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orrespondents</w:t>
      </w:r>
      <w:r>
        <w:rPr>
          <w:rFonts w:cs="Arial" w:ascii="Arial" w:hAnsi="Arial"/>
          <w:b/>
          <w:color w:val="FF0000"/>
          <w:sz w:val="48"/>
          <w:szCs w:val="48"/>
          <w:u w:val="single"/>
        </w:rPr>
        <w:t xml:space="preserve"> of J.N.D. 1800~1882 (Vol.1-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Letter No., Language, Page No., Recipient, Place Written, Date Written.</w:t>
      </w:r>
    </w:p>
    <w:p>
      <w:pPr>
        <w:pStyle w:val="Web"/>
        <w:snapToGrid w:val="false"/>
        <w:spacing w:lineRule="atLeast" w:line="360" w:before="0" w:after="0"/>
        <w:jc w:val="both"/>
        <w:rPr/>
      </w:pPr>
      <w:hyperlink r:id="rId2">
        <w:r>
          <w:rPr>
            <w:rStyle w:val="InternetLink"/>
            <w:rFonts w:cs="Arial" w:ascii="Arial" w:hAnsi="Arial"/>
            <w:b/>
            <w:color w:val="000000"/>
          </w:rPr>
          <w:t>1E</w:t>
        </w:r>
      </w:hyperlink>
      <w:r>
        <w:rPr>
          <w:rFonts w:cs="Arial" w:ascii="Arial" w:hAnsi="Arial"/>
          <w:b/>
          <w:color w:val="000000"/>
        </w:rPr>
        <w:t xml:space="preserve"> 1 B. &amp; S. Plymouth, Dublin, May, 1832 </w:t>
      </w:r>
    </w:p>
    <w:p>
      <w:pPr>
        <w:pStyle w:val="Web"/>
        <w:snapToGrid w:val="false"/>
        <w:spacing w:lineRule="atLeast" w:line="360" w:before="0" w:after="0"/>
        <w:jc w:val="both"/>
        <w:rPr/>
      </w:pPr>
      <w:hyperlink r:id="rId3">
        <w:r>
          <w:rPr>
            <w:rStyle w:val="InternetLink"/>
            <w:rFonts w:cs="Arial" w:ascii="Arial" w:hAnsi="Arial"/>
            <w:b/>
            <w:color w:val="000000"/>
          </w:rPr>
          <w:t>2E</w:t>
        </w:r>
      </w:hyperlink>
      <w:r>
        <w:rPr>
          <w:rFonts w:cs="Arial" w:ascii="Arial" w:hAnsi="Arial"/>
          <w:b/>
          <w:color w:val="000000"/>
        </w:rPr>
        <w:t xml:space="preserve"> 4 Plymouth, Granard, Ireland, October 15th, 1832</w:t>
      </w:r>
    </w:p>
    <w:p>
      <w:pPr>
        <w:pStyle w:val="Web"/>
        <w:snapToGrid w:val="false"/>
        <w:spacing w:lineRule="atLeast" w:line="360" w:before="0" w:after="0"/>
        <w:jc w:val="both"/>
        <w:rPr/>
      </w:pPr>
      <w:hyperlink r:id="rId4">
        <w:r>
          <w:rPr>
            <w:rStyle w:val="InternetLink"/>
            <w:rFonts w:cs="Arial" w:ascii="Arial" w:hAnsi="Arial"/>
            <w:b/>
            <w:color w:val="000000"/>
          </w:rPr>
          <w:t>3E</w:t>
        </w:r>
      </w:hyperlink>
      <w:r>
        <w:rPr>
          <w:rFonts w:cs="Arial" w:ascii="Arial" w:hAnsi="Arial"/>
          <w:b/>
          <w:color w:val="000000"/>
        </w:rPr>
        <w:t xml:space="preserve"> 9 Brother, 1832</w:t>
      </w:r>
    </w:p>
    <w:p>
      <w:pPr>
        <w:pStyle w:val="Web"/>
        <w:snapToGrid w:val="false"/>
        <w:spacing w:lineRule="atLeast" w:line="360" w:before="0" w:after="0"/>
        <w:jc w:val="both"/>
        <w:rPr/>
      </w:pPr>
      <w:hyperlink r:id="rId5">
        <w:r>
          <w:rPr>
            <w:rStyle w:val="InternetLink"/>
            <w:rFonts w:cs="Arial" w:ascii="Arial" w:hAnsi="Arial"/>
            <w:b/>
            <w:color w:val="000000"/>
          </w:rPr>
          <w:t>4E</w:t>
        </w:r>
      </w:hyperlink>
      <w:r>
        <w:rPr>
          <w:rFonts w:cs="Arial" w:ascii="Arial" w:hAnsi="Arial"/>
          <w:b/>
          <w:color w:val="000000"/>
        </w:rPr>
        <w:t xml:space="preserve"> 12 Miss Kingdom, Limerick, 1832</w:t>
      </w:r>
    </w:p>
    <w:p>
      <w:pPr>
        <w:pStyle w:val="Web"/>
        <w:snapToGrid w:val="false"/>
        <w:spacing w:lineRule="atLeast" w:line="360" w:before="0" w:after="0"/>
        <w:jc w:val="both"/>
        <w:rPr/>
      </w:pPr>
      <w:hyperlink r:id="rId6">
        <w:r>
          <w:rPr>
            <w:rStyle w:val="InternetLink"/>
            <w:rFonts w:cs="Arial" w:ascii="Arial" w:hAnsi="Arial"/>
            <w:b/>
            <w:color w:val="000000"/>
          </w:rPr>
          <w:t>5E</w:t>
        </w:r>
      </w:hyperlink>
      <w:r>
        <w:rPr>
          <w:rFonts w:cs="Arial" w:ascii="Arial" w:hAnsi="Arial"/>
          <w:b/>
          <w:color w:val="000000"/>
        </w:rPr>
        <w:t xml:space="preserve"> 15 G V Wigram, 1833</w:t>
      </w:r>
    </w:p>
    <w:p>
      <w:pPr>
        <w:pStyle w:val="Web"/>
        <w:snapToGrid w:val="false"/>
        <w:spacing w:lineRule="atLeast" w:line="360" w:before="0" w:after="0"/>
        <w:jc w:val="both"/>
        <w:rPr/>
      </w:pPr>
      <w:hyperlink r:id="rId7">
        <w:r>
          <w:rPr>
            <w:rStyle w:val="InternetLink"/>
            <w:rFonts w:cs="Arial" w:ascii="Arial" w:hAnsi="Arial"/>
            <w:b/>
            <w:color w:val="000000"/>
          </w:rPr>
          <w:t>6E</w:t>
        </w:r>
      </w:hyperlink>
      <w:r>
        <w:rPr>
          <w:rFonts w:cs="Arial" w:ascii="Arial" w:hAnsi="Arial"/>
          <w:b/>
          <w:color w:val="000000"/>
        </w:rPr>
        <w:t xml:space="preserve"> 16 Bro. &amp; Breth'n, Ireland, Rec'd April 30th, 1833</w:t>
      </w:r>
    </w:p>
    <w:p>
      <w:pPr>
        <w:pStyle w:val="Web"/>
        <w:snapToGrid w:val="false"/>
        <w:spacing w:lineRule="atLeast" w:line="360" w:before="0" w:after="0"/>
        <w:jc w:val="both"/>
        <w:rPr/>
      </w:pPr>
      <w:hyperlink r:id="rId8">
        <w:r>
          <w:rPr>
            <w:rStyle w:val="InternetLink"/>
            <w:rFonts w:cs="Arial" w:ascii="Arial" w:hAnsi="Arial"/>
            <w:b/>
            <w:color w:val="000000"/>
          </w:rPr>
          <w:t>7E</w:t>
        </w:r>
      </w:hyperlink>
      <w:r>
        <w:rPr>
          <w:rFonts w:cs="Arial" w:ascii="Arial" w:hAnsi="Arial"/>
          <w:b/>
          <w:color w:val="000000"/>
        </w:rPr>
        <w:t xml:space="preserve"> 19 J L Harris, Limerick, Rec'd August 19th, 1833</w:t>
      </w:r>
    </w:p>
    <w:p>
      <w:pPr>
        <w:pStyle w:val="Web"/>
        <w:snapToGrid w:val="false"/>
        <w:spacing w:lineRule="atLeast" w:line="360" w:before="0" w:after="0"/>
        <w:jc w:val="both"/>
        <w:rPr/>
      </w:pPr>
      <w:hyperlink r:id="rId9">
        <w:r>
          <w:rPr>
            <w:rStyle w:val="InternetLink"/>
            <w:rFonts w:cs="Arial" w:ascii="Arial" w:hAnsi="Arial"/>
            <w:b/>
            <w:color w:val="000000"/>
          </w:rPr>
          <w:t>8E</w:t>
        </w:r>
      </w:hyperlink>
      <w:r>
        <w:rPr>
          <w:rFonts w:cs="Arial" w:ascii="Arial" w:hAnsi="Arial"/>
          <w:b/>
          <w:color w:val="000000"/>
        </w:rPr>
        <w:t xml:space="preserve"> 24 Mr H Borlase, Dublin, July 24th, 1834</w:t>
      </w:r>
    </w:p>
    <w:p>
      <w:pPr>
        <w:pStyle w:val="Web"/>
        <w:snapToGrid w:val="false"/>
        <w:spacing w:lineRule="atLeast" w:line="360" w:before="0" w:after="0"/>
        <w:jc w:val="both"/>
        <w:rPr/>
      </w:pPr>
      <w:hyperlink r:id="rId10">
        <w:r>
          <w:rPr>
            <w:rStyle w:val="InternetLink"/>
            <w:rFonts w:cs="Arial" w:ascii="Arial" w:hAnsi="Arial"/>
            <w:b/>
            <w:color w:val="000000"/>
          </w:rPr>
          <w:t>9E</w:t>
        </w:r>
      </w:hyperlink>
      <w:r>
        <w:rPr>
          <w:rFonts w:cs="Arial" w:ascii="Arial" w:hAnsi="Arial"/>
          <w:b/>
          <w:color w:val="000000"/>
        </w:rPr>
        <w:t xml:space="preserve"> 27 Mrs Ord, Hereford, 1838</w:t>
      </w:r>
    </w:p>
    <w:p>
      <w:pPr>
        <w:pStyle w:val="Web"/>
        <w:snapToGrid w:val="false"/>
        <w:spacing w:lineRule="atLeast" w:line="360" w:before="0" w:after="0"/>
        <w:jc w:val="both"/>
        <w:rPr/>
      </w:pPr>
      <w:hyperlink r:id="rId11">
        <w:r>
          <w:rPr>
            <w:rStyle w:val="InternetLink"/>
            <w:rFonts w:cs="Arial" w:ascii="Arial" w:hAnsi="Arial"/>
            <w:b/>
            <w:color w:val="000000"/>
          </w:rPr>
          <w:t>10E</w:t>
        </w:r>
      </w:hyperlink>
      <w:r>
        <w:rPr>
          <w:rFonts w:cs="Arial" w:ascii="Arial" w:hAnsi="Arial"/>
          <w:b/>
          <w:color w:val="000000"/>
        </w:rPr>
        <w:t xml:space="preserve"> 29 G V Wigram, Stafford, January 31st, 1839</w:t>
      </w:r>
    </w:p>
    <w:p>
      <w:pPr>
        <w:pStyle w:val="Web"/>
        <w:snapToGrid w:val="false"/>
        <w:spacing w:lineRule="atLeast" w:line="360" w:before="0" w:after="0"/>
        <w:jc w:val="both"/>
        <w:rPr/>
      </w:pPr>
      <w:hyperlink r:id="rId12">
        <w:r>
          <w:rPr>
            <w:rStyle w:val="InternetLink"/>
            <w:rFonts w:cs="Arial" w:ascii="Arial" w:hAnsi="Arial"/>
            <w:b/>
            <w:color w:val="000000"/>
          </w:rPr>
          <w:t>11E</w:t>
        </w:r>
      </w:hyperlink>
      <w:r>
        <w:rPr>
          <w:rFonts w:cs="Arial" w:ascii="Arial" w:hAnsi="Arial"/>
          <w:b/>
          <w:color w:val="000000"/>
        </w:rPr>
        <w:t xml:space="preserve"> 31 G V Wigram, Edmondsbury, August 2nd 1839</w:t>
      </w:r>
    </w:p>
    <w:p>
      <w:pPr>
        <w:pStyle w:val="Web"/>
        <w:snapToGrid w:val="false"/>
        <w:spacing w:lineRule="atLeast" w:line="360" w:before="0" w:after="0"/>
        <w:jc w:val="both"/>
        <w:rPr/>
      </w:pPr>
      <w:hyperlink r:id="rId13">
        <w:r>
          <w:rPr>
            <w:rStyle w:val="InternetLink"/>
            <w:rFonts w:cs="Arial" w:ascii="Arial" w:hAnsi="Arial"/>
            <w:b/>
            <w:color w:val="000000"/>
          </w:rPr>
          <w:t>12F</w:t>
        </w:r>
      </w:hyperlink>
      <w:r>
        <w:rPr>
          <w:rFonts w:cs="Arial" w:ascii="Arial" w:hAnsi="Arial"/>
          <w:b/>
          <w:color w:val="000000"/>
        </w:rPr>
        <w:t xml:space="preserve"> 31 Mr Maylan, Neuchâtel, November 22nd, 1839</w:t>
      </w:r>
    </w:p>
    <w:p>
      <w:pPr>
        <w:pStyle w:val="Web"/>
        <w:snapToGrid w:val="false"/>
        <w:spacing w:lineRule="atLeast" w:line="360" w:before="0" w:after="0"/>
        <w:jc w:val="both"/>
        <w:rPr/>
      </w:pPr>
      <w:hyperlink r:id="rId14">
        <w:r>
          <w:rPr>
            <w:rStyle w:val="InternetLink"/>
            <w:rFonts w:cs="Arial" w:ascii="Arial" w:hAnsi="Arial"/>
            <w:b/>
            <w:color w:val="000000"/>
          </w:rPr>
          <w:t>13F</w:t>
        </w:r>
      </w:hyperlink>
      <w:r>
        <w:rPr>
          <w:rFonts w:cs="Arial" w:ascii="Arial" w:hAnsi="Arial"/>
          <w:b/>
          <w:color w:val="000000"/>
        </w:rPr>
        <w:t xml:space="preserve"> 33 Mr Maylan, Geneva, January 2nd, 1840</w:t>
      </w:r>
    </w:p>
    <w:p>
      <w:pPr>
        <w:pStyle w:val="Web"/>
        <w:snapToGrid w:val="false"/>
        <w:spacing w:lineRule="atLeast" w:line="360" w:before="0" w:after="0"/>
        <w:jc w:val="both"/>
        <w:rPr/>
      </w:pPr>
      <w:hyperlink r:id="rId15">
        <w:r>
          <w:rPr>
            <w:rStyle w:val="InternetLink"/>
            <w:rFonts w:cs="Arial" w:ascii="Arial" w:hAnsi="Arial"/>
            <w:b/>
            <w:color w:val="000000"/>
          </w:rPr>
          <w:t>14E</w:t>
        </w:r>
      </w:hyperlink>
      <w:r>
        <w:rPr>
          <w:rFonts w:cs="Arial" w:ascii="Arial" w:hAnsi="Arial"/>
          <w:b/>
          <w:color w:val="000000"/>
        </w:rPr>
        <w:t xml:space="preserve"> 35 unknown, 1840</w:t>
      </w:r>
    </w:p>
    <w:p>
      <w:pPr>
        <w:pStyle w:val="Web"/>
        <w:snapToGrid w:val="false"/>
        <w:spacing w:lineRule="atLeast" w:line="360" w:before="0" w:after="0"/>
        <w:jc w:val="both"/>
        <w:rPr/>
      </w:pPr>
      <w:hyperlink r:id="rId16">
        <w:r>
          <w:rPr>
            <w:rStyle w:val="InternetLink"/>
            <w:rFonts w:cs="Arial" w:ascii="Arial" w:hAnsi="Arial"/>
            <w:b/>
            <w:color w:val="000000"/>
          </w:rPr>
          <w:t>15E</w:t>
        </w:r>
      </w:hyperlink>
      <w:r>
        <w:rPr>
          <w:rFonts w:cs="Arial" w:ascii="Arial" w:hAnsi="Arial"/>
          <w:b/>
          <w:color w:val="000000"/>
        </w:rPr>
        <w:t xml:space="preserve"> 36 Mr H Don, 1840</w:t>
      </w:r>
    </w:p>
    <w:p>
      <w:pPr>
        <w:pStyle w:val="Web"/>
        <w:snapToGrid w:val="false"/>
        <w:spacing w:lineRule="atLeast" w:line="360" w:before="0" w:after="0"/>
        <w:jc w:val="both"/>
        <w:rPr/>
      </w:pPr>
      <w:hyperlink r:id="rId17">
        <w:r>
          <w:rPr>
            <w:rStyle w:val="InternetLink"/>
            <w:rFonts w:cs="Arial" w:ascii="Arial" w:hAnsi="Arial"/>
            <w:b/>
            <w:color w:val="000000"/>
          </w:rPr>
          <w:t>16E</w:t>
        </w:r>
      </w:hyperlink>
      <w:r>
        <w:rPr>
          <w:rFonts w:cs="Arial" w:ascii="Arial" w:hAnsi="Arial"/>
          <w:b/>
          <w:color w:val="000000"/>
        </w:rPr>
        <w:t xml:space="preserve"> 36 G V Wigram, Lausanne, March 23rd, 1840</w:t>
      </w:r>
    </w:p>
    <w:p>
      <w:pPr>
        <w:pStyle w:val="Web"/>
        <w:snapToGrid w:val="false"/>
        <w:spacing w:lineRule="atLeast" w:line="360" w:before="0" w:after="0"/>
        <w:jc w:val="both"/>
        <w:rPr/>
      </w:pPr>
      <w:hyperlink r:id="rId18">
        <w:r>
          <w:rPr>
            <w:rStyle w:val="InternetLink"/>
            <w:rFonts w:cs="Arial" w:ascii="Arial" w:hAnsi="Arial"/>
            <w:b/>
            <w:color w:val="000000"/>
          </w:rPr>
          <w:t>17F</w:t>
        </w:r>
      </w:hyperlink>
      <w:r>
        <w:rPr>
          <w:rFonts w:cs="Arial" w:ascii="Arial" w:hAnsi="Arial"/>
          <w:b/>
          <w:color w:val="000000"/>
        </w:rPr>
        <w:t xml:space="preserve"> 38 Mr E Maylan, Lausanne, July 5th, 1840</w:t>
      </w:r>
    </w:p>
    <w:p>
      <w:pPr>
        <w:pStyle w:val="Web"/>
        <w:snapToGrid w:val="false"/>
        <w:spacing w:lineRule="atLeast" w:line="360" w:before="0" w:after="0"/>
        <w:jc w:val="both"/>
        <w:rPr/>
      </w:pPr>
      <w:hyperlink r:id="rId19">
        <w:r>
          <w:rPr>
            <w:rStyle w:val="InternetLink"/>
            <w:rFonts w:cs="Arial" w:ascii="Arial" w:hAnsi="Arial"/>
            <w:b/>
            <w:color w:val="000000"/>
          </w:rPr>
          <w:t>18E</w:t>
        </w:r>
      </w:hyperlink>
      <w:r>
        <w:rPr>
          <w:rFonts w:cs="Arial" w:ascii="Arial" w:hAnsi="Arial"/>
          <w:b/>
          <w:color w:val="000000"/>
        </w:rPr>
        <w:t xml:space="preserve"> 40 G V Wigram, Lausanne, September 15th, 1840</w:t>
      </w:r>
    </w:p>
    <w:p>
      <w:pPr>
        <w:pStyle w:val="Web"/>
        <w:snapToGrid w:val="false"/>
        <w:spacing w:lineRule="atLeast" w:line="360" w:before="0" w:after="0"/>
        <w:jc w:val="both"/>
        <w:rPr/>
      </w:pPr>
      <w:hyperlink r:id="rId20">
        <w:r>
          <w:rPr>
            <w:rStyle w:val="InternetLink"/>
            <w:rFonts w:cs="Arial" w:ascii="Arial" w:hAnsi="Arial"/>
            <w:b/>
            <w:color w:val="000000"/>
          </w:rPr>
          <w:t>19F</w:t>
        </w:r>
      </w:hyperlink>
      <w:r>
        <w:rPr>
          <w:rFonts w:cs="Arial" w:ascii="Arial" w:hAnsi="Arial"/>
          <w:b/>
          <w:color w:val="000000"/>
        </w:rPr>
        <w:t xml:space="preserve"> 42 Mr E Maylan, Geneva, October 8th, 1840</w:t>
      </w:r>
    </w:p>
    <w:p>
      <w:pPr>
        <w:pStyle w:val="Web"/>
        <w:snapToGrid w:val="false"/>
        <w:spacing w:lineRule="atLeast" w:line="360" w:before="0" w:after="0"/>
        <w:jc w:val="both"/>
        <w:rPr/>
      </w:pPr>
      <w:hyperlink r:id="rId21">
        <w:r>
          <w:rPr>
            <w:rStyle w:val="InternetLink"/>
            <w:rFonts w:cs="Arial" w:ascii="Arial" w:hAnsi="Arial"/>
            <w:b/>
            <w:color w:val="000000"/>
          </w:rPr>
          <w:t>20E</w:t>
        </w:r>
      </w:hyperlink>
      <w:r>
        <w:rPr>
          <w:rFonts w:cs="Arial" w:ascii="Arial" w:hAnsi="Arial"/>
          <w:b/>
          <w:color w:val="000000"/>
        </w:rPr>
        <w:t xml:space="preserve"> 43 G V Wigram, Lausanne, January 11th, 1841</w:t>
      </w:r>
    </w:p>
    <w:p>
      <w:pPr>
        <w:pStyle w:val="Web"/>
        <w:snapToGrid w:val="false"/>
        <w:spacing w:lineRule="atLeast" w:line="360" w:before="0" w:after="0"/>
        <w:jc w:val="both"/>
        <w:rPr/>
      </w:pPr>
      <w:hyperlink r:id="rId22">
        <w:r>
          <w:rPr>
            <w:rStyle w:val="InternetLink"/>
            <w:rFonts w:cs="Arial" w:ascii="Arial" w:hAnsi="Arial"/>
            <w:b/>
            <w:color w:val="000000"/>
          </w:rPr>
          <w:t>21E</w:t>
        </w:r>
      </w:hyperlink>
      <w:r>
        <w:rPr>
          <w:rFonts w:cs="Arial" w:ascii="Arial" w:hAnsi="Arial"/>
          <w:b/>
          <w:color w:val="000000"/>
        </w:rPr>
        <w:t xml:space="preserve"> 45 G V Wigram, Lausanne, February 3rd, 1841</w:t>
      </w:r>
    </w:p>
    <w:p>
      <w:pPr>
        <w:pStyle w:val="Web"/>
        <w:snapToGrid w:val="false"/>
        <w:spacing w:lineRule="atLeast" w:line="360" w:before="0" w:after="0"/>
        <w:jc w:val="both"/>
        <w:rPr/>
      </w:pPr>
      <w:hyperlink r:id="rId23">
        <w:r>
          <w:rPr>
            <w:rStyle w:val="InternetLink"/>
            <w:rFonts w:cs="Arial" w:ascii="Arial" w:hAnsi="Arial"/>
            <w:b/>
            <w:color w:val="000000"/>
          </w:rPr>
          <w:t>22F</w:t>
        </w:r>
      </w:hyperlink>
      <w:r>
        <w:rPr>
          <w:rFonts w:cs="Arial" w:ascii="Arial" w:hAnsi="Arial"/>
          <w:b/>
          <w:color w:val="000000"/>
        </w:rPr>
        <w:t xml:space="preserve"> 46 September 12th, 1841</w:t>
      </w:r>
    </w:p>
    <w:p>
      <w:pPr>
        <w:pStyle w:val="Web"/>
        <w:snapToGrid w:val="false"/>
        <w:spacing w:lineRule="atLeast" w:line="360" w:before="0" w:after="0"/>
        <w:jc w:val="both"/>
        <w:rPr/>
      </w:pPr>
      <w:hyperlink r:id="rId24">
        <w:r>
          <w:rPr>
            <w:rStyle w:val="InternetLink"/>
            <w:rFonts w:cs="Arial" w:ascii="Arial" w:hAnsi="Arial"/>
            <w:b/>
            <w:color w:val="000000"/>
          </w:rPr>
          <w:t>23F</w:t>
        </w:r>
      </w:hyperlink>
      <w:r>
        <w:rPr>
          <w:rFonts w:cs="Arial" w:ascii="Arial" w:hAnsi="Arial"/>
          <w:b/>
          <w:color w:val="000000"/>
        </w:rPr>
        <w:t xml:space="preserve"> 47 G V Wigram, October 7th, 1841</w:t>
      </w:r>
    </w:p>
    <w:p>
      <w:pPr>
        <w:pStyle w:val="Web"/>
        <w:snapToGrid w:val="false"/>
        <w:spacing w:lineRule="atLeast" w:line="360" w:before="0" w:after="0"/>
        <w:jc w:val="both"/>
        <w:rPr/>
      </w:pPr>
      <w:hyperlink r:id="rId25">
        <w:r>
          <w:rPr>
            <w:rStyle w:val="InternetLink"/>
            <w:rFonts w:cs="Arial" w:ascii="Arial" w:hAnsi="Arial"/>
            <w:b/>
            <w:color w:val="000000"/>
          </w:rPr>
          <w:t>24F</w:t>
        </w:r>
      </w:hyperlink>
      <w:r>
        <w:rPr>
          <w:rFonts w:cs="Arial" w:ascii="Arial" w:hAnsi="Arial"/>
          <w:b/>
          <w:color w:val="000000"/>
        </w:rPr>
        <w:t xml:space="preserve"> 48 G V Wigram, Lausanne, January, 1842</w:t>
      </w:r>
    </w:p>
    <w:p>
      <w:pPr>
        <w:pStyle w:val="Web"/>
        <w:snapToGrid w:val="false"/>
        <w:spacing w:lineRule="atLeast" w:line="360" w:before="0" w:after="0"/>
        <w:jc w:val="both"/>
        <w:rPr/>
      </w:pPr>
      <w:hyperlink r:id="rId26">
        <w:r>
          <w:rPr>
            <w:rStyle w:val="InternetLink"/>
            <w:rFonts w:cs="Arial" w:ascii="Arial" w:hAnsi="Arial"/>
            <w:b/>
            <w:color w:val="000000"/>
          </w:rPr>
          <w:t>25E</w:t>
        </w:r>
      </w:hyperlink>
      <w:r>
        <w:rPr>
          <w:rFonts w:cs="Arial" w:ascii="Arial" w:hAnsi="Arial"/>
          <w:b/>
          <w:color w:val="000000"/>
        </w:rPr>
        <w:t xml:space="preserve"> 50 G V Wigram, Lausanne, July 14th, 1842</w:t>
      </w:r>
    </w:p>
    <w:p>
      <w:pPr>
        <w:pStyle w:val="Web"/>
        <w:snapToGrid w:val="false"/>
        <w:spacing w:lineRule="atLeast" w:line="360" w:before="0" w:after="0"/>
        <w:jc w:val="both"/>
        <w:rPr/>
      </w:pPr>
      <w:hyperlink r:id="rId27">
        <w:r>
          <w:rPr>
            <w:rStyle w:val="InternetLink"/>
            <w:rFonts w:cs="Arial" w:ascii="Arial" w:hAnsi="Arial"/>
            <w:b/>
            <w:color w:val="000000"/>
          </w:rPr>
          <w:t>26F</w:t>
        </w:r>
      </w:hyperlink>
      <w:r>
        <w:rPr>
          <w:rFonts w:cs="Arial" w:ascii="Arial" w:hAnsi="Arial"/>
          <w:b/>
          <w:color w:val="000000"/>
        </w:rPr>
        <w:t xml:space="preserve"> 51 E Maylan, Lausanne, October 10th, 1842</w:t>
      </w:r>
    </w:p>
    <w:p>
      <w:pPr>
        <w:pStyle w:val="Web"/>
        <w:snapToGrid w:val="false"/>
        <w:spacing w:lineRule="atLeast" w:line="360" w:before="0" w:after="0"/>
        <w:jc w:val="both"/>
        <w:rPr/>
      </w:pPr>
      <w:hyperlink r:id="rId28">
        <w:r>
          <w:rPr>
            <w:rStyle w:val="InternetLink"/>
            <w:rFonts w:cs="Arial" w:ascii="Arial" w:hAnsi="Arial"/>
            <w:b/>
            <w:color w:val="000000"/>
          </w:rPr>
          <w:t>27F</w:t>
        </w:r>
      </w:hyperlink>
      <w:r>
        <w:rPr>
          <w:rFonts w:cs="Arial" w:ascii="Arial" w:hAnsi="Arial"/>
          <w:b/>
          <w:color w:val="000000"/>
        </w:rPr>
        <w:t xml:space="preserve"> 53 E Maylan, Lausanne, October 11th, 1842</w:t>
      </w:r>
    </w:p>
    <w:p>
      <w:pPr>
        <w:pStyle w:val="Web"/>
        <w:snapToGrid w:val="false"/>
        <w:spacing w:lineRule="atLeast" w:line="360" w:before="0" w:after="0"/>
        <w:jc w:val="both"/>
        <w:rPr/>
      </w:pPr>
      <w:hyperlink r:id="rId29">
        <w:r>
          <w:rPr>
            <w:rStyle w:val="InternetLink"/>
            <w:rFonts w:cs="Arial" w:ascii="Arial" w:hAnsi="Arial"/>
            <w:b/>
            <w:color w:val="000000"/>
          </w:rPr>
          <w:t>28E</w:t>
        </w:r>
      </w:hyperlink>
      <w:r>
        <w:rPr>
          <w:rFonts w:cs="Arial" w:ascii="Arial" w:hAnsi="Arial"/>
          <w:b/>
          <w:color w:val="000000"/>
        </w:rPr>
        <w:t xml:space="preserve"> 54 G V Wigram, Lausanne, January 21st, 1843</w:t>
      </w:r>
    </w:p>
    <w:p>
      <w:pPr>
        <w:pStyle w:val="Web"/>
        <w:snapToGrid w:val="false"/>
        <w:spacing w:lineRule="atLeast" w:line="360" w:before="0" w:after="0"/>
        <w:jc w:val="both"/>
        <w:rPr/>
      </w:pPr>
      <w:hyperlink r:id="rId30">
        <w:r>
          <w:rPr>
            <w:rStyle w:val="InternetLink"/>
            <w:rFonts w:cs="Arial" w:ascii="Arial" w:hAnsi="Arial"/>
            <w:b/>
            <w:color w:val="000000"/>
          </w:rPr>
          <w:t>29E</w:t>
        </w:r>
      </w:hyperlink>
      <w:r>
        <w:rPr>
          <w:rFonts w:cs="Arial" w:ascii="Arial" w:hAnsi="Arial"/>
          <w:b/>
          <w:color w:val="000000"/>
        </w:rPr>
        <w:t xml:space="preserve"> 56 Gillett, Lausanne, 1843</w:t>
      </w:r>
    </w:p>
    <w:p>
      <w:pPr>
        <w:pStyle w:val="Web"/>
        <w:snapToGrid w:val="false"/>
        <w:spacing w:lineRule="atLeast" w:line="360" w:before="0" w:after="0"/>
        <w:jc w:val="both"/>
        <w:rPr/>
      </w:pPr>
      <w:hyperlink r:id="rId31">
        <w:r>
          <w:rPr>
            <w:rStyle w:val="InternetLink"/>
            <w:rFonts w:cs="Arial" w:ascii="Arial" w:hAnsi="Arial"/>
            <w:b/>
            <w:color w:val="000000"/>
          </w:rPr>
          <w:t>30E</w:t>
        </w:r>
      </w:hyperlink>
      <w:r>
        <w:rPr>
          <w:rFonts w:cs="Arial" w:ascii="Arial" w:hAnsi="Arial"/>
          <w:b/>
          <w:color w:val="000000"/>
        </w:rPr>
        <w:t xml:space="preserve"> 59 Mrs Darnell, Yverdun, March 25th, 1843</w:t>
      </w:r>
    </w:p>
    <w:p>
      <w:pPr>
        <w:pStyle w:val="Web"/>
        <w:snapToGrid w:val="false"/>
        <w:spacing w:lineRule="atLeast" w:line="360" w:before="0" w:after="0"/>
        <w:jc w:val="both"/>
        <w:rPr/>
      </w:pPr>
      <w:hyperlink r:id="rId32">
        <w:r>
          <w:rPr>
            <w:rStyle w:val="InternetLink"/>
            <w:rFonts w:cs="Arial" w:ascii="Arial" w:hAnsi="Arial"/>
            <w:b/>
            <w:color w:val="000000"/>
          </w:rPr>
          <w:t>31F</w:t>
        </w:r>
      </w:hyperlink>
      <w:r>
        <w:rPr>
          <w:rFonts w:cs="Arial" w:ascii="Arial" w:hAnsi="Arial"/>
          <w:b/>
          <w:color w:val="000000"/>
        </w:rPr>
        <w:t xml:space="preserve"> 63 Mrs Monthenez, London, August 3rd, 1843</w:t>
      </w:r>
    </w:p>
    <w:p>
      <w:pPr>
        <w:pStyle w:val="Web"/>
        <w:snapToGrid w:val="false"/>
        <w:spacing w:lineRule="atLeast" w:line="360" w:before="0" w:after="0"/>
        <w:jc w:val="both"/>
        <w:rPr/>
      </w:pPr>
      <w:hyperlink r:id="rId33">
        <w:r>
          <w:rPr>
            <w:rStyle w:val="InternetLink"/>
            <w:rFonts w:cs="Arial" w:ascii="Arial" w:hAnsi="Arial"/>
            <w:b/>
            <w:color w:val="000000"/>
          </w:rPr>
          <w:t>32F</w:t>
        </w:r>
      </w:hyperlink>
      <w:r>
        <w:rPr>
          <w:rFonts w:cs="Arial" w:ascii="Arial" w:hAnsi="Arial"/>
          <w:b/>
          <w:color w:val="000000"/>
        </w:rPr>
        <w:t xml:space="preserve"> 65 Miss Monthenez, Kendal, November, 1843</w:t>
      </w:r>
    </w:p>
    <w:p>
      <w:pPr>
        <w:pStyle w:val="Web"/>
        <w:snapToGrid w:val="false"/>
        <w:spacing w:lineRule="atLeast" w:line="360" w:before="0" w:after="0"/>
        <w:jc w:val="both"/>
        <w:rPr/>
      </w:pPr>
      <w:hyperlink r:id="rId34">
        <w:r>
          <w:rPr>
            <w:rStyle w:val="InternetLink"/>
            <w:rFonts w:cs="Arial" w:ascii="Arial" w:hAnsi="Arial"/>
            <w:b/>
            <w:color w:val="000000"/>
          </w:rPr>
          <w:t>33F</w:t>
        </w:r>
      </w:hyperlink>
      <w:r>
        <w:rPr>
          <w:rFonts w:cs="Arial" w:ascii="Arial" w:hAnsi="Arial"/>
          <w:b/>
          <w:color w:val="000000"/>
        </w:rPr>
        <w:t xml:space="preserve"> 67 1843</w:t>
      </w:r>
    </w:p>
    <w:p>
      <w:pPr>
        <w:pStyle w:val="Web"/>
        <w:snapToGrid w:val="false"/>
        <w:spacing w:lineRule="atLeast" w:line="360" w:before="0" w:after="0"/>
        <w:jc w:val="both"/>
        <w:rPr/>
      </w:pPr>
      <w:hyperlink r:id="rId35">
        <w:r>
          <w:rPr>
            <w:rStyle w:val="InternetLink"/>
            <w:rFonts w:cs="Arial" w:ascii="Arial" w:hAnsi="Arial"/>
            <w:b/>
            <w:color w:val="000000"/>
          </w:rPr>
          <w:t>34F</w:t>
        </w:r>
      </w:hyperlink>
      <w:r>
        <w:rPr>
          <w:rFonts w:cs="Arial" w:ascii="Arial" w:hAnsi="Arial"/>
          <w:b/>
          <w:color w:val="000000"/>
        </w:rPr>
        <w:t xml:space="preserve"> 70 Mrs Monthenez, London, 1844</w:t>
      </w:r>
    </w:p>
    <w:p>
      <w:pPr>
        <w:pStyle w:val="Web"/>
        <w:snapToGrid w:val="false"/>
        <w:spacing w:lineRule="atLeast" w:line="360" w:before="0" w:after="0"/>
        <w:jc w:val="both"/>
        <w:rPr/>
      </w:pPr>
      <w:hyperlink r:id="rId36">
        <w:r>
          <w:rPr>
            <w:rStyle w:val="InternetLink"/>
            <w:rFonts w:cs="Arial" w:ascii="Arial" w:hAnsi="Arial"/>
            <w:b/>
            <w:color w:val="000000"/>
          </w:rPr>
          <w:t>35F</w:t>
        </w:r>
      </w:hyperlink>
      <w:r>
        <w:rPr>
          <w:rFonts w:cs="Arial" w:ascii="Arial" w:hAnsi="Arial"/>
          <w:b/>
          <w:color w:val="000000"/>
        </w:rPr>
        <w:t xml:space="preserve"> 71 Mrs Monthenez, Montpellier, March 15th, 1844</w:t>
      </w:r>
    </w:p>
    <w:p>
      <w:pPr>
        <w:pStyle w:val="Web"/>
        <w:snapToGrid w:val="false"/>
        <w:spacing w:lineRule="atLeast" w:line="360" w:before="0" w:after="0"/>
        <w:jc w:val="both"/>
        <w:rPr/>
      </w:pPr>
      <w:hyperlink r:id="rId37">
        <w:r>
          <w:rPr>
            <w:rStyle w:val="InternetLink"/>
            <w:rFonts w:cs="Arial" w:ascii="Arial" w:hAnsi="Arial"/>
            <w:b/>
            <w:color w:val="000000"/>
          </w:rPr>
          <w:t>36F</w:t>
        </w:r>
      </w:hyperlink>
      <w:r>
        <w:rPr>
          <w:rFonts w:cs="Arial" w:ascii="Arial" w:hAnsi="Arial"/>
          <w:b/>
          <w:color w:val="000000"/>
        </w:rPr>
        <w:t xml:space="preserve"> 72 Mons Eynard, St Hippolyte du Fort, April 11th, 1844</w:t>
      </w:r>
    </w:p>
    <w:p>
      <w:pPr>
        <w:pStyle w:val="Web"/>
        <w:snapToGrid w:val="false"/>
        <w:spacing w:lineRule="atLeast" w:line="360" w:before="0" w:after="0"/>
        <w:jc w:val="both"/>
        <w:rPr/>
      </w:pPr>
      <w:hyperlink r:id="rId38">
        <w:r>
          <w:rPr>
            <w:rStyle w:val="InternetLink"/>
            <w:rFonts w:cs="Arial" w:ascii="Arial" w:hAnsi="Arial"/>
            <w:b/>
            <w:color w:val="000000"/>
          </w:rPr>
          <w:t>37F</w:t>
        </w:r>
      </w:hyperlink>
      <w:r>
        <w:rPr>
          <w:rFonts w:cs="Arial" w:ascii="Arial" w:hAnsi="Arial"/>
          <w:b/>
          <w:color w:val="000000"/>
        </w:rPr>
        <w:t xml:space="preserve"> 76 Sister, March 5th, 1845</w:t>
      </w:r>
    </w:p>
    <w:p>
      <w:pPr>
        <w:pStyle w:val="Web"/>
        <w:snapToGrid w:val="false"/>
        <w:spacing w:lineRule="atLeast" w:line="360" w:before="0" w:after="0"/>
        <w:jc w:val="both"/>
        <w:rPr/>
      </w:pPr>
      <w:hyperlink r:id="rId39">
        <w:r>
          <w:rPr>
            <w:rStyle w:val="InternetLink"/>
            <w:rFonts w:cs="Arial" w:ascii="Arial" w:hAnsi="Arial"/>
            <w:b/>
            <w:color w:val="000000"/>
          </w:rPr>
          <w:t>38F</w:t>
        </w:r>
      </w:hyperlink>
      <w:r>
        <w:rPr>
          <w:rFonts w:cs="Arial" w:ascii="Arial" w:hAnsi="Arial"/>
          <w:b/>
          <w:color w:val="000000"/>
        </w:rPr>
        <w:t xml:space="preserve"> 78 Plymouth, April 19th, 1845</w:t>
      </w:r>
    </w:p>
    <w:p>
      <w:pPr>
        <w:pStyle w:val="Web"/>
        <w:snapToGrid w:val="false"/>
        <w:spacing w:lineRule="atLeast" w:line="360" w:before="0" w:after="0"/>
        <w:jc w:val="both"/>
        <w:rPr/>
      </w:pPr>
      <w:hyperlink r:id="rId40">
        <w:r>
          <w:rPr>
            <w:rStyle w:val="InternetLink"/>
            <w:rFonts w:cs="Arial" w:ascii="Arial" w:hAnsi="Arial"/>
            <w:b/>
            <w:color w:val="000000"/>
          </w:rPr>
          <w:t>39E</w:t>
        </w:r>
      </w:hyperlink>
      <w:r>
        <w:rPr>
          <w:rFonts w:cs="Arial" w:ascii="Arial" w:hAnsi="Arial"/>
          <w:b/>
          <w:color w:val="000000"/>
        </w:rPr>
        <w:t xml:space="preserve"> 79 G V Wigram, Plymouth, April 21st, 1845</w:t>
      </w:r>
    </w:p>
    <w:p>
      <w:pPr>
        <w:pStyle w:val="Web"/>
        <w:snapToGrid w:val="false"/>
        <w:spacing w:lineRule="atLeast" w:line="360" w:before="0" w:after="0"/>
        <w:jc w:val="both"/>
        <w:rPr/>
      </w:pPr>
      <w:hyperlink r:id="rId41">
        <w:r>
          <w:rPr>
            <w:rStyle w:val="InternetLink"/>
            <w:rFonts w:cs="Arial" w:ascii="Arial" w:hAnsi="Arial"/>
            <w:b/>
            <w:color w:val="000000"/>
          </w:rPr>
          <w:t>40F</w:t>
        </w:r>
      </w:hyperlink>
      <w:r>
        <w:rPr>
          <w:rFonts w:cs="Arial" w:ascii="Arial" w:hAnsi="Arial"/>
          <w:b/>
          <w:color w:val="000000"/>
        </w:rPr>
        <w:t xml:space="preserve"> 80 Mrs Monthenez, Plymouth, September 24th, 1845</w:t>
      </w:r>
    </w:p>
    <w:p>
      <w:pPr>
        <w:pStyle w:val="Web"/>
        <w:snapToGrid w:val="false"/>
        <w:spacing w:lineRule="atLeast" w:line="360" w:before="0" w:after="0"/>
        <w:jc w:val="both"/>
        <w:rPr/>
      </w:pPr>
      <w:hyperlink r:id="rId42">
        <w:r>
          <w:rPr>
            <w:rStyle w:val="InternetLink"/>
            <w:rFonts w:cs="Arial" w:ascii="Arial" w:hAnsi="Arial"/>
            <w:b/>
            <w:color w:val="000000"/>
          </w:rPr>
          <w:t>41E</w:t>
        </w:r>
      </w:hyperlink>
      <w:r>
        <w:rPr>
          <w:rFonts w:cs="Arial" w:ascii="Arial" w:hAnsi="Arial"/>
          <w:b/>
          <w:color w:val="000000"/>
        </w:rPr>
        <w:t xml:space="preserve"> 81 G V Wigram, Somerton, May 27th, 1845</w:t>
      </w:r>
    </w:p>
    <w:p>
      <w:pPr>
        <w:pStyle w:val="Web"/>
        <w:snapToGrid w:val="false"/>
        <w:spacing w:lineRule="atLeast" w:line="360" w:before="0" w:after="0"/>
        <w:jc w:val="both"/>
        <w:rPr/>
      </w:pPr>
      <w:hyperlink r:id="rId43">
        <w:r>
          <w:rPr>
            <w:rStyle w:val="InternetLink"/>
            <w:rFonts w:cs="Arial" w:ascii="Arial" w:hAnsi="Arial"/>
            <w:b/>
            <w:color w:val="000000"/>
          </w:rPr>
          <w:t>42E</w:t>
        </w:r>
      </w:hyperlink>
      <w:r>
        <w:rPr>
          <w:rFonts w:cs="Arial" w:ascii="Arial" w:hAnsi="Arial"/>
          <w:b/>
          <w:color w:val="000000"/>
        </w:rPr>
        <w:t xml:space="preserve"> 84 W Kelly, Plymouth, November 12th, 1845</w:t>
      </w:r>
    </w:p>
    <w:p>
      <w:pPr>
        <w:pStyle w:val="Web"/>
        <w:snapToGrid w:val="false"/>
        <w:spacing w:lineRule="atLeast" w:line="360" w:before="0" w:after="0"/>
        <w:jc w:val="both"/>
        <w:rPr/>
      </w:pPr>
      <w:hyperlink r:id="rId44">
        <w:r>
          <w:rPr>
            <w:rStyle w:val="InternetLink"/>
            <w:rFonts w:cs="Arial" w:ascii="Arial" w:hAnsi="Arial"/>
            <w:b/>
            <w:color w:val="000000"/>
          </w:rPr>
          <w:t>43E</w:t>
        </w:r>
      </w:hyperlink>
      <w:r>
        <w:rPr>
          <w:rFonts w:cs="Arial" w:ascii="Arial" w:hAnsi="Arial"/>
          <w:b/>
          <w:color w:val="000000"/>
        </w:rPr>
        <w:t xml:space="preserve"> 86 1845</w:t>
      </w:r>
    </w:p>
    <w:p>
      <w:pPr>
        <w:pStyle w:val="Web"/>
        <w:snapToGrid w:val="false"/>
        <w:spacing w:lineRule="atLeast" w:line="360" w:before="0" w:after="0"/>
        <w:jc w:val="both"/>
        <w:rPr/>
      </w:pPr>
      <w:hyperlink r:id="rId45">
        <w:r>
          <w:rPr>
            <w:rStyle w:val="InternetLink"/>
            <w:rFonts w:cs="Arial" w:ascii="Arial" w:hAnsi="Arial"/>
            <w:b/>
            <w:color w:val="000000"/>
          </w:rPr>
          <w:t>44E</w:t>
        </w:r>
      </w:hyperlink>
      <w:r>
        <w:rPr>
          <w:rFonts w:cs="Arial" w:ascii="Arial" w:hAnsi="Arial"/>
          <w:b/>
          <w:color w:val="000000"/>
        </w:rPr>
        <w:t xml:space="preserve"> 88 W Kelly, Plymouth, January 20th, 1846</w:t>
      </w:r>
    </w:p>
    <w:p>
      <w:pPr>
        <w:pStyle w:val="Web"/>
        <w:snapToGrid w:val="false"/>
        <w:spacing w:lineRule="atLeast" w:line="360" w:before="0" w:after="0"/>
        <w:jc w:val="both"/>
        <w:rPr/>
      </w:pPr>
      <w:hyperlink r:id="rId46">
        <w:r>
          <w:rPr>
            <w:rStyle w:val="InternetLink"/>
            <w:rFonts w:cs="Arial" w:ascii="Arial" w:hAnsi="Arial"/>
            <w:b/>
            <w:color w:val="000000"/>
          </w:rPr>
          <w:t>45F</w:t>
        </w:r>
      </w:hyperlink>
      <w:r>
        <w:rPr>
          <w:rFonts w:cs="Arial" w:ascii="Arial" w:hAnsi="Arial"/>
          <w:b/>
          <w:color w:val="000000"/>
        </w:rPr>
        <w:t xml:space="preserve"> 91 Sisters, Plymouth, January 22nd, 1846</w:t>
      </w:r>
    </w:p>
    <w:p>
      <w:pPr>
        <w:pStyle w:val="Web"/>
        <w:snapToGrid w:val="false"/>
        <w:spacing w:lineRule="atLeast" w:line="360" w:before="0" w:after="0"/>
        <w:jc w:val="both"/>
        <w:rPr/>
      </w:pPr>
      <w:hyperlink r:id="rId47">
        <w:r>
          <w:rPr>
            <w:rStyle w:val="InternetLink"/>
            <w:rFonts w:cs="Arial" w:ascii="Arial" w:hAnsi="Arial"/>
            <w:b/>
            <w:color w:val="000000"/>
          </w:rPr>
          <w:t>46E</w:t>
        </w:r>
      </w:hyperlink>
      <w:r>
        <w:rPr>
          <w:rFonts w:cs="Arial" w:ascii="Arial" w:hAnsi="Arial"/>
          <w:b/>
          <w:color w:val="000000"/>
        </w:rPr>
        <w:t xml:space="preserve"> 93 Brother, Plymouth, [Rec'd] February 5th, 1846</w:t>
      </w:r>
    </w:p>
    <w:p>
      <w:pPr>
        <w:pStyle w:val="Web"/>
        <w:snapToGrid w:val="false"/>
        <w:spacing w:lineRule="atLeast" w:line="360" w:before="0" w:after="0"/>
        <w:jc w:val="both"/>
        <w:rPr/>
      </w:pPr>
      <w:hyperlink r:id="rId48">
        <w:r>
          <w:rPr>
            <w:rStyle w:val="InternetLink"/>
            <w:rFonts w:cs="Arial" w:ascii="Arial" w:hAnsi="Arial"/>
            <w:b/>
            <w:color w:val="000000"/>
          </w:rPr>
          <w:t>47E</w:t>
        </w:r>
      </w:hyperlink>
      <w:r>
        <w:rPr>
          <w:rFonts w:cs="Arial" w:ascii="Arial" w:hAnsi="Arial"/>
          <w:b/>
          <w:color w:val="000000"/>
        </w:rPr>
        <w:t xml:space="preserve"> 97 Mr Chlow, (see also 164E), about 1845</w:t>
      </w:r>
    </w:p>
    <w:p>
      <w:pPr>
        <w:pStyle w:val="Web"/>
        <w:snapToGrid w:val="false"/>
        <w:spacing w:lineRule="atLeast" w:line="360" w:before="0" w:after="0"/>
        <w:jc w:val="both"/>
        <w:rPr/>
      </w:pPr>
      <w:hyperlink r:id="rId49">
        <w:r>
          <w:rPr>
            <w:rStyle w:val="InternetLink"/>
            <w:rFonts w:cs="Arial" w:ascii="Arial" w:hAnsi="Arial"/>
            <w:b/>
            <w:color w:val="000000"/>
          </w:rPr>
          <w:t>48F</w:t>
        </w:r>
      </w:hyperlink>
      <w:r>
        <w:rPr>
          <w:rFonts w:cs="Arial" w:ascii="Arial" w:hAnsi="Arial"/>
          <w:b/>
          <w:color w:val="000000"/>
        </w:rPr>
        <w:t xml:space="preserve"> 97 Mr Meylan, Hereford, July 4th, 1846</w:t>
      </w:r>
    </w:p>
    <w:p>
      <w:pPr>
        <w:pStyle w:val="Web"/>
        <w:snapToGrid w:val="false"/>
        <w:spacing w:lineRule="atLeast" w:line="360" w:before="0" w:after="0"/>
        <w:jc w:val="both"/>
        <w:rPr/>
      </w:pPr>
      <w:hyperlink r:id="rId50">
        <w:r>
          <w:rPr>
            <w:rStyle w:val="InternetLink"/>
            <w:rFonts w:cs="Arial" w:ascii="Arial" w:hAnsi="Arial"/>
            <w:b/>
            <w:color w:val="000000"/>
          </w:rPr>
          <w:t>49E</w:t>
        </w:r>
      </w:hyperlink>
      <w:r>
        <w:rPr>
          <w:rFonts w:cs="Arial" w:ascii="Arial" w:hAnsi="Arial"/>
          <w:b/>
          <w:color w:val="000000"/>
        </w:rPr>
        <w:t xml:space="preserve"> 100 W Kelly, Plymouth, July 16th, 1846</w:t>
      </w:r>
    </w:p>
    <w:p>
      <w:pPr>
        <w:pStyle w:val="Web"/>
        <w:snapToGrid w:val="false"/>
        <w:spacing w:lineRule="atLeast" w:line="360" w:before="0" w:after="0"/>
        <w:jc w:val="both"/>
        <w:rPr/>
      </w:pPr>
      <w:hyperlink r:id="rId51">
        <w:r>
          <w:rPr>
            <w:rStyle w:val="InternetLink"/>
            <w:rFonts w:cs="Arial" w:ascii="Arial" w:hAnsi="Arial"/>
            <w:b/>
            <w:color w:val="000000"/>
          </w:rPr>
          <w:t>50E</w:t>
        </w:r>
      </w:hyperlink>
      <w:r>
        <w:rPr>
          <w:rFonts w:cs="Arial" w:ascii="Arial" w:hAnsi="Arial"/>
          <w:b/>
          <w:color w:val="000000"/>
        </w:rPr>
        <w:t xml:space="preserve"> 103 W Kelly, 1846</w:t>
      </w:r>
    </w:p>
    <w:p>
      <w:pPr>
        <w:pStyle w:val="Web"/>
        <w:snapToGrid w:val="false"/>
        <w:spacing w:lineRule="atLeast" w:line="360" w:before="0" w:after="0"/>
        <w:jc w:val="both"/>
        <w:rPr/>
      </w:pPr>
      <w:hyperlink r:id="rId52">
        <w:r>
          <w:rPr>
            <w:rStyle w:val="InternetLink"/>
            <w:rFonts w:cs="Arial" w:ascii="Arial" w:hAnsi="Arial"/>
            <w:b/>
            <w:color w:val="000000"/>
          </w:rPr>
          <w:t>51E</w:t>
        </w:r>
      </w:hyperlink>
      <w:r>
        <w:rPr>
          <w:rFonts w:cs="Arial" w:ascii="Arial" w:hAnsi="Arial"/>
          <w:b/>
          <w:color w:val="000000"/>
        </w:rPr>
        <w:t xml:space="preserve"> 107 W Kelly, 1846</w:t>
      </w:r>
    </w:p>
    <w:p>
      <w:pPr>
        <w:pStyle w:val="Web"/>
        <w:snapToGrid w:val="false"/>
        <w:spacing w:lineRule="atLeast" w:line="360" w:before="0" w:after="0"/>
        <w:jc w:val="both"/>
        <w:rPr/>
      </w:pPr>
      <w:hyperlink r:id="rId53">
        <w:r>
          <w:rPr>
            <w:rStyle w:val="InternetLink"/>
            <w:rFonts w:cs="Arial" w:ascii="Arial" w:hAnsi="Arial"/>
            <w:b/>
            <w:color w:val="000000"/>
          </w:rPr>
          <w:t>52E</w:t>
        </w:r>
      </w:hyperlink>
      <w:r>
        <w:rPr>
          <w:rFonts w:cs="Arial" w:ascii="Arial" w:hAnsi="Arial"/>
          <w:b/>
          <w:color w:val="000000"/>
        </w:rPr>
        <w:t xml:space="preserve"> 112 Brother, September 24th, 1846</w:t>
      </w:r>
    </w:p>
    <w:p>
      <w:pPr>
        <w:pStyle w:val="Web"/>
        <w:snapToGrid w:val="false"/>
        <w:spacing w:lineRule="atLeast" w:line="360" w:before="0" w:after="0"/>
        <w:jc w:val="both"/>
        <w:rPr/>
      </w:pPr>
      <w:hyperlink r:id="rId54">
        <w:r>
          <w:rPr>
            <w:rStyle w:val="InternetLink"/>
            <w:rFonts w:cs="Arial" w:ascii="Arial" w:hAnsi="Arial"/>
            <w:b/>
            <w:color w:val="000000"/>
          </w:rPr>
          <w:t>53E</w:t>
        </w:r>
      </w:hyperlink>
      <w:r>
        <w:rPr>
          <w:rFonts w:cs="Arial" w:ascii="Arial" w:hAnsi="Arial"/>
          <w:b/>
          <w:color w:val="000000"/>
        </w:rPr>
        <w:t xml:space="preserve"> 114 Brethren at Plymouth, London, November 6th, 1846</w:t>
      </w:r>
    </w:p>
    <w:p>
      <w:pPr>
        <w:pStyle w:val="Web"/>
        <w:snapToGrid w:val="false"/>
        <w:spacing w:lineRule="atLeast" w:line="360" w:before="0" w:after="0"/>
        <w:jc w:val="both"/>
        <w:rPr/>
      </w:pPr>
      <w:hyperlink r:id="rId55">
        <w:r>
          <w:rPr>
            <w:rStyle w:val="InternetLink"/>
            <w:rFonts w:cs="Arial" w:ascii="Arial" w:hAnsi="Arial"/>
            <w:b/>
            <w:color w:val="000000"/>
          </w:rPr>
          <w:t>54E</w:t>
        </w:r>
      </w:hyperlink>
      <w:r>
        <w:rPr>
          <w:rFonts w:cs="Arial" w:ascii="Arial" w:hAnsi="Arial"/>
          <w:b/>
          <w:color w:val="000000"/>
        </w:rPr>
        <w:t xml:space="preserve"> 116 W Kelly, Guernsey, January 30th, 1847</w:t>
      </w:r>
    </w:p>
    <w:p>
      <w:pPr>
        <w:pStyle w:val="Web"/>
        <w:snapToGrid w:val="false"/>
        <w:spacing w:lineRule="atLeast" w:line="360" w:before="0" w:after="0"/>
        <w:jc w:val="both"/>
        <w:rPr/>
      </w:pPr>
      <w:hyperlink r:id="rId56">
        <w:r>
          <w:rPr>
            <w:rStyle w:val="InternetLink"/>
            <w:rFonts w:cs="Arial" w:ascii="Arial" w:hAnsi="Arial"/>
            <w:b/>
            <w:color w:val="000000"/>
          </w:rPr>
          <w:t>55E</w:t>
        </w:r>
      </w:hyperlink>
      <w:r>
        <w:rPr>
          <w:rFonts w:cs="Arial" w:ascii="Arial" w:hAnsi="Arial"/>
          <w:b/>
          <w:color w:val="000000"/>
        </w:rPr>
        <w:t xml:space="preserve"> 116 G V Wigram, Montpellier, April 3rd, 1847</w:t>
      </w:r>
    </w:p>
    <w:p>
      <w:pPr>
        <w:pStyle w:val="Web"/>
        <w:snapToGrid w:val="false"/>
        <w:spacing w:lineRule="atLeast" w:line="360" w:before="0" w:after="0"/>
        <w:jc w:val="both"/>
        <w:rPr/>
      </w:pPr>
      <w:hyperlink r:id="rId57">
        <w:r>
          <w:rPr>
            <w:rStyle w:val="InternetLink"/>
            <w:rFonts w:cs="Arial" w:ascii="Arial" w:hAnsi="Arial"/>
            <w:b/>
            <w:color w:val="000000"/>
          </w:rPr>
          <w:t>56E</w:t>
        </w:r>
      </w:hyperlink>
      <w:r>
        <w:rPr>
          <w:rFonts w:cs="Arial" w:ascii="Arial" w:hAnsi="Arial"/>
          <w:b/>
          <w:color w:val="000000"/>
        </w:rPr>
        <w:t xml:space="preserve"> 117 G V Wigram, Montpellier, June 1st, 1847</w:t>
      </w:r>
    </w:p>
    <w:p>
      <w:pPr>
        <w:pStyle w:val="Web"/>
        <w:snapToGrid w:val="false"/>
        <w:spacing w:lineRule="atLeast" w:line="360" w:before="0" w:after="0"/>
        <w:jc w:val="both"/>
        <w:rPr/>
      </w:pPr>
      <w:hyperlink r:id="rId58">
        <w:r>
          <w:rPr>
            <w:rStyle w:val="InternetLink"/>
            <w:rFonts w:cs="Arial" w:ascii="Arial" w:hAnsi="Arial"/>
            <w:b/>
            <w:color w:val="000000"/>
          </w:rPr>
          <w:t>57F</w:t>
        </w:r>
      </w:hyperlink>
      <w:r>
        <w:rPr>
          <w:rFonts w:cs="Arial" w:ascii="Arial" w:hAnsi="Arial"/>
          <w:b/>
          <w:color w:val="000000"/>
        </w:rPr>
        <w:t xml:space="preserve"> 118 July 1st, 1847</w:t>
      </w:r>
    </w:p>
    <w:p>
      <w:pPr>
        <w:pStyle w:val="Web"/>
        <w:snapToGrid w:val="false"/>
        <w:spacing w:lineRule="atLeast" w:line="360" w:before="0" w:after="0"/>
        <w:jc w:val="both"/>
        <w:rPr/>
      </w:pPr>
      <w:hyperlink r:id="rId59">
        <w:r>
          <w:rPr>
            <w:rStyle w:val="InternetLink"/>
            <w:rFonts w:cs="Arial" w:ascii="Arial" w:hAnsi="Arial"/>
            <w:b/>
            <w:color w:val="000000"/>
          </w:rPr>
          <w:t>58E</w:t>
        </w:r>
      </w:hyperlink>
      <w:r>
        <w:rPr>
          <w:rFonts w:cs="Arial" w:ascii="Arial" w:hAnsi="Arial"/>
          <w:b/>
          <w:color w:val="000000"/>
        </w:rPr>
        <w:t xml:space="preserve"> 119 A poor brother at Bath, From abroad, [Date uncertain]</w:t>
      </w:r>
    </w:p>
    <w:p>
      <w:pPr>
        <w:pStyle w:val="Web"/>
        <w:snapToGrid w:val="false"/>
        <w:spacing w:lineRule="atLeast" w:line="360" w:before="0" w:after="0"/>
        <w:jc w:val="both"/>
        <w:rPr/>
      </w:pPr>
      <w:hyperlink r:id="rId60">
        <w:r>
          <w:rPr>
            <w:rStyle w:val="InternetLink"/>
            <w:rFonts w:cs="Arial" w:ascii="Arial" w:hAnsi="Arial"/>
            <w:b/>
            <w:color w:val="000000"/>
          </w:rPr>
          <w:t>59E</w:t>
        </w:r>
      </w:hyperlink>
      <w:r>
        <w:rPr>
          <w:rFonts w:cs="Arial" w:ascii="Arial" w:hAnsi="Arial"/>
          <w:b/>
          <w:color w:val="000000"/>
        </w:rPr>
        <w:t xml:space="preserve"> 121 [Year uncertain, Published in 1859]</w:t>
      </w:r>
    </w:p>
    <w:p>
      <w:pPr>
        <w:pStyle w:val="Web"/>
        <w:snapToGrid w:val="false"/>
        <w:spacing w:lineRule="atLeast" w:line="360" w:before="0" w:after="0"/>
        <w:jc w:val="both"/>
        <w:rPr/>
      </w:pPr>
      <w:hyperlink r:id="rId61">
        <w:r>
          <w:rPr>
            <w:rStyle w:val="InternetLink"/>
            <w:rFonts w:cs="Arial" w:ascii="Arial" w:hAnsi="Arial"/>
            <w:b/>
            <w:color w:val="000000"/>
          </w:rPr>
          <w:t>60E</w:t>
        </w:r>
      </w:hyperlink>
      <w:r>
        <w:rPr>
          <w:rFonts w:cs="Arial" w:ascii="Arial" w:hAnsi="Arial"/>
          <w:b/>
          <w:color w:val="000000"/>
        </w:rPr>
        <w:t xml:space="preserve"> 125 G V Wigram, Plymouth, October 25th, 1847</w:t>
      </w:r>
    </w:p>
    <w:p>
      <w:pPr>
        <w:pStyle w:val="Web"/>
        <w:snapToGrid w:val="false"/>
        <w:spacing w:lineRule="atLeast" w:line="360" w:before="0" w:after="0"/>
        <w:jc w:val="both"/>
        <w:rPr/>
      </w:pPr>
      <w:hyperlink r:id="rId62">
        <w:r>
          <w:rPr>
            <w:rStyle w:val="InternetLink"/>
            <w:rFonts w:cs="Arial" w:ascii="Arial" w:hAnsi="Arial"/>
            <w:b/>
            <w:color w:val="000000"/>
          </w:rPr>
          <w:t>61E</w:t>
        </w:r>
      </w:hyperlink>
      <w:r>
        <w:rPr>
          <w:rFonts w:cs="Arial" w:ascii="Arial" w:hAnsi="Arial"/>
          <w:b/>
          <w:color w:val="000000"/>
        </w:rPr>
        <w:t xml:space="preserve"> 126 G V Wigram, Montpellier, January 11th, 1848</w:t>
      </w:r>
    </w:p>
    <w:p>
      <w:pPr>
        <w:pStyle w:val="Web"/>
        <w:snapToGrid w:val="false"/>
        <w:spacing w:lineRule="atLeast" w:line="360" w:before="0" w:after="0"/>
        <w:jc w:val="both"/>
        <w:rPr/>
      </w:pPr>
      <w:hyperlink r:id="rId63">
        <w:r>
          <w:rPr>
            <w:rStyle w:val="InternetLink"/>
            <w:rFonts w:cs="Arial" w:ascii="Arial" w:hAnsi="Arial"/>
            <w:b/>
            <w:color w:val="000000"/>
          </w:rPr>
          <w:t>62E</w:t>
        </w:r>
      </w:hyperlink>
      <w:r>
        <w:rPr>
          <w:rFonts w:cs="Arial" w:ascii="Arial" w:hAnsi="Arial"/>
          <w:b/>
          <w:color w:val="000000"/>
        </w:rPr>
        <w:t xml:space="preserve"> 127 G V Wigram, Montpellier, February 16th, 1848</w:t>
      </w:r>
    </w:p>
    <w:p>
      <w:pPr>
        <w:pStyle w:val="Web"/>
        <w:snapToGrid w:val="false"/>
        <w:spacing w:lineRule="atLeast" w:line="360" w:before="0" w:after="0"/>
        <w:jc w:val="both"/>
        <w:rPr/>
      </w:pPr>
      <w:hyperlink r:id="rId64">
        <w:r>
          <w:rPr>
            <w:rStyle w:val="InternetLink"/>
            <w:rFonts w:cs="Arial" w:ascii="Arial" w:hAnsi="Arial"/>
            <w:b/>
            <w:color w:val="000000"/>
          </w:rPr>
          <w:t>63E</w:t>
        </w:r>
      </w:hyperlink>
      <w:r>
        <w:rPr>
          <w:rFonts w:cs="Arial" w:ascii="Arial" w:hAnsi="Arial"/>
          <w:b/>
          <w:color w:val="000000"/>
        </w:rPr>
        <w:t xml:space="preserve"> 128 G V Wigram, Montpellier, March 3rd, 1848</w:t>
      </w:r>
    </w:p>
    <w:p>
      <w:pPr>
        <w:pStyle w:val="Web"/>
        <w:snapToGrid w:val="false"/>
        <w:spacing w:lineRule="atLeast" w:line="360" w:before="0" w:after="0"/>
        <w:jc w:val="both"/>
        <w:rPr/>
      </w:pPr>
      <w:hyperlink r:id="rId65">
        <w:r>
          <w:rPr>
            <w:rStyle w:val="InternetLink"/>
            <w:rFonts w:cs="Arial" w:ascii="Arial" w:hAnsi="Arial"/>
            <w:b/>
            <w:color w:val="000000"/>
          </w:rPr>
          <w:t>64E</w:t>
        </w:r>
      </w:hyperlink>
      <w:r>
        <w:rPr>
          <w:rFonts w:cs="Arial" w:ascii="Arial" w:hAnsi="Arial"/>
          <w:b/>
          <w:color w:val="000000"/>
        </w:rPr>
        <w:t xml:space="preserve"> 128 G V Wigram, Montpellier, March 8th, 1848</w:t>
      </w:r>
    </w:p>
    <w:p>
      <w:pPr>
        <w:pStyle w:val="Web"/>
        <w:snapToGrid w:val="false"/>
        <w:spacing w:lineRule="atLeast" w:line="360" w:before="0" w:after="0"/>
        <w:jc w:val="both"/>
        <w:rPr/>
      </w:pPr>
      <w:hyperlink r:id="rId66">
        <w:r>
          <w:rPr>
            <w:rStyle w:val="InternetLink"/>
            <w:rFonts w:cs="Arial" w:ascii="Arial" w:hAnsi="Arial"/>
            <w:b/>
            <w:color w:val="000000"/>
          </w:rPr>
          <w:t>65F</w:t>
        </w:r>
      </w:hyperlink>
      <w:r>
        <w:rPr>
          <w:rFonts w:cs="Arial" w:ascii="Arial" w:hAnsi="Arial"/>
          <w:b/>
          <w:color w:val="000000"/>
        </w:rPr>
        <w:t xml:space="preserve"> 129 E Maylan, Montpellier, March 24th, 1848</w:t>
      </w:r>
    </w:p>
    <w:p>
      <w:pPr>
        <w:pStyle w:val="Web"/>
        <w:snapToGrid w:val="false"/>
        <w:spacing w:lineRule="atLeast" w:line="360" w:before="0" w:after="0"/>
        <w:jc w:val="both"/>
        <w:rPr/>
      </w:pPr>
      <w:hyperlink r:id="rId67">
        <w:r>
          <w:rPr>
            <w:rStyle w:val="InternetLink"/>
            <w:rFonts w:cs="Arial" w:ascii="Arial" w:hAnsi="Arial"/>
            <w:b/>
            <w:color w:val="000000"/>
          </w:rPr>
          <w:t>66E</w:t>
        </w:r>
      </w:hyperlink>
      <w:r>
        <w:rPr>
          <w:rFonts w:cs="Arial" w:ascii="Arial" w:hAnsi="Arial"/>
          <w:b/>
          <w:color w:val="000000"/>
        </w:rPr>
        <w:t xml:space="preserve"> 131 Major Lancey, Plymouth, May 1st, 1848</w:t>
      </w:r>
    </w:p>
    <w:p>
      <w:pPr>
        <w:pStyle w:val="Web"/>
        <w:snapToGrid w:val="false"/>
        <w:spacing w:lineRule="atLeast" w:line="360" w:before="0" w:after="0"/>
        <w:jc w:val="both"/>
        <w:rPr/>
      </w:pPr>
      <w:hyperlink r:id="rId68">
        <w:r>
          <w:rPr>
            <w:rStyle w:val="InternetLink"/>
            <w:rFonts w:cs="Arial" w:ascii="Arial" w:hAnsi="Arial"/>
            <w:b/>
            <w:color w:val="000000"/>
          </w:rPr>
          <w:t>67E</w:t>
        </w:r>
      </w:hyperlink>
      <w:r>
        <w:rPr>
          <w:rFonts w:cs="Arial" w:ascii="Arial" w:hAnsi="Arial"/>
          <w:b/>
          <w:color w:val="000000"/>
        </w:rPr>
        <w:t xml:space="preserve"> 133 Mrs Monthenez, Leeds, May 31st, 1848</w:t>
      </w:r>
    </w:p>
    <w:p>
      <w:pPr>
        <w:pStyle w:val="Web"/>
        <w:snapToGrid w:val="false"/>
        <w:spacing w:lineRule="atLeast" w:line="360" w:before="0" w:after="0"/>
        <w:jc w:val="both"/>
        <w:rPr/>
      </w:pPr>
      <w:hyperlink r:id="rId69">
        <w:r>
          <w:rPr>
            <w:rStyle w:val="InternetLink"/>
            <w:rFonts w:cs="Arial" w:ascii="Arial" w:hAnsi="Arial"/>
            <w:b/>
            <w:color w:val="000000"/>
          </w:rPr>
          <w:t>68F</w:t>
        </w:r>
      </w:hyperlink>
      <w:r>
        <w:rPr>
          <w:rFonts w:cs="Arial" w:ascii="Arial" w:hAnsi="Arial"/>
          <w:b/>
          <w:color w:val="000000"/>
        </w:rPr>
        <w:t xml:space="preserve"> 134 Plymouth, June 17th, 1848</w:t>
      </w:r>
    </w:p>
    <w:p>
      <w:pPr>
        <w:pStyle w:val="Web"/>
        <w:snapToGrid w:val="false"/>
        <w:spacing w:lineRule="atLeast" w:line="360" w:before="0" w:after="0"/>
        <w:jc w:val="both"/>
        <w:rPr/>
      </w:pPr>
      <w:hyperlink r:id="rId70">
        <w:r>
          <w:rPr>
            <w:rStyle w:val="InternetLink"/>
            <w:rFonts w:cs="Arial" w:ascii="Arial" w:hAnsi="Arial"/>
            <w:b/>
            <w:color w:val="000000"/>
          </w:rPr>
          <w:t>69E</w:t>
        </w:r>
      </w:hyperlink>
      <w:r>
        <w:rPr>
          <w:rFonts w:cs="Arial" w:ascii="Arial" w:hAnsi="Arial"/>
          <w:b/>
          <w:color w:val="000000"/>
        </w:rPr>
        <w:t xml:space="preserve"> 137 G V Wigram, Plymouth, July, 1848</w:t>
      </w:r>
    </w:p>
    <w:p>
      <w:pPr>
        <w:pStyle w:val="Web"/>
        <w:snapToGrid w:val="false"/>
        <w:spacing w:lineRule="atLeast" w:line="360" w:before="0" w:after="0"/>
        <w:jc w:val="both"/>
        <w:rPr/>
      </w:pPr>
      <w:hyperlink r:id="rId71">
        <w:r>
          <w:rPr>
            <w:rStyle w:val="InternetLink"/>
            <w:rFonts w:cs="Arial" w:ascii="Arial" w:hAnsi="Arial"/>
            <w:b/>
            <w:color w:val="000000"/>
          </w:rPr>
          <w:t>70E</w:t>
        </w:r>
      </w:hyperlink>
      <w:r>
        <w:rPr>
          <w:rFonts w:cs="Arial" w:ascii="Arial" w:hAnsi="Arial"/>
          <w:b/>
          <w:color w:val="000000"/>
        </w:rPr>
        <w:t xml:space="preserve"> 138 Ralph Evans, Plymouth, July 15th, 1848</w:t>
      </w:r>
    </w:p>
    <w:p>
      <w:pPr>
        <w:pStyle w:val="Web"/>
        <w:snapToGrid w:val="false"/>
        <w:spacing w:lineRule="atLeast" w:line="360" w:before="0" w:after="0"/>
        <w:jc w:val="both"/>
        <w:rPr/>
      </w:pPr>
      <w:hyperlink r:id="rId72">
        <w:r>
          <w:rPr>
            <w:rStyle w:val="InternetLink"/>
            <w:rFonts w:cs="Arial" w:ascii="Arial" w:hAnsi="Arial"/>
            <w:b/>
            <w:color w:val="000000"/>
          </w:rPr>
          <w:t>71E</w:t>
        </w:r>
      </w:hyperlink>
      <w:r>
        <w:rPr>
          <w:rFonts w:cs="Arial" w:ascii="Arial" w:hAnsi="Arial"/>
          <w:b/>
          <w:color w:val="000000"/>
        </w:rPr>
        <w:t xml:space="preserve"> 140 G V Wigram, Plymouth, July 18th, 1848</w:t>
      </w:r>
    </w:p>
    <w:p>
      <w:pPr>
        <w:pStyle w:val="Web"/>
        <w:snapToGrid w:val="false"/>
        <w:spacing w:lineRule="atLeast" w:line="360" w:before="0" w:after="0"/>
        <w:jc w:val="both"/>
        <w:rPr/>
      </w:pPr>
      <w:hyperlink r:id="rId73">
        <w:r>
          <w:rPr>
            <w:rStyle w:val="InternetLink"/>
            <w:rFonts w:cs="Arial" w:ascii="Arial" w:hAnsi="Arial"/>
            <w:b/>
            <w:color w:val="000000"/>
          </w:rPr>
          <w:t>72F</w:t>
        </w:r>
      </w:hyperlink>
      <w:r>
        <w:rPr>
          <w:rFonts w:cs="Arial" w:ascii="Arial" w:hAnsi="Arial"/>
          <w:b/>
          <w:color w:val="000000"/>
        </w:rPr>
        <w:t xml:space="preserve"> 141 Keswick, August 14th, 1848</w:t>
      </w:r>
    </w:p>
    <w:p>
      <w:pPr>
        <w:pStyle w:val="Web"/>
        <w:snapToGrid w:val="false"/>
        <w:spacing w:lineRule="atLeast" w:line="360" w:before="0" w:after="0"/>
        <w:jc w:val="both"/>
        <w:rPr/>
      </w:pPr>
      <w:hyperlink r:id="rId74">
        <w:r>
          <w:rPr>
            <w:rStyle w:val="InternetLink"/>
            <w:rFonts w:cs="Arial" w:ascii="Arial" w:hAnsi="Arial"/>
            <w:b/>
            <w:color w:val="000000"/>
          </w:rPr>
          <w:t>73F</w:t>
        </w:r>
      </w:hyperlink>
      <w:r>
        <w:rPr>
          <w:rFonts w:cs="Arial" w:ascii="Arial" w:hAnsi="Arial"/>
          <w:b/>
          <w:color w:val="000000"/>
        </w:rPr>
        <w:t xml:space="preserve"> 142 Hull, August 20th, 1848</w:t>
      </w:r>
    </w:p>
    <w:p>
      <w:pPr>
        <w:pStyle w:val="Web"/>
        <w:snapToGrid w:val="false"/>
        <w:spacing w:lineRule="atLeast" w:line="360" w:before="0" w:after="0"/>
        <w:jc w:val="both"/>
        <w:rPr/>
      </w:pPr>
      <w:hyperlink r:id="rId75">
        <w:r>
          <w:rPr>
            <w:rStyle w:val="InternetLink"/>
            <w:rFonts w:cs="Arial" w:ascii="Arial" w:hAnsi="Arial"/>
            <w:b/>
            <w:color w:val="000000"/>
          </w:rPr>
          <w:t>74E</w:t>
        </w:r>
      </w:hyperlink>
      <w:r>
        <w:rPr>
          <w:rFonts w:cs="Arial" w:ascii="Arial" w:hAnsi="Arial"/>
          <w:b/>
          <w:color w:val="000000"/>
        </w:rPr>
        <w:t xml:space="preserve"> 142 G V Wigram, Geneva, December 8th, 1848</w:t>
      </w:r>
    </w:p>
    <w:p>
      <w:pPr>
        <w:pStyle w:val="Web"/>
        <w:snapToGrid w:val="false"/>
        <w:spacing w:lineRule="atLeast" w:line="360" w:before="0" w:after="0"/>
        <w:jc w:val="both"/>
        <w:rPr/>
      </w:pPr>
      <w:hyperlink r:id="rId76">
        <w:r>
          <w:rPr>
            <w:rStyle w:val="InternetLink"/>
            <w:rFonts w:cs="Arial" w:ascii="Arial" w:hAnsi="Arial"/>
            <w:b/>
            <w:color w:val="000000"/>
          </w:rPr>
          <w:t>75E</w:t>
        </w:r>
      </w:hyperlink>
      <w:r>
        <w:rPr>
          <w:rFonts w:cs="Arial" w:ascii="Arial" w:hAnsi="Arial"/>
          <w:b/>
          <w:color w:val="000000"/>
        </w:rPr>
        <w:t xml:space="preserve"> 144 W Kelly, Vernoux, March 17th, 1849</w:t>
      </w:r>
    </w:p>
    <w:p>
      <w:pPr>
        <w:pStyle w:val="Web"/>
        <w:snapToGrid w:val="false"/>
        <w:spacing w:lineRule="atLeast" w:line="360" w:before="0" w:after="0"/>
        <w:jc w:val="both"/>
        <w:rPr/>
      </w:pPr>
      <w:hyperlink r:id="rId77">
        <w:r>
          <w:rPr>
            <w:rStyle w:val="InternetLink"/>
            <w:rFonts w:cs="Arial" w:ascii="Arial" w:hAnsi="Arial"/>
            <w:b/>
            <w:color w:val="000000"/>
          </w:rPr>
          <w:t>76E</w:t>
        </w:r>
      </w:hyperlink>
      <w:r>
        <w:rPr>
          <w:rFonts w:cs="Arial" w:ascii="Arial" w:hAnsi="Arial"/>
          <w:b/>
          <w:color w:val="000000"/>
        </w:rPr>
        <w:t xml:space="preserve"> 144 G V Wigram, Montpellier, April 3rd, 1849</w:t>
      </w:r>
    </w:p>
    <w:p>
      <w:pPr>
        <w:pStyle w:val="Web"/>
        <w:snapToGrid w:val="false"/>
        <w:spacing w:lineRule="atLeast" w:line="360" w:before="0" w:after="0"/>
        <w:jc w:val="both"/>
        <w:rPr/>
      </w:pPr>
      <w:hyperlink r:id="rId78">
        <w:r>
          <w:rPr>
            <w:rStyle w:val="InternetLink"/>
            <w:rFonts w:cs="Arial" w:ascii="Arial" w:hAnsi="Arial"/>
            <w:b/>
            <w:color w:val="000000"/>
          </w:rPr>
          <w:t>77F</w:t>
        </w:r>
      </w:hyperlink>
      <w:r>
        <w:rPr>
          <w:rFonts w:cs="Arial" w:ascii="Arial" w:hAnsi="Arial"/>
          <w:b/>
          <w:color w:val="000000"/>
        </w:rPr>
        <w:t xml:space="preserve"> 145 Mrs Monthenez, Orthez, May 6th, 1849</w:t>
      </w:r>
    </w:p>
    <w:p>
      <w:pPr>
        <w:pStyle w:val="Web"/>
        <w:snapToGrid w:val="false"/>
        <w:spacing w:lineRule="atLeast" w:line="360" w:before="0" w:after="0"/>
        <w:jc w:val="both"/>
        <w:rPr/>
      </w:pPr>
      <w:hyperlink r:id="rId79">
        <w:r>
          <w:rPr>
            <w:rStyle w:val="InternetLink"/>
            <w:rFonts w:cs="Arial" w:ascii="Arial" w:hAnsi="Arial"/>
            <w:b/>
            <w:color w:val="000000"/>
          </w:rPr>
          <w:t>78F</w:t>
        </w:r>
      </w:hyperlink>
      <w:r>
        <w:rPr>
          <w:rFonts w:cs="Arial" w:ascii="Arial" w:hAnsi="Arial"/>
          <w:b/>
          <w:color w:val="000000"/>
        </w:rPr>
        <w:t xml:space="preserve"> 146 E Maylan, Pau, May 1849</w:t>
      </w:r>
    </w:p>
    <w:p>
      <w:pPr>
        <w:pStyle w:val="Web"/>
        <w:snapToGrid w:val="false"/>
        <w:spacing w:lineRule="atLeast" w:line="360" w:before="0" w:after="0"/>
        <w:jc w:val="both"/>
        <w:rPr/>
      </w:pPr>
      <w:hyperlink r:id="rId80">
        <w:r>
          <w:rPr>
            <w:rStyle w:val="InternetLink"/>
            <w:rFonts w:cs="Arial" w:ascii="Arial" w:hAnsi="Arial"/>
            <w:b/>
            <w:color w:val="000000"/>
          </w:rPr>
          <w:t>80F</w:t>
        </w:r>
      </w:hyperlink>
      <w:r>
        <w:rPr>
          <w:rFonts w:cs="Arial" w:ascii="Arial" w:hAnsi="Arial"/>
          <w:b/>
          <w:color w:val="000000"/>
        </w:rPr>
        <w:t xml:space="preserve"> 149 Mons Eynard, Montpellier, May 29th, 1849</w:t>
      </w:r>
    </w:p>
    <w:p>
      <w:pPr>
        <w:pStyle w:val="Web"/>
        <w:snapToGrid w:val="false"/>
        <w:spacing w:lineRule="atLeast" w:line="360" w:before="0" w:after="0"/>
        <w:jc w:val="both"/>
        <w:rPr/>
      </w:pPr>
      <w:hyperlink r:id="rId81">
        <w:r>
          <w:rPr>
            <w:rStyle w:val="InternetLink"/>
            <w:rFonts w:cs="Arial" w:ascii="Arial" w:hAnsi="Arial"/>
            <w:b/>
            <w:color w:val="000000"/>
          </w:rPr>
          <w:t>81F</w:t>
        </w:r>
      </w:hyperlink>
      <w:r>
        <w:rPr>
          <w:rFonts w:cs="Arial" w:ascii="Arial" w:hAnsi="Arial"/>
          <w:b/>
          <w:color w:val="000000"/>
        </w:rPr>
        <w:t xml:space="preserve"> 158 E Maylan, Montpellier, June 12th, 1849</w:t>
      </w:r>
    </w:p>
    <w:p>
      <w:pPr>
        <w:pStyle w:val="Web"/>
        <w:snapToGrid w:val="false"/>
        <w:spacing w:lineRule="atLeast" w:line="360" w:before="0" w:after="0"/>
        <w:jc w:val="both"/>
        <w:rPr/>
      </w:pPr>
      <w:hyperlink r:id="rId82">
        <w:r>
          <w:rPr>
            <w:rStyle w:val="InternetLink"/>
            <w:rFonts w:cs="Arial" w:ascii="Arial" w:hAnsi="Arial"/>
            <w:b/>
            <w:color w:val="000000"/>
          </w:rPr>
          <w:t>82F</w:t>
        </w:r>
      </w:hyperlink>
      <w:r>
        <w:rPr>
          <w:rFonts w:cs="Arial" w:ascii="Arial" w:hAnsi="Arial"/>
          <w:b/>
          <w:color w:val="000000"/>
        </w:rPr>
        <w:t xml:space="preserve"> 160 E Maylan, June 29th, 1849</w:t>
      </w:r>
    </w:p>
    <w:p>
      <w:pPr>
        <w:pStyle w:val="Web"/>
        <w:snapToGrid w:val="false"/>
        <w:spacing w:lineRule="atLeast" w:line="360" w:before="0" w:after="0"/>
        <w:jc w:val="both"/>
        <w:rPr/>
      </w:pPr>
      <w:hyperlink r:id="rId83">
        <w:r>
          <w:rPr>
            <w:rStyle w:val="InternetLink"/>
            <w:rFonts w:cs="Arial" w:ascii="Arial" w:hAnsi="Arial"/>
            <w:b/>
            <w:color w:val="000000"/>
          </w:rPr>
          <w:t>83E</w:t>
        </w:r>
      </w:hyperlink>
      <w:r>
        <w:rPr>
          <w:rFonts w:cs="Arial" w:ascii="Arial" w:hAnsi="Arial"/>
          <w:b/>
          <w:color w:val="000000"/>
        </w:rPr>
        <w:t xml:space="preserve"> 162 Brother, August 5, 1849</w:t>
      </w:r>
    </w:p>
    <w:p>
      <w:pPr>
        <w:pStyle w:val="Web"/>
        <w:snapToGrid w:val="false"/>
        <w:spacing w:lineRule="atLeast" w:line="360" w:before="0" w:after="0"/>
        <w:jc w:val="both"/>
        <w:rPr/>
      </w:pPr>
      <w:hyperlink r:id="rId84">
        <w:r>
          <w:rPr>
            <w:rStyle w:val="InternetLink"/>
            <w:rFonts w:cs="Arial" w:ascii="Arial" w:hAnsi="Arial"/>
            <w:b/>
            <w:color w:val="000000"/>
          </w:rPr>
          <w:t>84F</w:t>
        </w:r>
      </w:hyperlink>
      <w:r>
        <w:rPr>
          <w:rFonts w:cs="Arial" w:ascii="Arial" w:hAnsi="Arial"/>
          <w:b/>
          <w:color w:val="000000"/>
        </w:rPr>
        <w:t xml:space="preserve"> 163 Mons Eynard, October 1st, 1849</w:t>
      </w:r>
    </w:p>
    <w:p>
      <w:pPr>
        <w:pStyle w:val="Web"/>
        <w:snapToGrid w:val="false"/>
        <w:spacing w:lineRule="atLeast" w:line="360" w:before="0" w:after="0"/>
        <w:jc w:val="both"/>
        <w:rPr/>
      </w:pPr>
      <w:hyperlink r:id="rId85">
        <w:r>
          <w:rPr>
            <w:rStyle w:val="InternetLink"/>
            <w:rFonts w:cs="Arial" w:ascii="Arial" w:hAnsi="Arial"/>
            <w:b/>
            <w:color w:val="000000"/>
          </w:rPr>
          <w:t>85F</w:t>
        </w:r>
      </w:hyperlink>
      <w:r>
        <w:rPr>
          <w:rFonts w:cs="Arial" w:ascii="Arial" w:hAnsi="Arial"/>
          <w:b/>
          <w:color w:val="000000"/>
        </w:rPr>
        <w:t xml:space="preserve"> 167 E Maylan, Nismes, October 23rd, 1849 </w:t>
      </w:r>
    </w:p>
    <w:p>
      <w:pPr>
        <w:pStyle w:val="Web"/>
        <w:snapToGrid w:val="false"/>
        <w:spacing w:lineRule="atLeast" w:line="360" w:before="0" w:after="0"/>
        <w:jc w:val="both"/>
        <w:rPr/>
      </w:pPr>
      <w:hyperlink r:id="rId86">
        <w:r>
          <w:rPr>
            <w:rStyle w:val="InternetLink"/>
            <w:rFonts w:cs="Arial" w:ascii="Arial" w:hAnsi="Arial"/>
            <w:b/>
            <w:color w:val="000000"/>
          </w:rPr>
          <w:t>86E</w:t>
        </w:r>
      </w:hyperlink>
      <w:r>
        <w:rPr>
          <w:rFonts w:cs="Arial" w:ascii="Arial" w:hAnsi="Arial"/>
          <w:b/>
          <w:color w:val="000000"/>
        </w:rPr>
        <w:t xml:space="preserve"> 171 Nismes, November, 1849</w:t>
      </w:r>
    </w:p>
    <w:p>
      <w:pPr>
        <w:pStyle w:val="Web"/>
        <w:snapToGrid w:val="false"/>
        <w:spacing w:lineRule="atLeast" w:line="360" w:before="0" w:after="0"/>
        <w:jc w:val="both"/>
        <w:rPr/>
      </w:pPr>
      <w:hyperlink r:id="rId87">
        <w:r>
          <w:rPr>
            <w:rStyle w:val="InternetLink"/>
            <w:rFonts w:cs="Arial" w:ascii="Arial" w:hAnsi="Arial"/>
            <w:b/>
            <w:color w:val="000000"/>
          </w:rPr>
          <w:t>87F</w:t>
        </w:r>
      </w:hyperlink>
      <w:r>
        <w:rPr>
          <w:rFonts w:cs="Arial" w:ascii="Arial" w:hAnsi="Arial"/>
          <w:b/>
          <w:color w:val="000000"/>
        </w:rPr>
        <w:t xml:space="preserve"> 174 November, 1849</w:t>
      </w:r>
    </w:p>
    <w:p>
      <w:pPr>
        <w:pStyle w:val="Web"/>
        <w:snapToGrid w:val="false"/>
        <w:spacing w:lineRule="atLeast" w:line="360" w:before="0" w:after="0"/>
        <w:jc w:val="both"/>
        <w:rPr/>
      </w:pPr>
      <w:hyperlink r:id="rId88">
        <w:r>
          <w:rPr>
            <w:rStyle w:val="InternetLink"/>
            <w:rFonts w:cs="Arial" w:ascii="Arial" w:hAnsi="Arial"/>
            <w:b/>
            <w:color w:val="000000"/>
          </w:rPr>
          <w:t>88E</w:t>
        </w:r>
      </w:hyperlink>
      <w:r>
        <w:rPr>
          <w:rFonts w:cs="Arial" w:ascii="Arial" w:hAnsi="Arial"/>
          <w:b/>
          <w:color w:val="000000"/>
        </w:rPr>
        <w:t xml:space="preserve"> 174 G V Wigram, Nismes, November 21st, 1849</w:t>
      </w:r>
    </w:p>
    <w:p>
      <w:pPr>
        <w:pStyle w:val="Web"/>
        <w:snapToGrid w:val="false"/>
        <w:spacing w:lineRule="atLeast" w:line="360" w:before="0" w:after="0"/>
        <w:jc w:val="both"/>
        <w:rPr/>
      </w:pPr>
      <w:hyperlink r:id="rId89">
        <w:r>
          <w:rPr>
            <w:rStyle w:val="InternetLink"/>
            <w:rFonts w:cs="Arial" w:ascii="Arial" w:hAnsi="Arial"/>
            <w:b/>
            <w:color w:val="000000"/>
          </w:rPr>
          <w:t>89E</w:t>
        </w:r>
      </w:hyperlink>
      <w:r>
        <w:rPr>
          <w:rFonts w:cs="Arial" w:ascii="Arial" w:hAnsi="Arial"/>
          <w:b/>
          <w:color w:val="000000"/>
        </w:rPr>
        <w:t xml:space="preserve"> 176 G V Wigram, Nismes, December 4th, 1849</w:t>
      </w:r>
    </w:p>
    <w:p>
      <w:pPr>
        <w:pStyle w:val="Web"/>
        <w:snapToGrid w:val="false"/>
        <w:spacing w:lineRule="atLeast" w:line="360" w:before="0" w:after="0"/>
        <w:jc w:val="both"/>
        <w:rPr/>
      </w:pPr>
      <w:hyperlink r:id="rId90">
        <w:r>
          <w:rPr>
            <w:rStyle w:val="InternetLink"/>
            <w:rFonts w:cs="Arial" w:ascii="Arial" w:hAnsi="Arial"/>
            <w:b/>
            <w:color w:val="000000"/>
          </w:rPr>
          <w:t>90E</w:t>
        </w:r>
      </w:hyperlink>
      <w:r>
        <w:rPr>
          <w:rFonts w:cs="Arial" w:ascii="Arial" w:hAnsi="Arial"/>
          <w:b/>
          <w:color w:val="000000"/>
        </w:rPr>
        <w:t xml:space="preserve"> 177 G V Wigram, Nismes, December 9th, 1849</w:t>
      </w:r>
    </w:p>
    <w:p>
      <w:pPr>
        <w:pStyle w:val="Web"/>
        <w:snapToGrid w:val="false"/>
        <w:spacing w:lineRule="atLeast" w:line="360" w:before="0" w:after="0"/>
        <w:jc w:val="both"/>
        <w:rPr/>
      </w:pPr>
      <w:hyperlink r:id="rId91">
        <w:r>
          <w:rPr>
            <w:rStyle w:val="InternetLink"/>
            <w:rFonts w:cs="Arial" w:ascii="Arial" w:hAnsi="Arial"/>
            <w:b/>
            <w:color w:val="000000"/>
          </w:rPr>
          <w:t>91F</w:t>
        </w:r>
      </w:hyperlink>
      <w:r>
        <w:rPr>
          <w:rFonts w:cs="Arial" w:ascii="Arial" w:hAnsi="Arial"/>
          <w:b/>
          <w:color w:val="000000"/>
        </w:rPr>
        <w:t xml:space="preserve"> 180 185..</w:t>
      </w:r>
    </w:p>
    <w:p>
      <w:pPr>
        <w:pStyle w:val="Web"/>
        <w:snapToGrid w:val="false"/>
        <w:spacing w:lineRule="atLeast" w:line="360" w:before="0" w:after="0"/>
        <w:jc w:val="both"/>
        <w:rPr/>
      </w:pPr>
      <w:hyperlink r:id="rId92">
        <w:r>
          <w:rPr>
            <w:rStyle w:val="InternetLink"/>
            <w:rFonts w:cs="Arial" w:ascii="Arial" w:hAnsi="Arial"/>
            <w:b/>
            <w:color w:val="000000"/>
          </w:rPr>
          <w:t>92E</w:t>
        </w:r>
      </w:hyperlink>
      <w:r>
        <w:rPr>
          <w:rFonts w:cs="Arial" w:ascii="Arial" w:hAnsi="Arial"/>
          <w:b/>
          <w:color w:val="000000"/>
        </w:rPr>
        <w:t xml:space="preserve"> 181 G V Wigram, Lausanne, July 26th, 1850</w:t>
      </w:r>
    </w:p>
    <w:p>
      <w:pPr>
        <w:pStyle w:val="Web"/>
        <w:snapToGrid w:val="false"/>
        <w:spacing w:lineRule="atLeast" w:line="360" w:before="0" w:after="0"/>
        <w:jc w:val="both"/>
        <w:rPr/>
      </w:pPr>
      <w:hyperlink r:id="rId93">
        <w:r>
          <w:rPr>
            <w:rStyle w:val="InternetLink"/>
            <w:rFonts w:cs="Arial" w:ascii="Arial" w:hAnsi="Arial"/>
            <w:b/>
            <w:color w:val="000000"/>
          </w:rPr>
          <w:t>93E</w:t>
        </w:r>
      </w:hyperlink>
      <w:r>
        <w:rPr>
          <w:rFonts w:cs="Arial" w:ascii="Arial" w:hAnsi="Arial"/>
          <w:b/>
          <w:color w:val="000000"/>
        </w:rPr>
        <w:t xml:space="preserve"> 182 J E Batten, Lausanne, [Rec'd] November 30th, 1850</w:t>
      </w:r>
    </w:p>
    <w:p>
      <w:pPr>
        <w:pStyle w:val="Web"/>
        <w:snapToGrid w:val="false"/>
        <w:spacing w:lineRule="atLeast" w:line="360" w:before="0" w:after="0"/>
        <w:jc w:val="both"/>
        <w:rPr/>
      </w:pPr>
      <w:hyperlink r:id="rId94">
        <w:r>
          <w:rPr>
            <w:rStyle w:val="InternetLink"/>
            <w:rFonts w:cs="Arial" w:ascii="Arial" w:hAnsi="Arial"/>
            <w:b/>
            <w:color w:val="000000"/>
          </w:rPr>
          <w:t>94E</w:t>
        </w:r>
      </w:hyperlink>
      <w:r>
        <w:rPr>
          <w:rFonts w:cs="Arial" w:ascii="Arial" w:hAnsi="Arial"/>
          <w:b/>
          <w:color w:val="000000"/>
        </w:rPr>
        <w:t xml:space="preserve"> 185 J E Batten, [Rec'd] February 25th, 1851</w:t>
      </w:r>
    </w:p>
    <w:p>
      <w:pPr>
        <w:pStyle w:val="Web"/>
        <w:snapToGrid w:val="false"/>
        <w:spacing w:lineRule="atLeast" w:line="360" w:before="0" w:after="0"/>
        <w:jc w:val="both"/>
        <w:rPr/>
      </w:pPr>
      <w:hyperlink r:id="rId95">
        <w:r>
          <w:rPr>
            <w:rStyle w:val="InternetLink"/>
            <w:rFonts w:cs="Arial" w:ascii="Arial" w:hAnsi="Arial"/>
            <w:b/>
            <w:color w:val="000000"/>
          </w:rPr>
          <w:t>95E</w:t>
        </w:r>
      </w:hyperlink>
      <w:r>
        <w:rPr>
          <w:rFonts w:cs="Arial" w:ascii="Arial" w:hAnsi="Arial"/>
          <w:b/>
          <w:color w:val="000000"/>
        </w:rPr>
        <w:t xml:space="preserve"> 187 W Kelly, Montpellier, February, 1851</w:t>
      </w:r>
    </w:p>
    <w:p>
      <w:pPr>
        <w:pStyle w:val="Web"/>
        <w:snapToGrid w:val="false"/>
        <w:spacing w:lineRule="atLeast" w:line="360" w:before="0" w:after="0"/>
        <w:jc w:val="both"/>
        <w:rPr/>
      </w:pPr>
      <w:hyperlink r:id="rId96">
        <w:r>
          <w:rPr>
            <w:rStyle w:val="InternetLink"/>
            <w:rFonts w:cs="Arial" w:ascii="Arial" w:hAnsi="Arial"/>
            <w:b/>
            <w:color w:val="000000"/>
          </w:rPr>
          <w:t>96E</w:t>
        </w:r>
      </w:hyperlink>
      <w:r>
        <w:rPr>
          <w:rFonts w:cs="Arial" w:ascii="Arial" w:hAnsi="Arial"/>
          <w:b/>
          <w:color w:val="000000"/>
        </w:rPr>
        <w:t xml:space="preserve"> 188 G V Wigram, London, July 14th, 1851</w:t>
      </w:r>
    </w:p>
    <w:p>
      <w:pPr>
        <w:pStyle w:val="Web"/>
        <w:snapToGrid w:val="false"/>
        <w:spacing w:lineRule="atLeast" w:line="360" w:before="0" w:after="0"/>
        <w:jc w:val="both"/>
        <w:rPr/>
      </w:pPr>
      <w:hyperlink r:id="rId97">
        <w:r>
          <w:rPr>
            <w:rStyle w:val="InternetLink"/>
            <w:rFonts w:cs="Arial" w:ascii="Arial" w:hAnsi="Arial"/>
            <w:b/>
            <w:color w:val="000000"/>
          </w:rPr>
          <w:t>97E</w:t>
        </w:r>
      </w:hyperlink>
      <w:r>
        <w:rPr>
          <w:rFonts w:cs="Arial" w:ascii="Arial" w:hAnsi="Arial"/>
          <w:b/>
          <w:color w:val="000000"/>
        </w:rPr>
        <w:t xml:space="preserve"> 189 1851</w:t>
      </w:r>
    </w:p>
    <w:p>
      <w:pPr>
        <w:pStyle w:val="Web"/>
        <w:snapToGrid w:val="false"/>
        <w:spacing w:lineRule="atLeast" w:line="360" w:before="0" w:after="0"/>
        <w:jc w:val="both"/>
        <w:rPr/>
      </w:pPr>
      <w:hyperlink r:id="rId98">
        <w:r>
          <w:rPr>
            <w:rStyle w:val="InternetLink"/>
            <w:rFonts w:cs="Arial" w:ascii="Arial" w:hAnsi="Arial"/>
            <w:b/>
            <w:color w:val="000000"/>
          </w:rPr>
          <w:t>98E</w:t>
        </w:r>
      </w:hyperlink>
      <w:r>
        <w:rPr>
          <w:rFonts w:cs="Arial" w:ascii="Arial" w:hAnsi="Arial"/>
          <w:b/>
          <w:color w:val="000000"/>
        </w:rPr>
        <w:t xml:space="preserve"> 190 J G Deck, [Rec'd] August 29th, 1851</w:t>
      </w:r>
    </w:p>
    <w:p>
      <w:pPr>
        <w:pStyle w:val="Web"/>
        <w:snapToGrid w:val="false"/>
        <w:spacing w:lineRule="atLeast" w:line="360" w:before="0" w:after="0"/>
        <w:jc w:val="both"/>
        <w:rPr/>
      </w:pPr>
      <w:hyperlink r:id="rId99">
        <w:r>
          <w:rPr>
            <w:rStyle w:val="InternetLink"/>
            <w:rFonts w:cs="Arial" w:ascii="Arial" w:hAnsi="Arial"/>
            <w:b/>
            <w:color w:val="000000"/>
          </w:rPr>
          <w:t>99F</w:t>
        </w:r>
      </w:hyperlink>
      <w:r>
        <w:rPr>
          <w:rFonts w:cs="Arial" w:ascii="Arial" w:hAnsi="Arial"/>
          <w:b/>
          <w:color w:val="000000"/>
        </w:rPr>
        <w:t xml:space="preserve"> 195 J Favez, 1851</w:t>
      </w:r>
    </w:p>
    <w:p>
      <w:pPr>
        <w:pStyle w:val="Web"/>
        <w:snapToGrid w:val="false"/>
        <w:spacing w:lineRule="atLeast" w:line="360" w:before="0" w:after="0"/>
        <w:jc w:val="both"/>
        <w:rPr/>
      </w:pPr>
      <w:hyperlink r:id="rId100">
        <w:r>
          <w:rPr>
            <w:rStyle w:val="InternetLink"/>
            <w:rFonts w:cs="Arial" w:ascii="Arial" w:hAnsi="Arial"/>
            <w:b/>
            <w:color w:val="000000"/>
          </w:rPr>
          <w:t>100F</w:t>
        </w:r>
      </w:hyperlink>
      <w:r>
        <w:rPr>
          <w:rFonts w:cs="Arial" w:ascii="Arial" w:hAnsi="Arial"/>
          <w:b/>
          <w:color w:val="000000"/>
        </w:rPr>
        <w:t xml:space="preserve"> 196 J Favez, 1851</w:t>
      </w:r>
    </w:p>
    <w:p>
      <w:pPr>
        <w:pStyle w:val="Web"/>
        <w:snapToGrid w:val="false"/>
        <w:spacing w:lineRule="atLeast" w:line="360" w:before="0" w:after="0"/>
        <w:jc w:val="both"/>
        <w:rPr/>
      </w:pPr>
      <w:hyperlink r:id="rId101">
        <w:r>
          <w:rPr>
            <w:rStyle w:val="InternetLink"/>
            <w:rFonts w:cs="Arial" w:ascii="Arial" w:hAnsi="Arial"/>
            <w:b/>
            <w:color w:val="000000"/>
          </w:rPr>
          <w:t>101F</w:t>
        </w:r>
      </w:hyperlink>
      <w:r>
        <w:rPr>
          <w:rFonts w:cs="Arial" w:ascii="Arial" w:hAnsi="Arial"/>
          <w:b/>
          <w:color w:val="000000"/>
        </w:rPr>
        <w:t xml:space="preserve"> 197 J Favez, September, 1851</w:t>
      </w:r>
    </w:p>
    <w:p>
      <w:pPr>
        <w:pStyle w:val="Web"/>
        <w:snapToGrid w:val="false"/>
        <w:spacing w:lineRule="atLeast" w:line="360" w:before="0" w:after="0"/>
        <w:jc w:val="both"/>
        <w:rPr/>
      </w:pPr>
      <w:hyperlink r:id="rId102">
        <w:r>
          <w:rPr>
            <w:rStyle w:val="InternetLink"/>
            <w:rFonts w:cs="Arial" w:ascii="Arial" w:hAnsi="Arial"/>
            <w:b/>
            <w:color w:val="000000"/>
          </w:rPr>
          <w:t>102F</w:t>
        </w:r>
      </w:hyperlink>
      <w:r>
        <w:rPr>
          <w:rFonts w:cs="Arial" w:ascii="Arial" w:hAnsi="Arial"/>
          <w:b/>
          <w:color w:val="000000"/>
        </w:rPr>
        <w:t xml:space="preserve"> 197 E Maylen, Bristol, September 12th, 1851 </w:t>
      </w:r>
    </w:p>
    <w:p>
      <w:pPr>
        <w:pStyle w:val="Web"/>
        <w:snapToGrid w:val="false"/>
        <w:spacing w:lineRule="atLeast" w:line="360" w:before="0" w:after="0"/>
        <w:jc w:val="both"/>
        <w:rPr/>
      </w:pPr>
      <w:hyperlink r:id="rId103">
        <w:r>
          <w:rPr>
            <w:rStyle w:val="InternetLink"/>
            <w:rFonts w:cs="Arial" w:ascii="Arial" w:hAnsi="Arial"/>
            <w:b/>
            <w:color w:val="000000"/>
          </w:rPr>
          <w:t>103F</w:t>
        </w:r>
      </w:hyperlink>
      <w:r>
        <w:rPr>
          <w:rFonts w:cs="Arial" w:ascii="Arial" w:hAnsi="Arial"/>
          <w:b/>
          <w:color w:val="000000"/>
        </w:rPr>
        <w:t xml:space="preserve"> 199 E Maylen, Hereford, October 6th, 1851</w:t>
      </w:r>
    </w:p>
    <w:p>
      <w:pPr>
        <w:pStyle w:val="Web"/>
        <w:snapToGrid w:val="false"/>
        <w:spacing w:lineRule="atLeast" w:line="360" w:before="0" w:after="0"/>
        <w:jc w:val="both"/>
        <w:rPr/>
      </w:pPr>
      <w:hyperlink r:id="rId104">
        <w:r>
          <w:rPr>
            <w:rStyle w:val="InternetLink"/>
            <w:rFonts w:cs="Arial" w:ascii="Arial" w:hAnsi="Arial"/>
            <w:b/>
            <w:color w:val="000000"/>
          </w:rPr>
          <w:t>104F</w:t>
        </w:r>
      </w:hyperlink>
      <w:r>
        <w:rPr>
          <w:rFonts w:cs="Arial" w:ascii="Arial" w:hAnsi="Arial"/>
          <w:b/>
          <w:color w:val="000000"/>
        </w:rPr>
        <w:t xml:space="preserve"> 203 Mons Eynard, April 5th, 1852</w:t>
      </w:r>
    </w:p>
    <w:p>
      <w:pPr>
        <w:pStyle w:val="Web"/>
        <w:snapToGrid w:val="false"/>
        <w:spacing w:lineRule="atLeast" w:line="360" w:before="0" w:after="0"/>
        <w:jc w:val="both"/>
        <w:rPr/>
      </w:pPr>
      <w:hyperlink r:id="rId105">
        <w:r>
          <w:rPr>
            <w:rStyle w:val="InternetLink"/>
            <w:rFonts w:cs="Arial" w:ascii="Arial" w:hAnsi="Arial"/>
            <w:b/>
            <w:color w:val="000000"/>
          </w:rPr>
          <w:t>105E</w:t>
        </w:r>
      </w:hyperlink>
      <w:r>
        <w:rPr>
          <w:rFonts w:cs="Arial" w:ascii="Arial" w:hAnsi="Arial"/>
          <w:b/>
          <w:color w:val="000000"/>
        </w:rPr>
        <w:t xml:space="preserve"> 204 J E Batten, London, [Rec'd] May 15th, 1852</w:t>
      </w:r>
    </w:p>
    <w:p>
      <w:pPr>
        <w:pStyle w:val="Web"/>
        <w:snapToGrid w:val="false"/>
        <w:spacing w:lineRule="atLeast" w:line="360" w:before="0" w:after="0"/>
        <w:jc w:val="both"/>
        <w:rPr/>
      </w:pPr>
      <w:hyperlink r:id="rId106">
        <w:r>
          <w:rPr>
            <w:rStyle w:val="InternetLink"/>
            <w:rFonts w:cs="Arial" w:ascii="Arial" w:hAnsi="Arial"/>
            <w:b/>
            <w:color w:val="000000"/>
          </w:rPr>
          <w:t>106F</w:t>
        </w:r>
      </w:hyperlink>
      <w:r>
        <w:rPr>
          <w:rFonts w:cs="Arial" w:ascii="Arial" w:hAnsi="Arial"/>
          <w:b/>
          <w:color w:val="000000"/>
        </w:rPr>
        <w:t xml:space="preserve"> 206 Mons Eynard, June 16th, 1852</w:t>
      </w:r>
    </w:p>
    <w:p>
      <w:pPr>
        <w:pStyle w:val="Web"/>
        <w:snapToGrid w:val="false"/>
        <w:spacing w:lineRule="atLeast" w:line="360" w:before="0" w:after="0"/>
        <w:jc w:val="both"/>
        <w:rPr/>
      </w:pPr>
      <w:hyperlink r:id="rId107">
        <w:r>
          <w:rPr>
            <w:rStyle w:val="InternetLink"/>
            <w:rFonts w:cs="Arial" w:ascii="Arial" w:hAnsi="Arial"/>
            <w:b/>
            <w:color w:val="000000"/>
          </w:rPr>
          <w:t>107E</w:t>
        </w:r>
      </w:hyperlink>
      <w:r>
        <w:rPr>
          <w:rFonts w:cs="Arial" w:ascii="Arial" w:hAnsi="Arial"/>
          <w:b/>
          <w:color w:val="000000"/>
        </w:rPr>
        <w:t xml:space="preserve"> 207 J E Batten, London, [Rec'd] July 13th, 1852</w:t>
      </w:r>
    </w:p>
    <w:p>
      <w:pPr>
        <w:pStyle w:val="Web"/>
        <w:snapToGrid w:val="false"/>
        <w:spacing w:lineRule="atLeast" w:line="360" w:before="0" w:after="0"/>
        <w:jc w:val="both"/>
        <w:rPr/>
      </w:pPr>
      <w:hyperlink r:id="rId108">
        <w:r>
          <w:rPr>
            <w:rStyle w:val="InternetLink"/>
            <w:rFonts w:cs="Arial" w:ascii="Arial" w:hAnsi="Arial"/>
            <w:b/>
            <w:color w:val="000000"/>
          </w:rPr>
          <w:t>108F</w:t>
        </w:r>
      </w:hyperlink>
      <w:r>
        <w:rPr>
          <w:rFonts w:cs="Arial" w:ascii="Arial" w:hAnsi="Arial"/>
          <w:b/>
          <w:color w:val="000000"/>
        </w:rPr>
        <w:t xml:space="preserve"> 209 Mme Monthenez, London, July, 1852</w:t>
      </w:r>
    </w:p>
    <w:p>
      <w:pPr>
        <w:pStyle w:val="Web"/>
        <w:snapToGrid w:val="false"/>
        <w:spacing w:lineRule="atLeast" w:line="360" w:before="0" w:after="0"/>
        <w:jc w:val="both"/>
        <w:rPr/>
      </w:pPr>
      <w:hyperlink r:id="rId109">
        <w:r>
          <w:rPr>
            <w:rStyle w:val="InternetLink"/>
            <w:rFonts w:cs="Arial" w:ascii="Arial" w:hAnsi="Arial"/>
            <w:b/>
            <w:color w:val="000000"/>
          </w:rPr>
          <w:t>109E</w:t>
        </w:r>
      </w:hyperlink>
      <w:r>
        <w:rPr>
          <w:rFonts w:cs="Arial" w:ascii="Arial" w:hAnsi="Arial"/>
          <w:b/>
          <w:color w:val="000000"/>
        </w:rPr>
        <w:t xml:space="preserve"> 210 Brother, July, 1852</w:t>
      </w:r>
    </w:p>
    <w:p>
      <w:pPr>
        <w:pStyle w:val="Web"/>
        <w:snapToGrid w:val="false"/>
        <w:spacing w:lineRule="atLeast" w:line="360" w:before="0" w:after="0"/>
        <w:jc w:val="both"/>
        <w:rPr/>
      </w:pPr>
      <w:hyperlink r:id="rId110">
        <w:r>
          <w:rPr>
            <w:rStyle w:val="InternetLink"/>
            <w:rFonts w:cs="Arial" w:ascii="Arial" w:hAnsi="Arial"/>
            <w:b/>
            <w:color w:val="000000"/>
          </w:rPr>
          <w:t>110E</w:t>
        </w:r>
      </w:hyperlink>
      <w:r>
        <w:rPr>
          <w:rFonts w:cs="Arial" w:ascii="Arial" w:hAnsi="Arial"/>
          <w:b/>
          <w:color w:val="000000"/>
        </w:rPr>
        <w:t xml:space="preserve"> 212 Brother, July 16th, 1852</w:t>
      </w:r>
    </w:p>
    <w:p>
      <w:pPr>
        <w:pStyle w:val="Web"/>
        <w:snapToGrid w:val="false"/>
        <w:spacing w:lineRule="atLeast" w:line="360" w:before="0" w:after="0"/>
        <w:jc w:val="both"/>
        <w:rPr/>
      </w:pPr>
      <w:hyperlink r:id="rId111">
        <w:r>
          <w:rPr>
            <w:rStyle w:val="InternetLink"/>
            <w:rFonts w:cs="Arial" w:ascii="Arial" w:hAnsi="Arial"/>
            <w:b/>
            <w:color w:val="000000"/>
          </w:rPr>
          <w:t>111E</w:t>
        </w:r>
      </w:hyperlink>
      <w:r>
        <w:rPr>
          <w:rFonts w:cs="Arial" w:ascii="Arial" w:hAnsi="Arial"/>
          <w:b/>
          <w:color w:val="000000"/>
        </w:rPr>
        <w:t xml:space="preserve"> 214 Brother, London, July 26th, 1852</w:t>
      </w:r>
    </w:p>
    <w:p>
      <w:pPr>
        <w:pStyle w:val="Web"/>
        <w:snapToGrid w:val="false"/>
        <w:spacing w:lineRule="atLeast" w:line="360" w:before="0" w:after="0"/>
        <w:jc w:val="both"/>
        <w:rPr/>
      </w:pPr>
      <w:hyperlink r:id="rId112">
        <w:r>
          <w:rPr>
            <w:rStyle w:val="InternetLink"/>
            <w:rFonts w:cs="Arial" w:ascii="Arial" w:hAnsi="Arial"/>
            <w:b/>
            <w:color w:val="000000"/>
          </w:rPr>
          <w:t>112E</w:t>
        </w:r>
      </w:hyperlink>
      <w:r>
        <w:rPr>
          <w:rFonts w:cs="Arial" w:ascii="Arial" w:hAnsi="Arial"/>
          <w:b/>
          <w:color w:val="000000"/>
        </w:rPr>
        <w:t xml:space="preserve"> 217 1852</w:t>
      </w:r>
    </w:p>
    <w:p>
      <w:pPr>
        <w:pStyle w:val="Web"/>
        <w:snapToGrid w:val="false"/>
        <w:spacing w:lineRule="atLeast" w:line="360" w:before="0" w:after="0"/>
        <w:jc w:val="both"/>
        <w:rPr/>
      </w:pPr>
      <w:hyperlink r:id="rId113">
        <w:r>
          <w:rPr>
            <w:rStyle w:val="InternetLink"/>
            <w:rFonts w:cs="Arial" w:ascii="Arial" w:hAnsi="Arial"/>
            <w:b/>
            <w:color w:val="000000"/>
          </w:rPr>
          <w:t>113E</w:t>
        </w:r>
      </w:hyperlink>
      <w:r>
        <w:rPr>
          <w:rFonts w:cs="Arial" w:ascii="Arial" w:hAnsi="Arial"/>
          <w:b/>
          <w:color w:val="000000"/>
        </w:rPr>
        <w:t xml:space="preserve"> 217 G Gausby, July 27th, 1852</w:t>
      </w:r>
    </w:p>
    <w:p>
      <w:pPr>
        <w:pStyle w:val="Web"/>
        <w:snapToGrid w:val="false"/>
        <w:spacing w:lineRule="atLeast" w:line="360" w:before="0" w:after="0"/>
        <w:jc w:val="both"/>
        <w:rPr/>
      </w:pPr>
      <w:hyperlink r:id="rId114">
        <w:r>
          <w:rPr>
            <w:rStyle w:val="InternetLink"/>
            <w:rFonts w:cs="Arial" w:ascii="Arial" w:hAnsi="Arial"/>
            <w:b/>
            <w:color w:val="000000"/>
          </w:rPr>
          <w:t>114E</w:t>
        </w:r>
      </w:hyperlink>
      <w:r>
        <w:rPr>
          <w:rFonts w:cs="Arial" w:ascii="Arial" w:hAnsi="Arial"/>
          <w:b/>
          <w:color w:val="000000"/>
        </w:rPr>
        <w:t xml:space="preserve"> 218 G Gausby, July 30th, 1852</w:t>
      </w:r>
    </w:p>
    <w:p>
      <w:pPr>
        <w:pStyle w:val="Web"/>
        <w:snapToGrid w:val="false"/>
        <w:spacing w:lineRule="atLeast" w:line="360" w:before="0" w:after="0"/>
        <w:jc w:val="both"/>
        <w:rPr/>
      </w:pPr>
      <w:hyperlink r:id="rId115">
        <w:r>
          <w:rPr>
            <w:rStyle w:val="InternetLink"/>
            <w:rFonts w:cs="Arial" w:ascii="Arial" w:hAnsi="Arial"/>
            <w:b/>
            <w:color w:val="000000"/>
          </w:rPr>
          <w:t>115E</w:t>
        </w:r>
      </w:hyperlink>
      <w:r>
        <w:rPr>
          <w:rFonts w:cs="Arial" w:ascii="Arial" w:hAnsi="Arial"/>
          <w:b/>
          <w:color w:val="000000"/>
        </w:rPr>
        <w:t xml:space="preserve"> 223 G Gausby, London, August 6th, 1852</w:t>
      </w:r>
    </w:p>
    <w:p>
      <w:pPr>
        <w:pStyle w:val="Web"/>
        <w:snapToGrid w:val="false"/>
        <w:spacing w:lineRule="atLeast" w:line="360" w:before="0" w:after="0"/>
        <w:jc w:val="both"/>
        <w:rPr/>
      </w:pPr>
      <w:hyperlink r:id="rId116">
        <w:r>
          <w:rPr>
            <w:rStyle w:val="InternetLink"/>
            <w:rFonts w:cs="Arial" w:ascii="Arial" w:hAnsi="Arial"/>
            <w:b/>
            <w:color w:val="000000"/>
          </w:rPr>
          <w:t>116F</w:t>
        </w:r>
      </w:hyperlink>
      <w:r>
        <w:rPr>
          <w:rFonts w:cs="Arial" w:ascii="Arial" w:hAnsi="Arial"/>
          <w:b/>
          <w:color w:val="000000"/>
        </w:rPr>
        <w:t xml:space="preserve"> 225 Mons Eynard, London, October, 1852</w:t>
      </w:r>
    </w:p>
    <w:p>
      <w:pPr>
        <w:pStyle w:val="Web"/>
        <w:snapToGrid w:val="false"/>
        <w:spacing w:lineRule="atLeast" w:line="360" w:before="0" w:after="0"/>
        <w:jc w:val="both"/>
        <w:rPr/>
      </w:pPr>
      <w:hyperlink r:id="rId117">
        <w:r>
          <w:rPr>
            <w:rStyle w:val="InternetLink"/>
            <w:rFonts w:cs="Arial" w:ascii="Arial" w:hAnsi="Arial"/>
            <w:b/>
            <w:color w:val="000000"/>
          </w:rPr>
          <w:t>117F</w:t>
        </w:r>
      </w:hyperlink>
      <w:r>
        <w:rPr>
          <w:rFonts w:cs="Arial" w:ascii="Arial" w:hAnsi="Arial"/>
          <w:b/>
          <w:color w:val="000000"/>
        </w:rPr>
        <w:t xml:space="preserve"> 226 L Favez, 1852</w:t>
      </w:r>
    </w:p>
    <w:p>
      <w:pPr>
        <w:pStyle w:val="Web"/>
        <w:snapToGrid w:val="false"/>
        <w:spacing w:lineRule="atLeast" w:line="360" w:before="0" w:after="0"/>
        <w:jc w:val="both"/>
        <w:rPr/>
      </w:pPr>
      <w:hyperlink r:id="rId118">
        <w:r>
          <w:rPr>
            <w:rStyle w:val="InternetLink"/>
            <w:rFonts w:cs="Arial" w:ascii="Arial" w:hAnsi="Arial"/>
            <w:b/>
            <w:color w:val="000000"/>
          </w:rPr>
          <w:t>118F</w:t>
        </w:r>
      </w:hyperlink>
      <w:r>
        <w:rPr>
          <w:rFonts w:cs="Arial" w:ascii="Arial" w:hAnsi="Arial"/>
          <w:b/>
          <w:color w:val="000000"/>
        </w:rPr>
        <w:t xml:space="preserve"> 226 L Favez, 1852</w:t>
      </w:r>
    </w:p>
    <w:p>
      <w:pPr>
        <w:pStyle w:val="Web"/>
        <w:snapToGrid w:val="false"/>
        <w:spacing w:lineRule="atLeast" w:line="360" w:before="0" w:after="0"/>
        <w:jc w:val="both"/>
        <w:rPr/>
      </w:pPr>
      <w:hyperlink r:id="rId119">
        <w:r>
          <w:rPr>
            <w:rStyle w:val="InternetLink"/>
            <w:rFonts w:cs="Arial" w:ascii="Arial" w:hAnsi="Arial"/>
            <w:b/>
            <w:color w:val="000000"/>
          </w:rPr>
          <w:t>119E</w:t>
        </w:r>
      </w:hyperlink>
      <w:r>
        <w:rPr>
          <w:rFonts w:cs="Arial" w:ascii="Arial" w:hAnsi="Arial"/>
          <w:b/>
          <w:color w:val="000000"/>
        </w:rPr>
        <w:t xml:space="preserve"> 227 W Kelly, London, 1852</w:t>
      </w:r>
    </w:p>
    <w:p>
      <w:pPr>
        <w:pStyle w:val="Web"/>
        <w:snapToGrid w:val="false"/>
        <w:spacing w:lineRule="atLeast" w:line="360" w:before="0" w:after="0"/>
        <w:jc w:val="both"/>
        <w:rPr/>
      </w:pPr>
      <w:hyperlink r:id="rId120">
        <w:r>
          <w:rPr>
            <w:rStyle w:val="InternetLink"/>
            <w:rFonts w:cs="Arial" w:ascii="Arial" w:hAnsi="Arial"/>
            <w:b/>
            <w:color w:val="000000"/>
          </w:rPr>
          <w:t>120E</w:t>
        </w:r>
      </w:hyperlink>
      <w:r>
        <w:rPr>
          <w:rFonts w:cs="Arial" w:ascii="Arial" w:hAnsi="Arial"/>
          <w:b/>
          <w:color w:val="000000"/>
        </w:rPr>
        <w:t xml:space="preserve"> 228 G V Wigram, Hereford, December, 1852</w:t>
      </w:r>
    </w:p>
    <w:p>
      <w:pPr>
        <w:pStyle w:val="Web"/>
        <w:snapToGrid w:val="false"/>
        <w:spacing w:lineRule="atLeast" w:line="360" w:before="0" w:after="0"/>
        <w:jc w:val="both"/>
        <w:rPr/>
      </w:pPr>
      <w:hyperlink r:id="rId121">
        <w:r>
          <w:rPr>
            <w:rStyle w:val="InternetLink"/>
            <w:rFonts w:cs="Arial" w:ascii="Arial" w:hAnsi="Arial"/>
            <w:b/>
            <w:color w:val="000000"/>
          </w:rPr>
          <w:t>121F</w:t>
        </w:r>
      </w:hyperlink>
      <w:r>
        <w:rPr>
          <w:rFonts w:cs="Arial" w:ascii="Arial" w:hAnsi="Arial"/>
          <w:b/>
          <w:color w:val="000000"/>
        </w:rPr>
        <w:t xml:space="preserve"> 229 Mons Eynard, March 29th, 1853</w:t>
      </w:r>
    </w:p>
    <w:p>
      <w:pPr>
        <w:pStyle w:val="Web"/>
        <w:snapToGrid w:val="false"/>
        <w:spacing w:lineRule="atLeast" w:line="360" w:before="0" w:after="0"/>
        <w:jc w:val="both"/>
        <w:rPr/>
      </w:pPr>
      <w:hyperlink r:id="rId122">
        <w:r>
          <w:rPr>
            <w:rStyle w:val="InternetLink"/>
            <w:rFonts w:cs="Arial" w:ascii="Arial" w:hAnsi="Arial"/>
            <w:b/>
            <w:color w:val="000000"/>
          </w:rPr>
          <w:t>122E</w:t>
        </w:r>
      </w:hyperlink>
      <w:r>
        <w:rPr>
          <w:rFonts w:cs="Arial" w:ascii="Arial" w:hAnsi="Arial"/>
          <w:b/>
          <w:color w:val="000000"/>
        </w:rPr>
        <w:t xml:space="preserve"> 229 J G Deck, Montpellier, early in 1853</w:t>
      </w:r>
    </w:p>
    <w:p>
      <w:pPr>
        <w:pStyle w:val="Web"/>
        <w:snapToGrid w:val="false"/>
        <w:spacing w:lineRule="atLeast" w:line="360" w:before="0" w:after="0"/>
        <w:jc w:val="both"/>
        <w:rPr/>
      </w:pPr>
      <w:hyperlink r:id="rId123">
        <w:r>
          <w:rPr>
            <w:rStyle w:val="InternetLink"/>
            <w:rFonts w:cs="Arial" w:ascii="Arial" w:hAnsi="Arial"/>
            <w:b/>
            <w:color w:val="000000"/>
          </w:rPr>
          <w:t>123E</w:t>
        </w:r>
      </w:hyperlink>
      <w:r>
        <w:rPr>
          <w:rFonts w:cs="Arial" w:ascii="Arial" w:hAnsi="Arial"/>
          <w:b/>
          <w:color w:val="000000"/>
        </w:rPr>
        <w:t xml:space="preserve"> 231 G Gausby, [Date uncertain]</w:t>
      </w:r>
    </w:p>
    <w:p>
      <w:pPr>
        <w:pStyle w:val="Web"/>
        <w:snapToGrid w:val="false"/>
        <w:spacing w:lineRule="atLeast" w:line="360" w:before="0" w:after="0"/>
        <w:jc w:val="both"/>
        <w:rPr/>
      </w:pPr>
      <w:hyperlink r:id="rId124">
        <w:r>
          <w:rPr>
            <w:rStyle w:val="InternetLink"/>
            <w:rFonts w:cs="Arial" w:ascii="Arial" w:hAnsi="Arial"/>
            <w:b/>
            <w:color w:val="000000"/>
          </w:rPr>
          <w:t>124E</w:t>
        </w:r>
      </w:hyperlink>
      <w:r>
        <w:rPr>
          <w:rFonts w:cs="Arial" w:ascii="Arial" w:hAnsi="Arial"/>
          <w:b/>
          <w:color w:val="000000"/>
        </w:rPr>
        <w:t xml:space="preserve"> 232 G Gausby, Dublin, May 16th, 1854</w:t>
      </w:r>
    </w:p>
    <w:p>
      <w:pPr>
        <w:pStyle w:val="Web"/>
        <w:snapToGrid w:val="false"/>
        <w:spacing w:lineRule="atLeast" w:line="360" w:before="0" w:after="0"/>
        <w:jc w:val="both"/>
        <w:rPr/>
      </w:pPr>
      <w:hyperlink r:id="rId125">
        <w:r>
          <w:rPr>
            <w:rStyle w:val="InternetLink"/>
            <w:rFonts w:cs="Arial" w:ascii="Arial" w:hAnsi="Arial"/>
            <w:b/>
            <w:color w:val="000000"/>
          </w:rPr>
          <w:t>125E</w:t>
        </w:r>
      </w:hyperlink>
      <w:r>
        <w:rPr>
          <w:rFonts w:cs="Arial" w:ascii="Arial" w:hAnsi="Arial"/>
          <w:b/>
          <w:color w:val="000000"/>
        </w:rPr>
        <w:t xml:space="preserve"> 234 W Kelly, Dublin, May, 1854</w:t>
      </w:r>
    </w:p>
    <w:p>
      <w:pPr>
        <w:pStyle w:val="Web"/>
        <w:snapToGrid w:val="false"/>
        <w:spacing w:lineRule="atLeast" w:line="360" w:before="0" w:after="0"/>
        <w:jc w:val="both"/>
        <w:rPr/>
      </w:pPr>
      <w:hyperlink r:id="rId126">
        <w:r>
          <w:rPr>
            <w:rStyle w:val="InternetLink"/>
            <w:rFonts w:cs="Arial" w:ascii="Arial" w:hAnsi="Arial"/>
            <w:b/>
            <w:color w:val="000000"/>
          </w:rPr>
          <w:t>126F</w:t>
        </w:r>
      </w:hyperlink>
      <w:r>
        <w:rPr>
          <w:rFonts w:cs="Arial" w:ascii="Arial" w:hAnsi="Arial"/>
          <w:b/>
          <w:color w:val="000000"/>
        </w:rPr>
        <w:t xml:space="preserve"> 235 Mons Eynard, London, May 27th, 1854</w:t>
      </w:r>
    </w:p>
    <w:p>
      <w:pPr>
        <w:pStyle w:val="Web"/>
        <w:snapToGrid w:val="false"/>
        <w:spacing w:lineRule="atLeast" w:line="360" w:before="0" w:after="0"/>
        <w:jc w:val="both"/>
        <w:rPr/>
      </w:pPr>
      <w:hyperlink r:id="rId127">
        <w:r>
          <w:rPr>
            <w:rStyle w:val="InternetLink"/>
            <w:rFonts w:cs="Arial" w:ascii="Arial" w:hAnsi="Arial"/>
            <w:b/>
            <w:color w:val="000000"/>
          </w:rPr>
          <w:t>127F</w:t>
        </w:r>
      </w:hyperlink>
      <w:r>
        <w:rPr>
          <w:rFonts w:cs="Arial" w:ascii="Arial" w:hAnsi="Arial"/>
          <w:b/>
          <w:color w:val="000000"/>
        </w:rPr>
        <w:t xml:space="preserve"> 239 E Maylen, London, August 10th, 1854</w:t>
      </w:r>
    </w:p>
    <w:p>
      <w:pPr>
        <w:pStyle w:val="Web"/>
        <w:snapToGrid w:val="false"/>
        <w:spacing w:lineRule="atLeast" w:line="360" w:before="0" w:after="0"/>
        <w:jc w:val="both"/>
        <w:rPr/>
      </w:pPr>
      <w:hyperlink r:id="rId128">
        <w:r>
          <w:rPr>
            <w:rStyle w:val="InternetLink"/>
            <w:rFonts w:cs="Arial" w:ascii="Arial" w:hAnsi="Arial"/>
            <w:b/>
            <w:color w:val="000000"/>
          </w:rPr>
          <w:t>128E</w:t>
        </w:r>
      </w:hyperlink>
      <w:r>
        <w:rPr>
          <w:rFonts w:cs="Arial" w:ascii="Arial" w:hAnsi="Arial"/>
          <w:b/>
          <w:color w:val="000000"/>
        </w:rPr>
        <w:t xml:space="preserve"> 240 G V Wigram, Elberfeld, [about] Jan 25th, 1855</w:t>
      </w:r>
    </w:p>
    <w:p>
      <w:pPr>
        <w:pStyle w:val="Web"/>
        <w:snapToGrid w:val="false"/>
        <w:spacing w:lineRule="atLeast" w:line="360" w:before="0" w:after="0"/>
        <w:jc w:val="both"/>
        <w:rPr/>
      </w:pPr>
      <w:hyperlink r:id="rId129">
        <w:r>
          <w:rPr>
            <w:rStyle w:val="InternetLink"/>
            <w:rFonts w:cs="Arial" w:ascii="Arial" w:hAnsi="Arial"/>
            <w:b/>
            <w:color w:val="000000"/>
          </w:rPr>
          <w:t>129F</w:t>
        </w:r>
      </w:hyperlink>
      <w:r>
        <w:rPr>
          <w:rFonts w:cs="Arial" w:ascii="Arial" w:hAnsi="Arial"/>
          <w:b/>
          <w:color w:val="000000"/>
        </w:rPr>
        <w:t xml:space="preserve"> 242 Mons Eynard, Elberfeld, February 10th, 1855</w:t>
      </w:r>
    </w:p>
    <w:p>
      <w:pPr>
        <w:pStyle w:val="Web"/>
        <w:snapToGrid w:val="false"/>
        <w:spacing w:lineRule="atLeast" w:line="360" w:before="0" w:after="0"/>
        <w:jc w:val="both"/>
        <w:rPr/>
      </w:pPr>
      <w:hyperlink r:id="rId130">
        <w:r>
          <w:rPr>
            <w:rStyle w:val="InternetLink"/>
            <w:rFonts w:cs="Arial" w:ascii="Arial" w:hAnsi="Arial"/>
            <w:b/>
            <w:color w:val="000000"/>
          </w:rPr>
          <w:t>130E</w:t>
        </w:r>
      </w:hyperlink>
      <w:r>
        <w:rPr>
          <w:rFonts w:cs="Arial" w:ascii="Arial" w:hAnsi="Arial"/>
          <w:b/>
          <w:color w:val="000000"/>
        </w:rPr>
        <w:t xml:space="preserve"> 242 G V Wigram, Elberfeld, April 20th, 1855</w:t>
      </w:r>
    </w:p>
    <w:p>
      <w:pPr>
        <w:pStyle w:val="Web"/>
        <w:snapToGrid w:val="false"/>
        <w:spacing w:lineRule="atLeast" w:line="360" w:before="0" w:after="0"/>
        <w:jc w:val="both"/>
        <w:rPr/>
      </w:pPr>
      <w:hyperlink r:id="rId131">
        <w:r>
          <w:rPr>
            <w:rStyle w:val="InternetLink"/>
            <w:rFonts w:cs="Arial" w:ascii="Arial" w:hAnsi="Arial"/>
            <w:b/>
            <w:color w:val="000000"/>
          </w:rPr>
          <w:t>131F</w:t>
        </w:r>
      </w:hyperlink>
      <w:r>
        <w:rPr>
          <w:rFonts w:cs="Arial" w:ascii="Arial" w:hAnsi="Arial"/>
          <w:b/>
          <w:color w:val="000000"/>
        </w:rPr>
        <w:t xml:space="preserve"> 243 Prof Tholuck, July, 1855</w:t>
      </w:r>
    </w:p>
    <w:p>
      <w:pPr>
        <w:pStyle w:val="Web"/>
        <w:snapToGrid w:val="false"/>
        <w:spacing w:lineRule="atLeast" w:line="360" w:before="0" w:after="0"/>
        <w:jc w:val="both"/>
        <w:rPr/>
      </w:pPr>
      <w:hyperlink r:id="rId132">
        <w:r>
          <w:rPr>
            <w:rStyle w:val="InternetLink"/>
            <w:rFonts w:cs="Arial" w:ascii="Arial" w:hAnsi="Arial"/>
            <w:b/>
            <w:color w:val="000000"/>
          </w:rPr>
          <w:t>132F</w:t>
        </w:r>
      </w:hyperlink>
      <w:r>
        <w:rPr>
          <w:rFonts w:cs="Arial" w:ascii="Arial" w:hAnsi="Arial"/>
          <w:b/>
          <w:color w:val="000000"/>
        </w:rPr>
        <w:t xml:space="preserve"> 243 November, 1855</w:t>
      </w:r>
    </w:p>
    <w:p>
      <w:pPr>
        <w:pStyle w:val="Web"/>
        <w:snapToGrid w:val="false"/>
        <w:spacing w:lineRule="atLeast" w:line="360" w:before="0" w:after="0"/>
        <w:jc w:val="both"/>
        <w:rPr/>
      </w:pPr>
      <w:hyperlink r:id="rId133">
        <w:r>
          <w:rPr>
            <w:rStyle w:val="InternetLink"/>
            <w:rFonts w:cs="Arial" w:ascii="Arial" w:hAnsi="Arial"/>
            <w:b/>
            <w:color w:val="000000"/>
          </w:rPr>
          <w:t>133F</w:t>
        </w:r>
      </w:hyperlink>
      <w:r>
        <w:rPr>
          <w:rFonts w:cs="Arial" w:ascii="Arial" w:hAnsi="Arial"/>
          <w:b/>
          <w:color w:val="000000"/>
        </w:rPr>
        <w:t xml:space="preserve"> 245 Mme Monthenez, Bath, November, 1855</w:t>
      </w:r>
    </w:p>
    <w:p>
      <w:pPr>
        <w:pStyle w:val="Web"/>
        <w:snapToGrid w:val="false"/>
        <w:spacing w:lineRule="atLeast" w:line="360" w:before="0" w:after="0"/>
        <w:jc w:val="both"/>
        <w:rPr/>
      </w:pPr>
      <w:hyperlink r:id="rId134">
        <w:r>
          <w:rPr>
            <w:rStyle w:val="InternetLink"/>
            <w:rFonts w:cs="Arial" w:ascii="Arial" w:hAnsi="Arial"/>
            <w:b/>
            <w:color w:val="000000"/>
          </w:rPr>
          <w:t>134F</w:t>
        </w:r>
      </w:hyperlink>
      <w:r>
        <w:rPr>
          <w:rFonts w:cs="Arial" w:ascii="Arial" w:hAnsi="Arial"/>
          <w:b/>
          <w:color w:val="000000"/>
        </w:rPr>
        <w:t xml:space="preserve"> 246 Mons Eynard, December 13th, 1855</w:t>
      </w:r>
    </w:p>
    <w:p>
      <w:pPr>
        <w:pStyle w:val="Web"/>
        <w:snapToGrid w:val="false"/>
        <w:spacing w:lineRule="atLeast" w:line="360" w:before="0" w:after="0"/>
        <w:jc w:val="both"/>
        <w:rPr/>
      </w:pPr>
      <w:hyperlink r:id="rId135">
        <w:r>
          <w:rPr>
            <w:rStyle w:val="InternetLink"/>
            <w:rFonts w:cs="Arial" w:ascii="Arial" w:hAnsi="Arial"/>
            <w:b/>
            <w:color w:val="000000"/>
          </w:rPr>
          <w:t>135F</w:t>
        </w:r>
      </w:hyperlink>
      <w:r>
        <w:rPr>
          <w:rFonts w:cs="Arial" w:ascii="Arial" w:hAnsi="Arial"/>
          <w:b/>
          <w:color w:val="000000"/>
        </w:rPr>
        <w:t xml:space="preserve"> 247 1856</w:t>
      </w:r>
    </w:p>
    <w:p>
      <w:pPr>
        <w:pStyle w:val="Web"/>
        <w:snapToGrid w:val="false"/>
        <w:spacing w:lineRule="atLeast" w:line="360" w:before="0" w:after="0"/>
        <w:jc w:val="both"/>
        <w:rPr/>
      </w:pPr>
      <w:hyperlink r:id="rId136">
        <w:r>
          <w:rPr>
            <w:rStyle w:val="InternetLink"/>
            <w:rFonts w:cs="Arial" w:ascii="Arial" w:hAnsi="Arial"/>
            <w:b/>
            <w:color w:val="000000"/>
          </w:rPr>
          <w:t>136F</w:t>
        </w:r>
      </w:hyperlink>
      <w:r>
        <w:rPr>
          <w:rFonts w:cs="Arial" w:ascii="Arial" w:hAnsi="Arial"/>
          <w:b/>
          <w:color w:val="000000"/>
        </w:rPr>
        <w:t xml:space="preserve"> 247 [Date unknown]</w:t>
      </w:r>
    </w:p>
    <w:p>
      <w:pPr>
        <w:pStyle w:val="Web"/>
        <w:snapToGrid w:val="false"/>
        <w:spacing w:lineRule="atLeast" w:line="360" w:before="0" w:after="0"/>
        <w:jc w:val="both"/>
        <w:rPr/>
      </w:pPr>
      <w:hyperlink r:id="rId137">
        <w:r>
          <w:rPr>
            <w:rStyle w:val="InternetLink"/>
            <w:rFonts w:cs="Arial" w:ascii="Arial" w:hAnsi="Arial"/>
            <w:b/>
            <w:color w:val="000000"/>
          </w:rPr>
          <w:t>137E</w:t>
        </w:r>
      </w:hyperlink>
      <w:r>
        <w:rPr>
          <w:rFonts w:cs="Arial" w:ascii="Arial" w:hAnsi="Arial"/>
          <w:b/>
          <w:color w:val="000000"/>
        </w:rPr>
        <w:t xml:space="preserve"> 249 G V Wigram, Nismes, June 2nd, 1856</w:t>
      </w:r>
    </w:p>
    <w:p>
      <w:pPr>
        <w:pStyle w:val="Web"/>
        <w:snapToGrid w:val="false"/>
        <w:spacing w:lineRule="atLeast" w:line="360" w:before="0" w:after="0"/>
        <w:jc w:val="both"/>
        <w:rPr/>
      </w:pPr>
      <w:hyperlink r:id="rId138">
        <w:r>
          <w:rPr>
            <w:rStyle w:val="InternetLink"/>
            <w:rFonts w:cs="Arial" w:ascii="Arial" w:hAnsi="Arial"/>
            <w:b/>
            <w:color w:val="000000"/>
          </w:rPr>
          <w:t>138F</w:t>
        </w:r>
      </w:hyperlink>
      <w:r>
        <w:rPr>
          <w:rFonts w:cs="Arial" w:ascii="Arial" w:hAnsi="Arial"/>
          <w:b/>
          <w:color w:val="000000"/>
        </w:rPr>
        <w:t xml:space="preserve"> 252 Mons Eynard, February 12th, 1857</w:t>
      </w:r>
    </w:p>
    <w:p>
      <w:pPr>
        <w:pStyle w:val="Web"/>
        <w:snapToGrid w:val="false"/>
        <w:spacing w:lineRule="atLeast" w:line="360" w:before="0" w:after="0"/>
        <w:jc w:val="both"/>
        <w:rPr/>
      </w:pPr>
      <w:hyperlink r:id="rId139">
        <w:r>
          <w:rPr>
            <w:rStyle w:val="InternetLink"/>
            <w:rFonts w:cs="Arial" w:ascii="Arial" w:hAnsi="Arial"/>
            <w:b/>
            <w:color w:val="000000"/>
          </w:rPr>
          <w:t>139E</w:t>
        </w:r>
      </w:hyperlink>
      <w:r>
        <w:rPr>
          <w:rFonts w:cs="Arial" w:ascii="Arial" w:hAnsi="Arial"/>
          <w:b/>
          <w:color w:val="000000"/>
        </w:rPr>
        <w:t xml:space="preserve"> 253 G V Wigram, Rotterdam, September 2nd, 1857</w:t>
      </w:r>
    </w:p>
    <w:p>
      <w:pPr>
        <w:pStyle w:val="Web"/>
        <w:snapToGrid w:val="false"/>
        <w:spacing w:lineRule="atLeast" w:line="360" w:before="0" w:after="0"/>
        <w:jc w:val="both"/>
        <w:rPr/>
      </w:pPr>
      <w:hyperlink r:id="rId140">
        <w:r>
          <w:rPr>
            <w:rStyle w:val="InternetLink"/>
            <w:rFonts w:cs="Arial" w:ascii="Arial" w:hAnsi="Arial"/>
            <w:b/>
            <w:color w:val="000000"/>
          </w:rPr>
          <w:t>140F</w:t>
        </w:r>
      </w:hyperlink>
      <w:r>
        <w:rPr>
          <w:rFonts w:cs="Arial" w:ascii="Arial" w:hAnsi="Arial"/>
          <w:b/>
          <w:color w:val="000000"/>
        </w:rPr>
        <w:t xml:space="preserve"> 253 Mons Eynard, Rotterdam, September 7th, 1857</w:t>
      </w:r>
    </w:p>
    <w:p>
      <w:pPr>
        <w:pStyle w:val="Web"/>
        <w:snapToGrid w:val="false"/>
        <w:spacing w:lineRule="atLeast" w:line="360" w:before="0" w:after="0"/>
        <w:jc w:val="both"/>
        <w:rPr/>
      </w:pPr>
      <w:hyperlink r:id="rId141">
        <w:r>
          <w:rPr>
            <w:rStyle w:val="InternetLink"/>
            <w:rFonts w:cs="Arial" w:ascii="Arial" w:hAnsi="Arial"/>
            <w:b/>
            <w:color w:val="000000"/>
          </w:rPr>
          <w:t>141F</w:t>
        </w:r>
      </w:hyperlink>
      <w:r>
        <w:rPr>
          <w:rFonts w:cs="Arial" w:ascii="Arial" w:hAnsi="Arial"/>
          <w:b/>
          <w:color w:val="000000"/>
        </w:rPr>
        <w:t xml:space="preserve"> 254 Mons Eynard, Elberfeld, October, 1857</w:t>
      </w:r>
    </w:p>
    <w:p>
      <w:pPr>
        <w:pStyle w:val="Web"/>
        <w:snapToGrid w:val="false"/>
        <w:spacing w:lineRule="atLeast" w:line="360" w:before="0" w:after="0"/>
        <w:jc w:val="both"/>
        <w:rPr/>
      </w:pPr>
      <w:hyperlink r:id="rId142">
        <w:r>
          <w:rPr>
            <w:rStyle w:val="InternetLink"/>
            <w:rFonts w:cs="Arial" w:ascii="Arial" w:hAnsi="Arial"/>
            <w:b/>
            <w:color w:val="000000"/>
          </w:rPr>
          <w:t>142E</w:t>
        </w:r>
      </w:hyperlink>
      <w:r>
        <w:rPr>
          <w:rFonts w:cs="Arial" w:ascii="Arial" w:hAnsi="Arial"/>
          <w:b/>
          <w:color w:val="000000"/>
        </w:rPr>
        <w:t xml:space="preserve"> 254 G Gausby, Elberfeld, October, 1857</w:t>
      </w:r>
    </w:p>
    <w:p>
      <w:pPr>
        <w:pStyle w:val="Web"/>
        <w:snapToGrid w:val="false"/>
        <w:spacing w:lineRule="atLeast" w:line="360" w:before="0" w:after="0"/>
        <w:jc w:val="both"/>
        <w:rPr/>
      </w:pPr>
      <w:hyperlink r:id="rId143">
        <w:r>
          <w:rPr>
            <w:rStyle w:val="InternetLink"/>
            <w:rFonts w:cs="Arial" w:ascii="Arial" w:hAnsi="Arial"/>
            <w:b/>
            <w:color w:val="000000"/>
          </w:rPr>
          <w:t>143E</w:t>
        </w:r>
      </w:hyperlink>
      <w:r>
        <w:rPr>
          <w:rFonts w:cs="Arial" w:ascii="Arial" w:hAnsi="Arial"/>
          <w:b/>
          <w:color w:val="000000"/>
        </w:rPr>
        <w:t xml:space="preserve"> 256 G Gausby, 1858</w:t>
      </w:r>
    </w:p>
    <w:p>
      <w:pPr>
        <w:pStyle w:val="Web"/>
        <w:snapToGrid w:val="false"/>
        <w:spacing w:lineRule="atLeast" w:line="360" w:before="0" w:after="0"/>
        <w:jc w:val="both"/>
        <w:rPr/>
      </w:pPr>
      <w:hyperlink r:id="rId144">
        <w:r>
          <w:rPr>
            <w:rStyle w:val="InternetLink"/>
            <w:rFonts w:cs="Arial" w:ascii="Arial" w:hAnsi="Arial"/>
            <w:b/>
            <w:color w:val="000000"/>
          </w:rPr>
          <w:t>144E</w:t>
        </w:r>
      </w:hyperlink>
      <w:r>
        <w:rPr>
          <w:rFonts w:cs="Arial" w:ascii="Arial" w:hAnsi="Arial"/>
          <w:b/>
          <w:color w:val="000000"/>
        </w:rPr>
        <w:t xml:space="preserve"> 258 G Gausby, London, January 21st, 1858</w:t>
      </w:r>
    </w:p>
    <w:p>
      <w:pPr>
        <w:pStyle w:val="Web"/>
        <w:snapToGrid w:val="false"/>
        <w:spacing w:lineRule="atLeast" w:line="360" w:before="0" w:after="0"/>
        <w:jc w:val="both"/>
        <w:rPr/>
      </w:pPr>
      <w:hyperlink r:id="rId145">
        <w:r>
          <w:rPr>
            <w:rStyle w:val="InternetLink"/>
            <w:rFonts w:cs="Arial" w:ascii="Arial" w:hAnsi="Arial"/>
            <w:b/>
            <w:color w:val="000000"/>
          </w:rPr>
          <w:t>145E</w:t>
        </w:r>
      </w:hyperlink>
      <w:r>
        <w:rPr>
          <w:rFonts w:cs="Arial" w:ascii="Arial" w:hAnsi="Arial"/>
          <w:b/>
          <w:color w:val="000000"/>
        </w:rPr>
        <w:t xml:space="preserve"> 260 T Smith, Lausanne, November 23rd, 1850</w:t>
      </w:r>
    </w:p>
    <w:p>
      <w:pPr>
        <w:pStyle w:val="Web"/>
        <w:snapToGrid w:val="false"/>
        <w:spacing w:lineRule="atLeast" w:line="360" w:before="0" w:after="0"/>
        <w:jc w:val="both"/>
        <w:rPr/>
      </w:pPr>
      <w:hyperlink r:id="rId146">
        <w:r>
          <w:rPr>
            <w:rStyle w:val="InternetLink"/>
            <w:rFonts w:cs="Arial" w:ascii="Arial" w:hAnsi="Arial"/>
            <w:b/>
            <w:color w:val="000000"/>
          </w:rPr>
          <w:t>146F</w:t>
        </w:r>
      </w:hyperlink>
      <w:r>
        <w:rPr>
          <w:rFonts w:cs="Arial" w:ascii="Arial" w:hAnsi="Arial"/>
          <w:b/>
          <w:color w:val="000000"/>
        </w:rPr>
        <w:t xml:space="preserve"> 261 Mons Eynard, March 15th, 1858</w:t>
      </w:r>
    </w:p>
    <w:p>
      <w:pPr>
        <w:pStyle w:val="Web"/>
        <w:snapToGrid w:val="false"/>
        <w:spacing w:lineRule="atLeast" w:line="360" w:before="0" w:after="0"/>
        <w:jc w:val="both"/>
        <w:rPr/>
      </w:pPr>
      <w:hyperlink r:id="rId147">
        <w:r>
          <w:rPr>
            <w:rStyle w:val="InternetLink"/>
            <w:rFonts w:cs="Arial" w:ascii="Arial" w:hAnsi="Arial"/>
            <w:b/>
            <w:color w:val="000000"/>
          </w:rPr>
          <w:t>147F</w:t>
        </w:r>
      </w:hyperlink>
      <w:r>
        <w:rPr>
          <w:rFonts w:cs="Arial" w:ascii="Arial" w:hAnsi="Arial"/>
          <w:b/>
          <w:color w:val="000000"/>
        </w:rPr>
        <w:t xml:space="preserve"> 263 Mons Eynard, 1858</w:t>
      </w:r>
    </w:p>
    <w:p>
      <w:pPr>
        <w:pStyle w:val="Web"/>
        <w:snapToGrid w:val="false"/>
        <w:spacing w:lineRule="atLeast" w:line="360" w:before="0" w:after="0"/>
        <w:jc w:val="both"/>
        <w:rPr/>
      </w:pPr>
      <w:hyperlink r:id="rId148">
        <w:r>
          <w:rPr>
            <w:rStyle w:val="InternetLink"/>
            <w:rFonts w:cs="Arial" w:ascii="Arial" w:hAnsi="Arial"/>
            <w:b/>
            <w:color w:val="000000"/>
          </w:rPr>
          <w:t>148F</w:t>
        </w:r>
      </w:hyperlink>
      <w:r>
        <w:rPr>
          <w:rFonts w:cs="Arial" w:ascii="Arial" w:hAnsi="Arial"/>
          <w:b/>
          <w:color w:val="000000"/>
        </w:rPr>
        <w:t xml:space="preserve"> 263 unknown, August 14th, 1858</w:t>
      </w:r>
    </w:p>
    <w:p>
      <w:pPr>
        <w:pStyle w:val="Web"/>
        <w:snapToGrid w:val="false"/>
        <w:spacing w:lineRule="atLeast" w:line="360" w:before="0" w:after="0"/>
        <w:jc w:val="both"/>
        <w:rPr/>
      </w:pPr>
      <w:hyperlink r:id="rId149">
        <w:r>
          <w:rPr>
            <w:rStyle w:val="InternetLink"/>
            <w:rFonts w:cs="Arial" w:ascii="Arial" w:hAnsi="Arial"/>
            <w:b/>
            <w:color w:val="000000"/>
          </w:rPr>
          <w:t>149F</w:t>
        </w:r>
      </w:hyperlink>
      <w:r>
        <w:rPr>
          <w:rFonts w:cs="Arial" w:ascii="Arial" w:hAnsi="Arial"/>
          <w:b/>
          <w:color w:val="000000"/>
        </w:rPr>
        <w:t xml:space="preserve"> 264 Mons Eynard, 1858</w:t>
      </w:r>
    </w:p>
    <w:p>
      <w:pPr>
        <w:pStyle w:val="Web"/>
        <w:snapToGrid w:val="false"/>
        <w:spacing w:lineRule="atLeast" w:line="360" w:before="0" w:after="0"/>
        <w:jc w:val="both"/>
        <w:rPr/>
      </w:pPr>
      <w:hyperlink r:id="rId150">
        <w:r>
          <w:rPr>
            <w:rStyle w:val="InternetLink"/>
            <w:rFonts w:cs="Arial" w:ascii="Arial" w:hAnsi="Arial"/>
            <w:b/>
            <w:color w:val="000000"/>
          </w:rPr>
          <w:t>150F</w:t>
        </w:r>
      </w:hyperlink>
      <w:r>
        <w:rPr>
          <w:rFonts w:cs="Arial" w:ascii="Arial" w:hAnsi="Arial"/>
          <w:b/>
          <w:color w:val="000000"/>
        </w:rPr>
        <w:t xml:space="preserve"> 265 E Maylan, Bristol, October, 185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rrespondents of John Nelson Darby 1800-1882</w:t>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We have available to us over one thousand of the letters which Mr Darby wrote. These are full of the most spiritual guidance, and in a special way show the heart of the author towards his Lord and his brethren. Knowing the names of the recipients at this distance of time is of considerable help in understanding the contents of the letter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list has been compiled, after careful comparison with an early Morrish edition of Mr. Darby's letters, from a list of the correspondents of Mr. Darby which was in the possession of John S Blackburn, Keswick, England. The page numbers given are those of the later Heijkoop/Stow Hill edition which will be the edition on the bookshelves of most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John Blackburn comments, 'The copies of JND's Letters from which I copied the information evidently were originally in George Davison's possession. No-one knows who wrote the names of the recipients, but Mr Morrish's daughter informed me that her father wrote the names of the recipients in his personal copies of the three volumes, and then sent the original letters back to the families concerned.'</w:t>
      </w:r>
    </w:p>
    <w:p>
      <w:pPr>
        <w:pStyle w:val="Web"/>
        <w:snapToGrid w:val="false"/>
        <w:spacing w:lineRule="atLeast" w:line="360" w:before="0" w:after="0"/>
        <w:jc w:val="both"/>
        <w:rPr/>
      </w:pPr>
      <w:r>
        <w:rPr>
          <w:rFonts w:cs="Arial" w:ascii="Arial" w:hAnsi="Arial"/>
          <w:color w:val="000000"/>
        </w:rPr>
        <w:t xml:space="preserve">Note for users of the booklet version: Some of the names (and a few of the dates) exhibit what appears to be considerable variation, e.g. Maylon, Meylan, Maylan; this may be due to the quality of the writing in the originals. It would have been easy for the compiler to make them all the same as a known brother, but I resisted the temptation as I have not evidence that there were not three different people involved. Similarly Brown spelt with or without an -e, but with the same initials is fairly conclusive, in a few cases I have suggested a correction in brackets, but again I thought it good to leave the names as originally copied and leave any conclusions to the reader. (These </w:t>
      </w:r>
      <w:r>
        <w:rPr>
          <w:rFonts w:cs="Arial" w:ascii="Arial" w:hAnsi="Arial"/>
          <w:b/>
          <w:bCs/>
          <w:color w:val="000000"/>
        </w:rPr>
        <w:t>have</w:t>
      </w:r>
      <w:r>
        <w:rPr>
          <w:rFonts w:cs="Arial" w:ascii="Arial" w:hAnsi="Arial"/>
          <w:color w:val="000000"/>
        </w:rPr>
        <w:t xml:space="preserve"> been changed in this web edition)</w:t>
      </w:r>
    </w:p>
    <w:p>
      <w:pPr>
        <w:pStyle w:val="Web"/>
        <w:snapToGrid w:val="false"/>
        <w:spacing w:lineRule="atLeast" w:line="360" w:before="0" w:after="0"/>
        <w:jc w:val="both"/>
        <w:rPr>
          <w:rFonts w:ascii="Arial" w:hAnsi="Arial" w:cs="Arial"/>
          <w:color w:val="000000"/>
        </w:rPr>
      </w:pPr>
      <w:r>
        <w:rPr>
          <w:rFonts w:cs="Arial" w:ascii="Arial" w:hAnsi="Arial"/>
          <w:color w:val="000000"/>
        </w:rPr>
        <w:t>Mostly the layout of the pages should be self-explanatory:</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lumn is a numbering of the letters in each volu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phabetic character states the language in which the letter was written: E-English, F-French, G-German, I-Italian.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olumn gives the page (as S. H./Heijkoop editions).</w:t>
      </w:r>
    </w:p>
    <w:p>
      <w:pPr>
        <w:pStyle w:val="Web"/>
        <w:snapToGrid w:val="false"/>
        <w:spacing w:lineRule="atLeast" w:line="360" w:before="0" w:after="0"/>
        <w:jc w:val="both"/>
        <w:rPr>
          <w:rFonts w:ascii="Arial" w:hAnsi="Arial" w:cs="Arial"/>
          <w:color w:val="000000"/>
        </w:rPr>
      </w:pPr>
      <w:r>
        <w:rPr>
          <w:rFonts w:cs="Arial" w:ascii="Arial" w:hAnsi="Arial"/>
          <w:color w:val="000000"/>
        </w:rPr>
        <w:t>The third column gives the name of the recipient.</w:t>
      </w:r>
    </w:p>
    <w:p>
      <w:pPr>
        <w:pStyle w:val="Web"/>
        <w:snapToGrid w:val="false"/>
        <w:spacing w:lineRule="atLeast" w:line="360" w:before="0" w:after="0"/>
        <w:jc w:val="both"/>
        <w:rPr>
          <w:rFonts w:ascii="Arial" w:hAnsi="Arial" w:cs="Arial"/>
          <w:color w:val="000000"/>
        </w:rPr>
      </w:pPr>
      <w:r>
        <w:rPr>
          <w:rFonts w:cs="Arial" w:ascii="Arial" w:hAnsi="Arial"/>
          <w:color w:val="000000"/>
        </w:rPr>
        <w:t>The fourth column gives the place from which it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The fifth column gives the date on which it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About 3 in 4 of the correspondents are given. Where possible when the name is unknown an indication is given as to whether the recipient was a brother or a sister. Where no date is written against a letter, the date at the head of the page under which it was originally catalogued is given.</w:t>
      </w:r>
    </w:p>
    <w:p>
      <w:pPr>
        <w:pStyle w:val="Web"/>
        <w:snapToGrid w:val="false"/>
        <w:spacing w:lineRule="atLeast" w:line="360" w:before="0" w:after="0"/>
        <w:jc w:val="both"/>
        <w:rPr>
          <w:rFonts w:ascii="Arial" w:hAnsi="Arial" w:cs="Arial"/>
          <w:color w:val="000000"/>
        </w:rPr>
      </w:pPr>
      <w:r>
        <w:rPr>
          <w:rFonts w:cs="Arial" w:ascii="Arial" w:hAnsi="Arial"/>
          <w:color w:val="000000"/>
        </w:rPr>
        <w:t>Published September 1995 by: L. J . L. Hodget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 DEAREST BRETHREN AND SISTERS [at Plymouth], - Grace and peace be to you, and mercy from God the Father and the Lord Jesus Christ. I cannot write to you altogether as I could wish, for though my heart should flow out towards you all as it does before God, I write with some restraint, for though but slightly ill in itself, yet constant walking on hot sunny flags in a town, relaxes and weakens my eye. I feel, brethren, deeply, all your love towards me, and rejoice to feel it, not for my own sake only, though it has been comfort and refreshment to me, and put thus something of a new feature on my christian life, nor yet for your sakes, dear brethren, only, though I rejoice in it yet more abundantly for that, but yet more because our common Master is honoured, and He rejoices in the prosperity of His people. He must delight in their love, for "he that dwelleth in love, dwelleth in God." He must delight in the manifestation of the Father, as He says, "that they may be one in us - made perfect in one." And I beseech you, the rather, brethren, earnestly to maintain this spirit of love, which is the presence of God. I rejoice, exceedingly, that I have any fellowship with you in it. I know, brethren, that we all have it in great weakness, but though - brethren, I have felt it the rather, because, though I have met with abundant individual kindness, and many dear children of God, yet I have not met the children of God dwelling together so much in unity, but have been a man of contentions rather. God is my witness whether I loved it or not. But it has made me the more anxious that you should bear witness to the power of the principle, yea, of the healing power of God - I mean, in love. For the disease of sin is separating, and God is uniting, for He is love; and this will be the healing of all things, for they are to be gathered together into one in Christ. Some now of His sheep are scattered abroad. Walk then in love, dear brethren, and you will walk in power, and in the glory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id rejoice for your sakes, that you sent, as I learned, the money to poor Mrs. - (and indeed, it was greatly needed, for he, having served the Lord in his generation, had left simply nothing, and a sickly family): as you had all known him, I meant to have mentioned him to you, but need I say how much happier I was that it came unmentioned? and it bore witness to your love here, and to the power of it amongst you, and as the blessed apostle says, did not make me ashamed in my boasting of you, so that I was the rather rejoiced. We have done what we could here also. And, dear brethren, how shall I thank you for all your kindness to me and care of me? I felt to the utmost some of your provision for me, that I might not destroy the memorials of your kindness, but I knew this would be hardly meeting it, and I bear witness to your kindness in it amongst our brethren 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brethren who meet in Aungier Street are going on in much unity and sweetness of spirit amongst each other. I should only fear their getting too comfortable amongst themselves, and sitting quietly down, but they all labour in the Lord as far as I know. In the Bridewell, where cholera broke out, and the first cases very virulent, the matron, a sister, sent for some of them to pray, and they did, and all, when I last heard, were recovering. Two out of them have died here of those attacked, though the number of these are comparatively, under God, few. A good spirit seems shewn about it, but the people are enraged, and the doctors are in consternation, as far as I see, as to their feeling about themselves. The hand of the Lord is manifest; there have, I find, been two cases of persons recovering under prayer here: in the second, the attending physician requested it might be done, in consequence of the former case, which he had been attending; and medicine was relinquished, and the person grew better - as far as I collected, it was gradua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ar brethren, stand fast; and, I beseech you, to abound in the work of the Lord, and by well-doing, put to silence the ignorance of foolish men. I am persuaded, that what I have seen published about you, did not affect the weakest among you. Remember the word, "being reviled, we bless; being persecuted, we suffer it: being defamed we entreat; we are made as filth of the earth, as the offscouring of all things unto this day." If you are called Beelzebub, you well know why you should bear it, returning blessing for cursing. It is a privilege we have little of, to be like our Master. For the rest, brethren, be wise, be steady, and throwing everything upon the Lord, and the peace of God shall be with you, which is more, far more, than the reproach of the world. Try all things, and hold fast that which is go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detained here awhile, hoping, if it may be, that something may be done, by which the Bible Society may be kept, or rather, the service of God kept up in it; if it be done, you shall hear all about it. Dear brethren, in the midst of abundant kindness here, often the countenances of many dear christian friends at Plymouth, shine across my path, with only increased feelings of kindness and pleasure. I do trust in the Lord, to see you again shortly; it will be a little longer than I hoped, partly from my eye, and partly because I cannot move others as fast as my wishes. But my heart is with you, dear brethren, and I long to see you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orgive me my harassed letter, arising from over working, as usual a little beyond my strength. I probably, if the Lord will, shall get a week's rest of body on my way to the West, and after I have seen them there, my mind will begin to revert to Plymouth, though many have reproached me with deserting this country. I seek only the Lord's will in it. Grace be with you, dear brethren and siste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ost affectionately yours in Him, with many prayers that you may prosper with simplicity in His way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S. - I beseech you to let me hear of you, and that often, specially when anything occurs, even if I should not write, for I am a bad correspondent. I have received - 's, and thank him for it. I have delayed this to make the inquiries, and answer them now in conclusion.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hink it possible she may have been led, though a child of God, to conceal part of her sin, and this always leads to more want of truth. . . . Remember, as a child of God, one ought to be dealt kindly with, even if erring; if a sheep, to drive her into the world again would be dreadful. If you are not wise, Satan might drive you to this - a sad position to be 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eard also, by the delay, from - , whose account of all, though in a few words, rejoiced me exceedingly; he seemed to think you were growing only in unity and affection one towards another. My eye is all but well, and I hope to proceed very shortly on my journey; meanwhile, the Lord has been blessing me in some details, and I have written what I am about (with God's will) to have printed, about the Archbishop of Dubl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 converted Jew (H - ), a brother in the Lord, was desirous of proceeding to Plymouth, to see what he could do there: he has nothing of his own. I was sure you would have received him gladly, until, at any rate, it was found there was no place for him there; he wants, I am disposed to think, maturity, but is bold, of a good spirit and feeling, and of a mind by no means without flow of thought, and, I believe, a very true brother: you know I love a Jew (how rarely are they brought) when they love the Lord. But the church here thought he had better not go till your mind was known. I think you would do him good. Would you let me or them know your own wishes about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and joy and strength be with you all from the Father, in the Lord Jesus, in one Spirit. Let me hear that you are all we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ever, even to better worlds, in the Lord.</w:t>
      </w:r>
    </w:p>
    <w:p>
      <w:pPr>
        <w:pStyle w:val="Normal"/>
        <w:widowControl/>
        <w:snapToGrid w:val="false"/>
        <w:spacing w:lineRule="atLeast" w:line="360"/>
        <w:ind w:firstLine="450"/>
        <w:jc w:val="both"/>
        <w:rPr/>
      </w:pPr>
      <w:r>
        <w:rPr>
          <w:rFonts w:eastAsia="Times New Roman" w:cs="Arial" w:ascii="Arial" w:hAnsi="Arial"/>
          <w:i/>
          <w:iCs/>
          <w:color w:val="000000"/>
          <w:kern w:val="0"/>
        </w:rPr>
        <w:t>Dublin, May,</w:t>
      </w:r>
      <w:r>
        <w:rPr>
          <w:rFonts w:eastAsia="Times New Roman" w:cs="Arial" w:ascii="Arial" w:hAnsi="Arial"/>
          <w:color w:val="000000"/>
          <w:kern w:val="0"/>
        </w:rPr>
        <w:t xml:space="preserve"> 183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01E]</w:t>
      </w:r>
    </w:p>
    <w:p>
      <w:pPr>
        <w:pStyle w:val="Normal"/>
        <w:widowControl/>
        <w:snapToGrid w:val="false"/>
        <w:spacing w:lineRule="atLeast" w:line="360"/>
        <w:ind w:firstLine="450"/>
        <w:jc w:val="both"/>
        <w:rPr/>
      </w:pPr>
      <w:r>
        <w:rPr>
          <w:rFonts w:eastAsia="Times New Roman" w:cs="Arial" w:ascii="Arial" w:hAnsi="Arial"/>
          <w:color w:val="000000"/>
          <w:kern w:val="0"/>
        </w:rPr>
        <w:t xml:space="preserve">p4 [to Plymouth from Ireland] Dear - , I saw so little of you, from various circumstances, while I was at Plymouth, that I the rather take occasion to write to you, though I steal twenty minutes from the toil of one of our day's meetings. I am anxious, too, to say a few words about my most dear brethren at Plymouth, and to express my love to them. The Lord has been, I think </w:t>
      </w:r>
      <w:r>
        <w:rPr>
          <w:rFonts w:eastAsia="Times New Roman" w:cs="Arial" w:ascii="Arial" w:hAnsi="Arial"/>
          <w:i/>
          <w:iCs/>
          <w:color w:val="000000"/>
          <w:kern w:val="0"/>
        </w:rPr>
        <w:t xml:space="preserve">very </w:t>
      </w:r>
      <w:r>
        <w:rPr>
          <w:rFonts w:eastAsia="Times New Roman" w:cs="Arial" w:ascii="Arial" w:hAnsi="Arial"/>
          <w:color w:val="000000"/>
          <w:kern w:val="0"/>
        </w:rPr>
        <w:t xml:space="preserve">graciously with us here, not </w:t>
      </w:r>
      <w:r>
        <w:rPr>
          <w:rFonts w:eastAsia="Times New Roman" w:cs="Arial" w:ascii="Arial" w:hAnsi="Arial"/>
          <w:i/>
          <w:iCs/>
          <w:color w:val="000000"/>
          <w:kern w:val="0"/>
        </w:rPr>
        <w:t xml:space="preserve">more </w:t>
      </w:r>
      <w:r>
        <w:rPr>
          <w:rFonts w:eastAsia="Times New Roman" w:cs="Arial" w:ascii="Arial" w:hAnsi="Arial"/>
          <w:color w:val="000000"/>
          <w:kern w:val="0"/>
        </w:rPr>
        <w:t>gracious than He would ever be (but more than our hearts draw Him down, through our stupidness), for His presence is always blessing; but He has restrained, brought out unanimity, and shewn also a power of His Spirit, in bringing out our minds long apparently hedged in, which is to me quite marvellous. In fact, those things which I have been labouring for in sorrow (partly, I dare say, through my own fault) these years, are now bursting forth in this country, so that I would think that six years had passed since I was last here, so as to meet many from different parts. Though everything is comparatively to be done, it is turning perforce into a missionary country; the character of its state is quite different from in Engla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will be impossible to give you any sketch of the matter here,* from the immense quantity - not compared with scripture, for it indeed proved our ignorance, but with our individual thoughts: very much of most important matter as to the man of sin, his deceivableness and power, and the power and working of Satan, and of the Spirit, and the opposition of the two, and the Lord's judgments, and as associated with our present prospects, was drawn with the greatest profit. At least, I so felt it; this to me was the most interesting part, but what interested me was the way it was mixed with faith. There was also marked and universal (I may say almost) reference to the Spirit; it characterised in a peculiar way, I think, what was set forth, so as to shew the Lord's hand. We had (a few of us brethren, more immediately known and together) prayer together, morning and afternoon, which helped us much, at least, ourselves; and doubtless, the Lord accepted us; and I found it a great blessing to my own soul in the matter. God's presence and Spirit has, I think, been very graciously with us. I think also, light was thrown (not perhaps quite so bright, but I think there was) on Daniel and the Apocalypse, and other books of scripture. I do pray the Lord may be yet with us, and keep the flesh down. I wish you had been with us; I am sure you would have enjoyed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has been most abundantly gracious to you at Plymouth. I pray God to keep you from everything which will not stand the large, all-embracing love, and purity of His coming. I do feel exceedingly anxious as to this: I trust dear H. may be the means of keeping you, for I know it is near his heart, in all largeness of heart; and you, dear brother, as the rest, ought to know, with all that join and visit amongst you, and are in the habit of sitting down with you all, that no root of bitterness spring up among you, and that none in any wise fail of the grace of God. This is the true secret of a church well ordered, perfect largeness of heart, as large as Christ's even at His coming, and full consideration of one another to provoke to love and to good works, and that Satan get no entrance or defilement. I beseech you all to watch for this with all the love in which I mention it, that it may be so; surely it is your blessing and privilege. I do trust the young ones of the flock are going on well, and are cheered by every considerateness of their state, that nothing should stumble them (would the Lord own you all as a faithful and wise steward?), and that they in meekness and love are anxious and prompt to learn and to receive of the Lord what He may give. And, dear brother, are you working and watching after the poor souls in K. Street? I do feel very anxious about them, and walking in love with one an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There were some questions in Miss - 's letter which I anxiously looked concerning, but the Lord gave me no answer to give, and I thought I saw why: He was teaching in another way what I could not. The Lord sent us a blessing, and disposed the hearts of the saints much towards us at Bristol, and many also to hear. We preached in both chapels. The Lord is doing a very marked work there, in which I hope our dear brothers M. and C. may be abundantly blessed, but I should wish a little more principle of largeness of communion. I dread narrowness of heart more than anything for the church of Christ, </w:t>
      </w:r>
      <w:r>
        <w:rPr>
          <w:rFonts w:eastAsia="Times New Roman" w:cs="Arial" w:ascii="Arial" w:hAnsi="Arial"/>
          <w:i/>
          <w:iCs/>
          <w:color w:val="000000"/>
          <w:kern w:val="0"/>
        </w:rPr>
        <w:t>especially no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as arrested in my progress, and now write from the end of Westmeath, being on an important preaching tour, in which we are seeking to bring missionary truth, and I hope more, to bear on a large surface of this country. It is important as introducing lay-preaching, and turning the country into a missionary country; indeed, the importance of watching this country is daily more pressed upon me, that the required service of the Lord, so far as may be, may be fulfilled. I lean upon the freeness and power of the Spirit of God. I shall be detained some time in this country I see, but I hope I shall be able to prove to you when I return to Plymouth, that I have not been id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present tour embraces Meath, Enniskillen, Armagh, Trim (if you can find them), having two or three places per diem, to investigate or preach in, in the space of a fortnight. There are, of course, difficulties in the way, and I do not know that I have the onwardness of manner suited to it, but I shall be able to report for them who may follow. On the whole, I have reason to be thankful in this countr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find it good for Plymouth, I should be a little from it, but I am anxious for every blessing about it. I shall not be happy at being away if I do not hear of Plymouth, I trust ful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beg my most affectionate love to all the dear brethren; they would not believe how much my heart is bound up in their prosperity before God. But God is their strength, and will be their streng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ray let me hear soon, and never mind hearing from me. Direct to Limerick. Remember me very kindly to all the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i/>
          <w:iCs/>
          <w:color w:val="000000"/>
          <w:kern w:val="0"/>
        </w:rPr>
        <w:t>[Finished at] Granard, October 15th, 1832.</w:t>
      </w:r>
    </w:p>
    <w:p>
      <w:pPr>
        <w:pStyle w:val="Normal"/>
        <w:widowControl/>
        <w:snapToGrid w:val="false"/>
        <w:spacing w:lineRule="atLeast" w:line="360"/>
        <w:ind w:firstLine="450"/>
        <w:jc w:val="both"/>
        <w:rPr/>
      </w:pPr>
      <w:r>
        <w:rPr>
          <w:rFonts w:eastAsia="Times New Roman" w:cs="Arial" w:ascii="Arial" w:hAnsi="Arial"/>
          <w:color w:val="000000"/>
          <w:kern w:val="0"/>
        </w:rPr>
        <w:t xml:space="preserve">{*It may be of interest to insert here the following account of the second meeting, for the consideration of subjects connected with Prophecy, held at Powerscourt House, from September 24th to 28th, 1832, at which this letter was commenced, with a list of the subjects. A comparison with the brief notice in the letter itself, suggests that it was from Mr. Darby's pen. It was addressed to the Editor of the Christian Herald, in which there is a Review of the Rev. W. Burgh's Lectures on the Second Advent, by Mr. Darby. (See </w:t>
      </w:r>
      <w:r>
        <w:rPr>
          <w:rFonts w:eastAsia="Times New Roman" w:cs="Arial" w:ascii="Arial" w:hAnsi="Arial"/>
          <w:i/>
          <w:iCs/>
          <w:color w:val="000000"/>
          <w:kern w:val="0"/>
        </w:rPr>
        <w:t xml:space="preserve">Collected Writings, vol. </w:t>
      </w:r>
      <w:r>
        <w:rPr>
          <w:rFonts w:eastAsia="Times New Roman" w:cs="Arial" w:ascii="Arial" w:hAnsi="Arial"/>
          <w:color w:val="000000"/>
          <w:kern w:val="0"/>
        </w:rPr>
        <w:t>33, p. 1.) (The first Powerscourt meeting was held on October 4th to 7th, 183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i/>
          <w:iCs/>
          <w:color w:val="000000"/>
          <w:kern w:val="0"/>
        </w:rPr>
        <w:t>To the Editor of the Christian Hera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ar Sir, - If done with the delicacy due to a private house, the importance of the subject, and its association with that which so intimately affects the church, may justify some notice of the meeting held on the subject of Prophecy, and the truths connected with it, at Powerscourt. I shall venture, therefore, to send you some account of it, praying the Lord's blessing upon it; as, for my part, I feel very strongly its importa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would be, of course, impossible to go at large into the several subjects which were handled there; I shall endeavour merely to convey to you some character of the meeting. There were a number of Clergy, and several of the Laity, whose minds had been exercised on these subjects; and the Rev. Robert Daly, Rector of Powerscourt, as on a former occasion, unless casually absent, presided. The subjects you will be enabled to state below, should you feel it an object to your readers. The solemnity which characterised the meeting was broken only in a single instance, which needs only to be mentioned for the sake of truth. There was, besides at the opening and closing of each morning and evening assembly, much prayer made elsewhere for the meeting, and this even in England; and the remarkable recognition of the Spirit, I mean practically, was very striking; and, it appears to the writer, met by a restraint on the thoughts and feelings of man, which, considering the variety of the subjects, was very remarkable - more so even than the elucidation of scripture which was afforded. It appeared to the writer that the progress in knowledge and exposition of scripture was decided, but the practical apprehension of the subjects treated, yet more so. There was, of course, variety of view in so large an assemblage, but scarce anything which did not positively add to the information of all - subject, of course, to the correction which interchange of views ever brings, where there is unity in the general scope. There was but one individual who introduced anything which could have given pain to any on these subjects; and that was a reference to the reception of "the gifts" and the principles connected with it. Little, however, was said upon it; and while the principles were calmly inquired into by a few, it did not, I think, affect the meeting, otherwise than to direct the earnest desires and prayers of many, for the more abundant presence of that Holy Ghost, by which alone, error can be brought to light, and the believer guided into all truth. On the whole, this part of the meeting was, perhaps, the most practically profitable, from the elucidation of the doctrine of the Holy Spirit casually drawn out by it; and the presiding presence of the Holy Spirit most marked, by a careful observer; and several defective and erroneous views prevalent (to the writer's knowledge) in England, met by what appeared to be scriptural li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belief in the coming of a personal Antichrist was common, and that amongst many who, at a former meeting, had not received it at all; in this there was a very distinct and avowed change of opinion on the part of some. The discussion of the subject of Antichrist led to an extensive development of scripture, and to much very profitable detection of the spirit by which he might work in the nations; though no definite conclusion was come to upon this; while the recognition of his actings amongst the Jews, in Jerusalem, was more definitely recognised by those more conversant with the subjec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n Daniel a good deal of light was thrown, and though there was some, I think not so much, perhaps, upon the Revelation; though particular parts of it were discussed with considerable accession of knowledge. There was some very interesting inquiry as to the quotation of the Old Testament in the New; particularly on the point, whether there was any "accommodation," or whether they were quoted according to the mind of the Spirit in the Old; this gave occasion to some very interesting development of scripture. The progress of the Antichristian powers was very fully discuss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s will give you, after all, but a very imperfect idea of the meeting. Even as to the extent of scriptural information brought forward, while it left the additional impression of how much yet remained to be understood of blessing and of truth, and left upon the minds of many a highly increased degree of value for the privilege of the word of God, many, I am sure, were humbled, and many refreshed; while light was afforded also to many, on points which are exercising the christian world so universally at the present day.</w:t>
      </w:r>
    </w:p>
    <w:p>
      <w:pPr>
        <w:pStyle w:val="Normal"/>
        <w:widowControl/>
        <w:snapToGrid w:val="false"/>
        <w:spacing w:lineRule="atLeast" w:line="360"/>
        <w:ind w:firstLine="450"/>
        <w:jc w:val="both"/>
        <w:rPr/>
      </w:pPr>
      <w:r>
        <w:rPr>
          <w:rFonts w:eastAsia="Times New Roman" w:cs="Arial" w:ascii="Arial" w:hAnsi="Arial"/>
          <w:color w:val="000000"/>
          <w:kern w:val="0"/>
        </w:rPr>
        <w:t>That all was perfect there, Sir, I suppose none there would be disposed to think; but this certainly struck the writer, how remarkably, as he has stated, the Spirit restrained, while it left the strengthened consciousness of all the imperfection and weakness which exists among us; and I think those in the church, who are really in earnest, must most deeply feel, on the whole, that, spread as that assembly will be over the country, the meeting was one of deep interest to the church of God at large. In the discussion on so many subjects, and many relating so much to the practical position in which Christians are, it cannot be doubted that the views advanced by some may have given pain to a few; but the effect, on the whole, was to knit, in the deepest interests of the church of Christ, the affections of many believers, and to unite them in the surest tie with each other; while the sense of the difficulties in which the church is now placed, would lead them individually (under God) to</w:t>
      </w:r>
      <w:r>
        <w:rPr>
          <w:rFonts w:eastAsia="Times New Roman" w:cs="Arial" w:ascii="Arial" w:hAnsi="Arial"/>
          <w:i/>
          <w:iCs/>
          <w:color w:val="000000"/>
          <w:kern w:val="0"/>
        </w:rPr>
        <w:t xml:space="preserve"> </w:t>
      </w:r>
      <w:r>
        <w:rPr>
          <w:rFonts w:eastAsia="Times New Roman" w:cs="Arial" w:ascii="Arial" w:hAnsi="Arial"/>
          <w:color w:val="000000"/>
          <w:kern w:val="0"/>
        </w:rPr>
        <w:t>more earnest seeking the guidance and presence of God's Spirit, and that blessing upon the church, and presence of God's power with it, by which alone it can be brought, in the honour of Christ, through the perilous times in which it is now plac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remain, dear Si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Yours faithfully, X.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i/>
          <w:iCs/>
          <w:color w:val="000000"/>
          <w:kern w:val="0"/>
        </w:rPr>
        <w:t>Subjects for Consideration at the Meeting above referred to.</w:t>
      </w:r>
    </w:p>
    <w:p>
      <w:pPr>
        <w:pStyle w:val="Normal"/>
        <w:widowControl/>
        <w:snapToGrid w:val="false"/>
        <w:spacing w:lineRule="atLeast" w:line="360"/>
        <w:ind w:firstLine="450"/>
        <w:jc w:val="both"/>
        <w:rPr/>
      </w:pPr>
      <w:r>
        <w:rPr>
          <w:rFonts w:eastAsia="Times New Roman" w:cs="Arial" w:ascii="Arial" w:hAnsi="Arial"/>
          <w:i/>
          <w:iCs/>
          <w:color w:val="000000"/>
          <w:kern w:val="0"/>
        </w:rPr>
        <w:t xml:space="preserve">Monday Evening, Six o'clock, September 24th, </w:t>
      </w:r>
      <w:r>
        <w:rPr>
          <w:rFonts w:eastAsia="Times New Roman" w:cs="Arial" w:ascii="Arial" w:hAnsi="Arial"/>
          <w:color w:val="000000"/>
          <w:kern w:val="0"/>
        </w:rPr>
        <w:t>1832. - An examination into the quotations given in the New Testament from the Old, with their connections and explanations, viz.: - Matt. 1: 23, Is. 7: 14; Matt. 2: 15, Hosea 11: 1; Matt. 2: 18, Jer. 31: 15; Matt. 11: 10, 14, Mal. 3: 1, 4: 5; Matt. 21: 16, Heb. 2: 6, Ps. 8: 2; Matt. 24: 15, Dan. 9: 27; Matt. 27: 9, Zech. 11: 12, 13; Eph. 4: 8, Ps. 68: 18; Heb. 2: 13, Isa. 8: 18; Heb. 8: 8, Jer. 31: 31-34; Heb. 10: 16, Jer. 31: 33; Luke 1: 73, Gen. 22: 16; John 10: 34, Ps. 82: 6; John 19: 37, Zech. 12: 10; Acts 2: 17, Isa. 44: 3, Joel 2: 25; Acts 15: 16, Amos 9: 11, 12; Rom. 9: 25, Hosea 2: 23, 1: 10; Rom. 10: 5, 6, Lev. 18: 5, Deut. 30: 13; 1 Cor. 9: 9, 1 Tim. 5: 18, Deut. 25: 4; 1 Cor. 15: 55, Hosea 13: 14; Gal. 4: 27, Isa. 54: 1; 2 Pet. 3: 13, Isa. 65: 17, 66: 2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uesday. - The Prophetical character of each book in the Bible; including the three great feasts of the Jews, the blessings pronounced on Jacob's sons, the Parables in the Gospel, and the Epistles to the Seven Churches in Revelation.</w:t>
      </w:r>
    </w:p>
    <w:p>
      <w:pPr>
        <w:pStyle w:val="Normal"/>
        <w:widowControl/>
        <w:snapToGrid w:val="false"/>
        <w:spacing w:lineRule="atLeast" w:line="360"/>
        <w:ind w:firstLine="450"/>
        <w:jc w:val="both"/>
        <w:rPr/>
      </w:pPr>
      <w:r>
        <w:rPr>
          <w:rFonts w:eastAsia="Times New Roman" w:cs="Arial" w:ascii="Arial" w:hAnsi="Arial"/>
          <w:i/>
          <w:iCs/>
          <w:color w:val="000000"/>
          <w:kern w:val="0"/>
        </w:rPr>
        <w:t xml:space="preserve">Wednesday. - </w:t>
      </w:r>
      <w:r>
        <w:rPr>
          <w:rFonts w:eastAsia="Times New Roman" w:cs="Arial" w:ascii="Arial" w:hAnsi="Arial"/>
          <w:color w:val="000000"/>
          <w:kern w:val="0"/>
        </w:rPr>
        <w:t xml:space="preserve">Should we expect a personal Antichrist? If so, to whom will he be revealed? Are there to be one or two great evil powers in the world at that time? Is there any uniform sense for the word </w:t>
      </w:r>
      <w:r>
        <w:rPr>
          <w:rFonts w:eastAsia="Times New Roman" w:cs="Arial" w:ascii="Arial" w:hAnsi="Arial"/>
          <w:i/>
          <w:iCs/>
          <w:color w:val="000000"/>
          <w:kern w:val="0"/>
        </w:rPr>
        <w:t xml:space="preserve">Saint </w:t>
      </w:r>
      <w:r>
        <w:rPr>
          <w:rFonts w:eastAsia="Times New Roman" w:cs="Arial" w:ascii="Arial" w:hAnsi="Arial"/>
          <w:color w:val="000000"/>
          <w:kern w:val="0"/>
        </w:rPr>
        <w:t>in the Prophetic, or New Testament scripture? By what covenant did the Jews, and shall the Jews, hold the land?</w:t>
      </w:r>
    </w:p>
    <w:p>
      <w:pPr>
        <w:pStyle w:val="Normal"/>
        <w:widowControl/>
        <w:snapToGrid w:val="false"/>
        <w:spacing w:lineRule="atLeast" w:line="360"/>
        <w:ind w:firstLine="450"/>
        <w:jc w:val="both"/>
        <w:rPr/>
      </w:pPr>
      <w:r>
        <w:rPr>
          <w:rFonts w:eastAsia="Times New Roman" w:cs="Arial" w:ascii="Arial" w:hAnsi="Arial"/>
          <w:i/>
          <w:iCs/>
          <w:color w:val="000000"/>
          <w:kern w:val="0"/>
        </w:rPr>
        <w:t xml:space="preserve">Thursday. - </w:t>
      </w:r>
      <w:r>
        <w:rPr>
          <w:rFonts w:eastAsia="Times New Roman" w:cs="Arial" w:ascii="Arial" w:hAnsi="Arial"/>
          <w:color w:val="000000"/>
          <w:kern w:val="0"/>
        </w:rPr>
        <w:t>An inquiry into, and a connection between Daniel and the Apocalypse.</w:t>
      </w:r>
    </w:p>
    <w:p>
      <w:pPr>
        <w:pStyle w:val="Normal"/>
        <w:widowControl/>
        <w:snapToGrid w:val="false"/>
        <w:spacing w:lineRule="atLeast" w:line="360"/>
        <w:ind w:firstLine="450"/>
        <w:jc w:val="both"/>
        <w:rPr/>
      </w:pPr>
      <w:r>
        <w:rPr>
          <w:rFonts w:eastAsia="Times New Roman" w:cs="Arial" w:ascii="Arial" w:hAnsi="Arial"/>
          <w:i/>
          <w:iCs/>
          <w:color w:val="000000"/>
          <w:kern w:val="0"/>
        </w:rPr>
        <w:t xml:space="preserve">Friday. - </w:t>
      </w:r>
      <w:r>
        <w:rPr>
          <w:rFonts w:eastAsia="Times New Roman" w:cs="Arial" w:ascii="Arial" w:hAnsi="Arial"/>
          <w:color w:val="000000"/>
          <w:kern w:val="0"/>
        </w:rPr>
        <w:t>What light does scripture throw on present events, and their moral character? What is next to be looked for and expected? Is there a prospect of a revival of Apostolic churches before the coming of Christ? What the duties arising out of present events? To what time, and to what class of persons do 1 Tim. 4; 2 Tim. 3; Jude; Matt. 24: 23, 24; and 2 Peter 3 ref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02E]</w:t>
      </w:r>
    </w:p>
    <w:p>
      <w:pPr>
        <w:pStyle w:val="Normal"/>
        <w:widowControl/>
        <w:snapToGrid w:val="false"/>
        <w:spacing w:lineRule="atLeast" w:line="360"/>
        <w:ind w:firstLine="450"/>
        <w:jc w:val="both"/>
        <w:rPr/>
      </w:pPr>
      <w:r>
        <w:rPr>
          <w:rFonts w:eastAsia="Times New Roman" w:cs="Arial" w:ascii="Arial" w:hAnsi="Arial"/>
          <w:color w:val="000000"/>
          <w:kern w:val="0"/>
        </w:rPr>
        <w:t xml:space="preserve">p9 DEAREST BROTHER, - I meant to have written to you before; it is relief to me to write to you now, bearing as I do our dear brethren at Plymouth upon my heart, while I do so, for while I have been much blessed, yet I find incessant intercourse with men distracts me in my weakness of communion. I was very thankful to get your letter indeed, in the midst of many anxious services which every one working the Lord's work now must have. The order and peace of Plymouth is one of my comforts here; I do trust the God and Father of our Lord Jesus Christ, my God, will keep them ever, and I am persuaded He will, walking in good works, and abounding therein with thanksgiving, in humbleness of heart that God thus undeservedly blesses us all. I do pray He may make them all a pattern of believers, yet growing themselves into deep and brighter conformity to Christ, having Him ever before their eyes, and [leading]* also young and old in Christ into the depth of the riches of His grace. I do remember you - in weakness in my prayer, yet in my measure of faith that it may be so, and trust it may be according to the measure of His goodness, and not any man's weakness - that you </w:t>
      </w:r>
      <w:r>
        <w:rPr>
          <w:rFonts w:eastAsia="Times New Roman" w:cs="Arial" w:ascii="Arial" w:hAnsi="Arial"/>
          <w:i/>
          <w:iCs/>
          <w:color w:val="000000"/>
          <w:kern w:val="0"/>
        </w:rPr>
        <w:t>grow</w:t>
      </w:r>
      <w:r>
        <w:rPr>
          <w:rFonts w:eastAsia="Times New Roman" w:cs="Arial" w:ascii="Arial" w:hAnsi="Arial"/>
          <w:color w:val="000000"/>
          <w:kern w:val="0"/>
        </w:rPr>
        <w:t xml:space="preserve"> in grace, and in the knowledge of our Lord Jesus Christ, and none fall in any wise from their own stedfastness. May the Lord keep you all. May the Lord give you peace, always, and by all means, from Him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py defecti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an tell you for watchfulness, dear brethren, as well as comfort, that your report, whether of weakness or strength, is gone out, so take heed that you walk very close with the Lord. The last place I heard of H - was in the County Clare, in a newspaper. . . with no great honour, but that, of course, we may all expect from the world. It assumes to my mind daily more importance, and that which therefore more immediately presses on my mind is, that they may be all kept in humbleness - great humbleness, that they may walk in God's righteousness and true holiness by the power of the Spirit dwelling amongst them, granting too what He will so we honour Christ. Do not marvel if such things as - 's impatience arise; Satan will try to trouble you by them. But if you walk in the communion of the Spirit in power in any measure, the Lord will help you through it, rebuking the flesh and the enemy in him, if indeed you be separated from it and sanctified; for then you will discern it to be of the flesh and the enemy, while you, being sanctified, will have power to repress it, giving all liberty to the Spirit, but rebuking all disorder. And it may be, some time there may be need to rebuke, as we learn from the blessed apostle by the Spirit. But the flesh cannot rebuke the flesh, nor will the flesh submit to it; but if you indeed walk in the Spirit, you have God's authority according to your measure, and Satan will yield to the Spirit, and the sanctioned witness of God's Spirit among you. Pray much for this Spirit; let your prayers abound for it, so shall you be able to discern all things, and the brethren shall grow up soon, unexpectedly, in all things, looking ever towards the measure of the stature of the fulness of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heart is with you, dear brethren, while you walk in order, and therefore was your letter such a comforter. You are my comfort and joy, and therefore it ought to be so with me; and, dear friends, I make my boast of you, so (as the apostle says) I hope I shall not be ashamed of the same confident boasting. Yea, I trust it may make you humble and ashamed of yourselves, that you are not more conformed to Christ, when men come to see your ways. The brethren who have met together in Clare, that is Ennis, have much followed your order at Plymouth. Some brethren have met here in weakness, but I trust the Lord will be with them. At Rathkeale they have met, and seem going on well, though in weakness. In Dublin, - a brother I trust, whom you know, has troubled the body exceedingly, as he was about to do before. I pray God it may not produce evil, but it has thrown them into confusion: my God will bring them out of it into a brighter order and good, if they hear and learn of Him. I know not whether they will receive my word, but I have written - perhaps he will think sharply and haughtily - to B-; but I felt quite assured of what I was doing in love. Pray for them, that all may be well before God. Dear brethren, and you, dear brother, give no allowance to the flesh in any wise, but give all liberty to the Spirit, which is our blessing and power, as indwelling amongst us, and you shall be blest; and if you would be able to repress and rebuke the workings of Satan by it in others, give it no law in yourselves, but yield yourselves to God as those that are alive, yield yourselves to His Spirit, and seek it diligent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refreshed in writing to you, dear brother, and I hope to see you all again shortly, though I have some service here first - I mean, not only in this place, but in other parts, or all of this county. Let me hear from you all again, please; but I reckon on the continuance of blessing amongst you, and if so, I am happy. Remember me with all affection to dear -, and all the brethren and sisters, one with another. I do trust you may be all kept positively and actually together, so that your faith may be spoken of, for it is not our going, but our faith travelling, that sends the testimony. The Lord especially lead: I am glad to hear that you think of reaching Sidmouth. It would be well if the Lord lead us there, that is all I look to. Pray for us all here, as I would for all of you, dearest brother. Grace be with you all. I got several of the pamphlets for you; they are of the old edition. There is one defect, the resurrection power is not duly stated in them. I see I shall have to be speedily in England, though my body might say rest somewhere. I dread the responsibility of a new pamphlet on it, not knowing the church to be prepared to receive it - but you say it is. Dearest brother, walk close to the Lord, our witness in strength, and our help. My best christian affection to your wife and children. I am your debtor for much kindness. Grace be with you,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most affection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hould tell you this country is much blessed, by the expectation of the Lord's coming becoming a wonderfully practical thing in it. I long for the time of retirement, but it is not easy to make it with the work there is. Grace, mercy and peace, be with you. Tell Miss -, that as I was writing to you I do not to her, but I will, please God, ere long. The Lord is wonderfully gracious to us in an evil world. I have written a paper on De Burgh on the Revel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0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 DEAR Miss Kingdom, - I was waiting to hear from Miss -, or some of the letters you spoke of before I wrote; for you must remember that you are enjoying the rest and quiet of fellowship, and I am labouring, in whatever weakness, I may almost say, night and day, with almost all around, either opposing, or expecting to be sustained and fed, and one's judgment exercised at every step. So that I assure you, with the danger of being dragged into the world one is working in (which is more than you suppose), or the loss of communion, which success with men is always apt to produce - while I have found my God most gracious - the consciousness and enjoyment of communion with those who are within the reclaimed country is not only pleasant, but profitable, as keeping before one's mind what one is labouring for. They say that those who go as reclaimers into the backwoods, constantly fall into the mere backwoodsmen's life, instead of civilising them. I am much in the backwoods, not indeed as a settler, but leaving the tilled country much to other hands less hardened to suffer, while I could work till all the country be cleared; yet weeds will grow in fallow ground where all has been cleared, and Plymouth is much in my thoughts and prayers (however they may count me careless of them in my absence), that it should flourish as the garden of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deed, if you would know the truth, what I dread, because of the blessing that is there, is too much concentration of my interest and my prayers where I have found so much christian happiness and kindness too, lest the Lord should say to me of this also, "Lovest thou me more than these?" But indeed, besides that which might be selfish, I am anxious enough about Plymouth to have longed to hear oftener than I have; and my dear brethren and sisters there must remember that my occupation is travelling and preaching two or three times a day, or as here, standing out on the question whether the gospel is to be preached, in spite of all the clergy, or not; and now that the Lord has opened the minds of the people, lecturing nightly, and expected to answer all the questions and hold every ground that anybody might question. Nevertheless, the Lord is wonderfully at work here, but this, of course, does not make the labour less. I suspect the real difficulty is hardly come yet, for the Lord has allowed no felt difficulty yet, but set the tide one way as regards those around me. In the meanwhile, the meeting at Powerscourt, as it has wrought conscious desires, and inquiry and prayer too, in the minds of many of the evangelical people in this place, there has been a considerable plunge made into the minds of this country by it, and this has partly exercised me, as interested in this countr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ungier Street, too, as you know, through the captiousness of one person, has caused trouble. But the Lord worketh still His own way. There is a little church here which has caused in an idle town great trouble and confusion of thought, where the preaching of the gospel was made a crime before; yet I communicate there, preach the gospel, and none to hinder me. We have set up weekly scripture reading meetings, two of them at the two most worldly houses in Limerick. Our only present difficulty is to keep people out. Pray that the Lord may turn this to His own real blessing in truth. The Lord is working strangely; one's only part is to follow closely in the path of His will, and not be led in anything from the point of bless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ray for me, dear brethren. I feed a little day by day upon scripture, and we shall find something to talk about, I dare say, when I meet you all. Meanwhile, I do commend you earnestly to God, and beg your prayers, that that Spirit, by which alone there can be profit or blessing, may descend, and be abundantly upon me - yea, upon all the church: it is the church's great necessity. I preached a good deal upon it here. Is there much prayer for it at Plymouth? I do trust there is; nothing would I press more. Is there much real prayer there now? May I not be sure there is, and that you abound in reading and good works; your labour is not in vain in the Lord. Do not let even the enjoyment of your social meeting, pleasant and profitable as it is, trench upon your actual service among those without, specially the poor; as it is harder and less grateful, so when done in the Spirit, the Lord especially meets and blesses them. Be much among the poor, the Lord always owns it, it was always His way, and it has its peculiar importance in more ways than men suppose. It is His order and place of the church, for results are not always from apparent causes. Blessed is the man that considereth the poo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may be sure that when my spirit flags I think of Plymouth, as I do also ever, with earnest prayer for the Lord's sake. I have been detained here longer than I thought, which will be accounted for by what I have mentioned. The Lord's hand was remarkable. The bishop was removed. The Independent minister, a real Christian, and labouring, but confined and hindering in some things, away; and -, the minister who is setting up the chapel away; and I brought here in an unlooked for way, and those most adverse turned to be the houses open for the truth. Were I to tell you the detail of these circumstances, you would see yet more the Lord's hand. All I pray is, that the depth of His purpose may not be hindered by our weakness. I have yet Clare to visit, and perhaps a day's run into Mayo, but that will be nothing; and then, please God, I shall turn my ways towards Plymouth. It may be, I may go through London and Oxford, or perhaps take it in my way there, and see you for three or four hours and then return there. Such is my purpose; we must think of Bristol also, but that would be at and with Plymouth. I will write to W., please God, speedily, but would yet rather he would write to me, so that I may hear of all (What of the Penitentiary?), though it is a comfort to me ever to write to Plymou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dear Miss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and serva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Christ Jes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very well, but a little overworked, as usual.</w:t>
      </w:r>
    </w:p>
    <w:p>
      <w:pPr>
        <w:pStyle w:val="Normal"/>
        <w:widowControl/>
        <w:snapToGrid w:val="false"/>
        <w:spacing w:lineRule="atLeast" w:line="360"/>
        <w:ind w:firstLine="450"/>
        <w:jc w:val="both"/>
        <w:rPr/>
      </w:pPr>
      <w:r>
        <w:rPr>
          <w:rFonts w:eastAsia="Times New Roman" w:cs="Arial" w:ascii="Arial" w:hAnsi="Arial"/>
          <w:i/>
          <w:iCs/>
          <w:color w:val="000000"/>
          <w:kern w:val="0"/>
        </w:rPr>
        <w:t>Limerick</w:t>
      </w:r>
      <w:r>
        <w:rPr>
          <w:rFonts w:eastAsia="Times New Roman" w:cs="Arial" w:ascii="Arial" w:hAnsi="Arial"/>
          <w:color w:val="000000"/>
          <w:kern w:val="0"/>
        </w:rPr>
        <w:t xml:space="preserve"> [183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0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5 MY DEAR BROTHER [G V Wigram], - I was minded to write to you a good while, and thought I might have heard from you for I was working and travelling, so as to make my writing a matter of daily postponement. I should not have had to-day probably to do it, but that I missed the coach, which was to be my first regular stage in my journey towards Plymouth. I dare say - I may be sure it was all right, for indeed I was utterly knocked up; and it gave me an opportunity of visiting some here, whom I must otherwise have passed by. The Lord opened so unexpectedly a door, and gave me so far way here, as it made it difficult for me to leave it. However, I thought it best to postpone further work here till a subsequent opportunity, and I gave up Mayo for the present so as to be able to go to Plymouth. I shall start, please God, to-morrow morning on my way, though my way will be a little circuitous. I expect your happiness and state will give me great rest at Plymouth, for I do not doubt I shall be well glad of it by the time I reach there. I was fain to lie down on the rug today and go asleep, from mere fatigue.</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Lord has called several here, I think, to far more affectionate devotedness of heart than they were used to, and with this, blessing; we have had too, readings among the Roman Catholics, with very comfortable success, and some Protestants, who are working among the poor; but save this, generally the place was exceedingly dead. I trust many have been aroused since I have been here, and the Lord's coming looked for by many, and some brought to peace. We have also some very nice scripture reading meetings, to which any of the clergy who hold the truth, have fallen in, though quite mixed, and every one at liberty to speak. It is chiefly, of course, on what may be called first principles, but I trust thorough ones practically. It is a remarkable circumstance, that a dear young lady, who was instrumental in setting them afloat for me, and at several members of whose family they were held - who had been only called about a year by the Lord, but was very decided ever since - was suddenly called away the other day in the midst of it all. The people in Limerick felt it a good deal, and I trust </w:t>
      </w:r>
      <w:r>
        <w:rPr>
          <w:rFonts w:eastAsia="Times New Roman" w:cs="Arial" w:ascii="Arial" w:hAnsi="Arial"/>
          <w:b/>
          <w:bCs/>
          <w:color w:val="000000"/>
          <w:kern w:val="0"/>
        </w:rPr>
        <w:t>it</w:t>
      </w:r>
      <w:r>
        <w:rPr>
          <w:rFonts w:eastAsia="Times New Roman" w:cs="Arial" w:ascii="Arial" w:hAnsi="Arial"/>
          <w:color w:val="000000"/>
          <w:kern w:val="0"/>
        </w:rPr>
        <w:t xml:space="preserve"> may be the instrument of good to many. The whole family, which was a principal one here, had been all thoroughly worldly a year ago, and herself and her sister at the head of all idleness. A little church has been formed, or rather, body, like the one at Plymouth, for communion, and I think, though in great weakness, much blessed. On the whole, there is much to be thankful for here, and I think the germ of much greater go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meant to have written to you at that Powerscourt meeting, which took a very marked and decided character, and where evil and good came into great conflict, the Lord holding the reins, but I suppose - has told you all about it, and probably you have heard from Lady P. I feel as if I had lived two years since I came to Ireland, in the development of the Lord's work, and seeing that there is nothing, nothing else to live for. The Lord always gave me different work to do from what I lay out for myself almost, and puts me into positions I little seek. This meeting has done so here. I am not surprised at that. So the Lord be with me, I care not where He lead me. The greater the difficulty, the greater the honour and blessing too. I thought to have looked for a few sheep here and there, ministering the love of Christ to them. Perhaps I was not counted worthy of this, for surely it is a pleasanter work than being a man of contentions, with all these useless [discussions]* of truth; may others have a free course to run after - that is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race be with you, my dear brother. I add the less, and make the less inquiry, because I hope to see you all soon face to face, to my great gain, and to know so all about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lieve me, ever,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ost 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3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py defecti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0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6 BELOVED BROTHER AND BRETHREN, - I waited awhile to write with an object which has partly indeed been attained, but not attained with the same comfort I might have desired, yet still, with the comfort of seeing one's way ra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favoured me with a most quiet and easy passage for such a time of year. A poor soul died on board, and so unlooked for, that though I had intended to speak to him, hearing he was ill, he was gone before the opportunity came; it was a picture of sorrow and evil, but there is One who has remedied all. I do trust the church will feel my undiminished and anxious affection for them all, and as my mind draws nearer the Lord (for daily is our salvation nearer than when we believed), the more does it rest towards them in the brighter necessity of His love. This is the great secret, even His love towards them. I do trust they will walk all together in perfect love, even to the common cause of His love. I do feel that the Lord has been singularly gracious to you all there, in preserving you, and not allowing the enemy to set aside His lo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but one thing rests at all upon my mind now, and that has been brought to a mere question of individual profit, and need not, and does not, I trust, hinder the full unhindered flow of the Spirit of God and of love; in that I will employ your service, and I charge any upon whom there might rest any want of it for a moment, that they do not grieve the Spirit by the want of perfect charity toward all. Let me hear what you do about the services please, and how you all get 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the Lord brought me most opportunely, and in a way of His own order, into intercourse with all those who were the links of my service here; one young clergyman from the north, who has formed a society precisely on the principle we recognise, only as a clergyman not having the Lord's supper, came to know how he would effect a correspondence between all the other like ones, in order to their mutual recognition as brethren for fellowship when they went into any such places and to get them visited for profit. I hear the north is dotted with little bodies, meeting as you do, though I do not know the plac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ar H. stood up manfully in a large meeting of clergy, where the practical question was, should they stop when the bishop inhibited them from preaching, and declared his obedience to Christ, and strengthened many hands in it. The old evangelists, of course, thought they ought to stop. The brethren, two of them, had [been] inhibited the preaching in part of the northern mission. Everything is opening rapidly in this country, and the hierarchy, as an evil agency, will go. I am no enemy to episcopacy abstractedly, if it be real and done from the Lord; and I doubt that it will stand here in any other w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 pray, earnestly, truly pray is, that we may walk so near the Lord, that we may have all His mind, and then we shall indeed be sure of His peace, and keep up with the real exigencies, the happy exigencies of His service. I feel clear in judgment, but what I seek is that nearness to God and to Christ, which may make me act in the Spirit, and rectitude of heart, will, and character into which it forms, and in which that judgment is made effectual and representative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ould I had you with me, but you are of more importance in England, and at Plymouth; there you should stay. I feel daily more the importance of the Christians at P., and I do trust that you will keep infinitely far from sectarianism. The great body of the Christians who are accustomed to religion, are scarce capable of understanding anything else, as the mind ever tends there. If they become so in their position before God, they would be utterly useless, and I am persuaded, immediately broken to pieces. You are nothing, nobody, but Christians, and the moment you cease to be an available mount for communion for any consistent Christian, you will go to pieces or help the evil. Pray much to God that you may be kept from concessions, acts, in which Satan may get an advantage over you in it. The church at Limerick have so multiplied, that they must seek some place of meeting, and one has offered, and the hour they talk of changing to twelve, the hour for other places - previously it has been eight. This is a cause of anxiety to me, whilst I wait on the Lord's will, for I feel the importance of the moral character of the step, for unless called for, it would have the same tendenc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 dear brother, and one previously of most faithful conversation, has run into Manichæism, and writes thus: "I have been fasting for nine days, save one cup of tea, and then walked ten miles into London, where I was desired to eat. My mouth and throat were dry and exhausted the whole time, but I was exceedingly jealous of taking anything to eat there, lest I should mar the work of destruction which was going on in my blood - the work of cleansing my blood from the old reprobate life inherited from Adam, and substituting the Lord's. (See Lev. 17. 11; Joel 3. 2.) This is what our Lord means when He says, the vessel must be made new before it is fit to receive the new wine of the kingdom." And I found a notion from the person who gave me this letter, in a paper I hindered, I hope, his publishing, "That the blood of Christ, His condemned life, was spilt upon the ground like water, and that His new resurrection life was what He carried within the veil"; and he I think a true-hearted saint, and his paper full, though this error, of most interesting matter. What a mercy it is to be kept from the vast and endless wanderings of thought with which Satan now seeks to bewilder saints, or else shut them up in systematic ignorance! May you, knowing what it is to be complete in Him, and in all the rich depths in Him, be kept from going out in the profitless mazes of Sat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feel that the ignorance and narrowness of the Church of England will be what will be judged for all this, and the judgment is at hand, lingereth not. The Lord have mercy on many in it - dear saints. I do not know so ignorant, and ill-formed a body as it 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truest love to -, and all the brethren and my very dear sisters in the Lord. May God keep you continually by the very presence of His Spirit. Grace be with you all from the riches of His fulness. Am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faithful serva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d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eceived from Ireland] April 30th, 183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0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9 VERY DEAR BROTHER [J L Harris], - You might think I was a very unfaithful fulfiller of my purpose of writing, but indeed it was much very anxious trouble that came upon me in service, besides my ordinary labour, that precluded me a good deal from carrying my intention into effect, in which I would I had you with me, though I do not know whether any but my hard heart would have set itself against it, as I felt was the only way. Heresy was infecting many places round, by a very subtle, clever person, who, though he had driven many away by his bitterness, had acquired great influence over the minds of those whom he had not - of the worst character when it had avowed itself without fear, but assuming so subtle a form when attacked, that the poor people could scarce tell what it was about, while it went on in secret in his hands, infecting their minds, though not spoken of to them that had understanding. This was a great trial, for it looked often to others as if I was trying to prove the man wrong, when he was not holding anything particular, and his plausibility was extreme. Save as looking to the Lord the Spirit to secure His own, and walking therein in bounden faithfulness to Christ, I do not know what I should have done, but the Lord kept me through it. The extreme disingenuousness which was apparent to those who had interviews with the person and understood the matter, strengthened one's hand in the consciousness that it could not be of the Lord in its liability to bewilder the poor people. However, it was a great trial, but the Lord has turned it to good as I believe, though some are resting a little, as it were, under the effects of it, as he yet seeks to maintain a party; but it will do good to the others, I can see, and I thank God for all. It was a great mercy it was discovered: it was entirely through the Lord's hand, for he never openly preached it, though he disseminated it everywhere he could.</w:t>
      </w:r>
    </w:p>
    <w:p>
      <w:pPr>
        <w:pStyle w:val="Normal"/>
        <w:widowControl/>
        <w:snapToGrid w:val="false"/>
        <w:spacing w:lineRule="atLeast" w:line="360"/>
        <w:ind w:firstLine="450"/>
        <w:jc w:val="both"/>
        <w:rPr/>
      </w:pPr>
      <w:r>
        <w:rPr>
          <w:rFonts w:eastAsia="Times New Roman" w:cs="Arial" w:ascii="Arial" w:hAnsi="Arial"/>
          <w:color w:val="000000"/>
          <w:kern w:val="0"/>
        </w:rPr>
        <w:t xml:space="preserve">It is remarkable how the reasoning of man fails and comes to nothing in the pursuit of divine truth, but I have felt this a great trial to my spirit, that instead of drawing lovingly from the fresh springs that are in Christ, in whom all fulness dwells, one was discussing whether we were so or so. Now, except as recipients through the grace that is in Christ, we are utterly incompetent to deal with man, or to have anything to say to God, and the tendency of such service, though kept by grace, is to make God the subject - which is impossible - instead of us. This is the real difference between philosophy and religion, and which makes the one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false and the other all true. God cannot be God in discussion. He has lost His essentiality in our minds. He has ceased to be God to us. Hence there is no real philosophy but faith - the realisation of what God is. I recollect being struck with this long ago, when I was a poor dark creature, reading the Offices, I think, at the expression, </w:t>
      </w:r>
      <w:r>
        <w:rPr>
          <w:rFonts w:eastAsia="Times New Roman" w:cs="Arial" w:ascii="Arial" w:hAnsi="Arial"/>
          <w:i/>
          <w:iCs/>
          <w:color w:val="000000"/>
          <w:kern w:val="0"/>
        </w:rPr>
        <w:t>Subjecta veritas quasi materia</w:t>
      </w:r>
      <w:r>
        <w:rPr>
          <w:rFonts w:eastAsia="Times New Roman" w:cs="Arial" w:ascii="Arial" w:hAnsi="Arial"/>
          <w:color w:val="000000"/>
          <w:kern w:val="0"/>
        </w:rPr>
        <w:t xml:space="preserve">. It makes the mind of God, which it is not, and God subject to its judgment, which is the worst lie about Him that can be told: in fact there is then no God: it is worse than Adam's, "Ye shall be as gods." It is destruction to the mind. Faith understands a great many things about God, but it sees God in them, and it has truth. Philosophy may talk, even with the same names, but there is no God in it, and hence, what it has is false. If I judge that God ought to love everybody by mere human feeling, I am not vindicating love, but denying supremacy, and its operation in detail, as the potter over the clay, to do all things after the counsel of His own will. The natural man may see no difference, but there is all moral difference if I am or am not associated with God, and this is the grand aim of Satan in all heresy, to take the mind off its state of recipiency into a state of judging of mere propositions; its strength is gone, and being incompetent to speak but from grace so as to confound error, the opportunity of falsehood, from which no grace can be drawn, is introduced; and while the sheep of Christ are starved, those who are not come in in apparent belief - [cannot]* be hindered - the devil's children joining in a falsehood.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state of recipient grace from the truth of God is the only guard against it, because the mind is conscious then of the communion that it has with God in the thing which it defends. The scripture is the guard against any delusion in this, which if [used] under the teaching of God's Spirit will answer everything; and it is alone to be relied on. It is God's representation of those things in which is the source of grace - Christ the key to all. I have felt great occasion to guard against this latterly . . . though it has strengthened me in all established truths, and the rather enabled me to see what they meant, when one would have thought of nothing wrong. This person would tell all the truths in scripture, passing by the one point, in which error, fatal error, ran: and hence the difficulty unless the power of God's Spirit was so upon the souls of all, as to make them practically feel the value and power of this; otherwise it seemed refuting one who held all the fundamentals of truth for the sake of some inaccuracy. I feel that the presence of God's Spirit can alone so bring out the bright value and lustre of the truth, as to detect heresy, and then that grace is not in the matter, and discover the flesh in it. There is the subtlety, and where Satan gets in. You never can wield the flesh against the flesh to any good, and the mere reasonings of our mind are nothing, and no stronger, but the same as the heresy. But the Spirit of God detects that there is no grace in it, and thus the saint is preserv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ar brother, I have just re-read your note on the Kingdom of Heaven, and I assure you it refreshed me. It drew me back to the pleasant scenes in which I, with you and other brethren, I mean, have fed together on the refreshing pastures of God's life-giving and heart-satisfying word. And, indeed, while I rejoice before God at the thought of your all walking in love, if you would strengthen me in many trials, and I know you would a poor weak brother, it is just by the love in which, as I trust, you are all walking together. I know, as you know, the trials and comparative difficulties that are amongst you: I feel in your weaknesses as bearing part of them, yet I do see a comfort of love and a blessing from it, which while I taste the Lord's goodness in many places, I do not find elsewhere, though I see much christian kindness. And it is not merely the happiness that is in it, but I see plainly that it is in this that the refreshings of God's grace and truth come, and are to be found. The Spirit can plant and water there. And while I know all our weakness, and mourn over it before God, as a part of the desolate, the poor - as it were, as to her own state deserted - church (yet not of God for blessing and inheritance), yet I find the joy of the Spirit and the comfort of the Spirit's teaching among you as my joy; and so I trust I may find you. It makes me feel what may be elsewhere - what fruit the principles bear. Dear Lady P. frightened me by the commendation she gave you, but I know you all better than she did. But I quite fell in with your exposition, and, as I said, feel refreshed by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view of Matthew 13 (of which we may speak more, please God, when we meet - I do not know exactly when that will be - though it is in my hope), was of the results [or] of the principles on which those results were founded; and I feel it a very interesting connecting link of the two systems - "things new and old." I say this, because Christ, who will sit on His own throne, sits now on His Father's throne, and therefore does not exercise that discriminating power in the world which He will when He assumes it, distributing in power, what we ought to be witnesses of, and of which the Spirit is witness in the church, righteousness - but righteousness to suffering, for the truth of the moral glory is to give it the glory. "O righteous Father" - and He went into the Father's glory. I speak of Him exalted as a Man, because He had borne witness of it faithfully on earth - we into His, because we (oh, how weakly) have suffered first on earth, and get into the Father's house and kingdom because we have known it and done it as sons, for we could not be His disciples unless we glorified the Father; but our share in righteousness is to have the glory, "seeing it is a righteous thing with God." What we are witnesses of we shall be partakers of, so that we may be unmoveable, always abounding in the work of the Lord, forasmuch as we know that our labour is not in vain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ardman, a dear brother in the Lord, a clergyman, was here lately, and he was speaking at large on the Seven Churches. I was not here, but this ground I hear he took. Sardis, the Reformation, on which, "if therefore thou shalt not watch, I will come on thee as a thief, and thou shalt not know," etc. Philadelphia, the separation of little bodies of believers with a little strength (there is comfort in that), but the Lord on their side, "I will keep them from," etc. "Behold I come quickly, hold fast that which thou hast," etc. And then the church left in its Laodicean state, its state generally now, at which He stands at the door and knocks - there being still some remaining perhaps amongst them, but He is at the door. What do you say to this? The result to the Laodicean church is to be spued out of His mouth. It is an important consideration in the present state of things. It commends itself morally to one's mi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trial - met with, and the poor husband, is most grievous; as regards every human feeling, I do not know what I should have done had I been he, unless in deepest instruction the Lord had taught me to bow to His hand. The Lord is always good and righteous, specially to them that know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s poor - doing at Oxford? I love that man, much erred as I think he has. Oh, how little have we of the Spirit, to baffle the plans and devices and snares of Satan! The church ought to be not only in possession of truth, but so possessed with the Spirit as, though tried, to baffle all his snares. This is what so humbles me; it is not that I am not ascertained of what is right as regards conscience, or that I and others are not seeking it in sincerity of heart and simplicity of purpose in God's sight, but no strength or adequate power to keep every saint by the presence of His Spirit out of his power. But the positive work of the enemy I do think most manifest at Irving's, but where was the energy to keep it out? But I must close,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pressed here beyond my strength; a few like-minded now I find, of those who ought to follow out the Lord fully, though owning it in their own spirit. The Lord is very gracious, and is, in spite of our foolishness, working widely in the country. The clergy are in a position, I think, of great, very great guilt; but there is sufficient grace among them individually - many of them - to make many hold by them, though those that have it see plainly, and can testify of the breaking up of all around them. They are, I think, very guilty. But the Lord is working in another way. There is not enough energy of the Spirit outside them to absorb everything to itself, though there is a very extensive breaking loose; but there is a craving for scripture knowledge, and desire for communion, which they cannot meet in their present state; and by scripture-reading meetings, and by the clergy themselves in many instances making churches, not with communion, but admitting all Christians, and many little bodies springing up, things are assuming a new shape, though unformed, and there will be an entirely new state of things in a year or two. This country will, I doubt not, be practically separated from England, probably entirely. The attempt is making to reorganise the church, and with considerable present influence amongst the clergy who have risen, one may say, against the present state of things. The subordinate, or, as I should say, the insubordinate, clergy, are trying to get the matter into their own hands. I do not see righteousness in this. I am sure it will restrict them. They exclude laymen from the mission now, and, of course, I do not go on there. The principle of communion in which you meet in Plymouth seems to rejoice the hearts of those engaged in it wherever it has been practised, so that the Lord is manifestly working. He will surely draw substantially His saints together before the end come, though there may be some left in, like Lot. In the meantime, one has only to work on. Adieu, dear brother. My love, very deep and affectionate love, to all the brethren and sisters. Grace, mercy and peace be with you all. I assure you I have much comfort in you all in the midst of many trials. I hope, please God, to see you ere long. I wish I had some of you over here at Limerick, for instance, for a while, where there is much and nice wor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most affectionat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hall be rejoiced to stay awhile with you, when it pleases God to bring me back to Plymouth. I should probably go by Lond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imerick [received], August 19th, 183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py defecti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0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4 MY VERY DEAR BROTHER [Mr H Barleage], - I received your letter with great comfort, both as witness of your kind remembrance, and as letting me know of my dear brethren and sisters at Plymouth; though now so much scattered, that I miss so many well-known names, I trust only for a while. How much I love them there they, I trust, in a measure, and my own heart, surely know! The Lord has shewn me many pleasant services; still, the opening out to so much brotherly kindness, and love, and fellowship was, I believe, first at P.; and my heart continually turns there with the fondest recollection of it, though a better place is still before us. I do feel every day the infinite deficiency of one's labour, and do long for the abounding of this labour in myself, and to see the Lord's vineyard continuously dressed and cultivated, so that no need should appear, and labourers in it, whose hearts were in its ministrations. Oh, what wise hearts, what patient hearts, what large hearts, in the scope of all the necessities, and the infinite grace that suits them, ought those hearts to be! What a heart of prayer that ministers to, feeds, and cultivates the Lord's vineyard, and the hearts of the children of His saints, the plants of the Lord's planting; watching every noxious weed, seeing roots of bitterness before they spring up and claim their right by prescription to the soil! Indeed, the Lord has been very gracious to us at P., and I trust will continue to minister there amongst us; for surely He, however gently and lovingly in manner - and how much is it so! - is the great purger of the vine or its branches. I should regret indeed, much, the scattering of the brethren at P. However, the Lord orders all things (and much better than we do), so that I feel disposed exceedingly to bow, sometimes I fear too listlessly - which is not right - to what aris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would appear that the thought has arisen in - 's mind of settling at Limerick, but I have heard nothing from him; he is to be with us, as arranged, to-day. There might be good there: I dread transplanting a good deal; it is not raising up people in the place; however, you are an argument against that, though only sub modo; he would be hailed there I am sure. So much have I felt the necessity of letting the Spirit of God work in each place, I have sometimes hesitated in having been the instrument, much as it might have been my delight and my comfort, of bringing any of my dear brethren over here. Bellett has just returned from visiting the churches or little bodies, South-west, and came back very happy from them, refreshed by their zeal and grace, which has in no small way comforted me, as you may suppose; he reports much grace, not much gift. I like this; it is a good order, yet I believe that many of them there would be found better informed in most important points of Christianity than most of their neighbours; but their minds have been recently expanded, and want deepening and strengthening in what they have opened to. I have long been quite aware of what he speaks of, nor have I indeed regretted it particularly; it taught them wonderfully to lean upon the Lord, and look for grace, and for communion, and His teaching, more than mere leaning on ministry, yet He never left them actually destitute, even of this; and indeed, almost all the active exertion in their parts is in their hand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work, I do trust the Lord is surely working there: as to the "Witness," I think we ought to have something more of direct testimony as to the Lord's coming, and its bearing also on the state of the church: ordinarily, it would not be well to have it so clear, as it frightens people. We must pursue it steadily; it works like leaven, and its fruit is by no means seen yet; I do not mean leaven as ill, but the thoughts are new, and people's minds work on them, and all the old habits are against their feelings - all the gain of situation, and every worldly motive; we must not be surprised at its effect being slow on the mass, the ordinary instruments of acting upon others having been trained in most opposite habits. There is a great effort making in this country to keep the reformation within the church, and not let it go farther than they like; for they are very anxious, as always, to keep God within their own bounds: it will not do in the end, nor, if we are faithful, on the way. There is one advantage in sometimes scattering (not, however, counterbalancing the habit of communion bringing the Lord's presence), and that is the acquisition of the habit of work, a thing much individually blessed ever; but I do feel so utterly our need of leaning on the Lord for these things for the management of the churc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ar brother, I speak not as though you did not, but for love's sake: seek singleness of eye to our blessed Master's glory above all things, and that that glory which shall be alone and above all in the Father's love in that day, may shine so ever in our hearts even now; we must be the Lord's ministers if we were to beg our daily bread; at least, I feel so, but I equally feel how constantly we must wholly depend upon God's Spirit, to guide and lead one in the path He has ordered for blessing, and the glory of truth in Christ Jesus, that one may meet Him with joy. Grace be with you, my dear brother. . . . I suppose I may go to the north shortly. May the Lord be with me, and make me His wise servant. My kindest love to all my dear brethren and sisters (I suppose Wigram has left you), and also to the poor people in K. Street, and how I rejoice to hear they are going on comfortably; may the Lord keep and bless them abundantly. I rejoice that G. has been faithful; he may be assured the Lord will bless him, not but we all ought to do it, as a matter of course. The Lord bless you and keep you, dear brother, and make you to abound more and more in the only true rich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very affectionate brother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July 24th, 183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0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7 Dear Mrs. Ord, - With regard to the question of Mr. - 's letter on 1 Corinthians 15: 28, I have not myself any difficulty. Any one acquainted with scripture must see that there is a kingdom given to Christ as Man, distinct from His personal glory as God. "And I saw one like unto the Son of man, and they brought him near before him, and there was given him a kingdom." This kingdom given Him as Son of man is clearly distinct from Godhead. But the place from which the passage quotes is Psalm 8. "What is man that thou art mindful of him," &amp;c. "Thou hast put all things under his feet." This we see not yet, says the apostle. (Heb. 2.) The church is united to Him in it, says Paul. (Eph. 1, last verses.) Now this clearly given to man, put under Him as Man, and not yet put under Him, is a matter of dispensation, which does not affect any question of Godhead. This He gives up, and it does not more affect the question of His being God than of His being Man before He got it. He takes it, moreover, as acquired by obedience, though due to Him as Son. (See Col. 1: 16. Compare Phil. 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the dominion referred to in 1 Corinthians 15 is the dominion of Psalm 8, of the risen Man, which He has so taken that the church may have it with Him, as well as for His own and God's glory. "Then cometh the end, when he shall have delivered up the kingdom to God, even the Father," that is, the kingdom which He has received as Man, of which the whole chapter treats - the resurrection of the Man - "that God [not the Father, for that is here left out; but God in contrast with man in the mediatorial kingdom; for "there is one mediator between God and man, the man Christ Jesus"] may be all in all," not Christ as Mediator. Now Christ is all in all; but mediatorial rule shall be given up when its end is accomplished, "when he shall have put down all rule and all authority and all power, for he must reign till he hath put all enemies under his feet: the last enemy that shall be destroyed is death:" then this will be given up, and the Son subject. This may create the difficulty, but in fact does not touch the great question of this giving up the kingdom, and subjection of the Son, for He had not taken the kingdom, and yet He was subject when He was upon earth. The exercise of the supreme jurisdiction and rule on the part of God as Man, adds nothing to His Godhead; His giving it up takes nothing from it. He was subject upon earth; there it was, I believe, I get, not the fact but, the main proof that He was God, by what He manifested as Man; His natural place of perfection was subjection, and so He was upon earth perfect.</w:t>
      </w:r>
    </w:p>
    <w:p>
      <w:pPr>
        <w:pStyle w:val="Normal"/>
        <w:widowControl/>
        <w:snapToGrid w:val="false"/>
        <w:spacing w:lineRule="atLeast" w:line="360"/>
        <w:ind w:firstLine="450"/>
        <w:jc w:val="both"/>
        <w:rPr/>
      </w:pPr>
      <w:r>
        <w:rPr>
          <w:rFonts w:eastAsia="Times New Roman" w:cs="Arial" w:ascii="Arial" w:hAnsi="Arial"/>
          <w:color w:val="000000"/>
          <w:kern w:val="0"/>
        </w:rPr>
        <w:t>The royal exaltation as Man was an extraordinary thing, due perhaps, but given on account of His humiliation, that all, even the wicked (who would not, when present in grace), should honour the Son, even as they honour the Father; but the Lord in His death, I believe, had His ear bored, and became a servant for ever, refusing to go out free because He loved His Master, His wife, His children. Now, whatever special exaltation may be the fruit of His travail as Man, His abiding glory is as Head of the new race, Man perfectly blessed in the place in which man ought to be, in the presence of the God of blessing. He could not in that perfect state go out of His place as Man, subjection, for all is perfect there. This alters nothing of His place as God, any more than it did when He was on earth, subject to all, but "the Son of man, ὁ ὢν in heaven," the Jehovah of His ancient people. To this state I should apply Revelation 21: 1-8; the Lamb is not mentioned there; what follows is descriptive, not continuous history. The subjection of the Son thus is to me a glorious filling up of the great scheme of perfection, and the endless fruit of that love in which, being "all of one," He is not ashamed, though source of all the blessings - "He is not ashamed to call them brethren." "Though he were a Son, yet learned he obedience by the things that he suffered." This, I trust, may answer your inquiry; if you have with any one any further difficulty, I shall be glad, as far as the Lord enables me, who alone can teach and convince us of the blessed truths of the glory of our Redeemer's Person, to communicate to you all that has been given me for good. Spiritual communion with the Lord makes these truths, not only proveable, but dear to us, for He who is our portion is unfolded to us in them, in all His unsearchable fulness. They acquire a power and force as a part of our intercourse with God, and as known in Him, which mere reasoning cannot give them, while they have to be simply received on the authority of the word. You will always find submission to the word in question in these cases, that is, of our mind to God, and this is the secret of the ques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great truth of the divinity of Jesus, that He is God, is written all through scripture with a sunbeam, but written to faith. I cannot hesitate in seeing the Son, the Jehovah of the Old Testament, the First and the Last, Alpha and Omega, and thus it shines all through. But He fills all things, and His manhood, true, proper manhood, as true, proper Godhead, is as precious to me, and makes me know God, and so indeed only as the other, He is "the true God and eternal life." That there is a God, a heathen might, at least ought to, know: that He was here revealed to me in Jesus is my glory and joy, and eternal life as a Christian: that He who alone could do it and be uncontaminated, laid His cleansing and unsoiled hand on me as a leper, saying, "I will, be thou clean," is my salvation and my thankfulness for ever. May He, by the Holy Spirit, who gives us fellowship in union with Him and the Father, fill you with the holiness and joy in hope and comprehension which flow from Him, and our wondrous union with Him, setting us in Him above all principalities and powers; and make our union with Him, who fills all things, precious to your soul, and to abound in all your ways to His glory in simplicity of service, to whom alone service is due. Commending you to Him, who alone can keep, and give force and direc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lieve me, dear Mada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unfeigned and willing serva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that blessed One, the Lord Jes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ford, 183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0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9 G V Wigram - With regard to speaking, I am quite clear those who speak error ought to be stopped, and those, I think, who speak merely from the suggestion of the flesh, ought to be first warned of it. Any one may do it in love, but those who guide may, if it be needed, take it up, and that for their own sakes who have done it; and if there were from this, habitual unprofitable speaking, I think it ought to be stopped. Those who are active in this, must carry the sense of the brethren, which if rightly ordered under the Spirit is a real test of unprofitableness, with them; for that is the ground of the act. I never could understand why the church of God is to be the only place where flesh is to have its way unrestrained. It is folly to suppose this. I desire the fullest liberty for the Spirit, but not the least for the flesh. The church, for God's glory, is as bound to stop it there (and more, for it is the place of holy order) as elsewhere, and the means are just the same, the grounds just the same, and it is written, "Let the others judge." Such, I think, is the very simple principle and rule of practi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n the other hand. I am very jealous of meddling, merely because there is not the same refinement, or people being puffed up for one against another; that is just the flesh in another shape. The poor often get profit, where a refined ear would be offended. It is a holy loving wisdom which must order this. In [cases] of error, the act should be prompt, in cases of profit, patient. But I must say I have not the least idea of subjecting myself to the self-will of another's notion, that he is to speak when he cannot profit the church. I should take the liberty of going away in such an extreme case, and try the question summarily if driven to it. I never knew the Lord desert me, or rather the act of obedience to His own will. In such a case, I have no right to wrong the whole church of God, making them unhappy, and hindering the gathering of the saints, to humour the flesh of an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en, this must be clearly, and if needs be, patiently ascertained, acting in all quietness, though in all firmness; for the other extreme of stopping people unnecessarily, or merely because they do not please the ear as well, hinders the gathering to Christ equally on the other sid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only await the signal to leave this, to be up in London. The Lord is working. I do not like leaving uncared for the sign of His hand; but I have learned enough of my own ways and to trust His, not to be anxious to anticipate His plans, nor to press beyond my measure; but I feel the need, and have been a good while myself anxious as to helping in Lond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my "Revelation" ready too, if the printer could print from my writing, but it is of no conseque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great point, if a man were an apostle, as I see from the Corinthians, is to carry the mind of the great body of the people - all, if possible, but the offender - with you in every act of order. This was the first effect of the apostolic action, and when we act in the Spirit we shall ever do so with the spiritual; any for the moment merely led away, will see their folly and be profit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dear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Very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tafford, January 31st, 183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1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1 [To the same.] Dear Wigram, - The Lord is sufficient for all things, and not only so, but, blessed be His faithful name, provides for and orders all things to the glory of Him whose interests are made the same as ours. . . . As to your own work . . . I think the visiting part myself, quite as important, if not the most important part of the work: it is said, "publicly, and from house to house." In these days, when there is a good deal of general testimony, though feeble and mixed perhaps, the latter assumes more than its primary relative importance. The clock, of course, strikes the hours, and avails to the passers by, but the works inside make the good clock, and make the striking and the hands right. I think it should be your substantive work, and take all else as it comes; indeed, I do not believe any can minister well without it. The springs of love, and the use and application of doctrine are fed there, minds are understood, the Spirit is led to apply truth to need spiritually understood and entered into; we are apt to get essays else, theories or thoughts. The Holy Ghost, I believe, teaches people while it teaches truth, and suits the truth to conscience and its known state; and it is good for our own souls besides. I dread much public testimony, and altogether so, if there be not private wor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race be with you, and kind love to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dmondsbury, August 2nd. 183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1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1 [From the French.] VERY DEAR BROTHER [Mr Maylon], - G., who told me that you are now settled in - , begged me to write you a few lines, which I do very willingly: indeed, it was on my asking him for news of you that he spoke to me of you, and told me that you had some thought of applying yourself more directly to the work of the Lord. Nothing is more desirable, dear brother; there is the greatest need of labourers, and when our blessed Saviour raises them up, it is a sign that He would do a work Himself in this world of darkness. France presents a field at this moment, blessed in several ways by the Lord. For me, the near coming of the Saviour, the gathering together of His own, and the sanctification and joy of those who are manifested, are always the thoughts predominant in my soul. There is every appearance that the Lord is hastening the time; for the rest, our duty is cert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for you, dear brother, before God, to determine whether the Lord calls you certainly to this work of faith. The more devotedness there is, the more trials there will be, but a hundred times more will there be of happiness and of joy, and when the Lord returns, the crown of glory that fadeth not away. From the circumstances in which you are placed, it is difficult for me to speak, and probably those in which you will be placed would occupy your thoughts. This is a matter of faith. G. committed himself to the Lord, and the Lord has sustained him, and he has always been maintained without difficulty, and has even provided for the wants of those who had trusted men. In any case such a step is always an act of faith, and one ought never to induce any one to follow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for example, it will be always my delight to help the brethren, whether in England or abroad, as our brethren do according to their power; but if I undertook to do such and such a thing, all that I have might fail me through the providence of God, or a more pressing need might present itself, and I, already bound, should fail, either as to the will of God or my engagements; and, further, I have a very strong objection - I am, in fact, entirely opposed - to sending any one into the Lord's field with a salary of so much per annum. I can only say that it will be my joy, by the grace of God, to relieve the needs of my brethren according to my power, but to engage any one to work is, it seems to me, to take the place of faith, at least, if there were not some special direction. I wish to make you understand all the interest I should take in helping you if God call you to the work, on one side, and on the other to prevent you from counting on me or any man whatev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rhaps you will be surprised that I have said so much; but I know that this was on the heart of G. I hope that the work of God prospers in your heart. That the Lord may raise up many workmen, and send them out into His harvest - this is the earnest desire of my heart. May God grant me to devote myself to it with all my strength, and may He strengthen the faith of all His servants, so that they may not distrust His good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or myself, I can bear witness that He has never failed me, feeble and faithless as I have found myself to be, but always sustained beyond my expectation by His goodness. You will find it the same, dear brother, if you feel yourself called to work for the Lord. My faith has been feeble, and the Lord has been good to me; if your faith is stronger, you will gather a more abundant harvest. May God bless you and keep you, and direct your thoughts and your steps. May He ever increase your faith, and make you feel His abundant love. May the Lord reveal Himself more and more to your soul. I think of revisiting Geneva. I do not know exactly the time. I shall be here a fortni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Jes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uchâtel, November 22nd, 183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12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3 [Mr Maylon] [From the French.] VERY DEAR BROTHER, - I was rejoiced to receive your letter, and to see that you are in fact working in the Lord's field, and for the Lord. Specially that you are able to trust yourself to the Lord to sustain you in your path, and to maintain you as to the things of this world. You have already, dear brother, made proof of His faithfulness, as you told me. Be very sure that He will never fail in it. Oh, for more faith, that we might be able to trust ourselves to His incomparable faithfulness, to His love, which will make us pass without doubt, through testings for our good, but which at least never weari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ar brother, in the midst of much unfaithfulness, I have always found Him faithful - I can bear witness to it - and more than faithful, always full of mercy and goodness. It is a happy thing to be able to be witness to one's God, though in humbling oneself for all one's own wretchedness. When the goodness and will of our God have forced us out into His harvest, we have always need to be well on our guard against the wiles of the enemy, especially when we leave, even ever so little, the ordinary path of Christians. One is so accustomed to trust oneself to men, the habit of it is so rooted in the ways of Christians, and in their manner of working as to the gospel, that Satan is extremely jealous of those who separate themselves from it, and who trust themselves to our God, and he lays for them all possible snares, and even Christians look constantly to see them fall; so much so, that if we do not keep our spirit carefully, we are always in dang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are many Christians who withdraw from us from the first, saying that it is pride that prompts us to walk alone, when in fact they desert us in spite of ourselves; and this increases the danger, because the isolation in which we sometimes are, exposes us to the arrows of the enemy, either by the ordinary trials of life, or by the temptation of thinking too much of ourselves, and of leaning to either pride on the one side, or to depression on the other. Do I desire, dear brother, to discourage you in saying these things? far from it, but only to remind you that it is a life of faith, and that we cannot pass through this world of sin, when we are put ever so little forward, without constant communion of our souls with God. As you advance in your path of service, as I hope that you will advance, you will find that if you do not walk in the ordinary paths, a very great number of Christians will be opposed to you, an opposition much more painful than that of the world, which one ought to expect. And this because this question is agitated greatly at this moment, whether one ought to walk by faith or not. May God keep you in humility, and give you a firm and quiet faith which, recognising the duty put upon you of serving Him, has nothing to do but to obey Him, and to do His will. As to your temporal circumstances, dear brother, it will always be to me a great pleasure to help you. I am not very rich, but what I have, I hope, through the grace of our God, will be always devoted to His work.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still one thing, dear brother, that has come upon my spirit. I suppose that you have continued relations with the established church; perhaps I am mistaken, but I discern the possibility that these relations may be enfeebled if you follow the call to evangelisation which you think you have received from God. If this come to pass, I hope with all my heart that you will not throw yourself, on the other hand, into narrowness; it is this which has been one of the sores of Swiss Christians. I have nothing to hide from you in my christian ways (habitudes). It is my joy and my privilege to find myself in the midst of brethren who know one another in Christ, and to rejoice in the blessedness of brotherly communion in all the weakness in which it may be found at present; but I could not recognise an assembly that does not receive all the children of God, because I know that Christ receives them. I see the church in ruins: I follow my conscience according to the light that I have received from the word, but I desire to bear with the weakness or lack of light that I may find in other Christians, and do all that I can to unite those who love the Lord. The liberty of your ministry, if God bless it, may be a means to this desirable result; and I, according to the light that I have received, find it impossible to remain in nationalism, but I would rather remain alone and isolated, a position, I admit, not at all desirable, than to restrict the limits of the church of Christ to some brethren, even though they may be more correct in their thoughts than others, and to enfeeble the action of the Spirit of God in uniting the Lord's sheep, scattered by our wretchedness and by our si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ventured to say these things to you, dear brother, in all frankness, because in all my weakness I have at least the good of the beloved church of my Saviour at heart, and further, because I love, and I ought to love in a special manner, the dear Swiss brethren, in the midst of whom I have received so many blessings, and so much love in Christ. I hope that God will keep you from every bond save the bonds of Christ, and that He will rivet these bonds of security and joy more and mo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If you are able not entirely to give up your calling, so much the better; the workman is worthy of his hire, but it is my experience that in the existing circumstances of the church, the more one is independent of men the better one is circumstanced. If you were able to apply yourself to it in leisure moments, or to work alone, and could sell what you made, even if you were not in an establishment, I do not know if the thing is possible, but for you even I am persuaded that it would be very desirable. I write in haste, dear brother, but I did not wish to delay my letter any longer. Be assured of the cordial and sincere love of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eneva, January 2nd, 184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13F]</w:t>
      </w:r>
    </w:p>
    <w:p>
      <w:pPr>
        <w:pStyle w:val="Normal"/>
        <w:widowControl/>
        <w:snapToGrid w:val="false"/>
        <w:spacing w:lineRule="atLeast" w:line="360"/>
        <w:ind w:firstLine="450"/>
        <w:jc w:val="both"/>
        <w:rPr/>
      </w:pPr>
      <w:r>
        <w:rPr>
          <w:rFonts w:eastAsia="Times New Roman" w:cs="Arial" w:ascii="Arial" w:hAnsi="Arial"/>
          <w:color w:val="000000"/>
          <w:kern w:val="0"/>
        </w:rPr>
        <w:t xml:space="preserve">p35 [Mr Maylon] If we have any right views of what the church of Christ is, every one will be bound by love to serve in some way. The preciousness of the church is shewn in this, "He loved the church, and gave himself for it." His love never changes - "strong as death" will be marked by-and-by. There is individual love to serve one another. This is not what is spoken of; but love </w:t>
      </w:r>
      <w:r>
        <w:rPr>
          <w:rFonts w:eastAsia="Times New Roman" w:cs="Arial" w:ascii="Arial" w:hAnsi="Arial"/>
          <w:i/>
          <w:iCs/>
          <w:color w:val="000000"/>
          <w:kern w:val="0"/>
        </w:rPr>
        <w:t>to the Lord</w:t>
      </w:r>
      <w:r>
        <w:rPr>
          <w:rFonts w:eastAsia="Times New Roman" w:cs="Arial" w:ascii="Arial" w:hAnsi="Arial"/>
          <w:color w:val="000000"/>
          <w:kern w:val="0"/>
        </w:rPr>
        <w:t xml:space="preserve"> must bind us to wish to be servants to the body. We are bound up one with another. One's desire to serve is often checked by the thought of how little we can do. Epaphras entered as much as was possible into the mind of God about service - as much as Paul did. "Continue in prayer" &amp;c. (Col. 4: 2); making the effect of his ministry hang upon their prayers. Apostle as he was, it might have been thought he could not need prayer. Here is the zeal of a man, perhaps lying on his face all day - no great zeal it might be said, but having the muster-roll of God's saints before him; feeling wearied perhaps - but no, there's another and another of God's saints I must pray for. This was the particular path of Epaphras (perhaps Epaphroditus the same). We do not find him standing in any other place of service but this; labouring that the saints might be perfect and complete in all the will of God. It may be that in which we are most lacking - no eye but God's - courts no public praise - no bustle - no activities - is like the fibre to the root of the plant. "Rejoice evermore; pray without ceasing; in everything give thanks." Closer connection between these three than our souls are wont to acknowledge. Joy will ever rise in proportion to prayer and thanksgiv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ate unknow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1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6 [Mr H Dan (Don?] We must take courage, dear brother, and hold the Head that holds us up. His strength is made perfect in weakness. Christ will be a sure friend, and even if we begin to sink in the water, will stretch out His hand and lift us up. It is sweet to have His hand in any case, even if our failing foot has led Him to stretch it ou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rom an old letter, date unknow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1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6 Dearest G V Wigram, - . . . As to dear - , you must not expect him to stay long in a place: he wins affections, and makes his way much among many minds, but he attaches himself to this, looks to it too much, and consequently does not last in a place for that comes only from attaching oneself to and leaning upon God only. Alas! feeble is he who even unconsciously leans upon man. Were I here to lean on man (indeed I cannot, it has helped to teach me not), I should be miserable enough. I am happy here, and I trust very quiet in the Lord, but were I to look around, I should be dismayed and confounded; error in those who lead, and nothing to hold a feeble heart up against it in any quarter, and I, speaking as a man, a stranger, and thrown all at once into the midst of it all. But the Lord knows the end from the beginning, and how He deals with His churc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d broken up from Geneva, where, through the Lord's mercy, though in all possible weakness, I had a share more or less in all the happy work and intercourse of the place, such as the poor church of God affords to feeble faith now, and was pleasing myself - I hope not after the flesh - that I should soon turn my face towards my old work in England, and what God in His goodness has prepared for me there, and indeed, I long much, the Lord knows, to be on my way thither, or rather at work there; when I find myself suddenly arrested in my course by what is purely a trial of faith, where, speaking as a man, if blessing I should have no thanks, and another in whom I have no full confidence, though I trust I am mistaken, would externally step into the fruit, and where the canker, through human affection and ignorance and want of faithfulness, has eaten so wide and deep, that as a human judgment it is pure faith - and with the form of good and holiness, when it was so wanting, that the claim justifies itself in almost all consciences; and I turn into a lodging alone to-morrow, knowing none here but those who now are almost all a weight, and that I have a sort of responsibility for drawing after me. But this is all well: it is my lot, and I bless God with all my soul for it too: and in this sense, little it may be to suffer for Him, only may I be faithful. Probably, almost ere this reach you, something will have manifested itself as to the position of things here, and the Lord, I trust, will give His showers and more blessing than before. I feel happily stayed on Him as to the conscience of my position. All the pastors of the so-called churches - I abhor the name now - stood aloof, and let the wolf do what he might. As I said, did I not lean on the Lord, my heart would sink within me, and I should be ready to say, am not I wrong thus to care for them all, instead of letting them all ruin themselves? You have no idea of the patience which this country demands; there was plenty to try sometimes in England, but it was play compared to this. . . . However, I hope soon to be free, and to wend my way towards work where my heart a good deal is. The brethren of Geneva I left in much peace, and did I seek only acceptance for myself, could rest, for which I thank them much in the Lord, with abundant satisfaction there, for they cherished and followed on my ministry much, and I trust with blessing. Certainly they seem very happy; indeed, they wanted me to take up my quarters there.</w:t>
      </w:r>
    </w:p>
    <w:p>
      <w:pPr>
        <w:pStyle w:val="Normal"/>
        <w:widowControl/>
        <w:snapToGrid w:val="false"/>
        <w:spacing w:lineRule="atLeast" w:line="360"/>
        <w:ind w:firstLine="450"/>
        <w:jc w:val="both"/>
        <w:rPr/>
      </w:pPr>
      <w:r>
        <w:rPr>
          <w:rFonts w:eastAsia="Times New Roman" w:cs="Arial" w:ascii="Arial" w:hAnsi="Arial"/>
          <w:color w:val="000000"/>
          <w:kern w:val="0"/>
        </w:rPr>
        <w:t xml:space="preserve">I had a meeting when some came, last night, and the brother of the minister who had led them in error came; he had been, in fact, turned off </w:t>
      </w:r>
      <w:r>
        <w:rPr>
          <w:rFonts w:eastAsia="Times New Roman" w:cs="Arial" w:ascii="Arial" w:hAnsi="Arial"/>
          <w:i/>
          <w:iCs/>
          <w:color w:val="000000"/>
          <w:kern w:val="0"/>
        </w:rPr>
        <w:t>à la dissidence</w:t>
      </w:r>
      <w:r>
        <w:rPr>
          <w:rFonts w:eastAsia="Times New Roman" w:cs="Arial" w:ascii="Arial" w:hAnsi="Arial"/>
          <w:color w:val="000000"/>
          <w:kern w:val="0"/>
        </w:rPr>
        <w:t xml:space="preserve"> four years ago, and is still much valued by many; so that this apparently throws a light, and in one sense a darkness, as to the position I am in here. . . . But I find a little simplicity goes a great way, and finds no knots, where men have tied a hundred - if God is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id hear of dear J. F., one who was much loved, and whom I had well known and daily more, and valued much. Many as myself will feel his loss, but thus it is they daily pass upward, while we wait to serve on till He come. I must clo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in affec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ausanne, March 23rd, 184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1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8 [Mr E Maylon] [From the French.] DEAR BROTHER, - I was very glad and thankful to receive your letter, and I bless God for having led you as He has done in His goodness, and am quite relieved to find that our brethren of La V. are edifying themselves together. It is a favour from God. When we are doing the will of God, God will help those that are cast down and He takes care of them, and the result is that they are greatly strengthened, because they make experience of the faithfulness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emember, dear brother, that it is dangerous to be raised all at once into a pulpit. It is not that I do not believe it to be the will of God, but you know that when St. Paul had been caught up, even into heaven, from the work of God, that would have been a snare to him, because of his flesh, but God is faithful to keep us. Man's acceptation is not God's approbation, although God can give it us to favour the propagation of the truth; but if we stop at the result, we are at a distance from the source, and that becomes a snare to wither up our soul, instead of a means to lead us to those upon whom we should pour out His riches. I believe that God has in His mercy allowed you to be tested, that you may know how little and feeble you are, before introducing you to the work. As for - , although I hope it will never lose its attractions in your eyes, if God give you for a time work to do elsewhere, and that His will is clear to you, you ought to entrust these dear souls to Him who alone can - whether you are absent or present - feed and nourish them. No one will go further, I hope, than their faith will lead them. If they make progress in your absence, it will be a lesson, often very necessary, that God can act without us, but up to the present no one has visited them. . . . As to your debts, it is clear you ought to pay them, and a minister of the gospel ought not to suffer the reproach that he is going to work, or rather, according to them, to lead an idle life, instead of paying his debts. I shall be very glad to help you in carrying out this duty, but until I return to England I should hardly be able to do s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must stop. May God keep you in simplicity of heart, and always in the sense of your vileness before Him. All our joy is destroyed the moment we lose sight of what we are before Him; and our natural strength, for there is that, becomes to us the means of leading us to some fall like St. Peter. He truly loved the Lord, but he had confidence in that love for Jesus, and in his integrity which, nevertheless, was sincere. He could say, "Thou knowest all things, thou knowest that I love thee;" and he fell terribly, led by that very love, from the moment that he trusted it in the time of temptation. I do not suppose such things of you, dear brother, but I tell you these things out of love to you, in confidence that they will not happen. I trust in God for that, assured of His faithfulness. Only be watchful, and pray. Beware of the traditions of men, and of the spirit of the clergy; all that dries up the soul, dishonours the Lord, and nourishes the flesh, by the sense of human respectability, "the pride of life." But at the same time, honour fully all the gifts God has given to whoever it may b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you tell me of the B.'s interests me greatly; only, dear brother, in acknowledging the truth of these hopes in general, for probably there are incorrect thoughts as to details, do not depart from the foundation with them. God has been merciful in giving you access to this people; may it be to bring in with all regard to their condition, and with all prudence, the whole truth. Perhaps you will find that fundamental truth will stumble some among them, and you will have some testing in this direction. May God give you all the wisdom, gentleness, meekness, and firmness, that you will need. You will accept, I am persuaded, all these remarks that I make, knowing well my weakness, for the love of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work and the hope of this beloved One, our only Saviou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ausanne, July 5th, 184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17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p40 Dearest G V Wigram, - I have suffered lately from violent pain in the stomach which . . . sometimes four nights a week deprived me of rest. . . . Labouring in extreme heat, and the toil occasioned by the state of Lausanne - where there was no life to walk stayed on the Lord, and if the evil shewed itself elsewhere none that could go and meet it - so that I was pressed above strength, have occasioned this attack. .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But, blessed be God, I have been sustained in great repose and unspeakable peace with Him, and that, notwithstanding many things, so that I am in anything but a disposition to complain. Many of my sleepless nights have been passed in joy or in profit, repassing sometimes the evil which magnifies this immense grace, unmeasurable grace of God; but more often I believe in immediate peace with Him, and sometimes prayer for others: of the two first, I scarce know which was the most blessed, though the latter of them surely the most agreeable and I suppose the best. If sometimes sorrow for others, as to others rather, passed across my mind, it was with an indescribably soothing feeling of the perfect goodness of God, while condemning myself, so that I could bless, and see evidently the hand of God in the thought. .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on the whole, above all the circumstances of this place which pre-occupy all minds here, what is eternal, the thoughts of God for Jesus and for us have risen far above all; for me it has been a time of introduction into the rest of eternity of much blessing. It crossed my mind with much, with very great blessing latterly, in reading the Acts that we should be filled with the Holy Ghost, after the resurrection in glory as now. We are apt, at least, I, to regard it as a sort of necessary force for resisting the evil, and living above it here, but also shall it be the fulness of unspeakable power of enjoyment when all shall be glory and rest, the glory and rest of God on high. This in us, in man. There is something in this communion, and certainly I have learned it more here latterly, which is above all power of communication at least, till we get there, and then I suppose we shall have it (by the unity of the Spirit and glory) with one another as with God, with the Father and with the Son Jesus. It is blessed, even in feeble measure, to have the foretaste and earnest of it 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ee all my weakness here - weakness of conduct, and worse, weakness of faith - but too evidently, and it humbles me exceedingly; alas, it has been very great. It is very distressing when one has the interest of the church and of the saints at heart, to see one's own want of faith and fidelity hindering the inflow of blessing which might be if one had it. Nothing presses on me and humbles me so much. Once too, since I have been here - not that man has judged, or perhaps would judge - my foot has slipped through want of caution, want of patient waiting on His will: but it was a profitable season, through divine and abounding grace, of utter humiliation and renewal to my soul. In truth, I am sometimes astonished at the goodness of God, when I see what wretches we are - all the vileness and misery and pride and unbelief, which work and boil in the heart, and that for want of living in His presence, who is the source of all joy, and only strength of His people. And we are astonished at a little suffering, our own or the church's, which places us afresh in His presence. But I did not think when I began, to make you a long confession; perhaps it is a sign of good, for it is difficult to unlock my serried spirit. May abundant grace be with you and all the saints around you, and the power and strength of His presenc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dearest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S. - I am, in a measure, for the moment, broken up from Lausanne, and therefore, with some delays of visits on the road, I hope to be among the saints in your country ere very long, but take, I suppose, if the Lord will, France, and also a flying visit to Holland on the way. But I hope to leave this soon. Grace and peace be with you. The Lord, in His infinite grace, direct all our hearts into the love of God and the patient waiting for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ausanne, September 15th, 184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1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2 [Mr E Maylon] [From the French.] VERY DEAR BROTHER, - I wish to write you a few lines. . . . Some days have passed; I had to go to Lausanne, and to interrupt my letter. I rather fear, beloved brother, that we have failed somewhat in the energy of faith; I speak of myself. I fear I have lost some months of service, although I do not well know how; I thought of being in France almost at this time, and I see scarcely any probability of it as yet; perhaps I can say that Satan hindered me. I am not so much troubled about it, because G. and R., who will be much better worth than I, will have gone there, but I am afraid of remaining here a while, because I am like a piece of furniture here. There has been blessing lately, more especially in the valley of St. Imier, where the work is fresh and happy; and in your own dear valley, which I hope soon to visit, they are going on very well, and are happy. Perhaps you may have heard that E. B. has been terribly beaten. I had a letter from him the day before yesterday, or the day previous. He cannot walk, or walks with difficulty; he rather fears it is a chastisement, because he did not go forward in France; it may be so, for when the Lord loves us He is jealous, and he shews it; still it will be for the blessing of our dear friend. . . . I do not know how our journey will succeed. I shall be very glad to have you with me, if our gracious Father should so arrange things. We are praying a little more, I hope, and through the grace of God this will be done. But what would comfort me, if I remain a little longer in Switzerland, would be to encourage those in the interior, for surely God would have it so in His grace: there is some need of it. May God teach us to give ourselves to prayer: it is easily forgotten in the work itself, and this is the first bad symptom for the work, as for the sou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ruin of the church, the theory came for me after the consciousness of it, and even now, the theory is but a small thing to my mind; it is the burden which one bears, and which has of late even weighed me down somewhat; but God, who raises up those who are cast down, has comforted me, and encouraged me a little, for indeed, the arm of Him who sustains us is not shortened, blessed be His name, nor is His love enfeebled. Thank God, we are in peace here; our meetings are in general happy, and even, blessed be God, very happy, and the brethren love each other, and but for some dissenting bickerings, there is nothing painful in the country at present; but in Vaud the activity of service is rather want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ood-bye, dear brother. May God keep us very near Him; we need it, and ineffable joy and peace are there. Greet warmly our dear D., and reckon upon all the love of your poor brother in Jes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great has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d written to G. on the subject of baptism. It is a common phase of modern research, one has but to leave every one to act entirely according to his conscience. V. has strong feelings about it, but without much ground it seems to me, still very natural. The same thing amongst brethren in England had its day, and, every one being left free, it produced no effect that I know of. If people dispute, it is bad: that tends also to contract the heart and the understanding, but in allowing full liberty this disappea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eneva, October 8th, 184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19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3 Dearest G V Wigram, - A mouthful of English, and thoughts of the dear brethren, of whom I am almost obliged to deny myself the recollection, or I begin to hanker after them, and to be discontented with this part at least of the desert, for it is always this part that is disagreeable to us - but I check this as unbelief and murmuring, which really is not in my heart, against the Lord; for it was not against Moses that Israel murmur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truth, there is an evident march of blessing here, though I have been kept to the wheel most painfully, excessively painful in its progress, in order that my joy might be in it and in the Lord, and not in myself.</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Spirit of the Lord has put many dear brethren in movement, out of their cramped position towards better things, two or three ministers among others. Two have given their </w:t>
      </w:r>
      <w:r>
        <w:rPr>
          <w:rFonts w:eastAsia="Times New Roman" w:cs="Arial" w:ascii="Arial" w:hAnsi="Arial"/>
          <w:i/>
          <w:iCs/>
          <w:color w:val="000000"/>
          <w:kern w:val="0"/>
        </w:rPr>
        <w:t>démission</w:t>
      </w:r>
      <w:r>
        <w:rPr>
          <w:rFonts w:eastAsia="Times New Roman" w:cs="Arial" w:ascii="Arial" w:hAnsi="Arial"/>
          <w:color w:val="000000"/>
          <w:kern w:val="0"/>
        </w:rPr>
        <w:t>, but all is in transition, though truly if feeble, yet real progress, so that it is difficult to speak of detail. There needs some one of a faith and energy that I have not, to act positively. I have served negatively in some measure, for Satan would have seized this moment of crisis by the means of Wesleyanism, and that as a system or generality, has not taken place. There are merely here and there a few Wesleyans, much less than I supposed. Probably, in the actual state of the church, it will make its proselytes, and those predisposed by their nature to a certain extent; but in general, it has failed, and though it has very much troubled by its want of integrity, and want of honest firmness of those who differed - for independence of conduct is comparatively unknown in these countries - it, when known, rather retrogrades than advances. The weak state of Christians and the existence of worldly Christianity and Nationalism always leave room for these energies, in which vast evil is mingled with some necessary good. God cannot leave them without the good, and the church is too corrupt to give the good pure, too enfeebled to separate it. The Lord will do His own work: the brethren who were on higher and simpler principles, were not, humanly speaking, of qualities calculated to spread and sanction it. The Lord works Himself. What was in the eye of man steady and of influence, was opposed, but God chooses the weak things, to shew that the truth and strength are H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ear brother, am in a very critical position here, and desire much the prayers of the brethren for me for the Lord's glory. The brethren who laboured among the Dissenters here, feared the Wesleyanism, and could not come to their defence, standing in the gap. While they feared almost the determination with which it was opposed, they were yet glad that the battle was fought; but when necessarily this conflict produced other effects, many Nationals came more or less out, and united. They feared again; for the conflict which had hindered in a measure the progress of Wesleyanism, had produced effects of which they felt afraid to judge, and yet more held aloof. In the meanwhile, the jealousy of the Nationals was natural enough; many many Dissenters in heart desire the union of God's children; others are excessively irritated, and hence, most of the others, or many at least, are timid as to committing themselves with their brethren who are opposed at Lausanne. Then there are now the old Dissenters, partly Wesleyans, among the women, though having protested as a body against it, some saying the pastor who introduced it, but who now denounces it, is their pastor, and some not - and in the meanwhile the principle of leaving their churches, placing the others in a dilemma how to recognise this body: meanwhile they look on. In one place the dissident body is dissolved, or consists of five discontented Wesleyans, and there is a meeting where all the Christians can, and mostly do, unite to break bread with one of the ministers, also whom I mentioned - very happy. At Vevey, Nationals, ex-nationals and Dissenters meet the last Monday of the month to break bread - very happy. It is a beginning. There, also, another National minister has left; a third has quitted elsewhere, but the Conseil d'État has begged him to wait awhile till they see what they have to do, which he does for the moment gratuitously - a faithful, upright man, but hitherto buried in scholastic learning, Fathers, &amp;c., but I believe he makes progress out of this lore, and to him that hath shall more be given. Here the old Dissenters, and some who thought to seize the occasion to establish themselves, hate me cordially, at least, the leaders. You will understand by all this what has detained me here, though my judgment is, by more faith I might have got off sooner, for I am very weak in fai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Adieu, dear brother. Pray all for me, that having done the will of God, I may also, when He sees good, see you in peace, . . . You will see from what I have said, it is difficult to give much account of what passes here - all is so in transition. There needs, I feel, some one more faithful a great deal than I; but yet I doubt sometimes if others of you would have borne with the inconsistencies with many true and precious principles which accompany this state of transition; perhaps you would have been thus more blessed in your fidelity than in thus bearing with what I have supported here in these things. The Lord turn all I trust to good. Again I say, pray for me. Salute cordially all the beloved brethren, whom I remember with all my heart in the Lord. .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ever affection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ausanne, January 11th, 184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5 [To the same.] Dearest G V Wigram, - . . . The Lord can speak the word of peace; a little love will smooth all this trouble. I was not united with the brethren for exact opinions on such or such a point, but by the love of Jesus, though truth be precious; and the Holy Ghost is able to and in love will order this. The word is sure, whereto we have already attained, let us walk by the same rule and mind the same thing - if in anything we be differently minded, God will reveal this also. That which is of the flesh will be manifested flesh, and probably there is some of it in all of us, in one as in others; but love is stronger than death. I doubt not that a little love will soothe the spirit of -, and irritation on any side is not of the grace of the Spirit of God. If it were a foundation truth for the soul, no peace could be held with error: mistake in the interpretation of Revelation, one may exercise much patience with. These things are always the sign of some other evil; but God will turn it to good. Perhaps knowledge has been too much attended to at Plymouth. The influence I had there was always and everywhere by great fundamental principles, and I trust it may ever be so, while I delight and believe in all the revelation of God as others. More humility will put all this in blessing, and perhaps it is needed to this end. I trust in the Lord for this, present or absent, that He will keep His poor children walking in love. I hold to love much more than to my views, or to those of others, or sustaining or destroying the views of others: hold fast by that, dear brother, for love is of God, and he that loveth is born of God. I fear knowledge has too much prominence at Plymouth, though it be very precious. . . . Grace be with you all, and all that love the Lord Jesus, our blessed Saviour and patient Lord, in sincerit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ever affection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I am myself in great peace about all this matter; I am sure the Lord is the stronger, and that the enemy shall be found to cede, rather give occasion to a better victory; such is my conviction. .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ausanne, February 3rd, 184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2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6 [From the French.] * * * Justification is a point where two things unite: first, that the blood has washed us from all our sins, and this perhaps is justification, properly speaking. But in fact, we may add to it our acceptance in the Beloved. "He that practises righteousness is righteous;" for the practice of righteousness flows from the life of Christ in us; but by this life we are united to Christ, and enjoy His righteousness before God, being made well pleasing in the Beloved. The resurrection therefore is the pivot of it, for it is the proof of expiation; it introduces Christ, according to the power of this eternal life (in which we participate) into the presence of God. Around the Person of Christ regarded as risen, all the truths found in the word revolve. The union of the church with Him is the completion of them. Resurrection leaves behind, in the tomb, all that could condemn us, and ushers the Lord into that new world of which He is the perfection, the Head, and the glory. Now we are united to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ptember 12th, 184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22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7 [From the French.] G V Wigram, I do not quite like that expression, "Christ has obtained justification from God," because it presents God as unwilling and even opposed to the thing, while it is the will and the heart of God which has provided the sacrifice and all. It is true that the righteousness of God required expiation and the sacrifice of Christ. Still it is He whose love has provided for our needs in this respect. And He it is who justifies. (Compare Zech. 3.) The Epistle to the Hebrews speaks rather of our acceptance under the form of our presentation to Him, of sanctification in an external sense. "That he might sanctify the people by his own blood." He has also perfected them; they can stand in His presence, as being His according to the perfection of the sanctuary, without reproach, without spot. Justification is the idea of a tribunal, of a judge, so to speak. The Epistle to the Hebrews speaks of the sanctuary, and of presenting us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foundation is always the same; but we can look at it in many ways, and each one gives us more light as to the perfection of the work of Christ, and the results of that work which we enjoy. 1 Peter 1: 19 speaks rather in the sense of redemption, of being taken by a ransom out of the hands of the enemy. The obedience of Christ during His life tended to the perfection of the sacrifice; it was not expiatory, but perfectly acceptable. It was a question of the acceptability of His Person as necessary to His work, but that obedience was not expiatory. He would have remained alone if the corn of wheat had not fallen into the ground; but His entire obedience rendered Him perfectly pleasing to God, as it also was itself. (See Phil. 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Under the form of justification, the Epistle to the Romans is the one which most formally treats of the subject of our acceptance. What I meant by making use of the expression, "Christ has obtained our justification," will be understood by comparing the manner in which this epistle is expressed (chap. 3: 24), "Being justified freely by his grace, through the redemption that is in Christ Jesus." You see how it is presented, as flowing from the free grace of God. This is important for the state of the soul, and for the clear understanding of gr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ctober 7th, 184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23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8 [From the French.] G V Wigram, To apprehend aright the place of the law is a difficult thing, because we must be fully led by the Holy Spirit in order not to be ourselves, in some sort, under law, as to our feelings at least. We must have rightly seized the power of the work and resurrection of Jesus, otherwise one would be lawless if one were not under law. We are in nowise under the law. Grace does not recognise any participation of the law in our hearts; but how is this, if we acknowledge the law as good? Because Christ exhausted it in His death. He was under the law up to His death, and in His death; but evidently He is not so now; He may employ the law to judge those who have been under the law, but we are united to Him. As Adam was not head of the old race until after his fall, so Christ is only Head of the new race as risen from among the dead. He places them in His own position as a risen Man; they begin with Christ there. They quite acknowledge the power of the law, but in that it has put Jesus to death, there where it has lost all its power, and its dominion over the soul. We belong to an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can employ the law, if there be need, against the wicked, because, having the divine nature, we can handle the law, and it cannot inflict its mortal wound upon the divine nature from which it has emanated. We can shew where man is if under the law, in order thereby to bring out the perfection of redemption; it is what the apostle does in Romans and Galatians, in order to make it clear that we are no longer under the law, because we are dead with Christ. Through the law we are dead to the law; we are crucified with Christ. A Gentile was never really under the law. In becoming a Christian he takes Christ at a point where He has done with the law; but, having received the Spirit of Christ, he has no longer need of the law to discern the perfection of redemption: he has intelligence to understand the things accomplished in the history of the Messiah - His perfect work. But this is far from being clear in the mind of Christians, for in fact, the greater part among them have made of Christianity a law, and have put themselves under the law. They must come out thence in order to enjoy peace; but for them, the discussion as to what the law is is a very important thing, and very opportune on that account. Besides, the human heart so naturally places itself under law, that it is very important for every soul to be well enlightened on the subject. The law, let us always remember, reveals to us nothing of God, except that a law implies a judge; it gives the measure of our responsibility: "Thou shalt love the Lord thy God and thy neighbour;" that is the law. It may be said that the gospel gives new motives for our fulfilment of the law; but these motives are drawn from a fact which gives to Christ all that right over our hearts to which the law could lay claim, and by death puts an end to the power of the latter, for we are dead and risen with Christ. We shall do or avoid many of the things found in the law, and the summary of it which has been given us remains the principle, or rather the fruit of the life of Christ in us. It is now fulfilled in all that flows from that life, but we are in nowise under the law, for we are one with Christ, and Christ is not under the law.</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law not only condemns conduct, but men. The law does not only say, "Cursed is everything," but "Cursed is every </w:t>
      </w:r>
      <w:r>
        <w:rPr>
          <w:rFonts w:eastAsia="Times New Roman" w:cs="Arial" w:ascii="Arial" w:hAnsi="Arial"/>
          <w:i/>
          <w:iCs/>
          <w:color w:val="000000"/>
          <w:kern w:val="0"/>
        </w:rPr>
        <w:t xml:space="preserve">one </w:t>
      </w:r>
      <w:r>
        <w:rPr>
          <w:rFonts w:eastAsia="Times New Roman" w:cs="Arial" w:ascii="Arial" w:hAnsi="Arial"/>
          <w:color w:val="000000"/>
          <w:kern w:val="0"/>
        </w:rPr>
        <w:t>who continueth not." Thus we must be under the curse if we are under the law. But it is because we are not under the law that we can make use of it, if needs be. The Jews attempted to employ it against the adulterous woman, but they were under the law, in the flesh. The law pierced their hearts to death and condemnation. Christ made use of it, or at least allowed it its efficacy, because, although He was born under the law, it could not touch Him for condemnation, the life of God in Him being perfect. United to Him in resurrection we can make use of it, because we are beyond its reach by the death and resurrection of Christ, enjoying His life in our souls. This is why people are always more or less under the law, until they have understood the resurrection of Christ, and also whenever the flesh obscures the power of our redemption. I hope that you will be able to understand these few remark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ith regard to the Epistle to the Philippians, it presents another very interesting feature - the affliction and the personal experience of the apostle. He looks at the church as deprived of his care, and he himself is oppressed for the time by the power of Satan. Thus, in a very touching and very powerful manner, he enters into all that concerns the conflict of the church, and all that is important for it during the period of its abandonment: he also presents the graces which would prevent it from falling into those troubles which sprang up consequent upon the absence of the apostle. Hence the great value of this epistle for the present time. They were beginning to preach Christ in a spirit of contention, not to be of the same mind, to murmur. He shews in what the riches and graces of Christ consist, especially necessary for such a state of things, a state, alas! which has ripened much since then. Why should I say, Alas? for all this will turn to salvation, and shews that the coming of Jesus is near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ausanne. January, 184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24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0 Dearest G V Wigram, - As to all speaking, if the brethren prefer all meetings of brethren as such, it is all very well; I have no objection; I would meet cordially with them; but when they do not meet corporately as brethren, then I act on my individual responsibility to God - I individualise myself. If I find it profitable to associate another with me, as Barnabas or Silas (Paul chose Silas), it is all well; but I count it of the very last importance to maintain individual responsibility, while insisting on unity and discipline. Counsel the individual, exercise discipline if needed, refuse him your room if he preaches error; but where there is unity and discipline in form, if individual responsibility be not recognised therewith, it becomes a petty Rome, and worse, from being narrower. Where charity is warm, there is no difficulty. If brethren who have a room, desire to use it only for corporate meetings, as I have said, it is all well, and I admit the liberty of the Spirit edifying by whom He will; but my position in the body of Christ for service in the responsibility of individual gift is between me and Christ, where not exercised in a corporate meeting; I dare not forego this responsibility (woe to me if I preach not!); and no one can meddle with it - he meddles with the prerogative of Christ. In the assembly, the order of the assembly, or Christ by the Spirit in that, is supreme; out of the assembly, I act on my own responsibility to the Lord. If I have five talents, I do not necessarily club with him who has tw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dmit fully, alongside of this, all godly counsel; and all discipline as to error or misconduct. Even so, you cannot help a man's preaching alone; only you can refuse to recognise him, or warn, or the like. I attach all possible importance to this individual responsibility (repeating yet again, all just accompanying principle): I would not be of any body where it was touched; I dare not, for I should do just what Rome has - set up something between me and Christ. If the brethren do not like to lend me their place of meeting, where I may exercise my gift on this responsibility, I resist not; it is merely a question of rooms, or of wisdom; perhaps they may be wiser in this than myself. The question arose at - . I replied, as above, that if the brethren did not like me to preach on my own responsibility in the room, and would have only open corporate meetings, I had no more to say, I would hire another; but out of the corporate meetings I was Christ's servant, and I recognised no right in another to meddle with this responsibility, saving discipline if that were needed. The difficulty disappeared, as it always does where there is fidelity; though humbleness alone can save us getting out of one ditch into an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dearest brother, with much thankfulness for your lette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ausanne, July 14th, 184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2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1 [E Maylan] [From the French.] DEAR BROTHER, - Dear F. has communicated to me your letter. I bless God that you have found the sweet peace of communion with God: it is there that strength is found - our only true strength; it is there, dear brother, that we get hold of, and there alone, the principles which make us pilgrims and strangers here below, because faith is in question when one desires to be a stranger on earth, and to lean only upon God. Happy, thrice happy, he who can do it, but this can be only through communion. And now, whilst encouraging you, and ready to help you, so far as the Lord will enable me, I urge you to weigh the matter well, and to see if with ten thousand you are able to make war against him who comes against you with twenty thousand; if not (it is God who makes all the difference) you must make peace, and be content, if you have peace, to remain on this side of Jordan, instead of trusting to God that which is dear to you, and going to make war against those who still hold the land. But I believe that you have tasted too much what truth is to act thus: you have too much light to be on good terms with God in not following this light. God has acted, dear brother, with respect to you, with so much goodness and tenderness in leading you into His work, and in following you along the road, that I hope your heart will feel its effects powerfully. As for me, I will do what I can to help you, as every brother in Christ. God has stood by you, when you had only Himself and the resources which He Himself placed at your disposal, so that there is enough to lead you to trust His faithfulnes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ay no more, except that I shall be rejoiced to see you walk with liberty in the path of truth and of personal devotedness. I know by my own experience, that those who trust in the Lord shall not be confounded, and that His service is the only true liberty and joy on earth. I commend you heartily to Him; He is the only resource that you and I have. I rejoice at the peace and the healthy condition of your soul, as if it were myself. Let us remember that communion is a matter of eternity, this sweet and precious eternity which Christ has won for us, of which He Himself will be the centre and the glory. Adieu, dear brother; peace be with you, keep yourself in the love of God, and look only to Him: if your eye is single, your whole body shall be full of li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much blessing in Switzerland, but a little commotion, because of the new wine, which does not suit well with the old bottles - old at least in many respects, because they are human - and everything is feared about if anything is touch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hall be at Lausanne probably next wee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ausanne, October 10th, 184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26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3 [To the same.] [E Maylan] [From the French.] DEAR BROTHER, - I have not much news to give you from here. In comparison with what was the case a year and a half ago, the awakening and the results are striking enough, but old Dissent on one side, and especially the old Dissenting ministers, whom the new awakening has laid aside, are jealous, and are bestirring themselves. We have no other difficulty, except this jealous spirit of the ministers. They have taken the ground solemnly in a conference lately, that the church was not responsible for the condition in which it then was. I feel myself much more, or rather altogether apart, from all official connection with their system; as to individuals, I hope that love will be only the more easy in its exercise; but it appears to me a principle of rebellion against God. In general there is blessing; God has raised up some workmen, and all those who are labouring are blessed. There are conversions, and rather numerous considering our weakness, through the goodness of God, and in general more devotedness. I have not given up the thought of a visit to the Ardèche, but this attempt to revive the old Dissent in opposition to the awakening which is taking place, makes me undecided for the moment as to my duty to leave; the rather because hearts are calm as long as I am here, and are more agitated if they are themselves the object of these attempts. In general, Wesleyanism affects them, save perhaps where they have had too much to do with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God keep you, and us all, beloved brethren, in simplicity and peace, near Jesus. In our Father's presence there is always rest. The work which is the expression of our dwelling there, of our intimacy with His love, is always blessed and always happy - tried it may be, but happy. The joy which is in Him is infinite and eternal - a joy which only those who enjoy it know, or can conceive, but you know it, dear brother. Let us be of good courage, not alarmed because there is opposition, and not even because there is coldness, which is much more painful. Jesus loved "to the end;" this is the character of His love; it will be so of His love in our hearts, but we must be near Him that it may be so. May God direct you in your plans; we have nothing but His will to direct us in the short passage of the pilgrimage here below. What happiness to have such guidance! May my Jesus, this good and faithful Saviour and Shepherd, give you a single eye, that your whole body may be full of light. Reckon upon His faithfulness, and may He direct you. Greet all the brethren cordially. May the God of peace, our God, be with them all; my heart greets them in the mighty and eternal love of Christ. May God bless them and yourself,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ausanne, October 11th, 184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27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p54 Dearest G V Wigram, - It is always good to hear both of the Lord's work, and the labour of the beloved brethren. I am exceedingly thankful for the prayers of the brethren, and indeed I pray you to thank them that pray for me. I need it, and if I be weak, need it the more. </w:t>
      </w:r>
    </w:p>
    <w:p>
      <w:pPr>
        <w:pStyle w:val="Normal"/>
        <w:widowControl/>
        <w:snapToGrid w:val="false"/>
        <w:spacing w:lineRule="atLeast" w:line="360"/>
        <w:ind w:firstLine="450"/>
        <w:jc w:val="both"/>
        <w:rPr/>
      </w:pPr>
      <w:r>
        <w:rPr>
          <w:rFonts w:eastAsia="Times New Roman" w:cs="Arial" w:ascii="Arial" w:hAnsi="Arial"/>
          <w:color w:val="000000"/>
          <w:kern w:val="0"/>
        </w:rPr>
        <w:t xml:space="preserve">You must not expect much news. It is not my gift. I have passed through so trying and difficult a path here, that I distrust myself to speak of it, but I am come out of it, I trust, in charity, and it was no easy matter. To be opposed is easy in a certain sense; I have had plenty, and all who would maintain things when the Lord is overthrowing them, naturally count me to do the work of Satan - the reputation I have in general in France and Switzerland - when there is frankness to speak out; but speaking out or acting on conviction, it not generally the habit on the Continent - they complain of it even. Yet there has been blessing. The young men, whom those who would be with us vilified all they could, have been blessed very generally, and there are many conversions through their means, and in general there has been awakening wherever they have been, and joy and gladness have accompanied their steps. This is a subject of rejoicing, and the Lord has kept them in a most healthful feeling of responsibility with much zeal. At the same time, the dissemination of truth and blessing, and on what are called our principles, thus spreading on the right hand and on the left, without knowing whence it came or how it sprung up all of a sudden, has exceedingly irritated those, who with much effort were doing nothing or spoiling their own work, and I confess, has surprised me; for we are slow to count beforehand on the goodness of God. That He has acted is most manifest. Also I am much more free, for in all their plans, they have planned against themselves. They had what they called a </w:t>
      </w:r>
      <w:r>
        <w:rPr>
          <w:rFonts w:eastAsia="Times New Roman" w:cs="Arial" w:ascii="Arial" w:hAnsi="Arial"/>
          <w:i/>
          <w:iCs/>
          <w:color w:val="000000"/>
          <w:kern w:val="0"/>
        </w:rPr>
        <w:t>Conférence Fraternelle</w:t>
      </w:r>
      <w:r>
        <w:rPr>
          <w:rFonts w:eastAsia="Times New Roman" w:cs="Arial" w:ascii="Arial" w:hAnsi="Arial"/>
          <w:color w:val="000000"/>
          <w:kern w:val="0"/>
        </w:rPr>
        <w:t>, to judge the expressions of my tracts, which has had the effect of setting me completely at large. They sent to all their churches, that a new system agitated many Christians, and that thereon they would judge if the expressions of my tracts were scriptural. They told nothing of their plan to those who had received more or less the principles contained in the tracts, but invited them when all was ready, saying that the state of Christians was so changed in Lausanne, that they could not offer hospitality to the brethren. At the meeting which I had declined attending, but went afterwards, at the demand of many who were come from far, they admitted the ruined state of the church, which they had denied hitherto, but denied our responsibility, saying that we were not answerable for the evil of our forefathers. I told the two I was most intimate with, that after that I could not go on with their Dissidence any longer, though I was in charity with all. I am much freer and happier since, and blessing is manife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France there is progress, and I found the brethren well and walking near the Lord in general. There is now a large field open in the Gard. . . . At St. Hippolyte, though others labour equally, several true men (finding that our brethren walked more with the Lord, and had His blessing), who had been exceedingly prejudiced, have drawn towards the brethren and avowed it. There will be opposition there, at least, on the westward, but there is testimony. In the Isère there is a commencement of blessing, and in the Drôme, at Montmeyran, where they are however weak; this place will bring probably excessive enmity on me. I saw brethren from this place when in France. I could not go there when in the Ardèche. At Annonay and Vernoux they came as much as eighteen leagues to read and confer; this shews the awakening to the state of things which exists. It is chiefly, though not exclusively, among simple brethren; they are devoted and zealous - this is a remarkable feature. One in Switzerland has been severely beaten, but is happy in his work; one who is much blessed, has left all recently (a lithographist), and felt led to go out at once, without reading with us at Lausanne. Five more are come to read, of whom three I trust will be valuable labourers in different ways. The brethren meet to break bread in France, in places of which I knew not the existence before I went there this last trip. Many of them receive next to nothing, being unmarried: their zeal has awakened the goodwill of those among whom they labour; they receive them, and even give them clothing as presents. In the towns this can be less the case, and in the Catholic population in France - that is, where the work has not produced its fruits. At any rate, all work on their proper responsibility; if they have not faith, they have only to return to a life of labour like others. Much happy confidence reigns.</w:t>
      </w:r>
    </w:p>
    <w:p>
      <w:pPr>
        <w:pStyle w:val="Normal"/>
        <w:widowControl/>
        <w:snapToGrid w:val="false"/>
        <w:spacing w:lineRule="atLeast" w:line="360"/>
        <w:ind w:firstLine="450"/>
        <w:jc w:val="both"/>
        <w:rPr/>
      </w:pPr>
      <w:r>
        <w:rPr>
          <w:rFonts w:eastAsia="Times New Roman" w:cs="Arial" w:ascii="Arial" w:hAnsi="Arial"/>
          <w:color w:val="000000"/>
          <w:kern w:val="0"/>
        </w:rPr>
        <w:t xml:space="preserve">I am exceedingly happy with them all, exercising no control but what their own affection claims, and I find that thus cast in considerable difficulties on the Lord, they acquire by the necessity they are in, a rapid ripeness of judgment and prudence according to the Lord. In France many are locally employed, and earn their bread. The married brethren naturally having </w:t>
      </w:r>
      <w:r>
        <w:rPr>
          <w:rFonts w:eastAsia="Times New Roman" w:cs="Arial" w:ascii="Arial" w:hAnsi="Arial"/>
          <w:i/>
          <w:iCs/>
          <w:color w:val="000000"/>
          <w:kern w:val="0"/>
        </w:rPr>
        <w:t>ménage</w:t>
      </w:r>
      <w:r>
        <w:rPr>
          <w:rFonts w:eastAsia="Times New Roman" w:cs="Arial" w:ascii="Arial" w:hAnsi="Arial"/>
          <w:color w:val="000000"/>
          <w:kern w:val="0"/>
        </w:rPr>
        <w:t>, need mor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rite up my letters as much as I can; my head scarce suffices for all, but, thank God, I have been very happy in my soul, and helped on in various ways, and though poor and miserable, conscious that a gracious, faithful and pardoning Lord is with me. . . . Kindest love to all the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yours, most affectionat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ausanne, January 21st, 184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2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6 Dearest Gillett, - I was glad to have some news of you; we must not expect to pass through the valley without combats, also "the husbandman labouring first must be partaker of the fruits." All we have to seek is to be faithful to Christ in them, and then there results always blessing; it is a purging process, the evil being let out; the secret is to lean thoroughly on the Lord. I pray for you, and not to seek to do good even, in our strength. I do not doubt, dear brother, that you do so much better than my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heresies, I feel a difference between one who, for want of light or from early prejudice, cannot get rid of error, and one who propagates it ever so secretly (for in general where there is an evil will, it is secretly propagated at first), because then there is the love of error, and the will of the flesh is at work, they are the fruits of the flesh. What is written as to heresy - not as to every one that is in error, even where the error is grave - is, "after the first and second admonition reject." But I doubt not, you have been better directed of the Lord in waiting on Him, than anything I could thus write, but I believe these principles correct. But all these exercises are good. Surely it would be happier never to give the Lord occasion thus to exercise us; but it is much more merciful to be put through the exercises, which brings out faithfulness, than to be left in what separates us from the Lord - far, far bet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second point, that of teaching meetings, if I remember, the same difficulty had occurred before, but it appears to me the matter is very simple. I scarcely understand the difficulty, as it seems to me to deny the exercise of a gift which I am bound to exercise according to my responsibility to Christ. As to the circumstances of its exercise, they are comparatively immaterial. That one teach, or that more than one take part if united in work, is a matter for them to judge of, under the guidance of the Holy Ghost. Paul and Barnabas assembled themselves with the church, and taught much people. He who has the gift of teaching is responsible to Christ for the exercise of his gift; it may be exercised in private; in the meeting together of brethren, if so led, on the Lord's day; or he may assemble them to teach them if he has the capacity for it, for he is acting then on the responsibility which lies on him to trade with his talent. That this should be done with the concurrence and in the unity of the brethren, is natural where charity exists, and desirable: but if one has a gift of teaching, one is accountable for its exercise in charity where it can be a blessing to the church. Only, if in the assembly he act in the flesh, that, not his gift, is a subject of discipline - as when tongues were used for vain glory. It is a question of edifying. Charity uses a gift for edifying, but charity is bound to use the gift for edifying. Besides, if there are brethren who in conscience do not approve of it, their path is easy, not to sanction it by their presence; but they ought not to make their conscience or scruple the law of others' conduct, where it is a matter of spiritual judg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has been so much blessing in France, that I cannot regret not having got home to England, though indeed I desired it. Since then I have done little here, having been ill, and I doubt that the Lord has much for me to do here, but the brethren who read with me are all blessed in their work in this country, French Switzerland, and there is awakening in all parts. Yet I long to be back in England. I suppose still that I may make my journey back by France, where doors were more and more open to me the last time I was there. May I be only the Lord's servant, and that within, as well as, and before, being it without. I have been in general happy, and how otherwise with fresh grace; yet I have seen several times lately my deplorable weakness. Yet having been ill, I have been astonished how deeply I felt utter and entire separation to the Lord. Work more or less occupied me with things and people here; when incapable of it, as I have been latterly almost entirely, I found I had nothing but Christ and His importance beyond all our highest and fondest and most sincere thoughts: it was a sort of experience morally of death, not perhaps all its force on conscience, but all on my posi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ur brethren who have died lately have been in sweetest peace, and have felt in a peculiar manner the importance of the Lord's coming for the church, even when dying, and sorrowed only, where sorrow was, at not having more entirely acted on all principles they had received. The awakening produced by these principles in Switzerland and France is really deeply interest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anxiety of dear - 's followers to propagate his views, seems to me the flesh. Some brethren and sisters here have the same difficulty, but it does not seem to me as flowing from or accompanied by increased spirituality, but a tendency to bring down the mind to earth. But I have never combated it much. My mind has opened out to many wider views and details. I find many more classes of saints and glory in the Apocalypse than heretofore, though all blessed. It may be some will pass through, but I am more than ever confirmed that it is not presented to our faith, but the contrary, and that the faithful will be kept from it. If some pass through it, it would make a difficulty for those who could not separate the signs of special blessing there, from the evidence of greater faithfulness which made us escape it. This, I believe, happens often. Lot experienced mercies not manifested to Abraham in the same way, and the proofs of righteousness are occasions of sorrow if we go far enough. He vexed his righteous soul; and the Lord knew how to keep. Does this identify his case with Abraham? But farewell. May the brethren pray for me, for I am a very weak vessel, that feel often my want of discernment in the midst of, for me, an arduous responsibility. Grace, mercy and peace be with you. Salute all the brethren. May they be kept in lowliness and pe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ausanne, 184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2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9 Dear Mrs. Darnell, - You must not be surprised at the seeming long delay in answering your letter, as it has followed me to Lausanne and Geneva. Perhaps the good Lord has given you peace already - at least, before you receive this; but in case it be not so, I answer according to the light God has given me. In the first place, I beseech you to count on the goodness of God, of our God as He has revealed Himself in Christ, and that notwithstanding feelings which may arise. Indeed, I see that He has already given you to do it in a measure. I know it is difficult, impossible to us, not to judge of God by what we feel in ourselves, but it is evident it is not the truth. Our feelings are not the measure of what He is towards us, but to us they often are (when in the state your mind is 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the next place I admit freely, that when the conscience is powerfully wrought upon, it is quite possible that many physical and nervous sentiments may accompany them, which to the world, and perhaps to doctors, appears the whole matter, while they are really (while I quite admit the possibility of their existence) but the mere indices of deeper and much more important feelings: and it is of these that I desire to speak. It is sad indeed to smother up our feelings towards God which concern our eternal interests, because they produce certain passing painful effec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d here I will say a word as to - : I feel thankful that you are fallen into the hands of one who recognises as he does the word of God. There is a measure of truth in what he says; it is true that we have to rest on the written word; there he is quite right, but he does not, for I know well the system in which his mind has been taught, recognise the effects and working of the Spirit of God in the soul, as the revelation of God [teaches] and requires that we should; so that though he be quite right in exhorting you to rest on the written record, he could not rightly interpret what passes in your soul, nor make sufficient allowance for the work of the Holy Ghost. Nor could you perhaps distinguish now quite between what was a physical effect and the real inward work. Praying God to give you peace and calm as to this even outward physical part, I will apply myself to that which is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not surprising when the Spirit of God takes a soul in hand to convince it of sin, to change its whole course and object, to give it a life it had not before, and judge thereon every thought which has had a place in it previously - it is not surprising that in such a case there should be wonderful upsetting and havoc. It is astonishing when one comes to know what is really done, that so many are brought peacefully to know themselves, the Lord, and His grace. And here suffer me to add, dear -, not as a reproach, but on the contrary, as confirming the hope that it is the Lord's own work in your soul, that called as you had been long before, and that call dropped as it were for so long a season, that when the Lord re-visits a soul and takes up His work which has been neglected (I will not say slighted), it is generally with much more painful convictions - with a hand that acts in love, but as forced to make the soul feel the urgency of the case, and that it must pay attention to God's hand and call. And when the Lord acts thus in grace - is forced by our folly thus to act - Satan would seek the occasion to tell us it is too late, that the Lord is hard and acts harshly, just because we have forced Him to act in a manner to make us feel the position we are in and our ne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be of good cheer; the Lord makes all work together for good to them that love Him. Your case is not extraordinary. Often souls are attracted by the grace of Jesus, or some religious impression, but the conscience slightly touched; a season of neglect ensues, and then the passages which speak of turning back are strongly applied to the conscience, instead of those which speak of ordinary evil, as in the case when the conscience is reached at the beginning. The enemy always seeks to profit by these convictions, when he can no longer hold the soul in bondage by carelessness, and would drive it to despair and hard thoughts of God. The Lord does not hinder this, for it adds to the seriousness of the convictions, but He is faithful in the end to bring us out of it. If our imagination or feelings are at work, our joys and distress will be more apparent and acute, for the flesh mingles with this also, though the ground work be real. When you know Christ and yourself better, you will be better able to discern between what is accessory merely, and real; but it is of little importance to you now, and God is faithful, though you know that when Peter denied Christ with execrations, Christ had prayed for him that his faith might not fail. It was permitted, because Peter had need of this sad lesson as to himself, and this painfully acquired knowledge of himself was the means of his being able to strengthen even his brethren, for all that humbles us is good; but I desire to remark in the case of Peter, that behind all this scene there was the intercession of Christ which secured the recovery of Peter and the maintenance of his faith, his confidence, and reliance on the goodness of God, instead of falling into despair as Judas; as he says afterwards, "If so be ye have tasted that the Lord is gracious."</w:t>
      </w:r>
    </w:p>
    <w:p>
      <w:pPr>
        <w:pStyle w:val="Normal"/>
        <w:widowControl/>
        <w:snapToGrid w:val="false"/>
        <w:spacing w:lineRule="atLeast" w:line="360"/>
        <w:ind w:firstLine="450"/>
        <w:jc w:val="both"/>
        <w:rPr/>
      </w:pPr>
      <w:r>
        <w:rPr>
          <w:rFonts w:eastAsia="Times New Roman" w:cs="Arial" w:ascii="Arial" w:hAnsi="Arial"/>
          <w:color w:val="000000"/>
          <w:kern w:val="0"/>
        </w:rPr>
        <w:t xml:space="preserve">But there is a deeper work than all these feelings; not so acute perhaps, but which judges sin in the light of God's grace. Further, until the mind gets based upon the truth that </w:t>
      </w:r>
      <w:r>
        <w:rPr>
          <w:rFonts w:eastAsia="Times New Roman" w:cs="Arial" w:ascii="Arial" w:hAnsi="Arial"/>
          <w:i/>
          <w:iCs/>
          <w:color w:val="000000"/>
          <w:kern w:val="0"/>
        </w:rPr>
        <w:t>all is grace</w:t>
      </w:r>
      <w:r>
        <w:rPr>
          <w:rFonts w:eastAsia="Times New Roman" w:cs="Arial" w:ascii="Arial" w:hAnsi="Arial"/>
          <w:color w:val="000000"/>
          <w:kern w:val="0"/>
        </w:rPr>
        <w:t xml:space="preserve">, and that thus it is by the </w:t>
      </w:r>
      <w:r>
        <w:rPr>
          <w:rFonts w:eastAsia="Times New Roman" w:cs="Arial" w:ascii="Arial" w:hAnsi="Arial"/>
          <w:i/>
          <w:iCs/>
          <w:color w:val="000000"/>
          <w:kern w:val="0"/>
        </w:rPr>
        <w:t>obedience of One</w:t>
      </w:r>
      <w:r>
        <w:rPr>
          <w:rFonts w:eastAsia="Times New Roman" w:cs="Arial" w:ascii="Arial" w:hAnsi="Arial"/>
          <w:color w:val="000000"/>
          <w:kern w:val="0"/>
        </w:rPr>
        <w:t xml:space="preserve"> that many are made righteous, the soul which is sincere is necessarily under the law, and occupied with itself - thinks as you, that it is unworthy to follow Him, and the like. Surely you are unworthy to follow Him, and the Lord is pleased to lead you to make the discovery of this humbling truth. Seeing that we are lost (and you will be tormented till you are completely convinced of that) we think that there is no hope, when it is exactly then that the gospel begins, for the Son of man came to seek and to save those that are lost, and He has done the whole work that saves them.</w:t>
      </w:r>
    </w:p>
    <w:p>
      <w:pPr>
        <w:pStyle w:val="Normal"/>
        <w:widowControl/>
        <w:snapToGrid w:val="false"/>
        <w:spacing w:lineRule="atLeast" w:line="360"/>
        <w:ind w:firstLine="450"/>
        <w:jc w:val="both"/>
        <w:rPr/>
      </w:pPr>
      <w:r>
        <w:rPr>
          <w:rFonts w:eastAsia="Times New Roman" w:cs="Arial" w:ascii="Arial" w:hAnsi="Arial"/>
          <w:color w:val="000000"/>
          <w:kern w:val="0"/>
        </w:rPr>
        <w:t xml:space="preserve">You must not attach too much importance to your joy, though it were real, for it never reached the height of its object; nor to your distress, though it may have been an effect of the operation of the Spirit convincing you of sin, which after all you cannot measure more than the joy; nor to your indifference, more painful in some sort than the distress, and by which the enemy often tempts us. God has weighed all that joy shall be for us; He has weighed all that sin is, all your thoughts seen beforehand, all your indifference - miserable as all this proves us to be; and knowing beforehand all that we are and all our sin, He has given Christ for us, who has charged Himself with </w:t>
      </w:r>
      <w:r>
        <w:rPr>
          <w:rFonts w:eastAsia="Times New Roman" w:cs="Arial" w:ascii="Arial" w:hAnsi="Arial"/>
          <w:i/>
          <w:iCs/>
          <w:color w:val="000000"/>
          <w:kern w:val="0"/>
        </w:rPr>
        <w:t>all</w:t>
      </w:r>
      <w:r>
        <w:rPr>
          <w:rFonts w:eastAsia="Times New Roman" w:cs="Arial" w:ascii="Arial" w:hAnsi="Arial"/>
          <w:color w:val="000000"/>
          <w:kern w:val="0"/>
        </w:rPr>
        <w:t xml:space="preserve">, and us </w:t>
      </w:r>
      <w:r>
        <w:rPr>
          <w:rFonts w:eastAsia="Times New Roman" w:cs="Arial" w:ascii="Arial" w:hAnsi="Arial"/>
          <w:i/>
          <w:iCs/>
          <w:color w:val="000000"/>
          <w:kern w:val="0"/>
        </w:rPr>
        <w:t>such as we are</w:t>
      </w:r>
      <w:r>
        <w:rPr>
          <w:rFonts w:eastAsia="Times New Roman" w:cs="Arial" w:ascii="Arial" w:hAnsi="Arial"/>
          <w:color w:val="000000"/>
          <w:kern w:val="0"/>
        </w:rPr>
        <w:t>, and has accomplished without us all that was needed by the justice and love of God. It is absolutely accomplished; you can add nothing by joy or sorrow to the perfect work of Christ. All these exercises of soul may be very useful to bring us to the point of acknowledging our own nothingness, so that Christ may have His first place in our minds by faith, but they can add nothing to Him. Your peace will come from a calm and holy conviction that you are nothing, and that He is all, and that the Lord knew all that you were, and because you were all this, took your place in responsibility and suffered for you.</w:t>
      </w:r>
    </w:p>
    <w:p>
      <w:pPr>
        <w:pStyle w:val="Normal"/>
        <w:widowControl/>
        <w:snapToGrid w:val="false"/>
        <w:spacing w:lineRule="atLeast" w:line="360"/>
        <w:ind w:firstLine="450"/>
        <w:jc w:val="both"/>
        <w:rPr/>
      </w:pPr>
      <w:r>
        <w:rPr>
          <w:rFonts w:eastAsia="Times New Roman" w:cs="Arial" w:ascii="Arial" w:hAnsi="Arial"/>
          <w:color w:val="000000"/>
          <w:kern w:val="0"/>
        </w:rPr>
        <w:t xml:space="preserve">You will say, but I have neglected Christ after being awakened. It is possible, and it is very sad; nay, more, as I have said, this gives a handle to the enemy to torment us, but does not change the efficacy of the blood and work of Christ </w:t>
      </w:r>
      <w:r>
        <w:rPr>
          <w:rFonts w:eastAsia="Times New Roman" w:cs="Arial" w:ascii="Arial" w:hAnsi="Arial"/>
          <w:i/>
          <w:iCs/>
          <w:color w:val="000000"/>
          <w:kern w:val="0"/>
        </w:rPr>
        <w:t>in God's eyes</w:t>
      </w:r>
      <w:r>
        <w:rPr>
          <w:rFonts w:eastAsia="Times New Roman" w:cs="Arial" w:ascii="Arial" w:hAnsi="Arial"/>
          <w:color w:val="000000"/>
          <w:kern w:val="0"/>
        </w:rPr>
        <w:t xml:space="preserve">, and that is what gives peace. It is not what you think of Christ's work, but what God thinks of it, that saves. Your knowledge of what God thinks of it, by faith, gives </w:t>
      </w:r>
      <w:r>
        <w:rPr>
          <w:rFonts w:eastAsia="Times New Roman" w:cs="Arial" w:ascii="Arial" w:hAnsi="Arial"/>
          <w:i/>
          <w:iCs/>
          <w:color w:val="000000"/>
          <w:kern w:val="0"/>
        </w:rPr>
        <w:t>peace</w:t>
      </w:r>
      <w:r>
        <w:rPr>
          <w:rFonts w:eastAsia="Times New Roman" w:cs="Arial" w:ascii="Arial" w:hAnsi="Arial"/>
          <w:color w:val="000000"/>
          <w:kern w:val="0"/>
        </w:rPr>
        <w:t xml:space="preserve">. God says to Israel in Egypt, not when you see the blood, I will pass over, but "when </w:t>
      </w:r>
      <w:r>
        <w:rPr>
          <w:rFonts w:eastAsia="Times New Roman" w:cs="Arial" w:ascii="Arial" w:hAnsi="Arial"/>
          <w:i/>
          <w:iCs/>
          <w:color w:val="000000"/>
          <w:kern w:val="0"/>
        </w:rPr>
        <w:t>I</w:t>
      </w:r>
      <w:r>
        <w:rPr>
          <w:rFonts w:eastAsia="Times New Roman" w:cs="Arial" w:ascii="Arial" w:hAnsi="Arial"/>
          <w:color w:val="000000"/>
          <w:kern w:val="0"/>
        </w:rPr>
        <w:t xml:space="preserve"> see the blood." He it is that has been offended, He it is that judges, and He it is that </w:t>
      </w:r>
      <w:r>
        <w:rPr>
          <w:rFonts w:eastAsia="Times New Roman" w:cs="Arial" w:ascii="Arial" w:hAnsi="Arial"/>
          <w:i/>
          <w:iCs/>
          <w:color w:val="000000"/>
          <w:kern w:val="0"/>
        </w:rPr>
        <w:t>has accepted</w:t>
      </w:r>
      <w:r>
        <w:rPr>
          <w:rFonts w:eastAsia="Times New Roman" w:cs="Arial" w:ascii="Arial" w:hAnsi="Arial"/>
          <w:color w:val="000000"/>
          <w:kern w:val="0"/>
        </w:rPr>
        <w:t xml:space="preserve"> the ransom in justice as He gave it in love. He is faithful and </w:t>
      </w:r>
      <w:r>
        <w:rPr>
          <w:rFonts w:eastAsia="Times New Roman" w:cs="Arial" w:ascii="Arial" w:hAnsi="Arial"/>
          <w:i/>
          <w:iCs/>
          <w:color w:val="000000"/>
          <w:kern w:val="0"/>
        </w:rPr>
        <w:t>just</w:t>
      </w:r>
      <w:r>
        <w:rPr>
          <w:rFonts w:eastAsia="Times New Roman" w:cs="Arial" w:ascii="Arial" w:hAnsi="Arial"/>
          <w:color w:val="000000"/>
          <w:kern w:val="0"/>
        </w:rPr>
        <w:t xml:space="preserve"> to forgive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we may confound sometimes the acuteness of our feelings with the spiritual judgment of sin, almost always at the outset we confound the work of the Spirit and the work of Christ. Each has its place in the saved, but they must not be confounded. The Spirit of God may humble, convict us, reprove within and thus distress us, or give us joy, and often we set about to judge of all this in order to know our acceptance with God. But these things, though they have their place in the mind of the redeemed, are not the ground of his peace. Christ has made peace by the blood of the cross. Christ has done all, and has left us nothing but thanksgiving and praise. If some one has paid my debts, my sorrow at the folly that contracted them, or my joy at their being discharged, adds nothing whatever to the payment of the debt, though both be natural and just. It is sometimes hard to esteem all our feelings as nothing, but it is only a remains of self; but only think what it cost the Son of God in undergoing the wrath of God, and we shall feel on one hand the perfect security of our justification, and the nothingness of all our feelings compared with what our sin really was in the sight of God; but He remembers it no more, as He has said. If Christ had not completely discharged and effaced it, He could not be in heaven, for He could not sit at the right hand of God charged with our sins, though He was charged with them on the cro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your heart demands, But how do I know that I have part in all this? I answer, with the word of the Lord which abides for ever, that whoso believeth in Him. That all might be grace, God has willed that it should be by faith, and though faith produces immense effects, it adds nothing to the thing it believes. Christ and the efficacy of His work must be, and be before God, all that I am called to believe them to be, before I believe it. The feelings and distress through which we pass are very important, but only in order to bring us to this, and peace and joy are found in a humble and lowly sense of sin, and of the infinite - [copy defecti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verdun, March 25th, 184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3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63 [Mrs Monthenez] [From the French.] VERY DEAR SISTER, - Here I am then, in this vast and horrible town, but led by the good hand of Him who never fails in His faithfulness, and the haste that I make to let you have tidings of us, ought to assure you on the one hand that I count on the interest you have in receiving them, and on the other hand, that I do not forget Switzerland. In fact, when I arrived here, I felt myself a stranger, and much more at home in Switzerland than here. It was not from lack of affection on the part of the brethren, far from it, for their reception was affectionate, could not be more so. I felt my unworthiness, and attributed it as much to the interest that they take in the work in Switzerland, as to what was more personal. It is not as a compliment that I say this. But they had prayed much for the work in Switzerland, and naturally that had identified me with that wor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was nothing extraordinary in my journey, unless it be the continued goodness of God. I hoped to spend the Sunday in London, but we encountered a storm in the passage from Rotterdam to London, so that we only arrived the Sunday evening. I have already spoken, on Monday and Tuesday, and we had the presence of God; but half of those who attended were unknown to me, the number of brothers having greatly increased during my absence. There would be an extraordinary amount to do in this country, but at present my heart is in Switzerland, I believe by the will of God. I do not know if you will believe me when I tell you that I feel much more a stranger here than over there, and it gives me wonderful joy when I meet a Swiss brother or sister. I hope that the only thing that will lead me will be the will of God. I cannot doubt that God has raised up a testimony at the present time in Switzerland and in France, which He gives me, at least I think so, still to carry on in those countries. I feel my weakness and my incapacity, but this does not stop me at all, because I feel that the work is of Him. I am conscious of having but one desire, namely, that testimony should be borne to Christ, to Him whose glory alone is precious to me. I am conscious that that is my only desire, and that makes me happy and inspires me with entire confidence. I do not doubt that I have done the will of God in coming here; and it is very sweet to feel it, and it is this that removes from me all anxiety with regard to Lausanne. When I shall have finished what God wishes me to do, I hope to be there again. I have only the thought of a journey here at present, till the moment of my return. I know nothing about it, that depends upon His will. May He give me the discernment of that will, and of the things that are really of some importance.</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the brethren of this place, I have not yet spent a Sunday, but this is the impression they have given me. They talk to me </w:t>
      </w:r>
      <w:r>
        <w:rPr>
          <w:rFonts w:eastAsia="Times New Roman" w:cs="Arial" w:ascii="Arial" w:hAnsi="Arial"/>
          <w:i/>
          <w:iCs/>
          <w:color w:val="000000"/>
          <w:kern w:val="0"/>
        </w:rPr>
        <w:t>much</w:t>
      </w:r>
      <w:r>
        <w:rPr>
          <w:rFonts w:eastAsia="Times New Roman" w:cs="Arial" w:ascii="Arial" w:hAnsi="Arial"/>
          <w:color w:val="000000"/>
          <w:kern w:val="0"/>
        </w:rPr>
        <w:t xml:space="preserve"> more of God and less of man than in Switzerland, this is a </w:t>
      </w:r>
      <w:r>
        <w:rPr>
          <w:rFonts w:eastAsia="Times New Roman" w:cs="Arial" w:ascii="Arial" w:hAnsi="Arial"/>
          <w:i/>
          <w:iCs/>
          <w:color w:val="000000"/>
          <w:kern w:val="0"/>
        </w:rPr>
        <w:t>great</w:t>
      </w:r>
      <w:r>
        <w:rPr>
          <w:rFonts w:eastAsia="Times New Roman" w:cs="Arial" w:ascii="Arial" w:hAnsi="Arial"/>
          <w:color w:val="000000"/>
          <w:kern w:val="0"/>
        </w:rPr>
        <w:t xml:space="preserve"> good; on the other hand I have found, it has seemed to me, much more solemnity and seriousness in our meetings at Lausanne, &amp;c., than here - though I have been happy in the two I have been at. There is more care of souls also here. I am still ill at ease in meditating, and almost incapable of praying yet in English. In Ireland they have been neglected, but in Dublin they are much blessed, more than ever, and they walk in peace elsewhere, but there is no work. There are some, but few new workers in England, but the work has been greatly extended. The time of returning to Switzerland will be to me a time of joy, although I particularly love the brethren here, and see more and more the solidity and the truth of the work that God has done in these times in this country, and I feel that the links that attach me to them are not of m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ope that our dear sisters at Lausanne will not think that my heart does not own all their affection and their goodness with regard to me, although, pre-occupied with so many things and little demonstrative, I received all the testimony to it without saying much. I should indeed be very ungrateful if I were not sensible of it; but the fact is that I am. I cannot accuse myself of failing there, but the best recompense that I can render, is the ardent desire, adding to it my prayers, that they may enjoy fully and more and more, the fellowship and grace of our precious Saviour, the joy and the portion of my heart, and that they may be more conformed, and more acceptable unto Him. My joy when I think of them, is not only that they have shewn me so much goodness and patience, but that they glorify the Lord; it is in this also that I have boasted of them. Can I do otherwise than desire that they may abound more and more in i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reet cordially all our dear sisters, particularly your family, face to face. My object, if God permits me soon to see the brethren again, will be to unite the brethren much more. It is possible I may change my whole manner of living, remaining partly isolated, and receiving the brethren if they are disposed to come. I think it is very possible that I may attain this end by the goodness of God more easily in living thus isolated. That I shall lose much as to my comfort in every way, I well know. You are assured, dear sisters, I hope, that I am not forgetful of all the regard you have had for me in this, of how much I owe you in every way. If you have spoilt me, so that I have received so much attention and care as if it were all natural, it is your fault. I say this, because I know that often when I count on the sincerity of the kindness of any one, I avail myself of it, as an effect of christian love, without making compliments; but I can assure you that I am very keenly and sincerely thankful for all the goodness which you have shewn me, even though, as I have said, pre-occupied with service, I have accepted it without saying much. Accept my sincere thanks before the Lord. I hope, all unworthy as I am, you have done it to Him. Once more, greet all our dear sisters and the brothers whom you kno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and grateful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rite in haste, at different times, having begun in London and ended in Sussex.</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August 3rd, 184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31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65 [Mrs Monthenez] [To the same.] [From the French.] Dear Miss -, - No doubt some habits formed in this country remain, but the native soil has few charms for me; a paternal house, spoilt and dishonoured in the hands of our enemies, has but little attraction for the affections of the heart, and this is England at this moment. Every one is confounded. They do not know what will become of them, nor what will happen. Happy those who possess a kingdom that cannot be shaken; it is our sure portion. Blessed be God for it. I have felt God more with me than ever in this visit, and the position of testimony in which I am with my brethren more real and true. But the love and confidence of the brethren humbles me extremely, though I bless God for it, as a great happiness. I am, I think, at the end of my journey towards the north, having given up my visit to Scotland, to be able to retrace my steps towards the south. I shall cross England again to-morrow to visit Hull, where the work is beginning (a minister of the national church having quite lately given up his place); and then, if it please God, by Hereford to London. There I shall stay for a little, and make some little trips, which the railways render very rapid and easy now; and if God will, I shall leave afterwards for France, but I do not think of being in Switzerland for some time to come; however, I think, long enough before they disperse for the country. This is, at least, my mind, if God accord it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d a blessed meeting at Liverpool; I think that the brethren enjoyed themselves more there than at preceding ones; perhaps less of fresh knowledge, but more solid and more serious, and new souls that found there precious links with the brethren, several localities being newly opened. Brotherly love was without restraint, and very real and blessed, so that we had indeed something to bless God for. The brethren returned like the Israelites from the dedication (2 Chron. 7: 10), though it were but an earnest, and even in a poor and miserable assembly. The field also is an open one, and the testimony absolutely sought for. Besides, I ought to tell you this, that whilst hurrying to return to the Continent, I am deeply [convinced] that it is a moment that the testimony is urgently demanded in England, and I think that I must return to work here, that at least a testimony may be borne by the grace of God, before Puseyism possess the country, and whilst religious liberty remains to us, which I do not think will last too long. The dissenters can do nothing; they hold meetings to know what to do, and what they possess is slipping from their hands before their eyes; they feel it, throw themselves right and left, and avow that all is lost, when they dare to say so. Externally the country is becoming nationalised, and nationalism is becoming Puseyism, and Puseyism no longer hides itself in its Romanist tendencies. It is no longer a question of searching the prophecies in quietness to know what should come to pass, but of acting, of working while it is day; it is a sombre picture no doub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country is prosperous in its temporal affairs; they are building fine Gothic churches everywhere; they are making immense collections for the education of poor manufacturers; but the truth, some moral principle, some energy of faith that can meet the evil, is lacking everywhere. Such is England! I believe it will be my duty to work there a little, without however, giving up Switzerland or other countries. There is need also of caring for the sheep; perhaps one may be able to do little, but this little ought to be done. What happiness to await the precious Saviour, and to know that His glory that one has so desired, so wished for, is drawing near; what happiness that the dark clouds that are about to burst upon the world will but discover this Sun of righteousness too long hidden (though that has been His grace), this Sun with which we are but one, united to Him according to the counsels of His love! Truly this makes us lift up our heads; besides, we shall be kept as in the hollow of His hand, of the hand of Him to whom all power is given in heaven and on earth. May my dear Lausanne sisters know how to await thus our precious Saviour, and you yourselves, my dear sisters, among others. Perhaps it is their lot to await Him in peace and quietness, in happy works of charity in the shade (I greatly envy them in this respect) - mine to be compelled to face the winds and the waves of this stormy world, although it be with the Lord, so that all goes well; our life and our portion are in Him. You see what a piece of paper I have taken, without noticing it. I cannot re-write my letter. May peace, mercy and grace be abundantly with you all. . . . God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d servant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Kendal, November, 184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32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67 [From the French.] VERY DEAR BRETHREN, - My heart has joy in turning towards Lausanne, where God has given me to work so long amongst you. And in looking back, in order to reflect upon all the time I spent among you, and upon the work which has been done at Lausanne, I find indeed that for which to bless God; and I think I may say, much loved brethren, that while owning many shortcomings in myself before God, I have never sought anything amongst you but the glory of Christ, and the welfare of you all. I had much upon my heart to say a few words to you the Sunday before my departure, but I had not courage for it, and could not bear the idea of turning looks towards me when we had been occupied with the Lord. At any rate, I felt the need of pouring out my heart just a little, and saying thus to you a word of affection and of thankfulness. I suppose, dear and much loved brethren, that with more faith, and thus more knowledge of the will of God, one would have done more for His glory, and for the manifestation of life and the power of His grace in the assembly of His children, for His glory in the church. Notwithstanding, I do not doubt, on the contrary I see, and praise God for it, that He has acted in the midst of us, and that it was His work, and I am astonished sometimes at His grace and goodness. Alas, with more faith, one would have much more still of His glory; but if we think of what we are, we shall bless God from the abundance of our hearts every hour, that He intervenes - and those who are working, so much more than the rest, because they know with what vessels of clay the work is done, and all the shortcomings of their own hearts. At all events, dear friends, as I have said to you, I have the sweet consciousness of having only sought your welfare; and now let me urge on you to seek union among yourselves, and to attach yourselves to one another, seeking the presence of God, which makes the strength of His own; that will be (be well assured of it) your strength and the means of His glory. Do not forsake your holy assemblings; profit by that which God gives, while seeking His presence more than any other thing. For my part, I believe that there is something yet to be gained with regard to the assembly. The principles which I believe to be the truth in our present position having been laid down, I believe that we shall have to seek more union, and more being together, and it is to this I shall apply myself, if God permit me to see you again, as I much hope, and that before long; for to tell you the truth, I am astonished to find to what a degree I am a stranger here, and the distance from Lausanne, instead of separating me in heart, has made me feel how much I was bound to you all. I believe fully that my journey was according to God's will, and thus I am convinced that it will be in blessing to you all, as to myself. It is a very sweet thing to feel oneself conducted by His good hand. I am trying also to get rid of the feeling of being a stranger here, while at the same time being content to feel myself a stranger everywhere. My stay upon the Continent has been blessed to me in every respect, and that one among others. Thanks be to God, the affection of the brethren is stronger than ever, also they have prayed much for the work in Switzerland and in Fra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general, the work here has extended greatly, but it seems to me, from the little I have seen, that in the following out of that, the links need to be made firmer. There are places where blessing continues and increases; some, where the enemy has sought to make ravages, but God, I believe, has turned his efforts to good, although the circumstances were humiliating for all, for hitherto the hand of God has been in a remarkable manner with the brethren. Let Him be blessed for it, and may they also be kept in humility; without that assuredly He will resist them to their face. I hope, dear brethren, if I come back to Lausanne, according to my thought, by the goodness of God, to apply myself more to making fast the links between brethren individually, and to be myself more amongst them. I have sought it when I was habitually in the town, for latterly I was often absent, but I was not yet content, and I will try to make arrangements so as to be able to meet more often among ourselves. I believe that will be the means of strengthening love, of making us all grow, even in knowledge, and of giving more strength and unity for the glory of Christ. Meanwhile, I do not doubt, dear brethren, that God will bless you. Seek to tighten the links of charity among yourselves; without making any great external appearance, but in simplicity, attach yourselves to each other, while seeking one sole end, the welfare of all - the being together, staying yourselves on God, and in the seriousness which His presence gives. His presence always gives humility, one is more firm, but self is annihilated when one is before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beg you to think much of the younger brethren and those less confirmed in the faith, and to surround them with your care and your affection, it is just they who have need of it. I have several upon my heart, but I leave it to your charity to think of them. God adds His blessing when one acts in charity, and that is not only the simple effect of our cares, but He is Himself in the power of His blessing and feeblest hearts are established. I am sure that my absence will be for blessing to you. I have full confidence of it before God in looking to Him. Adieu, dear brethren. Be united, walk in love and unity more than ever, as we have sought to do it in our feebleness, and God will establish you, and add to you still more. Do not think that I attach much importance to myself in venturing thus to give you all these counsels, or rather exhortations, but I desire your welfare, and the glory of the Lord Jesus, because in my feebleness I love you muc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eceive this at least, as a testimony of my affection. I thank you much, dear brethren, for all that I met amongst you. I am very sensible of it. I salute each one in particular, whilst in my memory passing you all again before me, and ask much your prayers for all the church. May God bless you, in keeping you in the way in which the Spirit leads those who belong to Christ, in unity and in light, and may it be given to each one to seek to perfect his sanctification in the fear of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heart is with you, dear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d servant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4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33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70 [Mrs Monthenez] [From the French.] VERY DEAR SISTER, - I believe God has given me more power than ever in my ministry, blessed be His name; indeed, I am very thankful for it. I hope, at the same time, that this has made me more humble than before; no doubt I had need of it, but I have felt myself so unworthy of this grace, and so humbled by the goodness and affection of the brethren that surround me, that whilst being impelled to work, I wished the rather to hide myself somewhere. Oh, how I desire that all the brethren should be emboldened by grace to bear witness to the grace and power of Christ according to its efficacy in those who bear it. And why not? However, there are several who in fact are more blessed than I, so that I believe sometimes there must be some fault in me that puts me forward, whilst others draw souls to God. God knows that I have not the desire for it. May God bless these brothers ever more; but what need the kingdom of God has of workmen who apply Christ to souls by the word, and give them the rest that they need, even amongst the children of God! It is quite possible that I leave England this week, I think of doing so. . . . I have done what I desired in my heart to do before leaving. Something may always retard us more than we think, but I have nothing now on hand to hinder me. . . . May God in His goodness ever strengthen the bonds of Christ between His dear children .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184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34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71 [Mrs Monthenez] [To the same.] [From the French.] BELOVED SISTERS, - Here I am at last at Montpellier, not knowing how long I ought to stay here. Outwardly there is not much to make me remain. However, I believe that God has something in His mind, and though I shall go after a little into the Gard, I do not think of leaving Montpellier altogether. God, I trust, will lead me. I have all confidence in Him, who governs according to His thoughts of grace, and not according to those of man.</w:t>
      </w:r>
    </w:p>
    <w:p>
      <w:pPr>
        <w:pStyle w:val="Normal"/>
        <w:widowControl/>
        <w:snapToGrid w:val="false"/>
        <w:spacing w:lineRule="atLeast" w:line="360"/>
        <w:ind w:firstLine="450"/>
        <w:jc w:val="both"/>
        <w:rPr/>
      </w:pPr>
      <w:r>
        <w:rPr>
          <w:rFonts w:eastAsia="Times New Roman" w:cs="Arial" w:ascii="Arial" w:hAnsi="Arial"/>
          <w:color w:val="000000"/>
          <w:kern w:val="0"/>
        </w:rPr>
        <w:t xml:space="preserve">But in writing to you, it is rather you, your sister, and your family that I think of, for cold and undemonstrative as I am, you cannot think that after so much kindness and care that you have lavished upon me, I could be indifferent to what concerns you. I was deeply touched by the news, received through -, of the death of your poor nephew. I was ready to complain of you for having told me nothing about it, but that I had regard to the affliction that a blow so felt must have produced. But I venture to assure you of all my sympathy. I know that it is the Lord alone who can really comfort when He strikes us, and the source of our consolation is precisely the feeling that it is He Himself who so loved us, who strikes us, for that which comes from His hand can only be perfect. We shall not know how to explain it; the heart suffers by it; but it is our Father that has given the cup to drink; that was the only, and it was perfect, consolation of Jesus. One recognises the hand of one who is known; we do not stop at the circumstances that appear to us mysterious, we refer in them to Him, and all is changed; the heart is softened by it, does not wish it to be otherwise, but the will is not in rebellion, and we are comforted near Him, feeling more than ever that He is our all. What a precious lesson, what a glorious position! God alone could have placed us there. Until we are there, the flesh will stir: we must not be surprised at it: and then </w:t>
      </w:r>
      <w:r>
        <w:rPr>
          <w:rFonts w:eastAsia="Times New Roman" w:cs="Arial" w:ascii="Arial" w:hAnsi="Arial"/>
          <w:i/>
          <w:iCs/>
          <w:color w:val="000000"/>
          <w:kern w:val="0"/>
        </w:rPr>
        <w:t>all</w:t>
      </w:r>
      <w:r>
        <w:rPr>
          <w:rFonts w:eastAsia="Times New Roman" w:cs="Arial" w:ascii="Arial" w:hAnsi="Arial"/>
          <w:color w:val="000000"/>
          <w:kern w:val="0"/>
        </w:rPr>
        <w:t xml:space="preserve"> will be dark, because we see everything after our own hearts, and light is not in man; but if the life of Christ is in us, we shall see that there is sin in it; it will be exposed; we shall feel that we had need to be smitten; submission will come; we leave ourselves before God. "I was dumb, and opened not my mouth, because thou didst it." Then peace will soon be there. If the soul is already subject, then nothing separates us from His love; and confidence in this love gives us an unruffled pe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ar sisters, I can weep with you and the family of your poor dear C. like the Jews with Mary, but I know that He who loves him can sustain your souls. I have confidence in Him with regard to you. . . . I trust this painful blow will be a blessing. Be assured also yourselves of my entire sympathy. I feel that this will operate in a different manner with each of you, but our precious Saviour will do His own work in each of His own. From what I saw three months ago, I thought that - might be discouraged and cast down by this affliction. If it be so, let her remember that His ways are not as our ways, and that the heart of Jesus, of Him who smites us, has itself passed through all the trials through which He makes us pass; that He cannot make us taste anything for our good without having drunk Himself all its bitterness to the dregs. He knows what He is doing; He suffers all that He inflicts. It is His love, His knowledge of all that makes Him do all that He does. Let us have full confidence in Him who has been tempted in all things like unto us. Do not impose on yourself the task of replying to me. I think of seeing you before very long. There is an English brother who lost his wife nearly a year ago, who will be with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very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ontpellier, March 15th, 184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35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72 [Mons. Eynard] [From the French.] DEAR BROTHER, - I received your letter, and I thank you for it. I found it here on my return from a round I have just been making, with blessing to my sou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reply to the principal subjects of which you there speak to me. You are mistaken in supposing that I am acquainted with the details of what has gone on at V. I have, of course, heard something said about it, but nothing to make me thoroughly know what belongs to the case. However, I do not much mind as to that, but I wished to reserve any judgment it would be needful for me to form, until I might see the persons who were interested in the judgment which might be passed upon them. It appears to me to be the most straightforward thing. Moreover, I do not at all pretend to judge of all the circumstances and all the conduct of those whom I meet in going from place to place. In charity, I may apply myself to it, but I do not feel myself under obligation to solve everything that every one's mode of proceeding may have occasioned. From the little I have heard said, I believe the flesh has intermingled itself with the affairs of V. It is an extremely sad thing, I deplore it in the result, both on the one side and on the other. Before God I deplore it, but if you think flesh which knows better how to conceal itself, which is more agreeable and less clashing, more adroit in directing its way across circumstances in order not to displease - not to make itself manifestly culpable - if you think, I say, that such flesh pleases me more than that which, less yielding, knows not how thus to regulate itself according to circumstances, you are mistaken; and I think, dear brother, if you reflect upon it before God, you will not be slow to recognise that it is not more pleasing to God ei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eplore all these things, but the judgment that man passes thereupon matters very little to me. I am sure, before God, that it is often entirely false; and do you believe, my dear - (and I love you much, and I hope I shall love you, even if you should put your threat into execution), that to threaten me with withdrawing from me your confidence, which at the same time I assure you is a thing to me very sweet, would influence me as to the judgment that I should pass on the circumstances I might meet in my arduous life? Alas, my brother, weak indeed as I am - and I am more and more feeling my weakness, and my entire dependence on grace, and I hope always to feel it, more and more - for these seventeen years I have had to undergo the consequences, painful and trying to my heart, of the convictions and of the faith that God Himself has wrought in my heart by His word. I have suffered from it, and greatly; but whilst making sometimes humiliating experience of my weakness, I have had a recompense I could not tell you how abundant, even here belo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seen the flesh intermingle itself with principles that I find in the word; in the walk of individuals who profess these principles, I have deplored the manifestation of the flesh, but I have not disavowed the principles. I have also seen poor brothers, who embraced them, act in haste, driven to despair by the behaviour of those who ought to have known things, and who should have been guides. I am not speaking particularly of V. I have seen these brothers falsify and throw these principles into discord, sometimes, with other truths that I myself cherished greatly; but do you think that the course of the others commended itself to my heart and to my judgment more than that of the poor brothers who perhaps lost their way in some respects in the detail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Geneva, it has been said to me, Will you judge and condemn those brethren who have separated themselves? and this has been put to me as a test. I have replied, that if I judged those who separated themselves, I must judge others also, and I did not pretend to do either the one or the other: that if I were at Geneva I should act according to my conscience, and should endeavour to walk individually in pe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altogether ignore what has been done by adversaries of the brethren, who in different places have separated themselves from the dissenting movement. I desire, nevertheless, to ignore it as far as possible, that my heart may be kept free from the painful influence of these things, and that love may abide: but you must be a very slight observer of the hand and of the ways of God, not to see that there are, although the flesh may mix with it, two principles which are in conflict, and that those who like clericalism, have done all that they could to put into bad odour the principles of those who do not believe this clericalism to be of God. I have seen the fruits in those who have subjected themselves to this yoke, and in those who have not, and I cannot say that the result has weakened my convictio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believe that Dissent is according to the word of God. The more I have read the word of God, the more the thing has been discussed, the more profoundly I have been convinced of it. If those who leave it, in pursuance of convictions founded upon the word of God, have not behaved well in the detail of their separation, one ought to warn them of it, as of the work of the flesh. My conscience does not reproach me with having failed therein, when occasion required it, and christian fidelit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annot say that the conduct of the leaders has inspired me with confidence in their course in preference to that of those who have separated from them. It is possible that they are beyond the sphere of my brotherly warnings, by their position, higher according to the world; if it is so, I must leave them there, save in praying to God. It is He who, at the end of the reckoning, will judge both, and then each will have his praise from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your ordination ("consecration"), dear brother, I do not attach any importance to it, knowing the persons who did it, and I cannot say that that presents itself in God's sight as a commendation for a special work. It is a little, it seems to me, throwing oneself on the wrong scent over words. That all the formalities, dissenting or national, may not have taken place, is very probable. The truth penetrates, although it may be dishonoured, and although those who have propagated it may be repulsed as innovators. It is what generally comes to pass. That some who like to profit by it and glory in it, like also to mix it with the old wine which suits their taste, I understand also. That only shews me that they are weaker in the faith in this respect, that they have not enough of it to follow with simplicity their convictions, nor the plain path of faith; that is all. God upholds them for the main thing of their Christianity; I do not believe He approves them in what is equivocal, in the faithlessness of their course. Ordinarily, it is the first step toward falling back into what one had pruned off by reason of the light being too strong for these things to subsist in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believe, dear brother, that your way has been the way of faith. I do not cease to love you for this. That others should be glad to have you under their influence is to be understood. I do not think this way of acting has been of faith, and I think I already see its baneful influence in your letter; you will pardon me for saying so. That your path may be externally more easy I believe; this it is for me, that in the present state of things is the evil. That which most separates from the world, and even from the religious world, is that which makes the testimony clearer. I am not saying that this evil has been your intention, but it is the effect of the way of acting. Our want of faith associates itself always, according to its measure, with the world, and the place of the religious world of the day is there. It is thus that I judge the thing, and I do not doubt hat my judgment is right before God.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the brothers at V. have acted in the main by faith, and have mixed much of flesh with it, God will certainly humble them for this last, and will none the less bless them according to their faith. It is thus, in these trying days, that His grace is forced to act, if I may so say. For the rest, I shall endeavour to act according to a good conscience before God; the consequences are of little moment to me. I believe, from what as been told me, that the flesh manifested itself, and that they did things that my judgment disapproves, but I am still judging from their adversaries' account, for, except a single one for a moment, I have not seen them; but I do not think you can be able to judge of it without bias, or that it would be right for me to take your manner of seeing for a rule that I ought to follo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venture to give you advice thereupon, but I hope that God will decide you in all things, and I ask for you, very dear brother, dear to me and to the Lord, who has loved us both, with His church, all graces and all blessings, and an abundance of His communion, and may God bless you in leading souls to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very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t. Hippolyte du Fort, April 11th, 184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36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76 [From the French.] VERY DEAR SISTER, - I hear that some of the sisters have had dreams about the coming of Jesus. This has given me some uneasiness, for although absent in body, I am with you in spirit, desiring and seeking the good of all of you, the dear redeemed ones of our precious Saviour. It is by the word of God, our rule and our light in these last days, that we must abide. I do not pretend to say that God may not give warning by a dream, for the word of God says that He can do so; but we must be much upon our guard. We have no need of a dream with respect to matters clearly revealed by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danger of the imagination being exalted, of our thinking ourselves something extraordinary, and of the simple word not having its true importance. Satan is exceedingly busy just now, in disturbing and troubling souls, and in alluring us by his wiles from the place of repose, where it is of all importance that we should be in these days. The apostle alludes to this in 2 Thessalonians 2, where the enemy sought to divert them from their quiet looking for the Saviour, whose coming had been promised them in the scriptures, and by the testimony of the Spirit, already given.</w:t>
      </w:r>
    </w:p>
    <w:p>
      <w:pPr>
        <w:pStyle w:val="Normal"/>
        <w:widowControl/>
        <w:snapToGrid w:val="false"/>
        <w:spacing w:lineRule="atLeast" w:line="360"/>
        <w:ind w:firstLine="450"/>
        <w:jc w:val="both"/>
        <w:rPr/>
      </w:pPr>
      <w:r>
        <w:rPr>
          <w:rFonts w:eastAsia="Times New Roman" w:cs="Arial" w:ascii="Arial" w:hAnsi="Arial"/>
          <w:color w:val="000000"/>
          <w:kern w:val="0"/>
        </w:rPr>
        <w:t xml:space="preserve">Satan desired to trouble them by some means, and the apostle shews that signs and wonders are generally found on the enemy's side. He would have already succeeded for the moment if he could divert them from a scriptural expectation. "But of the times and the seasons, ye have no need that I write unto you, for yourselves know perfectly that the day of the Lord so cometh as a thief in the night. For when they shall say, Peace and safety, then sudden destruction cometh upon them . . . . But ye are not in darkness that that day should overtake you as a thief." You are </w:t>
      </w:r>
      <w:r>
        <w:rPr>
          <w:rFonts w:eastAsia="Times New Roman" w:cs="Arial" w:ascii="Arial" w:hAnsi="Arial"/>
          <w:i/>
          <w:iCs/>
          <w:color w:val="000000"/>
          <w:kern w:val="0"/>
        </w:rPr>
        <w:t>of the day</w:t>
      </w:r>
      <w:r>
        <w:rPr>
          <w:rFonts w:eastAsia="Times New Roman" w:cs="Arial" w:ascii="Arial" w:hAnsi="Arial"/>
          <w:color w:val="000000"/>
          <w:kern w:val="0"/>
        </w:rPr>
        <w:t xml:space="preserve">. That is the position of the Christian. He is peacefully </w:t>
      </w:r>
      <w:r>
        <w:rPr>
          <w:rFonts w:eastAsia="Times New Roman" w:cs="Arial" w:ascii="Arial" w:hAnsi="Arial"/>
          <w:i/>
          <w:iCs/>
          <w:color w:val="000000"/>
          <w:kern w:val="0"/>
        </w:rPr>
        <w:t>already</w:t>
      </w:r>
      <w:r>
        <w:rPr>
          <w:rFonts w:eastAsia="Times New Roman" w:cs="Arial" w:ascii="Arial" w:hAnsi="Arial"/>
          <w:color w:val="000000"/>
          <w:kern w:val="0"/>
        </w:rPr>
        <w:t xml:space="preserve"> of the day. He needs neither signs, nor wonders, nor dreams. He has the word. He ought to possess his soul in patience, humbly keeping his place. You will generally find that sisters are the ones who have seen these things, and I have not, moreover, noticed that this has drawn them, or others, nearer to God. God can use sisters, and often honour them greatly in their service, but it is well that this should be in much quietness and modesty of spirit; lest the enemy, who ever seeks, and seeks more than ever now, to trouble and mislead the souls of believers - lest, I say, he should take occasion from the weakness of the vessel - weakness which demands honour from us, but which, on the part of the sisters themselves, requires patience and quietness. So I beg these sisters to weigh these things well, and not to allow themselves readily to put faith in these dreams, as if they came from God. Let them not allow themselves to be carried away by their imagination, lest they should fall into the snare of the enemy, and lest he should take advantage of this to shake the faith of so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are in times when the enemy tries to surprise us; the word is the great thing for us, and our strength. "Because thou hast kept the word of my patience, I also will keep thee from the hour of temptation. Thou hast a little strength . . . . hold that fast which thou hast . . . I come quickly;" this is the direction for our days. May God keep you all, beloved, in His holy keeping. Walk humbly, close to Him, and He will not fail you. My heart is with you; my prayers rise to God for you; and if times are difficult, they are times which keep the children of God more occupied than ever. If we walk as those who have but a little strength, He will set before us an open door, which no man shall shut. Let us be content with small things, and we shall have all the blessing of the Lord. And do you, dear sister, keep near the Lord, and walk humbly and quietly, with thanksgiving, leaning upon Him. The times are evil, but the Lord is faithful. Rejoice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rch 5th, 184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37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78 [From the French.] * * * I have lately read Numbers and the Epistle to the Philippians with edification. The setting up of the rod of Aaron, priest in grace, while in authority still, after all the murmurings of the congregation; its use, although this was by Moses; the want of its use on the occasion of fresh complaints of the congregation; all this has singularly instructed me. At the same time, when God has judged and disciplined the people, the way in which He immediately speaks (chap. 15) of all His promises and of the land being theirs, as having been given them by Him, touched me very much. His promise and His thoughts for His people are as firm as if nothing had happened. The responsibility, and the food of the priests, as such, and of their families, as families, and the points of difference, I also found very instructive.</w:t>
      </w:r>
    </w:p>
    <w:p>
      <w:pPr>
        <w:pStyle w:val="Normal"/>
        <w:widowControl/>
        <w:snapToGrid w:val="false"/>
        <w:spacing w:lineRule="atLeast" w:line="360"/>
        <w:ind w:firstLine="450"/>
        <w:jc w:val="both"/>
        <w:rPr/>
      </w:pPr>
      <w:r>
        <w:rPr>
          <w:rFonts w:eastAsia="Times New Roman" w:cs="Arial" w:ascii="Arial" w:hAnsi="Arial"/>
          <w:color w:val="000000"/>
          <w:kern w:val="0"/>
        </w:rPr>
        <w:t xml:space="preserve">What struck me in the Epistle to the Philippians, is the way in which the apostle has his death continually before his eyes; then that the trials he had endured had acted as a wholesome discipline, causing Christ to be everything for him, and himself to be nothing. And what peace that gives! He knows not if he is to be condemned. </w:t>
      </w:r>
      <w:r>
        <w:rPr>
          <w:rFonts w:eastAsia="Times New Roman" w:cs="Arial" w:ascii="Arial" w:hAnsi="Arial"/>
          <w:i/>
          <w:iCs/>
          <w:color w:val="000000"/>
          <w:kern w:val="0"/>
        </w:rPr>
        <w:t>For himself</w:t>
      </w:r>
      <w:r>
        <w:rPr>
          <w:rFonts w:eastAsia="Times New Roman" w:cs="Arial" w:ascii="Arial" w:hAnsi="Arial"/>
          <w:color w:val="000000"/>
          <w:kern w:val="0"/>
        </w:rPr>
        <w:t xml:space="preserve">, the decision of the magistrates does not enter into his thoughts; for himself, he knows not what to choose; but for the church it is good that he should remain: it is decided then. He judges his case by the sole consideration that such a decision will be for the good of the church, and thus Christ will have it decided. Is it thus that we trust in Him, dear brother? Alas! no; at least too often we are not enough </w:t>
      </w:r>
      <w:r>
        <w:rPr>
          <w:rFonts w:eastAsia="Times New Roman" w:cs="Arial" w:ascii="Arial" w:hAnsi="Arial"/>
          <w:i/>
          <w:iCs/>
          <w:color w:val="000000"/>
          <w:kern w:val="0"/>
        </w:rPr>
        <w:t>divested of ourselves</w:t>
      </w:r>
      <w:r>
        <w:rPr>
          <w:rFonts w:eastAsia="Times New Roman" w:cs="Arial" w:ascii="Arial" w:hAnsi="Arial"/>
          <w:color w:val="000000"/>
          <w:kern w:val="0"/>
        </w:rPr>
        <w:t xml:space="preserve">; we cannot say with the apostle, </w:t>
      </w:r>
      <w:r>
        <w:rPr>
          <w:rFonts w:eastAsia="Times New Roman" w:cs="Arial" w:ascii="Arial" w:hAnsi="Arial"/>
          <w:i/>
          <w:iCs/>
          <w:color w:val="000000"/>
          <w:kern w:val="0"/>
        </w:rPr>
        <w:t>"I have learned."</w:t>
      </w:r>
      <w:r>
        <w:rPr>
          <w:rFonts w:eastAsia="Times New Roman" w:cs="Arial" w:ascii="Arial" w:hAnsi="Arial"/>
          <w:color w:val="000000"/>
          <w:kern w:val="0"/>
        </w:rPr>
        <w:t xml:space="preserve"> This is what we need to learn. Well, it is the life of this man, so faithful, so devoted, and so gifted by God, the life of the Apostle Paul, instructed and disciplined in this manner, and the perfect calm which he enjoys as the result of this discipline, which has lately edified me in reading this epist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lymouth, April l9th, 184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38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79 Dearest G V Wigram, - I thank you much for your note. My mind did pass through the same process of anxiety as that of which you speak, as far as anxiety went; a qualm crossing my mind that some work of the enemy, more thorough than I knew how to judge of, was at the bottom. But I found the ground of acting on scripture my resource, and that I had nothing to do with any feeling. I had but to bring them all before God. The result has been, the avowal by N. in the presence of the brethren, of much more than any one charged him with, though I did not doubt it was so - of what no one would adopt, or at least avow with him, and has made those who were not partisans declare their thankfulness that I came down, and that it was fairly brought out. I trust he will yet disavow it, and that all will be peace. At any rate, I believe decided good has been done. My conscience is as clear as the day, as to having avoided the smallest act approaching to hostile or party feeling - quite the contrary. I admit, that in manner I might have been more calm, though quite so in conduct, indeed, I have been not only calm, but as happy as possible, and at large in ministering, for God has been very graciously with me, though it was all very painful. But when I had done what I had to do, my soul had no more to say to it than if there were nothing. We are not yet out of the wood, as I hope we may be, because Newton has not yet disavowed the purpose he avowed, but I trust it may come to this, and our relations be unhindered as before. As to me, I have no complaint, he had done nothing against me. Certain women of our company are, I believe, very angry; but I come across nothing, but go on my way, tranquilly seeking to minister as much blessing to all as I c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meetings on Wednesday evenings, when I have lectured, are at least doubled, and that gradually, so I hope there is blessing. I do not hesitate to say it was all over with the brethren's meeting in unity, if that had gone on which was going on. I hope the common ground may yet be spared to us, but as I said, we are not out of the wood, and I do not holloa yet, but I trust the Lord, and am quite happy in confiding in Him. He has indeed already done more than I could ever have expected, and why should I distrust Him? Peace be with you all. I do believe that real blessing will result, though I do not say that the neck of party spirit is entirely broken, nor grace reigning in all hearts, but I hope for it, for who can measure the love of Christ to His body? St. Paul judged his own trial and pronounced his own acquittal unhesitatingly, the moment he sees it was for the good of the churc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lymouth, April 21st, 184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3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80 [From the French.] DEAR SISTER, - How all these things have grieved me! This you will readily understand without my telling you so. I will not leave your letter unanswered, although I have not much to tell you, owing to the distance and the few facts that I am in possession of. Alas! I expected this trial when I left Lausanne. I said so, without going into details, to the brothers who came to induce me to stay, and this was what tried me much more when leaving than the thought of the troubles which are always the glory of God's children, and which strengthen them where there is faith. I was hoping all had passed over without a storm, and here is something new to bring to God, and to put faith into practice by trusting to Him. This is what gives me joy, however much I may be tried, and this is not a moment when circumstances smile upon me. But that only increases my confidence in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ne thing that strikes me is, that the persons you name are precisely the ones who had difficulty in following the path at all times, who always hesitated in the path. I only speak from your letter. Mr. G. said nothing to me about it. He communicated to me the letter that the brethren wrote to Mr. F. O. I had written so far when I received a letter from -, who relates to me a stormy meeting which took place since. You will be surprised to know that I am quite encouraged and made happy in my soul. I am so fully convinced, while owing all my wretchedness, that I have laboured sincerely for the Lord, and for Him only, that I feel the matter is so entirely His own and in His hands, that it has inspired me with full confidence. I am happier and more confident than before receiving - 's letter. You will be surprised at this, and I am so myself, although I should not be; it is not reasoning upon it, but the sight and encouragement of God; I feel the whole matter is His. It is quite astonishing how joy and confidence fill my heart, so strongly do I feel the affair to be His. I am happy. I do not judge by the circumstances; perhaps there has been a want of discernment, of rectitude of mind, of humility, this would be sad, but faith will be blessed, and those that walk with God, God will walk with them. This sifting was doubtless needed. I attribute to myself for the most part the necessity of it. . . . God knows, but what is most amiable if it is not faith, could not be bless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The circumstances are so changed since your letter left Lausanne, that what I might say would perhaps no longer be applicable. But this is what I say; the walk of faith will be blessed, whatever is not will not. Perhaps there has been a little precipitation at Geneva, although there are some brothers who think they have remained too long, but here there is no question of that. The expectation of such a trial was what exercised me most with regard to Lausanne when I left there. I think I have said so already, but it was necessary in order that one should be placed in the pure atmosphere of divinely given faith, and that one should be happy to be there. The conscience will be at work, and God will bless His own. He turns all into good for them that love Him. That is my thought. I bless God with all my heart and spirit. Perhaps you will think it is because I am at ease that I take the thing so quietly. Inwardly I am, but outwardly I have had exercises of faith more painful even than at Lausanne. But God shews Himself in them. He makes His own feel that His support is worth all the trouble in the world; I am sure of it, and the sufferings, light as they are, do not dim the crown. If we are faithful, we shall relate our days of trial afterwards with surprise at the faithfulness of God and our small faith, even in our best moments. Salute the brethren. I shall probably get some news from them; they shall hear from me when I have something to communicate to them which testifies of the presence of the hand and power of God for us, which can fortify them. Grace and peace be with you. .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brother and servant in the fai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lymouth, September 24th, 184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81 Dear G V Wigram, - You have this account already, but it is so short I send it, still all for private reading. I could have sent you other parts, but I extract for everybody - it is only private sentiments I have not, but which would be very interesting in private. After acknowledging the receipt of what was sent, and thanking the brethren, in substance saying he had all and abounded, &amp;c.</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tribulation is not at its close; last Sunday we had a formidable riot on our meeting in your apartment. The meeting passed in perfect joy; it was very numerously attended, scarce any one was wanting. A furious crowd was before the house, but this time the police, who were on foot, hindered them from attacking us, and protected us going out. After that, the people would have taken possession of the house, but the conservatoirs restrained them, and the gendarmes, who returned, succeeded in dissipating the tumult at past twelve o'clock. Since then our sisters M. have been guarded by the Lord, and nothing has happened to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rom Lausan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lready, Friday, the transport of the benches by J. O. caused a real riot, of which J. supported the brunt without accident. They seized some benches from him, which they broke. I do not know if I told you that one Sunday morning the band entered my house also, penetrating close to my rooms where we were, several persons, and the Lord stopped them there. The brethren and sisters are generally happy. We go this morning to your room: the Lord knows what will come of it; in every case we are in His hands. . . . The persecution seems to arrive at a crisis. Thanks be to God, who has saved us through Jesus Christ our Lord. How sweet to think that our brethren, and above all, Jesus prays for us. Adie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ince my last letter, the Lord has permitted that we should pass tranquilly through sufficiently evil days. Our Sunday meetings had become for parties, the perspective of an engagement. The conservateurs pressed us to meet all together, and in case of need they would shew themselves and restrain the populace. From the moment that we became the occasion that parties seized to come to an engagement which might become a revolution, it seemed to me that our assembly was no longer simply a testimony, but a political affair, which we ought to avoid: the brethren were of the same judgment. The government were very uneasy, and we received overtures from members of the Great Council, who offered to ask for us from the Council of State, the German church in the Mercerie, with the proviso of having us protected there. . . . I represented that in going there, we departed from the path of testimony, which offended the people, but was agreeable to the Lord - that this would be made use of throughout the Canton, to make our brethren go into the churches, and that our place was not to be protected but persecuted: the brethren were of this mi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next day the Council of State had us requested through B. (its president), not to have our meeting all together at 22 St. Pierre [the house I lived in, where the riot was], in order not to expose the town to troubles whose issue could not be foreseen. This seemed to us a very simple direction (indice), and we agreed to disseminate ourselves on Sunday in small meetings - we had eleven in the course of the day. All were very tranquil. The Great Council is to be occupied tomorrow with the petitions relative to religious liberty. This question occupied it already Tuesday. The government seeks, in order to flatter the passions of the populace, to adopt a measure which deprives us of liberty, saving appearances as much as possible. It has shewn itself so illiberal, that the most radical of the Great Council (the government is the extreme radical) have expressed their surprise at it. I do not expect to see religious liberty granted to the children of God in this country. It is very sweet to know that that will happen as to it which our own Lord shall see good for the exercise of our faith. Men are occupied about us without consulting God; and the Lord when He is pleased to act for His children, defeats the designs of men. His counsels will be found to be very firmness itself. We are happy to be in His hands, and to have for our path Himself - not a path which men may make; though they may become the means of our trial, they cannot decide what is to happen to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not probable that we can meet next Sunday all together. The government would not be sorry to have an occasion which would justify the measure it desires. People's minds are in a great fermentation. The Conservatives desire to stop this torrent of passions and violence which threatens everything with subversion. In case of a serious tumult, our meetings would be the spark which would set fire to the powder. We desire to rest strangers to all political conflict, and for that reason we prefer to break ourselves up into small portions while things are in this state. If there had been no danger to run but that of seeing our meetings assailed and our persons ill-treated, the brethren were all encouraged to persevere. The Lord has sustained and encouraged and fortified us. He has made us find in the trial great subjects of joy and thanksgiving. The testimony has had blessed fruit. Hesitating souls have been established, and thus have joined us. The brethren are happy, and we see that Christ is precious to us in proportion as men reject us. Adieu, very dear brother; the brethren and sisters salute you. Not being able to write you word tomorrow what the Great Council shall have done as to religious liberty, if in any case some result is arrived at, I shall only write next week if the Lord perm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grace of the Lord be multiplied to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Your very affectionate,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omerton, May 27th, 184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4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84 [W Kelly] BELOVED BROTHER, - I answer, of course, your letter without delay. You probably do not know that Mr. Harris has declined further ministry here (though he has not left communion) and proposes to leave the place, and this on two points out of three on which I have acted; he is ignorant of the third. This, of course, modifies naturally the surprise which my step might occasion, though it is neither reason nor justification; but it is so far a proof that there was nothing hasty, and that there were serious grounds for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now proceed to tell you why I did so. I felt that God was practically displaced, and so I told them, and then stated the three following points: the subverting the principles on which we meet - this, I think I may say, is not denied now by any (unless the doers of it on principle); at least, it is admitted that brethren (teachers) were intentionally kept away, and Soltau urges Mr. Harris to stay and resume his place, in order to help him to resist. Some say that they were only tendencies, and not a purpose, but the fact is not denied. I cannot here enter into all the facts, but I am perfectly convinced there were purpose, doctrine, and fact; and you have no idea of the extent to which it had gone. It was, to my mind, as bad as bad could be in other aspects. Secondly, there was actual evil and unrighteousness unconfessed and unjudged: this Harris does not enter upon. And that thirdly, a meeting which has worked in the guidance of the details of the body and service of the saints, has been not only set aside, but refused to be reinstated. This last was what finally decided Harris before his return here to decline further ministry. I had proposed publicly, as he had laboured in private (and I had also spoken of it) at the re-establishment of this meeting; and the rejection of it occasioned a stay of all moral discipline, unless on the summary judgment of two or three who took it on themselves. This deprived of remedy, for the existence of evil would not in itself be a reason for leaving, but evil unjudged and really sanctioned would, when it could not be remedied. I have only to add, that I have felt the unclouded approbation of God since I have done it. I had not before an idea of the mass of evil, and how many knew it. Yet I believe the great body wholly ignorant of it, and so I stated when I announced my withdrawal. But they almost all felt that there was something which had destroyed spirituality and love. In my judgment it was very bad indeed. I waited eight or nine months before I did this, and till every step was taken to remedy the evil; and I should have felt the Lord against me had I waited longer. I believe it has done very much good; the conscience of a vast number has been awakened, evil acknowledged by some who were immersed in it fast, I believe, with evil intention, and I hope more blessing may thus come from above. When I say it, I believe the withdrawal of Harris from ministering had as much, and perhaps more effect, than my withdrawal from communion, from his having been much more here latterly, and the only one who visited, and whom the poor really knew and loved. All the poor, I think I may say, have felt the evil. I told them that I did it with unmingled grief and sorrow, and only wished it might be remedied, that I loved all and valued many very much, that I believed the great body quite innocent of it, but that there was one Table and one bread, and they were all responsible, and that my feeling was that - as evil was not remedied - I could not identify myself with evil that I kne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seemed to me you acted quite wisely, having no information as to the sister coming here. I trust the Lord may restore you all, and it is all I desire for this gathering too. I thank you dear brother, very much for your prayers, and feel that I need them, as I trust you may be enabled to continue them. It has been, I need not say, a time of great trial to me. Still, I have felt the Lord with me, and have been with Him, however feeble; and I am quite in peace since I left the gathering. Already many have separated between good and evil, and graciously; up to this, people had gone away, or held their tongues hopel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Kind love to all the saints. Very affectionately yours, dear brother, and praying God that light and peace and strength may be with you and all His beloved on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o desire but that all should be restored in peace here, and it would be much greater joy to return than even to have cleared my conscience in leaving; I wait upon the Lord, and in the enjoyment of the light of His countenance about it. I have avoided everything which would have the appearance of party or lead to it. I do not believe even that the enemy has ventured to charge me with it. I have no feeling of the kind - God forbid I should. You are not aware that many brethren elsewhere feel as strongly, or more so than I do about it. I do not pretend to say they would therefore necessarily [have] taken the same method, but of that I have no regret. I may just add, that I have refrained from breaking bread apart, though many have stayed away, hoping they may come through grace to set all ri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lymouth, November 12th, 184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4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tting up, as it is called, another table. I am not so afraid of it as some other brethren, but I must explain my reasons. If such or such a meeting were the church here, leaving it would be severing oneself from the assembly of God. But, though wherever two or three are gathered together in Christ's name He is in the midst, and the blessing and responsibility of the church is in a certain sense also, if any Christians now set up to be the church, or did any formal act which pretended to it, I should leave them, as being a false pretension, and denying the very testimony to the state of ruin which God has called us to render. It would have ceased to be the table of the people and testimony of God, at least intelligently. It might be evil pretension or ignorance; it might call for patience if it was in ignorance, or for remedy, if that was possible: but such a pretension I believe false, and I could not abide in what is false. I think it of the last importance that this pretension of any body should be kept down: I could not own it a moment, because it is not the tru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en, on the other hand, united testimony to the truth is the greatest possible blessing from on high. And I think that if any one, through the flesh, separated from two or three walking godlily before God in the unity of the whole body of Christ, it would not merely be an act of schism, but he would necessarily deprive himself of the blessing of God's presence. It resolves itself, like all else, into a question of flesh and Spirit. If the Spirit of God is in and sanctions the body, he who leaves in the flesh deprives himself of the blessing, and sins. If, on the contrary, the Spirit of God does not sanction the body, he who leaves it will get into the power and liberty of the Spirit by following Him. That is the real way to look at it. There may be evil, and yet the Spirit of God sanction the body (not of course, its then state), or at least act with the body in putting it away. But if the Spirit of God, by any faithful person, moves in this, and the evil is not put away, but persisted in; is the Spirit of God with those who continue in the evil, or with him who will not? Or is the doctrine of the unity of the body to be made a cover for evil? That is precisely the delusion of Satan in Popery, and the worst form of evil under the sun. If the matter, instead of being brought to the conscience of the body is maintained by the authority of a few, and the body of believers despised, it is the additional concomitant evil of the clergy, which is the element also of Popery. Now, I believe myself, the elements of this have been distinctly brought out at Plymouth; and I cannot stay in evil to preserve unity. I do not want unity in evil, but separation from it. God's unity is always founded on separation, since sin came into the world. "Get thee out," is the first word of God's call: it is to Himself. If one get out alone, it may require more faith, but that is all; one will be with Him, and that, dear brother, is what I care most about, though overjoyed to be with my brethren on that ground. I do not say that some more spiritual person might not have done more or better than I: God must judge of that. I am sure I am sure I am a poor creature; but at all cost I must walk with God for myself.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uppose clericalism so strong that the conscience of the body does not act at all, even when appealed to, is a simple saint who has perhaps no influence to set anything right, because of this very evil, therefore to stay with it? What resource has he? I suppose another case. Evil goes on, fleshly pretensions, a low state of things on all sides. Some get hold of a particular evil which galls their flesh, and they leave. Do you think that the plea of unity will heal? Never. All are in the wrong. Now this often happens. Now the Lord in these cases is always over all. He chastens what was not of Him by such a separation, and shews the flesh in detail even where, in the main, His name was sought. If the seceders act in the flesh, they will not find blessing. God governs in these things, and will own righteousness where it is, if only in certain points. They would not prosper if it were so; but they might remain a shame and sorrow to those they left. If it be merely pride of flesh, it will soon come to nothing. "There must needs be heresies, that they which are approved may be made manifest." If occasion has been given in any way, the Lord, because He loves, will not let go till the evil be purged out. If I do not act with Him, He will (and I should thank Him for it) put me down in the matter too. He loves the church, and has all power in heaven and earth, and never lets slip the rei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ot broken bread, nor should do it, till the last extremity: and if I did, it would be in the fullest, openest testimony, that I did not own the others then to be the table of the Lord at all. I should think worse of them than of sectarian bodies, because having more pretension to light. "Now ye say we see." But I should not (God forbid!) cease to pray continually, and so much the more earnestly, for them, that they might prosper through the fulness of the grace that is in Christ for them.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1845]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4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88 [W Kelly] DEAREST BROTHER, - I take up my pen at last to answer your letter. As to the facts connecting themselves with scripture I had no difficulty as to myself, the difficulty was as to demonstration to others. In the first place, Mr. Newton's statement in April was to have union in testimony here, against the teaching of the other brethren, and that he trusted to have at least Devon and Somerset under his influence for the purpose. And this was done most assiduously and perseveringly, so that at last in some places, they had to tell Mr. N. they would bear it no longer; but the saints here had no present proof of this. No person who moved in the sphere of the teachers but knew that they were by calumnies, reproaches, and letters, keeping away other brethren. Nor do those that are honest now deny it. But the body of the brethren here had not seen these letters, and in the (what I must call) audacious state of conscience the leaders were in, I should have been challenged to produce them. Here their case broke down in April, because McA. had seen them and put them to silence. Each Sunday was as regularly N. and H. as in the establishment, and everybody knew it: there was no arrangement written - nothing to be proved. A poor man gave out a hymn, no one would raise it: whose fault was that? At length the facts were not denied, but they were said to be accidents; though N. had told me at the Bristol meeting that his principles were changed, and B. had been reasoning with me on the ground of it, and declaring the brethren elsewhere who sought to serve the saints cyphers, and five cyphers never could make one unless they were regularly recognised. The persons in authority had been named by Mr. N. here as those he recognised and none else. The Friday meeting had been broken up, and Mr. S., owning there ought to be one, said he could not move in it because Mr. N. would have only those he chose, and it would produce a rupture with him. It had been openly taught by N. and B. that the Lord did not now use poor uneducated men, as those He chose before His resurrection, but after that, such as Paul, Luther and Calvin, Wesley and Whitfield, and myself now. It came to such a point, preventing people speaking in the room, that S. called it jockeyship; now I confess to you in what professes to be a meeting where the blessed God is, I do not like going on with jockeyship. But what could be proved here? Some one got up too quick, that was all - and perhaps did it in a case where the majority would go with him as to the effect, keeping down some speaker they did not like; and in the particular case the sisters had already tried to silence him by making a noise with their feet. The Holy Ghost was totally disowned, the body of the poor miserable, and utterly despised and rejected. But I did not leave for all this. It was when all remedy for this was rejected with scorn, that I then said I could not stay. Every attempt by -, -, etc., and others to investigate the evil before the brethren has been rejected. You may well suppose the difficulty of dealing with facts before the body, that it was constantly denied in toto, in the face of a settled arrangement (not in words but in fact) to speak alternate Sundays, that anybody was hindered - and at least three cases of prevention by the authority of Mr. N. and those he employed. And as to those without, when S. pressed their having kept away Bellett, and that he felt they had sinned, Mr. N. said - on his asking could he acquiesce in his coming now - he thought he could, because all were sufficiently made up now to resist his teaching. But on the avowed principle of clericalism it was peremptorily refused to let the brethren judge anything about the mat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If scripture warrants me to separate from the worst evil as to corporate action I ever met, then I am sanctioned in separating from this. If the unity of the church is to be the sanction of evil, we are landed in Rome at once. It was taught (not here) that in reference to the noble Bereans, that was Jews searching the Jewish scriptures, and that now God had raised up gifts and teaching, it was quite otherwise. Besides, there are things that sicken one, which you cannot say much about. I never, in all my experience in and out of the church, really met so little truth and straightforwardness; and nothing could be proved which had been said and done twenty times over, unless you had witnesses by, and then others were ready to say it was something else. I would not have stayed in it, my dear -, if I were to walk alone and have no church at all to the end of my days. But God has ordered it otherwise, and given exceeding peace and quietness to those who have through grace delivered their souls from it. I have no doubt a direct power and delusion of the enemy was there, from which we have been rescued by the Lord's goodness, and are in the blessing and liberty of the Spirit of God, though poor and feeble. The visit of the brethren has, I think, to any heedful mind, left no doubt as to the standing of Ebrington Street. Romans 16: 17, is just what I acted upon, on coming to Plymouth. The denouncing of godly brethren as subverting the gospel, by letters sent to India, Canada, Ireland, and everywhere, and hindering any teachers not ready to receive N.'s views coming here as far as they could, and making a focus of Plymouth, was causing divisions. And it was just - though I shrank from using such a hard word - 3 John 9, 10 that was precisely going on at Plymouth. No calumny was too bad to cast on the most godly brethren, to discredit them and hinder their coming here. I dare say if I had apostolic power I might have acted more efficiently, but I have not a regret or a cloud on my mind as to my path being where I was, save that I might have left in April. The Lord never roused the conscience of the body till I left.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 close: I am most sorry to rake up what this letter does (as I have only mentioned things just as they occurred to me to satisfy your mind) without trying to make out all: for many to me most material things I have not mentioned as to facts and evil - but sorry, because the truth is we, who are come out, have our minds with the happy testimony of the Holy Ghost, completely clear of all this, do not ever think of it, and have no need to think of it any more. This has been one of the happy features, the subdued, happy, gracious spirit of those who have left; we are in another world as to our mind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Poor dear Mrs. N. is very ill - I suppose dying off, but peaceful. But there is nothing now to distress her. She is now quite peaceful, I hear.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Plymouth, January 20th, 1846.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4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91 [From the French.] MY VERY DEAR SISTERS, - I have been much touched by your kindness in reminding me of your christian affection. It seems to me, in fact, incredible that four months have rolled away since I wrote to Lausanne. It is true that I have not replied to M. G. since the month of November, that is to say, I have a letter from him of that date, to which I have not replied. But the time passes so quickly that I do not doubt it, for in fact I have been very desirous myself for news of you, though there has been such a considerable lapse of time. However, I have a confidence in God that keeps me in peace, even when long silence gives me the desire to have news of the brethren. As for my health, to dispose of it as quickly as possible, the Lord gives me the strength that seems good to Him; more than that would not he well. The troubles of this year have worn me a little; moreover, one is worn year by year if it pleases God, though His longsuffering is still salvation; may the time roll on, still more quickly - my desires are fixed on the land o£ rest, this precious rest of God. My heart opens yet more to the thought of the glory, and of the rest that Christ is preparing for us, and I sigh for the moment, and with all my heart; my heart and my joy are there. The circumstances I have had to pass through, I believe have made my soul more ripe, at least, I hope so, for the joys that are with Christ, have bound me more and more sensibly to Him, and to all that has to do with Him - that is found in Him. All this (though I am very feeble) is better known to me, more felt. I am more cut off, more for Him; it is not that I am deceived as if the flesh and the conflict were no longer for me. I know well it is not so. But my life is more hidden with Christ in God. As to my spirit, my abode is more there, and it is worth while, dear friends. However, I am a poor, miserable, sorry creature. I know it well. But in the measure in which I accompany soul after soul to the gate of heaven, I begin to think that it is almost time I should go in there. I wait. I belong to Him, who has truly the right to dispose of me and of all these things. Till then I work as a hireling that accomplishes his day, and alas, I am but a very bad workman, not worthy to be called such - still, happy to be o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must not think, dear sisters, that the circumstances have discouraged or depressed me before God. They have been painful, but not more so than I expected when I left Lausanne, in many respects less. I believe that more faith, less regard for the feelings of the brethren, would have greatly shortened my work. But I trust that He who searches the hearts will find there at least the intention of charity. I warned them of it when I was here three years ago. But God does His work, and I never more felt His faithfulness, and His great goodness. Never has my faith been more encouraged. Never have I felt more sensibly that God was acting, and that I could count on Him. In looking back, I am struck with all His grace. The sifting is severe, but it is a sifting of love. Since I acted decidedly, my peace and my joy are very great, as well as of all those who have done the same. Consciences have need, as well as the heart of the spiritual man has need, to be awakened; and that has been done. Never have I enjoyed so much communion in worship, and of the presence of God. Oh, how true it is that our Rock is faithful, and that He is near to us, to those who call upon Him with fai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desire, dear sisters, that you express to see me again, I bless God for it. I need not tell you that I share it; it is what the Holy Spirit always produces. However, I think only of owning how God has been with you, and how He has blessed you. Think what a comfort for me to know that God was keeping you faithful to Him, and in patience, whilst I was being tried here. I hope truly that it will have been a moment much blessed for you all, and that you have learnt to lean more than ever upon His faithfulness. I have the thought of making a run to the south of France, if God permit, this year, spring or autumn. I do not propose anything definitely for Switzerland, not knowing what will be the state of things, or if christian work will not be impossible, or that my presence will but stir up for you the unpleasantness, but I leave all this to the future that God will shew us. It seems that God would that the waves should be calmed a little. I await His will. My affections are as strong as ever for Switzerland at least, for the work of God in that dear country. I write in haste. For the rest, it is for my brethren down here in great measure that I dispose of the few moments that are at my disposal in a work that I pursue for them; it is this that has hindered me greatly from writing. Peace be to you in all things, dear sisters. You will have received news that crossed your letters. I would write to some of the sisters in particular, according to the time I should have for that. They must pardon me, if this is a little delayed, and receive for yourselves, dear sisters, my many thanks for having thought of your poor brother, and in commending you with all my heart to Him and His grace, the assurance of my cordial affection in Him, and may the hope of glory be very present to you and refres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very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lymouth, January 22nd, 184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45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93 BELOVED BROTHER, - I was glad to get something from you, and glad to get this letter. In reply to it I can only say, without answering for every expression in it, after running it over, instead of quarrelling with it as an objection, as to the general bearing and object of it, I believe that it is having departed from what has suggested itself to your mind which has been the weakness of the brethren. I believe that churches have been merged in the [mass*] of ecclesiastical popular hierarchism and lost; but I believe that the visible church, as you call it, has been merged there too. Still there is a difference, because churches were the administrative form, while the church as a body on earth was the vital unit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mpare 27_exp6, page32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 felt from the beginning, and began with, was this: the Holy Ghost remains, and therefore, the essential principle of unity with His presence for (the fact we are now concerned in) wherever two or three are gathered together in My name, there am I in the midst of them. When this is really sought, there will certainly be blessing by His presence. We have found it so, most sweetly and graciously, who have met separately 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n there is an attempt at displaying the position and the unity, there will always be a mess and a failure. God will not take such a place with us. We must get into the place of His mind to get His strength; that is now, the failure of the church. But there He will be with us. I have always said this; I know it has troubled some, even those I specially love; but I am sure it is the Lord's mind. I have said we are the witnesses of the weakness and low state of the church. We are not stronger nor better than the others, dissenters, &amp;c.; but we only own our bad and lost state, and therefore can find blessing. I do not limit what the blessed Spirit can do for us in this low estate, but I take the place where He can do it. Hence, government of bodies in an authorised way, I believe there is none; where this is assumed, there will be confusion. It was here; and it was constantly and openly said that this was to be a model, so that all in distant places might refer to it. My thorough conviction is that conscience was utterly gone, save in those who were utterly miserab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only therefore so far seek the original standing of the church, as to believe that wherever two or three are gathered in His name, Christ will be; and that the Spirit of God is necessarily the only source of power, and that what He does will be blessing through the Lordship of Christ. These provide for all times. If more be attempted now, it will be confusion only. The original condition is owned as a sinner, or mutilated man, owns integrity of conscience or a whole body. But there a most important point comes in: I cannot supply the lack by human arrangement or wisdom: I must be dependent. I should disown whatever was not of the Spirit, and in this sense disown whatever was - not short of the original standing, for that in the complete sense I am, but - what man has done to fill it up; because this does not own the coming short, nor the Spirit of God. I would always own what is of God's Spirit in any. The rule seems to me here very simp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doubt that dispensed power is disorganised; but the Holy Ghost is always competent to act in the circumstances God's people are in. The secret is, not to pretend to get beyond it. Life, and divine power, is always there; and I use the members I have, with full confession that I am in an imperfect state. We must remember that the body must exist, though not in a united state; and so even locally. I can then, therefore, own their gifts and the like, and get my warrant in two or three united for blessing promised to that. Then if gifts exist, they cannot be exercised but as members of the body; because they are such, not by outward union, but by the vital power of the Head through the Holy Ghost. "Visible body," I suspect, misleads us a little. Clearly the corporate operation is in the actual living body down here on earth; but there it is the members must act, so that I do not think it makes a difficulty. I believe, if we were to act on 1 Corinthians 12, 14, farther than power exists to verify it, we should make a mess. But then the existence of the body, whatever its scattered condition, necessarily continues, because it depends on the existence of the Head, and its union with it. In this the Holy Ghost is necessarily supre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The body exists in virtue of there being one Holy Ghost. There is one body, and one Spirit, even as we are called in one hope of our calling. Indeed this is the very point which is denied here. Then Christ necessarily nourishes and cherishes us as His own flesh, as members of His body; and this goes on "till we all come," &amp;c. (Eph. 4) Hence I apprehend we cannot deny the body and its unity, whatever its unfaithfulness and condition, and (so far as the Holy Ghost is owned) His operation in it, without denying the divine title of the Holy Ghost, and the care and headship of Christ over the church. Here I get, not a question of the church's conduct, but of Christ's, and the truth of the Holy Ghost being on earth, and His title when there, and yet owning of Christ's Lordship. And this is how far I own others. If a minister has gifts in the Establishment, I own it as through the Spirit, Christ begetting the members of His body, or nourishing it. But I cannot go along with what it is mixed up with, because it is not of the body, nor of the Spirit. I cannot touch the unclean, I am to separate the precious from the vile. But I cannot give up Ephesians 4 while I own the faithfulness of Christ.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if we meet, yea, and when we do not meet, all I look for is that this principle should be owned, because it is owning the Holy Ghost Himself, and that to me is everything. We meet and worship; and at this time we who have separated meet in different rooms, that we may in the truest and simplest way, in our weakness, worship. Then whatever the Holy Ghost may give to any one, He is supreme to feed us with - perhaps nothing in the way of speaking; and it must be in the unity of the body. If you were here, you could be in the unity of the body, as one of ourselves. This Satan cannot destroy, because it is connected with Christ's title and power. If men set up to imitate the administration of the body, it will be popery or dissent at o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d this is what I see of the visibility of the body: it connects itself with this infinitely important principle, the presence and action of the Holy Ghost on earth. It is not merely a saved thing in the counsels of God, but a living thing animated down here by its union with the Head, and the presence of the Holy Ghost in it. It is a real actual thing the Holy Ghost acting down here. If two are faithful in this, they will be blessed in it. If they said; "We are the body," not owning all the members, in whatever condition, they would morally cease to be of it. I own them, but in nothing their condition. The principle is all-importa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hrist has attached therefore its practical operation to two or three, and owns them by His presence. He has provided for its maintenance. Thus in all states of ruin it cannot cease, till He cease to be the Head, and the Holy Spirit to be as the guide and the comforter sent dow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od sanctioned the setting up of Saul; He never did, the departure from the Holy Ghost. The "two or three" take definitely the place of the temple, which was the locality of God's presence, as a principle of union. That is what makes all the difference. Hence, in the division of Israel, the righteous sought the temple as a point of unity, and David is to us here Christ by the Holy Gho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n the other hand church government, save as the Spirit is always power, cannot be acted 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et me hear from you, for this is of all importance at the present mo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beloved brother, very affection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lymouth [Received], February 5th, 184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4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97 [Mr Chlow] DEAR BROTHER, - I thank you for your kind attention in sending me the paper. The form of it would induce me to decline any attention to it - an anonymous circular on such a subject seems to me an anomaly, and of very evil example in the church of God. But I feel bound further to say, that I feel obliged to decline any participation in it (I speak individually, I dare say many may join in it with a true heart) whatev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must be fully aware that the things you would confess, and others with whom you think it right to associate, would be entirely contrary to what I could judge right before God; the things that I may judge evil and the root of all this, you probably (indeed, there can be little doubt) would not confess at all; nor can I think there is in the actual state of things, any confession of what I judge to be evil before God, but quite the contrary. Thence I judge that to pretend to join in any common confession - and you must think the same - would be hypocrisy, and really awfully mocking God. I decline it therefore altogether; indeed, I think the whole thing an evil, though I am in full charity towards you, and I do not doubt many in many places will join in it sincerely, and be blessed. I have felt it more honest, and indeed bound to say to you openly what the Lord I believe leads me to by His grace. The plainer the better, I think, in the present state of things; but I rem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in sincere affection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bout 1845.] (refer also to 5116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4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97 [Mr Meylan][From the French] VERY DEAR BROTHER, - I was much pleased, I need not tell you, to receive your letter. I understand well that work prevents one from writing, and that those who labour much do not so much like writing either, but this only makes communications all the more pleasant when one does receive them. Blessed be God that you have been able to give good news; and always, when one can do so of one's work and of His grace, to say in fact that God is working recalls us to Him, and that is what always gives us jo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deed the work has been remarkable at -, but God has been better than our thoughts; this is not surprising, but we ought at least to bless Him for it with all our hearts.</w:t>
      </w:r>
    </w:p>
    <w:p>
      <w:pPr>
        <w:pStyle w:val="Normal"/>
        <w:widowControl/>
        <w:snapToGrid w:val="false"/>
        <w:spacing w:lineRule="atLeast" w:line="360"/>
        <w:ind w:firstLine="450"/>
        <w:jc w:val="both"/>
        <w:rPr/>
      </w:pPr>
      <w:r>
        <w:rPr>
          <w:rFonts w:eastAsia="Times New Roman" w:cs="Arial" w:ascii="Arial" w:hAnsi="Arial"/>
          <w:color w:val="000000"/>
          <w:kern w:val="0"/>
        </w:rPr>
        <w:t xml:space="preserve">Now as to the questions of doctrine. If Christ is in our hearts and in our words, God uses, dear brother, very imperfect expressions to communicate blessing to souls; and He even uses erroneous expressions; nevertheless, they bring with them into the soul something imperfect or erroneous; also those who observe it are stumbled by it. I can say to an </w:t>
      </w:r>
      <w:r>
        <w:rPr>
          <w:rFonts w:eastAsia="Times New Roman" w:cs="Arial" w:ascii="Arial" w:hAnsi="Arial"/>
          <w:i/>
          <w:iCs/>
          <w:color w:val="000000"/>
          <w:kern w:val="0"/>
        </w:rPr>
        <w:t>exercised</w:t>
      </w:r>
      <w:r>
        <w:rPr>
          <w:rFonts w:eastAsia="Times New Roman" w:cs="Arial" w:ascii="Arial" w:hAnsi="Arial"/>
          <w:color w:val="000000"/>
          <w:kern w:val="0"/>
        </w:rPr>
        <w:t xml:space="preserve"> soul that his salvation is finished, because I am only directing him, outside himself and the judgment which he exercises on an internal work of which he is incapable of judging, to Christ, whose perfect work is the simple object of faith. I could not say it to every one; this would be to interfere with the election of God, of which I know nothing: but I can say to all, that propitiation has been presented to God. They have but to look there, and going to God by that blood they will be received; they have nothing to wait for. They will not go unless the Father draw them, but this is a matter of sovereign grace, with which I have nothing to do in my preaching - in my teaching, yes, but not in my address to unconverted soul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the blood which is put upon the mercy-seat, it is not a question of those who are saved or of election, but of the majesty of God, which demands this satisfaction for sin. I can address all, and declare to them that this satisfaction has been made, and that God the Father has perfectly accepted it. But I cannot say to all that Christ bore their sins, because the word does not say it anywhere. If He had borne their sins, they would certainly be justified, and consequently saved by the life of Christ, and glorified.</w:t>
      </w:r>
    </w:p>
    <w:p>
      <w:pPr>
        <w:pStyle w:val="Normal"/>
        <w:widowControl/>
        <w:snapToGrid w:val="false"/>
        <w:spacing w:lineRule="atLeast" w:line="360"/>
        <w:ind w:firstLine="450"/>
        <w:jc w:val="both"/>
        <w:rPr/>
      </w:pPr>
      <w:r>
        <w:rPr>
          <w:rFonts w:eastAsia="Times New Roman" w:cs="Arial" w:ascii="Arial" w:hAnsi="Arial"/>
          <w:color w:val="000000"/>
          <w:kern w:val="0"/>
        </w:rPr>
        <w:t xml:space="preserve">Thus in Romans 5: 18, the gift has come "towards" - not "upon" - literally it reads, "So then as by one offence, towards all men to condemnation" (it is the direction </w:t>
      </w:r>
      <w:r>
        <w:rPr>
          <w:rFonts w:eastAsia="Times New Roman" w:cs="Arial" w:ascii="Arial" w:hAnsi="Arial"/>
          <w:i/>
          <w:iCs/>
          <w:color w:val="000000"/>
          <w:kern w:val="0"/>
        </w:rPr>
        <w:t>towards</w:t>
      </w:r>
      <w:r>
        <w:rPr>
          <w:rFonts w:eastAsia="Times New Roman" w:cs="Arial" w:ascii="Arial" w:hAnsi="Arial"/>
          <w:color w:val="000000"/>
          <w:kern w:val="0"/>
        </w:rPr>
        <w:t xml:space="preserve"> which a thing would go if left to itself, not its </w:t>
      </w:r>
      <w:r>
        <w:rPr>
          <w:rFonts w:eastAsia="Times New Roman" w:cs="Arial" w:ascii="Arial" w:hAnsi="Arial"/>
          <w:i/>
          <w:iCs/>
          <w:color w:val="000000"/>
          <w:kern w:val="0"/>
        </w:rPr>
        <w:t>coming upon</w:t>
      </w:r>
      <w:r>
        <w:rPr>
          <w:rFonts w:eastAsia="Times New Roman" w:cs="Arial" w:ascii="Arial" w:hAnsi="Arial"/>
          <w:color w:val="000000"/>
          <w:kern w:val="0"/>
        </w:rPr>
        <w:t>), "so by one righteousness towards all men for justification of life." This is why he says "</w:t>
      </w:r>
      <w:r>
        <w:rPr>
          <w:rFonts w:eastAsia="Times New Roman" w:cs="Arial" w:ascii="Arial" w:hAnsi="Arial"/>
          <w:i/>
          <w:iCs/>
          <w:color w:val="000000"/>
          <w:kern w:val="0"/>
        </w:rPr>
        <w:t>all</w:t>
      </w:r>
      <w:r>
        <w:rPr>
          <w:rFonts w:eastAsia="Times New Roman" w:cs="Arial" w:ascii="Arial" w:hAnsi="Arial"/>
          <w:color w:val="000000"/>
          <w:kern w:val="0"/>
        </w:rPr>
        <w:t xml:space="preserve">." But in v. 19, "For as indeed by the disobedience of the one man the many have been constituted sinners; so also by the obedience of the one the many will be constituted righteous;" here it is the effect, not the tendency, therefore he says "many." The thing is not limited to the one who accomplished it, but extends in its efficacy to those who are interested in it; the many are constituted sinners or righteous in virtue of these two works. So it is said, Romans 3: 22, "[The] righteousness of God by faith of Jesus Christ </w:t>
      </w:r>
      <w:r>
        <w:rPr>
          <w:rFonts w:eastAsia="Times New Roman" w:cs="Arial" w:ascii="Arial" w:hAnsi="Arial"/>
          <w:i/>
          <w:iCs/>
          <w:color w:val="000000"/>
          <w:kern w:val="0"/>
        </w:rPr>
        <w:t>towards</w:t>
      </w:r>
      <w:r>
        <w:rPr>
          <w:rFonts w:eastAsia="Times New Roman" w:cs="Arial" w:ascii="Arial" w:hAnsi="Arial"/>
          <w:color w:val="000000"/>
          <w:kern w:val="0"/>
        </w:rPr>
        <w:t xml:space="preserve"> all, and upon all those who believe." It is one thing to put the blood on the mercy-seat, this was God's lot; another to confess the sins of the people on the head of the goat Azazel. On account of the one, God can act in the testimony of love towards all, His righteousness being satisfied; on account of the other, He owes it to Christ never to find those sins again: they have been borne into a land not inhabited. Now this is not true of the sins of the wicked: therefore it cannot be said that it is not on account of the fruits of Adam's sin that men are condemned, for it is said, "</w:t>
      </w:r>
      <w:r>
        <w:rPr>
          <w:rFonts w:eastAsia="Times New Roman" w:cs="Arial" w:ascii="Arial" w:hAnsi="Arial"/>
          <w:i/>
          <w:iCs/>
          <w:color w:val="000000"/>
          <w:kern w:val="0"/>
        </w:rPr>
        <w:t>For which things' sake</w:t>
      </w:r>
      <w:r>
        <w:rPr>
          <w:rFonts w:eastAsia="Times New Roman" w:cs="Arial" w:ascii="Arial" w:hAnsi="Arial"/>
          <w:color w:val="000000"/>
          <w:kern w:val="0"/>
        </w:rPr>
        <w:t xml:space="preserve"> the wrath of God cometh upon the children of disobedience." And "If ye believe not that I am he ye shall die in your sins." Thus I quite believe that Christ died for all, but I cannot say that He bore, as a substitute, the sins of all. The word, it seems to me, is very clear on this point in its doctrines, in the consequences that it draws from them, and in its types. So that I take ἀντίλυτρον ὑπὲρ πάντων in the simplest and widest sense. Satisfaction has been presented to God for men, but here (1 Tim. 2: 6) it is evident these words refer to the desire to make of Jesus, at least of the Messiah, a mediator of the Jewish nation. No, says the apostle, He is so for all. God θέλει (not βούλεται) that all, not the Jews only, should be saved; He has given, therefore, one Mediator for all, who has made the propitiation which was necessary, and demanded by the majesty of God, so that the door is open to all through the satisfaction that He has made to the outraged majesty of God. But God has predestinated His own: He calls them; He quickens them. For if the matter rested there (that is to say, at an open door) no one, not even the elect, would come. But Christ has confessed the sins of those thus brought as if they were His own. He "shall justify many, for he shall bear their iniquities."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arewell, beloved brother. May our good and faithful Lord and Saviour sustain you and us, and guide us; we need it; and blessed be His name for it, He has it at heart to do it. Yes, we may pass through strait and difficult places, but He is not the less faithful; only let us look to Him, and He is there, even when He seems to forsake us, in order to put faith to the proof, and to make us known to ourselves. However, we have usually exposed ourselves to the enemy before things come to this pass, then He makes us feel within what we have failed in as to watchfulness without. If the enemy is outside, it is not a question of our strength, but of that of the door which keeps him out; if we have opened it, our own is in question. This makes us feel what we are, and also where we have failed in watchfulness and prayer, but He is faithful. Greet all the brethren warmly. I have been very happy during my illness: it has made me feel much more than ever that heaven and the bosom of God is my rest, my home, seeing that I shall be with Him for ev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all the brethren, also yourself, your dear wife, and your little ones. I hope to visit the Continent this autumn. Greet warmly also for me our brother - . May God keep him so that he may be content to be litt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very affection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the fellowship of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ford, July 4th, 184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48F]</w:t>
      </w:r>
    </w:p>
    <w:p>
      <w:pPr>
        <w:pStyle w:val="Normal"/>
        <w:widowControl/>
        <w:snapToGrid w:val="false"/>
        <w:spacing w:lineRule="atLeast" w:line="360"/>
        <w:ind w:firstLine="450"/>
        <w:jc w:val="both"/>
        <w:rPr/>
      </w:pPr>
      <w:r>
        <w:rPr>
          <w:rFonts w:eastAsia="Times New Roman" w:cs="Arial" w:ascii="Arial" w:hAnsi="Arial"/>
          <w:color w:val="000000"/>
          <w:kern w:val="0"/>
        </w:rPr>
        <w:t xml:space="preserve">p100 Dearest W Kelly, - First as to transubstantiation. I have generally found that in sincere Roman Catholics where there was a value for Christ, though in some respects natural, this remained the thought in their mind; it connects itself with a sensible apprehension of Him like a picture, and seems to be borne out by scripture - respects it though it do not rightly divide or understand it. Yet the scriptural reasons seem to me most strong and plain on the point, yet a person may be a true saint and hold it. If the mass or sacrificial part is given up, this touches the knowledge by faith of the completeness of the one sacrifice, and our known forgiveness by it. There is no need of Syrian or Protestant commentators to know, that it is used for designating things they represent. It is the universal language of man. I say of a portrait, that is my father; that is my uncle. No one doubts an instant what it means. "It is the Lord's passover." "I am the true vine." "I am the door" is the converse. And it is as much and as surely said of </w:t>
      </w:r>
      <w:r>
        <w:rPr>
          <w:rFonts w:eastAsia="Times New Roman" w:cs="Arial" w:ascii="Arial" w:hAnsi="Arial"/>
          <w:i/>
          <w:iCs/>
          <w:color w:val="000000"/>
          <w:kern w:val="0"/>
        </w:rPr>
        <w:t>the cup</w:t>
      </w:r>
      <w:r>
        <w:rPr>
          <w:rFonts w:eastAsia="Times New Roman" w:cs="Arial" w:ascii="Arial" w:hAnsi="Arial"/>
          <w:color w:val="000000"/>
          <w:kern w:val="0"/>
        </w:rPr>
        <w:t xml:space="preserve"> as of the elements: "this cup is the New Testament in my blood" - thereby demonstrating the mode of speaking. As soon as the sense </w:t>
      </w:r>
      <w:r>
        <w:rPr>
          <w:rFonts w:eastAsia="Times New Roman" w:cs="Arial" w:ascii="Arial" w:hAnsi="Arial"/>
          <w:i/>
          <w:iCs/>
          <w:color w:val="000000"/>
          <w:kern w:val="0"/>
        </w:rPr>
        <w:t xml:space="preserve">attached by the church </w:t>
      </w:r>
      <w:r>
        <w:rPr>
          <w:rFonts w:eastAsia="Times New Roman" w:cs="Arial" w:ascii="Arial" w:hAnsi="Arial"/>
          <w:color w:val="000000"/>
          <w:kern w:val="0"/>
        </w:rPr>
        <w:t>to it is got rid of, our ordinary use of language would not convey the Roman sense to the mind. It is really an imposed one. Further, St. Paul positively calls it bread we break: why is this not literal? In what follows we have those figures which no language can speak without - "the cup which we bless." Was it the cup he blessed? Proper literality in the strict sense would make nonsense of all language - is not its known sense. I drink a glass of wine - who ever doubted what that meant? It is not, as men speak, the literal sense to give the physical one. He drew a picture of vice in his sermon. Who thinks he drew a picture! So in a nearer case; a man brings his sin (chattath) to the Lord. Christ "was made sin." "These bones are the whole house of Israel." Does any one doubt what it means? There are many such in Ezekiel - only here we have no verb at all. And now as to the scriptural meaning and doctri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irst, if the Roman Catholic one were true, it would be a sacrament, not of redemption, but of non-redemption. That doctrine holds that the body, blood, soul, and divinity of the Lord Jesus are all contained in each of the elements. But if the blood be thus united to the body, there is no redemption at all. It is the blood shed which is redemption; and therefore we are called to drink it as a separate thing. It is a broken body we are told of, and shed blood. If the blood be in the body there is no redemption. Christ has not a life of blood now, for flesh and blood cannot inherit the kingdom. If I take it shed, I own the great and blessed truth of redemption: take it otherwise than separate and as shed, and it is a sign that there is none. And this leads me further: there is no such Christ in existence as that signified by the sacramental institution. There is a glorified Christ with a glorified body in heaven, but this is a broken body and shed blood - that is, it is a dead Christ we, in the power of resurrection, recognise and feed on, that by which we were brought in - that all precious sacrifice. But there is no dead Christ now. There cannot be a broken body and shed blood now. There is no such thing in existence, while faith knows all its value in the one blessed act of the cross. Hence further, it cannot be literal, or rather physically true. "This is my body which is broken," but it was not broken then. The living Christ did not hold actually and literally the dead Christ in His own hand. And this is absolutely necessary to the literal, or rather (without meaning to offend the feelings of those who have learned to renounce it) the gross carnal sense. The broken body and shed blood clearly represent a dead Christ; we know the unspeakable preciousness of that wondrous fact such as none is like. It is all our hope, the death of the Son of God; but there is no dead Christ in existence; hence it cannot be a physical reality. It is shed blood I need for my soul - where is that literally? - and further, it was not literally true then. Christ was not broken and His blood shed when He spoke to His beloved disciples. And yet this feeding on death is the very thing that is precious. A Jew dared not; it was death to him. But now Christ is dead, death is life and gain to us. Hence too we must drink His blood; that is, take it as shed out; "he that drinketh my blood." The doctrine of concomitancy - that is, a whole Christ in each element - fails here; because the very point of power is drinking it, that is receiving it as shed, taking it as such.</w:t>
      </w:r>
    </w:p>
    <w:p>
      <w:pPr>
        <w:pStyle w:val="Normal"/>
        <w:widowControl/>
        <w:snapToGrid w:val="false"/>
        <w:spacing w:lineRule="atLeast" w:line="360"/>
        <w:ind w:firstLine="450"/>
        <w:jc w:val="both"/>
        <w:rPr/>
      </w:pPr>
      <w:r>
        <w:rPr>
          <w:rFonts w:eastAsia="Times New Roman" w:cs="Arial" w:ascii="Arial" w:hAnsi="Arial"/>
          <w:color w:val="000000"/>
          <w:kern w:val="0"/>
        </w:rPr>
        <w:t xml:space="preserve">Hence, while I find that the literal is merely an imposed sense, contrary to the plain meaning of the words according to all habits of language, I find that it is on scriptural grounds - as to the eternal truth of Christ's doctrine and Person - an impossible thing; that is, contradicts the truth. There is no dead Christ now; but this is clearly a dead Christ. And further, that it subverts the sense and spiritual power attached by Christ to it - His broken body and shed blood - and makes it really, though unwittingly, a sacrament of non-redemption. Such is Satan's craft. Further, it cannot be literally true that Christ held Himself dead in His own hand: nor, as the breaking really represents His suffering and death, did He in any sense do this indeed at any time. Though after it He gave up His Spirit to His Father. Hence I lose all, by this pseudo-literal sense, my soul </w:t>
      </w:r>
      <w:r>
        <w:rPr>
          <w:rFonts w:eastAsia="Times New Roman" w:cs="Arial" w:ascii="Arial" w:hAnsi="Arial"/>
          <w:i/>
          <w:iCs/>
          <w:color w:val="000000"/>
          <w:kern w:val="0"/>
        </w:rPr>
        <w:t>wants</w:t>
      </w:r>
      <w:r>
        <w:rPr>
          <w:rFonts w:eastAsia="Times New Roman" w:cs="Arial" w:ascii="Arial" w:hAnsi="Arial"/>
          <w:color w:val="000000"/>
          <w:kern w:val="0"/>
        </w:rPr>
        <w:t xml:space="preserve">, my faith enjoys - a suffering Christ, a dead victim. It is my salvation. I adore the grace in it. My soul feeds on it. I need it: I worship and joy in it, though humbled at what called for it; and my heart goes out to these sufferings, and to Him who endured them. But there is no such Christ now - no dead Christ to be literally true. If it is not a dead Christ, </w:t>
      </w:r>
      <w:r>
        <w:rPr>
          <w:rFonts w:eastAsia="Times New Roman" w:cs="Arial" w:ascii="Arial" w:hAnsi="Arial"/>
          <w:i/>
          <w:iCs/>
          <w:color w:val="000000"/>
          <w:kern w:val="0"/>
        </w:rPr>
        <w:t>it is nothing at all to my faith</w:t>
      </w:r>
      <w:r>
        <w:rPr>
          <w:rFonts w:eastAsia="Times New Roman" w:cs="Arial" w:ascii="Arial" w:hAnsi="Arial"/>
          <w:color w:val="000000"/>
          <w:kern w:val="0"/>
        </w:rPr>
        <w:t>. If it is a dead Christ, it clearly cannot be a literal one, for we all together who love Him through grace rejoice in His exaltation.</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fact is, it is a very </w:t>
      </w:r>
      <w:r>
        <w:rPr>
          <w:rFonts w:eastAsia="Times New Roman" w:cs="Arial" w:ascii="Arial" w:hAnsi="Arial"/>
          <w:i/>
          <w:iCs/>
          <w:color w:val="000000"/>
          <w:kern w:val="0"/>
        </w:rPr>
        <w:t xml:space="preserve">modern </w:t>
      </w:r>
      <w:r>
        <w:rPr>
          <w:rFonts w:eastAsia="Times New Roman" w:cs="Arial" w:ascii="Arial" w:hAnsi="Arial"/>
          <w:color w:val="000000"/>
          <w:kern w:val="0"/>
        </w:rPr>
        <w:t xml:space="preserve">doctrine. It was never established till Innocent the Third's time, in the Council of Lateran, and was written against by esteemed doctors just before. And while you find many magniloquent though unintelligent expressions in the Fathers, one of the earliest - if the Roman doctrine be maintained - is a heretic, Irenæus. I remember that he says that after the ἐπίκλησις two things were there, bread and Christ. I attach no importance to this as authority. I think him wrong, imperfectly taught by the Holy Ghost in it; but it is a proof - not of truth, I never would use it as the smallest authority for it, but - that the Roman doctrine was not held by an early saint. Consubstantiation was more the common thought of doctors I </w:t>
      </w:r>
      <w:r>
        <w:rPr>
          <w:rFonts w:eastAsia="Times New Roman" w:cs="Arial" w:ascii="Arial" w:hAnsi="Arial"/>
          <w:i/>
          <w:iCs/>
          <w:color w:val="000000"/>
          <w:kern w:val="0"/>
        </w:rPr>
        <w:t>think</w:t>
      </w:r>
      <w:r>
        <w:rPr>
          <w:rFonts w:eastAsia="Times New Roman" w:cs="Arial" w:ascii="Arial" w:hAnsi="Arial"/>
          <w:color w:val="000000"/>
          <w:kern w:val="0"/>
        </w:rPr>
        <w:t xml:space="preserve"> who took a real presence. To me one is as unsound as the other. It </w:t>
      </w:r>
      <w:r>
        <w:rPr>
          <w:rFonts w:eastAsia="Times New Roman" w:cs="Arial" w:ascii="Arial" w:hAnsi="Arial"/>
          <w:i/>
          <w:iCs/>
          <w:color w:val="000000"/>
          <w:kern w:val="0"/>
        </w:rPr>
        <w:t>mistakes the object of faith</w:t>
      </w:r>
      <w:r>
        <w:rPr>
          <w:rFonts w:eastAsia="Times New Roman" w:cs="Arial" w:ascii="Arial" w:hAnsi="Arial"/>
          <w:color w:val="000000"/>
          <w:kern w:val="0"/>
        </w:rPr>
        <w:t xml:space="preserve">, a Christ dead and </w:t>
      </w:r>
      <w:r>
        <w:rPr>
          <w:rFonts w:eastAsia="Times New Roman" w:cs="Arial" w:ascii="Arial" w:hAnsi="Arial"/>
          <w:i/>
          <w:iCs/>
          <w:color w:val="000000"/>
          <w:kern w:val="0"/>
        </w:rPr>
        <w:t>shed blood</w:t>
      </w:r>
      <w:r>
        <w:rPr>
          <w:rFonts w:eastAsia="Times New Roman" w:cs="Arial" w:ascii="Arial" w:hAnsi="Arial"/>
          <w:color w:val="000000"/>
          <w:kern w:val="0"/>
        </w:rPr>
        <w: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add the common arguments, "Whom the heavens must receive" therefore, not here. Nor the ubiquity of Christ's body being unsound as to its reality. You will be familiar with them. To a faithful soul, though these be true, the meaning of the Holy Ghost will have more power. I agree with you as to "In remembrance of me." I must give more room than remains to me to the authority question, which (D. V.) I will write about speedi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ank you, dear brother, for your news of the saints, and your interest in my poor body. But we are privileged to say - may we be enabled to act on it ! - the body is for the Lord and the Lord for the body. It is a happy thought that even in this (it) is s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the blessed Mas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lymouth, July 16th, 184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4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03 [W Kelly] [To the same.] MY DEAR BROTHER, - There is a fund of grace in dear -, but he has been in a bad school. Really - 's humility (though he be a devoted man of God) consists in counting that they have infinitely more grace than any one else, and shew it in condescension. I know nowhere such amazing confidence in self.</w:t>
      </w:r>
    </w:p>
    <w:p>
      <w:pPr>
        <w:pStyle w:val="Normal"/>
        <w:widowControl/>
        <w:snapToGrid w:val="false"/>
        <w:spacing w:lineRule="atLeast" w:line="360"/>
        <w:ind w:firstLine="450"/>
        <w:jc w:val="both"/>
        <w:rPr/>
      </w:pPr>
      <w:r>
        <w:rPr>
          <w:rFonts w:eastAsia="Times New Roman" w:cs="Arial" w:ascii="Arial" w:hAnsi="Arial"/>
          <w:color w:val="000000"/>
          <w:kern w:val="0"/>
        </w:rPr>
        <w:t xml:space="preserve">. . . This is associated with a kind of latitudinarianism which substituting grace in manner for fidelity, makes the supposed possession of superior grace a reason for swamping every principle of God. There is a tremendous deal of putting on of cant (forgive me the word, for I own the love under it at - ) in it, but being flattery and looking like grace it wins people. It must be met kindly but decidedly, for it is insinuating and mischievous, and I think poisons the springs of christian simplicity and plainness. I should always meet assumption, whether in the form of superior grace or otherwise, as being entirely the contrary to grace. And I should be plain in principle, though not in the way of controversy; for the enemy is seeking to swamp it under this pseudo-charity in many a way. At any rate, dear brother, the exercise will do you good. You have had none to deal with at all </w:t>
      </w:r>
      <w:r>
        <w:rPr>
          <w:rFonts w:eastAsia="Times New Roman" w:cs="Arial" w:ascii="Arial" w:hAnsi="Arial"/>
          <w:i/>
          <w:iCs/>
          <w:color w:val="000000"/>
          <w:kern w:val="0"/>
        </w:rPr>
        <w:t>œquis armis</w:t>
      </w:r>
      <w:r>
        <w:rPr>
          <w:rFonts w:eastAsia="Times New Roman" w:cs="Arial" w:ascii="Arial" w:hAnsi="Arial"/>
          <w:color w:val="000000"/>
          <w:kern w:val="0"/>
        </w:rPr>
        <w:t>, and your own grace and full trusting in the Lord will be tried. Lean on Him, and fight the good fight of faith. Never allow your own importance thus to come into question, while firm as a rock in disallowing all this false pretension. It is all pseudo-grace, though there be real grace in those who have it: much better to get at this and speak plain English than speak about grace and flat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d now, while urging you to count on the Lord and fight the battle, His battle, yourself - this is really called for: it is time we should rouse ourselves and buckle on our armour, if we have what is worth contending for, and not look merely to others to help, while I am sure I will render all the help I can; but it is a time of putting faith to the test, and they that quit themselves like men will not lose their reward. But I will now turn to your perhaps more important questio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uthority in the church is neither more nor less than the power of the Holy Ghost. There may be added at the beginning the apostles as constituted companions of Jesus, and having directions from Him. But now this is simply the working of the Holy Ghost in the church. This may be in an individual, according to the measure of power given to him, or it may be in the body; but it will always recognise the Holy Ghost in the body and in all the members. This is most marked in the epistles. They speak as to wise men who have an unction from the Holy One. This is the whole matter: this once departed from, some mere arrangement takes its place, and the Holy host is in principle - namely, in faith - set aside, and weakness is soon apparent. The kingdom of God is in power; but that power is known only to faith.</w:t>
      </w:r>
    </w:p>
    <w:p>
      <w:pPr>
        <w:pStyle w:val="Normal"/>
        <w:widowControl/>
        <w:snapToGrid w:val="false"/>
        <w:spacing w:lineRule="atLeast" w:line="360"/>
        <w:ind w:firstLine="450"/>
        <w:jc w:val="both"/>
        <w:rPr/>
      </w:pPr>
      <w:r>
        <w:rPr>
          <w:rFonts w:eastAsia="Times New Roman" w:cs="Arial" w:ascii="Arial" w:hAnsi="Arial"/>
          <w:color w:val="000000"/>
          <w:kern w:val="0"/>
        </w:rPr>
        <w:t>As to traditions, no one who has read the Greek Testament can a moment doubt that the word is, in the New Testament, a doctrine delivered, not handed down; though this might sometimes be the character of what was delivered. Τύπον εἰς ὃν παρεδόθητε of Romans 6: 17 makes this plain. So tradition in the popular sense is in contrast with scripture. But in the passage you refer to [2 Thess. 2: 15], it is either the direct word of prophecy in the church there or the apostle's epistle: nothing handed down in the church is secured by subsequent authority. The saints were to keep the doctrine they had been taught - the body of saints. Suppose I were to write to the body of saints in - to hold fast what they had been taught, whether vivâ voce, or what I had written to them by letter, what would that have to say to the authority of the church or tradition of a subsequent era? Yet this is exactly the case, save that that teaching was divine and inspired, and therefore the exhortation had its peculiar place and weight: τὰς παραδόσεις ἅς ἐδιδάχθητε, εἴτε διὰ λόγου εἴτε δι᾽ ἐπιστολῆς ἡμῶν clearly shews παραδόσεις just to be a doctrine delivered.</w:t>
      </w:r>
    </w:p>
    <w:p>
      <w:pPr>
        <w:pStyle w:val="Normal"/>
        <w:widowControl/>
        <w:snapToGrid w:val="false"/>
        <w:spacing w:lineRule="atLeast" w:line="360"/>
        <w:ind w:firstLine="450"/>
        <w:jc w:val="both"/>
        <w:rPr/>
      </w:pPr>
      <w:r>
        <w:rPr>
          <w:rFonts w:eastAsia="Times New Roman" w:cs="Arial" w:ascii="Arial" w:hAnsi="Arial"/>
          <w:color w:val="000000"/>
          <w:kern w:val="0"/>
        </w:rPr>
        <w:t xml:space="preserve">Nor do I see what the communication of what he had learned to faithful men [2 Tim. 2: 2], so as to form teachers, has to do with tradition. Nobody, unless they deny ministry, could gainsay this, and so far as a man could be trusted as receiving it from St. Paul, it would of course have weight; but that is just the question. It was not authority, but a means of communicating truth; the confounding these two things is the generally unperceived sophism of Milner's End of Controversy. A rule of faith, he says, or means of communicating Christ's religion. It must be plain, etc.; but these things are not the same. A mother does it to her babe, but she is not a rule of faith, perhaps does it perfectly rightly, but that alters nothing. Now here the apostle is directing the means of communicating truth to others, of course as surely as he can, but not setting up either authority or a rule of faith. When I had a dozen young men reading with me at Lausanne, I was doing this according to my ability. Was I dreaming of setting up authority or a rule of faith in them? Clearly not. The written word is clearly such the moment we own it inspired.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real question is, Is it addressed to all saints as possessing the Spirit so as to use it? They are the church. Ministry may be a means of communicating, and a very precious one, as Ephesians 4; but they are never a rule nor an authority. A rule must be an existing quantum of doctrine, but this no men are. That as an authority must be infallible, which none is but God. Infallible is not perfectly right. I may say what is absolutely right, but I am not infallible. Whenever the apostles spoke by inspiration, they uttered in revelation what was absolutely right from God, but this did not make them infallible. God is, because in His nature He never can say anything but what is right. When God spoke by them, as every true Christian believes He did, they were absolutely right: but God remained the alone infallible, who never could of Himself say anything wrong. This was not communicated to an apostle, since if he did not speak by inspiration, he was as another man - more experience perhaps, but a man. Inspiration comes from the infallible One, but does not render the inspired one infallible, but only perfectly right and divine in what he utters as inspir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urther, I believe God will secure by His power that the truth shall not be lost in the church to the end. It may be only in an upright godly few, as when almost all the professing church and Pope Liberius among them turned Arian. But this does not make the church infallible; but it does prove that God will keep His elect in vital essential truth to the end. But being kept is not authority. I am persuaded I shall be kept in the truth for the end - sure of it through grace; but this is not making me an infallible authority; it is just the opposite; I am subject to the truth. So the church, the elect saints, are subject to the truth always. They may have accompanying obscurities on many points, but they will never deny saving truth to the church. Many foolish things may be brought in and added, but it will not deny saving tru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s the Council of Trent, and hence the Catholic body (I do not say every individual) have pretty much done. Hence the difference of the Establishment. The prayer-book has added a mass of destructive, false, and superstitious errors, but the articles in general, though obscurely, do not deny but proclaim saving truth. Hence the Galatians Paul was afraid of; they were on the point of denying really the saving truths, though recovered. The Colossians were introducing superstitions which led to this, but they were not met exactly in the same way, as they were not denying justification by faith for example, as the Galatians were well-nigh doing. But this is saving subjection to the truth, not authority; and this is the real point of differe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y say, with a law we must have an interpreting judge. God says, with My word I must have saving faith mixed - the heart must bow to it itself; another cannot do this. No one denies that one can help another according to the measure of the Spirit - that is, help spiritually the soul in reception; but this is not authority; it is ministry. The truth received has God's authority, and by the truth we are subject to Him. The word of God can have no authority to apply it, nor power either, but God Himself. Its whole object is to bring the soul and conscience into direct and immediate relationship with Himself. Interposed authority as to conscience sets aside God. There cannot be a judge with God's word, because Christ is. (There may be discipline, and, in this sense, judgment in which the whole body acts, but this is another question) but the whole point is the authority of God's word itself on the conscience; and mark, because God has said it, discerning it such, we set to our seal that God is true - not that the church is. The church it is that believes it, and thereby it is the church. So "ye received it not as the word of man, but as it is in truth the word of God, which effectually worketh also in you that believe." The church does not judge about the word of God. The word of God judges it, first as sinner then as saint. Whoever gets above this gets into sin - is not a doer of the law, but a judge.</w:t>
      </w:r>
    </w:p>
    <w:p>
      <w:pPr>
        <w:pStyle w:val="Normal"/>
        <w:widowControl/>
        <w:snapToGrid w:val="false"/>
        <w:spacing w:lineRule="atLeast" w:line="360"/>
        <w:ind w:firstLine="450"/>
        <w:jc w:val="both"/>
        <w:rPr/>
      </w:pPr>
      <w:r>
        <w:rPr>
          <w:rFonts w:eastAsia="Times New Roman" w:cs="Arial" w:ascii="Arial" w:hAnsi="Arial"/>
          <w:color w:val="000000"/>
          <w:kern w:val="0"/>
        </w:rPr>
        <w:t xml:space="preserve">I do not enter here on the external part of the question, that the tradition, nor even the authority is not to be found, though </w:t>
      </w:r>
      <w:r>
        <w:rPr>
          <w:rFonts w:eastAsia="Times New Roman" w:cs="Arial" w:ascii="Arial" w:hAnsi="Arial"/>
          <w:i/>
          <w:iCs/>
          <w:color w:val="000000"/>
          <w:kern w:val="0"/>
        </w:rPr>
        <w:t>de facto</w:t>
      </w:r>
      <w:r>
        <w:rPr>
          <w:rFonts w:eastAsia="Times New Roman" w:cs="Arial" w:ascii="Arial" w:hAnsi="Arial"/>
          <w:color w:val="000000"/>
          <w:kern w:val="0"/>
        </w:rPr>
        <w:t xml:space="preserve"> many things are surely believed. It is clear that the local priest is not, though he may be a means of communicating. It is quite clear that the ponderous tomes of councils are not a more clear, or accessible, or intelligible rule of faith than the living word. But the truth is they are not agreed when it resides in a Pope or Council; and this is serious. It will be said certainly in both. But the Council of Constance deposed, and that of Basle set itself above the Pope and ended without him. Also there were two, and neither owned by the former. And yet more. The Church of Rome cannot pronounce with unanimity which are the general councils. There are (I trust my memory) nineteen, but they dispute as to the enumeration of them. What a difference from the pure word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50E]</w:t>
      </w:r>
    </w:p>
    <w:p>
      <w:pPr>
        <w:pStyle w:val="Normal"/>
        <w:widowControl/>
        <w:snapToGrid w:val="false"/>
        <w:spacing w:lineRule="atLeast" w:line="360"/>
        <w:ind w:firstLine="450"/>
        <w:jc w:val="both"/>
        <w:rPr/>
      </w:pPr>
      <w:r>
        <w:rPr>
          <w:rFonts w:eastAsia="Times New Roman" w:cs="Arial" w:ascii="Arial" w:hAnsi="Arial"/>
          <w:color w:val="000000"/>
          <w:kern w:val="0"/>
        </w:rPr>
        <w:t>p107 [W Kelly] [To the same.] MY DEAR BROTHER, - It is very important to observe that Romanism does take infidel ground, and to press this on their consciences; I have often done so in Ireland. God is competent to make men responsible by speaking Himself. This is a most important proposition, and this is the one thing they have to defend, by His own testimony, that is. In their arguments there is a grand πρῶτον ψεῦδος, namely, that the means of communicating Christ's religion is the same thing as the rule of faith. This is a fundamental fallacy of Milner's "End of Controversy." A mother, a child, may be the means of communicating Christ's religion, but they are not a rule of faith. These two things may be united, but they are in no way the same things. I suppose the book you have, however, is Wiseman's.</w:t>
      </w:r>
    </w:p>
    <w:p>
      <w:pPr>
        <w:pStyle w:val="Normal"/>
        <w:widowControl/>
        <w:snapToGrid w:val="false"/>
        <w:spacing w:lineRule="atLeast" w:line="360"/>
        <w:ind w:firstLine="450"/>
        <w:jc w:val="both"/>
        <w:rPr/>
      </w:pPr>
      <w:r>
        <w:rPr>
          <w:rFonts w:eastAsia="Times New Roman" w:cs="Arial" w:ascii="Arial" w:hAnsi="Arial"/>
          <w:color w:val="000000"/>
          <w:kern w:val="0"/>
        </w:rPr>
        <w:t xml:space="preserve">Now I would take the bull by the horns, and say that there is no living saving faith whatever, but that which is wrought by the operation of the word of God, received on His direct authority without any warrant whatever. </w:t>
      </w:r>
      <w:r>
        <w:rPr>
          <w:rFonts w:eastAsia="Times New Roman" w:cs="Arial" w:ascii="Arial" w:hAnsi="Arial"/>
          <w:i/>
          <w:iCs/>
          <w:color w:val="000000"/>
          <w:kern w:val="0"/>
        </w:rPr>
        <w:t>If it is received on the authority of the church, it is not believing</w:t>
      </w:r>
      <w:r>
        <w:rPr>
          <w:rFonts w:eastAsia="Times New Roman" w:cs="Arial" w:ascii="Arial" w:hAnsi="Arial"/>
          <w:color w:val="000000"/>
          <w:kern w:val="0"/>
        </w:rPr>
        <w:t xml:space="preserve"> GOD. The word of God </w:t>
      </w:r>
      <w:r>
        <w:rPr>
          <w:rFonts w:eastAsia="Times New Roman" w:cs="Arial" w:ascii="Arial" w:hAnsi="Arial"/>
          <w:i/>
          <w:iCs/>
          <w:color w:val="000000"/>
          <w:kern w:val="0"/>
        </w:rPr>
        <w:t>proves itself</w:t>
      </w:r>
      <w:r>
        <w:rPr>
          <w:rFonts w:eastAsia="Times New Roman" w:cs="Arial" w:ascii="Arial" w:hAnsi="Arial"/>
          <w:color w:val="000000"/>
          <w:kern w:val="0"/>
        </w:rPr>
        <w:t xml:space="preserve"> to the conscience, and puts man by itself under the responsibility of crediting it, because God cannot speak without man's being bound to know and hear Him, for none speaks like Him. He may in grace use proofs and confirmations and witnesses, but man is bound to hear </w:t>
      </w:r>
      <w:r>
        <w:rPr>
          <w:rFonts w:eastAsia="Times New Roman" w:cs="Arial" w:ascii="Arial" w:hAnsi="Arial"/>
          <w:i/>
          <w:iCs/>
          <w:color w:val="000000"/>
          <w:kern w:val="0"/>
        </w:rPr>
        <w:t>Him</w:t>
      </w:r>
      <w:r>
        <w:rPr>
          <w:rFonts w:eastAsia="Times New Roman" w:cs="Arial" w:ascii="Arial" w:hAnsi="Arial"/>
          <w:color w:val="000000"/>
          <w:kern w:val="0"/>
        </w:rPr>
        <w:t xml:space="preserve">. God will prove that, in the day of judgment. Nay, the very heathen are </w:t>
      </w:r>
      <w:r>
        <w:rPr>
          <w:rFonts w:eastAsia="Times New Roman" w:cs="Arial" w:ascii="Arial" w:hAnsi="Arial"/>
          <w:i/>
          <w:iCs/>
          <w:color w:val="000000"/>
          <w:kern w:val="0"/>
        </w:rPr>
        <w:t>without excuse</w:t>
      </w:r>
      <w:r>
        <w:rPr>
          <w:rFonts w:eastAsia="Times New Roman" w:cs="Arial" w:ascii="Arial" w:hAnsi="Arial"/>
          <w:color w:val="000000"/>
          <w:kern w:val="0"/>
        </w:rPr>
        <w:t xml:space="preserve"> on much lower ground. The reason is plain, too, </w:t>
      </w:r>
      <w:r>
        <w:rPr>
          <w:rFonts w:eastAsia="Times New Roman" w:cs="Arial" w:ascii="Arial" w:hAnsi="Arial"/>
          <w:i/>
          <w:iCs/>
          <w:color w:val="000000"/>
          <w:kern w:val="0"/>
        </w:rPr>
        <w:t>practically</w:t>
      </w:r>
      <w:r>
        <w:rPr>
          <w:rFonts w:eastAsia="Times New Roman" w:cs="Arial" w:ascii="Arial" w:hAnsi="Arial"/>
          <w:color w:val="000000"/>
          <w:kern w:val="0"/>
        </w:rPr>
        <w:t xml:space="preserve">. The word of God judges, and is not judged - "he is convinced of all, he is judged of all;" and the secrets of his heart being revealed, he falls down and confesses "that God is in you of a truth." That is not authority, but it is the only saving thing. A man does not want authority to know that a two-edged sword is sharp. A faith </w:t>
      </w:r>
      <w:r>
        <w:rPr>
          <w:rFonts w:eastAsia="Times New Roman" w:cs="Arial" w:ascii="Arial" w:hAnsi="Arial"/>
          <w:i/>
          <w:iCs/>
          <w:color w:val="000000"/>
          <w:kern w:val="0"/>
        </w:rPr>
        <w:t xml:space="preserve">founded </w:t>
      </w:r>
      <w:r>
        <w:rPr>
          <w:rFonts w:eastAsia="Times New Roman" w:cs="Arial" w:ascii="Arial" w:hAnsi="Arial"/>
          <w:color w:val="000000"/>
          <w:kern w:val="0"/>
        </w:rPr>
        <w:t xml:space="preserve">on miracles, though God vouchsafed this confirmation, is no saving faith at all; Jesus did not commit Himself to it (John 2), He knew what was </w:t>
      </w:r>
      <w:r>
        <w:rPr>
          <w:rFonts w:eastAsia="Times New Roman" w:cs="Arial" w:ascii="Arial" w:hAnsi="Arial"/>
          <w:i/>
          <w:iCs/>
          <w:color w:val="000000"/>
          <w:kern w:val="0"/>
        </w:rPr>
        <w:t>in man</w:t>
      </w:r>
      <w:r>
        <w:rPr>
          <w:rFonts w:eastAsia="Times New Roman" w:cs="Arial" w:ascii="Arial" w:hAnsi="Arial"/>
          <w:color w:val="000000"/>
          <w:kern w:val="0"/>
        </w:rPr>
        <w:t xml:space="preserve">. But then in the corruption of the church and its prevalent power, it may be a reason why none but those who receive the </w:t>
      </w:r>
      <w:r>
        <w:rPr>
          <w:rFonts w:eastAsia="Times New Roman" w:cs="Arial" w:ascii="Arial" w:hAnsi="Arial"/>
          <w:i/>
          <w:iCs/>
          <w:color w:val="000000"/>
          <w:kern w:val="0"/>
        </w:rPr>
        <w:t>love of the truth</w:t>
      </w:r>
      <w:r>
        <w:rPr>
          <w:rFonts w:eastAsia="Times New Roman" w:cs="Arial" w:ascii="Arial" w:hAnsi="Arial"/>
          <w:color w:val="000000"/>
          <w:kern w:val="0"/>
        </w:rPr>
        <w:t xml:space="preserve"> should escape. But this power of the word by the Spirit acting on, not judged by, man, supposes the unbeliever; all else is no faith at all. But the church has the Spirit and the word, and the spiritual man judges all things.</w:t>
      </w:r>
    </w:p>
    <w:p>
      <w:pPr>
        <w:pStyle w:val="Normal"/>
        <w:widowControl/>
        <w:snapToGrid w:val="false"/>
        <w:spacing w:lineRule="atLeast" w:line="360"/>
        <w:ind w:firstLine="450"/>
        <w:jc w:val="both"/>
        <w:rPr/>
      </w:pPr>
      <w:r>
        <w:rPr>
          <w:rFonts w:eastAsia="Times New Roman" w:cs="Arial" w:ascii="Arial" w:hAnsi="Arial"/>
          <w:color w:val="000000"/>
          <w:kern w:val="0"/>
        </w:rPr>
        <w:t xml:space="preserve">Hence then, I first take the ground, that the word of God received on authority, is a rejection of God's testimony. If I receive an account of another because you put your name to it, it is because I do not believe the person who gives the account. God may providentially make it to be received where this genuine faith is not, but then it is not saving. To be saving it must be faith in God; "he that hath received his testimony, has set to his seal that </w:t>
      </w:r>
      <w:r>
        <w:rPr>
          <w:rFonts w:eastAsia="Times New Roman" w:cs="Arial" w:ascii="Arial" w:hAnsi="Arial"/>
          <w:i/>
          <w:iCs/>
          <w:color w:val="000000"/>
          <w:kern w:val="0"/>
        </w:rPr>
        <w:t>God is true</w:t>
      </w:r>
      <w:r>
        <w:rPr>
          <w:rFonts w:eastAsia="Times New Roman" w:cs="Arial" w:ascii="Arial" w:hAnsi="Arial"/>
          <w:color w:val="000000"/>
          <w:kern w:val="0"/>
        </w:rPr>
        <w:t xml:space="preserve">:" he who demands the church's authority to receive it </w:t>
      </w:r>
      <w:r>
        <w:rPr>
          <w:rFonts w:eastAsia="Times New Roman" w:cs="Arial" w:ascii="Arial" w:hAnsi="Arial"/>
          <w:i/>
          <w:iCs/>
          <w:color w:val="000000"/>
          <w:kern w:val="0"/>
        </w:rPr>
        <w:t>has not</w:t>
      </w:r>
      <w:r>
        <w:rPr>
          <w:rFonts w:eastAsia="Times New Roman" w:cs="Arial" w:ascii="Arial" w:hAnsi="Arial"/>
          <w:color w:val="000000"/>
          <w:kern w:val="0"/>
        </w:rPr>
        <w:t xml:space="preserve">. God may have used all manner of means of preserving, and even authenticating the testimony, and so He has in many as we might expect; and I believe that the scriptures were committed to the church to keep - not to authorise, but to keep, as I keep a document safe. I give it no authority. It has its own. But I keep it safe. Now God, I believe, providentially has done this. But then the Roman body has decidedly failed in this, because at the Council of Trent, which is with them of divine authority, (it) has declared that to be scripture which </w:t>
      </w:r>
      <w:r>
        <w:rPr>
          <w:rFonts w:eastAsia="Times New Roman" w:cs="Arial" w:ascii="Arial" w:hAnsi="Arial"/>
          <w:i/>
          <w:iCs/>
          <w:color w:val="000000"/>
          <w:kern w:val="0"/>
        </w:rPr>
        <w:t>declares itself not to be so</w:t>
      </w:r>
      <w:r>
        <w:rPr>
          <w:rFonts w:eastAsia="Times New Roman" w:cs="Arial" w:ascii="Arial" w:hAnsi="Arial"/>
          <w:color w:val="000000"/>
          <w:kern w:val="0"/>
        </w:rPr>
        <w:t xml:space="preserve">. That is for example the [second book of] Maccabees, which concludes by saying, If I have done well, it is as befits the subject; </w:t>
      </w:r>
      <w:r>
        <w:rPr>
          <w:rFonts w:eastAsia="Times New Roman" w:cs="Arial" w:ascii="Arial" w:hAnsi="Arial"/>
          <w:i/>
          <w:iCs/>
          <w:color w:val="000000"/>
          <w:kern w:val="0"/>
        </w:rPr>
        <w:t>if ill, it is according to my ability</w:t>
      </w:r>
      <w:r>
        <w:rPr>
          <w:rFonts w:eastAsia="Times New Roman" w:cs="Arial" w:ascii="Arial" w:hAnsi="Arial"/>
          <w:color w:val="000000"/>
          <w:kern w:val="0"/>
        </w:rPr>
        <w:t xml:space="preserve">. Now it is </w:t>
      </w:r>
      <w:r>
        <w:rPr>
          <w:rFonts w:eastAsia="Times New Roman" w:cs="Arial" w:ascii="Arial" w:hAnsi="Arial"/>
          <w:i/>
          <w:iCs/>
          <w:color w:val="000000"/>
          <w:kern w:val="0"/>
        </w:rPr>
        <w:t>profane</w:t>
      </w:r>
      <w:r>
        <w:rPr>
          <w:rFonts w:eastAsia="Times New Roman" w:cs="Arial" w:ascii="Arial" w:hAnsi="Arial"/>
          <w:color w:val="000000"/>
          <w:kern w:val="0"/>
        </w:rPr>
        <w:t xml:space="preserve"> to suppose for an instant that that is the Holy Ghost's inditing. The Prologus Galeatus indeed of Jerome, generally prefixed to the Vulgate, declares that the Apocryphal books are not scripture. Many other passages from the Apocrypha could be adduced, such as that the offerings for the dead were those dead in </w:t>
      </w:r>
      <w:r>
        <w:rPr>
          <w:rFonts w:eastAsia="Times New Roman" w:cs="Arial" w:ascii="Arial" w:hAnsi="Arial"/>
          <w:i/>
          <w:iCs/>
          <w:color w:val="000000"/>
          <w:kern w:val="0"/>
        </w:rPr>
        <w:t>mortal sin</w:t>
      </w:r>
      <w:r>
        <w:rPr>
          <w:rFonts w:eastAsia="Times New Roman" w:cs="Arial" w:ascii="Arial" w:hAnsi="Arial"/>
          <w:color w:val="000000"/>
          <w:kern w:val="0"/>
        </w:rPr>
        <w:t xml:space="preserve"> - that there are three contrary accounts of the death of Antiochus - but I prefer the fact that one book of the Maccabees declares </w:t>
      </w:r>
      <w:r>
        <w:rPr>
          <w:rFonts w:eastAsia="Times New Roman" w:cs="Arial" w:ascii="Arial" w:hAnsi="Arial"/>
          <w:i/>
          <w:iCs/>
          <w:color w:val="000000"/>
          <w:kern w:val="0"/>
        </w:rPr>
        <w:t>it is not scripture,</w:t>
      </w:r>
      <w:r>
        <w:rPr>
          <w:rFonts w:eastAsia="Times New Roman" w:cs="Arial" w:ascii="Arial" w:hAnsi="Arial"/>
          <w:color w:val="000000"/>
          <w:kern w:val="0"/>
        </w:rPr>
        <w:t xml:space="preserve"> as above. Moreover, it is well known, that Sixtus V., acting under the authority of the Council of Trent, promulgated as the only authentic word of God an edition of the Vulgate, which was suppressed, because his successor Clement altered it in two thousand places; five copies only of it are in existence. Clement's bears in appearance its name. It has been in no sense, what the church ought to be, a faithful keeper of the "oracles of God committed" to it.</w:t>
      </w:r>
    </w:p>
    <w:p>
      <w:pPr>
        <w:pStyle w:val="Normal"/>
        <w:widowControl/>
        <w:snapToGrid w:val="false"/>
        <w:spacing w:lineRule="atLeast" w:line="360"/>
        <w:ind w:firstLine="450"/>
        <w:jc w:val="both"/>
        <w:rPr/>
      </w:pPr>
      <w:r>
        <w:rPr>
          <w:rFonts w:eastAsia="Times New Roman" w:cs="Arial" w:ascii="Arial" w:hAnsi="Arial"/>
          <w:color w:val="000000"/>
          <w:kern w:val="0"/>
        </w:rPr>
        <w:t xml:space="preserve">But, after all, clever as Mr. Wiseman is, it is a vicious circle he is in; he takes the scripture as an authentic book. This itself then he supposes may be done. But if authentic, in the first place, it is clearly inspired, as any one who reads it may see - that is, it gives us (to say the very least, for I think it goes further) an authentic account of the actual authoritative teaching of Paul, Peter, James, John, Jude, and of the Lord Himself. If this be so, I have no need of the church to receive its doctrine as divine. The authentic record of Christ's words and the apostles' teaching, gives me a divine instruction directly, which no reference to a </w:t>
      </w:r>
      <w:r>
        <w:rPr>
          <w:rFonts w:eastAsia="Times New Roman" w:cs="Arial" w:ascii="Arial" w:hAnsi="Arial"/>
          <w:i/>
          <w:iCs/>
          <w:color w:val="000000"/>
          <w:kern w:val="0"/>
        </w:rPr>
        <w:t>derivative</w:t>
      </w:r>
      <w:r>
        <w:rPr>
          <w:rFonts w:eastAsia="Times New Roman" w:cs="Arial" w:ascii="Arial" w:hAnsi="Arial"/>
          <w:color w:val="000000"/>
          <w:kern w:val="0"/>
        </w:rPr>
        <w:t xml:space="preserve"> authority can set aside; because the body which would set aside or call in question the authority of that from which it derives, is not derivative from it at all. If it be then authentic, I have the original divine instructions which founded, formed, and guided the church itself at first. If it be not authentic, then to find that the church was founded proves nothing, for if not authentic, I do not know it is true. If I am to receive the church from it, I certainly can receive Christ's and all the apostles' words from it </w:t>
      </w:r>
      <w:r>
        <w:rPr>
          <w:rFonts w:eastAsia="Times New Roman" w:cs="Arial" w:ascii="Arial" w:hAnsi="Arial"/>
          <w:i/>
          <w:iCs/>
          <w:color w:val="000000"/>
          <w:kern w:val="0"/>
        </w:rPr>
        <w:t>directly</w:t>
      </w:r>
      <w:r>
        <w:rPr>
          <w:rFonts w:eastAsia="Times New Roman" w:cs="Arial" w:ascii="Arial" w:hAnsi="Arial"/>
          <w:color w:val="000000"/>
          <w:kern w:val="0"/>
        </w:rPr>
        <w:t>. But I may go further. If it be not inspired as well as authentic, and if I do not know it to be so, I have no inspired warrant, that is, no divine warrant for hearing the church at all. So that on this ground you cannot set up the authority of the church, without setting up previously the authority of scripture itself. The authenticity proves inspiration, or it gives no inspired authority for the church, and I hear all Christ's and the apostles' inspired words, as well as that as to the church. For if I receive something a person says, and not the rest, I receive none of it on his authority.</w:t>
      </w:r>
    </w:p>
    <w:p>
      <w:pPr>
        <w:pStyle w:val="Normal"/>
        <w:widowControl/>
        <w:snapToGrid w:val="false"/>
        <w:spacing w:lineRule="atLeast" w:line="360"/>
        <w:ind w:firstLine="450"/>
        <w:jc w:val="both"/>
        <w:rPr/>
      </w:pPr>
      <w:r>
        <w:rPr>
          <w:rFonts w:eastAsia="Times New Roman" w:cs="Arial" w:ascii="Arial" w:hAnsi="Arial"/>
          <w:color w:val="000000"/>
          <w:kern w:val="0"/>
        </w:rPr>
        <w:t xml:space="preserve">But indeed, when I examine the point further, I find the authority of this authentic book shewing me plainly a church indeed established, that is an assembly, but quite the contrary to the conclusion drawn from it. I find the test, of being of God, as to doctrine, to be, hearing the apostles themselves, "he that is of God </w:t>
      </w:r>
      <w:r>
        <w:rPr>
          <w:rFonts w:eastAsia="Times New Roman" w:cs="Arial" w:ascii="Arial" w:hAnsi="Arial"/>
          <w:i/>
          <w:iCs/>
          <w:color w:val="000000"/>
          <w:kern w:val="0"/>
        </w:rPr>
        <w:t>heareth us</w:t>
      </w:r>
      <w:r>
        <w:rPr>
          <w:rFonts w:eastAsia="Times New Roman" w:cs="Arial" w:ascii="Arial" w:hAnsi="Arial"/>
          <w:color w:val="000000"/>
          <w:kern w:val="0"/>
        </w:rPr>
        <w:t xml:space="preserve">." But I have their authentic words in this book. I am not of God, if I do not hear </w:t>
      </w:r>
      <w:r>
        <w:rPr>
          <w:rFonts w:eastAsia="Times New Roman" w:cs="Arial" w:ascii="Arial" w:hAnsi="Arial"/>
          <w:i/>
          <w:iCs/>
          <w:color w:val="000000"/>
          <w:kern w:val="0"/>
        </w:rPr>
        <w:t>them, themselves, as the guard against error</w:t>
      </w:r>
      <w:r>
        <w:rPr>
          <w:rFonts w:eastAsia="Times New Roman" w:cs="Arial" w:ascii="Arial" w:hAnsi="Arial"/>
          <w:color w:val="000000"/>
          <w:kern w:val="0"/>
        </w:rPr>
        <w:t xml:space="preserve">. When I turn to hearing the church, </w:t>
      </w:r>
      <w:r>
        <w:rPr>
          <w:rFonts w:eastAsia="Times New Roman" w:cs="Arial" w:ascii="Arial" w:hAnsi="Arial"/>
          <w:i/>
          <w:iCs/>
          <w:color w:val="000000"/>
          <w:kern w:val="0"/>
        </w:rPr>
        <w:t>I find not a word about doctrine at all</w:t>
      </w:r>
      <w:r>
        <w:rPr>
          <w:rFonts w:eastAsia="Times New Roman" w:cs="Arial" w:ascii="Arial" w:hAnsi="Arial"/>
          <w:color w:val="000000"/>
          <w:kern w:val="0"/>
        </w:rPr>
        <w:t xml:space="preserve">, but a case of discipline (any rules of which, according to Catholic doctrine, are not binding unless where received, though decreed by a Council; though they allege decrees on faith are. The discipline of the Council of Trent was not everywhere received). It is a question of wrong done, carried to two or three, and at last before the assembly, and if the wronging party will not mind the whole body, he may be avoided by the offended one as a heathen. Whereas, I find the scriptures referred (to) as the security in perilous times, and the certainty of having received the doctrines from the apostles, </w:t>
      </w:r>
      <w:r>
        <w:rPr>
          <w:rFonts w:eastAsia="Times New Roman" w:cs="Arial" w:ascii="Arial" w:hAnsi="Arial"/>
          <w:i/>
          <w:iCs/>
          <w:color w:val="000000"/>
          <w:kern w:val="0"/>
        </w:rPr>
        <w:t>personally</w:t>
      </w:r>
      <w:r>
        <w:rPr>
          <w:rFonts w:eastAsia="Times New Roman" w:cs="Arial" w:ascii="Arial" w:hAnsi="Arial"/>
          <w:color w:val="000000"/>
          <w:kern w:val="0"/>
        </w:rPr>
        <w:t xml:space="preserve">, - "knowing of </w:t>
      </w:r>
      <w:r>
        <w:rPr>
          <w:rFonts w:eastAsia="Times New Roman" w:cs="Arial" w:ascii="Arial" w:hAnsi="Arial"/>
          <w:i/>
          <w:iCs/>
          <w:color w:val="000000"/>
          <w:kern w:val="0"/>
        </w:rPr>
        <w:t>whom</w:t>
      </w:r>
      <w:r>
        <w:rPr>
          <w:rFonts w:eastAsia="Times New Roman" w:cs="Arial" w:ascii="Arial" w:hAnsi="Arial"/>
          <w:color w:val="000000"/>
          <w:kern w:val="0"/>
        </w:rPr>
        <w:t xml:space="preserve">." I find the Lord (whose words all of us would bow to as divine) yet preferring, as to the medium of communication, the written word; "if they believe not his </w:t>
      </w:r>
      <w:r>
        <w:rPr>
          <w:rFonts w:eastAsia="Times New Roman" w:cs="Arial" w:ascii="Arial" w:hAnsi="Arial"/>
          <w:i/>
          <w:iCs/>
          <w:color w:val="000000"/>
          <w:kern w:val="0"/>
        </w:rPr>
        <w:t>writings</w:t>
      </w:r>
      <w:r>
        <w:rPr>
          <w:rFonts w:eastAsia="Times New Roman" w:cs="Arial" w:ascii="Arial" w:hAnsi="Arial"/>
          <w:color w:val="000000"/>
          <w:kern w:val="0"/>
        </w:rPr>
        <w:t xml:space="preserve">, how shall they believe my </w:t>
      </w:r>
      <w:r>
        <w:rPr>
          <w:rFonts w:eastAsia="Times New Roman" w:cs="Arial" w:ascii="Arial" w:hAnsi="Arial"/>
          <w:i/>
          <w:iCs/>
          <w:color w:val="000000"/>
          <w:kern w:val="0"/>
        </w:rPr>
        <w:t>words</w:t>
      </w:r>
      <w:r>
        <w:rPr>
          <w:rFonts w:eastAsia="Times New Roman" w:cs="Arial" w:ascii="Arial" w:hAnsi="Arial"/>
          <w:color w:val="000000"/>
          <w:kern w:val="0"/>
        </w:rPr>
        <w:t>" - "they have Moses and the prophets, let them hear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if we separate the rule of faith from the means of communicating Christ's religion - which last all admit may be, and is now fallible (consequently, the individual priest) - where is their accessible rule? Is it in the acts of nineteen Councils (and which are they? For you are aware that Romanists are not agreed which the nineteen are), acts in Latin moreover, or in Greek? Where is this accessible rule of faith? And now further, Romanists are not agreed what the rule is. Ultra-montanes hold the Pope infallible. Cis-montanes hold he is not. Many, as the Councils of Constance and Basle, hold that they had authority to act independent of and superior to the Pope. At the time of the former there were two Popes. The Council deposed them and chose another, who (Martin V.) dissolved the Council. Is the Council of Constance a general council? If so, it has given an authority in matters of faith quite different from the Papal advocates; and it acted on it and deposed the Popes; and yet if it had not this authority, the whole succession of the popedom is founded on a schismatical act. However that may be, the authority on matters of faith Romanists are not agreed on. Not only so, but these Councils have decreed things against the Pope's authority, and he against theirs. The acts at Basle the Pope declared void after the departure of his legate, having transferred the Council elsewhere, though only a part left. But further, the Council of Chalcedon declared the equality of the Sees of Constantinople and Rome. This Pope Leo rejected.</w:t>
      </w:r>
    </w:p>
    <w:p>
      <w:pPr>
        <w:pStyle w:val="Normal"/>
        <w:widowControl/>
        <w:snapToGrid w:val="false"/>
        <w:spacing w:lineRule="atLeast" w:line="360"/>
        <w:ind w:firstLine="450"/>
        <w:jc w:val="both"/>
        <w:rPr/>
      </w:pPr>
      <w:r>
        <w:rPr>
          <w:rFonts w:eastAsia="Times New Roman" w:cs="Arial" w:ascii="Arial" w:hAnsi="Arial"/>
          <w:color w:val="000000"/>
          <w:kern w:val="0"/>
        </w:rPr>
        <w:t xml:space="preserve">Now if a Roman Catholic say, I am not learned enough for all this; then I reply, Where is the simplicity and accessibleness of their rule of faith? For this is it. If you say, But I trust my priest; then you are on </w:t>
      </w:r>
      <w:r>
        <w:rPr>
          <w:rFonts w:eastAsia="Times New Roman" w:cs="Arial" w:ascii="Arial" w:hAnsi="Arial"/>
          <w:i/>
          <w:iCs/>
          <w:color w:val="000000"/>
          <w:kern w:val="0"/>
        </w:rPr>
        <w:t>confessedly fallible</w:t>
      </w:r>
      <w:r>
        <w:rPr>
          <w:rFonts w:eastAsia="Times New Roman" w:cs="Arial" w:ascii="Arial" w:hAnsi="Arial"/>
          <w:color w:val="000000"/>
          <w:kern w:val="0"/>
        </w:rPr>
        <w:t xml:space="preserve"> ground. I had much rather trust, with God's help by the Spirit, the writings of Paul and Peter and John, &amp;c., addressed </w:t>
      </w:r>
      <w:r>
        <w:rPr>
          <w:rFonts w:eastAsia="Times New Roman" w:cs="Arial" w:ascii="Arial" w:hAnsi="Arial"/>
          <w:i/>
          <w:iCs/>
          <w:color w:val="000000"/>
          <w:kern w:val="0"/>
        </w:rPr>
        <w:t>to all saints</w:t>
      </w:r>
      <w:r>
        <w:rPr>
          <w:rFonts w:eastAsia="Times New Roman" w:cs="Arial" w:ascii="Arial" w:hAnsi="Arial"/>
          <w:color w:val="000000"/>
          <w:kern w:val="0"/>
        </w:rPr>
        <w:t xml:space="preserve"> - expressly so addressed. How fallible this is you may suppose, when I tell you that in the four standard catechisms published by the authority of different Archbishops and Bishops of Ireland, there are not the same lists of the seven deadly sins. But this is by the bye. But is not there a fearfully upsetting thing, that the moment I do turn to the Bible - take the Roman translation - I find it sets aside all the cardinal points of Romanis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For instance, the Mass - I read, there is no more oblation for sin. I am told by the highest authority of the Roman system, that the Mass is a propitiatory sacrifice for the sins of the living and the dead. Yet take away this, and all Romanism falls. Again, there is one Mediator. Now the Roman system makes many, and in fact more referred to than to Christ. And it is in vain to say that it is only as praying. Their merits are positively acted on in the Missal, and the Virgin Mary is called upon to save us now and at the hour of death. Nay, so far is this carried, that the Confiteor on which absolution is received, </w:t>
      </w:r>
      <w:r>
        <w:rPr>
          <w:rFonts w:eastAsia="Times New Roman" w:cs="Arial" w:ascii="Arial" w:hAnsi="Arial"/>
          <w:i/>
          <w:iCs/>
          <w:color w:val="000000"/>
          <w:kern w:val="0"/>
        </w:rPr>
        <w:t>leaves out Christ altoge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inadequacy of the scriptures to give unity is a mere claptrap. Has Rome produced it? Clearly not, unless by blood. Look at it from without. Authority, they say, was in the church from the beginning; if not, it is new, and good for nothing. Well, did it preserve unity? Witness the Greeks, Nestorians, Jacobites. Earlier, the Novatian system, Paulicians: Protestants - half professing Christendom at this moment is outside their unity. But their authority being alleged to be the original effectual thing, it is clear then it has failed to preserve it. They tried by fire and blood when Protestantism arose, but in half Europe in vain. Present facts then prove its inadequacy to this end. To say that it promotes unity among those subject to it, is merely what the smallest sect in Christendom would say too. I remember a poor Romanist telling me nine-and-thirty religions arose out of the Bible. I told him I suppose his did, or it was good for nothing, which he admitted, and I told him then there were forty. And really the argument is worth no more! Nothing can produce unity, but the teaching and power of the Spirit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Ever affectionately yours.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1846.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5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12 MY VERY DEAR BROTHER, - . . . I suspect many brethren have had expectations, which never led me out, and which perplexed their minds when they were not met in practice. I never felt my testimony, for example, to be to the ability of the Holy Ghost to rule a visible body. That I do not doubt, but I doubt its proper application now as a matter of testimony. It does not become us. My confidence is in the certainty of God's blessing and maintaining us, if we take the place we are really in. That place is one of the general ruin of the dispensation. Still, I believe God has provided for the maintenance of its general principle (save persecution); that is, the gathering of a remnant into the comfort of united love by the power and presence of the Holy Ghost, so that Christ could sing praises there. All the rest is a ministry to form, sustain, &amp;c.</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Amongst other things government may have its place; but it is well to remember that, in general, government regards evil, and therefore is outside the positive blessing, and has the lowest object in the church. Moreover, though there be a gift of government, in general, government is of a different order from gift. Gift serves, ministers; hardly government. They may be united as in apostolic energy; elders were rather the government, but they were not gifts. It is specially the order of the governmental part which I believe has failed, and we are to get on without that, at least in a formal way. But I do not believe that God has therefore not provided for such a state of things.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believe brethren a good deal got practically out of their place, and the consciousness of it, and found their weakness; and the Lord is now teaching them. For my part, when I found all in ruin around me, my comfort was that, where two or three were gathered together in Christ's name, there He would be. It was not government or anything else I sought. Now I do believe that God is faithful, and able to maintain the blessing. I believe the great buildings and great bodies have been a mistake: indeed, I always did. Further, I believe now (though it were always true in practice) the needed dealing with evil must be by the conscience in grace. So St. Paul ever dealt, though he had the resource of a positive commission. And I believe that two or three together, or a larger number, with some having the gift of wisdom in grace, can, in finding the mind of the Lord, act in discipline; and this, with pastoral care, is the main spring of holding the saints together in Matthew 18. This agreeing together is referred to as the sign of the Spirit's pow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doubt that some may be capable of informing the consciences of others. But the conscience of the body is that which is ever to be acted upon and set right. This is the character of all healthful action of this kind, though there may be a recourse in present apostolic power, which, where evil has entered, may be wanting; but it cannot annul "if two of you shall agree . . . it shall be done." So that I see not the smallest need of submission to popery (that is, carnal unity by authority in the flesh), nor of standing alone, because God has provided for a gathering of saints together, founded on grace, and held by the operation of the Spirit which no doubt may fail from want of grace, but in which every remaining gift has its scope; in which Christ's presence and the operation of the Spirit is manifested, but must be maintained on the ground of the condition the church really is in, or it would issue in a sect arranged by man, with a few new ideas. Where God is trusted in the place and for the place we are in, and we are content to find Him infallibly present with us, there I am sure He is sufficient and faithful to meet our wants. If there be one needed wiser than any of the gathered ones in a place, they will humbly feel their need; and God will send some one as needed, if He sees it the fit mea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no remedy for want of grace but the sovereign goodness that leads to confession. If we set up our altar, it will serve for walls. (Ezra 3: 3.) The visibility God will take care of, as He always did; the faith of the body will be spoken of, and the unity in love manifest the power of the Holy Ghost in the body. I have no doubt of God's raising up for need, all that need requires in the place where He has set us in understanding. If we think to set up the church again, I would say, God forbid. I had rather be nearer the end to live and to die for it in service, where it is, as dear to God: that is my desire and lif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yours affection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September 24th, 1846.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5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14 BELOVED BRETHREN, - I saw so very few of you before I left, and for such a little moment, that I felt anxious to write a line, being separated from you in presence and not in hear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n I took my place, my heart misgave me a little at leaving you all, but on looking to the Lord I felt it was more my natural heart, and that I was in the path of faith in going to France. I found on going home from the Friday prayer meeting, a letter which confirmed me in the purpose of going speedily, but what at the same time will shorten my absence some weeks at any rate, nor indeed is it my present purpose to be long out of England; my thought is to visit the south of France and return at once, or at any rate make no stay in Switzerland. The same faith which has led me, and made me feel right to go, gives me confidence, beloved brethren, that the Lord will keep you to the blessed testimony of His own faithfulness and grace.</w:t>
      </w:r>
    </w:p>
    <w:p>
      <w:pPr>
        <w:pStyle w:val="Normal"/>
        <w:widowControl/>
        <w:snapToGrid w:val="false"/>
        <w:spacing w:lineRule="atLeast" w:line="360"/>
        <w:ind w:firstLine="450"/>
        <w:jc w:val="both"/>
        <w:rPr/>
      </w:pPr>
      <w:r>
        <w:rPr>
          <w:rFonts w:eastAsia="Times New Roman" w:cs="Arial" w:ascii="Arial" w:hAnsi="Arial"/>
          <w:color w:val="000000"/>
          <w:kern w:val="0"/>
        </w:rPr>
        <w:t xml:space="preserve">I would urge upon you walking in thorough unity, shewing all confidence one in the other, and casting all that may arise at once on </w:t>
      </w:r>
      <w:r>
        <w:rPr>
          <w:rFonts w:eastAsia="Times New Roman" w:cs="Arial" w:ascii="Arial" w:hAnsi="Arial"/>
          <w:i/>
          <w:iCs/>
          <w:color w:val="000000"/>
          <w:kern w:val="0"/>
        </w:rPr>
        <w:t>God</w:t>
      </w:r>
      <w:r>
        <w:rPr>
          <w:rFonts w:eastAsia="Times New Roman" w:cs="Arial" w:ascii="Arial" w:hAnsi="Arial"/>
          <w:color w:val="000000"/>
          <w:kern w:val="0"/>
        </w:rPr>
        <w:t>. His faithfulness to His church and people who trust in Him is infallible, and He cannot but help you in all for which you look to Him. I do not doubt His care over you. I trust that those who take part in any service needed for all, will do it together with common consultation, and that it will be done diligently as a duty. I say this, dear brethren, because uneasiness creeps in where this is neglected, and soon produces discomfort, which hinders both unity and blessing. It is written, "If two of you shall agree on earth as touching anything that they shall ask, it shall be done for them of my Father which is in heaven." There is another thing I have on my heart to say, that is, as far as brethren can, they should visit others; of course, they must wait on the Lord's leading for it, but it will minister to fellowship and unity in brotherly love, and that is our joy, beloved brethren. For the rest I commend you to the Lord; He will guide you in waiting upon Him. If we assume nothing at all beyond what we are, a company of poor saints waiting upon God according to His will, we shall infallibly meet Him in bless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believe we are not properly aware, few, at least, of the unfeigned importance of the position He has set us in, in testimony of separation from evil and waiting on Him. But the secret of all strength in it is, assuming nothing - not expecting to be like other Christians, as the Israelites, who would have a king like the Amorites and other nations, and thus falling back into the common path of unbelief, but truly waiting upon God. If there be gift, blessing Him for it, but swift to hear and slow to speak, counting God's presence more precious than all, and - while desiring God's ordinance in the testimony of His word to sinners, and if any can give a public testimony, accepting it - not counting the routine of a sermon necessary to the course of the sain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 beloved brethren. May the Lord give you to work out your own salvation with fear and trembling, knowing that it is God that worketh in you to will and to do of His good pleasure. Give my love to dear old S.; I do trust that the brethren will visit him now that he cannot come out. Again, peace be with you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devoted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S. - Since I came up I have other letters which make it probable that I could not stay in Switzerland if so disposed; at least, the French troops are on the frontiers, and the Swiss have been marched to watch them. The brethren at Rawstorne Street are getting on quietly and happily, and though my toil, I doubt not, is not yet closed as to service, of which I am persuaded none of the brethren scarce know at all the evil met, yet I have been greatly encouraged and comfort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a letter from dear -, who is arrived at Bombay, and happily lodged at a Christian's; he says, "And I pray also the Lord that the brethren at Plymouth, who are simply gathered in the Lord's name, may never be dismayed in looking at their own weakness in meeting, but be glad that there is nothing to look to but to Him who is in heaven, the only One all eyes are fixed on, and that the brethren may constantly look for Him who will come and not tarry: yet a little while and we shall see Him face to face. In the moment we limit His coming, unconnected with any circumstances, we begin to make our nest in the foliage of this world. And the dear brethren too at Plymstock I do never forget; give to all of them my most affectionate salutatio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a long letter, with all the details of his voyage, and some interesting particulars as to his search into the prophetic question, which I cannot here give. Peace be with you, most beloved brethren. Be of good cheer. Glory with Christ is ours; the love of Christ is ours. Only let us trust the Lord, and we know not how much blessing is in store for us, though we ought to know how faithful, how infallibly faithful He is. The Lord has led out several to labour here of the younger brethren, and I have found others whom I trust He is so leading. I trust quite He is working. He has led me wonderfully every step of the w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devoted brother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November 6th, 184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5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16 [W Kelly] DEAR BROTHER, - My head and paper alike warn me to close. I think of being off to-morrow (D. V.) direct for France, and am hurried too. Peace be with you, and nearness to Jesus, dear brother; that is our strength and joy. Having been in the third heaven did not give the strength; it in a certain sense necessitated the weakness, and then the strength came in. We do not know how to be weak, that is our weak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uernsey, January 30th, 184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5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16 Dear G V Wigram, - There is certainly progress and blessing here, though perhaps there needs some one of energy to pursue and instrumentally give tone to the work. But the Lord will do it in His mercy. He has blessed and been with the brethren, and works in these countries, and the testimony they bear in weakness is telling in a general consciousness that the church belongs to Christ, not to the world, and must lean on Him and wait for Him. There is on the whole very definite progress, and the Lord has been with the brethren - as I said, a little energy called for, but what there is for good has been with the brethren, and people's consciences have been acted on. I have had persons to hear me who never came near before, and many desirous though fearing to break with the wor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very doubtful if I should be allowed in Switzerland, that is Vaud. I have my heart quite towards working in England, but feel I was led of the Lord here, and owed it to them. The Lord enable me to fill up my service. I fear I do not make full proof of my ministry. Love to all the sain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ontpellier, April 3rd, 184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5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17 [To the same.] Dearest G V Wigram, - As to me and my work, I have, the Lord be thanked, been blessed in it hitherto. At St. Hippolyte, where it was at a stand in a measure, though the Lord had a people, and there were souls waiting as it were for the fire to be put, there has been an evident working of the Spirit of God, and that in the hearts as it would seem of the most obdurate. At the Vigan, where I spent some days, I was happy with the brethren. At Montpellier the Lord is working, but things will hardly rest as they are; some will go on, and some I should suppose go back (though I trust I may be mistaken), when a certain quantity of light is sure to call for a certain quantity of self-denial. The work is not altogether in the position I should desire it; perhaps I want faith, but there is much that is interesting and souls desirous. The heat has become excessive. It is generally so in July and August, but this year in May it is, as their meetings are in small rooms, become difficult. I suppose I must go to Switzerland, but my thought of work as when I left, is her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great difficulty is the desire of Free Churches and Evangelical Alliances to save trouble and conscience. - declares there are profound evils in the National Church, but they wait for some violent blow which will trouble all their consciences, and they will go out together. By this means it is sought to retain them within the circle of the Establishment; but for plain consciences, under the power of the Spirit of God, this will not do.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ve great need of labourers; may the Lord of the harvest raise them up, for indeed the harvest is great, and the fields whiten for it. It ought to be a subject of our prayers, that God raise up real labourers, such as He loves and can use. It is the great need here; why should we not know how to present our needs before Him, whose glory and work all this is? this is our folly. Dear G., I shall feel his loss, for he loved Jesus much, and I loved him, but I am not surprised at his death nor his joy. It remains for us to work yet while it is called day. It is our glory als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undertaken again a Synopsis of the Books of Scripture, and written in French on Genesis, Exodus, and half Leviticus - some 70 pages or so already. It runs longer than I thought, and will after all be very imperfect. I fear souls may content themselves with it, instead of using it as a help to read the blessed word with. I feel almost afraid in presence of the task I have begun, though it be full of interest and instruction in doing it, but not to give the aim right, which would be very sad. I feel my responsibility much, though we may have pleasure in the stud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Kindest love to all the dear brethren, both in London and at Plymouth, when you see them. The Lord has care over these dear brethren; that He holds them under His hand is no sign that He does not love them; whatever of the energy of the flesh there might have been in separation, as often there is, is thus subdued and chastened. I have not at all got estranged from England; the work in the south of France however claims attention. . . . I wait only the Lord's will, but it is an important moment for Nismes and Montpellier and all the Gard, but requires to set to work in the sense that there is work to be done, and that the Lord gives something whereby to help them. Peace and blessing be with you,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ontpellier, June 1st, 184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56E]</w:t>
      </w:r>
    </w:p>
    <w:p>
      <w:pPr>
        <w:pStyle w:val="Normal"/>
        <w:widowControl/>
        <w:snapToGrid w:val="false"/>
        <w:spacing w:lineRule="atLeast" w:line="360"/>
        <w:ind w:firstLine="450"/>
        <w:jc w:val="both"/>
        <w:rPr/>
      </w:pPr>
      <w:r>
        <w:rPr>
          <w:rFonts w:eastAsia="Times New Roman" w:cs="Arial" w:ascii="Arial" w:hAnsi="Arial"/>
          <w:color w:val="000000"/>
          <w:kern w:val="0"/>
        </w:rPr>
        <w:t>p118 [</w:t>
      </w:r>
      <w:r>
        <w:rPr>
          <w:rFonts w:eastAsia="Times New Roman" w:cs="Arial" w:ascii="Arial" w:hAnsi="Arial"/>
          <w:i/>
          <w:iCs/>
          <w:color w:val="000000"/>
          <w:kern w:val="0"/>
        </w:rPr>
        <w:t>From the French.</w:t>
      </w:r>
      <w:r>
        <w:rPr>
          <w:rFonts w:eastAsia="Times New Roman" w:cs="Arial" w:ascii="Arial" w:hAnsi="Arial"/>
          <w:color w:val="000000"/>
          <w:kern w:val="0"/>
        </w:rPr>
        <w:t>] * * * We must distinguish between responsibility and dependence, while fully owning the former, which it is, I think, most important to maintain in its integrity. But if we take this principle alone we are necessarily discouraged. The thought of dependence on God includes the power of Him on whom we depend. . . . Come what may, God is faithful in His love: His grace never fails. Oh that we may have more faith to know how to bring His love into everything, for the blessing of His church, and of His child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rethren here needed to be stirred up, but I hope that God is blessing them. It is wonderful how near one can be to the spring, and yet, like poor Hagar, not see it. The bottle does not hold out in the desert. . . . It seems to me, according to my feeble apprehension, that the responsibility of the Christian keeps him constantly on the qui vive, like a sentinel at an advanced post, and that there is for such a soul an exercise which sometimes makes him afraid of failing in it, which must of necessity deprive it of joy and courage. However, we need to be given understanding in all things (2 Tim. 2: 7), so as not to lean too much to one side as to responsibility; and so that, while wishing to be led by grace, we should not return to the law. On the other hand, conscious dependence leaves to God all the glory of His work in the soul of the faithful one, as it is said, and the results of this dependence honour the One who gives the desire and the power to walk in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ly 1st, 184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57F]</w:t>
      </w:r>
    </w:p>
    <w:p>
      <w:pPr>
        <w:pStyle w:val="Normal"/>
        <w:widowControl/>
        <w:snapToGrid w:val="false"/>
        <w:spacing w:lineRule="atLeast" w:line="360"/>
        <w:ind w:firstLine="450"/>
        <w:jc w:val="both"/>
        <w:rPr/>
      </w:pPr>
      <w:r>
        <w:rPr>
          <w:rFonts w:eastAsia="Times New Roman" w:cs="Arial" w:ascii="Arial" w:hAnsi="Arial"/>
          <w:color w:val="000000"/>
          <w:kern w:val="0"/>
        </w:rPr>
        <w:t>p119 [to a poor brother in Bath] VERY DEAR BROTHER, - I have heard little in the way of news since I left England. A letter dear - wrote to me in April I only received in June. Since then I heard from -, both of whom, in the midst of other matters, mention that the question of Mr. N.'s coming to Bath had been raised there. As I understand, our brother B. has laid his ground of objection in the doctrines Mr. N. taught. I am entirely ignorant of what brethren at Bath have done, but it is fair that they should know what is in question, if the question be raised. Now I entirely agree with dear B. in the difficulty he raises. I am satisfied that Mr. N. is unsound in the most important fundamental doctrines, so that if no Plymouth question had been raised, I never could consent that souls should be under his teaching. I am perfectly satisfied that he undermines the truth of Christ's Person, and justification by faith, and that he has done so, and made souls miserable by it; but I know that he would deny it all, and state opposite statements with the greatest force, or if pinned to a statement made, explain it all away the moment it was objected to. All these things have happened, and I should be prepared with instances . . . but it is well that brethren should know that Mr. N. and the whole five stand accused of systematic falsehood where there is no heresy at all. - has declared that their statements were so utterly false, so entirely untrue, that not only he would not break bread, but that as an honest man and a Christian, much as he loved some of them, he would not sit down in the same room with them. For my own part, I can only say, I never saw s</w:t>
      </w:r>
      <w:r>
        <w:rPr>
          <w:rFonts w:eastAsia="Times New Roman" w:cs="Arial" w:ascii="Arial" w:hAnsi="Arial"/>
          <w:i/>
          <w:iCs/>
          <w:color w:val="000000"/>
          <w:kern w:val="0"/>
        </w:rPr>
        <w:t>uch effrontery and falsehood in all my life</w:t>
      </w:r>
      <w:r>
        <w:rPr>
          <w:rFonts w:eastAsia="Times New Roman" w:cs="Arial" w:ascii="Arial" w:hAnsi="Arial"/>
          <w:color w:val="000000"/>
          <w:kern w:val="0"/>
        </w:rPr>
        <w:t>. Mr. J. L. H. declared that had Mr. N. been an attorney or an officer he would have been struck off the rolls. Mr. McA. and Mr. N. confirm, as far as they are concerned in it, their testimony. Mr. R. H. declined further correspondence, it grew so bad, and they had to reject the testimony of their own friends in London to get rid of the proof of falsehood there: the path was such as left no trace of doubt in the minds of brethren.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assumption of position by these brethren in the assembly is such, that no person who has any conscience could admit of it; it is pure popery. Now it would be very easy to gain a reputation, dear brother, for charity, by passing loosely over all these things. But as I am convinced that it is the power of Satan, and that they corrupt every soul they have to say to, the service of the Lord and faithfulness to Christ are more important than a good reputation and the favour of man. I could easily, being here, avoid the responsibility, but I do not choose to run away from the difficulty when my brethren are in it. . . . This is my feeling as to the dear brethren at Bath. They have a right to know what they are about. A great body of beloved brethren are from personal acquaintance convinced that it is the work of Satan. They can say why; and nothing would induce them to go where these persons were. The brethren, if it is proposed to them to receive them, or even if they come to attract them by smooth speeches and fine words, have a right to know on what ground they refuse to have anything to say to a meeting where they are. Many have declared why, as before the brethren in London, and have entirely satisfied them, the rest refusing to come. Brethren must feel, that supposing they receive persons, whom the brethren best informed and who owe fidelity to Jesus, believe to be doing a work of Satan, it is impossible for them who have this feeling to go along in any way with those whom they judge suc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is pleasant, but it could not be purchased by making terms or being at concord with Satan, or those who produce his fruits in the church. My own conviction, I need not say, is most decided, and unqualified decision is my only path. The more I weigh, the more decided I am. Four other brethren have declared that they have the conscience of having been under the direct power of Satan whilst giving in to them. I have seen besides many souls delivered from it, where it was as evident as a first conversion. I have not seen one who gave in to it, who maintained his integrity. This will make you feel, however reluctant some may be to say what they know and have said in private, or when the Lord forced them to it, that where there is fidelity there is decision, and that indecision is unfaithfulness, and that is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principles now in print would suffice to deter any one who owned that the Spirit of God was in the assembly of the sain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rhaps the brethren have already acted; of this I know nothing. All I desire is that brethren be aware of what is in question - systematic and constant untruth, declared such by very many grave and serious brethren. Any attempt to clear, in the absence of those able to bring forward the facts and question the parties from knowing what it was about, would be far worse than no clearance at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Kindest love to the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rom abroad, exact date uncert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58E]</w:t>
      </w:r>
    </w:p>
    <w:p>
      <w:pPr>
        <w:pStyle w:val="Normal"/>
        <w:widowControl/>
        <w:snapToGrid w:val="false"/>
        <w:spacing w:lineRule="atLeast" w:line="360"/>
        <w:ind w:firstLine="450"/>
        <w:jc w:val="both"/>
        <w:rPr/>
      </w:pPr>
      <w:r>
        <w:rPr>
          <w:rFonts w:eastAsia="Times New Roman" w:cs="Arial" w:ascii="Arial" w:hAnsi="Arial"/>
          <w:color w:val="000000"/>
          <w:kern w:val="0"/>
        </w:rPr>
        <w:t xml:space="preserve">p121 - As in the Psalms, I do not at all admit that they are </w:t>
      </w:r>
      <w:r>
        <w:rPr>
          <w:rFonts w:eastAsia="Times New Roman" w:cs="Arial" w:ascii="Arial" w:hAnsi="Arial"/>
          <w:i/>
          <w:iCs/>
          <w:color w:val="000000"/>
          <w:kern w:val="0"/>
        </w:rPr>
        <w:t>all the language of our Lord</w:t>
      </w:r>
      <w:r>
        <w:rPr>
          <w:rFonts w:eastAsia="Times New Roman" w:cs="Arial" w:ascii="Arial" w:hAnsi="Arial"/>
          <w:color w:val="000000"/>
          <w:kern w:val="0"/>
        </w:rPr>
        <w:t xml:space="preserve">. Even as to some in which His voice is unquestionably heard, there are other voices also. For instance (Psalm 102), where the cry of the blessed Jesus is answered in words quoted by the apostle in Hebrews 1, as addressed to our Lord by God Himself. So in Psalms 20 and 21 it is rather the voice of those who pray and give thanks on behalf of Jehovah's Anointed that we hear than His own. At least they express their interest and concurrence in His desires, and then acknowledge how all these desires are fulfilled to the uttermost. I have no doubt that in all the Psalms </w:t>
      </w:r>
      <w:r>
        <w:rPr>
          <w:rFonts w:eastAsia="Times New Roman" w:cs="Arial" w:ascii="Arial" w:hAnsi="Arial"/>
          <w:i/>
          <w:iCs/>
          <w:color w:val="000000"/>
          <w:kern w:val="0"/>
        </w:rPr>
        <w:t>the Spirit of Christ</w:t>
      </w:r>
      <w:r>
        <w:rPr>
          <w:rFonts w:eastAsia="Times New Roman" w:cs="Arial" w:ascii="Arial" w:hAnsi="Arial"/>
          <w:color w:val="000000"/>
          <w:kern w:val="0"/>
        </w:rPr>
        <w:t xml:space="preserve"> is to be heard, and that the grand theme of that Spirit's utterance is "the sufferings of Christ and the glories that should follow." But all this does not prove that the Psalms were all </w:t>
      </w:r>
      <w:r>
        <w:rPr>
          <w:rFonts w:eastAsia="Times New Roman" w:cs="Arial" w:ascii="Arial" w:hAnsi="Arial"/>
          <w:i/>
          <w:iCs/>
          <w:color w:val="000000"/>
          <w:kern w:val="0"/>
        </w:rPr>
        <w:t>uttered</w:t>
      </w:r>
      <w:r>
        <w:rPr>
          <w:rFonts w:eastAsia="Times New Roman" w:cs="Arial" w:ascii="Arial" w:hAnsi="Arial"/>
          <w:color w:val="000000"/>
          <w:kern w:val="0"/>
        </w:rPr>
        <w:t xml:space="preserve"> by Christ </w:t>
      </w:r>
      <w:r>
        <w:rPr>
          <w:rFonts w:eastAsia="Times New Roman" w:cs="Arial" w:ascii="Arial" w:hAnsi="Arial"/>
          <w:i/>
          <w:iCs/>
          <w:color w:val="000000"/>
          <w:kern w:val="0"/>
        </w:rPr>
        <w:t>as His own language</w:t>
      </w:r>
      <w:r>
        <w:rPr>
          <w:rFonts w:eastAsia="Times New Roman" w:cs="Arial" w:ascii="Arial" w:hAnsi="Arial"/>
          <w:color w:val="000000"/>
          <w:kern w:val="0"/>
        </w:rPr>
        <w:t xml:space="preserve"> at the time He was here on earth. Some of them were so uttered without doubt. But as to most of the Psalms, they have evidently a different character.</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re is a well-known passage in Romans 8: 26, 27, which, more clearly than anything, illustrates, as it seems to me, the character of the Psalms. In Romans 8 the intercession is that of the Spirit in Christians, and therefore according to the place given us and the calling wherewith we are called. In the Psalms it is the remnant of Israel that is in question. But how is the passage in Romans 8 to be understood? We who pray know not what we should pray for as we ought; but the indwelling Spirit helps our infirmities, making intercession for us with groanings which cannot be uttered. How are the prayers thus inwrought by the Spirit of God? Not according to the poor, feeble, measure of our personal intelligence and desires, but according to the perfect expression of these requests by the Spirit, and according to the value and acceptance of Christ and His work, through which it is that the Holy Ghost has come to make our bodies His abode. "He that searcheth the hearts knoweth" (it does not say our mixed, feeble, imperfect desires, but) "what is the mind of the Spirit, because he maketh intercession for the saints according to God." His intercessions are </w:t>
      </w:r>
      <w:r>
        <w:rPr>
          <w:rFonts w:eastAsia="Times New Roman" w:cs="Arial" w:ascii="Arial" w:hAnsi="Arial"/>
          <w:i/>
          <w:iCs/>
          <w:color w:val="000000"/>
          <w:kern w:val="0"/>
        </w:rPr>
        <w:t>according to God</w:t>
      </w:r>
      <w:r>
        <w:rPr>
          <w:rFonts w:eastAsia="Times New Roman" w:cs="Arial" w:ascii="Arial" w:hAnsi="Arial"/>
          <w:color w:val="000000"/>
          <w:kern w:val="0"/>
        </w:rPr>
        <w:t>; while, alas! our apprehensions and utterance of them always fall short of this. Still, what the Searcher of hearts finds in us - that which He hears and receives - is this mind of the Spirit - this intercession of His according to God.</w:t>
      </w:r>
    </w:p>
    <w:p>
      <w:pPr>
        <w:pStyle w:val="Normal"/>
        <w:widowControl/>
        <w:snapToGrid w:val="false"/>
        <w:spacing w:lineRule="atLeast" w:line="360"/>
        <w:ind w:firstLine="450"/>
        <w:jc w:val="both"/>
        <w:rPr/>
      </w:pPr>
      <w:r>
        <w:rPr>
          <w:rFonts w:eastAsia="Times New Roman" w:cs="Arial" w:ascii="Arial" w:hAnsi="Arial"/>
          <w:color w:val="000000"/>
          <w:kern w:val="0"/>
        </w:rPr>
        <w:t xml:space="preserve">Now it is something analogous to this that we find in the Psalms. The circumstances are different: it is another body of people; and in general the blessings sought for are different. The </w:t>
      </w:r>
      <w:r>
        <w:rPr>
          <w:rFonts w:eastAsia="Times New Roman" w:cs="Arial" w:ascii="Arial" w:hAnsi="Arial"/>
          <w:i/>
          <w:iCs/>
          <w:color w:val="000000"/>
          <w:kern w:val="0"/>
        </w:rPr>
        <w:t xml:space="preserve">people </w:t>
      </w:r>
      <w:r>
        <w:rPr>
          <w:rFonts w:eastAsia="Times New Roman" w:cs="Arial" w:ascii="Arial" w:hAnsi="Arial"/>
          <w:color w:val="000000"/>
          <w:kern w:val="0"/>
        </w:rPr>
        <w:t xml:space="preserve">are the Jewish remnant; the </w:t>
      </w:r>
      <w:r>
        <w:rPr>
          <w:rFonts w:eastAsia="Times New Roman" w:cs="Arial" w:ascii="Arial" w:hAnsi="Arial"/>
          <w:i/>
          <w:iCs/>
          <w:color w:val="000000"/>
          <w:kern w:val="0"/>
        </w:rPr>
        <w:t xml:space="preserve">circumstances </w:t>
      </w:r>
      <w:r>
        <w:rPr>
          <w:rFonts w:eastAsia="Times New Roman" w:cs="Arial" w:ascii="Arial" w:hAnsi="Arial"/>
          <w:color w:val="000000"/>
          <w:kern w:val="0"/>
        </w:rPr>
        <w:t>in many, perhaps most, of the Psalms, are those of the final tribulation through which these chosen ones are to pass; and where this is not the case, the circumstances are those of one period or another, past or future, in the history of the remnant. The blessings sought for differ in two very important respects from those for which we should seek. On the one hand the supplicants evidently do not stand in the consciousness of God's manifested favour, as the church now stands; and, on the other, they seek deliverance from their complicated and unexampled afflictions by imploring the execution of righteous judgment on their adversaries. In the Psalms we have the confessions, the prayers, the lamentations, the faith, the hopes, the thanksgivings, the worship of this chosen remnant; not according to the feebleness and imperfectness with which they may be actually uttered, but according to the perfect expression of them by the Spirit of Christ, who did identify Himself with this remnant in a most special manner, and whose Spirit will as truly incite in them the desires, &amp;c., thus expressed, as He does now make intercession for the saints with groanings which cannot be utter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remnant, and Christ's identification of Himself with it, several points need to be observed. First, there always was such a remnant, from the time that Israel became apostate, till the time when "the remnant according to the election of grace" became, along with the Gentile converts to the faith of Christ, the church of the living God. I suppose, too, we all agree that there will be such a remnant in the days to come. Further, there have been times of crisis in Israel's history, when the remnant, or those composing it, have been brought into special distinctness. David and his companions, whether in the days of Saul or of Absalom; Jeremiah, Ezekiel, Daniel, and in general, the prophets; and then most especially the disciples of our Lord during His sojourn below, furnish specimens of what the remnant was in the several critical periods in which they lived. Ezra and Nehemiah, with the returned captives of their day, afford another example.</w:t>
      </w:r>
    </w:p>
    <w:p>
      <w:pPr>
        <w:pStyle w:val="Normal"/>
        <w:widowControl/>
        <w:snapToGrid w:val="false"/>
        <w:spacing w:lineRule="atLeast" w:line="360"/>
        <w:ind w:firstLine="450"/>
        <w:jc w:val="both"/>
        <w:rPr/>
      </w:pPr>
      <w:r>
        <w:rPr>
          <w:rFonts w:eastAsia="Times New Roman" w:cs="Arial" w:ascii="Arial" w:hAnsi="Arial"/>
          <w:color w:val="000000"/>
          <w:kern w:val="0"/>
        </w:rPr>
        <w:t xml:space="preserve">Now I do confess that, as far as I have any light on these subjects, it seems to me incontestable, that it was with this remnant, not with the nation at large, that Jesus in grace identified Himself. And, whatever may be the measure of the manifested favour of God, or whatever the amount of spiritual intelligence enjoyed by this remnant in any period, past or future; and whatever may be their circumstances of outward trial; and in whatever degree their outward trials may be augmented by the lack of that assurance of God's favour, in the knowledge of accomplished redemption which it is our happy privilege to enjoy; </w:t>
      </w:r>
      <w:r>
        <w:rPr>
          <w:rFonts w:eastAsia="Times New Roman" w:cs="Arial" w:ascii="Arial" w:hAnsi="Arial"/>
          <w:i/>
          <w:iCs/>
          <w:color w:val="000000"/>
          <w:kern w:val="0"/>
        </w:rPr>
        <w:t>their relation to God</w:t>
      </w:r>
      <w:r>
        <w:rPr>
          <w:rFonts w:eastAsia="Times New Roman" w:cs="Arial" w:ascii="Arial" w:hAnsi="Arial"/>
          <w:color w:val="000000"/>
          <w:kern w:val="0"/>
        </w:rPr>
        <w:t xml:space="preserve"> is one of peace and blessing, and that by virtue of the perfect sacrifice of Christ. They are not at once introduced into the knowledge and power of this relation, as we are immediately on believing in Jesus. They have to endure all the outward afflictions which are contained in their cup of sorrow, with the far deeper anguish of receiving them as the tokens of God's righteous displeasure against the sins of the whole nation, with which sins they identify themselves in confession and humiliation before God. But then, the very fact of their thus confessing their own and their nation's sins, distinguishes them from that nation, and shews that they are the people of God's choice. And, however dark may be their condition outwardly, and even inwardly as to any sense they have of God's dealings with them; and however unheeded their cry may seem to be, and this is surely the bitterest ingredient in their cup; yet, that cry is the cry of the Spirit of Christ in them, and He, blessed be His name! did, in the days of His flesh, and that too, in circumstances most similar, anticipate all their affliction. He did in spirit, as identifying Himself with them, pass through it all; yea, and more, for He did, as we rejoice to know, bear all </w:t>
      </w:r>
      <w:r>
        <w:rPr>
          <w:rFonts w:eastAsia="Times New Roman" w:cs="Arial" w:ascii="Arial" w:hAnsi="Arial"/>
          <w:i/>
          <w:iCs/>
          <w:color w:val="000000"/>
          <w:kern w:val="0"/>
        </w:rPr>
        <w:t>their</w:t>
      </w:r>
      <w:r>
        <w:rPr>
          <w:rFonts w:eastAsia="Times New Roman" w:cs="Arial" w:ascii="Arial" w:hAnsi="Arial"/>
          <w:color w:val="000000"/>
          <w:kern w:val="0"/>
        </w:rPr>
        <w:t xml:space="preserve"> sins as well as </w:t>
      </w:r>
      <w:r>
        <w:rPr>
          <w:rFonts w:eastAsia="Times New Roman" w:cs="Arial" w:ascii="Arial" w:hAnsi="Arial"/>
          <w:i/>
          <w:iCs/>
          <w:color w:val="000000"/>
          <w:kern w:val="0"/>
        </w:rPr>
        <w:t>ours</w:t>
      </w:r>
      <w:r>
        <w:rPr>
          <w:rFonts w:eastAsia="Times New Roman" w:cs="Arial" w:ascii="Arial" w:hAnsi="Arial"/>
          <w:color w:val="000000"/>
          <w:kern w:val="0"/>
        </w:rPr>
        <w:t xml:space="preserve"> in His own body on the tree. He thus endured atoningly the wrath which they dread; and the sense of their having deserved it, that is, this wrath, draws forth lamentations and mourning from their hearts. Where now is the difficulty in apprehending how Christ could and did voluntarily enter in spirit into all the depths of their agony and distress, and thus give expression to it all before God according to the perfectness of His apprehension of their state, and of what the claims of divine majesty and holiness are? He thus prepared for them utterances which will be perfectly, because divinely, adapted to their state when they are in it; and which will constitute a cry as entirely "according to God" as are now the intercessions of the indwelling Spirit in the saints of the present dispensation. This is as widely different a thing as possible from Christ being by birth associated with the natural condition of man and of Israel, so as to be Himself in it, and so as to need to be extricated, or to extricate Himself therefrom.</w:t>
      </w:r>
    </w:p>
    <w:p>
      <w:pPr>
        <w:pStyle w:val="Normal"/>
        <w:widowControl/>
        <w:snapToGrid w:val="false"/>
        <w:spacing w:lineRule="atLeast" w:line="360"/>
        <w:ind w:firstLine="450"/>
        <w:jc w:val="both"/>
        <w:rPr/>
      </w:pPr>
      <w:r>
        <w:rPr>
          <w:rFonts w:eastAsia="Times New Roman" w:cs="Arial" w:ascii="Arial" w:hAnsi="Arial"/>
          <w:color w:val="000000"/>
          <w:kern w:val="0"/>
        </w:rPr>
        <w:t xml:space="preserve">It is, of course, agreed by all, that for them, as well as for us, Christ made atonement. In several of the Psalms, we distinctly hear Christ Himself pouring out the sorrows of His own soul to God, as thus bearing our sin and theirs, confessing them as His own, and appealing (wondrous, affecting, unexampled fact!) to the God - His God - who had forsaken Him! owning Him in such words as, "But thou art holy, O thou that inhabitest the praises of Israel." It is on the alone ground of this atoning work, that any sinner can be brought into acceptable relationship to God. It is on this ground that the remnant we are contemplating are brought into such a relationship. Now it was with the remnant of His day that our Lord did associate Himself when on earth. From the mass of the nation He did entirely disassociate Himself. Even the closest ties of kindred in the flesh had to give way. "Who is my mother? and who are my brethren? For whosoever shall do the will of my Father which is in heaven, the same is my brother, my sister, and mother." (So also in Ps. 16: 2-3.) There "the excellent of the earth, with whom," says Christ, "is all my delight," are set by Him in contrast with "those who hasten after another god." He identifies Himself with the one class; He utterly disowns the other. In like manner it was with the remnant of every period, that His sympathies, as expressed in the Psalms, were found. And such were, I doubt not, His sympathies, that He did enter in spirit fully into all that they had, or have yet to endure; but the language in which this sympathy is expressed must not be understood as His language </w:t>
      </w:r>
      <w:r>
        <w:rPr>
          <w:rFonts w:eastAsia="Times New Roman" w:cs="Arial" w:ascii="Arial" w:hAnsi="Arial"/>
          <w:i/>
          <w:iCs/>
          <w:color w:val="000000"/>
          <w:kern w:val="0"/>
        </w:rPr>
        <w:t>personally</w:t>
      </w:r>
      <w:r>
        <w:rPr>
          <w:rFonts w:eastAsia="Times New Roman" w:cs="Arial" w:ascii="Arial" w:hAnsi="Arial"/>
          <w:color w:val="000000"/>
          <w:kern w:val="0"/>
        </w:rPr>
        <w:t xml:space="preserve">, as to His own relationship to God; but as </w:t>
      </w:r>
      <w:r>
        <w:rPr>
          <w:rFonts w:eastAsia="Times New Roman" w:cs="Arial" w:ascii="Arial" w:hAnsi="Arial"/>
          <w:i/>
          <w:iCs/>
          <w:color w:val="000000"/>
          <w:kern w:val="0"/>
        </w:rPr>
        <w:t>their language</w:t>
      </w:r>
      <w:r>
        <w:rPr>
          <w:rFonts w:eastAsia="Times New Roman" w:cs="Arial" w:ascii="Arial" w:hAnsi="Arial"/>
          <w:color w:val="000000"/>
          <w:kern w:val="0"/>
        </w:rPr>
        <w:t xml:space="preserve">, in which, by the Spirit of Christ, </w:t>
      </w:r>
      <w:r>
        <w:rPr>
          <w:rFonts w:eastAsia="Times New Roman" w:cs="Arial" w:ascii="Arial" w:hAnsi="Arial"/>
          <w:i/>
          <w:iCs/>
          <w:color w:val="000000"/>
          <w:kern w:val="0"/>
        </w:rPr>
        <w:t>what becomes them in their state</w:t>
      </w:r>
      <w:r>
        <w:rPr>
          <w:rFonts w:eastAsia="Times New Roman" w:cs="Arial" w:ascii="Arial" w:hAnsi="Arial"/>
          <w:color w:val="000000"/>
          <w:kern w:val="0"/>
        </w:rPr>
        <w:t xml:space="preserve"> is uttered; and uttered, not in the measure of their dark and imperfect apprehensions, but according to the perfectness of the Spirit, who incites the desires, and has prepared this perfect vehicle for their express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ear uncertain. Published in 1859 as an "Extract from a Letter written long ago," probably occasioned by "Observations on a Tract entitled, Remarks on the Sufferings of the Lord Jesus," etc., London 1847. (See Col. Writ. vol. 15 p. 5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5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5 Dearest G V Wigram, - Here I should think the exercises they have gone through have acted healthfully, though they have not yet borne all the fruit, and some help is a little wanting to lead them to judge the bearing of the Lord's ways; but we are all happy as far as I know, except two, who I trust may become so, though they would be more or less exercised I dare say if left at once again. But the Lord is infallibly faithful, and never leaves His sheep, nor fails in dealing with them, though that may indeed run across our ways sometimes, and so much the better if they are not His. The sifting was, I judge, needed and natura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rust the brethren will walk quietly, humbly and graciously. The Lord is evidently working for the deliverance of brethren; however little we have deserved it in glorifying Him, still I believe His testimony is with us. He may cause many to learn things they might not be disposed to, but He will abundantly bless if they wait upon Him and keep the word of His patience. I think through the Lord's mercy things are getting into more healthful and divine action here, but I am very slow and feeble in my movemen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lymouth, October 25th, 184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6 [To the same.] Dearest G V Wigram, - I write a line just to say I am arrived here, but before I can pretend to give much detail on the state of things. I trust the Lord will bless the work, but most of it has to be done here; they are slow, but there is good, which encourag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appears that in Switzerland two have been killed, but I have certainty of detail of only one, a woman, a wanton outrage of an individual. A man said he would have the satisfaction of firing at a momier's house, and did so; a woman just then came out of the stable, and received two balls, and died in six hours; she had been at our meeting; she died in peace, forgiving the man. They meet, and on the whole there is blessing, and they are happy. The Lord is working on in His gr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received your letter. S-'s confession made me happy. I do not say his soul is fully restored, but what there is is true. I have written to him. I should look always distinctly and jealously that there was a full and definite, honest and clear recognition in small and great that they had been under the delusion of Satan, and were glad when they were out of it, without pourparlers and conditions; but when I saw this real, I should open my arms and prevent them with kindnes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must wait to see the Lord's hand, and deal with individuals in grace according to God: but what an instruction and humbling for all! But it is rather a moment to be quiet, unless or until God give some new call to serve in the matter.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ople have not seen the end yet, but it will co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bate one particle of the decision of the position I am in. . . . Act graciously and humbly through the Lord's goodness, but firmly from God. It is not a time to let the enemy in when he has been discovered. Kindest love to all the dear brethren. I trust they walk in pe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ontpellier, January 11th, 1848.</w:t>
      </w:r>
    </w:p>
    <w:p>
      <w:pPr>
        <w:pStyle w:val="Normal"/>
        <w:widowControl/>
        <w:snapToGrid w:val="false"/>
        <w:spacing w:lineRule="atLeast" w:line="360"/>
        <w:ind w:firstLine="450"/>
        <w:jc w:val="both"/>
        <w:rPr/>
      </w:pPr>
      <w:r>
        <w:rPr/>
        <w:t>[51061E]</w:t>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spacing w:lineRule="atLeast" w:line="360"/>
              <w:jc w:val="both"/>
              <w:rPr>
                <w:rFonts w:ascii="Arial" w:hAnsi="Arial" w:cs="Arial"/>
                <w:color w:val="000000"/>
              </w:rPr>
            </w:pPr>
            <w:hyperlink r:id="rId151">
              <w:r>
                <w:rPr>
                  <w:rStyle w:val="InternetLink"/>
                  <w:rFonts w:cs="Arial" w:ascii="Arial" w:hAnsi="Arial"/>
                  <w:color w:val="000000"/>
                </w:rPr>
                <w:t>next (1:63) &gt;&gt;</w:t>
              </w:r>
            </w:hyperlink>
          </w:p>
        </w:tc>
      </w:tr>
    </w:tbl>
    <w:p>
      <w:pPr>
        <w:pStyle w:val="Web"/>
        <w:snapToGrid w:val="false"/>
        <w:spacing w:lineRule="atLeast" w:line="360" w:before="0" w:after="0"/>
        <w:jc w:val="both"/>
        <w:rPr>
          <w:rFonts w:ascii="Arial" w:hAnsi="Arial" w:cs="Arial"/>
          <w:color w:val="000000"/>
        </w:rPr>
      </w:pPr>
      <w:r>
        <w:rPr>
          <w:rFonts w:cs="Arial" w:ascii="Arial" w:hAnsi="Arial"/>
          <w:color w:val="000000"/>
        </w:rPr>
        <w:t>p127 [To the same.] Dear G V Wigram, - Matters are changed, as I intimated in my last. Error and the love of error are very distinct things. The assembly and leaders must be treated as loving error if one has to deal with them now; individuals may be different. But the world and Satan are at the bottom of it all. . . .</w:t>
      </w:r>
    </w:p>
    <w:p>
      <w:pPr>
        <w:pStyle w:val="Web"/>
        <w:snapToGrid w:val="false"/>
        <w:spacing w:lineRule="atLeast" w:line="360" w:before="0" w:after="0"/>
        <w:jc w:val="both"/>
        <w:rPr>
          <w:rFonts w:ascii="Arial" w:hAnsi="Arial" w:cs="Arial"/>
          <w:color w:val="000000"/>
        </w:rPr>
      </w:pPr>
      <w:r>
        <w:rPr>
          <w:rFonts w:cs="Arial" w:ascii="Arial" w:hAnsi="Arial"/>
          <w:color w:val="000000"/>
        </w:rPr>
        <w:t>I trust the Lord may enable the brethren to walk peacefully in the simplicity of the gospel, through the hubbub the enemy may make about religion. Ebrington Street was an awful school to come out of, but the Lord is mighty and gracious. I reserve all my dealings for the time the Lord may bring me into them, and trust His grace to order by the way. . . . Discipline supposes moral competency. Whatever tenderness I may feel towards individuals, and I trust it is most fully my feeling and my heart joyfully open to them as it is, as to things I feel I am on the ground of testimony against known and convicted evil, a ground I do not feel disposed to leave, save so far as the evil is done with, and then of course it is remembered no more. I am very glad you spoke so strongly of the Table, it was an omission in mine. But I return with full quiet abiding conviction to my original statement. I do not, as I never have from the time I left, own it as the Lord's table at all, but indeed quite the contrary.</w:t>
      </w:r>
    </w:p>
    <w:p>
      <w:pPr>
        <w:pStyle w:val="Web"/>
        <w:snapToGrid w:val="false"/>
        <w:spacing w:lineRule="atLeast" w:line="360" w:before="0" w:after="0"/>
        <w:jc w:val="both"/>
        <w:rPr>
          <w:rFonts w:ascii="Arial" w:hAnsi="Arial" w:cs="Arial"/>
          <w:color w:val="000000"/>
        </w:rPr>
      </w:pPr>
      <w:r>
        <w:rPr>
          <w:rFonts w:cs="Arial" w:ascii="Arial" w:hAnsi="Arial"/>
          <w:color w:val="000000"/>
        </w:rPr>
        <w:t>The work opens here, and even at Nismes, apparently the most difficult, but the place for which I have perhaps the greatest confidence. We want a positive testimony in work, for nobody defends what exists - all hold it bad, though not leaving it; but I wait on the Lord. At Nismes I have a growing beginning of work, where it is in spite of the world if they come. In the village large congregations come to get blessing, where a while back they were determined not to let us in, but it is blessing to souls, including growth in apprehension, without question of principles - as far as I am concerned, at least.</w:t>
      </w:r>
    </w:p>
    <w:p>
      <w:pPr>
        <w:pStyle w:val="Web"/>
        <w:snapToGrid w:val="false"/>
        <w:spacing w:lineRule="atLeast" w:line="360" w:before="0" w:after="0"/>
        <w:jc w:val="both"/>
        <w:rPr>
          <w:rFonts w:ascii="Arial" w:hAnsi="Arial" w:cs="Arial"/>
          <w:color w:val="000000"/>
        </w:rPr>
      </w:pPr>
      <w:r>
        <w:rPr>
          <w:rFonts w:cs="Arial" w:ascii="Arial" w:hAnsi="Arial"/>
          <w:color w:val="000000"/>
        </w:rPr>
        <w:t>Ever your affectionate.</w:t>
      </w:r>
    </w:p>
    <w:p>
      <w:pPr>
        <w:pStyle w:val="Web"/>
        <w:snapToGrid w:val="false"/>
        <w:spacing w:lineRule="atLeast" w:line="360" w:before="0" w:after="0"/>
        <w:jc w:val="both"/>
        <w:rPr>
          <w:rFonts w:ascii="Arial" w:hAnsi="Arial" w:cs="Arial"/>
          <w:color w:val="000000"/>
        </w:rPr>
      </w:pPr>
      <w:r>
        <w:rPr>
          <w:rFonts w:cs="Arial" w:ascii="Arial" w:hAnsi="Arial"/>
          <w:color w:val="000000"/>
        </w:rPr>
        <w:t>Montpellier, February 16th, 1848.</w:t>
      </w:r>
    </w:p>
    <w:p>
      <w:pPr>
        <w:pStyle w:val="Letterid"/>
        <w:snapToGrid w:val="false"/>
        <w:spacing w:lineRule="atLeast" w:line="360" w:before="0" w:after="0"/>
        <w:jc w:val="both"/>
        <w:rPr>
          <w:rFonts w:ascii="Arial" w:hAnsi="Arial" w:cs="Arial"/>
          <w:color w:val="000000"/>
        </w:rPr>
      </w:pPr>
      <w:r>
        <w:rPr>
          <w:rFonts w:cs="Arial" w:ascii="Arial" w:hAnsi="Arial"/>
          <w:color w:val="000000"/>
        </w:rPr>
        <w:t>[5106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8 [To the same.] Dear G V Wigram, - As to Plymouth affairs, I am in no hurry to leave this, that matters, or brethren rather, may quietly take their form and path in the midst of the new order of th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very likely that there will be more liberty for meetings now, for the present than ever before, though all was pretty free here, for God's thoughts are not as our thoughts. This makes more sensibly our place to be and to act for God in this world: the candlestick is only to carry the candle, and if we are thus identified with the Lord, we are in the same barque with Him. But it is a blessed thought to have only His will to do, and to be under His sure and infallible protection. We are quiet, and I trust the Lord. If difficulties arise, nothing is difficult to Him, but I have no fearful anticipation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great affair for brethren is to be content to be nothing but a Christian. And it is a comfort to see every one of one's previsions confirmed, and one's principles of conduct established. Were I to set to work with my hands, a thing I am much disposed to do, it is only what I desired a dozen years ago to do as an example; but all this is immaterial but in one respect - doing the will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ever affection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ontpellier, March 3rd, 184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6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8 [To the same.] Dearest G V Wigram, - I desire earnestly to meet in the fullest grace, beloved brethren whom I believe the Lord is recalling to comfort and peace. I have my own judgment as to the extent to which they have been delivered, but I have an increasing feeling that all this should not be allowed to drag on, and that I ought to return to restore before the Lord our relations with these brethren. I have difficulty in leaving here, when the doors are open and the Lord at work; and adversaries do not lack, nor speculations on the unbelief and weakness of faith of brethren. Still, if need be, I should trust the Lord, and if it were His will, return here afterwards, though anxious to work in England, for the times pres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was always somewhat ministerial - not more than I am for the substance, for it is a work of God, and he earnestly desires and seeks the liberty of the Spirit among brethren, but more in form - he would direct in it more than I should; but Christ being his sole desire, it has never in the smallest degree hindered co-operation: only I think in certain acts he has broken down as not being guided of God. But it seems to me there is somewhat of a want of simplicity in all this beating about. I have made plain accusations of untruth, at the same time avowing that I believed dear brethren were under a delusion of the enemy. Has this been cleared up? Let it be cleared up in the fullest grace, for which my heart could not I trust be more ready, though it may be weak; but do not let us cavil at accounts instead of meeting the Lord. I am willing to answer for my statements, and when grace has solved and cleared it up, put them in the fire. I ought not to shirk the responsibility of having made them; I do not the least, and I desire to act in the fullest grace as regards those to whom they have been made. And the Lord will be with those who seek a healing with and from Him. . . . I rejoice with my whole heart in the comfort of the saints at Plymouth, give them my kindest love. They have been, so to speak, companions in sorrow there, and that is always a bond, and I bear them witness they have walked in much love and grace with and towards me, and certainly I felt it towards them, as they had just cla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your affection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ontpellier, March 8th, 184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6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9 [E Maylan] [From the French.] VERY DEAR BROTHER, - I write a line in haste, having at heart the course of the brethren with regard to these elections which are about to take place. I found that the brothers at V. had scarcely reflected at all on the bearing of an act which was making them take part in the course of the world. Thanks be to God, from the moment when that was presented to them they saw the thing, and, I hope, clearly. This has led me to think that perhaps the brothers near you may not have reflected upon it either. It seems to me so simple that the Christian, not being at all of this world, but united to Him who died and rose again, has no business to mix himself up with the most declared activity of the world, by an act which affirms his existence as belonging to the world, and his identification with the entire system which the Lord is about to judge; that I think the truth has only to be presented in order to be acknowledged by those who have understood their position; so much the more that these events* place the world more manifestly (not more really) on its own ground, but more really near the great catastrophe which is about to fall upon those who rise up against God. Oh how my soul longs that His people should be separated to Him, and even with understanding of what is awaiting the world, and still more of what they ought continually to await themselves! May God give the grace to be faithful in bearing this testimony, and everywhere, according to the door that He will open, in season and out of season; for His own, so dear to Him, need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Revolu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nts are hastening on, dear brother, and yet as to us we are waiting for but one, that our Beloved, our Saviour should come. His coming becomes a resource, as it has long been a joy to us, and a reality still more precious, and more near. May we expect it continually; God alone knows the moment. The Christian takes cognizance of the events which are taking place, as a testimony to the one who understands; but his thought, his desire, his portion, is much more within the sanctuary than all that. But is it not true that this voting, as an act of identification with the world (in the very forms which it assumes in the last days), ought to be avoided as a snare by all Christians who understood the will of God and their position in Christ? Always true (I have been acting upon it for twenty years), it is doubly true now. May peace, grace and mercy be with you, dear brother, and be multiplied to you, and may the presence and the joy of the Lord be with all the brethren who surround you. Probably I shall set out immediately for England, but in the hope of returning. Salute affectionately all the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very affection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hink that at the end of Philippians 3, the way in which we wait for Jesus Christ as Saviour, is to deliver us finally from the whole course of this world, such as it 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ontpellier, March 24th, 184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65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31 [Major Lancey] MY DEAR BROTHER, - I most gladly answer your letter as far as the Lord enables me: perhaps we shall see each other, the Lord willing, in Dublin soon. I distinguish entirely between the church and prophecy. I do not believe the church is the subject, though it is the recipient and depositary of prophecy, as Abraham was of what should happen to Lot. The church has its own proper present relationship to Christ, out of which the scripture does not know it, but it (having received the Holy Ghost) has the mind of Christ. You may except the description of the heavenly Jerusalem, but which is really description, not prophecy of events, though connected with, and closing, and crowning them, when the heavenly government is brought into full connection with the earth.</w:t>
      </w:r>
    </w:p>
    <w:p>
      <w:pPr>
        <w:pStyle w:val="Normal"/>
        <w:widowControl/>
        <w:snapToGrid w:val="false"/>
        <w:spacing w:lineRule="atLeast" w:line="360"/>
        <w:ind w:firstLine="450"/>
        <w:jc w:val="both"/>
        <w:rPr/>
      </w:pPr>
      <w:r>
        <w:rPr>
          <w:rFonts w:eastAsia="Times New Roman" w:cs="Arial" w:ascii="Arial" w:hAnsi="Arial"/>
          <w:color w:val="000000"/>
          <w:kern w:val="0"/>
        </w:rPr>
        <w:t xml:space="preserve">Prophecy gives the career of </w:t>
      </w:r>
      <w:r>
        <w:rPr>
          <w:rFonts w:eastAsia="Times New Roman" w:cs="Arial" w:ascii="Arial" w:hAnsi="Arial"/>
          <w:i/>
          <w:iCs/>
          <w:color w:val="000000"/>
          <w:kern w:val="0"/>
        </w:rPr>
        <w:t xml:space="preserve">earthly </w:t>
      </w:r>
      <w:r>
        <w:rPr>
          <w:rFonts w:eastAsia="Times New Roman" w:cs="Arial" w:ascii="Arial" w:hAnsi="Arial"/>
          <w:color w:val="000000"/>
          <w:kern w:val="0"/>
        </w:rPr>
        <w:t xml:space="preserve">events, the wickedness of man, or the dealings of God. But the church is not earthly; its life is hid with Christ in God; it has its place with Christ while He is hidden; when He appears it will appear; we await the manifestation of the sons of God. Hence it was hid in God from the foundation of the world (Eph. 3), and the prophets do not speak of it. Only it is true that it maintains (or ought to have maintained) the testimony to the kingdom, during the interval of the rejection of the Jewish witness. As inheriting the promises as being in Christ the seed of Abraham, it comes in and maintains by divine wisdom their constancy and unfailingness. But the age is the same age as that in which Christ was upon earth - "the harvest is the end of the age." Hence the church cannot be the subject of prophecy. It </w:t>
      </w:r>
      <w:r>
        <w:rPr>
          <w:rFonts w:eastAsia="Times New Roman" w:cs="Arial" w:ascii="Arial" w:hAnsi="Arial"/>
          <w:i/>
          <w:iCs/>
          <w:color w:val="000000"/>
          <w:kern w:val="0"/>
        </w:rPr>
        <w:t>was</w:t>
      </w:r>
      <w:r>
        <w:rPr>
          <w:rFonts w:eastAsia="Times New Roman" w:cs="Arial" w:ascii="Arial" w:hAnsi="Arial"/>
          <w:color w:val="000000"/>
          <w:kern w:val="0"/>
        </w:rPr>
        <w:t xml:space="preserve"> not - as being a kind of wisdom hid in God and now made known to principalities and powers, and </w:t>
      </w:r>
      <w:r>
        <w:rPr>
          <w:rFonts w:eastAsia="Times New Roman" w:cs="Arial" w:ascii="Arial" w:hAnsi="Arial"/>
          <w:i/>
          <w:iCs/>
          <w:color w:val="000000"/>
          <w:kern w:val="0"/>
        </w:rPr>
        <w:t>now</w:t>
      </w:r>
      <w:r>
        <w:rPr>
          <w:rFonts w:eastAsia="Times New Roman" w:cs="Arial" w:ascii="Arial" w:hAnsi="Arial"/>
          <w:color w:val="000000"/>
          <w:kern w:val="0"/>
        </w:rPr>
        <w:t xml:space="preserve"> it is not - the subject, but the depositary of prophecy, not earthly but heavenly, though on earth in testimony of what is heavenly, and of a hidden Christ with whom it is as one. Hence what relates to it is, as I have said, only seen when it comes down out of heaven having the glory of God. Hence it has no place in prophec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are properly nowhere, save in the extraordinary suspension of prophetic testimony, or period, which comes in between the sixty-ninth and seventieth week of Daniel, or at the end of that age which was running on when Christ was here, the close of which was suspended by His crucifixion; His return to establish it then, according to Acts 3, being precluded by the rejection of the testimony of the Holy Ghost, which followed - finally declared at Stephen's death. Whereupon the doctrine of the church in union with a heavenly Head, without distinction of Jew or Gentile, was fully revealed, and entrusted to Paul, who had joined in that rejection, in a ministry, beginning not at Jerusalem but Antioch. In the Revelation therefore, until the heavenly Jerusalem is revealed, the church is never, properly speaking, seen at all. The living creatures or twenty-four elders may be taken, as to which I do not decide, as a symbolical representation in part of those who compose it, viewed in certain positions, but I certainly apprehend that the period spoken of in the Revelation (or from chap. 4) is the interval between the removal of the church from the place of testimony, and the manifestation of it in a glorious testimony, as already stated, in chapters 21, 22. Whether this has had a partial fulfilment since the church failed in giving a testimony on earth at the beginning, and there were but a few imperfect witnesses, I will not say. I daresay it has, but whatever general principle of a year-day system may be admitted, there is no proper literal fulfilment of it, I apprehend, but in that which is to come, in which on earth as such the church will not be witness at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great point for us is, to get distinctly the church's place, and the church's faith, and the church's own distinctive relationship as bride of Christ, to be revealed with Him, and to be faithful during his absence. What knowledge is given us of others, and of God's ways towards them, and of their witness when the church is not there, is dependent on the sovereignty of God in gift, and our faithfulness in our walk in our pl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present course of events is not revealed signs to me, but the church ought to discern these times. It is the rapid, but, as I judge, for the present arrested, development of the spirit of the latter day, which will issue in apostasy and delusion on one hand, and in the forming of the Roman Empire on the other, and the preventing collision between northern and western Europe till the great catastrophe takes place in Palestine. Signs, I judge, are for those who have not been faithful enough to keep or find the bride's position (we are "children of the day"), a mercy to those in the latter-day circumstances, but which would not have been needed had they apprehended the church's place, and been separated from the world to be in it, and taken the properly heavenly place wherein we await only the marriage with the heavenly Bridegroom, who comes to receive us and takes us there where He 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uch, dear brother, is the grand answer to your inquiry. If this, in connection with your own thoughts, suggests any difficulties, I shall be most glad for myself to hear them from you - it is thus we learn - and, if the Lord afford time, to answer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rite from the midst of much occupation. I have sixteen long letters to answer besides yours, so I say adieu. Peace and grace be with you. Salute the beloved brethren with you, though I know them not by sight. In Jesus we shall know each 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Very affectionately yours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lymouth, May 1st, 184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6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33 DEAR -, - I think there is a rather increasing impression on reflection that the Dublin Meeting was a happy one, that is, that it was not merely the joy of the moment, but blessing from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feel for the Compton Street brethren, but I think that their path might have been a simpler and happier one, and that they have somewhat complicated it themselves; however, this does not take it out of the way of the Lord's grace, nor hinder others meeting the case as it is in the wisdom and grace of His Spirit. . . . I should trust the Bath meeting was decidedly useful; but I judge the brethren in general have moral position to recover. It seems to me that, from the character of the evil in certain points, when ascertained, they ought to have said, Mr. Darby or Mr. Anybody is not concerned here; God is in question, and the dishonour done to His name is what we have to think of as between us and you who have used it, for it was used in the most solemn way to support what is now admitted untruth. Here I think the brethren were not on the high ground the church of God ought to take. I do not speak of the evil in individuals now, but the ground the brethren were upon; they allowed themselves to be led into the question of blame to me, which was a mere subordinate question, an escape from the great point. However there it is. I feel what they did not take up, and which, in the position they had allowed me to be put in, I could not help them in, I must take before God; that is, recognise the fact as to the state of things as work yet to be done by His grace, which I wait upon Him to do. As to myself, the Bath meeting, however disagreeable, could hardly have been more mercifully satisfactory; but I think, as I said, there was a want of moral dignity. These form elements of judgment in one's pa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is working most graciously here, and, I judge, really reviving the brethren's testimony in these latter days; but I see He will not allow half positions. How sad, but how necessary, that any should be forced to the division. Peace be with you. I wait upon the Lord to direct it all to a quiet issue - His own in grace. As far as any love on my part to the Compton Street brethren could do anything, I think I can say it would not be wanting, waiting only on the Lord for spiritual judg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eeds, May 31st, 184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6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34 [From the French.] Here at length, dear sister, is your turn coming, rather late, you will perhaps say; but I assure you that the letters absolutely requiring an answer are so numerous, in addition to other occupations, that I can hardly get through it, and then the consequence is, that my answers when I do write any, are so dry, that I am sorry for my friends who receive them; but I did not wish to leave yours without replying a word, and I seize a moment I have gained by dint of working. Thank God, I am very happy in my work, so that I have nothing to complain of in having work. But we have more than three hundred in communion, and the responsibility of the course falls upon me, and you know something of what that is. They go on well, and confidence exists, and I hope increases, but it is just by paying attention to a thousand little things, and by bringing them to God, that this takes place, things that no one else perhaps hears of, but if the details of them were not cared for there would be difficulties and uneasiness, and when it is done they think all goes on by itself. This is not all I desire, but there is much happiness, and I so love to devote myself to the welfare of the dear children of God, that I am encouraged in Him even when painful little matters arise, as always happens. However, when there is confidence, every one looks to God, and these cases do not injure the general health; on the contrary, they become an occasion for unitedly seeking His wisdom and grace, and He helps us and blesses us with a sense of His presence. You know a great number of those who were still at Ebrington Street left it, being convinced of the bad doctrine, which indeed was dreadful; among others the principal teachers. This occupied me very happily, but in renewing bonds which had been so long interrupt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for dear Switzerland, I am indeed rather a stranger there now. My affections are not weakened, God knows; but I am His servant, too happy in being so, and in being permitted to be so, and I have had the conviction that, for the present, France is the field for labour, not at all to prevent me from going to see our dear Swiss brethren, but as a field of work. God has brought several over there, and all I believe have felt it. This might easily change. Circumstances had somewhat decided the case for the moment, and God led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n I felt that I should pay them a visit I did so, not knowing whether I should not be sent back from the port of Ouchy itself, and all was guarded. For the present we have been able to hold our meetings, even at the Casino, a remarkable intervention of God. Now I do not know how it would be; if I thought it to be His will, I would return as before. Meanwhile I have been labouring in France. I have felt constrained to leave that country also for the moment, although doors were open on many sides, and God blessed me, and has arranged for the work being done without me, and better done I doubt not. Here I have everything to bless God for, I have seldom been able to do so much in as little time. I hope all the same soon to leave for the south, and if it is God's will, and He opens the door, it would be a great joy to me to revisit Switzerland. In these times it is doubly happy to have this precious gospel to announce to this poor world. I felt it so in our manufacturing districts, where society is really morally quite disorganised by selfishness - the masses restrained, it is true, but no bond. How happy to be able to tell them, "There is one at least who loves you," and to present Jesus to them, and Jesus in all His sympathy, as a remedy for even deeper evils than luxury and the greed of gain plunge them int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a world we are living in, if one knows something of the details, and views them with the eye of God. It is surprising what peace the thought of the return of Jesus gives, and not a selfish peace, for He will restore happiness to the world, and re-establish moral relations according to His mind; judgment will unite with righteousness, and then the goodness of God will shine forth in happiness. However, in the midst of the French Revolution, where all was disorder and alarm, I was afraid of losing in some measure the height of my expectation: I had been very happy in the thought of His coming, from the point of view of the heavenly home, united to Him where He will be. When the Revolution broke out, His return became rather a resource than a purely heavenly joy. I blessed God that there was such, but I feared that would lower the feeling a little, but I was very happy. The only thing I found rather troubling me, was the reports of all kinds which were filling minds, but I refused to listen to them any longer, and I never (so) felt how God keeps His people through everything, and that His care was independent of everything, and above everything; this did me much good. The Christian passes through the world happy, if he does so through love to the Lord, when the world is peaceful, and then there is nothing to lose, when the world is against him. But I felt deeply that not a hope, not a joy, nothing was lost if everything broke up. As for personal danger, there really was no question of that unless some unexpected circumstances arose; but as for complete ruin here below, it was never seen so near, and it is well. But one learns in all circumstances that Christ is all. What I desire is that He may be so completely everything in the secret of each day, that it may be an accomplished fact in the outward relations of life; that faith may detach, so that there is nothing to break, nothing to lose, except what God recognises in a certain sense, our bonds with the church here below, for Christ exercises our affections in this way to make Himself everything to our souls in every way; but our hearts are so dreadfully frivolous that we need it.</w:t>
      </w:r>
    </w:p>
    <w:p>
      <w:pPr>
        <w:pStyle w:val="Normal"/>
        <w:widowControl/>
        <w:snapToGrid w:val="false"/>
        <w:spacing w:lineRule="atLeast" w:line="360"/>
        <w:ind w:firstLine="450"/>
        <w:jc w:val="both"/>
        <w:rPr/>
      </w:pPr>
      <w:r>
        <w:rPr>
          <w:rFonts w:eastAsia="Times New Roman" w:cs="Arial" w:ascii="Arial" w:hAnsi="Arial"/>
          <w:color w:val="000000"/>
          <w:kern w:val="0"/>
        </w:rPr>
        <w:t xml:space="preserve">I have been happy and blessed in writing in French on l Samuel since I have been here. One ever learns more, and learns it everywhere, that all is spoiled here below; Ichabod is written on the relations of God Himself with the world, at least, of men with Him. But then one finds that faith finds its way through all. Jonathan could act, and David could suffer, and acting with an energy that had no equal, silence it when the divine instinct of the Spirit's leading shewed him the way, and retire towards God, instead of being driven from His presence by evil, or revenging himself when an opportunity occurred. The fear of God is a very remarkable element in the power of faith in his character; and in what a touching way God came to his help in the case of Nabal. Abigail had got further into intelligence of the ways of God, it appears to me, than Jonathan; the latter is a remnant more purely Jewish: he does not suffer with David, whereas Abigail apprehended his position. Saul is only a </w:t>
      </w:r>
      <w:r>
        <w:rPr>
          <w:rFonts w:eastAsia="Times New Roman" w:cs="Arial" w:ascii="Arial" w:hAnsi="Arial"/>
          <w:i/>
          <w:iCs/>
          <w:color w:val="000000"/>
          <w:kern w:val="0"/>
        </w:rPr>
        <w:t xml:space="preserve">man </w:t>
      </w:r>
      <w:r>
        <w:rPr>
          <w:rFonts w:eastAsia="Times New Roman" w:cs="Arial" w:ascii="Arial" w:hAnsi="Arial"/>
          <w:color w:val="000000"/>
          <w:kern w:val="0"/>
        </w:rPr>
        <w:t>in her eyes, and she takes part in his (David's) sufferings; when God has judged Nabal she has much more the character of the remnant which becomes the churc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 must stop; I am using your mind as a piece of blank paper, on which I jot down my thoughts, and it is quite possible there are better ones, but you see what a letter for a man who has no time. I have only one precious word to say to you: keep close to Jesus, you know you will find there joy, strength, and that consciousness of His love, which sustains everywhere and makes everything else become nothing; there is our life and our happines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really too much of a stranger, but the circle enlarges, and the difficulty of visiting them all increas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and the love of Jesus be with you, dear sis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Plymouth, June 17th, 1848.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68F]</w:t>
      </w:r>
    </w:p>
    <w:p>
      <w:pPr>
        <w:pStyle w:val="Normal"/>
        <w:widowControl/>
        <w:snapToGrid w:val="false"/>
        <w:spacing w:lineRule="atLeast" w:line="360"/>
        <w:ind w:firstLine="450"/>
        <w:jc w:val="both"/>
        <w:rPr/>
      </w:pPr>
      <w:r>
        <w:rPr>
          <w:rFonts w:eastAsia="Times New Roman" w:cs="Arial" w:ascii="Arial" w:hAnsi="Arial"/>
          <w:color w:val="000000"/>
          <w:kern w:val="0"/>
        </w:rPr>
        <w:t xml:space="preserve">p137 Dearest G V Wigram, - We are, thank God, very happy here, though there is much to gain, yet I believe He is working really, and there is a happy spirit. . . . What a mercy when the blessed Lord acts in the church - rest of course we cannot expect here; the trial of faith is connected with praise, and honour, and glory, at </w:t>
      </w:r>
      <w:r>
        <w:rPr>
          <w:rFonts w:eastAsia="Times New Roman" w:cs="Arial" w:ascii="Arial" w:hAnsi="Arial"/>
          <w:i/>
          <w:iCs/>
          <w:color w:val="000000"/>
          <w:kern w:val="0"/>
        </w:rPr>
        <w:t>the appearing</w:t>
      </w:r>
      <w:r>
        <w:rPr>
          <w:rFonts w:eastAsia="Times New Roman" w:cs="Arial" w:ascii="Arial" w:hAnsi="Arial"/>
          <w:color w:val="000000"/>
          <w:kern w:val="0"/>
        </w:rPr>
        <w:t xml:space="preserve"> of Jesus Christ. But there is that kind of rest which is in going from strength to strength, a rest to refresh for journeying in the wilderness. And hence the importance of that kind of faith that works in the dark. It is not met, as the reverse is, by "he shall not </w:t>
      </w:r>
      <w:r>
        <w:rPr>
          <w:rFonts w:eastAsia="Times New Roman" w:cs="Arial" w:ascii="Arial" w:hAnsi="Arial"/>
          <w:i/>
          <w:iCs/>
          <w:color w:val="000000"/>
          <w:kern w:val="0"/>
        </w:rPr>
        <w:t>see when good cometh</w:t>
      </w:r>
      <w:r>
        <w:rPr>
          <w:rFonts w:eastAsia="Times New Roman" w:cs="Arial" w:ascii="Arial" w:hAnsi="Arial"/>
          <w:color w:val="000000"/>
          <w:kern w:val="0"/>
        </w:rPr>
        <w:t>;" but when this is rested in, it soon wanes; God will not give us what would take the eye off the end, because this alone fully gives the moral trial which exercises and purifies - yea, gives intelligent capacity for the end. The Christ, seen, leads into the capacity for enjoying and being with Him at the end. This I believe was absolute and perfect in Him; hence, "the author and finisher of faith." The point for us is to rest in the arm of the Lord, whatever may be, and not run to get help elsewhere, or before, as He meets in power moral perfectness, whether full as in Christ, or in degree or detail: this is the great burden of the Psalms. The judgment of God in this sense is but the bringing the display and sanction in power, of principles acted on, when apparent power - nor its open exercise - was not se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d this, I take it, is the bearing of prophecy. Some will have principles in it, some naked facts as testimony, but I apprehend that the facts, which we have to take quite simply however, are the display of God's power in judgment of, and public sanction of, certain principles as approved of Him. I have the principles, I have them, but have them in practice by the way, and then judgment returns to righteousness; and so righteousness and peace meet. All this is connected with prophecy; but we have a higher thing, the affections which flow out of relationships with Christ - present, though not fully accomplished relationship. And these affections do form morally, and in the sweetest way, more than in mere righteousness. And to this, I take it, the coming of the Lord and the marriage of the Lamb is the answer, not judgment: still, the other is true, and hence I distinguish between the coming of the Lord and prophecy (though this last by the way), though one acts on the other, because He has associated us with His competency to judge the world and all, though the authority is with Him. But this shews what a very high place the church is 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very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lymouth, July, 184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6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38 Dearest Ralph Evans, . . . And now to the other point you ask about. It is well to remember that symbolical statements are a language, but a language, like others, modified by the context. I have no doubt that [Revelation] 12 begins a new subject. That is, the definite bringing out of the details of the introduction of divine government in the Person of the Son of man, King of kings, and Lord of lords, not the mere general preparatory actings of providence, but the immediate agents in the scene. Verse 19 of chapter 11 is rather introductory to chapter 12, than in its right place. The temple of God is opened in heaven, and the ark of the covenant which secures the blessing of His people is seen there. It is not merely the throne there, nor the rainbow, but the ark of the covenant; of this on earth, Israel we know was the centre; this, in which we know the government of the earth is concerned, is what we now enter on - chapter 12 introduces the parties. A woman clothed with the sun and twelve stars on her head, and ready to be delivered, and the dragon ready to devour the child. The child then is born, caught up, and the woman (now seen in her actual condition) flies into the wilderness for 1260 days; this I judge is the last three and a half years. This, note, closes this part. Verse 7 begins another division. In the opening part the woman is seen in the thoughts of God, and I apprehend is the vessel of the accomplishment of His purpose, perfectly weak in herself, but out of which strength is to come, and which is to be clothed with supreme authority, the twelve stars being perfection in humanity (as seven, spiritual things), or rather completeness, as twelve tribes, apostles, &amp;c. The moon - I have somewhat more difficulty, but will say a word in a moment of it. Now this is, in fact of accomplishment on earth, to be in the Jews, and I judge that when we arrive at the historical facts, we get into the Jewish people as owned of God. Now to them Christ the Son was born (though they owned Him not at first, but now we are speaking of God's view of the matter). The Son and the strong one who was to rule all nations with a rod of iron, was born to this people in the view of God, and as Benoni in anguish and agony (Benjamin is, I doubt not, a type of Christ in strength as head of the Jewish people, as people of His exaltation - meanwhile over Gentiles and to God's throne), but when born He does not use the power, nor deliver, but is caught away; but then as Israel is the matter in question, nothing is introduced of church connection, and the woman (Israel) owned of God on earth, but not delivered, flies, and is the object of Satan's rage, the Man child having gone where he cannot touch Him. Now the church is only brought in as being identified with Christ Himself, here according to the promise of Thyatira.</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upon the historical course of events is gone into, which leads to the driving out of the woman, and the real character of the period, from verse 7 to the end of verse 1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as to the moon under her feet, I take it, it relates to the entire setting aside of the old phases of Israel, as responsible to God; without the man, and security of Messiah, this character she had lost; she was not to blow up the trumpet in the new moon - God's restoring the reflection of His power or light rather than keeping up the light where the sun was not. She was permanently clothed with the sun itself; she was not the sun, but she was clothed with it, weak as she was in herself. I do not know that I have more to add as to the general principles; the setting up the power of the kingdom, though not yet applied to the earth, is when Satan is cast down, on the war in heaven - not saving grace - this is power, but the accuser is cast down. This puts the church, if the man child refer to that (also out of the scene and historical course of events) - out of the scene, nor does it take the warrior power. The angels act here. I leave open the question how far there would be application to any who enter into the heavenlies, as the second class who live and reign, of chapter 20. The general view I think clear: as far as I see, the whole analogy of prophetic truth and order sustains it, but I shall be glad to give any further details I may be able, and to search out any points (the Lord leading) that further questions may suggest. We are at peace, and I trust enjoying blessing here. Some seventy or upwards have returned among us since the last move and inquiry. Peace be with you, dear brother, and the Lord's near presence - our only safeguard and joy the sense of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our blessed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ymbols have this character, that they give the moral character as well as the fac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lymouth, July 15th, 184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7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40 Dearest G V Wigram, - . . . I cannot acquiesce in the want of faith which sets aside God's original testimony. It was just this that made me think it a very important point,* because God is jealous; and giving up what He has purged, and so very mercifully rescued and set up again, would not be recognising and honouring His goodness; but then when you do it, as your cover shewed me, individually, that was merely a question of individual state or condition, and the question before God as to owning His goodness was dropped. If there is faith to join with the purged and renewed testimony, it is well. I do so, and have no difficulty, and I feel He is at this moment doing it, as Plymouth in its locality is witness. That the restoration is feeble on our part is true, but as such better quiet in fact as it is here. They are all coming quietly as they get fre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title of a paper to take the place of the original Christian Wit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when maliciously hinted at abroad, always openly said, the devil has done his best to upset the testimony, but, thank God, has not succeeded. Now if you or any person called of God to it, has faith for it, it might be, and I suppose would be, very right before God to consider whether any publication should be taken up on this ground if done modestly, for I think that becomes us. It would honour the Lord's goodness I believe in the way of faith; but if not, I have no difficulty as to an individual publication of papers that might profit saints on its own bottom; I see no harm in it at all. I see no need that it should be collectively done (that is, the other) - collective faith you would find hard to find now. You must have in a measure in the present state of things, faith for them, not with them. But then that sometimes begets it in them, because it brings them before God, and they find God answers it. Were I mixed up with it as editor, I should look to act upon the faith I have as to the Lord's goodness - poor enough it is after all. But I have no difficulty as to individuals acting on their own, in individual acts. As I said, as to any papers I might have that would profit, they would be for one or the other equally, nor is there any good in any one attempting to go beyond their faith.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Plymouth</w:t>
      </w:r>
      <w:r>
        <w:rPr>
          <w:rFonts w:eastAsia="Times New Roman" w:cs="Arial" w:ascii="Arial" w:hAnsi="Arial"/>
          <w:color w:val="000000"/>
          <w:kern w:val="0"/>
        </w:rPr>
        <w:t xml:space="preserve">, </w:t>
      </w:r>
      <w:r>
        <w:rPr>
          <w:rFonts w:eastAsia="Times New Roman" w:cs="Arial" w:ascii="Arial" w:hAnsi="Arial"/>
          <w:i/>
          <w:iCs/>
          <w:color w:val="000000"/>
          <w:kern w:val="0"/>
        </w:rPr>
        <w:t>July</w:t>
      </w:r>
      <w:r>
        <w:rPr>
          <w:rFonts w:eastAsia="Times New Roman" w:cs="Arial" w:ascii="Arial" w:hAnsi="Arial"/>
          <w:color w:val="000000"/>
          <w:kern w:val="0"/>
        </w:rPr>
        <w:t xml:space="preserve"> 18</w:t>
      </w:r>
      <w:r>
        <w:rPr>
          <w:rFonts w:eastAsia="Times New Roman" w:cs="Arial" w:ascii="Arial" w:hAnsi="Arial"/>
          <w:i/>
          <w:iCs/>
          <w:color w:val="000000"/>
          <w:kern w:val="0"/>
        </w:rPr>
        <w:t>th,</w:t>
      </w:r>
      <w:r>
        <w:rPr>
          <w:rFonts w:eastAsia="Times New Roman" w:cs="Arial" w:ascii="Arial" w:hAnsi="Arial"/>
          <w:color w:val="000000"/>
          <w:kern w:val="0"/>
        </w:rPr>
        <w:t xml:space="preserve"> 184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7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41 [From the French.] * * * Let us be happy in the thought that in cleaving to Him we shall enjoy all the brightness and the joy of His light. How happy one is to belong to Him, and in His light to see light! How brilliant and glorious is this light to those who are from home, awaiting the rising of the morning star and the coming of this precious Saviour, who will set them in heaven as the rays of His glory, and the jewels of His crown, as the intelligent sharers of His glory, as the bride of His heart! This star has already risen in our hearts; may it not grow dim there! May brethren learn to enter into all that Christ is in suffering and in patience, that thus they may enjoy morally His glory when it comes. May the peace and the presence of our precious Jesus be with you all, dear brethren. He is in every way our infinite bless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struck of late, by seeing how much more interesting David is than Solomon; for if the latter shews us more fully the time of blessing and peace under the reign of Jesus, the former presents to us the Person, the afflictions, the sufferings and the heart of Jesus, and to us this is worth all the re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Keswick, August 14th, 184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72F]</w:t>
      </w:r>
    </w:p>
    <w:p>
      <w:pPr>
        <w:pStyle w:val="Normal"/>
        <w:widowControl/>
        <w:snapToGrid w:val="false"/>
        <w:spacing w:lineRule="atLeast" w:line="360"/>
        <w:ind w:firstLine="450"/>
        <w:jc w:val="both"/>
        <w:rPr/>
      </w:pPr>
      <w:r>
        <w:rPr>
          <w:rFonts w:eastAsia="Times New Roman" w:cs="Arial" w:ascii="Arial" w:hAnsi="Arial"/>
          <w:color w:val="000000"/>
          <w:kern w:val="0"/>
        </w:rPr>
        <w:t>p142 [</w:t>
      </w:r>
      <w:r>
        <w:rPr>
          <w:rFonts w:eastAsia="Times New Roman" w:cs="Arial" w:ascii="Arial" w:hAnsi="Arial"/>
          <w:i/>
          <w:iCs/>
          <w:color w:val="000000"/>
          <w:kern w:val="0"/>
        </w:rPr>
        <w:t>From the French</w:t>
      </w:r>
      <w:r>
        <w:rPr>
          <w:rFonts w:eastAsia="Times New Roman" w:cs="Arial" w:ascii="Arial" w:hAnsi="Arial"/>
          <w:color w:val="000000"/>
          <w:kern w:val="0"/>
        </w:rPr>
        <w:t>.] * * * The truth of God is ever more precious; it strengthens and nourishes the soul, for it abides for ever, and because it reveals Jesus, and attaches us to Him, the source and power of all go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misery of man unfolds itself more and more before my eyes in the word, but accompanied by this truth, that it is fleeting. I speak of the history of the world; His goodness abides for ever. What a difference there is between the history of the kings and that of Abraham! This struck me long ago. What freshness in the patriarch's relations with God in comparison with what appeared later. One is weary of man, but on the other hand, what patience on the part of God! For, happily, He is not wearied by man, though even an Elias was. Yet He had to save man by Himself, and in His own way. He has in no respect failed of what His counsels and His love had determined to do on his behalf. I think my mind runs a little in this direction - only we must rise above everything, and work while it is day, bearing witness to His perfect grace. We must try to rise to the height of this, and this will be in forgetfulness of ourselv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ull, August 20th, 184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73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42 Dearest G V Wigram, - . . . The Lord is gracious, and gave perfect quiet while I passed through the Canton de Vaud. I had meetings every evening I was in it, and not a word was said. The gendarme looked at my last visa, but did not even ask my name on going into the Canton. I went through Neuchâtel and Vaud, once arrived on the scene of work, save the top of the mountain where we were on sledges, on foot with my haversac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onfess I like this, I like it morally. The simplicity of a life of faith has charms that they do not know who never tried it. I do not speak of suffering; save taking things as they were in a cottage, there is none, but one is on simply christian ground. In the Canton of Neuchâtel there is a great deal of blessing. In Vaud, the persecutions and lack of visiting have produced some languor. I trust the brethren may pray for these dear brethren. By persecutions, I mean the difficulty of meeting together. There is no particular evil, but slackened energy. We get on more simply. It is soon known one is going to pay a visit, and the brethren most able to profit, go off with their haversacks some twenty or thirty miles, and are lodged and fed as they may by brethren, and we spend a day or two with them in reading and conference, and go on, the labouring brethren perhaps all together, to some other centre, then disperse, and visit gathering after gathering, who soon assemble if not warned already, and any persons really interested. The next morning, those able meet to read, and after eating something, strap the haversack and go to the next gathering. Such has been my life for the last three weeks, and though I have felt my feebleness, and it was on a small scale - and little notice on account of difficulties - not without sometimes most happy blessing, I trust, good and always pe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understood that the effort through Bethesda is strong, but though I have felt some things a little, I have been quite at peace in the path I pursue of leaving this matter to the Lord. I wrote a line to -, as an individual. When my own judgment is clear, I am generally peaceful, and everything has confirmed it hitherto. If I am called on at any time to take any step, I shall take it with better face. The times are very serious and the enemy very active, and perhaps more immediately concerned in all these things, than many, in their earlier course at least, are apt to imagine, perhaps, as to most at any tim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ermany is religiously in ferment; oh! for labourers, who after God's heart might present Christ to souls. It is the testimony that is wanted - after that - judgment. The wickedness of the world brings grace and testimony - the failure of testimony, judgment. And we are living in serious times. A poor half-way testimony without faith is what is sought for now, when certain truths cannot be deni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 Kindest love to the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eneva, December 8th, 184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7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44 [W Kelly] MY DEAR BROTHER, - . . . Here there is blessing. I write from a small mountain town, where I have met with the workmen of some ten departments to study the scriptures together, and the Lord has been very gracious to us, and even a good many of the townspeople have come to hear the gospel, though the reproach is excessive. In the country round there are some six hundred brethren, and the work still continues. Further south the work goes on, and all are sensible that though men are slow and there is nothing very extraordinary to attract attention, the Spirit of God is at work through grace, and souls are constantly brought to God, numerous new villages and towns open, and the saints comforted, and in general walking in peace and godliness. It is certainly - though, as I said, there is nothing very outwardly remarkable - a time of blessing, and He has raised up one or two new workm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off for a five hours' walk up the mountains, to speak (D. V.) to-morrow, Lord's day, at another centre of the work on the skirts of Ardèche and Haute-Loi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Vernoux, March 17th, 184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7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44 Dearest G V Wigram, - The Lord is working for an entirely different purpose, I am satisfied, than those who are active in the matter, think. Confidence in His acting is what made me desire it should be left to its own developing. . . . Wisdom is not always with the prudent; "The fear of the Lord, that is wisdom, and to depart from evil, that is understand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ill (D. V.) send you the Genesis. I found the first number here on my return; I have just looked at it, only having returned yesterday, having been up the country to meet the brethren at Ardèche and Haute-Loire, and the workmen of some nine or ten departments, with whom I studied for two weeks, besides the general meetings, with much blessing I hope and good to all. I think of sending you an original paper on Antichrist, in the way of inquiry. . . . Be of good courage, the Lord is evidently working. In these countries it is evident to all. Do not be anxious about the church, as if the Lord did not care and act for it - be anxious for it. It is our life. The Lord is working for good in England, I do not the least doubt, and in waiting His time His hand will be seen, and with my whole heart I desire it may be in blessing on many I believe to be going wrong. If not, they will suffer sorely, though doubtless ultimately blessed if His, as I doubt not. But a sifting must be. I feel no surprise whatever as to any one. My only surprise, if such a word be permitted, is God's own abundant grace to myself. But it is a sorrowful thought that many whom we cannot doubt to be saints are blind to the privilege and testimony of God. The Lord give us grace to know how to win, as how to be faithful ourselves. Nothing but His Spirit can guide us. I am again at chamber work, so I hope soon to be able to send you the papers I men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our perfect, blessed Mas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ontpellier, April 3rd, 184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7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45 [From the French.] DEAR SISTER, - . . . I am glad that you are making experience of the value of that inner life which is developed in communion with the Lord. The outward life, however blessed it be, can never give us that which is here communicated. It is the knowledge of Christ that matures the soul. It is true that to neglect our duties is not the means to make progress in it. For He communicates Himself, and we cannot command communion outside the path of His will, while in the accomplishment of that will, we dwell in His love. However, the blessedness that accompanies it never produces the effect without that which flows from having the soul exercised before God, who places it, such as it is, in connection with Himself, and with all the resources of His grace, by making it feel its condition to which that grace applies - or rather, finding occasion in that condition to communicate the knowledge of the grace. Thus the soul is more established, distinguishes better that which is of the Spirit, that which belongs to Christ from that which assumes the form of it, and knows infinitely better how to say I know in whom I have believed. But God chooses His opportunities to teach us these things, and when He has accomplished His end, the special communications of His wisdom and His love no longer continue, for He desires we should walk by faith, according to what we know we possess in Christ; but it is none the less true, that our path is in company with a Christ much better known, and in much more communion with Him. But after having received the instruction, we have to return to the ordinary activity of a life of duty, and to those relations with our brethren in which charity is developed and exercised, as it is put to the proof, either in the assembly or in individual intercourse; unless God takes us away to enjoy the happiness for which He has prepared us by His grace - an easier and happier change. His will however is always perfect, and His grace and wisdom are found in our return to ordinary lif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Peace be with you, dear sister; I have still for some time probably, work in this country in the region of the Gard. There is a great stir there, as you may suppose, and the truth is a resting-place desired by many hearts - rather they need it, and are happy in finding it; but this takes place in spite of many prejudices - our part is to work in grace while it is day. .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rthez, May 6th, 184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77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46 [E Maylan] [From the French.] VERY DEAR BROTHER, - Here I am in the Pyrénées, and happy enough with the brothers, considering the short time I have seen them. I have passed one Sunday with them. There is simplicity in their meetings, which B. has cultivated. There have been conversions, and in general I see that there is a sincere desire to glorify the Lord: it is not, I think, a deep and experimental study of the word that distinguishes them, although they have received a degree of light through B.'s means. But there is a measure of freshness in their affections. I also spent nearly eleven days in Pau, where I truly felt much the leading of the Holy Spirit, which has done me much good. One saw the word of life and truth laying hold of souls and forming them and fashioning them for Christ; I speak of souls converted or attracted. It is remarkable when God works, the manner in which the truth becomes as a living part of the soul, and this refreshes the heart. . . . Up to what point all will persevere is what I cannot tell. Many had been of the national church before my arrival, and it was they in general who gave me the greatest pleasure, the truth had been received with the heart. Some will leave Pau, but it is a place for which we must pray, for there are people opposed who will seek a middle course suitable to lead away souls. But I have left them however with joy, feeling that I can trust them to God. This visit has refreshed me. We also read together every day. I have also been at Clairac; there is some good there, and a few persons who feel the need of something better, and I hope that God is working there also. Good is being done also it appears at Nérac. I was not able to go to St. Foy. But these places are worth the trouble of caring for them, and praying for them, for God is working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was only yesterday that I returned here, and I hardly know the state of the work, but I believe that doors and hearts are open to good, but that the actual measure of it is small. Anyway, there has been an evident movement of the Spirit. What need we have to cast ourselves entirely on Him in the work, and how simple it is when we do this! There is one thing that gives strength, it is to keep close to Christ. God works at the same time for us, and gives us refreshment, but our part is to keep close to the Lord. The pressure of the work without that, even of that work which is our duty and our business down here, contracts the heart, tends to make us lose that largeness of heart, that capacity of presenting the love of God freshly to souls, which alone can truly introduce into this world the element that it needs - that these poor souls, withered and unhappy through sin, have need of; and if one has a heart large and full of love apart from this nearness to Jesus, the love evaporates itself into mysticism, in that which is human under pretext of being divine. It is not that I believe that in the work one will be always in that liberty which sees all in the light. It is necessary to walk by faith, sometimes. Alas, tremblingly at least, the best workmen have borne witness to it; a St. Paul, an earthen vessel, himself responsible, placed in a contest between the Lord and the enemy of souls, will feel sometimes the shock of the battle, seeing that it takes place in him and by him and the forces that are engaged. It is true that the Holy Spirit always places us beforehand in the pure and fresh region of a redemption which leaves no longer any question of sin for us. The flesh being in us, we shall be all the more confused, if there is not practical diligence, but we are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ter all, it is but for a little while, and to form us for the enjoyments which surpass all that we can conceive, but of which we have sometimes glimpses as to their nature; and being rooted and grounded in love, we possess the place and source of it all. It is a profound source of joy to know that the God whom I know, who is mine, is He whom I shall know for eternity, and that I do not need another. I know Him in Jesus, I have known Him as Father, it is He whom my heart desires, and whom my heart knows. There is not another, nor could be, that one should desire or know - the only true God. There is a difference between desire and love. Desire has need of something for itself, holy though it be; love possesses and delights in that which is its object. Now God in revealing to us the perfection of our salvation, has placed us in this latter position; only being infinite, He is always in Himself that which gives this energy that seeks the knowledge of Him - depths in Himself beyond what we possess of Him. But it is in Christ that all our thoughts are adjusted, set right, judged and purified; for the infiniteness of God Himself staggers the littleness of the heart of man when Christ does not give him a sure support; without depriving him of anything of the fulness which is in God, but quite the contrary, it is in Him that we appreciate what He is, and near Him. This is what is found in St. John; we dwell in love, in God; where do we find ourselves? By this we know love, because He gave His life for us; what more true, more simple, more real, more near to the heart? and a love accomplished, proved, and that certainly is 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lose. I am constantly thinking of Nismes, but I wait on God. I have been so retarded in my work and movements, that I hardly know how to arrange for the season of work, but God will shew us, and I have always a visit to the mountains at heart, to see those dear brethren. Salute them warmly for me. May the blessing of God rest on your fami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our dear Saviour and Mas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May 184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78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49 [Mons. Eynard] [From the French.] DEAR BROTHER, - While travelling I read your "Life of Madame de Krüdener," and I must tell you that it did me good. Occupation, without any relaxation, tends, if one is not very near the Lord, to impair the most intimate affections; and when the details of the work constitute the chief part of such occupation, they tend to narrow the heart. It is not so, the moment one is near Him; then, on the contrary, such details exercise the best affections, and we delight ourselves more in Him. It was so with Christ, because His life of details flowed from the fact that He lived by His Father, and was nothing else than the perfect manifestation, in Man, of what the Father was; the produce of a heart filled with perfect love, the expression of an infinite lo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ife of Madame de Krüdener, which was passed outside the narrowness of secondary questions, recalled to me this love; for she certainly had a heart of spiritual love for the Lord; and, for my part, I have no difficulty in judging the things that are to be condemned in her walk, so that I need not dwell upon them. The one who is constantly a working bee within the hive, is free to gather only honey when he alights on flowers in the open air, whatever they may be. But I will say a few words as to what strikes me when I consider mysticism, as it is found in its best forms in Madame de Krüdener and othe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sire and love may be very exactly distinguished. Desire supposes the capacity to enjoy the thing we desire, that is to say spiritual affections, which as to their very nature, have God for their object; it supposes one to be born of Him, though Satan often, in an astonishing manner, imitates this class of feelings; but this state also supposes that one does not possess what one desires. Love supposes that we have full possession of the object of our desires. It is no longer a need for oneself, but it is enjoyment, appreciation, in delighting in it, of the object itself. Now mysticism, while boasting much of its feelings, never gets beyond desire; while simple Christianity, giving the knowledge of salvation, puts us into full possession of the love of God. I know that He loves me as He loves Christ; that love has saved me; it was He who desired me. In love He had need of me; and this love is perfection in Christ. In peace I contemplate this love, and I adore it in Christ. I dwell in Him and He in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ever seen a mystic whose idea of love was not entirely at fault in its very nature; it was something in man, which needed to be satisfied, instead of being something in God, which satisfied the heart profoundly, infinitely, and perfectly. Thence, unheard-of efforts to abase oneself, to vilify oneself, and to speak evil of oneself, as if a saved one could be anything in the presence of a Saviour, instead of being nothing and forgetting himself in the presence of so much love. When one is truly delighted in the presence of God, and beholding His excellent beauty in His temple, is one occupied with the hideous forms which hide themselves in the heart of man? I think not. We think of Him. He has given us the right to do so, by a grace which has really set aside all that we were as alive out of Christ, as in the flesh. Do we then make no humbling experience of self? I say not so. Yes, there are moments when God reveals to us the frightful secrets of that heart in which no good exists; but we do not boast, we do not say much of it, if we have truly seen God. If we try to find in man, in his love to God, something as good as the love of God to us, then we talk about it, and fancy we are humbling ourselves. This is but the vanity of the heart which knows not God, and knows not itself either; it is the true character of mysticis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does not such a sight of God produce a humiliating knowledge of self? Yes, when we have not known what we are, nor known the gospel which gives us the right to say, "It is no more I that live." Such was the case with Job, as with many others. He had thought of himself, of the grace in him; then he had to learn himself in the presence of God. But the gospel is the answer to all these disturbances in the soul, by the revelation of what God is, and of what God has done for him whom He knew to the bottom, just as he was, and who has learned, in the cross of Jesus, what the love of God is when there was nothing but sin, and sin seen by God as we could not see it, but seen only to be the occasion of a perfect work of love.</w:t>
      </w:r>
    </w:p>
    <w:p>
      <w:pPr>
        <w:pStyle w:val="Normal"/>
        <w:widowControl/>
        <w:snapToGrid w:val="false"/>
        <w:spacing w:lineRule="atLeast" w:line="360"/>
        <w:ind w:firstLine="450"/>
        <w:jc w:val="both"/>
        <w:rPr/>
      </w:pPr>
      <w:r>
        <w:rPr>
          <w:rFonts w:eastAsia="Times New Roman" w:cs="Arial" w:ascii="Arial" w:hAnsi="Arial"/>
          <w:color w:val="000000"/>
          <w:kern w:val="0"/>
        </w:rPr>
        <w:t xml:space="preserve">God, His holiness, His majesty, His righteousness, His love, has found His rest in the work and Person of Christ: I have found mine there. The mystic never has rest, because he vainly seeks in man what he ought to seek in God, who had accomplished all before he ever thought about it. This is why they seek a </w:t>
      </w:r>
      <w:r>
        <w:rPr>
          <w:rFonts w:eastAsia="Times New Roman" w:cs="Arial" w:ascii="Arial" w:hAnsi="Arial"/>
          <w:i/>
          <w:iCs/>
          <w:color w:val="000000"/>
          <w:kern w:val="0"/>
        </w:rPr>
        <w:t>disinterested love</w:t>
      </w:r>
      <w:r>
        <w:rPr>
          <w:rFonts w:eastAsia="Times New Roman" w:cs="Arial" w:ascii="Arial" w:hAnsi="Arial"/>
          <w:color w:val="000000"/>
          <w:kern w:val="0"/>
        </w:rPr>
        <w:t>; but where? In man! Poor worshippers of man, deified in their imagination; of a man who will never be found. Here, sin is in him; in heaven he will think only of God. This is why the imagination plays so great a part in mysticism, and Satan can so often deceive by it, because the imagination and the heart of man are called into play. I do not say that spiritual affections are never there: far from it; nor that God never reveals Himself to such affections. I doubt not that He does, and thus renders the person happy, but you will find him, after all, occupied with these affections and not with Him. It is the chief defect of mysticism. In a word, I see in it an effort of the human heart, trying to produce in itself something strong enough in the way of affection to satisfy a heart awakened by the excellence of its Object: for I am now supposing a true awakening of the hear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Christ I see a divine heart, reflecting the perfect certainty of a love whose perfection cannot be questioned. It is peace. Now He says to us, "Peace I leave with you, my peace I give unto you." What peace is expressed in those words: - "I know that thou hearest me always, but because of the people that stood by I said it." This peace is ours. (1 John 5: 14, 15.) What peace even in those words, "I know whom I have believed," as well as in so many other passag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re there not, then, these exercises of the soul's desire before God? Yes; but this again brings out a marked difference. Before having understood redemption through the cross and our portion in Christ, which is its consequence, the awakened soul is exercised; it often seeks peace and rest in a spiritual progress and love for God which are never found: but the effect of all this exercise, under grace, is to bring the conscience into play and to produce the conviction of its uselessness; that in us, that is in our flesh, dwells no good thing. Conscience takes full account of what passes in the heart and of what we are, so that we are brought to renounce all attempt to find peace in the state of our souls. We need to be pardoned, saved; we place ourselves at the foot of the cross, but not as having immutable affections. We have discovered that we have them not; and it is not only the heart which is troubled by this, although that is the case, but conscience knows that we are lost, dead under condemnation. We see things as they are in the presence of God; we need to be saved. We no longer seek good in ourselves, under the form of divine affections, but we find it in God, in His kindness towards us by Christ Jesus; we have pe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ave the deep affections with which the cross inspired me ceased, because I am no longer crushed with the sense of need? No; conscience has intervened, and has set me in my place. What God has done, what He is, has given me peace; and now I have divine leisure (because nothing is uncertain in my relations) to contemplate that which is perfect in the object of my affections, without being occupied with my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mystic humbles himself because he still hopes to find good in himself, or he occupies himself in this, as if there might be some, and he finds only evil. The Christian is humble (and that is quite another thing), because he has given up seeking good in himself, to adore the One in whom there is nothing else. Now it is not that he deceives himself, but that the intervention of conscience, by the light of the Spirit and the truth, has put him in his place. I believe, for example, that Madame de Krüdener only fully reached that position in her last illness. This is what often happens. The Moravians, while sweetly enjoying Christ, often remain at this point. She was under the obligation of love; a true thing, but she did not know it. She knew that God was love, but she wished to be it also; and this is closely allied to pride of heart, until we have taken our place, as dead in our trespasses and sins, and have understood love towards us in that Christ died, and that we are dead and risen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truth is this: there is still conflict, because the flesh is in us, and the Holy Ghost has sometimes to occupy us with ourselves, and to humble us. God being infinite and His work perfect, there is always in Him, even when our peace is perfect, that which awakens all the energy of an affection which cannot satisfy itself, although perfectly assured of the love of Him whom it beholds. This suits the relations of a creature with God, and it is happiness for us and does not detract from our peace. It is quite a different thing from the mystic desire to love, which is true, but which turns upon self, because it knows neither God nor self. Yet I find my heart so cold that it sometimes does me good, because I know well enough that I was lost and am saved, not to mix this with my knowledge of a free salvation, accomplished without me, and which fully glorifies God, and God alone: but it often does harm to souls who have not been emptied before God, not having had the work transferred from the heart to the conscience in His presence.</w:t>
      </w:r>
    </w:p>
    <w:p>
      <w:pPr>
        <w:pStyle w:val="Normal"/>
        <w:widowControl/>
        <w:snapToGrid w:val="false"/>
        <w:spacing w:lineRule="atLeast" w:line="360"/>
        <w:ind w:firstLine="450"/>
        <w:jc w:val="both"/>
        <w:rPr/>
      </w:pPr>
      <w:r>
        <w:rPr>
          <w:rFonts w:eastAsia="Times New Roman" w:cs="Arial" w:ascii="Arial" w:hAnsi="Arial"/>
          <w:color w:val="000000"/>
          <w:kern w:val="0"/>
        </w:rPr>
        <w:t xml:space="preserve">It is astonishing from how many errors this delivers, without a word being said. My human affections may attach themselves to the Virgin, but conscience . . . ? Is there any blood-shedding there? The Virgin is no more, as to that, than the most miserable sinner: she is a creature before </w:t>
      </w:r>
      <w:r>
        <w:rPr>
          <w:rFonts w:eastAsia="Times New Roman" w:cs="Arial" w:ascii="Arial" w:hAnsi="Arial"/>
          <w:i/>
          <w:iCs/>
          <w:color w:val="000000"/>
          <w:kern w:val="0"/>
        </w:rPr>
        <w:t>God</w:t>
      </w:r>
      <w:r>
        <w:rPr>
          <w:rFonts w:eastAsia="Times New Roman" w:cs="Arial" w:ascii="Arial" w:hAnsi="Arial"/>
          <w:color w:val="000000"/>
          <w:kern w:val="0"/>
        </w:rPr>
        <w:t>. Purgatory, the pretended repetition of the sacrifice, absolution, holy unction, and many other things vanish without controversy, like shadows, like apparitions of darkness in the face of the light, before a conscience which has already found itself, such as it is, in the presence of God, and has there been thoroughly purged by the knowledge of His work in Christ. The needs of conscience may throw a sincere soul into these superstitious practices, but for a purged conscience which knows God they are nothing. This is what gives me such horror of a system which traffics with the terrors of conscience to hide the love of God; manifestly the work of the enemy. But see, to say no more, in the Epistle of John, which touches the borders of mysticism, but with the finger of God, in what a manner, side by side with the highest elevation of communion with Him, he always replaces the soul on the simple ground of salvation by objective faith. This is what corrects the heart of man with his wings of Icarus. (Chap. 4: 7-10, and even the whole chap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a few words upon your work. You are conscious that it is rather intended for the world, so that it must be considered with respect to this. A life of Madame de Krüdener carries us into the midst of emperors, queens, and titles. I make up my mind to it. One loves to see grace everywhere; that grace which despises neither great nor small. However, the ways of God are different when He acts in the power which is proper to Him. The world is then left in its true place, and His Son, and His apostles, and His servants, are arraigned before the great men sitting as a tribunal, and this turns for a testimony. It is thus that God causes His voice to penetrate into places most distant from Him, while preserving, in its perfection, the character of His own, and of that which belongs to Himself. I admire His grace which deigns to act otherwise; but I admire His perfection such as He has Himself presented it to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said that I take for granted the worldly form of the book, and that thus you have left to each the responsibility of forming a judgment for himself on the worldly life of Madame de Krüdener, by passing lightly, and without remark, over her wanderings; the grace which pardoned all, being the true contrast to the evil. It seems to me, however, that while admitting the principle that it is a life you are writing and not a sermon, the fact of having left her husband a second time, after his great indulgence towards her - of having again formed painful connections at Paris (and I would insist even more on the first step) - shewed a want of conscience and of moral spring in Madame de Krüdener, that the world even could and ought to have felt. Her husband, it is true, was no husband as to the inward ties of her moral existence; but the kindness which replaced her anew in a moral position ought to have awakened the sense of it if one had it. I think that this reproduced itself, and is found again in her spiritual wanderings, for the ways of God are righteo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yet another objection to make to you. It seems to me that your desire to win the world, has led you to the mistake of introducing the letter from Monsieur de Frégeville. I do not admit that even the world calls such things "a pure homage." After these remarks, which I make in all freedom, I come to her life after her convers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 devotedness inspired me with the deepest interest. It is refreshing in this selfish world, the slave of formality, which is of use to hide itself behind because it is too ugly to be seen, and to preserve its selfishness as intact as possible without avowing it - a world without heart - a world without independence because it is without heart - it is refreshing, I say, to find something which overleaps the barriers and acts from motives which shew heart and love - that love which is the only true libert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us the devotedness of Madame de Krüdener interested me much, and also humbled me. The little that I have had of it in my life makes me enjoy hers, and it has been so little that it makes me admire what I see in her. But here also I find the ways of God. When the devotedness came directly from Him and was manifested in her ways, the energy found there became realised in a result which was altogether of Him, and was preserved from the seductions of the enemy. Now God can never abandon His ways. If man abandons them, even while devoting himself, the complement is of the enemy under one form or another. One sometimes wonders that a good part of the life of a devoted and spiritual person should be spent in mistakes and wanderings; one asks oneself how the presence of the Spirit of God, necessary to produce this life, comports with these mistakes. I say, on the contrary, that as regards the government of God, it is a necessary consequence. Can God place His stamp of approval upon that which is contrary to His thoughts? Will He refuse blessing in answer to real devotedness, because there is error? He cannot sanction the former, nor refuse Himself to the latter. What is the consequence? Blessing is found, as well as His tender care. He maintains the foundation even through all the wanderings, but He abandons to their natural consequences the evil, and the false confidence which accompany it; otherwise He would be justifying evi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the work of Madame de Krüdener had had the character of that of Paul, the seal of God would have been upon that which was contrary to His will. The mercy of God does not permit this. An ardent woman, hasty, full of imagination, acting under impressions and influences, subject to the excitement of circumstances - such was Madame de Krüdener. The principle at bottom being divine, that is found in the work: Satan meddles with it; he always makes use of the flesh when we allow it to act. This is the history of all these cases. If people judged themselves healthily, if they were in the truth before God, there would be no difficulty in unravelling them. But God does not explain these things to those who have them not; this would be again to sanction evil, although He may bring us out of this state by grace, and He is faithful not to allow us to be tempted beyond our strength. If we wait upon Him there is no danger. If we rush on, He must let us see the consequences of it. If there exists the foundation of that which is spiritual, it will be found again in eternal happiness; but, in the government of God, each thing brings its own consequences. He can, in grace, and honouring the instrument, make use of a repentant and devoted woman; He has done it in His grace; but an excited woman, and one who it seems to me was little sensible of what she had been, is not a perfect instrument according to the ways of God, for carrying on a work. We see the consequences of this, in order that the perfection of the ways of God may be know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believe even that a certain state of things in the kingdom of God, in Christians, does not admit of a perfect instrument and mode of action according to the thoughts of God. It would be out of place; it would not even do His work. It may remain an extraordinary thing, but I do not know what the apostle Paul would do (or rather Paul would not know what to do) in the actual state of things. God always knows what to do, because He is above all. He will judge at the end. He will cause His grace to shine forth by translating into the glory those who are faithful in the confusion; but the creative energies of a perfect order are not suited to the confusion and moral culpability which result from having spoiled that order. It would be to dishonour that fresh light of a new affection of which Christ is the centre and object. Christ Himself begins with - "Blessed, blessed;" it was natural that this should come forth from the heart of Him who came from heaven; but He ends with "Woe unto you, woe unto you." Was it that His grace had diminished? No indeed, it had but been tested, approved more glorious, His unfailing faithfulness more than ever assured to our hearts. But He could not be at the end what He was at the beginning. It is the same with the work. But, the love and blessedness of the one who understands this grace are greater than before. Paul, in the Epistle to the Philippians, is more matured, knows himself more profoundly in Christ, than when in all the energies by which he confounded his adversaries. His experience of Christ is more complete, and his heart thus more perfect in its feelings. Elias can be compared with Moses, for they were together the companions in glory of the Saviour on the Mount; but Elias, in presence of the golden calves, could not make a tabernacle as Moses did. He was, for that very reason, a still more striking witness of the grace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ne more remark about Madame de Krüdener, without doubt less important, but that I believe to be true. There was with her a lack of spiritual originality, not of sincerity; this serious defect betrays itself also in her work, and, among other things, has given it its character. She received impressions from Jung Stilling, from Oberlin, from Tersteegen, from Maria Kummrin. Perhaps this was natural in a woman, but that is why a woman cannot be a principal agent in the work. It is foreign to the ways of God. She may help, greatly help, but not be a principal agent; she may do things a man could not do, but not do what he does. This is true in a more important point of view. She could not receive directly from Christ, impulsion for a position which He did not give her. The love of Christ was there; the impulsion came from elsewhere. Now, when it is Christ Himself who sets the heart in motion, He acts upon the new man, as He also forms in us that new man which the wicked one touches not. His presence acts upon the conscience, silences the flesh, reduces the man to nothing - his vanity, his self-love, and his good opinion of himself; the whole man is judged in His presence, and the work produced is of Christ Himself, whatever may be the vessel. If there is danger of its being otherwise, a thorn in the flesh is s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n we receive our impressions, our impulsions second hand, the flesh and the heart are not judged at all, although the love of Christ may be in us. The flesh and the heart are reproduced anew, and the agent is exposed, by the very fact of his activity, to all sorts of snares of the enemy, which, on their part again, are reproduced in the work. This was the case with Madame de Krüdener; but she certainly will not lose the fruit of her devotedness, of which I do not in the least, for my own part, doubt the sincerity. But there was too much of man with her, and man is always false. This is so true (it is important to notice it) that, while tasting the love of Christ, she never really knew the gospel, as being herself in the presence of God, until her last illness; and then she immediately perceived that she had often mistaken her imagination for the voice of God; for it is only there that man dies, and that God is seen alone, such as He is. Now as long as man is not dead, Satan can make use of him, and spiritual discernment is wanting. The fact of the accomplishment of the visions proves nothing in these things. All that also accompanies the power of the enemy; but the spiritual man, being humble, easily judges these things when God places him before them, and when he takes the word of God as the absolute guide of his judg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se, you will say, are remarks on Madame de Krüdener, and not on my work; except a few words of blame, you have said nothing about it: this is a poor compliment. You are mistaken. Compliments, it is true, I do not make; but the best, the true praise of a work is, that it produces thoughts in him who reads it, and such has been the effect of your wor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pointed out to you the defect, which has appeared to me to spoil it a little; then, from the point of view of the book itself, I believe it unimprovable except the letter of M. de Frégeville; for I do not think that at this moment you could place yourself in the presence of Christ, to relate the things and present them from the point of view that you have done in this wor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our state of imperfection, every moral position has its own season; where, instead of starting clear from the perfection and riches of Christ, we work ordinarily in purifying ourselves, and reproduce ourselves, alas, in our work, while thinking to judge everyt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the life of Madame de Krüdener, it would be important to know what formed her habitual reading; it betrays itself sometimes. Oberlin may be recognised. He was a devoted man, but with an unbridled imagination, a noted heretic, whose error bear their fruits now, when what man, and even the church admire, is lost and forgotten; for the judgment of God is not that of man. Tersteegen also may be recognised: I do not know if one could trace any others; but this would be one element of that which formed Madame de Krüdener's public character. It is well, in order not to feed the vain curiosity of the public, that your volumes contain so little of the views which acted so powerfully upon her life; yet in order to judge healthily of it, we should need to know a little more. . . .</w:t>
      </w:r>
    </w:p>
    <w:p>
      <w:pPr>
        <w:pStyle w:val="Normal"/>
        <w:widowControl/>
        <w:snapToGrid w:val="false"/>
        <w:spacing w:lineRule="atLeast" w:line="360"/>
        <w:ind w:firstLine="450"/>
        <w:jc w:val="both"/>
        <w:rPr/>
      </w:pPr>
      <w:r>
        <w:rPr>
          <w:rFonts w:eastAsia="Times New Roman" w:cs="Arial" w:ascii="Arial" w:hAnsi="Arial"/>
          <w:i/>
          <w:iCs/>
          <w:color w:val="000000"/>
          <w:kern w:val="0"/>
        </w:rPr>
        <w:t>Montpellier,</w:t>
      </w:r>
      <w:r>
        <w:rPr>
          <w:rFonts w:eastAsia="Times New Roman" w:cs="Arial" w:ascii="Arial" w:hAnsi="Arial"/>
          <w:color w:val="000000"/>
          <w:kern w:val="0"/>
        </w:rPr>
        <w:t xml:space="preserve"> </w:t>
      </w:r>
      <w:r>
        <w:rPr>
          <w:rFonts w:eastAsia="Times New Roman" w:cs="Arial" w:ascii="Arial" w:hAnsi="Arial"/>
          <w:i/>
          <w:iCs/>
          <w:color w:val="000000"/>
          <w:kern w:val="0"/>
        </w:rPr>
        <w:t>May</w:t>
      </w:r>
      <w:r>
        <w:rPr>
          <w:rFonts w:eastAsia="Times New Roman" w:cs="Arial" w:ascii="Arial" w:hAnsi="Arial"/>
          <w:color w:val="000000"/>
          <w:kern w:val="0"/>
        </w:rPr>
        <w:t xml:space="preserve"> 29</w:t>
      </w:r>
      <w:r>
        <w:rPr>
          <w:rFonts w:eastAsia="Times New Roman" w:cs="Arial" w:ascii="Arial" w:hAnsi="Arial"/>
          <w:i/>
          <w:iCs/>
          <w:color w:val="000000"/>
          <w:kern w:val="0"/>
        </w:rPr>
        <w:t>th,</w:t>
      </w:r>
      <w:r>
        <w:rPr>
          <w:rFonts w:eastAsia="Times New Roman" w:cs="Arial" w:ascii="Arial" w:hAnsi="Arial"/>
          <w:color w:val="000000"/>
          <w:kern w:val="0"/>
        </w:rPr>
        <w:t xml:space="preserve"> 184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58 [E Maylan] [From the French.] VERY DEAR BROTHER, - It is indeed the force of Ephesians 4 that you particularly point out, but you must not forget to what the church is destined in the age to come and for ever, when there will be there no power to counter-balance, as in 1: 11-12, 2: 7, 5: 27, &amp;c. - our own relationships with the Lord; but what you say is truly what ought to be at the present time, and it is this which has failed so sadly. Alas, my heart is always most painfully affected by it; but we await His glory. We must remember that priesthood does not apply to the church as seen in Christ, but to individuals such as they are in fact; and it maintains the relations of such beings with, or in a position such as, that of the church seen in Christ; that is to say, perfect, leaving out of count that which is down here in it. Here may come in the idea that applies to every thought of God, with regard to that which is down here, that is to say, as having sentiments, movements of heart, &amp;c., in view of what is passing; and in a certain sense the expression of it is human, but it is the imperfect expression of a reality. Priesthood does not touch the question of our perfection, save that that perfection has placed us in a heavenly position before God in Christ, in regard to which it is a question of maintaining poor feeble creatures on the earth. Sometimes the idea of our heavenly perfection in Christ obscures the thought of priesthood; for me it is the basis of it. Is it your thought; or only that that which is done necessarily and perfectly in heaven is presented as a function which is in exercise? The word of God speaks in fact as to children, but it is in order that that which is true may thus be within the reach of child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my movements, dear brother, I am more than ever ignorant; I have just had a short but very severe illness. I had an attack in my head by the hand of God, in such a manner as to cut the thread of my moral life; of what will result from it for my career I know little. I was habitually throughout that illness in deep peace, which has done me good, but it has greatly separated me from the course of my ordinary life, and I do not know when that will be resumed. I am better, but I do not yet apply my head in an orderly way. The mountain would do me good, but there are two accounts on which it is possible that God will raise up work to me, and until I set to work I can hardly say. Also I am very poor for travelling at this moment, but I will write you a line, God willing; but I should like you, beloved brother, to develop a little your thought as to priestho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doubt that there is a divine manner of seeing, which differs from the communications made to us who understand but in part, but the communication that is made to us is divinely suited to produce in us, as far as that can be according to our finite capacity, the effect and idea of the reality of that which is seen divinely above, so that it is the truth as far as we are capable of it, the truth for us. Nothing else would be expressed: otherwise in its elevation we should understand nothing; in a lower way the height of the divine thought would not be expressed. It is like Christ Himself, God manifest in flesh; God, but within reach of man, always such that He could say, "He that hath seen me hath seen the Father" - so with divine communications. I do not know if this is your thought, tell me in one word. I have not F.'s address, otherwise I should have written to him. Tell him there are many things to cause joy in the winnowing, though one may be feeble in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very affection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still feeble, but much bet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ontpellier, June 12th, 184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81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60 [E Maylan] [To the same.] [From the French.] VERY DEAR BROTHER, - It seems to me that what you present as the thought of the Epistle to the Ephesians, is one of the most striking, but it is not particularly that of chapter 4. There is yet another very important one, namely, that Christ, and the church by Him and united to Him, will have dominion over all things, all the works of God, in blessing, when Satan is outside the scene. In this is the difference on this point, between this dispensation and that which is to come. During this one, by the power of the Holy Spirit we glorify the Lord (at least, we ought to do it) in presence of the evil, and in spite of its power; whereas, in the age to come, the Lord will have set aside the power of evil by the exercise of His own in judgment, and will govern creation in blessing according to the power of the Lord to do what is good. Only fallen man will be still in his weakness, and one will learn to distinguish better that which is of him and of the enemy; and man will be left without excuse when after all he falls, as soon as the enemy is let loo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is recalls to mind another part of the Epistle, that is to say, the intimate relationship between the church and Christ Himself, its internal relationships without regard to its relations with that which is apart from Christ; and this positive relationship is that which is most intimate of all and precious. This procures for us also His continual care that we may be a bride suited to Him, then that He may present it to Himself formed morally by the word, and then glorified by the powerful hand of Him who is its Head without spot and without wrinkle. We must not forget either the important accessory truth of the indwelling of the Holy Spirit, not only as seal of the individual, but to form the body and animate its members. It is also remarkable that in the midst of all this, the Spirit of God makes the exhortations the occasion of introducing our position of dear children before God, that we may imitate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quite know what you mean at the end of your letter, unless it is that priesthood is a way of expressing that we are perfect in Christ. But if that is the thought, I do not believe it is right, dear brother; because if it is important for us to consider ourselves perfect in Christ as the starting-point, whether of confidence or of nearness to God, so that all may be judged in us and around us according to that nearness, the discovery of that which we are in fact in view of that, the needs that flow from it for our souls, for our hearts, give place to the obtaining of necessary grace by the intervention of Jesus; and all that happens with regard to these needs brings into play, produces even, affections, interest, light and tenderness of conscience, spiritual discernment, growth of our moral being, which bring us constantly nearer in fact to the light, in which we are by right in virtue of the perfection of Him who, having borne our sins, is before God according to the absolute perfection in man of that which answers to all the exigencies and to all the affections of the moral being of God Himself. And it is not enough to be there of right on account of Christ, it is a question of being there in fact according to the love of Him who has introduced us there. Now the failures and weaknesses which would place us at a distance from it, become by the intercession of Jesus so many means of understanding, and links with the love of Him who answers to it, and channels of the intelligence of what He is, and of what He desires, so that we are formed intelligently after His image. Without the presence of Christ in heaven for us, this would not be so; it is He who puts us in relationship with God, and maintains the communications of imperfect beings with the Being who is perfect; and He makes our imperfections the occasion of the communication of His grace, and that by working in our affections by His Spirit, thus placing us in known relationships, consciously enjoyed and righteo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explain to me more clearly, dear brother, your thought. I should much like to know it. Two reasons have hindered me from coming; I was taken ill at the mountain, after one of the happiest journeys in the Basses Pyrénées, where I felt the Spirit was working very sensibly. The attack was in my head. I could do nothing for three weeks: I am better. . . . Then there is the printing of my "Études sur le Pentateuque." Salute the brethren warmly. I always hope to see them. Perhaps I must go to Engla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very affection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only spoken of the moral effect besides that of fact. The precious Saviour maintains our relatio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ne 29th, 184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82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62 MY DEAR BROTHER, - I was purposing writing to you when your note arrived. I have heard that the flesh manifested itself in the circumstances attending the leaving Orchard Street; as also it was stirred up by the way they were dealt with. I write to you to say that if this has been so - into which I do not inquire - I justify it in no way; I leave it to the Lord's judgment. I go upon the broad ground that I get for myself - brethren avowedly clear of all upholding of Bethesda - without to me any other question. I stated in my circular I should not go where persons were received from Bethesda. Bethesda received those who had been rejected as the avowed associates of Mr. Newton, thus forcing us too, if we owned Bethesda, to receive them back again. After what I stated yesterday, I have nothing to add. I can conceive no more miserable effort to serve the doctrine than the document still upheld by Bethesda. As to people's consciences, you must allow me to respect my own as well as others'; and, if others are determined to uphold what I believe to be wickedness, not to walk with them; if others judge so too, how can I condemn them? I have since I left Ebrington Street asked for the fellowship of none, except they felt disposed to receive me as having taken my position. I think Bethesda's position a very wicked one, and I think upholding it is wickedness, though ignorance about it may not be. The question of doctrine is not the question with Bethesda, but that of their trying to screen those who held it, and thus to force neutrality upon others. That they will not do with me. They have taken their position, and I have taken mine; and I shall act as to all so as to make it as clear as possible. But I am not now going to take any part in what is going on: I feel sure I have the Lord with me; time will shew. I think your position a false one. I do not pretend to judge how others may have wounded your sensibilities, for I really do not know. I pronounce no judgment whatever on the acts of persons in my absence. It is very probable I might not have agreed in them, as I felt the Lord was acting, and that the truest way was to leave Bethesda and its associates alone, and that they were in the Lord's hands. But I was not the judge of what others did. I desire earnestly that you may be brought in peace and brotherly unity out of a position I believe to be false. I have sorrows, but no difficulty. I can wait upon others, and I do so, but I cannot willingly make my position equivocal. I go on very broad plain ground. I think Bethesda very bad. I cannot own it as if it was not. I believe it has been publicly and avowedly unfaithful to Christ; hence that its supporters are upon terrible ground: that suffices to guide my conduct. In dealing with others I shall endeavour to do so according to the grace and truth that is in the Lord Jesus. Such a position is very simple and makes the path very plain, if one only knows how to walk in it. There has been division where there have been supporters and justifiers of Bethesda, but where the guilt lies in that case the Lord will judge; I am not aware, unless a very few individuals, that there has been, where there has been faithful firm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ug. 5, 184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8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63 [Mons. Eynard] [From the French.] VERY DEAR BROTHER, - You are entering I think upon that period of activity which makes a life of reflection a far more hidden life than before. This is a very real advance in christian life. I liked divine philosophy, it is still to my taste. As long as the external life is composed of this, we have the appearance of being far more spiritual and deep. Thus, the steam which escapes from the engine, appears to have much more force than that which draws the heavy train, which only appears to offer resistance to the movement that it is sought to give it; but it is when hidden for the most part, that the force really acts. In this way its reality also is put to the proof. And why do I say that it is real progress? It is because it makes less appearance before men, because it is more entirely before God, with whose approval we must be satisfied. We must be content to possess the thing with Him, nay - to find it in Him; but that is to possess it in reality. It is the principle of moral perfection, to enjoy things instead of accrediting oneself with them in the eyes of others. Active christian life is a common life of service, in contact with human passions, faults, and weaknesses, in a word, in contact with the flesh. But to act in it, to introduce God in it, and this is what Christ was, there must be power, we must be really in communion with Him - participating thus in that nature that nothing encroaches on, and which shines in its own perfection in the midst of all - to be above all that we meet with.</w:t>
      </w:r>
    </w:p>
    <w:p>
      <w:pPr>
        <w:pStyle w:val="Normal"/>
        <w:widowControl/>
        <w:snapToGrid w:val="false"/>
        <w:spacing w:lineRule="atLeast" w:line="360"/>
        <w:ind w:firstLine="450"/>
        <w:jc w:val="both"/>
        <w:rPr/>
      </w:pPr>
      <w:r>
        <w:rPr>
          <w:rFonts w:eastAsia="Times New Roman" w:cs="Arial" w:ascii="Arial" w:hAnsi="Arial"/>
          <w:color w:val="000000"/>
          <w:kern w:val="0"/>
        </w:rPr>
        <w:t xml:space="preserve">Divine philosophy, supposing it to be real, and to meet with no opposition when displayed before others, is an easy enjoyment, and, as I have said, one clothes oneself with it, one displays it to admiring eyes. To walk in christian life, we must be what we admire: that is another thing. We must be divine, in the sense of the communion of His nature. And this is why Jesus was the most isolated of men, and, at the same time, the most accessible, the most affable: the most isolated, because He lived in absolute communion with His Father, and found no echo, no sympathy with the perfect love which was in Him; the most accessible, the most affable, because He was that love for others. Speaking of the ineffable work which opened a way for that love through all the sin, He says: "I have a baptism to be baptised with; and how am I straitened until it is accomplished." That baptism of bitterness and death, which made an end of sin, even in its last stronghold and its last title of destruction, through the righteousness of God against us, gave free course to that love in its infinite designs of grace; for love is of infinite invention for the happiness of that which is loved, and the love of God purposes that which is beyond all our thoughts. It is the spring of the thoughts of the infinite God. And again, when towards the end of His course the opportunity presents itself, at the moment when the unbelief of </w:t>
      </w:r>
      <w:r>
        <w:rPr>
          <w:rFonts w:eastAsia="Times New Roman" w:cs="Arial" w:ascii="Arial" w:hAnsi="Arial"/>
          <w:i/>
          <w:iCs/>
          <w:color w:val="000000"/>
          <w:kern w:val="0"/>
        </w:rPr>
        <w:t>His own</w:t>
      </w:r>
      <w:r>
        <w:rPr>
          <w:rFonts w:eastAsia="Times New Roman" w:cs="Arial" w:ascii="Arial" w:hAnsi="Arial"/>
          <w:color w:val="000000"/>
          <w:kern w:val="0"/>
        </w:rPr>
        <w:t xml:space="preserve"> makes Him say, "How long shall I be with you? and suffer you?" (for - and this is what He expects from us in this poor world - there was not, even in His own, faith or capacity to make use of the resources of grace and power which were in Him) He adds, without even a moment's interval, "Bring thy son hither." (Luke 9: 41.) The consciousness of being isolated in His love, so that others did not even understand how to profit by it, does not, for a moment, arrest His energy and activity. The same sentence which contains the "how long," says also "bring thy son hi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was then the life of this Jesus, the Man of sorrows, and acquainted with grief? A life of activity in obscurity, causing the love of God to penetrate the most hidden corners of society, wherever needs were greatest; among those whom human pride repelled, in order to maintain its own reputation, but whom the love of God sought, because He needed not to establish for Himself a reputation, or to keep one. He was always the same: and the more He apparently compromised Himself, the more He manifested Himself in a perfection which never belied itself. The love of God needed not, like human society, to protect itself from that which laid it too bare. It was always itself. The toilsome life of Jesus was passed in seeking souls in all circumstances. It went through everything that could put it to the proof, but we see in it a divine reality which never failed; then - in presence of self-righteousness and pride, and the tyrannical boldness of the contradiction of sinners, or in favour of some poor crushed soul, or, lastly, to justify the ways of God in their favour - we discover in it from time to time a divine mine of touching, exquisite thoughts, a depth of truth which betrayed its perfection by its simplicity, shewing a soul always fed with the most intimate communion with infinite love and perfect holiness; the One who could say, "We speak that we do know, and testify that we have seen;" who weighed evil by the perfection of good which was in Him, and found, in the fearful discoveries (if we speak of discoveries where all was open) which the holiness of His soul made, opportunities for the manifestation of infinite love - or rather, it was the love of a holy Being which made these discoveries, a love which clothed itself with a grace which, by its very humiliation, placed itself within the reach of all the needs of the heart, and which, at the same time, in presence of the pride of man, shewed itself at the height of the dignity and majesty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ow beautiful to see this Person (these divine qualities piercing through the humiliation) place Himself within the reach of those whom the world despised, and find - being wearied with His journey, indebted for a drink of water to a woman who scarcely dare shew herself with others - meat to eat which the world, and even His disciples, knew nothing of; and that, in the deliverance of a poor heart crushed by the weight of a bad conscience and the contempt of her fellow creatures, to whom He had given back (or rather, given) the spring of life and joy. What a prospect! how much of blessing to sinners this opened to His soul; for He did not disdain such consolation in the midst of a world which drove Him from its bosom. Thus love consoles itself: the heart that loves the sinner needs it in such a world. But where is this to be found? In retirement, in the labours of a life which had to do with the common needs of soul, but as abiding in the truth; for this life did not shelter itself from the misery of the world, to walk in the midst of that which has an appearance only, but it brought into it - precious grace! - the love of God. He was that which others could write o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ow many needs, hidden even in the most degraded souls, would confess themselves, would come to light, if a love, a goodness which could give them confidence, were presented to them: but for this, one must be content, often to find oneself in the midst of such degradation, being preserved from it only by what is within; and this was the life of the Lord. How many souls are whirling in pleasure, in order to silence the moral griefs which torment them! Divine love not only answers needs; it makes them speak. It is delightful to see the opening out of a soul, and, at the same time, to see the entrance of spiritual intelligence. One may not exactly seek the degradation I speak of, but we find the world knowing that is the truth as to what is found there, and its external forms do not rebuff the soul. But it is a life of labour, of patience and of happiness, the like of which cannot be found. Christ could say through all, "That they may have my joy fulfilled in themselves." Without doubt there are diversities of gifts, but even when God opens this path before us in His grace, how slow we are to follow the track of the One who draws us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urage, dear brother! grace is there in the path which He has opened to us; we find it every day as we go along; and what glory, when all the principles which have been formed in the heart by faith, blossom in heaven, and are reproduced in the fulness of their results, according to the heart of God. We must wait while walking by faith. But I must stop.</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at -, where I am pursuing a very humble work, a work of detail, but a work in which I am very happy, feeling I am at my post, and even with little desire to leave it. God in His great goodness refreshes me a little, when I see souls refreshed and happy in the thought of His precious and perfect grace. It is a little work, but I see in it the good hand of God, who in spite of our weakness makes us feel a little how good it is to be with Him.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October 1st, 1849.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84F]</w:t>
      </w:r>
    </w:p>
    <w:p>
      <w:pPr>
        <w:pStyle w:val="Normal"/>
        <w:widowControl/>
        <w:snapToGrid w:val="false"/>
        <w:spacing w:lineRule="atLeast" w:line="360"/>
        <w:ind w:firstLine="450"/>
        <w:jc w:val="both"/>
        <w:rPr/>
      </w:pPr>
      <w:r>
        <w:rPr>
          <w:rFonts w:eastAsia="Times New Roman" w:cs="Arial" w:ascii="Arial" w:hAnsi="Arial"/>
          <w:color w:val="000000"/>
          <w:kern w:val="0"/>
        </w:rPr>
        <w:t>p167 [E Maylan] [</w:t>
      </w:r>
      <w:r>
        <w:rPr>
          <w:rFonts w:eastAsia="Times New Roman" w:cs="Arial" w:ascii="Arial" w:hAnsi="Arial"/>
          <w:i/>
          <w:iCs/>
          <w:color w:val="000000"/>
          <w:kern w:val="0"/>
        </w:rPr>
        <w:t>From the French.</w:t>
      </w:r>
      <w:r>
        <w:rPr>
          <w:rFonts w:eastAsia="Times New Roman" w:cs="Arial" w:ascii="Arial" w:hAnsi="Arial"/>
          <w:color w:val="000000"/>
          <w:kern w:val="0"/>
        </w:rPr>
        <w:t>] VERY DEAR BROTHER, - You will be rather surprised at receiving an answer to your letter now, but not, I am sure, sorry. As to Ephesians 4, we must remember that it does not treat of ornaments before the world, but the tender and precious care of Christ for that which He loves as His own flesh. In result, man cannot frustrate this care; he may know very little how to profit by it; the intelligent result down here may be but small, but the thought of God in blessing will be always accomplished, because our folly, though culpable, gives room for His wisdom. If Israel had not courage to go up the mountain of the Amorites, and as to present circumstances lost, and lost what they did not find again, they learned - at least, Joshua and Caleb and others, and we ourselves likewise - much as to themselves, which set them in a relationship much more real, more true with God, according to what Israel was, and what God was, and gave God an opportunity for the display of His grace and power, taking care of even the nap of their coats, and not allowing their feet to swell; for a manifestation much more remarkable of His power and of His ways in the crossing of Jordan dryshod, and in all the details of their entrance into Canaan, from the testimony of Balaam after the long passage of the desert - all these things being necessary to the full revelation of the ways and counsels of God. Was it then that the sin of Israel was the work of God? By no means. This unbelief was already in their heart; the arrival at the mountain was but the opportunity for its manifestation. God may permit and arrange events for the manifestation of sin - never in order to produce it - and the manifestation (being under grace) brings all into the light, and is a means of progr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n to say that because the church has failed it gets necessarily into a worse condition, is true and false at the same time. As a public vessel of testimony to the truth on the earth, to its shame, that is true; but it is impossible that God or Christ should be unfaithful, and the fact of the manifest and general failure, gives room for a concentration of energy and of light, so much the brighter, as the space it illumines is small. Israel, when the precious Saviour was there, was always going on worse, was tending to its ruin, but He shines with a light ever brighter, as it is concentrated in what He was Himself, instead of lending itself to His relations, true but temporary and obligatory with the Jews. This is the reason why, though all is so beautiful, the Lord appears in John with a light and perfection infinitely more touching and striking - why we see Him better than in the other gospels. We are more entirely with Him, with Him alone, with what He was in Himself. There the Jews are set aside. Who in the history of Israel shines in the midst of darkness like Elijah? the only one in testimony, the only one - save the hidden remnant, whom the eye of God recognised and whom the faith of the prophet ought to have known, if he had been near enough to God to have His thoughts. I find in the Psalms, that faith is much more simple and calm when the remnant is driven aw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the same, I believe, with the church, at least, one may look for it; not that the vessel should be repaired, and set right, but that the true church, those at least who in heart are waiting for the Lord, will be always more true in their position, will understand the Lord's heart better, will be more united amongst themselves, a "little flock," but who will know much better the voice and the heart and the thoughts of the Good Shepherd. The ground which the enemy gains can only be over the flesh and over the general testimony: it is sad, but understood by the faithful one, and, after Sardis, the manifest general condition. If I find Laodicea to be spued out, I find Philadelphia, which has the ear and heart of the Saviour, having little strength, but which has kept His word, and not denied His name. We are working for the most part with those, the half of whom do not know the immense principles in question; but if there is faithfulness, a single eye, God keeps them. But to be always waiting for the Lord, that is our strength. "There are many called, but few chosen." Alas! decline is the continual tendency, but the Saviour never declines. Keeping close to Him, one will have, not perhaps a public testimony common to the masses - they are always rather the fruit of a testimony - but still, the testimony on His part in the fulness of His power, according to the need of the church; for His power and His love never change. This is a subject that goes to the heart, and I know that I can trust Him, though I have been often cast down at the sight of the determination of the church to put aside grace and blessing, and the power which the enemy puts forth in deceiving 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lost time at Montpellier, through failing to follow sufficiently closely the leadings of the Holy Ghost, and I am suffering for it now, having to do through greater difficulty that which, having been done much more easily before, would have left me free to do what I cannot now accomplish as I should desire, but now I put myself again in His loving hands; I must learn my lesson of the mountain and the Jordan. We are in sorrowful times; let us not be surprised at it, only let us be near Him, in order to make shine clearly, without obscuring it, what He giv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second question, it is certain that the day of atonement applied to the conscience in the sense of acceptance before God for all sins until the end. Man, such as he is altogether, is, so to speak, set aside, and Christ, in the efficacy of His work, put in his place before God, and the Christian ought always to have the consciousness of it, never to have the thought that God is against him. He is not so; Christ has borne all his sins; it is impossible that they should be imputed to him, impossible that he can be too clear about it. My sins are committed in an existing relationship, and one which they do not alter, but they are much more serious on that account. But my relations with God are realities, for which according to His glory I have been saved and washed, and these relations are really interrupted by sin. The blood of the red heifer was not put upon the mercy-seat, but it was sprinkled seven times before the door of the tabernacle of the congregation, where God met with the people; this secured even at all times the basis of their intercourse. Restoration was on the side of him who had defiled himself, and it was a real restoration. The nature of God is against sin, and darkness could not have communion with light, but our condition is darkness if we have touched death. There is a difference when the Holy Ghost reveals God in my heart, and I am in the atmosphere of His love, and when I search for and endeavour to find the sense of His presence; it is not a question of presenting the man, but of his condition if he were presented. Now the Spirit of God gives us the consciousness of this condition in grace, but in the conscience and in the heart. He renews in the heart the consciousness of the relationship; in the conscience, the feeling of having failed in it, and this in presence of the perfect love of Christ, for the ashes of the heifer are the proof of His love, and that sin is taken away - has been taken away, rather - that it is not a question of imputation, but of the work in itself. It is the word which is the instrument of it, the truth, and the word is this truth. As to imputation, it is then no longer a question; but defilement is not imputation. Now what Christ is doing for us in heaven is to reconcile practically our present position in fact here below with our position acquired in Him, and to make good to us, being in His presence as to our personal acceptance, all the grace of God to maintain us at the height of the enjoyment of this position, or to make us rise to it in the practical sense. Therefore it is said, "for such an high priest became us, holy, harmless, undefiled, separate from sinners, and made higher than the heavens," because it is a question of this position for us, and He must be there. Now it is necessary to sympathise with our infirmities, but He "was tempted in all things like as we, without sin." Aaron was in infirmity when he was exercising the priesthood; not Christ, because we have a place with Him in heaven, but He knew what temptation was when He was here, and in virtue of His presence in heaven (in which we are accepted, nothing being imputed), He obtains all that is necessary to put us into real relations with our position above, or rather with God according to that position. So there is no inconsistency between the sense of having our position unimpaired, and the deepest feelings of horror of sin; on the contrary, it is by having this conviction that the feeling is produced.</w:t>
      </w:r>
    </w:p>
    <w:p>
      <w:pPr>
        <w:pStyle w:val="Normal"/>
        <w:widowControl/>
        <w:snapToGrid w:val="false"/>
        <w:spacing w:lineRule="atLeast" w:line="360"/>
        <w:ind w:firstLine="450"/>
        <w:jc w:val="both"/>
        <w:rPr/>
      </w:pPr>
      <w:r>
        <w:rPr>
          <w:rFonts w:eastAsia="Times New Roman" w:cs="Arial" w:ascii="Arial" w:hAnsi="Arial"/>
          <w:color w:val="000000"/>
          <w:kern w:val="0"/>
        </w:rPr>
        <w:t xml:space="preserve">In our ministry we must put these things in connection; this is what the ashes of the heifer did. In John 13, he who </w:t>
      </w:r>
      <w:r>
        <w:rPr>
          <w:rFonts w:eastAsia="Times New Roman" w:cs="Arial" w:ascii="Arial" w:hAnsi="Arial"/>
          <w:i/>
          <w:iCs/>
          <w:color w:val="000000"/>
          <w:kern w:val="0"/>
        </w:rPr>
        <w:t>is washed</w:t>
      </w:r>
      <w:r>
        <w:rPr>
          <w:rFonts w:eastAsia="Times New Roman" w:cs="Arial" w:ascii="Arial" w:hAnsi="Arial"/>
          <w:color w:val="000000"/>
          <w:kern w:val="0"/>
        </w:rPr>
        <w:t xml:space="preserve"> needs only that his feet should be washed, but </w:t>
      </w:r>
      <w:r>
        <w:rPr>
          <w:rFonts w:eastAsia="Times New Roman" w:cs="Arial" w:ascii="Arial" w:hAnsi="Arial"/>
          <w:i/>
          <w:iCs/>
          <w:color w:val="000000"/>
          <w:kern w:val="0"/>
        </w:rPr>
        <w:t>he is wholly clean</w:t>
      </w:r>
      <w:r>
        <w:rPr>
          <w:rFonts w:eastAsia="Times New Roman" w:cs="Arial" w:ascii="Arial" w:hAnsi="Arial"/>
          <w:color w:val="000000"/>
          <w:kern w:val="0"/>
        </w:rPr>
        <w:t>. I do not put myself back into it when I have sinned; I do not lose it. It is because the house is clean, that I have a horror of the dirt that I have brought into it. If one has lost the sense of the purity of the house, one takes less account of the dirt, but the flesh can cast itself on that. When one has sinned, it is not that any longer; being there fully in the light, with full confidence, one's heart is cast on the judgment of what is inconsistent with such a position, and the love even unto death which has placed us there. The priesthood of Christ is exercised in order to produce right feelings, not when we have them. It is not our relief to think of it when we have failed, save as a general truth. "If any one sin" (not if any one repent), "we have an advocate with the Father." It is not (appropriately) said, Melchisedec, king of righteousness, save as to His person, except within the vei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given you a few thoughts; I do not know if they answer to your request. I write a little in haste, even after such a long delay. There is some little good in the south, but weak in comparison with the organisation which is got up to hinder souls from finding their true posi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 dear brother. May the Lord find us watching to take us to Himself. Salute the brethren affection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very affection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ismes, October 23rd, 184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85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71 DEAREST -, - Thank you much for your letter, which I need not say interested me much. Still, I feel, though my heart often in England, my path is for the moment shut up here. When I say, shut up, it is not complaint, for I have everything to bless God for, and that my path for Him is to abide quietly for the moment. Switzerland will certainly require a visit before I return to England. But I have felt through much weakness, the Lord blessing my soul, and I feel it is good to cultivate this; even in going to Montpellier, I feel that I rather dissipate myself, though there is some good there. The Lord has an intimate government of the soul which is infinite in love, but which one has to heed if one would have His face with one. At times one may have merely to go straightforward in the energy of His grace for others, and there is joy in service without much thought of self; at other times He leads in the way of exercise for our own good. We are here in a very little humble scale, and plentifully despised and opposed and spoken against by all of influence, but there is some blessing. Yesterday week in the morning, I think four at least got a clear view of the gospel and work of Christ. Yesterday I felt much less power. But it is a place where without positive power, there is nothing to do at all. This is necessarily in consequence a real trial for the soul. . . . But I have no uneasiness; I am satisfied God is in the storm (whatever instrumentality of Satan there may have been), and I have no doubt (whatever defects and want of faith there may have been), we, those who hold fast the beginning of our confidence, are in the same boat with Christ. Hence I can leave it all in peace till God clears me my way into the midst of the conflict, exercised, but at peace. But unless it is brought to me, I remain outside, because I am satisfied that is faith. I thank the brethren much for their prayers; I feel I am a poor workman, and my work is so negative just now, that there is little to say about it. But it holds the ground where reproach only was before, and carried the testimony of how good the gospel is, into souls, though they have not courage to walk with them with whom they have found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find in scripture more depth, it is more real, true in Christ, and therefore has more infinitude in its character than ever. I was much struck lately with the way in which Christ was answered and overcame in Gethsemane and on the cross. I apprehend, while looking forward to the dreadful cup, the proper and immediate trial of Gethsemane was the power of Satan. "This is your hour and the power of darkness" - the great point was to get between His soul and the Father (as before, by desirable things for life). But he could not; Christ hence pleading with His Father, receiving nothing from Satan or man in the cup, receives it from His Father in perfect blessed obedience - "Thou hast brought me into the dust of death." Hence His soul is entirely out of the darkness in respect of His enemy, and He can say in perfect calm of others, "this is your hour and the power of darkness," and present Himself willingly that His disciples might go free. How blessed the perfectness which at His own cost always kept them free; for in their position Satan would have caught them in his hour had not the Lord stood in the gap - and so ever - and when needed for Peter, can allow just so much as was good to sift, but stay the proud billows for him which were to go clean over His own soul. He was then, I judge, entirely out of the whole conflict with darkness, before it came in fact. He passed through it with God, His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t the cross, I apprehend it was another thing. He was forsaken of God, He had immediately to do with God and just wrath against sin, and He in that place, so that love could have no refuge for His soul; and here too He is perfect, and having accomplished this ineffable work, His soul having drunk the cup unmixed, atonement having been made, He comes forth from it as heard, and His act of death is merely His own giving up His spirit to His father: in the time of peace He had said so, but He was to pass through death in His soul, and did, as an offering for sin - but then, what was death? It was one who had overcome death, undergone it in its infinite atoning efficacy, and who gives up His soul, more than pure, which had put away sin, into the hands of God His Father. What is death here, if the overcoming of Satan made it obedience? The bearing of wrath gave title to give up life into the merited reception of infinite favour. Death was His. It was not yet power in resurrection, but His soul given up to His Father. It was death, but death the closing of an accomplished life of obedience in woe, and the introduction into that infinite favour in life beyond all relationship of promise down here, which the work in which He had glorified the Father placed Him in; and so, through Him is death to us. It ceases to be a closing life; we have a title through Him to give up our souls in it into His hands as we see in Stephen; it is the closing of the conflict to be in the life in the power of which we live to Him - absent from the body and present with the Lord. He gave Himself up - it was power, though in reference to the Father, into whose hands He commends His spirit, that His resurrection might be by the glory of the Father. For in this even He did not take glory to Himself. Death, or what is called death, is thus a totally new thing; it is having done with all as a redeemed soul, to enter into another world. But I speak now of Christ. He had emerged from all this sorrow, far more dreadful hour, and could tell the thief he should come with Him into paradise, speak in peace to John of His mother - His hour was come for this - and knowing that all was accomplished, after saying, "I thirst," give up His own soul into His Father's hands. These two considerations have deeply affected me; save in some details, I never traced the general bearing and importance. I must clo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ough I sorrow over dear kind brethren like -, I bless God with my whole heart that the brethren have been given to be faithful, and have proved themselves clear in this matter. Kind love to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ismes, November, 184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86E]</w:t>
      </w:r>
    </w:p>
    <w:p>
      <w:pPr>
        <w:pStyle w:val="Normal"/>
        <w:widowControl/>
        <w:snapToGrid w:val="false"/>
        <w:spacing w:lineRule="atLeast" w:line="360"/>
        <w:ind w:firstLine="450"/>
        <w:jc w:val="both"/>
        <w:rPr/>
      </w:pPr>
      <w:r>
        <w:rPr>
          <w:rFonts w:eastAsia="Times New Roman" w:cs="Arial" w:ascii="Arial" w:hAnsi="Arial"/>
          <w:color w:val="000000"/>
          <w:kern w:val="0"/>
        </w:rPr>
        <w:t>p174 [</w:t>
      </w:r>
      <w:r>
        <w:rPr>
          <w:rFonts w:eastAsia="Times New Roman" w:cs="Arial" w:ascii="Arial" w:hAnsi="Arial"/>
          <w:i/>
          <w:iCs/>
          <w:color w:val="000000"/>
          <w:kern w:val="0"/>
        </w:rPr>
        <w:t>From the French.</w:t>
      </w:r>
      <w:r>
        <w:rPr>
          <w:rFonts w:eastAsia="Times New Roman" w:cs="Arial" w:ascii="Arial" w:hAnsi="Arial"/>
          <w:color w:val="000000"/>
          <w:kern w:val="0"/>
        </w:rPr>
        <w:t>] I have been thinking lately that the sufferings of Christ in Gethsemane, while anticipating the cross, were much more sufferings from Satan, who, with the power of death in his hand, sought to overwhelm Him with its darkness, so that the fear might be such that He should not offer Himself up. As man, He had overcome the enemy before, so as to be able to introduce blessing here below; but man was not fit for it. He had to establish this blessing by death in another sphere. Satan throws himself in His way to obstruct His path, but he could not succeed in preventing Him from finding God; being in the agony of the conflict, He prayed more earnestly. For Him the cup came from the hand of His Father. Once entirely out of all that, He offers Himself up. When it actually comes, He can speak of it, being no longer in it: "This is your hour, and the power of darkness." Then He passes on to undergo another thing - the direct wrath of God. He drank this terrible cup for us, dear brother; but He also came out of it completely, and Himself committed His soul in peace to God His Father, in the consciousness that all was accomplished. Death now but sets us free to go to Him in that new sphere, where He has for ever left behind the power of the enemy, and where there is nothing but blessing, far from the power of him who used it against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vember, 184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87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74 Dearest G V Wigram, - . . . As a general principle, I should have been glad that the whole matter had been more left to work in consciences. . . . I encouraged in one letter -, to individual courtesy as to those sincere at bottom, though going wrong. . . . As to the main question, I have never doubted for a moment that it was a fundamental one, for the existence of the testimony of God, and a special work of the enemy on the other hand sifting this testimony, with God's permission, and hence too I was at peace. I am more and more convinced of it. It is no longer any question save of how to serve in it. Begin afresh if there was no other means, rather than yield an iota; and practically, and in the happiest sense it is that - a new state of faith from God. But no compliance, resistance with the face as a flint to the principles in which the others are acting, no matter who, as the worst possible work of the enem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love - dearly, but his idea of union, comeliness, worldly politeness, and so on, and I think an idea of a class of society, has dimmed his judgment; he is morally amphibious as to his springs of action; he loves the church, and knows there is one, and looks too for the Lord's coming as a present desire, but then he had muddled his judgment with journals, and Elliott, and such like, and he has set before himself an idea of something attainable here below for the church and for the individual, which must falsify the judgment. I always knew it acted on his imagination, but find it is a kind of settled principle or doctrine. But his idea of grace to individuals has made him inconsistent. . . . It is time to go on without thinking of people, in setting up the importance of the Lord Himself. If any have been personally hurt, amends may be personally made for that. What I felt unhappy about was that the matter had taken the character of a personal attack. Satan tried to give that character to my opposition in the affair of N.'s doctrine, but there was really no ground for it. . . . I am so convinced that it is morally beginning afresh, that I am not anxious about such or such a person, save in affection for them, or such and such a detail - and further, that the sifting of God is a sifting of God for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need of union is felt. Of this there are two kinds, respectable courteous union among men, and the unity of the church of God. That is the true question. . . . There is the same question here, but it is everywhere tainted with the world. It is not of the Spirit of God, but a miserable effort of the enemy, to discredit the truth and faithfulness. While he could hold up the world in the shape of Nationalism, he did, and called us schism and separation. That no longer goes down with any; the truth has too much hold, and fears on the other side. Now then he sets up union as his cry - namely, sacrifice Christ and the church, all true principle, to worldly civility, to let us go on our way without following Christ. But then there are many dear children of God in, and attracted by, the fair appearance of the snare of the enemy, and the personal part of the question tends to throw them into it. There is the whole matter as I see it, save personal questio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we, or at least I, am going through the fire of the strongest opposition; however, individual souls have received blessing, and I hold good for the present, though I am not sure how far it may issue in judgment for Nismes. In general there is some blessing on a small scale; the field of work vastly extended, but some little languor in working. The progress of the work however everywhere, has raised up every effort possible to work against and to do something, or that all will be carried away - which is not so, for many love the world too much, and faith is not of all men.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ought to have more faith and prayer, believing the Lord to be nigh, that a people may be called out to meet Him. I feel sometimes that we allow ourselves to be too surcharged with details - that is, want of faith hinders rising above them to larger testimon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yours affectionat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ismes, November 21st, 184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8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76 [To the same] My Dear G V Wigram, - . . . . I send you my apprehension of Daniel 8, to see if it is admissible. "And it waxed great, even to the host of heaven; and it cast down some of the host and of the stars to the ground, and trod them under foot; and he became great, even to the prince of the host, and the daily [sacrifice] was taken away from him, and the place of his sanctuary was cast down, and the daily [sacrifice] was given up to a period of distress, because of transgression, and it cast down the truth to the ground, and it practised, and prospered. Then I heard a certain saint speaking, and a certain saint said to that one who was speaking, How long this vision of the daily [sacrifice] and the transgression [of the desolate] which desolates, to give the sanctuary and the host to be trodden under foot? And he said to me, Until evening and morning two thousand three hundred, then the sanctuary shall be cleansed [justified]. . . . And in the end of their kingdom when the transgressors have filled up their measure, a king shall arise of bold countenance, and understanding riddles, and his force shall be strong, but not by his force; and he shall ruin [corrupt] wonderfully, and prosper, and act, and shall ruin the strong ones and the people of the saints, and because of his understanding he shall make deceit prosper in his hand, and shall wax great in his heart, and through neglect of God (careless ease) shall ruin (corrupt?) many, and shall stand (arise?) up against the prince of princes, and shall be broken without ha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s it not a power in Palestine, connected in his workings with the Jews, and ruining them religiously as much as by force? Then the question arises, Is he the full expression, historically, of the second beast; by whose force is he strong, west or nor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Here we are the object of the most elaborate opposition, but individually I come continually across fresh souls; my only doubt is usefulness elsewhere at Montpellier. I have much time; at present there is blessing there, and the meetings increase considerably. . . . In general the saints that are out walk well and are happy, but the sleep in which other Christians are, has been broken by the little that has been done in the plain (for in the mountains the work goes on widely, and for some time back), and every art is used to turn away and excite, sufficiently to destroy any real need of better or true knowledge of Christ in the soul. But for the claims of other places, I am very happy and peaceful in it. The thought of them sometimes makes me hesitate as to my stay here. Kind love to all the brethren.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ismes, December 4th, 184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8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77 [To the same.] My Dear G V Wigram, - . . . . I am a little discontented at working by book instead of personally, still I hope there may be blessing. If the beloved bride of Christ is blessed and He more honoured, I am content. Here we are in a very healthful position of conflict, spoken against on all sides, but I think still in salutary testimony, and by the Lord's great mercy recovering what had been much damaged by hasty movements and carelessness of walk. Our difficulty for some time now, besides the ordinary ones, and the excessive want of independence of conduct, is that the light and principles introduced have spread in a measure wide outside any gathering formed by them, and union without any real unity by the presence of the Holy Ghost in Christ is sought, cried up, and faithfulness sought to be presented as an obstacle, but I think the Lord is in a measure judging it. We must go through this for a time, its hollowness will be apparent, but want of power becomes very sensible when there is imit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ne thing is evident, God is working in the last days. Dissolution is on all sides, not only going on, but felt to be going on. If the brethren are faithful, and there is sufficient power to be large hearted with faithfulness, they will be the first of blessings as to the state of things, otherwise - useless but for a certain individual blessing and faithfulness, which is always something. But we ought to love the church, and seek its good, surely more than a David or godly Israelite or Jew could Jerusalem, and seek its good for Christ's sake. The brethren ought not to be our occupation as they have been for some time, but the seat of the affection for the whole church, as the heart for the body through grace by unity of heart with Christ; this is what I look for: for this there must be devotedness, practical devotedness as belonging entirely to Him. This is what I earnestly desire and pray for. We are bought with a price, and are not our own - happy and blessed to be so in a world stranger to life and God. To maintain such a position Christ must be everything. I long to see the beloved brethren in England, and to minister even a little among them, but I feel I should desert my post did I leave here at this moment, and I owe them a visit in Switzerland, and though I feel I lost time at Montpellier, the Lord's time is the be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hall be glad to know what came of -, I love him dearly, and there is real love to Christ, which is the ground of confidence, though too much sentimentality. But I judge that at - they have an immense sense of their own superiority. There has been much really delightful there, but I fear it has been a snare to them; and with all its kindness, his letter was a real defiance of corporate discipline on the ground of personal superiority of judgment. Such a case may arise in the present state of the church, but as I judge their position false at -, and that on very distinct grounds on their own shewing, I cannot admit that it is such a case here. But we are not quite at the end of the matter, and with faithfulness and humility many may be recovered. Yet if the brethren get into such a position, that the blessing of God is there because He disposes of hearts, I have myself much confidence of blessing, but of such as is a company held in the hollow of His hand in the latter days. Be assured that we shall have to do with realities, and no evil, though kept from the hour of temptation, and the door open with a little strength. But being of Christ in the world will be a reality. How long God will hold the rein on evil, I know not. He is wise, we know that His long-suffering is salvation, and our earnest desire that Jesus co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had two or three days' unexpected rest from not finding some one expected at Montpellier - rest from the moral strain, though suffering from an excessively violent attack of rheumatism in the back, which is pretty much past. I have been able to write on Proverbs, Ecclesiastes, and Song of Solomon. Bellett has some very nice thoughts on the latter, but as interpretation it will not do, being too much turned to the church. But practically it is not the less useful as teaching. I have found the study of the book always profitable lately, I believe my thoughts on it sober; and the exercise and forming of the affection toward Christ, and the study of His towards us, is of the deepest importance; but how narrow our hearts are to embrace all His thoughts towards us. What a thought that He should delight to tell out how perfect He thinks the church (I say church, not as interpretation, but application by analogy), and to press it on her that He may assure her heart and awake the affections, which in one so feeble, must have confidence to be able to be in exercise. This is very gracious, but to be expected from Him. What is there that cannot be? But I must close. Having arrived at the Prophets, I am come to a large and difficult field, but more cultivated already, and perhaps in some sense more open, that is, less dependent on our own moral seizing of the force and bearing of the facts the Spirit recounts, as in the historical book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New [Testament] will be difficult, from the immense development it may receive, and who is sufficient for these things? Peace be with you. . . . The Lord Jesus bless and keep His peop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pPr>
      <w:r>
        <w:rPr>
          <w:rFonts w:eastAsia="Times New Roman" w:cs="Arial" w:ascii="Arial" w:hAnsi="Arial"/>
          <w:i/>
          <w:iCs/>
          <w:color w:val="000000"/>
          <w:kern w:val="0"/>
        </w:rPr>
        <w:t>Nismes</w:t>
      </w:r>
      <w:r>
        <w:rPr>
          <w:rFonts w:eastAsia="Times New Roman" w:cs="Arial" w:ascii="Arial" w:hAnsi="Arial"/>
          <w:color w:val="000000"/>
          <w:kern w:val="0"/>
        </w:rPr>
        <w:t xml:space="preserve">, </w:t>
      </w:r>
      <w:r>
        <w:rPr>
          <w:rFonts w:eastAsia="Times New Roman" w:cs="Arial" w:ascii="Arial" w:hAnsi="Arial"/>
          <w:i/>
          <w:iCs/>
          <w:color w:val="000000"/>
          <w:kern w:val="0"/>
        </w:rPr>
        <w:t>December</w:t>
      </w:r>
      <w:r>
        <w:rPr>
          <w:rFonts w:eastAsia="Times New Roman" w:cs="Arial" w:ascii="Arial" w:hAnsi="Arial"/>
          <w:color w:val="000000"/>
          <w:kern w:val="0"/>
        </w:rPr>
        <w:t xml:space="preserve"> 9</w:t>
      </w:r>
      <w:r>
        <w:rPr>
          <w:rFonts w:eastAsia="Times New Roman" w:cs="Arial" w:ascii="Arial" w:hAnsi="Arial"/>
          <w:i/>
          <w:iCs/>
          <w:color w:val="000000"/>
          <w:kern w:val="0"/>
        </w:rPr>
        <w:t>th,</w:t>
      </w:r>
      <w:r>
        <w:rPr>
          <w:rFonts w:eastAsia="Times New Roman" w:cs="Arial" w:ascii="Arial" w:hAnsi="Arial"/>
          <w:color w:val="000000"/>
          <w:kern w:val="0"/>
        </w:rPr>
        <w:t xml:space="preserve"> 184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9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80 [From the French.] * * * It is clear that afflictions are trials of faith as well as chastening; so we ought not to suppose that what happens to us is always for the purpose of chastening, properly so-called. There is discipline as well as chastening; that is what purifies, what helps to mortify the flesh, what breaks the will, and helps by an inward work to shelter us from outward temptations, which would otherwise surprise us, because of the innate levity of the heart, which yields itself so easily, alas, without knowing it, to vanity, if there is nothing to counterbalance it. I do not speak of outward levity, but of this tendency to forget the presence of God, which is so natural to us. There are then chastening, discipline, and the trying of faith. Chastening ought to affect the conscience, awakening it as to any failure (at least, through the operation of the Holy Spirit which accompanies it); but at the same time the work is not done until the root of the failure is discovered to the conscience, and this applies to all sorts of discipli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ant of dependence on God, pride, may cause us to fall into many failures; the soul is not restored before that which has given occasion to these failures is judged in the heart. Discipline applies rather to the condition of the soul. There are negligence, pride, inward forgetfulness of God, a thousand things which need the pruning-knife of the Husbandman, and it is even necessary that things which are in nowise laid bare to the conscience should be hindered from acting upon the heart. The flesh needs to be thus kept in check beforehand. But there is a perfecting of the new creature which leaves room for trials: Christ passed through them. Although the new man is in itself perfect, still there is progress. In us these various kinds are mingled; in Christ there was this last only. Not that He was not always perfect, but He "learned obedience by the things which he suffered;" His faith and His obedience were put to the test by circumstances ever becoming more difficult, and this even to death. His perfection was not to act, but to suffer; in suffering there was a more entire surrender of Himself. It was so likewise with the apostle Paul; we find this more particularly in the Epistle to the Philippians. God allows the enemy to put difficulties in the path of the new man. A trial comes; the energy of the new man is exercised by it; it is strengthened by it, and in the end it gains the victory. If one does not act according to faith one shrinks back, one loses joy, or at least the light of the Holy Spirit. The new man, while perfect in his nature, is a dependent being. This is the place which was taken by Christ.</w:t>
      </w:r>
    </w:p>
    <w:p>
      <w:pPr>
        <w:pStyle w:val="Normal"/>
        <w:widowControl/>
        <w:snapToGrid w:val="false"/>
        <w:spacing w:lineRule="atLeast" w:line="360"/>
        <w:ind w:firstLine="450"/>
        <w:jc w:val="both"/>
        <w:rPr/>
      </w:pPr>
      <w:r>
        <w:rPr>
          <w:rFonts w:eastAsia="Times New Roman" w:cs="Arial" w:ascii="Arial" w:hAnsi="Arial"/>
          <w:color w:val="000000"/>
          <w:kern w:val="0"/>
        </w:rPr>
        <w:t xml:space="preserve">Sometimes external trials are necessary that we may distinguish between what is of the old man and of the new, which are often confounded in our deceitful hearts. . . . When there remains in the heart any groan which is not uttered to God as to a God of grace, any distrust of Him, it is the flesh, and the work of the enemy. When we do not go forward when God has shewn the way, because of some difficulty, the flesh acts, and the Spirit is grieved. Have confidence in Him, and rejoice in His love. We may be cast down at times (although </w:t>
      </w:r>
      <w:r>
        <w:rPr>
          <w:rFonts w:eastAsia="Times New Roman" w:cs="Arial" w:ascii="Arial" w:hAnsi="Arial"/>
          <w:i/>
          <w:iCs/>
          <w:color w:val="000000"/>
          <w:kern w:val="0"/>
        </w:rPr>
        <w:t>scarcely ever</w:t>
      </w:r>
      <w:r>
        <w:rPr>
          <w:rFonts w:eastAsia="Times New Roman" w:cs="Arial" w:ascii="Arial" w:hAnsi="Arial"/>
          <w:color w:val="000000"/>
          <w:kern w:val="0"/>
        </w:rPr>
        <w:t xml:space="preserve"> without some want of faith), and yet everything goes on well, if we bring it all to God. If it is trial only, we shall certainly be comforted; if there is failure in us, it will be discovered there. However matters stand let us go to Him, His peace shall keep our heart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5.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91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81 G V Wigram, Thank you for - 's letter. I like it much, but all this shews a sad state of feebleness and incapacity in brethren to act in the purification of the body. I have not doubted it, and this it is which makes me regret the offensive character of attack adopted, as I have already said. I have no doubt at all of the evil principles at Bethesda. I judge its position worse than when the letter of the ten was published; hesitation on the subject is only a proof to me of moral blindness, resulting from having some other object than Christ. But I do not see capacity of deliverance, nor do I see sufficiently the need that love has to deliver. I think you will find this feeling on the increase, though I have not meddled in what is passing, nor intend to do so.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in general, the Lord has graciously shewed His mercy to us in one or two cases which gave uneasiness; one of division, which has yielded to love and grace, and one of exaltation shewing itself in condemning marriage, which has disappeared, at once I may say, before the light. We have great need of workmen in Switzerland, and I have been overcharged with work, going from place to place, but in general, reason to bless God for His goodness in encouraging; and in France, very sensible blessing continues. . . . The doors are open wide, and in many places the press of summer work does not hinder the awakening and bless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very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ausanne, July 26th, 185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9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82 [J E Batten] BELOVED BROTHER, - I was on the move when I got your kind letter, so that I could not answer it at once, but I thank you much for it. It has not been my desire to interfere in matters in England, until I could do it seriously on the Lord's behalf, as called upon of Him to do it, and thus pursue it with the advised certainty of His calling as His service and obedience. It makes all the difference as to one's work, in certainty and effect too; indeed, nothing else is properly work. Save in two places (and in the second only with one person) where I was specially asked, I did not touch this question in England. I was in general very happy, always indeed, as to the course this matter is taking. Every prevision of God's working in it has taken place, and been surpassed considerably as to blessing. Individual souls have been exercised, and much more reality in Christ exists, without which all is not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 mass of brethren had received blessed truths, superficially though really, and they were unconnected with an inward walk which associates the soul with Christ in them. The first wind blew much of this down; but where the inward state of the soul laid the ground for it, all this deepened exceedingly, and strengthened, and made to understand the relation between the soul and Christ in these things; and a large increase of real growth has been the conseque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blame myself as unfaithful in passing over many truths for the sake of what is called peace. And God took the matter in hand, and now I doubt not the ground of the truth which God is using will be far more deeply felt and understood, and a path according to it more intelligently pursued, by those who through grace have laid hold on it. This I thankfully believe God is doing. A humbling sifting was needed for it, but in gracious love and faithfulness, that He has sent us. It will put to the test whether Christ is preferred to brethren (even though loved), to ease, to everything; but this is blessed in fruit, because He will be everything, and thus links our souls to the time when He will be. I regret what was attempted at - ; I regret what was done at - . . . . But what was done at - and - does not affect me, because it was but a needed expression of what was to bring about the sifting. Hence I remained, and remain quiet. Where God is acting, it is useless for man to put in his ha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speak of fidelity when in the circumstances. My path is to consider it a settled question, and to go on in faithfulness in the truth, delivering according to what is given to me, when the case is presented to charity, as from any other evil, but to seek positive good. What is of the world will sink in, somewhere or other. What is not attached to Christ by the Holy Ghost, according to the needed truth by which He is now acting in and on His church, will fail in the conflict somewhere; but I act on the quiet conviction of entrusted truth, and the assurance that what does not receive it, cannot bear its fruits without agitation. Those who do not see what the church is, will not stand. But that is not the wickedness itself, but they will not be capable of holding good against it; and I act accordingly, or rather walk, acting only where called on. One may rest sometimes with God, as well as act with Him; for one cannot act without Him, save to trouble, even though meaning to do good. Along with stedfastness in testimony, the saints in general want building up in Christ, and also personal leaning on the grace of God towards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general, abroad we have to be thankful. In France there is very much to be thankful for, and here in Switzerland they have been revived since winter. In Neuchâtel there is positive blessing. I was in a part of France lately where I had not been before, in the Doubs (Montbéliard), where the blessing is greater and more extensive than I at all even knew, though I knew there was such. They are walking in a good deal of simplicity and love (though Satan tried hard to make mischief in one place), with little public preaching help, and a good deal of dependence on the Lord. The world in general has the conviction, that if a man is converted he ought to be there. Save a very few, if any, Christians are there, and the world, as men say, "go to church," but unless one they are all poor. Query - if the rich came, would they remain as simple? The gracious Lord that loves them, keeps them! What a mercy to be kept in the secret of His gr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feeling, and indeed conviction, is that there is decided progress, and that of God; His Spirit is working, though with needed (needed through the state of souls) slowness, in the godly discernment in conscience of what is right and wrong - a coming to themselves in the saints. This is the only work of any account: this we must have or nothing; I decline all else as useless. Deputations, and going up to Bethesda, and all such like, are useless and worse, save as God uses everything (and in this I have full confidence), without denying that individuals may do it conscientiously according to the light they have. But it must come to a conscientious judgment in one's own conscience of evil by the Spirit of Christ, or nothing. And this will always be a humble, not a haughty thing. The rest we must leave behind or cast aw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purpose is to come to England as soon as ever I can. I am bringing out the second volume of "Études sur la Parole" - the only definite thing which keeps me - but paying any needed visit on the way. I purpose (D.V.) to come to England as soon as that is done. I ran over for a few weeks, finding I could not get to stay, and was very glad I di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ne great thing we have to seek is, that communion with Christ Himself be as strong as all the doctrines we hold or teach. Without that the doctrine itself will have no force: besides, we ourselves shall not be with God in it, and, after all, that is all. Peace be with you, dear brother, and much of this communion. It is easy for the life within to decline before the outward exercise of gift or activity does. I am sure the brethren want to be more exercised with Christ themselves. When the full truth God is using is not held and walked in, there cannot be community of service - that is, where it is denied; for there may be ignorance of it. And further, what would be called the highest truth is the only safeguard against the principles of the worst error. If I am not one with Christ - that is, if I depart from this - I am ready to Judaize and worship angels. It is the easiest lost, because it requires the flesh to be mortified, and that living faith should be in exercise spiritually; and if lost, admits the worst errors. Farewell. Peace be with all the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ausanne [Received], November 30th, 185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9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85 [J E Batten] [To the same.] I have a profound conviction that the question with God, and that in grace on His part, goes much deeper than the particular evil which gave occasion to the break up of Plymouth. I agree with all you say, but if it was the mere negation of evil, the case would be sad; because I have never found, though this be a bounden duty, that it sufficed to gather. I believe at my deliverance from bondage in 1827-8, God opened up certain truths needed for the church. I believe that, though holding and seeking to help souls by them, for what was called peace and union I swamped them, had not faith to make them good in service. I do not enter into all the questions how far it was permitted, or how far grace entered, or natural dislike of conflict, but so it was. God would not allow this; and what was founded on this unfaithfulness, associated with what was opposed, was broken up. I have no regret at this now, though the passage was painful. It is the grand reason why I have left the exercise to go on without interfering. It is no use attempting to daub with untempered morta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as you know, long said that for my part I begin again, that my proper work now begins. In saying this, I only confess my unfaithfulness, but on the other hand it is an encouragement, for to begin with God is always an encouragement. He has never lost time - alas, we often. But I have faith in what I believe, only I feel it humbling even that God should be obliged (so to speak) to do so much outside what I am confident is His truth. It does not enough absorb the work. This, however, is true, that the truth now given by grace is not merely foundation or elementary, as at the Reformation, but while setting that again on its true basis, builds up and brings out that needed for the latter days - that which was earliest, and always, is soonest lost - "holding the Head from which all the body," &amp;c. Hence people can content themselves with a certain Christianity which saves, which gives elementary truth, which has delivered from popish corruption and the like, without that which puts faith to the te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e question will go, I do not doubt, on large grounds in England. It is the question which is now exercising it as to prophecy. This will require patience, for the great body have not the ground on which to judge these questions: they have not faith in the doctrine of the church. Now Ebrington Street brought down to its worst form, not ignorance, but opposition to this truth which is what God would have brought out, and - as the corruption of what was best is the worse corruption - was gone as far as possible. I doubt altogether that Raleigh Street has as its foundation anything solid which would hold it together as a whole. It is possible spiritual power might with patience have formed it into something consistent, but as a fact there was little common foundation truth on which it stood. Negations are nothing to build on, though conscience be a ground of conduct. This many have not understood; and because separation from evil may have been a duty, have supposed it to be a ground of union and gathering. It is not. . . . I should have been much disposed to begin afresh at -, not as rejecting many dear brethren, far from it, but that they and I may enjoy together the refreshings of God's love in joy and peace: and this is a general principle with me. Perhaps continuance at - might have got it on this ground, but across many wearisome difficulti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judgment they form of my separation and all the rest, even supposing there might be mistakes, I am more indifferent than as to the form of the paper I am writing on: because they have no perception at all, I am satisfied, either of the principles on which I acted, or on which God has dealt, or on which He would have us to act. The only point on which I have ever questioned whether I might have acted better or more wisely, they know nothing about, nor any one else. I bless God for it now, though that does not justify me, for I do not think I knew, or in a certain sense ought to have known, the evil of Ebrington Street the least as I know it now. I leave all that, their judgment and their course, entirely out of ques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hould in England, as indeed I have done, go on my own ground, the Lord's, I believe, and if they liked to come on that, well - if not, well. I shall go on no other; alone or with beloved brethren, I shall go on what I believe the Lord wills I should go on. . . . I am quite decided to walk in what I am satisfied is the Lord's. If they do not like it, I have no desire nor thought of quarrelling: we shall not walk together. The Lord will judge who is right. That judgment I accept beforehand, and bow to it with my whole heart. Hence it is I am in no hurry, and, I may add, full of confidence. I see abundant failure in myself, but it is not where others see it - just the contrary; but I believe in the Lord's gr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believe He has confided a testimony to me, however feeble I may be and unworthy. I do not say that to the exclusion of others of His servants, but as that for which I am responsible. I believe I failed in it, and I trust now in my little measure I may not. Until I am myself in England, I refrain from all interference in what passes there, because I wait upon God, not being yet called upon to act. The cloud seems rising to lead me back. . . . In general there is considerable blessing in the work, with the usual opposi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eceived] February 25th, 185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9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87 [W Kelly] BELOVED BROTHER, - I received the two notes, but long after you wrote them, and when on my journey I have just received your last. This difficulty at once presented itself in answering your notes, that to answer them requires a discussion of the whole scope and bearing of the prophetic word; and not only that, but of other subjects, without which that bearing can never be understood. Two means present themselves: the reply to the errors or abuse of prophetic statements, or the substantive development of the truth. Now to this latter there is the difficulty, that the reader is not in possession of the principles which enable him to seize the force of such development, and it is difficult to answer a false system without the elements existing in the mind to be disabused, which render it capable of judging the falseness of it, and seizing the truth. The false system is adapted to the state of soul of the mass of Christians even, but God is faithful. To do this at all properly would require a long work, which would set all on its right base, and thus develop the truth and refute error. But there is always this difficulty, and the truth must ever make its way against it, and so it does at length. Positive evil remains till judged of God. The false systems which abuse the minds of saints perish and disappear before the truth. Besides, many, as Maitland, Burgh and Co., have used certain truth in Satan's behalf to undermine important present moral bearings of truth; hence God would permit minds to be rescued from their influence by what restored these moral bearings, though imperfect in interpretation unless both were given; for He will keep His saints as a present thing above all. This does not render the truth less important, but makes one feel the need of God's help to make it good. I see no means to work effectually but this: to answer the works which mislead, so as to overthrow them, while disclaiming the evil principles of Maitland, &amp;c.; but this, as means of stopping and getting rid of evil, so as to be able to nurture the positive development of the elements of [Christianit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great point I judge needed, is a clear apprehension of the difference of the church called for heavenly places, and the government of the world in respect of which the Jews form the centre of the ways of God. . . . I hope the "Études sur la Parole" will aid as generally consolidating the statements of the truth. I feel that to do anything in English it would require me to set about and grapple definitely with the books you mention, reading them for myself. I could not master the question otherwise. I always need to make a thing my own in my own mind to be able to deal with it. When I get hold of the bearing of the principle of the thing in connection with scripture, I can deal more easi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only await the closing of my immediate work here in the south to turn towards England; when I am not actually at the strain of work, my thoughts all turn thither. In general there is blessing. Some valuable labourers have been raised up, and on all sides the Spirit of God works more or less, and that now even among Roman Catholic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be with you, dear brother, and keep us at the post in humbleness till the Lord come. It is a time to be entirely heavenly, for the earth is far from God, and daily its darkness closes in, but we belong to the light, and await another d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ontpellier, February, 185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9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88 Dearest G V Wigram, - I have been studying the infidel objections; I find them excessively miserable, most of them as old as Celsus, in general without the least foundation, unless the privilege of doubting, and proof of a desire to find difficulties. The question takes two aspects, historical authority; and as to this, the character of the enmity is proof of it, but of more, namely, of inspiration, and the divine character of Christianity; for there is no such enmity against the history of Mahomet, no such anxiety to disprove it - the why is evident. But what would not invalidate history, may (seemingly) literal inspiration, for all men may mistake, and do - the best informed - the Lord cannot. But I see nothing to enfeeble the fullest inspiration really understood as of God. The great mistake is supposing that it is made to satisfy man according to his thoughts, and not to communicate God's with perfect certainty. This last is needed, and, I am more than satisfied, exists; but were it in a way to satisfy the exigencies of men's minds, it would lose for me its divine proof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astonishing what labour men take to exclude God. Happy those to whom in grace He has made Himself known, so that the proofs He gives of Himself are intelligible and conclusive. But man, away from Him, is not only evil, but contemptib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books are quite alarming, as if I was regularly settled in the world; however, my life would hardly bear out the charge. But I use them diligently now. But I am astonished at all the ignorance there is in learning. Tholuck is sometimes a little flippant, but able in use of details, of which his learning gives him a vast quantity. There are two things: learning as acquirement, and capacity to use it - having it or not having it, save in general, so as to use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July 14th, 185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9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89 It is a great mistake to think that nothing can give testimony to itself. Supposing a man, noble, generous, forbearing in his ways, do I want a testimony to him? He is his own testimony. The character of the Lord's miracles there is nothing like, not merely in false or devilish miracles, but not even in the Old Testament. God's character as love, power and light is in them. They are not mere wonders. Who ever took a candle to see if he could see the sun? And if a man cannot see it, what do I conclude of him?</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the fact, there are testimonies not only in the famous passage in Josephus, but Celsus does not attempt to deny them, but attributes them to magic learned in Egypt, and the Jews said He got into the temple and stole the </w:t>
      </w:r>
      <w:r>
        <w:rPr>
          <w:rFonts w:eastAsia="Times New Roman" w:cs="Arial" w:ascii="Arial" w:hAnsi="Arial"/>
          <w:i/>
          <w:iCs/>
          <w:color w:val="000000"/>
          <w:kern w:val="0"/>
        </w:rPr>
        <w:t>Shem hammaphoresh</w:t>
      </w:r>
      <w:r>
        <w:rPr>
          <w:rFonts w:eastAsia="Times New Roman" w:cs="Arial" w:ascii="Arial" w:hAnsi="Arial"/>
          <w:color w:val="000000"/>
          <w:kern w:val="0"/>
        </w:rPr>
        <w:t>, the ineffable name, hiding it in his thigh, and wrought them by it. But all this is nothing compared to God's revelation of Him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responsibility is connected with full adequate evidence, suited to man, being given. (John 5: 33-40.) But man's will and lusts are such that he loves darkness rather than light. And thus God's power quickens sovereignly. (John 5: 21. See chap. 3: 11; 3: 32; 8: 45.) Conscience as to the faculty is the inlet to light, and none else, save that love draws; for God is love as well as light, and reveals Himself in Christ. If we see Him we see what we are, but we see goodness before us - where but in Him save dimly in those whose life He is? (See John 3: 1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ate unknow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9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90 [J G Deck] BELOVED BROTHER, - I should except more against the general bearing of your argument than against particular passages in it.* Indeed I know of one whom it sent back into the Establishment, and justly if received; for you quote me as saying it is no church, and hence that they do not apply to it; in your argument upon them you leave room for no such distinction, nor do you even suppose that what has been a church can cease to be so by some principle it adopts. Your general reasoning is this: you are to judge the evil individuals, but in no case the body. Suppose, as in Sardis, very few to be such as will walk with Christ in white, and the mass to be unconverted - never mind, you are not to separate, however degenerate they are become. Now how is an ordinary mind to distinguish this from the Establishment? And you carry this so far, that you go through the churches, Pergamos, Thyatira, Sardis, and press that the Lord even never acts against the body, but only against those that have sinned - an argument without any force, because it omits Ephesus, whose candlestick is to be removed for the smallest departure, and Laodicea, which is wholly vomited out of His mouth. Now whatever use you make of this, it makes your deduction of no value; because according to your way of putting it, Ephesus would be wholly rejected for "a fall which no eye marked but His own;" and Pergamos and Thyatira would not, for the grossest allowed evil. The conclusion I draw is, that your manner of reasoning about it is unsound. I think the contrast I alleged as to the Establishment best; but it does not reach this case, though it was a just answer to Mr. J. Kelly;** and I still hold the principles I there stated: only they do not reach the case either, which was not properly then before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s there such a thing as corporate rejection! Do we find in the word of God, cases that warrant our separation from whole bodies and assemblies of Christians, because of evil among them?" Letter on 'Receiving and rejecting brethren from the Table of the Lord,' 185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e Letter to Rev. James Kelly, February 26th, 1839. Collected Writings, vol. 14, 28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think you can justly reason from Christ's dealing with a church to my dealing with it - a principle I did not enter on, nor perhaps think of, in writing to Mr. K. First, because God can bear with evil with which I ought not: witness His bearing with the world, Babylon, from out of which I am called to come. Secondly, because in many cases He can judge the wicked only by a discriminating judgment in power, as in the cases you refer to in Revelation 2, 3, and as He will do at the end of the age, which I cannot. Hence a conclusion from His judgment to ours is unsound. We do not remove candlesticks either; though the Lord may validate our acts as to it, binding what we bind, or loosing what we loose if it be according to His mind. But we ought, namely, a body of saints assembled in Christ's name ought, to answer the appeal of the Spirit to these churches, and repent if there be evil, and not continue in the evil - thus, if it had Nicolaitanes or Jezebel, not leave them if it could put them out - unless recovered by and to the tru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e case you speak of is not reached yet, or rather which you do not speak of, save by an allusion in a note. Supposing a body refuses to act in discipline, supposing after service as to its degeneracy, or in spite of remonstrance, or in any way which shews deliberate principle, it will accept of false doctrine, or false practice, specially as to what concerns Christ's glory (though all really does), what am I then to do? Walk with it - namely, accept myself also in my own acts the sin of which the Holy Ghost calls me to repent? I admit such a case ought never to be. My reasoning with Mr. K. was on the ground, that the principle and system were God's own. Is that the case when doctrinal dishonour to Christ, heresy, or immorality is accepted as admissible in the church of God, namely, compatible with Christ's house and with Himself? Is that God's principle and system? I know well you will say not, in an instant. Whether there has been sufficient patience is another question, and a very serious one; because God will be just and patient, if we are not: whether the right steps have, or have not, been taken, is so too: I think wrong ones were in some cases as to Bethesda. But that cannot now affect my relationship with such or such a body, though it may render my path more difficult. I can only say God will suffice for all, and turn all to good; and we must wait on Him, and on His leadings. We deal thus with hundreds of professing bodies, on one ground or another. If the principle of union in Christ were to be explained as meaning necessary continuance in, or admission of, evil, the brethren would be the wickedest sect or body in existence. Yet if evil is accepted, or refused to be put away, after all due measures are employed; if jealousy for Christ's honour be not the principle of union, that is, of the action of those united, this horrible principle is admitted. This being so, the question is one of fact. Of that I am satisfied. I suppose you also are now. And the mistakes in the manner of dealing with the evil of which others are guilty can never change the principles on which I am to act for myself, though it may render its application more difficult; which I do not doubt is the case, though I believe God, our faithful God, has overruled it for good, as He does in His wondrous grace everything for those that love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aid you alluded to the principle, in which you evidently contradict your whole tract, and prove (forgive my saying so) that you reason from feeling, not from principle. "Our course here is . . . thirdly, to reject any coming from a place, or teacher avowedly [you mean, 'known to be,' for no one avows it] heretical, however professedly sound themselves, unless they would cease from all fellowship with such place or teacher." Be it so: but now (supposing it had been once a sound gathering, or treated as such) if degeneracy claimed service, not departure, you compel the sound man to depart from his gathering, though possibly the majority might be sound, and only the teachers perverting them (or indeed, vice versa); that is, you insist on his doing what you condemn. You are right in insisting on it (unless it be real ignorance of the case or facts); but then, how does, as an absolute principle, evil and corruption or false doctrine not claim departure? Your conscience is right; your tract leads people all wro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asked how much corruption would make me leave a gathering (supposing it once formed on true principle); I answered, no degree of corruption as a fact. But a refusal on principle, or deliberately by the body, to remove the least, or at any rate to seek to remove it, would make me leave it; and for the reason in my answer to Mr. K.: it would be not God's own system, but the opposite to it in the most possible way. I would make a remark here. You will find when a man walks with God, whatever his progress in the depths of the divine counsels or prophetic apprehension of His ways, and of what is passing around him, certain elementary parts of God's character and truth retain their full importance, and render him clear in judgment and sound in mind. Evil cannot have to say to or go on with God, nor God with it. Surely nothing simpler. Seducing power will always sin against some such truth as this; hence the godly man, however simple, is not deceived by brilliant or fascinating power or appearances. See Romans 2, how the plainest elements are laid at the bar of all the amazing scheme of doctrine which judged the wily effects of Judaizing teachers. See the message which Christ brought as the eternal life which was with the Father, in 1 John 1. You will tell me love, and love to the brethren, is one of these elements. I accept it; but I add, love to the brethren is distinguished from the faint human resemblance to it, by its consistency with the principle I have referred to, "By this we know that we love the brethren, when we love God and keep his commandments." Thus it is distinguished from a coterie, or human kindness of nature. It is clear if I go with two of your children, and lead them away from your will, it is not as your children I love them. There is no doubt that love, love of all the brethren is a distinctive mark of divine life.</w:t>
      </w:r>
    </w:p>
    <w:p>
      <w:pPr>
        <w:pStyle w:val="Normal"/>
        <w:widowControl/>
        <w:snapToGrid w:val="false"/>
        <w:spacing w:lineRule="atLeast" w:line="360"/>
        <w:ind w:firstLine="450"/>
        <w:jc w:val="both"/>
        <w:rPr/>
      </w:pPr>
      <w:r>
        <w:rPr>
          <w:rFonts w:eastAsia="Times New Roman" w:cs="Arial" w:ascii="Arial" w:hAnsi="Arial"/>
          <w:color w:val="000000"/>
          <w:kern w:val="0"/>
        </w:rPr>
        <w:t xml:space="preserve">Another principle I add in connection with this, dear brother. If we are walking with God, and looking to the church as Christ's, and that the house should be His, and so holy, and thus His honour sought to be maintained in it in grace, we shall trust Him </w:t>
      </w:r>
      <w:r>
        <w:rPr>
          <w:rFonts w:eastAsia="Times New Roman" w:cs="Arial" w:ascii="Arial" w:hAnsi="Arial"/>
          <w:i/>
          <w:iCs/>
          <w:color w:val="000000"/>
          <w:kern w:val="0"/>
        </w:rPr>
        <w:t>for it</w:t>
      </w:r>
      <w:r>
        <w:rPr>
          <w:rFonts w:eastAsia="Times New Roman" w:cs="Arial" w:ascii="Arial" w:hAnsi="Arial"/>
          <w:color w:val="000000"/>
          <w:kern w:val="0"/>
        </w:rPr>
        <w:t>. He is as Son over His own house, and most faithful in it; He will govern and rebuke according to the light we have, but never forsake. If I have failed in a simple ready seizing of the light, I may wait a moment, or go softly till I see my way, but I never shall distrust Him as to it. He it is that works for it, and alone can communicate blessing. For my own part, though I have felt all this very humbling, I have never doubted this a moment. I think it behoves us to go softly, but the more decidedly in the path of our feet, the more we feel that we have been straying. I am afraid afterwards to get at all away from Him. And that is true decision in the conscience; decision in energy is another thing, though it has always this for its basis. The camp was at Gilgal, wherever the victories were: if not, it was soon at Bochim.</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the attacks, notice that the spirit of the world is working in those who condemn the principles I press. Hence I agree entirely that we (when needed) deal with individuals; but then I should see whether they had the principle of inter-communion with evil. If so, they are in heart of the principle of the gathering which you avowedly reject. This is a part of their state before the Lord. And if knowing that the gathering they come from hold this principle, and I could not lead them to renounce it, and necessarily (consequently, if honest) the gathering, I could not receive them. Indifferentism under the name of charity is the great snare now, not avowed error, and it is </w:t>
      </w:r>
      <w:r>
        <w:rPr>
          <w:rFonts w:eastAsia="Times New Roman" w:cs="Arial" w:ascii="Arial" w:hAnsi="Arial"/>
          <w:i/>
          <w:iCs/>
          <w:color w:val="000000"/>
          <w:kern w:val="0"/>
        </w:rPr>
        <w:t>wickedness of heart</w:t>
      </w:r>
      <w:r>
        <w:rPr>
          <w:rFonts w:eastAsia="Times New Roman" w:cs="Arial" w:ascii="Arial" w:hAnsi="Arial"/>
          <w:color w:val="000000"/>
          <w:kern w:val="0"/>
        </w:rPr>
        <w:t xml:space="preserve">, and that is the fruit. If I found them </w:t>
      </w:r>
      <w:r>
        <w:rPr>
          <w:rFonts w:eastAsia="Times New Roman" w:cs="Arial" w:ascii="Arial" w:hAnsi="Arial"/>
          <w:i/>
          <w:iCs/>
          <w:color w:val="000000"/>
          <w:kern w:val="0"/>
        </w:rPr>
        <w:t>bona fide</w:t>
      </w:r>
      <w:r>
        <w:rPr>
          <w:rFonts w:eastAsia="Times New Roman" w:cs="Arial" w:ascii="Arial" w:hAnsi="Arial"/>
          <w:color w:val="000000"/>
          <w:kern w:val="0"/>
        </w:rPr>
        <w:t xml:space="preserve"> ignorant, and in heart opposed to this horrible principle, for my part I could receive them; only I should plainly warn them of their error and inconsistency in going back where the principle they condemned was acted on; I assume them to be ignorant themselves of the fact. It is only your own principle, of page 11 of the tract, applied to indifferentism. For a poor ignorant saint might never have perceived a heresy in the teacher, and yet gradually have his mind infected; and so of indifferentism; and I have seen sad cases. Let us only remember that both are the influence of Satan over the mind, and we shall seek the deliverance of souls, and charity will not be content without it; though in present circumstances (nay, in such cases generally) we have to avoid the appearance of sectarianism, proselytising, or attacks on others, the appearance of which only turns the ignorant, the very persons I speak of, away. I do seek bona fide faithfulness to get such delivered, not the seeking of quiet at the expense of Christ. Getting as you are out of a mistaken path or judgment, I feel quietness is even suitable, but the more we have felt we have erred, the more will conscience be decided if it is at work. The standing alone is a temptation, [a] mere escaping the burden of the church's sorrow. Had I sought this, I might have stayed comfortably where hundreds and thousands even [would] walk in peace with me, but I do not believe the Lord would have left me comfortable. He is too faithful. He would have proved me there. Indeed, in these cases it is either seeking to be roused by other and greater trouble, or, worse still, left where we have sought our own ease. No; our path is humbleness and even humiliation and lowliness, but full and entire confidence in Christ. We feel our sins and faults right when we can bring them to Him, and there we find His strength for the sorrow they have occasioned. Up to that, we seek our ease in the flesh, or have preferred some of them, to all the sorrow of heart they have occasioned. I hope that is all done with. You see I go a good deal further than you, but I shall be glad to hear what you say, as regards receiving: the intercommunion principle we have in common. Then further, I desire and seek unfeignedly restoration, but real, to God and before God, not playing at it to ease our own minds, but godly humble true return to and walking with Him according to His will, jealousy for Christ, and deliverance from the deceiving or blinding power of the enemy in habits of thinking; for this is the way He is working; of which we have the plainest proofs to my mi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ope I may see you soon, without knowing precisely the mo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the blessed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 look for is real jealousy for the Lord. Then I could bear many mistak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eceived] August 29th, 185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9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95 [From the French.] J Favez, The affections and duty towards parents are precious and lovely in their place; but the redemption of Jesus has placed us in a new creation, and if He calls us, according to His sovereign rights as Redeemer, to work for Him, we must be wholly given up to it. No man can serve two masters. This is not despising the parental claims; on the contrary, it is recognising them. If I place myself in this relationship, I ought to recognise it as from God Himself; but then I cannot be entirely at the service of Jesus. Called by Him, I am in another sphere, where family relationship does not enter. If it exists, it is obligatory. This is what was manifested in Jesus. He was subject until He commenced His ministry. From that time He did not know His mother. When His work was ended He recognised her indeed, and with the most exquisite tenderness, even while suffering on the cross. It is not the destruction of the affections, but the power of the Spirit, that carries us into a world the interests of which absorb us. "Salute no man," said the Lord. "I know no man after the flesh," said the apost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or my own part, even while desiring to use all courtesy (for charity demands it), I am unhappy whenever I find myself on the ground of human relationships, however lovely they may be: it is not my Master. We have learned that honey does not go with sacrifice. Later we shall have fully developed, and in a better manner, all the sweetest affections; and we have them already in the church. This is the meaning of Mark 10: 30. Yet a little while, and the pure affections of the heart will have all their scope, without any movement of selfish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5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099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96 [To the same.] [From the French.] J Favez, The word of God teaches very clearly that the woman ought to keep silence in the assemblies. If it is only a question of conversation, a gathering of friends, of an evening spent together, the woman, with due regard to the modesty of her sex, is as free as another. She may exercise her gifts (for there were prophetesses) freely, according to the word of God; but in all that really takes the character of the assembly, that is to say, of souls gathered corporately in the name of Jesus, the woman is to be silent: whether we are taking the Lord's supper, or not, she is to be silent in the assemb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ur dear sister . . . has knowledge, and a facility for communicating it, and she may, without doubt, make use of these gifts in private; for in the epistles we see many women who laboured in the work, and who helped the apostle Paul himself, so that he makes mention of them in his letters, or rather the Spirit of God has honoured them in this manner. May God preserve us from not taking account of it in the present day. But the order of the house of God is always the path of blessing, and no expedient for filling up the gaps which in fact there are can be blessed in the long run, though it may at the moment seem to be usefu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directions given by the apostle as to the deportment of a woman who prays, or prophesies, in nowise alter the instruction, "Let your women keep silence in the assemblies." In 1 Corinthians 11, it is only with verse 17 that the directions for the assembly beg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case of the daughters of Philip shews that these gifts were exercised elsewhere than in the assemb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5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97 [To the same.] [From the French.] J Favez, Let us work well, dear brother, while it is day; it is our only affair in this world, and, at the same time, let us be very watchful that the inner life, communion with our precious Saviour, be the true source of our activities. May we be faithful to the will of God in our walk, and large-hearted towards all His children. I earnestly desire to preserve the true character of the work of brethren, poor as they may be - and we are poor, and whenever we have lost the sense of it, God has chastened us. I believe that God has committed a testimony to us, even the testimony necessary at this time for His church. What a responsibility! and in us what incapacity for keeping this precious deposit, if we are not kept of Him, and near Him! Away from Him, from His presence realised in a sensible way, it would be, alas! but one more good thing spoiled, while the one to whom it had been committed would be puffed up, as to the very thing in which he had been unfaithful. May God keep us near Himself, and in humility. Oh, may we be true and faithful witnesses of His grace, and labourers from Him; and who is sufficient for these th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ptember, 185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01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97 [E Maylen] [From the French.] BELOVED BROTHER, - We are here at a conference in which, thank God, we have been much blessed; we have read in order the Gospel of John, but it leaves me little time for writing to you. I was delighted to receive your account of Lyons. You know that I spent some days in that town coming from the south, and many things had already taken place, and I saw many people also. The meeting and the work have been much on my heart since then, so that your letter has been a great refreshment to me. In the condition in which brethren are there, in which we are all as a whole, it is not an evil that souls should come one by one. I do not believe either that those who have been brought up in system are in such a condition that they could walk without causing uneasiness and falsifying the path of brethren. There ought to be enough power amongst them to be able to receive every converted soul in L., whatever his condition might be; also in fact they would have no right to refuse any; but I rather doubt their being at present in the state to do so, and if God is doing that which tends to render to Him and to maintain for Him a true testimony, I can bless Him for it, although it is certainly humbling for brethren. They ought to answer to all the necessities of the church, but it is useless to pretend to what they are not; besides, we must leave God to act according to His perfect wisdom, and He is acting in grace, blessed be His name for it. We ought to remember also that we come on the scene when everything is already spoiled; however, Christ is sufficient for everything. We must seek to separate the precious from the vile, and we can count upon His gr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my letter, I hold fast to not giving to our position, that is at L., an anti-baptist character. While deeply convinced of it, and believing that I have the light of God thereupon, I would as much avoid being an anti-baptist as a baptist. I really desire the union of all Christians in the unity of the body of Christ. If any one has the conviction that he has not been baptised, I think he does very well in getting himself baptised. My desire is that we should be one, as we are one in Christ. Now I should be much grieved if the meeting in L. was founded on opposition to baptists. We have need to be founded on grace, on that which also edifies; and that the reality of the power of the Holy Ghost should unite us in the practical grace of Jesus Himself; that our life should be of Him, and for Him; that He should live in us and that thus we should be one. If the publication of my letter gave a sectarian colour to our meeting by pre-occupying minds with a subject below Christ Himself, I should much regret it, and this, dear brother, is what I dread. If you can offer them to persons who wish for them as a mean of appreciating truth, and in order to prevent souls from falling into a sectarian spirit, I desire no better. With these remarks, dear brother, I leave the matter in your hands; you can dispose of the letter as you think well. You will examine before God if you can use it with this object: perhaps if you think well to have it printed you can do so without publishing it, and you can add by way of counsel what I have just said; I mean the substance of the thou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bless God with all my heart for His goodness towards our feeble testimony, for I have good news from Nîmes also. I feel this the more because I felt that I ought to come here, and the work in the south was much on my heart. God is blessing us here; the spirit of the brethren is simple, humble, and grace rules in their relations. We are having a conference here for the study of the word in which we have been certainly blessed, and I hope that it has even done much good. I must conclude my letter; I have much to do. Grace and peace be with you, dear brother. Greet the brethren affectionately. I must leave you in order to revise the translation of the Synopsis on Kings for a few moments before our meeting. May God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very affection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ristol, September 12th, 185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02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99 [E Maylen] [To the same.] [From the French.] BELOVED BROTHER, - Your letter reached me here on my way. I answer without delay. Anxiety which anticipates evil is not the faith which faces the difficulties through which God sees it well to make us pass, and in which the conscience is consequently engaged. Mr. W. had engaged me to write to Switzerland on the subject of this business. I am waiting, while leaning on the goodness of the Lord, who loves His church, who knows if it ought to trouble them. I am waiting on God that He may grant them to be faithful, and give them all the necessary instruction if the difficulty arises. He has done so already in a wonderful way in the case of Mr. N.'s agents who went there: why should I not trust Him for every other case? . . . I do not wish to raise questions where the brethren are in peace, hoping that God will give the needful wisdom when the question is raised: why occupy them with it beforehand, when the conscience is not yet involv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ith regard to Mr. -, I have not seen him since the Bethesda question arose, so it is possible that by presenting the matter clearly to him and to his conscience he would be brought back, even if he has at present gone astray. I suppose that he is more or less connected with Bethesda; now if it is so, and if he rejected warnings, and persisted in keeping up connection with B., I could not walk with him; I am going to tell you why, leaving him aside, not knowing what would be the effect of a conversation with him. First I must tell you that I believe that if one meeting receives the members of another, and the members of the former go there in their turn, there is a bond between the two, although I own that in the present case other motives have power over me. This is how it is then as to B. Doctrine is not in question, but faithfulness to Christ with respect to doctrine or holiness. I would not receive a person who knowingly formed part of a meeting which admits heretics, or persons whose conduct is bad, because the principle of indifference to good and evil, to error and truth, is a bad as the wrong action, and even worse. Let me be clearly understood. I believe that the church is bound to be jealous with respect to the glory of the Person of Christ. If Christ is despised, I have no principle of union. I believe that B. has acted with profound contempt for the Lord, to say nothing of brethren. Here there is nothing equivocal. Mr. N. was maintaining a doctrine of which Mr. Müller himself said that if it were true, Christ would have needed to be saved as much as we did. This doctrine placed Christ under the effect of Adam's sin by His birth, in saying that He had to gain life by keeping the law. We had driven away this doctrine and those who upheld it, and the struggle was ended. The persons who had supported Mr. N. had published confessions with respect to the doctrine, and had made confessions before the brethren publicly of the falsehoods and wickedness by which they had tried to make good their views and to justify themselves; it was a truly extraordinary work of Sat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ll, a lady wished to introduce Mr. N. to teach in a meeting near Bethesda; this meeting refused; she left the meeting accordingly. She was introduced at B., Mr. M. knowing that she was maintaining and propagating this doctrine, Mr. Craik the other pastor having had to do with her. She went there because they admitted such persons into that meeting. At the same time, two gentlemen, who made part of the meeting which Mr. N. had formed when he was obliged to leave on account of his doctrine (those who had supported him having left him and made confession), these two communicants of Mr. N.'s, I say, were also admitted to B. It is proved true that these three disseminated Mr. N.'s tracts in the B. assembly. The lady induced a young lady to go who was the most active and intelligent agent that Mr. N. had, in order to spread his doctrines. In consequence of these circumstances, several godly brothers of B. asked that all this should be examined; they said that they did not ask even that the judgment of the brethren should be taken thereupon, but that they should examine the matter and the doctrine themselves. This was decidedly refused. I received a letter from Mr. C., blaming me as sectarian for making these difficulties, even when he was not prepared to receive everything that Mr. N. was teaching. They had many meetings of the flock and the ten labouring brothers (of whom two were really disciples of Mr. N.), Messrs. M. and C. at their head, presented a written paper to the assembly at B., declaring that this was a new test of communion, which they would not admit; that many excellent brethren did not give so decided an opinion upon Mr. N.'s doctrine; that they were not bound to read fifty pages to know what Mr. N. taught, the members of his flock being - mark this! - already admitted at B. A brother asked permission to communicate some information about Mr. N.'s doctrine, in order that the assembly might understand why they held to it that the doctrine should be judged; and this was peremptorily refused, and the paper which said that many had not a bad opinion of the doctrine, rejecting as a new condition of fellowship the examination into the doctrine, was laid down as the absolute condition of the pastorate of Messrs. M. and C., without which they would withdraw from their ministry in the midst of the assembly. Those who justified them on the ground of this paper were to rise, which was done by the assembly, thirty or forty forthwith leaving B. So that, with knowledge of the matter, they laid down as the basis of the B. assembly, indifference to the truth as to the Person of Christ; and they preferred to see about forty godly brethren leave, rather than to examine into the question, having in fact in their midst the members of the N. meeting. This was so much the more important in my eyes, because Satan was seeking at that moment, and still seeks, to forbid the assembly of the children of God to examine into and to judge any heresy whatsoever; that once a person has been acknowledged as being a Christian, one has no right to know what he holds. This has been plainly laid down as a principle by many persons who blame us, and they desired to take advantage of it to force us to receive a young man who distinctly denied that there was such a Person as the Holy Ghost. I do not say that all lay down this principle, but the enemy has sought to bring it in, and amongst the brethren who opposed me on this question, some of the most violent maintain it.</w:t>
      </w:r>
    </w:p>
    <w:p>
      <w:pPr>
        <w:pStyle w:val="Normal"/>
        <w:widowControl/>
        <w:snapToGrid w:val="false"/>
        <w:spacing w:lineRule="atLeast" w:line="360"/>
        <w:ind w:firstLine="450"/>
        <w:jc w:val="both"/>
        <w:rPr/>
      </w:pPr>
      <w:r>
        <w:rPr>
          <w:rFonts w:eastAsia="Times New Roman" w:cs="Arial" w:ascii="Arial" w:hAnsi="Arial"/>
          <w:color w:val="000000"/>
          <w:kern w:val="0"/>
        </w:rPr>
        <w:t xml:space="preserve">Now the principle of indifference as to the Person of Christ being laid down at Bethesda, and the assembly having publicly accepted it, I refuse to admit this principle. They have admitted persons put outside amongst us on account of blasphemy. Messrs. M. and C. are the pastors of the assembly in virtue of this principle. This letter has never been withdrawn: they claim to have done right. Many things will doubtless be told you in excuse, and to make it appear that they have done things which nullify this: I know how it is with them. For me their condition before God has become much, </w:t>
      </w:r>
      <w:r>
        <w:rPr>
          <w:rFonts w:eastAsia="Times New Roman" w:cs="Arial" w:ascii="Arial" w:hAnsi="Arial"/>
          <w:i/>
          <w:iCs/>
          <w:color w:val="000000"/>
          <w:kern w:val="0"/>
        </w:rPr>
        <w:t>much</w:t>
      </w:r>
      <w:r>
        <w:rPr>
          <w:rFonts w:eastAsia="Times New Roman" w:cs="Arial" w:ascii="Arial" w:hAnsi="Arial"/>
          <w:color w:val="000000"/>
          <w:kern w:val="0"/>
        </w:rPr>
        <w:t xml:space="preserve"> worse. I should be ready to say why. I believe that they are themselves more or less infected with false doctrine, but I cannot enter into the story in detail. Mr. M. said to </w:t>
      </w:r>
      <w:r>
        <w:rPr>
          <w:rFonts w:eastAsia="Times New Roman" w:cs="Arial" w:ascii="Arial" w:hAnsi="Arial"/>
          <w:i/>
          <w:iCs/>
          <w:color w:val="000000"/>
          <w:kern w:val="0"/>
        </w:rPr>
        <w:t xml:space="preserve">me </w:t>
      </w:r>
      <w:r>
        <w:rPr>
          <w:rFonts w:eastAsia="Times New Roman" w:cs="Arial" w:ascii="Arial" w:hAnsi="Arial"/>
          <w:color w:val="000000"/>
          <w:kern w:val="0"/>
        </w:rPr>
        <w:t>(after having acknowledged that Christ would have needed to be saved as much as we, if this doctrine was admitted) that they maintained the letter of the ten to the full, and that they had done well in all that they had done. Well, indifference to Christ is a grave sin: an assembly which bases itself publicly on this principle I cannot accept as a Christian assembly. Assemblies which are connected with B., which go there and receive from thence, are one with B. - save the case of persons who are ignorant of the matter, an exceptional case of which it is not necessary to speak. For my part this is what I do; having distinctly taken my position I judge each case individually according to its merits, but I will not receive a person who keeps up his connection with B. with knowledge of the matter. Faithfulness to Christ before everything; I know not why I labour and suffer if this is not the principle of my conduc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fact is that brethren had fallen into a state of spiritual demoralisation which required this sifting, and as they get out of it individually they reject B., which is taking place, thank God, every day. Persons who have written tracts against me write their own condemnation, while declaring that they were deceived at Bristol. As to that, my resolution is taken: I am deeply convinced that the basis of the B. meeting is contempt of Christ, and I do not walk with those who accept it, and I will not mix with it; it would be indifference to my own conduct. If consequently I walk alone it is well; I am content as to myself; I deplore the condition of souls. I do not say that all that has been done to oppose it has been wise. I do not think so, but my judgment of the matter in the main is definitively taken. I believe B. in a much worse condition than at the beginning of the ques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desire to introduce such a question into the midst of brethren who are not in fact engaged in the evil. I fear Mr. W. is inclined to do so. He has done so to some degree here in my opin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very affection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ford, October 6th, 186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03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03 [Mons. Eynard] [From the French.] BELOVED BROTHER, - I doubt not that money will be found, not so that there should be no more needs, but in order to prove the faithfulness of God, who thinks of those whom He sends forth. It is not His will to take us out of a lowly position, nor to destroy the occasion, the necessity (and may it be a necessity for the heart) for dependence on Him. I would not wish it to be otherwise; but He will answer faith without taking us out of the position that requires this fai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hink it is goodness on God's part to have taken away our dear sister G. I always trembled for her, and, with Jesus, she will be very safe, and happy too. If we bear many souls upon our hearts, He knows how to bear them not only on His heart but also in His arms. How happy one is to be the object of His care! How tender and faithful it is, and what wisdom. He keeps us here for our happiness and joy; He takes us to Himself for still greater joy, when this world is not suitable for us. May we but know how to live for Him, entirely for Him; and by Him, in order that we may know how to live for Him. It is just when we desire to live for Him, that we feel that we have not the power to do so without Him. But then, how He sustains the life! in what a precious way we learn His faithfulness! and how far even a little food will carry us, because Christ is presented to us in it in so large and full a w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es, our business is to be with Him, that our life should be Himself. The springs of life in the soul are then deep - deep as God Himself; it is fed by what is pure, by what binds it so directly to Himself that everything acquires a strength which it is impossible to have otherwise. A well-nourished life then becomes a well-filled o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pril 5th, 185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04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04 [J E Batten] BELOVED BROTHER, - Few, I should trust, have a larger spirit than myself, or are more disposed to leave the fullest liberty of conscience. I fear being too large sometimes, but I do not quite understand individual liberty in public common discipline. . . . The difficulty of present circumstances in exercising that discipline I understand most fully; but supposing discipline to have been justly, and consequently divinely exercised, surely saints elsewhere are to act upon it; or confusion and disorder, and slighting the saints and Christ Himself in antinomian liberty, is the result. I freely admit that, as things are, it is difficult in many cases, not of common evil, but of ecclesiastical judgment, to deal otherwise than the best we can; but it is always well to respect brethren unless one has a clear case of conscience. Of course - is free, not to be bound by the judgment of brethren, but if people put things on this ground, why, we might say as much. But woe be to him who, if brethren have walked humbly and patiently with God, holds himself free from their judgment. Such may despise them, and for a time they may for their good have the lowest place, but I do not believe such a course will prosper, for God is with them that fear Him, however He may humble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ertainly no one has less sought to make a party than I have: I trust my heart is too much in heaven to find such a thing supportable. I am sure I am too morally lazy. But I shall pursue the course I believe to be of God, and He who judges the secrets of men's hearts will judge all things and all men. The cry of party does not move me. It is evidently the enemy's cry: the only danger is others shaking one by it, by giving decided persons the reputation of being a party. But I am not afraid of the enemy, though I would be on my guard against him. . . .</w:t>
      </w:r>
    </w:p>
    <w:p>
      <w:pPr>
        <w:pStyle w:val="Normal"/>
        <w:widowControl/>
        <w:snapToGrid w:val="false"/>
        <w:spacing w:lineRule="atLeast" w:line="360"/>
        <w:ind w:firstLine="450"/>
        <w:jc w:val="both"/>
        <w:rPr/>
      </w:pPr>
      <w:r>
        <w:rPr>
          <w:rFonts w:eastAsia="Times New Roman" w:cs="Arial" w:ascii="Arial" w:hAnsi="Arial"/>
          <w:color w:val="000000"/>
          <w:kern w:val="0"/>
        </w:rPr>
        <w:t xml:space="preserve">I see looseness is an easy road, but I prefer following Christ. And I see very clearly here that gentlefolks who want an easy berth would prefer Bethesda for unholy reasons. Perhaps God in the present state of the church would give them an easy path, half-way with the world. They have their own cross there for their class, and they are not capable of more. Christ preferred the poor; ever since I have been converted so have I. Let those who like society better have it. If I ever get into it, and it has crossed my path in London, I return sick at heart. I go to the poor; I find the same evil nature as in the rich, but I find this difference: the rich, and those who keep their comforts and their society, judge and measure how much of Christ they can take and keep without committing themselves; the poor, how much of Christ they can have to comfort them in their sorrows. That, unworthy as I am, is where I am at home and happy. I think I am intellectual enough, and my mind - though my education was in my judgment not well </w:t>
      </w:r>
      <w:r>
        <w:rPr>
          <w:rFonts w:eastAsia="Times New Roman" w:cs="Arial" w:ascii="Arial" w:hAnsi="Arial"/>
          <w:i/>
          <w:iCs/>
          <w:color w:val="000000"/>
          <w:kern w:val="0"/>
        </w:rPr>
        <w:t>directed</w:t>
      </w:r>
      <w:r>
        <w:rPr>
          <w:rFonts w:eastAsia="Times New Roman" w:cs="Arial" w:ascii="Arial" w:hAnsi="Arial"/>
          <w:color w:val="000000"/>
          <w:kern w:val="0"/>
        </w:rPr>
        <w:t>, save by God - cultivated enough to enjoy cultivated society. I have none of it, but I prefer the cross.</w:t>
      </w:r>
    </w:p>
    <w:p>
      <w:pPr>
        <w:pStyle w:val="Normal"/>
        <w:widowControl/>
        <w:snapToGrid w:val="false"/>
        <w:spacing w:lineRule="atLeast" w:line="360"/>
        <w:ind w:firstLine="450"/>
        <w:jc w:val="both"/>
        <w:rPr/>
      </w:pPr>
      <w:r>
        <w:rPr>
          <w:rFonts w:eastAsia="Times New Roman" w:cs="Arial" w:ascii="Arial" w:hAnsi="Arial"/>
          <w:color w:val="000000"/>
          <w:kern w:val="0"/>
        </w:rPr>
        <w:t xml:space="preserve">London has given me the opportunity latterly of comparing, through all this break-up, the effect of what I embraced joyfully on principle, and as a principle, twenty-seven years ago. I thought then it was the cross, but took it up in the energy of first and inexperienced zeal. I have had the opportunity of weighing it by experience. And when, perhaps in the most trying way, I have found it to be the cross, and with the additional difficulties arising from my own failure, and poor, feeble, and with little wisdom to know how to walk in it, I accept it still. I am sure more faith might walk more </w:t>
      </w:r>
      <w:r>
        <w:rPr>
          <w:rFonts w:eastAsia="Times New Roman" w:cs="Arial" w:ascii="Arial" w:hAnsi="Arial"/>
          <w:i/>
          <w:iCs/>
          <w:color w:val="000000"/>
          <w:kern w:val="0"/>
        </w:rPr>
        <w:t xml:space="preserve">powerfully </w:t>
      </w:r>
      <w:r>
        <w:rPr>
          <w:rFonts w:eastAsia="Times New Roman" w:cs="Arial" w:ascii="Arial" w:hAnsi="Arial"/>
          <w:color w:val="000000"/>
          <w:kern w:val="0"/>
        </w:rPr>
        <w:t>in this path, but the path is the right one. There I walk with God's help. I have seen many swerve and seek ease, I have seen my own failure and feebleness in it, but the path is Christ's, and I desire to walk there still. I did not enter into this path for its success, but for its truth, because I believed it Christ's. I walk in it still for the same reason. I did not enter into it for brethren, or brethrenism: there were none to join. I did so because the Spirit and the word shewed me it, and that it was following Christ. It has not ceased to be so; and now that many have left for a broader, and I think more worldly one, I still prefer the narrow one. I did not choose it for them; I do not leave it because they have left it. Faith may be more exercised, the faults of others and my own may have made it more difficult to walk in it, and it is so, but have not altered it. When I left Ebrington Street, I thought myself alone. I think the brethren behaved very badly, but I recognise my own failing enough to leave all that, and walk straight now through grace; if others will not, I mourn, but do not change my path, for the world more or less always, when they do no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endeavour, and earnestly desire, to shew grace and largeness of heart to those I think even wrong. I do not deny that in the conduct of the affair, the failure of judgment as I think of others, has made my own path much more difficult, but I cast all this on God, and go on looking to Him. The result is in His hands. If alone, alone; if He grant union, it will be my heart's joy, but at any rate faithfulness, and His favour and approbation. This is my answer to these th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received], May 15th, 185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0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06 [From the French.] Mons. Eynard, I have often, of late, insisted upon the fact, that all sorts of things are related in the scriptures: the malice of Satan, the mistakes and evil thoughts of men, their sins, unmixed evil, a mixture of good and evil, things and words where the influence of the Holy Spirit in the heart finds its way athwart the prejudices and the thoughts of men. But all these things are given us in the word by inspiration, in order that we may know man and the ways of God. At the same time, God's own thoughts are also communicated to us in order to enable us to judge all this according to His judgment. Thus we comprehend, in a far truer way, the state of man and all that is connected with his relations with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 seek in an inspired book, is the perfect communication of the thoughts of God, such as He deigns to communicate them to me, and a perfect history of man, a history such that possessing the thoughts of God, I may perfectly judge of what man is, as God, the God of truth, would shew him to me. Now, for this, I must know his faults, his thoughts, what he is without law, under law, under the influence of affections which the Holy Spirit produces, whether the flesh is entirely mortified or, in what proceeds from the heart, it colours the affections produced, giving them the form of the individual's condition of mi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this latter case, when it is a question of this mixture, I do not take the result as the proper expression of the thoughts of God, nor as affections absolutely approved of Him, such at least as they are expressed. But I accept what is told, as a revelation from God, which makes man known to me in that phase. For the effect of the work of God in man will only be perfect, when, in the glory, we reflect what He is according to the pattern of Jesus, to whose image we shall be conformed. The moment we have to do with the thoughts of God revealed directly, it is another thing; but man depicted by God, the work of Satan, the effect of the work of God in man, are never that. There is difficulty only in this latter case, on account of the mixture. For my own part, I do not doubt that a powerful effect of the Spirit of God is often produced, where the moral form with which that which produces it is clothed participates, to a very great degree, in all the thoughts of the class of persons who are the vessels and channels of it. The Holy Spirit produces zeal and affections; their form is often that of the religious education of the individual, or even of the n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ne 16th, 185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06F]</w:t>
      </w:r>
    </w:p>
    <w:p>
      <w:pPr>
        <w:pStyle w:val="Normal"/>
        <w:widowControl/>
        <w:snapToGrid w:val="false"/>
        <w:spacing w:lineRule="atLeast" w:line="360"/>
        <w:ind w:firstLine="450"/>
        <w:jc w:val="both"/>
        <w:rPr/>
      </w:pPr>
      <w:r>
        <w:rPr>
          <w:rFonts w:eastAsia="Times New Roman" w:cs="Arial" w:ascii="Arial" w:hAnsi="Arial"/>
          <w:color w:val="000000"/>
          <w:kern w:val="0"/>
        </w:rPr>
        <w:t xml:space="preserve">p207 [J E Batten] BELOVED BROTHER, - The re-sifting to separation from the world must begin through this, naturally more painful in Plymouth than elsewhere. Nor will growth upwards as to work begin till this be gone through. As with Christ Himself - many of His disciples went away at that saying, and walked no more with Him, and yet it was the most blessed of all that He said then; but it did not suit their state. Pruning having, I suppose, been neglected, brethren must pass through this winter, to sprout in spring; and it will be a fresh work, not associated properly with old joys, but in the truths, and yet much more in the </w:t>
      </w:r>
      <w:r>
        <w:rPr>
          <w:rFonts w:eastAsia="Times New Roman" w:cs="Arial" w:ascii="Arial" w:hAnsi="Arial"/>
          <w:i/>
          <w:iCs/>
          <w:color w:val="000000"/>
          <w:kern w:val="0"/>
        </w:rPr>
        <w:t xml:space="preserve">Christ </w:t>
      </w:r>
      <w:r>
        <w:rPr>
          <w:rFonts w:eastAsia="Times New Roman" w:cs="Arial" w:ascii="Arial" w:hAnsi="Arial"/>
          <w:color w:val="000000"/>
          <w:kern w:val="0"/>
        </w:rPr>
        <w:t>that produced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a mercy all did not slip back into the loose worldly religion which generally characterises the decay of revivals. I look on it as a very great mercy from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an enduring to the end, and patience having its perfect work. It is trying when people are not decided, and have not definitely taken their place as on a finished question. Then we can deal with restoration, but I doubt you are fully there at - yet. . . . It is absolutely necessary to be settled in order to restore, and this must be by being really fixed in the true Christ, or being all wrong; but eternal questions cannot restore. That which gathers is Christ, and grace and real work in bringing Him down to souls: that is what we want. It is that which must always do God's work, can and ought alone to do it. Now, with looseness as to Christ, this is done in a measure (because the error may not appear - only when this is hollow there will not be power, and God will not bless it), even to conversion, if there be a true wit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ere may be a mass of souls who are loose, and do not like the trouble of being faithful, or in such a time, the question connected with it. But alas! they are then gathered to acquiescence in unfaithfulness, and the world is more or less there - religious world perhaps, but not the cross properly. If the cross be not taken up, this ensnares, that is, if Christ be not everything and the world therefore not wanted, and its neglect therefore easy to bear. Some few simple souls may be ensnared, but they will get out when exercised in God's time. But then, on the other hand, this settling of questions even rightly will not gather souls. We must be right as to what they are gathered to: but it must be a Christ in power and grace, without any questions, that gathers them. God alone can give this, and He will not, till there be sufficient exercise to make the Christ gathered to, the same Christ as that which gathers. But it is free out-going grace alone that gathe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know if at - you are quite at this point; but I count it a great grace the Lord has so dealt with the brethren. The good effect on souls has been astonishingly evident also; they are worth morally incomparably more than they were. If it be not arrived there, it will suffer yet awhile, but the apparent advantage of the unfaithful will be hollow and worldly, a mere re-descent into the mixed religious system of the day. When it is not, it will be a restless angry feeling, as I see in some gatherings elsewhere, especially when the Lord allows blessing to flow a little elsewhere; and they do not escape worldliness after all. Then they will have more rich and respectable people who like looseness and liberty in religious things, but it is not a real testimony to Christ. But, I repeat, living grace bringing in grace, Christ by the Holy Ghost from heaven, to souls, can alone really gather and recruit soul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through great mercy, a little blessing here. . . . Several souls who had wandered from God have been restored to peace and joy, and there is an ingathering recommenced quite as fast as, I feel at any rate, we have power to watch over or help them. . . . The work is very constant, but I am happy in it, and through great mercy - how undeserved I well know, and would say how unworthy, but that it is not a question of worthiness - I feel the Lord with me in it. I have plenty of work besides London and plenty in it; indeed as to care, I feel it is not done, and only find a resource in Him who perfectly cares for His sheep. Kindest love to the brethren. The Lord sustain and bless them. It is a winter time for them: but heaviness may endure for a night, but joy cometh in the morning, and to the upright there ariseth up light in the darkness. There is no doubt the Lord must carry on the sifting work He is doing to the end, with those who need it. I desire earnestly a restoring spirit, grace dealing and seeking souls in grace; but it must be to a known Christ we are faithful, and in our little measure, that the gathering and restoration can b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received], July 13th, 185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0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09 [From the French.] [Madame Monthenez] DEAR SISTER, - I will remind you of one thing: it is that the sisters of - have long been in the habit of judging the preachers; I do not mean only since the beginning of the meeting, but when they were still going to church they did it much. It is a thing against which our sisters will have to be on their guard. . . . It may be indeed that there is not all that answers to the needs of all the souls that attend the meetings; but if there is true piety, and I believe there is with a good number, if Christ is presented, even if there is not anything very new, a spiritual soul will find, not perhaps all that it desires in the communication, but that which puts it in connection with the source of all that it desires, and feeding itself there - in such a case - it is not much occupied with the state of the meeting, except to pray much for it; and in so doing, it will find the joys and sweetness of love by the work of the Spirit of God in itself. I do not at all say that this is all that is to be desired in a meeting; far from it; but one walks there with God, and the consequence of this is that the soul is happy in itself and contented. There are souls who make more progress thus, than where there is much outward spiritual help. I can understand that where the word is less completely developed than the habits of the mind demand, the want will be felt; whilst many souls who have not these habits get on well there But after all, if we are near God, we can bear it, and rejoice even in the freshness of the grace. To mention only the name of Jesus is a sweet smelling savour shed forth for one who rejoices deeply in Him in his soul. There is the secret of happiness; and then to carry the burdens of the church as one's own. I stop. Perhaps I shall soon go to - . In any case, if God permits me, I shall not delay very long. I charge you to walk quietly for the moment, and not to take such a serious step as that of separating yourself from the assembly. In doing so, it is difficult to retrace one's step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Jes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July, 185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08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10 MY DEAR BROTHER, - After a meeting for humiliation* of some brethren habitually walking in fellowship together, some who were separated from them seemed to have had the desire to have taken part in it, and to have been prepared to do s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invitation to the Taunton meeting for humiliation of 185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 desire being formed in my own mind for a meeting for humiliation, and having spoken to others of it, I have found it, thank God, to be the common desire of many - universal, I think I may say, with those who have felt bound, as it is well known, to be decided as to what they judged to be evil, and participated in - I am led to believe, by many from whom they have been unhappily separated; for unhappy it surely will be felt to be, even if the judgment may have been convinced that it was inevitable. I feel assured that God has wrought this desire for humiliation, and disposed the hearts of one and another to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point on which I should propose to meet with brethren is, that we feel that we have failed in maintaining the glory of God in that which was committed to our trust, though He may not in grace have taken it from us - a serious and solemn thou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ach one would in his own conscience take to himself the share in this, for which he would feel himself responsible before God. The subject of our common humiliation would be the result we are all conscious of. I am ready for my own part to take the first and largest share in this. It is not a confession of others' faults I look for, but a common one of us all before God, each taking his part as the Holy Ghost may in sovereign grace shew it to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 one who comes is supposed thereby to relinquish any judgment he has formed as to evil, or any course he has pursued as to it. On the other hand, those who have blamed many of the acts of the brethren here alluded to are not supposed to be committed to any approval (or disapproval) of them. For my own part, I am ignorant of most, and myself dissent from some I do know of. Any change in this respect must be left to the Holy Ghost, if such there is to b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ay this, not to raise any question as to what is not the object of the meeting, but to meet one which would naturally arise, and might be a hindrance to one otherwise disposed to join in it, and thus remove the difficult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object of the meeting is one only - humiliation, because we have failed to glorify God. It is to join in this that any one should come, if he comes at all, with the desire that God may grant blessing to us by it. Such is my trust as to the meeting. I trust God's blessing may attend it. I feel that it is the place that becomes us. Through His grace it may be the means of blessing, nor would I limit the extent of that which God might grant by it. His grace is beyond our measure of it, or our thoughts. Though, of course, it more immediately concerns those who have been placed in the unhappy circumstances known to us all, if any Christian who has never been mixed up with the questions which have given occasion to it, nor belonged to an assembly of those amongst whom the circumstances have arisen, felt really desirous, as a member of Christ's body, and convinced that the testimony of God was concerned in it, he would have gladly a place amongst those who have given occasion to the humiliation called for. If any in Bethesda desire really to join in humiliation, it is not desired to exclude them, and means would be taken to afford them the opportunity in such a way as would not involve any one in any sanction or acceptance of what they judge to be evi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ly, 185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09E]</w:t>
      </w:r>
    </w:p>
    <w:p>
      <w:pPr>
        <w:pStyle w:val="Normal"/>
        <w:widowControl/>
        <w:snapToGrid w:val="false"/>
        <w:spacing w:lineRule="atLeast" w:line="360"/>
        <w:ind w:firstLine="450"/>
        <w:jc w:val="both"/>
        <w:rPr/>
      </w:pPr>
      <w:r>
        <w:rPr>
          <w:rFonts w:eastAsia="Times New Roman" w:cs="Arial" w:ascii="Arial" w:hAnsi="Arial"/>
          <w:color w:val="000000"/>
          <w:kern w:val="0"/>
        </w:rPr>
        <w:t xml:space="preserve">p212 DEAREST BROTHER, - I must, of course, expect every one to take his own view of the meeting, and rely only on my hope that God will take His; but there seems to me to be some haste in your correspondent, as there has been, I think, in much that has been done. Where did he find "any allusion to the sin and separation existing to be excluded"? It is as new to me as to you. How could I pretend to dictate the prayers and confessions each should make? It was a point on which I had pre-eminently to trust God. I desire none to be there but those thoroughly humbled. If they are, God will surely guide in the confessions they are to make. I am sure if any one in his prayer - which I have no right or reason to suppose - prayed against me as a maker of schism and the like, it would be to have himself judged as to the doing it on such an occasion. It would work together for good. I have stated as distinctly as possible in every invitation, that those who have been, as I think, justly decided, are to be understood as implying no change whatever by coming. - wanted to have a vague invitation, leaving this out, but I did not comply. I did not bind the others who came to any approval of the acts of the former by coming, leaving all changes in this to God's working in individuals. If there are among them any disposed to join us in humiliation and nothing else, without our giving up our judgment, I would not refuse them; what I sought was this one point, because I saw some did desire it. I think if any one went there to </w:t>
      </w:r>
      <w:r>
        <w:rPr>
          <w:rFonts w:eastAsia="Times New Roman" w:cs="Arial" w:ascii="Arial" w:hAnsi="Arial"/>
          <w:i/>
          <w:iCs/>
          <w:color w:val="000000"/>
          <w:kern w:val="0"/>
        </w:rPr>
        <w:t xml:space="preserve">accuse </w:t>
      </w:r>
      <w:r>
        <w:rPr>
          <w:rFonts w:eastAsia="Times New Roman" w:cs="Arial" w:ascii="Arial" w:hAnsi="Arial"/>
          <w:color w:val="000000"/>
          <w:kern w:val="0"/>
        </w:rPr>
        <w:t xml:space="preserve">B. (and my own judgment is more than confirmed as to its evil) instead of confessing his own part in the evil, and humbling himself because of the dishonour done to the Lord, as a great public fact among us, he had much better stay away; for the object of the meeting is to humble </w:t>
      </w:r>
      <w:r>
        <w:rPr>
          <w:rFonts w:eastAsia="Times New Roman" w:cs="Arial" w:ascii="Arial" w:hAnsi="Arial"/>
          <w:i/>
          <w:iCs/>
          <w:color w:val="000000"/>
          <w:kern w:val="0"/>
        </w:rPr>
        <w:t xml:space="preserve">ourselves </w:t>
      </w:r>
      <w:r>
        <w:rPr>
          <w:rFonts w:eastAsia="Times New Roman" w:cs="Arial" w:ascii="Arial" w:hAnsi="Arial"/>
          <w:color w:val="000000"/>
          <w:kern w:val="0"/>
        </w:rPr>
        <w:t xml:space="preserve">because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have failed, not to accuse any, however evil they may have been. This is my whole object in the meeting, to take for myself the place of humiliation, and I am content to see those who take </w:t>
      </w:r>
      <w:r>
        <w:rPr>
          <w:rFonts w:eastAsia="Times New Roman" w:cs="Arial" w:ascii="Arial" w:hAnsi="Arial"/>
          <w:i/>
          <w:iCs/>
          <w:color w:val="000000"/>
          <w:kern w:val="0"/>
        </w:rPr>
        <w:t xml:space="preserve">this </w:t>
      </w:r>
      <w:r>
        <w:rPr>
          <w:rFonts w:eastAsia="Times New Roman" w:cs="Arial" w:ascii="Arial" w:hAnsi="Arial"/>
          <w:color w:val="000000"/>
          <w:kern w:val="0"/>
        </w:rPr>
        <w:t xml:space="preserve">ground with me, that is, that the Lord has been dishonoured, though they condemn me in some of my acts. I have not for that given up my judgment as to the given case of evil at B. or elsewhere. The truth is, I think I see it more clearly, feel it more strongly, and have </w:t>
      </w:r>
      <w:r>
        <w:rPr>
          <w:rFonts w:eastAsia="Times New Roman" w:cs="Arial" w:ascii="Arial" w:hAnsi="Arial"/>
          <w:i/>
          <w:iCs/>
          <w:color w:val="000000"/>
          <w:kern w:val="0"/>
        </w:rPr>
        <w:t>increased vantage ground against it</w:t>
      </w:r>
      <w:r>
        <w:rPr>
          <w:rFonts w:eastAsia="Times New Roman" w:cs="Arial" w:ascii="Arial" w:hAnsi="Arial"/>
          <w:color w:val="000000"/>
          <w:kern w:val="0"/>
        </w:rPr>
        <w:t xml:space="preserve"> of a holy kind by this humiliation. A rigid pride of righteousness as to it I believe does not become us; if any feel it their place to take this ground I am sure I do not take it with them, yet I think I am as decided, and I hope I shall be as firm in the long run as they. I think I have sometimes seen something of this spirit; I do not sympathise with it.</w:t>
      </w:r>
    </w:p>
    <w:p>
      <w:pPr>
        <w:pStyle w:val="Normal"/>
        <w:widowControl/>
        <w:snapToGrid w:val="false"/>
        <w:spacing w:lineRule="atLeast" w:line="360"/>
        <w:ind w:firstLine="450"/>
        <w:jc w:val="both"/>
        <w:rPr/>
      </w:pPr>
      <w:r>
        <w:rPr>
          <w:rFonts w:eastAsia="Times New Roman" w:cs="Arial" w:ascii="Arial" w:hAnsi="Arial"/>
          <w:color w:val="000000"/>
          <w:kern w:val="0"/>
        </w:rPr>
        <w:t xml:space="preserve">Now my desire (led, I believe, of God) in the meeting was to separate this humiliation from everything else. I know of no </w:t>
      </w:r>
      <w:r>
        <w:rPr>
          <w:rFonts w:eastAsia="Times New Roman" w:cs="Arial" w:ascii="Arial" w:hAnsi="Arial"/>
          <w:i/>
          <w:iCs/>
          <w:color w:val="000000"/>
          <w:kern w:val="0"/>
        </w:rPr>
        <w:t xml:space="preserve">social </w:t>
      </w:r>
      <w:r>
        <w:rPr>
          <w:rFonts w:eastAsia="Times New Roman" w:cs="Arial" w:ascii="Arial" w:hAnsi="Arial"/>
          <w:color w:val="000000"/>
          <w:kern w:val="0"/>
        </w:rPr>
        <w:t>meeting together. This introduces the meals. I felt many might be disposed to fast: such was the case at Kingston. I further felt that in a meeting, professedly and solely for humiliation, dining socially together was much less in place than just taking what was needed in the way of food. Every family mourning apart [Zech. 12: 12] shews not the letter but the spirit in which such an act may be looked at; and I decided to have no regular common meals, but let every one eat as his nature needed it before God; of course, several could together, if they were led to do it. The effect of this met at the same time a scruple which might be in many minds, and to avoid - what might trouble them - any recognition in worship, for so thanksgiving might be termed, of those who were walking, as they judged, disorderly. It would leave every one free to join where his own conscience was at ease; in a word, while I felt it in itself suitable, this arrangement left every conscience perfectly before God to do what it thought right. The eating makes no part of the meeting whatever; I have for the convenience of all provided for every one something to eat, that they may not have to go away to inns, or be hindered coming. I judge it will make the humiliation more solemn, and that I am very glad of. The humiliation is the sole object of the meeting. Of course, one who could not let into the humiliation he was engaged in, as regards the dishonour done to the Lord, another who desired it who was not decided as ourselves on what has occurred, could not join with comfort in the meeting. This leads me to the invitations. Unless in the case of known false doctrine, or such conduct morally as stopped my hand, I did not positively exclude individuals, or by any negative course which amounted to leaving them out. Their writing the bitterest things possible against myself would never have been a reason with me for excluding them, rather the contrary, that they might know personal injury did not weaken my charity.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fine, the meeting is neither social nor ecclesiastical, but of individuals who desire to humble themselves because we have not maintained the Lord's glory in what was committed to us, and nothing else. It is not about B., nor about those who have separated themselves from it. I judge that great dishonour has been done to Christ, and a stumbling-block put in the way of souls finding their way out of surrounding evil. I put myself in the first place of guilt as to this. I meet those who desire to own we have not maintained God's glory in the exceedingly precious things committed to us. I have found some who have not been as decided about a certain evil as they ought to be, desirous of humbling themselves for what we are all concerned in. I take care they shall understand that there is no kind of compromise as to our decision as to this evil, and I am then willing they should humble themselves with us also. I have sought, not exactly to choose the individuals myself, but to take the best moral care I could that those should come who really joined in spirit in the humili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 is not the subject of the meeting, but our having dishonoured God: such is the meeting. I understand that with some this sense of humiliation has not the place it has in my mind. Of course, they would not see the character of the meeting as I do; they may be more occupied merely with their own righteous ground as to B.: I do not sympathise with them. I think even great mistakes were committed by those who were right in the main, and that humiliation is the principal thing that becomes us; yet I think I see the evil of B. more clearly and more decidedly than ever: I am not going to make acting against it the spring of my action, but Christ. I think, as I have said, I get moral vantage ground as to it by the humiliation. I trust I have made clear to you the ground I have gone on as to the meeting. Of course, I may have made mistakes in the execution, but I feel assured God approves the object of it, and that He will guard it from any hindrance in the main to its object, which I believe to be dear to Him. It has this character of light at any rate, that it has brought out in a wonderful way the thoughts and state of everybody's heart. I shall lose the post if I add any mo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ly 16th, 185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1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14 DEAREST BROTHER, - I am very thankful indeed you have been satisfied. I have no doubt the meeting will be a true basis of blessing, for example, the grace of God which gave it, and is connected with it. Many, at any rate, felt the Lord very decidedly giving His hand to help us out of a trying position, a fresh start in grace; I have no doubt of it. The Lord only keep us in the place in which humiliation brings us. Effects shewed themselves evidently in the hearts of several.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meeting referred, as I said, to our own failing, not to other people's; I am sure it did with me altogether. I feel on clearer ground as to it than ever I did, and relieved from the difficulty of dealing with evil in the condition of failure. We had a meeting afterwards at Bristol (not to mix it up with the Taunton one) where we were free to speak of matters. Then I took a step forward, delivering to myself, and removing a difficulty in others' way who complain of me. I declared I had entirely withdrawn my original letter as to B.; not that I saw anything wrong in it, only one passage had been complained of, that in which I said I could not break bread, &amp;c. This I had put in as due to brethren, to tell them openly what I felt about it, instead of leaving them in the dark; it was openness and confidence towards them. But, while it took away what was a barrier to several, a grievance to all who object to me, so that they had spoken about it, I felt that it freed me from a perpetual formal question why I did this, and why I had not done that, and threw it over on the abiding merits of the case, and I drop out of the question, if there be any desire of approaching; if not, it is no matter. On the merits of the case I cannot have a doubt, and there the matter now stands, as far as I am concerned. There exists nothing between me and B. but its own state, and the pains I took to bring it before M. and C. in grace; nor, as regards others, have they this topic to dwell up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think they were aware of what they wished; for the act, as far as my position is concerned, has the most complete and important bearing, but I had weighed it before the Lord, and declared definitively it was done. I was cross questioned and examined to know what I would do, but I refused peremptorily to commit myself to any course for the future. I was Christ's servant, and what was His will I should do, as far as grace enabled me, and I knew how. I felt that it broke the link with the old organisation of the brethren, if such I may call it. I had left that individually in leaving Ebrington Street, but the error having been generally rejected, that link was, in a certain sense, renewed by a circular to them all, and involved me in their position. Its withdrawal put me again completely free and isolated. I told the brethren that I had not a thought but through grace of having closer ties with those who walked in His fear, but the original link of association, the only ostensible one, was gone. I felt it delivered me from all link or discussion with gatherings, put B. out of court, and set me free in communion with brethren going right on the sole and simple ground of the unity of the church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ith them it will consequently bind the bonds tighter and on true and healthier grounds; while however free to act in grace towards any if occasion arise, as I heartily desire, I am free from all link with anything else; I am not involved in their responsibilities, as that letter implied, and what was urged as a stumbling block to others is gone. I am Christ's servant, untrammelled by aught save His will, which is true liberty. It astonished some of the brethren, but it was a settled thing in my own mi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prepared to suppose, unless God, who certainly is at work, prevent, and rise above it all in grace - however clearly I explained it - that many will take advantage of it to say I am changed, that I confess I was wrong, and see I was unjustifiable in my judgment as to B.; I am prepared for all this. I have to do with B. as a Christian now, and not to defend what I did then. I feel it a happier ground, though my object was to take what was alleged as a difficulty out of the way. They cannot complain now; the sole question is what are the real merits of the case. It has set my own mind abundantly free; I do not trouble myself the least with consequences drawn from it. It gives a new start, and gets rid of festering question and details. Others, I suppose, will tell you of the meeting, so I add no details. I felt at the end of the second day it was really closed, as did many others - that its proper character of humiliation had; and though the evening of that day there was much spiritual energy, I believe it was beginning to merge, though there was confession, into rather more intercession for the future - all most enjoyable in its place, but not our meeting. I believe the Lord ordered the who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loved Brother,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 writes me word he has withdrawn his printed papers from circulation and thinks of something el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July 26th, 185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1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17* * * I am not anxious to explain my conduct - I quite expected the use likely to be made of it by many. . . . I told them I saw no harm in the circular, and had pressed its withdrawal, and as it stood as "a stumbling-block" to many, I took it out of the way. I did not see much meaning in withdrawing a warning, never on sale, and three years old, but as it was a matter of feeling, and they felt it a hindrance, I was willing to remove everything in the way. The merits and demerits of B. remaining I supposed unchanged, I go on with those with whom I am in communion on the broad and plain ground of my duty to Christ. If others are faithful to Him, we shall go together; if they are not, by His grace we shall not. The fact is I never was on any other, only I supposed myself with all the brethren on it, and the Ebrington Street iniquity broke that. I never - not even when in the Establishment - thought that Christ and iniquity, and Christ and fundamental false doctrine as to Him, were to go together. If others think they can and ought (and it is the whole question) . . . of course this will lead us in different paths. I have withdrawn the circular in grace because it was a hindrance and a stumbling-block to minds of brethren, from before whom I would take every such thing. Any conclusion drawn from it I entirely repudiate. I shall act as faithfully as I am able in every case which shall arise as a servant of Christ. I dare take no other ground: I never did. I know of no "ecclesiastical position" but this: I took it publicly in London. On arriving I told brethren I could not be for ever on questions. I have done with B. entirely, and every case that I meet with I will try and act godlily in. The question for every one is, "What is faithfulness to Christ?" It remains, and must remain, just where it wa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1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17 [G Gausby] BELOVED BROTHER, - I know nothing of communion entered into with those from whom I was separated. Would to God this were restored, but it must be on true and solid ground. I could humble myself that it was lost, and not exclude those who could really enter on this ground, but I do not think that humbling ourselves that a thing is lost, is saying that it is there. The moment the meeting seemed to lose the character of humiliation, though keeping its form, but that it was practically spent, and began in spirit to turn into intercession, it was closed. The whole thing I believe was blessed, though doubtless imperfect, and was and will be the channel of blessing. Instead of thinking it puts me or any one who really entered it on false ground as to evil I am not personally mixed up with, I think and feel distinctly it puts me and them on much tru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a ground taken by some, that is simply - Bethesda is wrong and we are righteous. This ground, though not doubting the least as to the evil at B., as to which I feel clearer than ever, I reject altogether. I can quite understand difficulties as to the meeting, and in the fullest way respect conscience as to them. One beloved brother who felt them, came and took part; another who much desired it and came, did not attend, because he could not explain himself as to it. All this conscience, instead of blaming, I am thoroughly glad of, and can understand - having had in it to seek to meet conscience - the difficulties felt, for I found them, though I think through grace we found our way through them. It certainly met the common need; there were twice the number of brethren I looked for. I fully trust there will be blessing. I believe grace was in action towards others, but I have no consciousness of having given up a single principle I have. The ground taken by a very few I do not take. At any rate, it has been so far light as to bring out the thoughts of all hear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feel that humiliation of self was a primary need of the soul and primary claim of God. To do it on the bare ground of righteousness, whatever particular evil I might judge, seems to me to deny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ly 27th, 185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1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18 [G Gausby] [To the same.] DEAREST BROTHER, - I think you misapprehend the disturbance of mind occasioned by the Taunton meeting; one or two have felt, and sought to produce it in others, but it has produced a great deal more peace than disturbance in the most, and I think only where people were absorbed by Bethesda, and as to that (without judging, I would trust) the Lord a little displaced by it. When I came over to England I assembled the brethren at Rawstorne Street, and told them I had done with it, and could not be for ever on questions, and desired to get on fresh with Christ, making a fresh start; that I did not make myself responsible for what had been done in my absence: it might have been much wiser than what I should have done, but being away I could not answer for it. And we have never been occupied with B. since, only taking up every individual on christian principles. Not that my or their principles were changed as to it in the least. It was a clear ground of judgment when any case arose involving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d now as to the meeting. The real difference is that your mind, as was - 's, is much more absorbed with B. than mine. You speak of parties, and so on; my mind is quite off this ground. I believe that a testimony of God was confided to brethren in these latter days which they had to maintain in the unity of the church. God, I believe, has in no way given up this testimony, but I believe, brethren (we all) have grievously failed in maintaining it, and God's glory in it. This was a ground for humiliation, let B., or Rome, or any other thing be what it may. As to confession, it was left to every one to acknowledge in his heart - aloud, of course, if he thought right - his own part in the bringing in the evil. The meeting was for humiliation, only so, that we might be in our right place before God. As to the causes, I, of course, did not prescribe the confession of any. But they date long before the B. affair. This was but a consequence, and it is just in owning ourselves the guilty party from previous failure, and thus getting right in our own place of humbleness before God, that He could help us as to any circumstances arisen since. To raise the question as to B. as some, as taking the clean place against the unclean, would have been to get out of our own proper place before God to take, in that by which God had chastened us, the place of righteous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s it that my judgment is altered as to the cause of B.? Not at all. But I am outside and beyond that question. I am upon my own evil before God - humbled because we have not maintained His glory. Each could in such case, if led to it, confess his own fault. It was an effect. The meeting was for humiliation. There were prayers that we might be led deeper into it, brought to know more fully our real place before God. Humiliation was the one object of the meeting. It was left to God to direct any particular confession. The ground of the meeting you state might be blessed is exactly what was taken, and I undoubtedly believe has been very greatly blessed. I look to its working effects individually, as God may own it. I think too this character was preserved, and God's power distinctly shewn in that.</w:t>
      </w:r>
    </w:p>
    <w:p>
      <w:pPr>
        <w:pStyle w:val="Normal"/>
        <w:widowControl/>
        <w:snapToGrid w:val="false"/>
        <w:spacing w:lineRule="atLeast" w:line="360"/>
        <w:ind w:firstLine="450"/>
        <w:jc w:val="both"/>
        <w:rPr/>
      </w:pPr>
      <w:r>
        <w:rPr>
          <w:rFonts w:eastAsia="Times New Roman" w:cs="Arial" w:ascii="Arial" w:hAnsi="Arial"/>
          <w:i/>
          <w:iCs/>
          <w:color w:val="000000"/>
          <w:kern w:val="0"/>
        </w:rPr>
        <w:t>I have no old position whatever.</w:t>
      </w:r>
      <w:r>
        <w:rPr>
          <w:rFonts w:eastAsia="Times New Roman" w:cs="Arial" w:ascii="Arial" w:hAnsi="Arial"/>
          <w:color w:val="000000"/>
          <w:kern w:val="0"/>
        </w:rPr>
        <w:t xml:space="preserve"> When I left Ebrington Street I stood alone. I walk with God's saints where I believe they are walking on His principles; and so far from the meeting putting me in the old position (save so far as it was abstractedly of God), that in its effect, though in itself it had nothing to do with it, the only link, which unawares to me connected me with the old position - namely, my circular - I have withdrawn. I have no more to say to B. than I have to Rome, and I feel that ground the happiest and the truest - no more, save as positive acts may give occasion to judg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evil, I am on no different ground than I ever was. If a thing is wrong and contrary to Christ it remains so, and I am under the same obligation to abstain from it and keep myself clear from it, and others, if I can, as ever. These things do not change. I may add, that evil doctrine was not the ground at any time of my dealing with B.: and I should not, on the other hand, have invited any in evil doctrine. But I deny most strenuously that division because of it has been the cause of the evil results. It is here that we are upon totally different ground, and that the real question as to the meeting is. I consider the B. matter, however sad their course, which I quite think, the cause of the sad results, and hence not that our faithfulness is the cause of what has arrived. Now I am not denying in a certain measure the faithfulness. But I look upon B. as a mere occasion in God's hands, for chastening us for our own previous unfaithfulness. Why did we fail rightly to judge and put away the evil? I admit brethren did. But how came this? Why did God permit them to be thus sifted by an evil they did not know how, had not the wisdom and courage, to deal with? Does God lightly and for no cause send such affliction and humili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incapacity of brethren was to me frightful and inconceivable as regards B. I think, seeing their state, they went wrong not because B. was right, but because they meddled with it out of their place. I begged them not, but they would not hear me. I could as to this take clear ground from all; but I go much farther back, and bow myself first of all for letting the evil come in - failing myself - of which I consider all this but the chastisement. When you speak of parties, and mutual humiliation, you are on a ground I know nothing about, and recognise nothing of whatever; because, as I said, you are occupied with B. as the one question. I have nothing to say to it, nor the meeting, save so far as historically it had become the occasion of sorrow. Individuals were invited; there was nothing mutual in this question that I know of. The only thing was to hinder consciences being so embarrassed as to prevent their coming. Individuals really concerned in the testimony brethren ought to have borne were welcome there, provided they came to humble themselves, and did nothing to shock the conscience of brethren, when judgment as to B. was distinctly resum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conference: in the first place, the Taunton meeting is over. I should entirely decline mixing it up with any conference, whatever effect it may produce. I declined having the conference which was at Bristol at Taunton, that the Taunton meeting might fully preserve its own character. I should decline any ecclesiastical conference. If individual brethren wish either to open their hearts, or inquire even of the Lord what they ought to do, I have no objection. I shall take my part in it, if I can go on my own individual responsibility. I do not at present feel led to promoting such. I prefer letting the humiliation produce its natural fruits; and it has in those who took part in it produced such already largely, and certainly manifested the state of hearts in a wonderful way. Humiliation was our right place before God, and whenever we get into our right place before God He can bless, and delights to bless. It is possible a conference may have its place. It has seemed to me more the desire of anxious minds at present than of those quietly led by the Spirit of God. Does He lead us to it, I have no kind of opposition, and can conceive a state of soul in which it might have a very useful place. Souls are on the move, but under God's hand their competency to settle things I doubt. Forgive me, dear brother, if I think that at - you have not adequately reached the just measure of want of confidence in your posi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o I want you to doubt as to B. or any evil? God forbid. Quiet godly certainty as to it, I believe to be of the last importance, and especially in these loose and uncertain days. Or do I wish you to doubt the competency of God to help and direct His church were there but three met on earth? They might be a brighter testimony than three thousand. But I cannot help thinking that there was a confidence in your own position which does not reach the due extent of humiliation. Perhaps that arises partly from not having been mixed up with evil, which we who are older in this work have to mourn over. But so it is, there is an idea of competency to act with authority (not to be separate from evil - all evil - which is quite right), which I doubt that you can make penally good before God. Used for His glory He will bear with and bless you and purge out what there is of pretension in it, but He cannot approve and sanction the thing it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repeat, as to our present question this may arise from your being never much in the position you have taken: a happy reason. Still it does not alter the great ground of the position brethren have to take before God. Brethren in general are quite outside these questions. I doubt that a conference got up as you wish would allay; I apprehend it would rather excite at this moment people's spirits, and much is passing at this moment that might impede its really occupying people's minds. They are occupied with other things. W. is withdrawing his papers, and has written to some as to the spirit in which he took things up. T. and W. are meditating withdrawing their circular, and stating on what grounds, though I have no particulars nor know whether they are decided. So that I should feel at this moment it would be the moment to wait awhi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urther, I have made and know nothing of any compromise on anything, nor would not on principle on any moral subject whatever. Compromises are in my judgment always wrong. As I said, the mind of G. and yourself and perhaps one or two others (for there are only one or two, and some of those that assisted), have not seized the positive subject of the meeting from being occupied with your own point of view. No one there thought or dreamed of a compromise; such a thought never crossed any body's mind. But I do think the fault is in your position, not in that of the brethren who humbled themselves. I think there has been a tendency to an assumption of capacity of judgement, which God may own in its desire, but not in the wisdom of the position tak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hank you sincerely, beloved brother, for your letter, and, as you see, have answered openly and fully in all confidence. I quite believe the brethren who stayed away did it from a motive of conscience and a dread of compromising with evil, which I entirely respect and rejoice it was in exercise. I do not think that humiliation and a sense of failure had an adequate place in their mind; but some brethren I particularly value had scruples; some got over them, others did not. I do not blame one, quite the contrar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 beloved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ly 30th, 185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1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23 [G Gausby] [To the same.] DEAREST BROTHER, - Your letter gives little difficulty in answering, because as to its great principles it is quite what I feel myself. And I will add, as regards the Taunton meeting, the difficulty of acting in the Lord's mind as to humiliation, and yet keeping clear of evil ourselves there - for that was the point - was so delicate a one as to succeeding in practice, that had I not felt guided of God I should have felt it hopeless. And while I believe He graciously did help us, yet feeling it a very nice point to attain, not in principle but in practice (with one hundred and fifty people one could only, as to particular right estimate of the position and individual acts, in the main trust God that we should be kept), and earnestly desiring there should be no practical loosening of any separation from evil, I could in no way be surprised if persons felt scruples or difficulties as to the point reached; and their jealousy as to committing themselves to any compromise with evil I heartily sympathised with. Our affair was not to arrange communion, but to avoid any communion with what could affect the conscience as defiled, and yet have the humiliation on the ground you st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now turn to the difficulty you mention, as to Bethesda being on the ground of the Dissenters or the Establishment. This has been pressed much by persons who sought, while owning there was evil, to involve us again in looseness of fellowship with the principles of B. This is not your object at all, but your difficulty turns on the same point. But to me far graver considerations make a total and complete difference. There had been fellowship rightly or wrongly with B., and the first question was, was it to be continued. That is, people had been received if they came thence, and brethren went there received in like manner. Subsequently to this, persons holding the most horrible doctrine as to Christ were received, inquiry refused, and the doctrine laid down and accepted by the body that no such inquiry should be. That is, they took as a body this position of unfaithfulness on foundation matters to Christ. The Establishment has not done this; indifference to persons holding a false Christ has never been proclaimed as its principle. Nor has any dissenting body that I know ever done so. This is the difference then to me, a grave positive sin against Christ, the body having accepted this as a principle. Where a dissenting body has done this, I would not receive its members, unless the individual were cleared of the sin. Nor can I consent to set ecclesiastical faults of judgment (however grave as regulating my conduct in connection with the unity of the body) on the same ground as positive indifference to what concerns the personal glory of the Lord Jesus Christ. An Independent goes ecclesiastically wrong; when he comes to me, though inconsistent perhaps through want of conviction, he goes ecclesiastically right; but as to Christ's personal glory, and the foundation of union, he is perhaps as jealous as I am, and, it may be, more faithful.</w:t>
      </w:r>
    </w:p>
    <w:p>
      <w:pPr>
        <w:pStyle w:val="Normal"/>
        <w:widowControl/>
        <w:snapToGrid w:val="false"/>
        <w:spacing w:lineRule="atLeast" w:line="360"/>
        <w:ind w:firstLine="450"/>
        <w:jc w:val="both"/>
        <w:rPr/>
      </w:pPr>
      <w:r>
        <w:rPr>
          <w:rFonts w:eastAsia="Times New Roman" w:cs="Arial" w:ascii="Arial" w:hAnsi="Arial"/>
          <w:color w:val="000000"/>
          <w:kern w:val="0"/>
        </w:rPr>
        <w:t xml:space="preserve">Supposing now B. unfaithful, for I am only shewing the difference of principle - supposing they are as regards the Person of the Lord Jesus, I am, in receiving one who forms part of it, acquiescing in this sin, which is in no sort cleared by his coming amongst us, but rather acquiesced in by us. Fidelity to the truth as to Christ's Person is in question in one case, and not in the other. Now, this is a difference </w:t>
      </w:r>
      <w:r>
        <w:rPr>
          <w:rFonts w:eastAsia="Times New Roman" w:cs="Arial" w:ascii="Arial" w:hAnsi="Arial"/>
          <w:i/>
          <w:iCs/>
          <w:color w:val="000000"/>
          <w:kern w:val="0"/>
        </w:rPr>
        <w:t>all-important</w:t>
      </w:r>
      <w:r>
        <w:rPr>
          <w:rFonts w:eastAsia="Times New Roman" w:cs="Arial" w:ascii="Arial" w:hAnsi="Arial"/>
          <w:color w:val="000000"/>
          <w:kern w:val="0"/>
        </w:rPr>
        <w:t xml:space="preserve">, which is </w:t>
      </w:r>
      <w:r>
        <w:rPr>
          <w:rFonts w:eastAsia="Times New Roman" w:cs="Arial" w:ascii="Arial" w:hAnsi="Arial"/>
          <w:i/>
          <w:iCs/>
          <w:color w:val="000000"/>
          <w:kern w:val="0"/>
        </w:rPr>
        <w:t>before all unity</w:t>
      </w:r>
      <w:r>
        <w:rPr>
          <w:rFonts w:eastAsia="Times New Roman" w:cs="Arial" w:ascii="Arial" w:hAnsi="Arial"/>
          <w:color w:val="000000"/>
          <w:kern w:val="0"/>
        </w:rPr>
        <w:t xml:space="preserve">, and at the foundation of all unity too. To hold unity independently of it is to put the church - that is, unity of men - in place of Christ, not to build it on Him. To me this is as clear as the sun at noonday, and I believe it to be a question of the </w:t>
      </w:r>
      <w:r>
        <w:rPr>
          <w:rFonts w:eastAsia="Times New Roman" w:cs="Arial" w:ascii="Arial" w:hAnsi="Arial"/>
          <w:i/>
          <w:iCs/>
          <w:color w:val="000000"/>
          <w:kern w:val="0"/>
        </w:rPr>
        <w:t>value we have for Christ</w:t>
      </w:r>
      <w:r>
        <w:rPr>
          <w:rFonts w:eastAsia="Times New Roman" w:cs="Arial" w:ascii="Arial" w:hAnsi="Arial"/>
          <w:color w:val="000000"/>
          <w:kern w:val="0"/>
        </w:rPr>
        <w:t>. If persons say we are now separated for good, and have nothing whatever to say to B. as being outside the pale of Christian unity, I should have no objection to examine each case, provided the sin in which they have been implicated be inquired into and pressed, and continuance in it taken account of - in a word, that indifference to Christ be in no way accepted or acquiesced in. That is the whole matter with me; though I think there are other grave points in the B. case, all fade to my mind before th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ould not on any account have invited one whom I knew to be in false doctrine to Taunton; one case when I feared it might be, I took particular pains to guard against any mixture with it. I do distinguish between persons actually deliberately guilty of the sin, and persons, through not knowing what to do, or prejudice, or ecclesiastical difficulties, not cleared from ecclesiastical connection with it, though they would abhor it in itself. I certainly would not have invited a person I supposed to be deliberately and unrepentingly guilty of it. It was proposed to me to have it open to them, and I declined. Two courses were open - excluding B. as a body by name, or inviting individually on some well-known principle (not of course on private choice). I first thought of the former, and finally acted on the latter, but in a way I believed to be effectual, and which was carried into effect on the same principle which would not let in those who held to the sin. Without, of course, pretending that all was perfect on these points, still careful godly pains were taken to maintain the fear of God, and certainly our gracious God watched over the matter for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ome I might not shake hands with, others I should; I cannot lump all together in the same moral judgment. I see scripture teaches me in certain cases when I condemn, not to treat as an enemy, but admonish as a brother. This is the ground I publicly took on returning to England. I believe I am on right ground, and I must deal with each case individual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interrupted and distracted in every possible way while writing this letter, but I trust I may have conveyed the point of my thought. If you have any difficulty, I am sure you will kindly write again. The whole question with me is, the real faithful maintaining as far as in us lies, the glory of the Lord Jesus, for its own sake, and as the basis of un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August 6th, 185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15E]</w:t>
      </w:r>
    </w:p>
    <w:p>
      <w:pPr>
        <w:pStyle w:val="Normal"/>
        <w:widowControl/>
        <w:snapToGrid w:val="false"/>
        <w:spacing w:lineRule="atLeast" w:line="360"/>
        <w:ind w:firstLine="450"/>
        <w:jc w:val="both"/>
        <w:rPr/>
      </w:pPr>
      <w:r>
        <w:rPr>
          <w:rFonts w:eastAsia="Times New Roman" w:cs="Arial" w:ascii="Arial" w:hAnsi="Arial"/>
          <w:color w:val="000000"/>
          <w:kern w:val="0"/>
        </w:rPr>
        <w:t>p225 [</w:t>
      </w:r>
      <w:r>
        <w:rPr>
          <w:rFonts w:eastAsia="Times New Roman" w:cs="Arial" w:ascii="Arial" w:hAnsi="Arial"/>
          <w:i/>
          <w:iCs/>
          <w:color w:val="000000"/>
          <w:kern w:val="0"/>
        </w:rPr>
        <w:t>From the French.</w:t>
      </w:r>
      <w:r>
        <w:rPr>
          <w:rFonts w:eastAsia="Times New Roman" w:cs="Arial" w:ascii="Arial" w:hAnsi="Arial"/>
          <w:color w:val="000000"/>
          <w:kern w:val="0"/>
        </w:rPr>
        <w:t>] Mons. Eynard, Where His will is, there is happiness, and I am quite happy here. Christ is my happiness, beloved brother, but it is in the path of His will that we find the enjoyment of His love. Thus, feeble as I am, I find in Him a source of profound and ineffable joy. This joy has a character of peace which is connected with the revelation of Christ Himself to the soul, and when He is in question, it leaves no room for the idea of something that changes; not that we reason about it, but we know whom we have believed, and He will keep that which we have committed to Him until that day. Besides, our treasure is Himself. Peace be to you, beloved brother. May God keep us near Himself. It is scarcely a conviction of faith which assures me that happiness, the only happiness, is there. When, in spite of so many shortcomings, we have found His love always faithful for long years, and are in the present enjoyment of His love, no doubt it is faith in one sense, but it is more than that: we dwell in Him, whatever may be our weakness, and He dwells in us, and we find our rest in Himself. Everything else is only folly which passes with the breath of the life which is occupied with it (and often long before), and is but vanity while we possess it. God will have us walk by faith, but this turns to knowledge by daily commun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October, 185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16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26 [From the French.] L Favez, May God keep you, beloved brother, in the patience of His work, mortifying the flesh, and filled with Himself, really fighting the good fight. The only thing which can be truly blessing to our brethren, so precious because they belong to Him, is that which we reproduce of Him. May He vouchsafe to bless His church. That is the only thing upon earth, the gathering of those who are to form it included. And that it should manifest Christ in all its ways. May He fill it with His grace!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5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17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26 [To the same.] [From the French.] L Favez, The more I look into infidelity, the more, by grace, I am attached and cleave to the simple truth; the more I love it in its simplicity. The more I value revelation, as revelation, and the goodness of God which has given it to us - but I value yet more than any means of receiving the truth the precious Saviour who is the subject of it - and that in all its simplicity, receiving it as a little child - the more I desire to be a little child; and I am ever seeing more that one must be such if God speaks. It is my joy to be a little child, and to hear Him speak. I may add, that the perfection of the word, its divinity, ever develops more to my heart and understand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5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18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27 Dearest W Kelly, - You have no reason to regret dear - 's note. It is the most gracious and moderate I have seen. It would seem as if the decay of his bodily health, of which he is sensible, is letting down the pride and excitement of his nature, and the gracious work and nature of God getting through to shew it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ur gracious Head is faithful, and can bring the spark of life through what we in a church way, from love to souls and to His glory, ought not to bear. Besides, excitable and overexcited temperaments judge justly sometimes that there is evil, and not being able to lean soberly on the grace that meets it, set up for special righteousness and superiority of grace in judging it. There is their own fault which they are not aware of, but when it has real zeal for the Lord for the root of it, I can sympathise a good deal with it - as regards myself, bear it all; only one must watch it does not produce confusion in the church, and seek patiently, and sometimes firmly, to check the amazing self-confidence which sometimes accompanies th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got on latterly slowly with my answer to F. Newman. Besides my daily work, which, of course, in London, as every one used to it knows, is very great - being alone for it besides - I have had to answer a violent public outburst of heresy at -, which has drawn public attention much. I have sent down one tract, and I have prepared another, which I fear is more desultory and less pointed. But as one said (though we ought to have perfect guidance as we have full help in everything), I have not time to write brief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 dear brother. I rejoice in your blessing as in my own. The Lord keep us humble, and in unfeigned and constant dependence upon Him, a dependence which goes to Him about everyt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 is certainly working graciously here. Souls are bringing back - and some even bringing in - I mean back from personal wandering; but how little compared with what the grace in Him could do, were we able rightly to avail ourselves of it in personal faithfulness. Still, He will surely do His work infallibly - praised be His na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head has once or twice begun to give way a little from overworking, I mean in pains and sense of pressure on the brain, but I am very well and, thank God, very happily sustained by mercy and faithful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1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28 Dearest G V Wigram, - As to - 's paper, his statements as to the double object of the epistle are good and useful, but on chapters 8, 9, 10 he is, I think, without bottom in his argument. He does not descend in the class nor character of priesthood; he sometimes urges Hebraizing Christians not to go back, and sometimes to advance. The importance of the remark is this - that he supposes a different kind of Melchisedec priesthood coming out for future time (applicable to such a state or class) distinct from His going in as Melchisedec; the Son now, Christ may have a priestly character as Melchisedec in the world to come, of a modified character in its exercise, and this may serve as a link in the apprehension of it. But He is never seen as coming out in the Hebrews. In chapter 9 which he refers to, in verse 24, He is gone in. He does apply it to the passing away (chap. 8: 13), but the priestly place is the same as in chapter 13, only there he applies it to the further point of their leaving Judaism entirely, which was passing away. So that we have the contrast of earthly and heavenly, the passing away of the old, the advancing into the new, eternal and heavenly, and the actual leaving the old before it passed away, or was publicly judged here below. But whatever suggestive links we may gain, the coming out Melchisedec which he supposes is not in the Epistle to the Hebrews, but solely the going in Melchisedec in every part of it.</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re is another mistake, I think: "Compassed with infirmities" is not, as he supposes, applied to Christ, but to the Jewish priest who is such </w:t>
      </w:r>
      <w:r>
        <w:rPr>
          <w:rFonts w:eastAsia="Times New Roman" w:cs="Arial" w:ascii="Arial" w:hAnsi="Arial"/>
          <w:i/>
          <w:iCs/>
          <w:color w:val="000000"/>
          <w:kern w:val="0"/>
        </w:rPr>
        <w:t>while he is</w:t>
      </w:r>
      <w:r>
        <w:rPr>
          <w:rFonts w:eastAsia="Times New Roman" w:cs="Arial" w:ascii="Arial" w:hAnsi="Arial"/>
          <w:color w:val="000000"/>
          <w:kern w:val="0"/>
        </w:rPr>
        <w:t xml:space="preserve">. Christ was not a priest at any rate </w:t>
      </w:r>
      <w:r>
        <w:rPr>
          <w:rFonts w:eastAsia="Times New Roman" w:cs="Arial" w:ascii="Arial" w:hAnsi="Arial"/>
          <w:i/>
          <w:iCs/>
          <w:color w:val="000000"/>
          <w:kern w:val="0"/>
        </w:rPr>
        <w:t>till He had left His humiliation</w:t>
      </w:r>
      <w:r>
        <w:rPr>
          <w:rFonts w:eastAsia="Times New Roman" w:cs="Arial" w:ascii="Arial" w:hAnsi="Arial"/>
          <w:color w:val="000000"/>
          <w:kern w:val="0"/>
        </w:rPr>
        <w:t>. He is quite right as to his contrast of "taken from among men," only he has not carried it far enough. "Maintain failure" is incorrect, I though I understand it - maintain failing saints he means. His point is not stated with sufficient clearness for many to get into any difficulty by. And I do not deny that as Melchisedec, He is the surety of a better covenant, and still is so on high, and thus a link of truth is gained; but He is that as going in, not as coming out, in which character He is never seen in Hebrews. The Epistle is not putting any on millennial ground, but taking them off old covenant and putting them into the heavenlies, and nowhere el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ford, December, 1852.</w:t>
      </w:r>
    </w:p>
    <w:p>
      <w:pPr>
        <w:pStyle w:val="Normal"/>
        <w:widowControl/>
        <w:snapToGrid w:val="false"/>
        <w:spacing w:lineRule="atLeast" w:line="360"/>
        <w:ind w:firstLine="450"/>
        <w:jc w:val="both"/>
        <w:rPr/>
      </w:pPr>
      <w:r>
        <w:rPr>
          <w:rFonts w:eastAsia="Times New Roman" w:cs="Arial" w:ascii="Arial" w:hAnsi="Arial"/>
          <w:color w:val="000000"/>
          <w:kern w:val="0"/>
        </w:rPr>
        <w:t>p229 [</w:t>
      </w:r>
      <w:r>
        <w:rPr>
          <w:rFonts w:eastAsia="Times New Roman" w:cs="Arial" w:ascii="Arial" w:hAnsi="Arial"/>
          <w:i/>
          <w:iCs/>
          <w:color w:val="000000"/>
          <w:kern w:val="0"/>
        </w:rPr>
        <w:t>From the French</w:t>
      </w:r>
      <w:r>
        <w:rPr>
          <w:rFonts w:eastAsia="Times New Roman" w:cs="Arial" w:ascii="Arial" w:hAnsi="Arial"/>
          <w:color w:val="000000"/>
          <w:kern w:val="0"/>
        </w:rPr>
        <w:t>.] Mons. Eynard, I have been struck lately, in reading the Acts, with the way in which, when the power of God is there, all the evils surging around do but cause that power to be displayed, turning them into good, into positive gain of testimony and development. It was thus with the opposition of the priests, with the sin of Ananias and Sapphira, and with the murmurs of the Hellenists; all this made way for a development of spiritual power outside the apostles, and opened a way for carrying the testimony, according to the mighty liberty of the Spirit, outside Jews. But, for that, power is needed; brethren have failed in that, I doubt not. But our God does not grow wear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rch 29th, 185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21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29 [J G Deck] BELOVED BROTHER, - I write just a word, as it is possible I may not see you; as it may be, if my foot which I have sprained allows me, I shall have left England even before you, the Lord ordering so, and I would not let you go without a word. I do not think so much of partings as I did here below if in the Lord's will; I should have desired much to have kept you in England, if the Lord had so pleased. But if it be His will a little further or a little nearer, all is far, far off heaven, and all on the way thither; and heaven is near enough everywhere to make earthly distance nothing. I am, as few think, a pilgrim and a stranger upon earth. I see all kinds of evil in me, great laziness and sloth among the number. I have no home - though countless mercies; on earth my home, for the home belongs to the heart, is the place of His will; for the rest, it will really be in heaven; and Montpellier, Düsseldorf, or New Zealand - what is the difference? For rest of body and mind, New Zealand would be more of it than France, but none unless it was His wi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 Thou by long experience tri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ar whom no grief can long abid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re'er I roam my home I se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cure of finding all in The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ait for heaven and for Jesus, trusting He will give me to finish my course with His help through grace. Hitherto my sadly feeble failing steps have been led along. It is this gives me joy when a saint falls asleep according to God's will; I do not feel separated, I feel less so; what separated is gone on one side, and nothing is lo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hould have been glad - longed to have been still able - to see you in the face, but if it be God's will, had rather you were where He would have you. If you are to go, I hardly sorrow not to see you; to me, humanly speaking, partings go dreadfully deep. In spirit all is well. We are only going along the road where Christ has left His blessed footsteps, and the cross characterised it. We have to suffer with Him, but it is but the road, and all right; one thing only is needful - that to live be Christ. The rest all perishes, and in simply doing His will He is always with us, and all is peace. The secret of the Lord is with them that fear Him. We know when we have walked a little way with Him in whom we have believed. One has committed one's happiness to Him in the proper sense till another day. Then He will gird Himself, and make us sit down to meat, and come forth and serve us. Glorious place! What a sense of His love, and what joy and glory to Him thus to serve even then, and see the fruits of all His work and toil of grace. Till then it is ours to serve, and be girded, with our lamps burning, waiting constantly for Him. Simple-hearted faith will doubtless have conflict, but will be always happy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bless you, dear brother, and prosper your way by His will, and all yours. May He keep your heart in New Zealand; a new place brings new temptations. Here we are in an old world, sick with sin (how gladly we look out for Jesus), there it is a new one, rife with material hopes and its future. We must value Jesus for His own sake to wait for Him. But it is no other really, but the same, alas, alas, alienated world which turns away our hearts from Him. The Lord keep you, not slothful, God forbid, but from the snare of material cares in the shape of the duties of a new settlement. But if temptations are new, grace is as new, as various, as infinite to meet them, when we are where He would have us. One of our mercies is, that He keeps us from all evil by filling us with His own good. Filled with that, all is well everywhere. I should like a settlement away out of this dreadful world, and I am here by God's will as much a stranger, and alone, as if (I) was there, with more to do according to my calling for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rust and take for granted we shall hear from and of you. The Lord keep those around you. They will have their snares, but home will be even more a home, for them. May it be a mount from which they look higher, taking them away from the worldly world, and not sinking them into materialism. For a family home is God's home down here, but how many things have come into the world to break it - yea, now in one sense, even grace itself. This, if kept by grace, you may have more for them out there. This so far consoles me, but here or there Jesus is the bond which no distance breaks, and no nearness can give without Him, and which will, blessed be His name, last for ever. He has thus united us: I thank Him with more thanks than I should know how to give till I get to see Him in heaven. The rest is all just His will by the way. Peace be with you, beloved brother, and every mercy by the way individually. Kindest love to your whole circle, the Lord keep them and bless them there. I trust they may learn to be useful in keeping close to Christ and His word. The Lord keep you all. The Lord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ontpellier, early in 185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2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31 Dearest G Gausby, - It is a serious though a most happy thing to undertake direct service - that is, a service which takes up all our time. I would there were many more really gifted by love to souls, and zeal for the Lord's glory, to lay themselves out in and for it. The mere fact of an inclination does not shew that we are called to it. I believe the surest sign is earnest love to souls, and intercourse through the need of the heart with Christ about it. I doubt not there is a pressure often of the Spirit of God which forces you out into it. Many may be most useful, giving up a portion of their time to it, who would not be giving up all, because they cannot fill up the measure of allotted service with Christ. On the other hand, men of much energy and zeal can serve and support themselves (witness Paul, and in his case even others) when one of less could not who might be very useful if given up to it. It is not the desire to speak, but for souls and the building up of saints which is the real moving spring of service. I know not how far this presses on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hould be most glad to help you in scripture as far as I am able. Constant application to it would suppose the Lord leading into it, and in your case a wife and a child have to be thought of. I have now coming to me for an hour, twice a week, three or four, and probably shall soon have the whole of an evening generally free for this. I leave, of course, entirely to themselves the Lord's call to them. Those who come are more or less at the work but, save one and an ex-clergyman who is with me for the moment, labour for their livelihood. I leave to and cast entirely on the Lord any further carrying out of it. I shall, if you feel called to the work, be most glad to help you in reading. As to the reading on the Psalms, it would depend on many others besides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cal ministrations well supplied from Christ and the word are greatly wanting, but that love and care for souls which cements and makes happy is an essential element in such service. Devotedness is the first grand question of all; would there were a thousand-fold more of it! I should not be afraid of the Lord's taking care of people. I trust you will weigh over before the Lord how far He calls you to th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ate uncert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2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32 [G Gausby] [To the same.] DEAR BROTHER, - I feel your course and steps to be of great importance in this matter at this moment, because it may give an impulse to a most useful means of helping in spiritual truth and development those who labour; and hence every step should be taken, looking earnestly to God that He may guide it. As to time, I will accommodate myself to brethren or the times of their leisure. I am in Ireland, and hope somewhat to go to Clonmel, Kilkenny, Athlone, and the north.</w:t>
      </w:r>
    </w:p>
    <w:p>
      <w:pPr>
        <w:pStyle w:val="Normal"/>
        <w:widowControl/>
        <w:snapToGrid w:val="false"/>
        <w:spacing w:lineRule="atLeast" w:line="360"/>
        <w:ind w:firstLine="450"/>
        <w:jc w:val="both"/>
        <w:rPr/>
      </w:pPr>
      <w:r>
        <w:rPr>
          <w:rFonts w:eastAsia="Times New Roman" w:cs="Arial" w:ascii="Arial" w:hAnsi="Arial"/>
          <w:color w:val="000000"/>
          <w:kern w:val="0"/>
        </w:rPr>
        <w:t xml:space="preserve">I should think you had better, while earnestly begging God to order this, invite speedily as many from perhaps a smaller circle than sixty miles, at once those </w:t>
      </w:r>
      <w:r>
        <w:rPr>
          <w:rFonts w:eastAsia="Times New Roman" w:cs="Arial" w:ascii="Arial" w:hAnsi="Arial"/>
          <w:i/>
          <w:iCs/>
          <w:color w:val="000000"/>
          <w:kern w:val="0"/>
        </w:rPr>
        <w:t xml:space="preserve">entering on the work </w:t>
      </w:r>
      <w:r>
        <w:rPr>
          <w:rFonts w:eastAsia="Times New Roman" w:cs="Arial" w:ascii="Arial" w:hAnsi="Arial"/>
          <w:color w:val="000000"/>
          <w:kern w:val="0"/>
        </w:rPr>
        <w:t xml:space="preserve">or entered - if some cannot come, fill up by enlarging the circle still with workmen, asking some older students to help in the study. I should suppose inviting the active workmen around, and older workmen whence you felt disposed. There is no idea of exclusion, but of nearer neighbourhood, and some more distant to help in the study. It ought to be </w:t>
      </w:r>
      <w:r>
        <w:rPr>
          <w:rFonts w:eastAsia="Times New Roman" w:cs="Arial" w:ascii="Arial" w:hAnsi="Arial"/>
          <w:i/>
          <w:iCs/>
          <w:color w:val="000000"/>
          <w:kern w:val="0"/>
        </w:rPr>
        <w:t>bonâ fide</w:t>
      </w:r>
      <w:r>
        <w:rPr>
          <w:rFonts w:eastAsia="Times New Roman" w:cs="Arial" w:ascii="Arial" w:hAnsi="Arial"/>
          <w:color w:val="000000"/>
          <w:kern w:val="0"/>
        </w:rPr>
        <w:t xml:space="preserve"> study, or not so priv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f course, you would be free to ask any particular person at a distance whom you wished to see there - any labourer - or if any labourer wished particularly to be there from a distance, accede to his wish if you were not too full. May the gracious Lord direct it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I have found a number of young men in a very lively interesting state, recently converted, ever ready to feed on the word. Some have doubtless been a little hurried into peace, but it seems to me deeper and more solid than in England. The blessing has been unequivocal of those in communion as others; several are engaged in the work in rooms about the city, where there are conversions, and as it would seem not a few. Indeed, the Spirit of God is at work around the countr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 dearest brother, and the Lord guide you in this effort for the study of the word, and bring those He would bring.</w:t>
      </w:r>
    </w:p>
    <w:p>
      <w:pPr>
        <w:pStyle w:val="Normal"/>
        <w:widowControl/>
        <w:snapToGrid w:val="false"/>
        <w:spacing w:lineRule="atLeast" w:line="360"/>
        <w:ind w:firstLine="450"/>
        <w:jc w:val="both"/>
        <w:rPr/>
      </w:pPr>
      <w:r>
        <w:rPr>
          <w:rFonts w:eastAsia="Times New Roman" w:cs="Arial" w:ascii="Arial" w:hAnsi="Arial"/>
          <w:color w:val="000000"/>
          <w:kern w:val="0"/>
        </w:rPr>
        <w:t xml:space="preserve">I am in a different position here, as to which I have to be on my guard. I meet many I have known of old, some relatives, more of the upper classes of society interested in divine things. The revival brings people of all sorts, gentlefolk of the Establishment (besides, everybody knows everybody in Ireland) - persons really interesting, and I have to watch as to being as absolutely and solely a Christian as I am wont in England and abroad; I do not mean in purpose, but not to slip into the stream of </w:t>
      </w:r>
      <w:r>
        <w:rPr>
          <w:rFonts w:eastAsia="Times New Roman" w:cs="Arial" w:ascii="Arial" w:hAnsi="Arial"/>
          <w:i/>
          <w:iCs/>
          <w:color w:val="000000"/>
          <w:kern w:val="0"/>
        </w:rPr>
        <w:t>society</w:t>
      </w:r>
      <w:r>
        <w:rPr>
          <w:rFonts w:eastAsia="Times New Roman" w:cs="Arial" w:ascii="Arial" w:hAnsi="Arial"/>
          <w:color w:val="000000"/>
          <w:kern w:val="0"/>
        </w:rPr>
        <w:t xml:space="preserve"> - it is no use. There is most interesting work on all sides, and God leading souls on; but I desire to be a Christian and nothing else, passing on, knowing no man after the flesh. Yet I need not say how thankful I am to find doors open on all sides. But what good for others - what loss for oneself - if one does not bring in a perfect and unmodified Christ, in where they are open. But the good and gracious Lord is ever faithful, and enough for all. Oh, what a difficulty a place is in the world for those who are in it! The Lord has indeed said so, yet there are some most graciously seeking only Christ. Kind love to the brethren and all around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May 16th, 185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24E]</w:t>
      </w:r>
    </w:p>
    <w:p>
      <w:pPr>
        <w:pStyle w:val="Normal"/>
        <w:widowControl/>
        <w:snapToGrid w:val="false"/>
        <w:spacing w:lineRule="atLeast" w:line="360"/>
        <w:ind w:firstLine="450"/>
        <w:jc w:val="both"/>
        <w:rPr/>
      </w:pPr>
      <w:r>
        <w:rPr>
          <w:rFonts w:eastAsia="Times New Roman" w:cs="Arial" w:ascii="Arial" w:hAnsi="Arial"/>
          <w:color w:val="000000"/>
          <w:kern w:val="0"/>
        </w:rPr>
        <w:t>p234 [W Kelly] BELOVED BROTHER, - I rejoice with my whole heart that you and J. have been so happy together, for I know that both seek unfeignedly to glorify the Lord and hold the truth in its purity. It will be a joy to me to visit -, and see you, when the Lord shall allow me. I know not when exactly by the Lord's will ἤδη ποτὲ εὐοδωθήσομαι ["now at length I may be prospered"], but gladly as soon as I can.</w:t>
      </w:r>
    </w:p>
    <w:p>
      <w:pPr>
        <w:pStyle w:val="Normal"/>
        <w:widowControl/>
        <w:snapToGrid w:val="false"/>
        <w:spacing w:lineRule="atLeast" w:line="360"/>
        <w:ind w:firstLine="450"/>
        <w:jc w:val="both"/>
        <w:rPr/>
      </w:pPr>
      <w:r>
        <w:rPr>
          <w:rFonts w:eastAsia="Times New Roman" w:cs="Arial" w:ascii="Arial" w:hAnsi="Arial"/>
          <w:color w:val="000000"/>
          <w:kern w:val="0"/>
        </w:rPr>
        <w:t>Four weeks were cut out of my stay here by an unexpected call to France. Besides some seven or eight hundred last year, of which a great portion were new conversions, I hear ninety or a hundred have been converted since October last in Rhenish Prussia. This occupies me a little, as I have a smattering of German, and my tracts and writings have almost all been translated, and helped on the work. They have been sent to the King, by some circumstances connected with the refusal of military service, by a brother - less powerful there I suppose than with the poor of this world, chosen of God, but it may be used for shewing there is no Schwärmerei [fanaticism], and we should pray for all men. Also God orders all these things; He has ordered it with the Emperor Napoleon and his home minister. In France there is blessing, but some persecution, but where there is, conversions many. In Switzerland there have been many conversions lately, and in one district violent popular persecutions; but it is an out-of-the-way place, and it happened there once befo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got Tischendorf. I have been struck with the great uniformity of result on questions of text in all the editors, unless perhaps Matthiæ, who you know follows the Russian MSS., namely, Textus Receptus as a system. In translating the Greek Testament, which I have done now a second time from Romans to Colossians, I had Griesbach, Scholz and Lachmann open before me, and Matthiæ and others at my side, that when all agreed I might, if no particular reason, translate from the common text of best editions. There is scarcely ever any difference between them; and however Scholz may talk of the Constantinopolitan family, after all, at any rate in the epistles, wherever he has the chief Uncial MSS. one way, he follows them, just as the others do. This is not so with Matthiæ, who indeed does not consult them. I have held the check of Bloomfield over them. He is useful for the Greek idioms, and usus loquendi, and a diligent conscientious study of the text. You know Augustine attributed the omission of John 8: 1-11 to the false difficulty about morality of some perso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Rosh (Ezek. 38: 2), I do not see the force of the argument. If Ezekiel prophesies that the prince of Rosh, Meshech and Tubal shall come up to Palestine in the latter day, I do not see what the origin of the name of Rosh has to do with it. If Cush or Phut is to suffer in Egypt, or in the lower Euphrates, what matters it where the point of their first migration was from? The prince of Rosh may have sprung from the Northmen, and acquired power over Meshech and Tubal, and Persia be at his steps. How do the Russi, coming from Scandinavia or the Cimbrian Chersonese, hinder tha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rejoice in the blessing you enjoy. There is blessing here, but it goes on enough without me to make me feel disposed to migrate to more unworked lands. Two years and a half ago I came here: they were at the lowest - four at a prayer meeting, including me, and no one even to preach, and disheartened. God has, in mercy, putting down, humbled, raised them up and added very many, and one of such energy in working; and I, though still glad to labour as opportunity offers, may be of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Kind love to all. I shall gladly come when God shall permit, but I have journeyed constantly for a long whi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May, 185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2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35 [From the French.] Mons. Eynard, The principle of Hebrews 13: 17, to which I would add 1 Thessalonians 5: 12-13, and 1 Corinthians 16: 15-16, is more important in our day than ever, because regular authority, established by the apostle and armed with his sanction, no longer exists. There is only one thing which modifies the application of it, that is that the care contemplated in these verses is so extended generally in practice, that it has not the same hold upon the conscience. Then, on the other hand, God permits the jealousy of the clergy, that plague par excellence of the church, the great barrier to the progress of souls. It opposes itself to the progress which is necessary for their deliverance from the influences of this present age, and from the principles which are carrying on the external church in the way of destruction which will be accomplished in the last days. However this may be, if you examine the effect of a clerical position, you will find souls stunted, scarcely any spiritual development or intelligence in the ways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the moral condition of individuals, I believe that it consists, in many cases, in despising the influence that God grants to services rendered to His church by the power of the Spirit. But, as soon as this influence is placed between the action of the conscience and God, the clerical principle is established, and moral declension begi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relation of individual conscience with God is the great and true principle of Protestantism, no doubt greatly lost now, in that which has come in. It is not the right to judge for oneself, as is said, but the direct connection of the conscience with God. "We ought to obey God rather than men." Man has not the right to judge, but neither has he the right to interpose himself between God and man, so as to intercept the direct action of God on the conscience. The ordinary interpretation of this principle of Protestantism is the root of Rationalism; the denial of this same principle, taken in its true sense, is Popery. Real intercourse between God and the soul preserves the Christian from each of these errors. As long as there is only man, there is but place for one or the other of these two things, because it is only man that is in question. If God enters upon the scene, there can be neither one nor the other, because God is there. But, in order that it may be so practically, we must be kept in His prese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n the conscience is before God, we are individually humble, and, for this very reason, recognise God in others: when will acts, we reject God in His own Person as well as in others, and that is what is evil; it is also what the apostle had in view in the above exhortations. When the influence of true ministry is in exercise (and it is of great price), it is gentle as the relations of a nurse with her child, as Paul said; the more so that spiritual power, acting in personal devotedness, is but little manifested now as in the cases indicated by the apostle. It also supposes a workman made "manifest to God," and consequently to the consciences of those in the midst of whom he acts. I have never seen, when such a person acts, and his action flows from much communion with God, that this influence, this moral authority, has not been recognised. Moreover, such a workman is not, in this case, carried beyond what he has received from God, so that his ministry finds its sanction in hearts without any pressure. There are, however, cases where things go on badly, and the workman is put to the test. In such a case he must keep before God, and act solely for Him; he must be at the service of Christ, and commit the result to Him alone. The Lord will always keep the upper hand; and in the end, if patience has her perfect work, the wisdom and justness of the judgment of the person who has acted will be made plain. Without having sought it, his authority will even be much increased by it, though perhaps he may, in appearance, have entirely lost it. But for this, one must know how to act with God. I speak of what happens, and of the principles which are connected with this ques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find that in these times the principle of these passages renders them of great price, because it is a question of a kind of authority that no condition of the church can weaken. All other authority might be lost, this will but shine the more. It is exercised by the direct action of the Spirit of God in service. Besides, he who seeks this authority will not have it, while he who, in heart and by the love of Christ acting in him, makes himself servant of all, as Christ has done, will obtain it. To be servant of all is what Christ is essentially in grace - it is what love is at all tim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another kind of authority. Christ exalted on high may institute apostles to represent Him officially; these may institute other servants to exercise a delegated and subordinate authority, each in his sphere. That has taken place. In the passages with which we are occupied, the apostle speaks of another kind of authority. He does not speak of that which represents Christ seated on the throne, regulating the official order of His house, but of that which represents Christ, a servant in love. May this be my portion!</w:t>
      </w:r>
    </w:p>
    <w:p>
      <w:pPr>
        <w:pStyle w:val="Normal"/>
        <w:widowControl/>
        <w:snapToGrid w:val="false"/>
        <w:spacing w:lineRule="atLeast" w:line="360"/>
        <w:ind w:firstLine="450"/>
        <w:jc w:val="both"/>
        <w:rPr/>
      </w:pPr>
      <w:r>
        <w:rPr>
          <w:rFonts w:eastAsia="Times New Roman" w:cs="Arial" w:ascii="Arial" w:hAnsi="Arial"/>
          <w:color w:val="000000"/>
          <w:kern w:val="0"/>
        </w:rPr>
        <w:t xml:space="preserve">Now, in the present state of ruin and scattering of the church, this latter authority, which is acquired by service in love, is of great price; but it is evident that it is exercised in conditions of devoted service, of humility and of a nearness to Christ, such as excludes all other influences, and makes us act solely from Him. As to the measure of the confidence granted, it is a question, as in every other case, of spirituality. Through indolence, the flesh places confidence in the flesh. The soul is not then before God. Walking after the Spirit, I am before God, and I have the consciousness that there is more spirituality, more that is of God in another, and I recognise these things. This never stifles spirituality in me, and cannot stifle it, for it is the same Spirit who produces spirituality in the labourer and in me; only it enlarges my spiritual capacity, as to the fact which is realised, and raises it to the height of him who has more of it. A lower degree of spiritual intelligence and affection in one Christian can discern that which is more excellent in another, and accept it, when will does not work; although he would not have been able himself to make the discovery of such or such a course of action, proposed by greater spirituality and greater love than his. As I said at the time at Geneva: the waggoners know if a road is good and well laid down, and they know how to use it; but only the engineers knew how to plan it and lay it down. Now the presence of God in the church comes to our aid, and regulates everything, when the difficulty appears otherwise insurmountable. God is there for this, and He suffices for it. If the assembly has too little spirituality, if will acts with such force that one cannot follow out what one knows by </w:t>
      </w:r>
      <w:r>
        <w:rPr>
          <w:rFonts w:eastAsia="Times New Roman" w:cs="Arial" w:ascii="Arial" w:hAnsi="Arial"/>
          <w:i/>
          <w:iCs/>
          <w:color w:val="000000"/>
          <w:kern w:val="0"/>
        </w:rPr>
        <w:t xml:space="preserve">divine intelligence </w:t>
      </w:r>
      <w:r>
        <w:rPr>
          <w:rFonts w:eastAsia="Times New Roman" w:cs="Arial" w:ascii="Arial" w:hAnsi="Arial"/>
          <w:color w:val="000000"/>
          <w:kern w:val="0"/>
        </w:rPr>
        <w:t>to be the will of God, one has only to commit the thing to God, and wait for Him to manifest His will, or to manifest Himself, to put others in the right w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speak of that which demands absolute separation. When an assembly positively accepts an evil which the Spirit of God could not suffer, God will make good His rights in favour of what He has given. We must commit ourselves to Him for this. I believe that the confidence of a simple soul, and its submission for conscience, not to man as man, but to the manifestation of God in man, is one of the sweetest and most profitable things possib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difference between the influence of true ministry, and that of the clergy, who have borrowed the name, is as clear and simple as possible. Ministry presents God to the soul, and places it in His presence. It desires to do this, seeks to do it, hiding itself in order to succeed. The clergy places itself between God and the soul, and seeks to keep its position before souls. Every spiritual soul will clearly discern its place. It finds God in the one case; in the other, it sees Him despised and set at a distance, in order that the usurped influence of man may be exercis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May 27th, 185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26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39 [E Maylen] [From the French.] DEAREST BROTHER, - I was delighted to receive your letter, and to read what you say in it. I rejoice, dear brother, at the blessing that God is granting you as if it was through my own means, and I think more so; for naturally I am passing out of it little by little, and nothing rejoices me so much as to see that God is raising up labourers, and putting on them the seal of His blessing. Then I am unworthy of it, and I am quite happy that He is granting it to others more fitted to serve Him; as to that, we both know well that it is to His glory, and that it is He Himself who accomplishes it, and neither you nor I. Still we shall enjoy it together with Him; what deep and sweet happiness! His love is so precious, and alas! so above our poor stupid hearts. However, I rejoice with all my heart for those precious souls brought to Jesus. What a thing the possession of eternal life is! At times it amazes me; we do not think enough about i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ople do not feel, or I do not feel, sufficiently what the possession of eternal life is for a soul. May God bless you abundantly, dear brother, and may He lead and keep you very near Himself: we always need it, and it is our happiness. I know what it is by rare instances - hardly ever - to enjoy a few days of rest with God. God, for want of sufficient habitual communion, grants it to me at times through illness, but in, London, sufficient for daily bread is indeed much. Besides, I have not yet strength for rising early or sitting up late, but I feel well. I think of setting off first to Germany, then going to Switzerland to see them perhaps for a little. I may pay some visits in France before returning, but I am bound not altogether to neglect England. You know our brethren H. and D. are in prison: God will be glorified thereby. D. is very well, I hope H. also, but all I know of him is that he was taken at St. Jean de Gard, and that they are about to try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arewell, beloved brother, may the peace of God be with you in its fulness. Let us watch and labour for souls until the end, till the Lord comes to take us to Himself; this is all that will remain, except His grace towards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very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y are making great efforts to have a work on the Continent, and to monopolise souls here, but they are thrown much on the side of worldly ways of Christians of whatever connec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August 10th, 185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27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40 Dearest G V Wigram, - My eye has been again bad, though not very bad, the effect, I suppose, of work and change of living; the weather has been severe - all was ice where I slept. It is not so cold now. I rested my eye, and only listened as we were reading over our work for correction. We are getting it a little faster now, and more than half is finished. I feel somewhat a prisoner here with it, but I trust it may be blessed. It was dreadfully needed; one cannot often quote Luther, and never trust him to prove any truth.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 Bethesda, I am on quiet but unmoved ground. I have judged, and the conviction is only strengthened by the consideration, that they have deliberately tampered with dishonour - open, known dishonour done to Christ. Hence, if all were to go back there, I should not. I say nothing of motives, though many present themselves, but the fact is so. I fear love being asleep towards them, but my sober judgment, formed I believe according to God, remains unchanged. God has allowed that they should put their hands to it in the Letter of the Ten, for every upright soul that will not tamper with evil, and so blind himself. Men have been angry that I have spoken of a fresh start, but such is equally unmovedly my position. It is a humbling one, and it is great grace that we are permitted to make such. It is the confession of failure on the first, so that there is no indifference or pride. The principle and object is the same, I hope, the attempt with more intelligence of what we are about, and more resolute purpose of heart through grace. I have not a new truth to maintain, but I hope not to yield what I had for men's sake, as much as I did before. I did not understand its value before as I do now, nor its importance. I mourn over many simple souls involved in the departure I cannot join with, but the Lord does all things well, and knows why He has permitted it; they will need, I suppose, the process of delivery. . . . I think you would find no wavering as to the position in which I believe mercy has set me. I would do anything to testify to souls, led away in it, my anxiety and love to them. But I decline going through the evil and proving it, and occupying myself positively with it. I told them so in Rawstorne Street, on my return from abroad, a couple of years ago. My position is a quiet but ascertained one. I desire to be acting with Christ, without closing my heart against any movement of God's working in those who are astr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good news in general from France. Where I was stopped and my passport taken from me, and the meetings broken up, the commissary of police and the sub-prefect have been removed; and -, who was subsequently awhile in prison, was there the other day, and they met in peace and, instead of some sixty, are now a hundred breaking bread in increased firmness and experience: such are the gracious and sovereign ways of God.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general, my own soul has, I think, gained and profited by its restraint here. I could not work, read, or study as wont, and I must needs be more with the Lord, or it was more subjective, as men say now. I have gone on, however, at intervals with the Études, and have gone through part of Ephesians, Philippians and Colossians - of the last learned much more the character than heretofore. I have also translated in English from Hebrews 7 nearly to the end, and practised a little German reading to consolidate the heard and spoken, but I shall be glad to be free. The under police were a little disposed to make a difficulty as to my stay, but the upper removed it at once when they were in the office. . . . Peace be unto you. Thank you much for your news of London. Kindest love to the brethren. I shall be rejoiced to see all the brethren ag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eye is to-day sensibly better, but I cannot use it so as to work freely or apply my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berfeld, [about] Jan. 25th, 185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2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42 [From the French.] Mons. Eynard, The time to come is the time of the glory and perfection of the church; the present time, that of faithfulness and of faith, but of a faith which counts upon God, that the church by His power may manifest His glory, even in this world, by its general superiority to all that governs it, and to all that exerts an influence over it. The church is the seat of the power of God in the world. What have we made of it? (See Eph. 3: 20-21.) The Epistle to the Ephesians presents the perfection of the church's position before God; that to the Thessalonians gives us, in the most interesting manner, which has greatly edified me, the perfection of the christian position individual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berfeld, February 10th, 185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29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42 My Dear G V Wigram, - I am at length free, and the Lord willing, start on Monday for Frankfort and Switzerland. I thought to have gone through Siegerland, and seen the brethren there, but my time would have been so short that I should have had no satisfactory visit, and I had not even time to warn those some way off that they might come. I had an opportunity of preaching to a large assembly of strict Baptists, who are dreadfully under the law - the first time I spoke in a large company of strangers. They were assembled from all sides on Easter Monday, and the Lord was gracious, and I was able to set a full gospel before them, forgetting the assembly, and only thinking of the Lord's love in His work. The attention of a vast number was something remarkable; one saw they had never heard a simple gospel - it is law and experience. Some older hands were equally visibly uneasy. And German came, thank God, in full flow. I hope the truth may have remained in many; through grace, at any rate, the testimony was important, and went to a large number, so that they knew what it was. I have been happy in the work in neighbouring places lately, and I hope there has been blessing. One very interesting man out here has found peace a few Sundays ago, and having an active mind searches all out - already has found the cross through it. His testimony has been nice and faithful. He has taken no decided outward step, but sees the Establishment impossible to remain 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these [parts] the persecution is still pretty sharp, but the blessing going on rejoicingly. In other districts there is continued encouragement in the work - conversions; but though this is ever eternal grace and wonderful, nothing particular recently. My stay here has been a peculiar discipline to me, but I hope profitable. With the brethren I have found all love and kindness. Though the translation was a great exercise to me, undertaken as a needed service for them, I can commend it to God and trust it to Him. I am not content with it as a work done carefully enough, but I believe we have in it the best and truest translation to be had, and the poor brethren find it very plain and easy to understand - far more so than anything they ha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berfeld, April 20th, 185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3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43 [From the French.] Prof. Tholuck, The brethren recognise no other body than that of Christ, that is to say, the whole church of the first-born; thus they receive every Christian (since he is a member of it) who walks in truth and holiness. Their hope of salvation is founded upon the atoning work of the Saviour; they await His return, according to His word. They believe in the union of the saints with Him, as the body of which He is the Head. They look for the accomplishment of His promise, that He will come and receive them to Himself in the Father's house, that where He is, there they may be also. Meanwhile they have to bear His cross, and to suffer with Him, separated from a world that has rejected Him. His Person is the object of their faith; His life, the example which they have to follow in their conduct; His word, namely, the scriptures inspired by God, the Bible, is the authority which forms their faith, and is its foundation, and that which they recognise as ordering their conduct. The Holy Spirit alone can render it efficacious for life and practic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ly, 185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31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43 [From the French.] Without having anything very new, I have much enjoyed and, I hope, profited by the Word. The Psalms have formed the subject of our intercourse, and a number of passages, here and there, have assumed more force and clearness in my mi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a good deal struck with the effect of the judgment-seat of Christ on Paul. He sees all its terror, but the only effect is to induce him to persuade others. The Christ before whom he would appear was his righteousness, and judged according to that righteousness; thus there was no possible question. That which judged and that which was before the judgment-seat were identified: this was one side of the truth of the nature of God; the other side is love. Now it is this latter alone which, in consequence, is set in activity: he persuades others on account of this terror. I know few passages which more forcibly set forth the power of the gospel and the perfection of justification. But there is a precious operation of this judgment-seat: the apostle realised his appearing before Him; he did not fear to be manifested in the future, he was, in fact, manifested to God; conscience, perfectly purified relatively to God, assumed all its sway, and being kept in the presence of God, all that was not according to that presence was, in fact, manifested in the light. This was necessary, and, through grace he had the light of God to shew, to give the consciousness, that there was nothing. It is very important to be there; many things are judged there which often are not judged in a tolerably well-regulated christian life; and when conscience is before God, and clear, love is free. In this way we know also what it is to be always bearing about in the body the dying of the Lord Jesus, that the life of Jesus may be manifested in our mortal bodies; or rather walking thus, one is capable of being, one is fully in His prese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mong other things, I have also been struck with chapters 15 and 17 of Genesis. It seems to me that the disinterestedness of Abraham, at the end of chapter 14, was the reason of God's saying to him in grace, "I am thy shield, and thy exceeding great reward." At first sight one might have thought that Abraham would have nothing to do but to rejoice with ineffable joy at the thought that God Himself was his reward; but he says, "What wilt thou give me?" God condescends in grace, when it is a question of a real need founded on promise. But there is an element which stamps its character upon that grace: "I am thy shield, and thy exceeding great reward;" the blessing does not go beyond the personal needs or privileges of Abraham. Quite naturally his heart enters into this, and it is the development of the need of his heart according to its own state. It is immense grace, but grace which, in a certain sense, is measured by the needs of the creature. In chapter 17 God says, "I am the Almighty God." He does not say, "I am thy. . ." It is what He is in Himself: "walk before me, and be thou perfect" (upright). Abraham falls on his face, and God talks with Abraham. He promises him the son, and afterwards reveals to him, as to a friend, what He is about to do. Then Abraham, instead of making requests for himself, intercedes for others. It may also be remarked that chapter 15 does not go beyond Jewish promises; in chapter 17 he is the father of many nations. It is the difference between the goodness of God, which is connected in grace with us and our needs, and communion with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vember, 185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32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45 [From the French.] Dear Madame Monthenez, - As for me, I have been detained by a happy motive; it is, that for two months, there has hardly been a preaching without a soul being blessed - led to the Lord, brought back from a state of carelessness or from a fall, or who has found peace. I had no thought of remaining so long in this town, but you will understand that one does not like to leave it under such circumstances. Moreover, in general the brethren are doing well. They are leaning peacefully and with joy on the Lord, and they are blessed. This is the case almost everywhere. I think of going, if God will, to the south before reaching Switzerla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o you know I am not so young as I was twenty years ago; and though I work almost as in the past, the spring of life does not play so well, it has lost ever so little of its elasticity. It is no sorrow to me to think that I am nearing the end: very far from it. The long journeys are not so pleasant to me. Besides, England demands a little more of my time, for doors are open in many parts. However, I hope to see you once more, if God will: if He takes us to Himself, that will be indeed much bet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much enjoyed the Word all this time, while meditating on it in public and in my closet. What riches it contains! All the fulness of the grace of God is unfolded there, so that we may know Him in the whole extent of His being, and all the better that, at the same time, it is in such a way as to adapt Him to us. The mutual connection of all these minute parts shews that it depends on a living God, who reveals to us these things; like a tree in which the branches are not seen growing detached in the ground, but an assemblage of branches, so that we cannot see the smallest twig that is not connected with the trunk, and united to all the others as parts of a who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much struck by the reciprocity of interest about us between the Father and the Son in John 17. They are not separated from each other in their love for us: we are the common object of it. The Father has given us to the Son; the Son has saved us in order to present us to the Father. He prays for us because we belong to the Father, but the Father will keep us because the Son is glorified in us; and so on. This is very precious, and it gives us a profound idea of this love. The Father and the Son are occupied in common about us. The Son taking care that we should know the Father as He Himself knew Him, and He desires to present us to the Father according to His own heart, so that the Father may find His delight in us. But I end my letter, the little room remaining also giving me warn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has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ath, November, 185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33F]</w:t>
      </w:r>
    </w:p>
    <w:p>
      <w:pPr>
        <w:pStyle w:val="Normal"/>
        <w:widowControl/>
        <w:snapToGrid w:val="false"/>
        <w:spacing w:lineRule="atLeast" w:line="360"/>
        <w:ind w:firstLine="450"/>
        <w:jc w:val="both"/>
        <w:rPr/>
      </w:pPr>
      <w:r>
        <w:rPr>
          <w:rFonts w:eastAsia="Times New Roman" w:cs="Arial" w:ascii="Arial" w:hAnsi="Arial"/>
          <w:color w:val="000000"/>
          <w:kern w:val="0"/>
        </w:rPr>
        <w:t>p246 [Mons. Eynard] [</w:t>
      </w:r>
      <w:r>
        <w:rPr>
          <w:rFonts w:eastAsia="Times New Roman" w:cs="Arial" w:ascii="Arial" w:hAnsi="Arial"/>
          <w:i/>
          <w:iCs/>
          <w:color w:val="000000"/>
          <w:kern w:val="0"/>
        </w:rPr>
        <w:t>From the French</w:t>
      </w:r>
      <w:r>
        <w:rPr>
          <w:rFonts w:eastAsia="Times New Roman" w:cs="Arial" w:ascii="Arial" w:hAnsi="Arial"/>
          <w:color w:val="000000"/>
          <w:kern w:val="0"/>
        </w:rPr>
        <w:t>.] BELOVED BROTHER, - Thank you for your letters, which always interest me. God is so faithful towards His own, that if there is any disposition to be lifted up, God humbles them: witness the assembly of - . It is not His will that we should be out of the place of safety and blessing. Discipline is more difficult than we think, because we are not sufficiently humbled at the thought of sin in a brother. What we are ourselves is not enough felt, nor, consequently, love for othe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deeply interested and touched by the reciprocity of interest between the Father and the Son in their love for us. (John 17.) Their communications are between themselves, or at least by the mouth of the Son, who addresses the Father, and I learn the manner in which they share this love. The Father has given us to the Son; the Son has manifested to us the name of the Father. He has kept the disciples in the name of the Father; now the Father is to keep them. The Father is to bless them because they are His, but also because the Son is glorified in them. The Son has also given us all the words which the Father has given Him for His own joy. What a thought, that the Father and the Son think thus about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general, in John, it is the love of the Father and of the Son that characterises grace. God is light, but the light shineth in darkness, and the darkness comprehends it not; but if no one hath seen God at any time, the only-begotten Son, which is in the bosom of the Father, He has revealed Him. Thus, in chapter 8 it is His word; it is, "I am." In chapters 9, 10, it is grace, and, "I and the Father are one." They will think that they do God service; it is "because they have not known the Father, nor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cember 13th, 185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34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47 [From the French.] * * * I find everywhere that a full, clear, positive gospel, the proclamation of a real salvation, attracts souls; they need it. Insist on holiness as much as you please in nourishing the soul with Christ; but let the grace that saves be grace, let it be God; an entirely new life, and a divine righteousness accorded to man already entirely lost, and being flesh, without resource, even in God - man led to own this condition in the presence of God, but there clothed by God with the best robe, a robe that he had not even in his innocence: a sovereign act of grace, of God, which having absolutely put away our sins, introduces us into an entirely new position, and that by the communication of the life of Christ risen, in which as He is so are we. For ourselves, dear brother, let us seek ardently, constantly, and with confidence, communion with God; so that self set aside, and our thoughts and intentions judged, we may have entire confidence in Him. He is faithful, and there is nothing sweeter than to have the conscience at home with this faithfulness, with this love that finds its joy in blessing us. Let us watch against the enemy in the path of God's will.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5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35F]</w:t>
      </w:r>
    </w:p>
    <w:p>
      <w:pPr>
        <w:pStyle w:val="Normal"/>
        <w:widowControl/>
        <w:snapToGrid w:val="false"/>
        <w:spacing w:lineRule="atLeast" w:line="360"/>
        <w:ind w:firstLine="450"/>
        <w:jc w:val="both"/>
        <w:rPr/>
      </w:pPr>
      <w:r>
        <w:rPr>
          <w:rFonts w:eastAsia="Times New Roman" w:cs="Arial" w:ascii="Arial" w:hAnsi="Arial"/>
          <w:color w:val="000000"/>
          <w:kern w:val="0"/>
        </w:rPr>
        <w:t>p247 [</w:t>
      </w:r>
      <w:r>
        <w:rPr>
          <w:rFonts w:eastAsia="Times New Roman" w:cs="Arial" w:ascii="Arial" w:hAnsi="Arial"/>
          <w:i/>
          <w:iCs/>
          <w:color w:val="000000"/>
          <w:kern w:val="0"/>
        </w:rPr>
        <w:t>From the French</w:t>
      </w:r>
      <w:r>
        <w:rPr>
          <w:rFonts w:eastAsia="Times New Roman" w:cs="Arial" w:ascii="Arial" w:hAnsi="Arial"/>
          <w:color w:val="000000"/>
          <w:kern w:val="0"/>
        </w:rPr>
        <w:t>.] BELOVED BROTHER, - . . . As you say, communion (and nothing else) is the regulator which maintains the equilibrium between dependence and the activity of love. But this is, I think, what explains it as to the principle. The new man, so far as it is a participation in the divine nature, is in its activity, charity, love. Then the love of God, being shed abroad in our hearts by the Spirit that He has given us, becomes a powerful impelling force in this same way. The Spirit directs us, whether it be towards the saints individually, or in the exercise of gift, or whether it be towards poor sinners. One is father, pastor, evangelist, perhaps all three. But at the same time, the essential quality of the new man, as it is seen in Christ, is dependence on God and obedience. It lives with God, and in the consciousness of its real relations with Him. Now this relation is to wish nothing, to do nothing without Him. The new man cannot. Then he is led by the Spirit. Man does not live by bread alone, but by every word that proceedeth out of the mouth of God. Thus the Lord Jesus, love itself, did nothing where He had not the will of His Father for the motive. Not that the will of the Father would stop Him in the activity of His own proper will, but that the will of the Father alone was the motive of His. Love was always active, but its exercise subject to the will of the Father; it was directed and set in motion externally by the will of the Father. This is why it was obedience. So far as the new man acts in us, it is the same with us. But alas! the I, self-will, self-love, tend to enfeeble love and to turn us from obedience, from entire dependence on God in our activity - as a consequence, more or less of uncertainty, or activity of our own. Now the intercession of Christ, and communion with God, then the action of the word in our hearts, the restoration of the single eye, are alone able to re-establish the bala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1 John 1: 1, for a time, but long ago, I thought as you do, and it is impossible to separate the pre-existence of the divine nature in a person. However, I think that in saying, "That which is from the beginning," the Spirit speaks of what Jesus was on earth, of what John had seen and handled. In the Gospel, "in the beginning," relates to the whole previous existence of God, that is to say, the phrase states the eternal existence of Christ as the Word. John's great subject is the manifestation of God, and of divine life on earth. To this end, he speaks of the eternal Word, and of His incarnation; but in the Epistle he goes on to the reproduction of this life in us, and with this object he traces up this life in us to its origin and to its perfect manifestation - what Christ was on earth. Chapter 2: 7 seems to prove that this is the force of the passage. In these days, when people will have something more perfect than Christ, it is not unimportant to insist on that which was from the beginn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of the utmost usefulness to cultivate a healthy spirit, which does not search after questions, but piety. It is of this that Paul speaks to Timothy in 1 Timothy 1: 4. Thorns never nourish us. This sort of thing is a proof of a bad state of sou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struck latterly with the three characters of experience, or of the action of the Spirit of God, in Philippians, 2 Corinthians and 1 Corinthians. In the first, the soul raised above everything, can do all things, always rejoices, is troubled about nothing, does but one thing, knows not whether it is better to live or to die. In the second, he despaired of his life; when he arrived in Macedonia, he had no rest; without were conflicts, within were fears. But in the first case he rested on Him who raiseth the dead; in the second, God comforts those who are cast down; thirdly, he glories in his infirmities, that the power of Christ may rest upon him. In a word, it is power and divine consolation when one is pressed down by difficulties. In 1 Corinthians the Christians were in a very bad state: he reproves them sternly, but begins by saying, "God is faithful, who will confirm you to the end, that ye may be irreproachable in the day of our Lord Jesus Christ." What grace in all this! And this has done me good, and I have found it instructi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ar brother - gave me good news of the work in your quarters. God be praised for it. The labour of His own will not be in vain, if we do not relax. May God sustain you, dear brother, and bless you yourself in your soul. One must drink for oneself in order to have the rivers. Salute very affectionately all the brethren, although I do not know them by sight. May the Lord, theirs and mine, bless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ate unknow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36F]</w:t>
      </w:r>
    </w:p>
    <w:p>
      <w:pPr>
        <w:pStyle w:val="Normal"/>
        <w:widowControl/>
        <w:snapToGrid w:val="false"/>
        <w:spacing w:lineRule="atLeast" w:line="360"/>
        <w:ind w:firstLine="450"/>
        <w:jc w:val="both"/>
        <w:rPr/>
      </w:pPr>
      <w:r>
        <w:rPr>
          <w:rFonts w:eastAsia="Times New Roman" w:cs="Arial" w:ascii="Arial" w:hAnsi="Arial"/>
          <w:color w:val="000000"/>
          <w:kern w:val="0"/>
        </w:rPr>
        <w:t xml:space="preserve">p249 Dear G V Wigram, - I do not think coming forth from the bosom of the Father scriptural. The reason seems to me evident, because the expression is used to express a present apprehension of His love and favour which depends on His being in that place. To come forth from it would be at best the thought of memory, and this is evidently much stronger; it is the present being in, and in the enjoyment of, what the phrase expresses. He came forth from the Father and into the world, and left the world and went to the Father, but never, I think, is it said from His bosom. But it is evidently to express an idea like Abraham's bosom in another order of ideas, not a physical fact; and man, in expressing the love and joy He left for us, may have used it in a certain sense harmlessly, namely, with right affections, though not quite accurately seizing the force of the expression in John 1: 18. I may have done so myself, for aught I know. Coming forth from the Father is the </w:t>
      </w:r>
      <w:r>
        <w:rPr>
          <w:rFonts w:eastAsia="Times New Roman" w:cs="Arial" w:ascii="Arial" w:hAnsi="Arial"/>
          <w:i/>
          <w:iCs/>
          <w:color w:val="000000"/>
          <w:kern w:val="0"/>
        </w:rPr>
        <w:t>point de départ</w:t>
      </w:r>
      <w:r>
        <w:rPr>
          <w:rFonts w:eastAsia="Times New Roman" w:cs="Arial" w:ascii="Arial" w:hAnsi="Arial"/>
          <w:color w:val="000000"/>
          <w:kern w:val="0"/>
        </w:rPr>
        <w:t>, not the intimacy of affection and position. Hence we have the only-begotten Son, He who concentrates in His own Person all the affection of Him in whose bosom He is.</w:t>
      </w:r>
    </w:p>
    <w:p>
      <w:pPr>
        <w:pStyle w:val="Normal"/>
        <w:widowControl/>
        <w:snapToGrid w:val="false"/>
        <w:spacing w:lineRule="atLeast" w:line="360"/>
        <w:ind w:firstLine="450"/>
        <w:jc w:val="both"/>
        <w:rPr/>
      </w:pPr>
      <w:r>
        <w:rPr>
          <w:rFonts w:eastAsia="Times New Roman" w:cs="Arial" w:ascii="Arial" w:hAnsi="Arial"/>
          <w:color w:val="000000"/>
          <w:kern w:val="0"/>
        </w:rPr>
        <w:t>As regards ὁ ὤν ("who is"), it is, I doubt not, somewhat emphatic, but too much must not be ruled on it. The participle is used with article, or it is left out, in many cases without much difference of sense; τοῖς ἁγίοις ἐν Ἐφέσῳ or τοῖς ἁγίοις τοῖς οὖσιν ἐν Ἐφέσῳ is pretty much the same: ὁ ὤν by itself is the name, I am; still I think as ὤν is not necessary, the subsistence and existence of Christ in this position, its being a part of that existence and subsistence, is intimated, as it might be supposed He had left it; for ὁ εἰς τὸν κόλπον could be very well said, and I do not believe the Holy Ghost has put the ὤν there for nothing. But it is more its being constant and essential than its being divine that is intimated, though to be essential and constant it must be divine. I do not think it is a question of doctrine, but the force of the expression is lost if we speak of coming forth from - namely, leaving it in a certain sense. Christ's being in the bosom of the Father is of so much the more importance, that He declares the Father's character as He thus knows Him. The importance of this is increased by 1 John 4: 12.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raphim* are never used that I know of but in Isaiah 6, unless the serpents in the desert, or perhaps the general use of saraph. I do not exactly know the moral import of the expression. I suppose they are symbolical beings, expressive of the consuming power of God's holiness as the cherubim of judicial power, at least in their relation to others. I could not say that there were specific beings called seraphim anywhere. There may be those who are near to God specially in this charac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Queries, "Are there seraphim in heaven, so far as you see?" Also, "Would you maintain as against an infidel, that there was no death in creation before man's fall, or only none among m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death in creation before man's fall, I must remark that probably the question only refers to death in this earth's state as it is since Adam's creation. Since man's creation, I am quite satisfied that death never took place till his fall. "By one man sin entered into the world, and death by sin, and so death passed upon all men, for that all have sinned." Now here the apostle is occupied with sin's effect upon man; still he states that death entered by sin. Hence I conclude that death was not in the creation of which man was the head until his fall. But of what may have happened between the creation of the heavens and the earth (bara) and the forming the present world out of chaos, scripture says nothing, but leaves us to gather rather that the state of the world, the tohu bohu ["without form and void"], was the ruin of some previous state; for I hardly think that the state in which God would create it, and make all the sons of God shout for joy. Hence if geologists find Megalotheria, and Plesiosauri as many as they please, they do not touch the statements of scripture one way or another, for scripture makes none as to it: only into the creation connected with man, death entered by man's sin. That scripture states, though it does not touch on its consequences for beasts; but Genesis 1: 30 confirms, for it gives the green grass to the beasts of the earth. I know not whether - is aware of the discoveries of geologists and the use made by infidels of it on the point in question. Scripture decides as to the present state of the world in which man is found, and says nothing as to what preceded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at Nismes, after going round many places in the mountains; the blessing has been real and the work extended; we had a useful conference of three weeks, with more detailed study of the scripture. More than one new labourer has been raised up, still the field has been so extended that still they are few. . . . There is need of feeding and building up, but in general encourage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t - they have been harassed by the ardent Baptist party. . . . But if I had needed anything to convince me that it is all wrong, this would have sufficed. Such a display I have rarely witnessed, or evidence of a fleshly work. It was deplorable. I have, however, declined controversy, and sought only to calm and claim liberty of conscience. But while desiring and wishing before God and men this liberty for Baptists, and feeling that God can allow in the midst of abuses that this point should be brought on the conscience and before the church, as a means of proving its state, the examination of the point this has occasioned has more than ever convinced me that the whole Baptist principle is a mistake from beginning to end, and nothing more than conscientious want of light. . . . I trust now, save with a very few, all are disposed to leave people free in conscience. . . . And all having been in the main left to God, He has, and I am fully assured will, set His good hand to the work. So little were those who baptised infants disposed to contest or enter on the subject, that some who were carried away in the torrent, complain of them for not speaking to them and teaching them on it. I am very glad they did not, and occupied them rather with Christ, for half the evil (though not all) is being occupied with ordinances, whatever side may be taken. It was a sore trial to - and those who cared for the work, but a useful exercise. It partially hindered the world from listening to the gospel naturally enough, but one must expect the enemy to use all such means, and the Lord will accomplish His work and gather His own. Peace be with the brethren and yourself als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ismes, June 2nd, 1856.</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3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52 [From the French.] Mons. Eynard, I have lately much enjoyed the beginning of Genesis. Nothing is more beautiful than the communications of God with Abraham: he knew the Lord when He visited him at Mamre; but in the presence of others, while shewing Him special respect, he leaves Him in His incognito. When once the two angels have departed, and Abraham is alone with the Lord, he opens out his heart to Him, with perfect intimacy and entire confidence. This whole chapter is perfectly beautiful. The spiritual man ought to maintain propriety. He lets himself out in blessed confidence when he is alone with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occupied myself, during some spare moments I have had, with the order in which the events are related in the first three gospels, and the reason why they are transposed. I have made a table of the three, and am occupied with what is special in the order of Matthew. This throws light also on the purpose of the evangelist, and on the manner in which he pursues that purpo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ebruary 12th, 185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38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53 Dear G V Wigram, - I looked over the [Addresses on the] seven churches which, as notes, barely corrected for what was wrongly taken, were imperfect enough; and I apprehend they are tolerably intelligible, but I did it at request. I know not how far it is to be desired as useful truth, or more available in a spoken lecture. I will do anything about it that is wished, if it be thought useful. I have not a very clear idea of my own as to its practical utility, and therefore thus speak. . . . At Rotterdam I have found access to a good many, and had one very interesting evening besides visits. I think there is opening for truth, and our position is clear, as we broke bread - four persons, three who were blessed at Pau. I cannot doubt there will be opposition gradually, but I hope some souls will get into a new consciousness of connection with the Lord, before the enemy can close the doors on a good many. . . . I speak generally in French, with some in German, and if on religious subjects, understand nearly all that is said in Dutc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christian individuality and fellowship in the work, I can only write on what comes to me, nor indeed speak, but I have often spoken on it with my mind clear on it. The examples in scripture are clear enough, as Paul and Silas, Barnabas, Timotheus, Apollos, and othe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otterdam, September 2nd, 185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3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53 [From the French.] Mons. Eynard, The important thing, and one that is often wanting, is, that Christ should be all; it is to know that we are of the new creation which is in Him, and even that we are the firstfruits of His creatures; that we have to live as being of the new, in this world which is not the new, but the old creation, long ago put to the proof and judged. And what blessedness to be of the new, where all is of God, where all is perfect, and in the unchangeable freshness of the purity of its source! It is infinite blessedness, and ours according to our very nature, only we must have objects. The more I go on, the more the deliverance of souls from this old creation, from this world which passeth away, is the desire of my heart, and that the devotedness of the love of Christ should govern the hearts of brethren. . . .</w:t>
      </w:r>
    </w:p>
    <w:p>
      <w:pPr>
        <w:pStyle w:val="Normal"/>
        <w:widowControl/>
        <w:snapToGrid w:val="false"/>
        <w:spacing w:lineRule="atLeast" w:line="360"/>
        <w:ind w:firstLine="450"/>
        <w:jc w:val="both"/>
        <w:rPr/>
      </w:pPr>
      <w:r>
        <w:rPr>
          <w:rFonts w:eastAsia="Times New Roman" w:cs="Arial" w:ascii="Arial" w:hAnsi="Arial"/>
          <w:color w:val="000000"/>
          <w:kern w:val="0"/>
        </w:rPr>
        <w:t xml:space="preserve">Some have not feared to say, "We are the church;" and really they give themselves such airs, and facts answer so pitifully to it, that there is nothing more hurtful. They assume to recommence the church </w:t>
      </w:r>
      <w:r>
        <w:rPr>
          <w:rFonts w:eastAsia="Times New Roman" w:cs="Arial" w:ascii="Arial" w:hAnsi="Arial"/>
          <w:i/>
          <w:iCs/>
          <w:color w:val="000000"/>
          <w:kern w:val="0"/>
        </w:rPr>
        <w:t>ab ovo</w:t>
      </w:r>
      <w:r>
        <w:rPr>
          <w:rFonts w:eastAsia="Times New Roman" w:cs="Arial" w:ascii="Arial" w:hAnsi="Arial"/>
          <w:color w:val="000000"/>
          <w:kern w:val="0"/>
        </w:rPr>
        <w:t xml:space="preserve">; they do not do so. One comes out of an immense system of ruin and corruption to recover what one can; and when we pretend to have all, it is that </w:t>
      </w:r>
      <w:r>
        <w:rPr>
          <w:rFonts w:eastAsia="Times New Roman" w:cs="Arial" w:ascii="Arial" w:hAnsi="Arial"/>
          <w:i/>
          <w:iCs/>
          <w:color w:val="000000"/>
          <w:kern w:val="0"/>
        </w:rPr>
        <w:t xml:space="preserve">conscience </w:t>
      </w:r>
      <w:r>
        <w:rPr>
          <w:rFonts w:eastAsia="Times New Roman" w:cs="Arial" w:ascii="Arial" w:hAnsi="Arial"/>
          <w:color w:val="000000"/>
          <w:kern w:val="0"/>
        </w:rPr>
        <w:t>disregards our true state. From that moment there cannot be solid and lasting blessing. False pretensions are not the way to blessing.</w:t>
      </w:r>
    </w:p>
    <w:p>
      <w:pPr>
        <w:pStyle w:val="Normal"/>
        <w:widowControl/>
        <w:snapToGrid w:val="false"/>
        <w:spacing w:lineRule="atLeast" w:line="360"/>
        <w:ind w:firstLine="450"/>
        <w:jc w:val="both"/>
        <w:rPr/>
      </w:pPr>
      <w:r>
        <w:rPr/>
        <w:t>Rotterdam, September 7th, 1857.</w:t>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spacing w:lineRule="atLeast" w:line="360"/>
              <w:jc w:val="both"/>
              <w:rPr>
                <w:rFonts w:ascii="Arial" w:hAnsi="Arial" w:cs="Arial"/>
                <w:color w:val="000000"/>
              </w:rPr>
            </w:pPr>
            <w:hyperlink r:id="rId152">
              <w:r>
                <w:rPr>
                  <w:rStyle w:val="InternetLink"/>
                  <w:rFonts w:cs="Arial" w:ascii="Arial" w:hAnsi="Arial"/>
                  <w:color w:val="000000"/>
                </w:rPr>
                <w:t>next (1:142) &gt;&gt;</w:t>
              </w:r>
            </w:hyperlink>
          </w:p>
        </w:tc>
      </w:tr>
    </w:tbl>
    <w:p>
      <w:pPr>
        <w:pStyle w:val="Web"/>
        <w:snapToGrid w:val="false"/>
        <w:spacing w:lineRule="atLeast" w:line="360" w:before="0" w:after="0"/>
        <w:jc w:val="both"/>
        <w:rPr>
          <w:rFonts w:ascii="Arial" w:hAnsi="Arial" w:cs="Arial"/>
          <w:color w:val="000000"/>
        </w:rPr>
      </w:pPr>
      <w:r>
        <w:rPr>
          <w:rFonts w:cs="Arial" w:ascii="Arial" w:hAnsi="Arial"/>
          <w:color w:val="000000"/>
        </w:rPr>
        <w:t>p254 [To the same.] [From the French.] Mons. Eynard, It is good, dear brother, that we should be brought to think of death. The coming of the Lord is our hope, we desire that that which is mortal should be swallowed up by life; but it is good for us to feel that death has entered this scene, that all is passing, that with our last breath all is gone, except the responsibility which has accompanied us all the way through. Thanks be to God, as to the imputation of sin, the cross is the perfect answer to that responsibility; but, with regard to this latter, it is good that the heart should be exercised, to have everything settled in the presence of God. It is thus that the apostle used even the judgment, not to cause fear in thinking of responsibility - he was pressed to persuade others - but for his walk. I am, he said, manifested to God. By faith he applied to himself what will take place when the day shall have come.</w:t>
      </w:r>
    </w:p>
    <w:p>
      <w:pPr>
        <w:pStyle w:val="Web"/>
        <w:snapToGrid w:val="false"/>
        <w:spacing w:lineRule="atLeast" w:line="360" w:before="0" w:after="0"/>
        <w:jc w:val="both"/>
        <w:rPr>
          <w:rFonts w:ascii="Arial" w:hAnsi="Arial" w:cs="Arial"/>
          <w:color w:val="000000"/>
        </w:rPr>
      </w:pPr>
      <w:r>
        <w:rPr>
          <w:rFonts w:cs="Arial" w:ascii="Arial" w:hAnsi="Arial"/>
          <w:color w:val="000000"/>
        </w:rPr>
        <w:t>Elberfeld, October, 1857.</w:t>
      </w:r>
    </w:p>
    <w:p>
      <w:pPr>
        <w:pStyle w:val="Letterid"/>
        <w:snapToGrid w:val="false"/>
        <w:spacing w:lineRule="atLeast" w:line="360" w:before="0" w:after="0"/>
        <w:jc w:val="both"/>
        <w:rPr>
          <w:rFonts w:ascii="Arial" w:hAnsi="Arial" w:cs="Arial"/>
          <w:color w:val="000000"/>
        </w:rPr>
      </w:pPr>
      <w:r>
        <w:rPr>
          <w:rFonts w:cs="Arial" w:ascii="Arial" w:hAnsi="Arial"/>
          <w:color w:val="000000"/>
        </w:rPr>
        <w:t>[51141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54 [G. Gausby] BELOVED BROTHER, - . . . The work of God amongst the brethren is one which has occupied me much lately, not merely as a general testimony of God which He raised up, and which I am persuaded He loves, but His ways with it. He has in every way since 1845 sifted it, in appearance diminished its body and position before men. It has been tried in every way, apparent success given to those who slighted and opposed it, and apparently weakened by many causes within as far as it depended on men. But it has subsisted. It has gone through the fire - we may be sure from the goodness of God - a needed fire. I have no doubt principles contradictory to the purpose of God in it had come in through our weakness from the first: I was indeed soon assured of it. And, on the other hand, I am sure we failed in walking up to the advanced position in testimony in which God had placed us. Our gracious God took us in hand, dealt with us, and made us litt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were two immense principles in question in this testimony. The church, its own proper standing; and the manifestation of the power of the Holy Ghost, in an actual unity in the present state of things. To this, great fundamental truth was needed as a basis. This was touched, and weakness was shewn, but it was reserved for Bethesda to be the deliberate supporter of this evil. Here, through the weak state of brethren for the time, the outward witness to unity was lost, God intending to sift, and division characterised what had willed and set out to be a witness for unity - at least, felt its need. But Christ's truth was held as foundation, and the standing of the church had its weight. Thus the Lord has set about sifting the instruments according to the position they are in. How right and just this: all is - nothing could be brought down more, as to all that could be counted on in man. It is this that gives me confidence. All that is purifying is of God. Man attempts it; God deals with those who do so. I cannot but see God at work, and in the measure in which living power has been or is at work, it prevails and is blessed, and God is working; but He will keep us humb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question or exercise has been raised in a corner of Switzerland. Hitherto God has helped us. Now He is actively at work in Canada for good, where the evil was, and men slept in it. This is a step yet forward in His ways. I have entire confidence in His goodness in this respect, and for myself only feel more established than ever in the truth of what He has given us. But if blessing in - took us out of humbleness and dependence, it would bring us conflict (needed conflict) elsewhere. It is a remarkable feature how all that held fast the truth have been humbled, the others, not that I know of - I mean in respect of this. Dear R. E. is a new feature in the case. The Lord give him wisdom and humbleness of heart, and simplicity of faith in God - this is all-important - and hence to be humble and dependent. That it is a question of faith is to me evident, and a putting the heart to the test what place Christ has in it. Where He is not sufficient for the heart there will not be endurance in the conflict, and where He has not His importance. That is the whole question. The church's place links on to it, and has its free place where Christ has His right o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I have no doubt, is working, but as I have said, He will keep us humble. As to -, I enter into your sorrow. Have you a prayer-meeting The great remedy for such a state of things is spiritual life, not complaints: one great means is common prayer, and the individual prayer of fai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I have felt the Lord graciously with me, and some new doors have been opened to me; also in Holland the Lord has been very gracious to me. But here I have been very much occupied translating the Psalms into German. The brethren much needed it. They needed something of deepening and exercise of heart; but I have been happy, both in prayer and in other meet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alute the brethren affectionately for me. Love to all, and peace from God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berfeld, October, 185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4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56 [G Gausby] [To the same.] BELOVED BROTHER, - Thank you much for your kind sympathy. My eye is I may say well, only I have to be a little on my guard against what might affect it. I am at present at a conference where we have near a foot of snow and a hard fro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ve found thus far very much blessing, and I see I think sensible progress and considerable increase of depth in the brethren at work in Switzerland. In Switzerland there are about ten, and twenty-six in France. But in Switzerland they are more absorbed by gatherings than at the first, when all was evangelisation, or nearly so. As regards England, many felt in London anxiety and difficulty at the urgency and excitement as to conversion, while others saw the life of the brethren in it. I apprehend if there had been more spiritual power within, there would have been more enlargement as to a work of conversion, and a remedy for the evils which attended it through the flesh. I saw two dangers; conversions often real without sufficient conviction of sin, and an urgency for reception in order to shelter them to which the want of depth gave rise, and (as) to which a just dread of superficial work, but some mixture of routine and ancient habits as to the reception of persons to the Table. Evil has resulted from the excitement which was mixed with the work. Perhaps more positive energy of action in those who were not excited might have guarded against this; still there was evil to be guarded against. The only part I took was to seek to deepen the work by the word when occasion offered. There is another point which has a more serious character, without casting a shade on the interest which the labours of the evangelising brethren inspire, and which rejoice my heart and spirit, or, I trust at least, undervaluing the blessing, greater in that respect than my own at present. There is this difference between their labours and the early ones of brethren where large success accompanied evangelisation; at that time, those who laboured with energy watched over the fruit of their work gathered by them. There was, too, I think, more of Christ, and of the value of the church to Christ in their work, as distinguished from the love of souls. It is now consequently more easily associated with mere evangelicism, which, pretending to convert the world, mixes with the world it pretends to convert. Besides bodies of saints being already formed, the judgment about souls, and the work that brings them, are in distinct hands. I do not doubt there are healthful counteracting principles in many. But I have thought I have seen this, besides excite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supposition you speak of, that an awakening revived for the time, shews the soul to be in a young state, and to have judged itself but little; because nothing but the daily exercise of faith in Christ, a constant sense of dependence and active seeking from and intercourse with Christ, can keep the soul in a good state - humble, dependent, in the sense of God's presence, and the joy of His love, and in an atmosphere into which sin does not come. "He that eateth my flesh and drinketh my blood dwelleth in me and I in him," and "He that eateth me even he shall live by me." With, I should trust, as deep an interest in the work as any, I cannot say I felt any excitement. But I apprehend our work through grace is not to blame or hinder, but to seek to help in prayer, and, according to the gift given to us, to care for these souls, to deepen and complete the work, to work for Christ in it - to look for deeper conviction, but specially to connect Christ with the state of their souls. But here exactly is the difficulty of the case; because the fact that the conscience has not been deeply affected, leaves the heart more to its own feelings and occupied with them, and makes Christ less precious and important to it when the feelings wane. The soul has a sickly life thus. But then we depend on grace, on grace in Christ, and in ministering patiently Christ, the soul perhaps passing through a crisis of doubt or a fall, finds His value, and is settled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ough I have had no details, nor desire to have them, I am aware of the efforts and attacks directed against me. There is a kind of instinct which shews you them. I have no wish to be insensible to them, but I am through grace in blessed peace about them and everything. One can by faith carry everything to God, and all is peace. First, as to outward things, I have never had such good meetings, both in France and Switzerland, and the Lord so sensibly with His poor servant in speaking. And if it were God's will that men should cover me with infamy - if it be His will, I should be unspeakably happy in it, because it was His will. Perhaps many would not understand me, but when one is more with God, joy becomes boundless. It is not, of course, that I should seek it, I need not say, nor that the thing is not disagreeable; but, in the measure in which it is, one's joy is more entirely with God; and His will is always right, so that one has not to reason about it, but to leave it to Him. As to those who act in it, I have only as to myself to wait and seek to act rightly if they cross my path. Thus I leave it, in all peace.</w:t>
      </w:r>
    </w:p>
    <w:p>
      <w:pPr>
        <w:pStyle w:val="Normal"/>
        <w:widowControl/>
        <w:snapToGrid w:val="false"/>
        <w:spacing w:lineRule="atLeast" w:line="360"/>
        <w:ind w:firstLine="450"/>
        <w:jc w:val="both"/>
        <w:rPr/>
      </w:pPr>
      <w:r>
        <w:rPr>
          <w:rFonts w:eastAsia="Times New Roman" w:cs="Arial" w:ascii="Arial" w:hAnsi="Arial"/>
          <w:color w:val="000000"/>
          <w:kern w:val="0"/>
        </w:rPr>
        <w:t>Our place is to meet ev</w:t>
      </w:r>
      <w:r>
        <w:rPr>
          <w:rFonts w:eastAsia="Times New Roman" w:cs="Arial" w:ascii="Arial" w:hAnsi="Arial"/>
          <w:i/>
          <w:iCs/>
          <w:color w:val="000000"/>
          <w:kern w:val="0"/>
        </w:rPr>
        <w:t xml:space="preserve">erything </w:t>
      </w:r>
      <w:r>
        <w:rPr>
          <w:rFonts w:eastAsia="Times New Roman" w:cs="Arial" w:ascii="Arial" w:hAnsi="Arial"/>
          <w:color w:val="000000"/>
          <w:kern w:val="0"/>
        </w:rPr>
        <w:t>in service, in the patience and power of Christ. I speak of you and - . Many brethren feel the danger of the influx of persons to the Table, and I trust that with all largeness of heart they may carry all this to Christ. In London it occupies the thoughts of some. The Lord raise up true carers for soul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ur week's conference has been very happy, and a true and cordial spirit among the brethren - confidence - and I have renewed acquaintance with many beloved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 dear brother. My letter has been written by morsels during the confere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4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58 [G Gausby] [To the same.] BELOVED BROTHER, - I received your letter on my arrival here, and thank you much for it. The Lord's gracious hand is most evident with our beloved brother. He has been most gracious also in Switzerland. He alone knows whether all effort is closed on the part of the enemy, but He has wrought so graciously hitherto, that one ought not to doubt a moment His good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your own path, beloved brother, I think I can enter into it, but there is a God above all adverse circumstances and undesirable influences. And our path for power is in letting patience have its perfect work. Our casting things on God has a wonderful retroactive power on our own souls, in breaking down will and what in us cannot link itself with the divine nature. The signs of an apostle were wrought in all patience. We are subjects in many and even in all cases, where we think ourselves agents; and where hindered evidently so. Besides that, there is a positive bearing on God's part wonderful in comparison with what (alas!) is often the measure of our faith. Trust Him. He has power to work where we least expect it. In those Swiss affairs I was only ashamed for not having asked more, so wonderfully did He grant all I asked Him for. But it is according to His will. Our will must not be at work. Hence let patience have its perfect work, that ye may be perfect and complete in all the will of God. It is important that we should feel, that faith may be in exercise - or rather that is faith - that not only God is great and glorious, and able to help and love, but that He has linked His glory in love with His saints. This is a most precious truth; when I can say, He (Christ) is glorified in them, I can ask confidently. See Moses, "Thou hast brought them out of Egypt." This makes, no doubt, EVIL intolerable in the saints for the same reason; brother, friend, neighbour, become intolerable in the degree of their nearness when God is dishonoured in them, viewed as wilful in the evil. But the bright side is, that with God we can use all that they ought to be in Him and that His love can make them, as pleas with Him; but then we must be separated from self in it - and when not, and for that, patience comes in as between ourselves and God in self-judgment. Besides, the saints, however foolish, are very dear to God. But I must close. Peace be with you,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January 21st, 185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4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60 [T Smith] BELOVED BROTHER, - . . . It is so true that we have all grace in our living Head, and I do pray that we may be enabled in holding fast the Head, to draw continually thence, and to be preserved from what would hinder the life of that blessed One in our mortal bodies. When we think what it is to have such a life and such a fulness to draw from, and that really we are to enjoy all that that supplies in God's own presence, in the light in heaven, it gives a thanksgiving and a steadiness of joy, that the Holy Ghost alone can give or make us understand. But we have to seek that there be an exercised spirit, that our living and habitual state may be according to this. Christ was not always in the glory of the transfiguration. He met and felt an unbelieving world; but He was always consistent with the glory which that revealed, and indeed with what was only dimly shadowed there, and that in every spring of action and manifestation in life; and in us this must be sought to be realised in them. It is not an effort to copy (though we do copy) but to be, or rather so to draw from the Head, that what we are in Him be not hindered in its manifestation by evil. To overcome, we need power as well as the desires of a new nature; hence constant dependence, not uncertainty as to the nature and life which desires, but dependence for force or power on Another for the accomplishment (I mean here below) of those desires. It is the difference of Romans 7 and 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another point I will mention, as I have been led to this, that all proper and happy affections suppose the relationship to which they belong, not merely the nature capable of them. An orphan has the capacity of loving a father and mother, and it makes it unhappy. A child who has its parents has the affections which belong to this relationship. So the existence of the divine nature involves the desires natural to it; spiritual affections have their place in known relationship with the Father and with Christ; and this is founded on redemption and grace, which must be known as an assured thing, accomplished, and indeed the relationships into which we have been brought by it, in order that these blessed affections which flow from a known God exist in our souls. But then what a sure and immutable source of happiness we have - divine and immediate nearness to God! He has adopted us to Himself as children (see Eph. 1), and given a nature capable of enjoying it, and the Holy Ghost as power (unlimited in itself), and that based on a redemption which places us fully in unclouded favour and fully known love, exercised and accomplished towards us in it, in a position as assured as the value of the redemption itself - eternal redemp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keep us in His peace, and walking before Him in all holy conversation and godliness, that we may meet in unfeigned joy. Adieu, dear brother. The Lord our gracious Master be with you and near you, and all His beloved people, and deign to keep me also. I have been these latter times in general very happy with Him, but it has been with a look into the blessedness before me in His presence, which has made me feel how little one sees into it as one ought, though at the same time how great it is; but it is a wonderful light into which one is permitted to look; I speak of the happiness of His presence in li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ausanne, November 23rd, 185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e page 18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45E]</w:t>
      </w:r>
    </w:p>
    <w:p>
      <w:pPr>
        <w:pStyle w:val="Normal"/>
        <w:widowControl/>
        <w:snapToGrid w:val="false"/>
        <w:spacing w:lineRule="atLeast" w:line="360"/>
        <w:ind w:firstLine="450"/>
        <w:jc w:val="both"/>
        <w:rPr/>
      </w:pPr>
      <w:r>
        <w:rPr>
          <w:rFonts w:eastAsia="Times New Roman" w:cs="Arial" w:ascii="Arial" w:hAnsi="Arial"/>
          <w:color w:val="000000"/>
          <w:kern w:val="0"/>
        </w:rPr>
        <w:t>p261 [</w:t>
      </w:r>
      <w:r>
        <w:rPr>
          <w:rFonts w:eastAsia="Times New Roman" w:cs="Arial" w:ascii="Arial" w:hAnsi="Arial"/>
          <w:i/>
          <w:iCs/>
          <w:color w:val="000000"/>
          <w:kern w:val="0"/>
        </w:rPr>
        <w:t>From the French.</w:t>
      </w:r>
      <w:r>
        <w:rPr>
          <w:rFonts w:eastAsia="Times New Roman" w:cs="Arial" w:ascii="Arial" w:hAnsi="Arial"/>
          <w:color w:val="000000"/>
          <w:kern w:val="0"/>
        </w:rPr>
        <w:t>] Mons. Eynard, Personally, I am glad to hear that our dear friend D* has found, I trust, a refuge. I hope that our gracious God and Father will grant him quietness of spirit. He has some very fine qualities, if he knew how to use them in that spirit. But how much, with us all, the "myself" at the bottom, finds its way through certain points of our character. If it is of a disagreeable or tiresome stamp, we are such to others; if it is of an amiable stamp, we are amiable to others; but there is no difference really; and we find difficulty in judging this "I," when it presents itself with certain characteristics, under certain features. By looking at Christ all is right, because the bottom is reach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ow beautiful is Christianity - beautiful in itself, beautiful in its perfect adaptation to all that we are, and in a Christ who has participated in all, except the sin which would have spoiled all. What a sight for angels, to behold God, an infant in a manger, and no room for Him in the inn! I admire that inextricable confusion, those exercises of man's heart in the midst of good and evil, knowing not what is good and what is bad; the good corrupted, or corrupting; evil, the means of good; the world in the heart, to know what there is of good under the sun, what is the truth, the end of these researches; an ardour which would fathom everything, let loose in infinitude without ability to comprehend it; a being, the more miserable from knowing more of good; his best affections the source of his griefs; his heart swelling against God and against man, selfish, condemning himself, and, however hating himself, no possibility of getting out of it nor of continuing in it; a will which would mount up even to God, and which is a slave of the devil and s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rfect good appears; it appears on the scene, in the circumstances, in the nature (but without sin), where this struggle takes place - where all the moral elements of a creature who knows good and evil, without being God, and far from God, are engaged in battle, without head or centre. Immediately all is light. Evil is manifested as evil, because good is there. The will? It is discovered, laid bare, it is wilful evil. Is it a question of misery, of conflict? Perfect answer to all: good in this misery, and all the more good that it is there; good in itself, but the perfect answer to every need, to every misery, that which takes us out of it by giving us perfect good, and by binding our hearts to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es; the more absolute and infinite the confusion, the more Christ is Christ. What infinite power is that which, in a moment, sets everything in its place, because it is good in itself, and perfect. He is the truth: He declares all about everything. Everything is known, and finds its place according to the truth of what He is. God be praised! it is grace: without that, even though God be love, there could not be truth. But I allow myself to run 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oor - ; there are times when everything must find its level. They are times, in my judgment painful and necessary, but not seasons of power. The power and energy of the Spirit raise us to a point where we are not found really in personal faith. A moment comes when each walks in his own faith, when the Lots (I do not mean that this dear brother is such) will go away to the well-watered plain, to those scenes where the outward appearance of blessing, as far as flesh can judge of it, hides the elements which are preparing for judgment. The power of grace had brought out Lot with Abraham. The plain of Jordan receives him who had not, for himself, laid hold of the call of Abraham. He was a righteous soul. I doubt that our dear brother - can now be happy where he is gone. He will vex his soul. God grant that he may return by his own fai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ok at the leading seceders around you: where is there a single one remaining? But it is not a proof of power, of power that gathers, and which in the abundance of water hides the shallows where the current of the river of God has not its proper course. But God is full of grace. Is it fresh light which has detached them from brethren? Is there more energy, more personal grace? What has caused th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rch 15th, 185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46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63 [To the same.] [From the French.] Mons. Eynard, The entirely new life of the Christian (1 John), communion founded upon known relationships in which we find ourselves with God, the absolute superiority of the Christian over all that he encounters (the experience of the Epistle to the Philippians), all these things have occupied me much of late. What a position is ours! What known relationships with God, in which we walk according to the new life in which we are accepted in Christ; a life which enjoys Christ, the measure of our acceptance and of our relationships - Himself also the life: happy everywhere (according to the will of God) because we are everywhere in Him, and, in this sense, always ourselves. Still, the tranquillity in which we can enjoy Him is very sweet.</w:t>
      </w:r>
    </w:p>
    <w:p>
      <w:pPr>
        <w:pStyle w:val="Normal"/>
        <w:widowControl/>
        <w:snapToGrid w:val="false"/>
        <w:spacing w:lineRule="atLeast" w:line="360"/>
        <w:ind w:firstLine="450"/>
        <w:jc w:val="both"/>
        <w:rPr/>
      </w:pPr>
      <w:r>
        <w:rPr>
          <w:rFonts w:eastAsia="Times New Roman" w:cs="Arial" w:ascii="Arial" w:hAnsi="Arial"/>
          <w:color w:val="000000"/>
          <w:kern w:val="0"/>
        </w:rPr>
        <w:t>What a scene that is of Stephen before the Sanhedrim! Perfect calm; heaven opened; the history of man, who always resists the Holy Ghost, and trusts in a temple deserted of God; man filled with the Holy Ghost - himself the temple - bearing testimony which they resist. See him, while they are killing him, quietly kneeling down to pray for them, a perfect reflection down here of Jesus, while beholding Him on high. The whole judgment of man turns upon the testimony of this chapter; and his whole position in Christ is there depict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5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47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63 [From the French.] Mons. Eynard, I was very much struck, during the last conference, with the character of the Epistle to the Philippians. It does not suppose the existence of the flesh in the practical sense, namely, that of conflict with it; to live is Christ - nothing else. Paul can do all things through Christ, who strengthens him. He has never been ashamed, never will be, of himself as a Christian; but Christ will be always, as in the past, glorified in him. This is the normal life of the Christian; the flesh is held as dead, does not encumber him - as he says elsewhere: "Always bearing about in the body the dying of the Lord Jesus, that the life also of Jesus might be made manifest in our bod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superiority of the christian life, as being untouched by evil or by the enemy, is very striking; this truth has produced a very deep impression upon me, and has rejoiced me. I knew well that a Christian ought thus to walk; but here is one who has done it, and who knows what this life is. This is encouraging; whatever may be the means by which it is produced, be it a messenger of Satan, if necessary, or any other thing, such is the result. We are associated, through it all, with Christ, who can do and does all, and He is in us; so that it is more intimate than any circumstance whatever. What strength, what blessedness of life that gives! in oneself, for we enjoy Christ; in difficulties, for we trust in Him, and rejoice under all circumstances; in cares, for this life, which has Christ for its object, delivers us from them; in real trials, for the peace of God keeps the hear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ugust 14th, 185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48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64 [From the French.] Mons. Eynard, I have had much joy in the thought that our names are written in heaven. What repose! God makes no mistake; He knows whom He wishes to place there, and it will be suitable; we shall not be unfit for such a place. What joy! and if we have to wait, we have what heaven will not give: to work for the Lord where He is rejected, to serve Him well. "His servants shall serve him," it is said, but that service will be either a service of joy and goodness in which we shall be superior to those who profit by it, or a service in which we shall glorify God directly. But it will not be bearing the reproach of Christ, in the place where we have the glory of participating in His sufferings, even in a very feeble measure. May He give us to be faithful until He com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5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49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65 [E Meylan] [From the French.] VERY DEAR BROTHER, - I have received your letter: I have been deeply thankful to God for what you tell me of - ; although we must still watch, and watch in praying, against the wiles of the enemy, for it is a pure work of the enemy.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at Bristol at present, but inactive on account of my knee, otherwise pretty well, still uncertain whether God will restore to me my bodily strength for active work, but extremely happy, never, I think, so happy, in the consciousness of His love, and in peace. . . . Peace be with you, dear brother ; keep near the Lord, and follow His word. You will be surprised at such counsel, but when this fleeting life shall be over, that only shall abide which has been produced by the word. Man lives by every word that proceedeth from the mouth of God. "The word of God abideth for ever." May Christ be our object; if we should go, the rest is with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greet all the brethren affection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ristol, October, 185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1150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Letterid">
    <w:name w:val="letterid"/>
    <w:basedOn w:val="Normal"/>
    <w:qFormat/>
    <w:pPr>
      <w:widowControl/>
      <w:spacing w:before="280" w:after="280"/>
      <w:ind w:firstLine="45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letters/51001E.html" TargetMode="External"/><Relationship Id="rId3" Type="http://schemas.openxmlformats.org/officeDocument/2006/relationships/hyperlink" Target="http://www.stempublishing.com/authors/darby/letters/51002E.html" TargetMode="External"/><Relationship Id="rId4" Type="http://schemas.openxmlformats.org/officeDocument/2006/relationships/hyperlink" Target="http://www.stempublishing.com/authors/darby/letters/51003E.html" TargetMode="External"/><Relationship Id="rId5" Type="http://schemas.openxmlformats.org/officeDocument/2006/relationships/hyperlink" Target="http://www.stempublishing.com/authors/darby/letters/51004E.html" TargetMode="External"/><Relationship Id="rId6" Type="http://schemas.openxmlformats.org/officeDocument/2006/relationships/hyperlink" Target="http://www.stempublishing.com/authors/darby/letters/51005E.html" TargetMode="External"/><Relationship Id="rId7" Type="http://schemas.openxmlformats.org/officeDocument/2006/relationships/hyperlink" Target="http://www.stempublishing.com/authors/darby/letters/51006E.html" TargetMode="External"/><Relationship Id="rId8" Type="http://schemas.openxmlformats.org/officeDocument/2006/relationships/hyperlink" Target="http://www.stempublishing.com/authors/darby/letters/51007E.html" TargetMode="External"/><Relationship Id="rId9" Type="http://schemas.openxmlformats.org/officeDocument/2006/relationships/hyperlink" Target="http://www.stempublishing.com/authors/darby/letters/51008E.html" TargetMode="External"/><Relationship Id="rId10" Type="http://schemas.openxmlformats.org/officeDocument/2006/relationships/hyperlink" Target="http://www.stempublishing.com/authors/darby/letters/51009E.html" TargetMode="External"/><Relationship Id="rId11" Type="http://schemas.openxmlformats.org/officeDocument/2006/relationships/hyperlink" Target="http://www.stempublishing.com/authors/darby/letters/51010E.html" TargetMode="External"/><Relationship Id="rId12" Type="http://schemas.openxmlformats.org/officeDocument/2006/relationships/hyperlink" Target="http://www.stempublishing.com/authors/darby/letters/51011E.html" TargetMode="External"/><Relationship Id="rId13" Type="http://schemas.openxmlformats.org/officeDocument/2006/relationships/hyperlink" Target="http://www.stempublishing.com/authors/darby/letters/51012F.html" TargetMode="External"/><Relationship Id="rId14" Type="http://schemas.openxmlformats.org/officeDocument/2006/relationships/hyperlink" Target="http://www.stempublishing.com/authors/darby/letters/51013F.html" TargetMode="External"/><Relationship Id="rId15" Type="http://schemas.openxmlformats.org/officeDocument/2006/relationships/hyperlink" Target="http://www.stempublishing.com/authors/darby/letters/51014E.html" TargetMode="External"/><Relationship Id="rId16" Type="http://schemas.openxmlformats.org/officeDocument/2006/relationships/hyperlink" Target="http://www.stempublishing.com/authors/darby/letters/51015E.html" TargetMode="External"/><Relationship Id="rId17" Type="http://schemas.openxmlformats.org/officeDocument/2006/relationships/hyperlink" Target="http://www.stempublishing.com/authors/darby/letters/51016E.html" TargetMode="External"/><Relationship Id="rId18" Type="http://schemas.openxmlformats.org/officeDocument/2006/relationships/hyperlink" Target="http://www.stempublishing.com/authors/darby/letters/51017F.html" TargetMode="External"/><Relationship Id="rId19" Type="http://schemas.openxmlformats.org/officeDocument/2006/relationships/hyperlink" Target="http://www.stempublishing.com/authors/darby/letters/51018E.html" TargetMode="External"/><Relationship Id="rId20" Type="http://schemas.openxmlformats.org/officeDocument/2006/relationships/hyperlink" Target="http://www.stempublishing.com/authors/darby/letters/51019F.html" TargetMode="External"/><Relationship Id="rId21" Type="http://schemas.openxmlformats.org/officeDocument/2006/relationships/hyperlink" Target="http://www.stempublishing.com/authors/darby/letters/51020E.html" TargetMode="External"/><Relationship Id="rId22" Type="http://schemas.openxmlformats.org/officeDocument/2006/relationships/hyperlink" Target="http://www.stempublishing.com/authors/darby/letters/51021E.html" TargetMode="External"/><Relationship Id="rId23" Type="http://schemas.openxmlformats.org/officeDocument/2006/relationships/hyperlink" Target="http://www.stempublishing.com/authors/darby/letters/51022F.html" TargetMode="External"/><Relationship Id="rId24" Type="http://schemas.openxmlformats.org/officeDocument/2006/relationships/hyperlink" Target="http://www.stempublishing.com/authors/darby/letters/51023F.html" TargetMode="External"/><Relationship Id="rId25" Type="http://schemas.openxmlformats.org/officeDocument/2006/relationships/hyperlink" Target="http://www.stempublishing.com/authors/darby/letters/51024F.html" TargetMode="External"/><Relationship Id="rId26" Type="http://schemas.openxmlformats.org/officeDocument/2006/relationships/hyperlink" Target="http://www.stempublishing.com/authors/darby/letters/51025E.html" TargetMode="External"/><Relationship Id="rId27" Type="http://schemas.openxmlformats.org/officeDocument/2006/relationships/hyperlink" Target="http://www.stempublishing.com/authors/darby/letters/51026F.html" TargetMode="External"/><Relationship Id="rId28" Type="http://schemas.openxmlformats.org/officeDocument/2006/relationships/hyperlink" Target="http://www.stempublishing.com/authors/darby/letters/51027F.html" TargetMode="External"/><Relationship Id="rId29" Type="http://schemas.openxmlformats.org/officeDocument/2006/relationships/hyperlink" Target="http://www.stempublishing.com/authors/darby/letters/51028E.html" TargetMode="External"/><Relationship Id="rId30" Type="http://schemas.openxmlformats.org/officeDocument/2006/relationships/hyperlink" Target="http://www.stempublishing.com/authors/darby/letters/51029E.html" TargetMode="External"/><Relationship Id="rId31" Type="http://schemas.openxmlformats.org/officeDocument/2006/relationships/hyperlink" Target="http://www.stempublishing.com/authors/darby/letters/51030E.html" TargetMode="External"/><Relationship Id="rId32" Type="http://schemas.openxmlformats.org/officeDocument/2006/relationships/hyperlink" Target="http://www.stempublishing.com/authors/darby/letters/51031F.html" TargetMode="External"/><Relationship Id="rId33" Type="http://schemas.openxmlformats.org/officeDocument/2006/relationships/hyperlink" Target="http://www.stempublishing.com/authors/darby/letters/51032F.html" TargetMode="External"/><Relationship Id="rId34" Type="http://schemas.openxmlformats.org/officeDocument/2006/relationships/hyperlink" Target="http://www.stempublishing.com/authors/darby/letters/51033F.html" TargetMode="External"/><Relationship Id="rId35" Type="http://schemas.openxmlformats.org/officeDocument/2006/relationships/hyperlink" Target="http://www.stempublishing.com/authors/darby/letters/51034F.html" TargetMode="External"/><Relationship Id="rId36" Type="http://schemas.openxmlformats.org/officeDocument/2006/relationships/hyperlink" Target="http://www.stempublishing.com/authors/darby/letters/51035F.html" TargetMode="External"/><Relationship Id="rId37" Type="http://schemas.openxmlformats.org/officeDocument/2006/relationships/hyperlink" Target="http://www.stempublishing.com/authors/darby/letters/51036F.html" TargetMode="External"/><Relationship Id="rId38" Type="http://schemas.openxmlformats.org/officeDocument/2006/relationships/hyperlink" Target="http://www.stempublishing.com/authors/darby/letters/51037F.html" TargetMode="External"/><Relationship Id="rId39" Type="http://schemas.openxmlformats.org/officeDocument/2006/relationships/hyperlink" Target="http://www.stempublishing.com/authors/darby/letters/51038F.html" TargetMode="External"/><Relationship Id="rId40" Type="http://schemas.openxmlformats.org/officeDocument/2006/relationships/hyperlink" Target="http://www.stempublishing.com/authors/darby/letters/51039E.html" TargetMode="External"/><Relationship Id="rId41" Type="http://schemas.openxmlformats.org/officeDocument/2006/relationships/hyperlink" Target="http://www.stempublishing.com/authors/darby/letters/51040F.html" TargetMode="External"/><Relationship Id="rId42" Type="http://schemas.openxmlformats.org/officeDocument/2006/relationships/hyperlink" Target="http://www.stempublishing.com/authors/darby/letters/51041E.html" TargetMode="External"/><Relationship Id="rId43" Type="http://schemas.openxmlformats.org/officeDocument/2006/relationships/hyperlink" Target="http://www.stempublishing.com/authors/darby/letters/51042E.html" TargetMode="External"/><Relationship Id="rId44" Type="http://schemas.openxmlformats.org/officeDocument/2006/relationships/hyperlink" Target="http://www.stempublishing.com/authors/darby/letters/51043E.html" TargetMode="External"/><Relationship Id="rId45" Type="http://schemas.openxmlformats.org/officeDocument/2006/relationships/hyperlink" Target="http://www.stempublishing.com/authors/darby/letters/51044E.html" TargetMode="External"/><Relationship Id="rId46" Type="http://schemas.openxmlformats.org/officeDocument/2006/relationships/hyperlink" Target="http://www.stempublishing.com/authors/darby/letters/51045F.html" TargetMode="External"/><Relationship Id="rId47" Type="http://schemas.openxmlformats.org/officeDocument/2006/relationships/hyperlink" Target="http://www.stempublishing.com/authors/darby/letters/51046E.html" TargetMode="External"/><Relationship Id="rId48" Type="http://schemas.openxmlformats.org/officeDocument/2006/relationships/hyperlink" Target="http://www.stempublishing.com/authors/darby/letters/51047E.html" TargetMode="External"/><Relationship Id="rId49" Type="http://schemas.openxmlformats.org/officeDocument/2006/relationships/hyperlink" Target="http://www.stempublishing.com/authors/darby/letters/51048F.html" TargetMode="External"/><Relationship Id="rId50" Type="http://schemas.openxmlformats.org/officeDocument/2006/relationships/hyperlink" Target="http://www.stempublishing.com/authors/darby/letters/51049E.html" TargetMode="External"/><Relationship Id="rId51" Type="http://schemas.openxmlformats.org/officeDocument/2006/relationships/hyperlink" Target="http://www.stempublishing.com/authors/darby/letters/51050E.html" TargetMode="External"/><Relationship Id="rId52" Type="http://schemas.openxmlformats.org/officeDocument/2006/relationships/hyperlink" Target="http://www.stempublishing.com/authors/darby/letters/51051E.html" TargetMode="External"/><Relationship Id="rId53" Type="http://schemas.openxmlformats.org/officeDocument/2006/relationships/hyperlink" Target="http://www.stempublishing.com/authors/darby/letters/51052E.html" TargetMode="External"/><Relationship Id="rId54" Type="http://schemas.openxmlformats.org/officeDocument/2006/relationships/hyperlink" Target="http://www.stempublishing.com/authors/darby/letters/51053E.html" TargetMode="External"/><Relationship Id="rId55" Type="http://schemas.openxmlformats.org/officeDocument/2006/relationships/hyperlink" Target="http://www.stempublishing.com/authors/darby/letters/51054E.html" TargetMode="External"/><Relationship Id="rId56" Type="http://schemas.openxmlformats.org/officeDocument/2006/relationships/hyperlink" Target="http://www.stempublishing.com/authors/darby/letters/51055E.html" TargetMode="External"/><Relationship Id="rId57" Type="http://schemas.openxmlformats.org/officeDocument/2006/relationships/hyperlink" Target="http://www.stempublishing.com/authors/darby/letters/51056E.html" TargetMode="External"/><Relationship Id="rId58" Type="http://schemas.openxmlformats.org/officeDocument/2006/relationships/hyperlink" Target="http://www.stempublishing.com/authors/darby/letters/51057F.html" TargetMode="External"/><Relationship Id="rId59" Type="http://schemas.openxmlformats.org/officeDocument/2006/relationships/hyperlink" Target="http://www.stempublishing.com/authors/darby/letters/51058E.html" TargetMode="External"/><Relationship Id="rId60" Type="http://schemas.openxmlformats.org/officeDocument/2006/relationships/hyperlink" Target="http://www.stempublishing.com/authors/darby/letters/51059E.html" TargetMode="External"/><Relationship Id="rId61" Type="http://schemas.openxmlformats.org/officeDocument/2006/relationships/hyperlink" Target="http://www.stempublishing.com/authors/darby/letters/51060E.html" TargetMode="External"/><Relationship Id="rId62" Type="http://schemas.openxmlformats.org/officeDocument/2006/relationships/hyperlink" Target="http://www.stempublishing.com/authors/darby/letters/51061E.html" TargetMode="External"/><Relationship Id="rId63" Type="http://schemas.openxmlformats.org/officeDocument/2006/relationships/hyperlink" Target="http://www.stempublishing.com/authors/darby/letters/51062E.html" TargetMode="External"/><Relationship Id="rId64" Type="http://schemas.openxmlformats.org/officeDocument/2006/relationships/hyperlink" Target="http://www.stempublishing.com/authors/darby/letters/51063E.html" TargetMode="External"/><Relationship Id="rId65" Type="http://schemas.openxmlformats.org/officeDocument/2006/relationships/hyperlink" Target="http://www.stempublishing.com/authors/darby/letters/51064E.html" TargetMode="External"/><Relationship Id="rId66" Type="http://schemas.openxmlformats.org/officeDocument/2006/relationships/hyperlink" Target="http://www.stempublishing.com/authors/darby/letters/51065F.html" TargetMode="External"/><Relationship Id="rId67" Type="http://schemas.openxmlformats.org/officeDocument/2006/relationships/hyperlink" Target="http://www.stempublishing.com/authors/darby/letters/51066E.html" TargetMode="External"/><Relationship Id="rId68" Type="http://schemas.openxmlformats.org/officeDocument/2006/relationships/hyperlink" Target="http://www.stempublishing.com/authors/darby/letters/51067E.html" TargetMode="External"/><Relationship Id="rId69" Type="http://schemas.openxmlformats.org/officeDocument/2006/relationships/hyperlink" Target="http://www.stempublishing.com/authors/darby/letters/51068F.html" TargetMode="External"/><Relationship Id="rId70" Type="http://schemas.openxmlformats.org/officeDocument/2006/relationships/hyperlink" Target="http://www.stempublishing.com/authors/darby/letters/51069E.html" TargetMode="External"/><Relationship Id="rId71" Type="http://schemas.openxmlformats.org/officeDocument/2006/relationships/hyperlink" Target="http://www.stempublishing.com/authors/darby/letters/51070E.html" TargetMode="External"/><Relationship Id="rId72" Type="http://schemas.openxmlformats.org/officeDocument/2006/relationships/hyperlink" Target="http://www.stempublishing.com/authors/darby/letters/51071E.html" TargetMode="External"/><Relationship Id="rId73" Type="http://schemas.openxmlformats.org/officeDocument/2006/relationships/hyperlink" Target="http://www.stempublishing.com/authors/darby/letters/51072F.html" TargetMode="External"/><Relationship Id="rId74" Type="http://schemas.openxmlformats.org/officeDocument/2006/relationships/hyperlink" Target="http://www.stempublishing.com/authors/darby/letters/51073F.html" TargetMode="External"/><Relationship Id="rId75" Type="http://schemas.openxmlformats.org/officeDocument/2006/relationships/hyperlink" Target="http://www.stempublishing.com/authors/darby/letters/51074E.html" TargetMode="External"/><Relationship Id="rId76" Type="http://schemas.openxmlformats.org/officeDocument/2006/relationships/hyperlink" Target="http://www.stempublishing.com/authors/darby/letters/51075E.html" TargetMode="External"/><Relationship Id="rId77" Type="http://schemas.openxmlformats.org/officeDocument/2006/relationships/hyperlink" Target="http://www.stempublishing.com/authors/darby/letters/51076E.html" TargetMode="External"/><Relationship Id="rId78" Type="http://schemas.openxmlformats.org/officeDocument/2006/relationships/hyperlink" Target="http://www.stempublishing.com/authors/darby/letters/51077F.html" TargetMode="External"/><Relationship Id="rId79" Type="http://schemas.openxmlformats.org/officeDocument/2006/relationships/hyperlink" Target="http://www.stempublishing.com/authors/darby/letters/51078F.html" TargetMode="External"/><Relationship Id="rId80" Type="http://schemas.openxmlformats.org/officeDocument/2006/relationships/hyperlink" Target="http://www.stempublishing.com/authors/darby/letters/51080F.html" TargetMode="External"/><Relationship Id="rId81" Type="http://schemas.openxmlformats.org/officeDocument/2006/relationships/hyperlink" Target="http://www.stempublishing.com/authors/darby/letters/51081F.html" TargetMode="External"/><Relationship Id="rId82" Type="http://schemas.openxmlformats.org/officeDocument/2006/relationships/hyperlink" Target="http://www.stempublishing.com/authors/darby/letters/51082F.html" TargetMode="External"/><Relationship Id="rId83" Type="http://schemas.openxmlformats.org/officeDocument/2006/relationships/hyperlink" Target="http://www.stempublishing.com/authors/darby/letters/51083E.html" TargetMode="External"/><Relationship Id="rId84" Type="http://schemas.openxmlformats.org/officeDocument/2006/relationships/hyperlink" Target="http://www.stempublishing.com/authors/darby/letters/51084F.html" TargetMode="External"/><Relationship Id="rId85" Type="http://schemas.openxmlformats.org/officeDocument/2006/relationships/hyperlink" Target="http://www.stempublishing.com/authors/darby/letters/51085F.html" TargetMode="External"/><Relationship Id="rId86" Type="http://schemas.openxmlformats.org/officeDocument/2006/relationships/hyperlink" Target="http://www.stempublishing.com/authors/darby/letters/51086E.html" TargetMode="External"/><Relationship Id="rId87" Type="http://schemas.openxmlformats.org/officeDocument/2006/relationships/hyperlink" Target="http://www.stempublishing.com/authors/darby/letters/51087F.html" TargetMode="External"/><Relationship Id="rId88" Type="http://schemas.openxmlformats.org/officeDocument/2006/relationships/hyperlink" Target="http://www.stempublishing.com/authors/darby/letters/51088E.html" TargetMode="External"/><Relationship Id="rId89" Type="http://schemas.openxmlformats.org/officeDocument/2006/relationships/hyperlink" Target="http://www.stempublishing.com/authors/darby/letters/51089E.html" TargetMode="External"/><Relationship Id="rId90" Type="http://schemas.openxmlformats.org/officeDocument/2006/relationships/hyperlink" Target="http://www.stempublishing.com/authors/darby/letters/51090E.html" TargetMode="External"/><Relationship Id="rId91" Type="http://schemas.openxmlformats.org/officeDocument/2006/relationships/hyperlink" Target="http://www.stempublishing.com/authors/darby/letters/51091F.html" TargetMode="External"/><Relationship Id="rId92" Type="http://schemas.openxmlformats.org/officeDocument/2006/relationships/hyperlink" Target="http://www.stempublishing.com/authors/darby/letters/51092E.html" TargetMode="External"/><Relationship Id="rId93" Type="http://schemas.openxmlformats.org/officeDocument/2006/relationships/hyperlink" Target="http://www.stempublishing.com/authors/darby/letters/51093E.html" TargetMode="External"/><Relationship Id="rId94" Type="http://schemas.openxmlformats.org/officeDocument/2006/relationships/hyperlink" Target="http://www.stempublishing.com/authors/darby/letters/51094E.html" TargetMode="External"/><Relationship Id="rId95" Type="http://schemas.openxmlformats.org/officeDocument/2006/relationships/hyperlink" Target="http://www.stempublishing.com/authors/darby/letters/51095E.html" TargetMode="External"/><Relationship Id="rId96" Type="http://schemas.openxmlformats.org/officeDocument/2006/relationships/hyperlink" Target="http://www.stempublishing.com/authors/darby/letters/51096E.html" TargetMode="External"/><Relationship Id="rId97" Type="http://schemas.openxmlformats.org/officeDocument/2006/relationships/hyperlink" Target="http://www.stempublishing.com/authors/darby/letters/51097E.html" TargetMode="External"/><Relationship Id="rId98" Type="http://schemas.openxmlformats.org/officeDocument/2006/relationships/hyperlink" Target="http://www.stempublishing.com/authors/darby/letters/51098E.html" TargetMode="External"/><Relationship Id="rId99" Type="http://schemas.openxmlformats.org/officeDocument/2006/relationships/hyperlink" Target="http://www.stempublishing.com/authors/darby/letters/51099F.html" TargetMode="External"/><Relationship Id="rId100" Type="http://schemas.openxmlformats.org/officeDocument/2006/relationships/hyperlink" Target="http://www.stempublishing.com/authors/darby/letters/51100F.html" TargetMode="External"/><Relationship Id="rId101" Type="http://schemas.openxmlformats.org/officeDocument/2006/relationships/hyperlink" Target="http://www.stempublishing.com/authors/darby/letters/51101F.html" TargetMode="External"/><Relationship Id="rId102" Type="http://schemas.openxmlformats.org/officeDocument/2006/relationships/hyperlink" Target="http://www.stempublishing.com/authors/darby/letters/51102F.html" TargetMode="External"/><Relationship Id="rId103" Type="http://schemas.openxmlformats.org/officeDocument/2006/relationships/hyperlink" Target="http://www.stempublishing.com/authors/darby/letters/51103F.html" TargetMode="External"/><Relationship Id="rId104" Type="http://schemas.openxmlformats.org/officeDocument/2006/relationships/hyperlink" Target="http://www.stempublishing.com/authors/darby/letters/51104F.html" TargetMode="External"/><Relationship Id="rId105" Type="http://schemas.openxmlformats.org/officeDocument/2006/relationships/hyperlink" Target="http://www.stempublishing.com/authors/darby/letters/51105E.html" TargetMode="External"/><Relationship Id="rId106" Type="http://schemas.openxmlformats.org/officeDocument/2006/relationships/hyperlink" Target="http://www.stempublishing.com/authors/darby/letters/51106F.html" TargetMode="External"/><Relationship Id="rId107" Type="http://schemas.openxmlformats.org/officeDocument/2006/relationships/hyperlink" Target="http://www.stempublishing.com/authors/darby/letters/51107E.html" TargetMode="External"/><Relationship Id="rId108" Type="http://schemas.openxmlformats.org/officeDocument/2006/relationships/hyperlink" Target="http://www.stempublishing.com/authors/darby/letters/51108F.html" TargetMode="External"/><Relationship Id="rId109" Type="http://schemas.openxmlformats.org/officeDocument/2006/relationships/hyperlink" Target="http://www.stempublishing.com/authors/darby/letters/51109E.html" TargetMode="External"/><Relationship Id="rId110" Type="http://schemas.openxmlformats.org/officeDocument/2006/relationships/hyperlink" Target="http://www.stempublishing.com/authors/darby/letters/51110E.html" TargetMode="External"/><Relationship Id="rId111" Type="http://schemas.openxmlformats.org/officeDocument/2006/relationships/hyperlink" Target="http://www.stempublishing.com/authors/darby/letters/51111E.html" TargetMode="External"/><Relationship Id="rId112" Type="http://schemas.openxmlformats.org/officeDocument/2006/relationships/hyperlink" Target="http://www.stempublishing.com/authors/darby/letters/51112E.html" TargetMode="External"/><Relationship Id="rId113" Type="http://schemas.openxmlformats.org/officeDocument/2006/relationships/hyperlink" Target="http://www.stempublishing.com/authors/darby/letters/51113E.html" TargetMode="External"/><Relationship Id="rId114" Type="http://schemas.openxmlformats.org/officeDocument/2006/relationships/hyperlink" Target="http://www.stempublishing.com/authors/darby/letters/51114E.html" TargetMode="External"/><Relationship Id="rId115" Type="http://schemas.openxmlformats.org/officeDocument/2006/relationships/hyperlink" Target="http://www.stempublishing.com/authors/darby/letters/51115E.html" TargetMode="External"/><Relationship Id="rId116" Type="http://schemas.openxmlformats.org/officeDocument/2006/relationships/hyperlink" Target="http://www.stempublishing.com/authors/darby/letters/51116F.html" TargetMode="External"/><Relationship Id="rId117" Type="http://schemas.openxmlformats.org/officeDocument/2006/relationships/hyperlink" Target="http://www.stempublishing.com/authors/darby/letters/51117F.html" TargetMode="External"/><Relationship Id="rId118" Type="http://schemas.openxmlformats.org/officeDocument/2006/relationships/hyperlink" Target="http://www.stempublishing.com/authors/darby/letters/51118F.html" TargetMode="External"/><Relationship Id="rId119" Type="http://schemas.openxmlformats.org/officeDocument/2006/relationships/hyperlink" Target="http://www.stempublishing.com/authors/darby/letters/51119E.html" TargetMode="External"/><Relationship Id="rId120" Type="http://schemas.openxmlformats.org/officeDocument/2006/relationships/hyperlink" Target="http://www.stempublishing.com/authors/darby/letters/51120E.html" TargetMode="External"/><Relationship Id="rId121" Type="http://schemas.openxmlformats.org/officeDocument/2006/relationships/hyperlink" Target="http://www.stempublishing.com/authors/darby/letters/51121F.html" TargetMode="External"/><Relationship Id="rId122" Type="http://schemas.openxmlformats.org/officeDocument/2006/relationships/hyperlink" Target="http://www.stempublishing.com/authors/darby/letters/51122E.html" TargetMode="External"/><Relationship Id="rId123" Type="http://schemas.openxmlformats.org/officeDocument/2006/relationships/hyperlink" Target="http://www.stempublishing.com/authors/darby/letters/51123E.html" TargetMode="External"/><Relationship Id="rId124" Type="http://schemas.openxmlformats.org/officeDocument/2006/relationships/hyperlink" Target="http://www.stempublishing.com/authors/darby/letters/51124E.html" TargetMode="External"/><Relationship Id="rId125" Type="http://schemas.openxmlformats.org/officeDocument/2006/relationships/hyperlink" Target="http://www.stempublishing.com/authors/darby/letters/51125E.html" TargetMode="External"/><Relationship Id="rId126" Type="http://schemas.openxmlformats.org/officeDocument/2006/relationships/hyperlink" Target="http://www.stempublishing.com/authors/darby/letters/51126F.html" TargetMode="External"/><Relationship Id="rId127" Type="http://schemas.openxmlformats.org/officeDocument/2006/relationships/hyperlink" Target="http://www.stempublishing.com/authors/darby/letters/51127F.html" TargetMode="External"/><Relationship Id="rId128" Type="http://schemas.openxmlformats.org/officeDocument/2006/relationships/hyperlink" Target="http://www.stempublishing.com/authors/darby/letters/51128E.html" TargetMode="External"/><Relationship Id="rId129" Type="http://schemas.openxmlformats.org/officeDocument/2006/relationships/hyperlink" Target="http://www.stempublishing.com/authors/darby/letters/51129F.html" TargetMode="External"/><Relationship Id="rId130" Type="http://schemas.openxmlformats.org/officeDocument/2006/relationships/hyperlink" Target="http://www.stempublishing.com/authors/darby/letters/51130E.html" TargetMode="External"/><Relationship Id="rId131" Type="http://schemas.openxmlformats.org/officeDocument/2006/relationships/hyperlink" Target="http://www.stempublishing.com/authors/darby/letters/51131F.html" TargetMode="External"/><Relationship Id="rId132" Type="http://schemas.openxmlformats.org/officeDocument/2006/relationships/hyperlink" Target="http://www.stempublishing.com/authors/darby/letters/51132F.html" TargetMode="External"/><Relationship Id="rId133" Type="http://schemas.openxmlformats.org/officeDocument/2006/relationships/hyperlink" Target="http://www.stempublishing.com/authors/darby/letters/51133F.html" TargetMode="External"/><Relationship Id="rId134" Type="http://schemas.openxmlformats.org/officeDocument/2006/relationships/hyperlink" Target="http://www.stempublishing.com/authors/darby/letters/51134F.html" TargetMode="External"/><Relationship Id="rId135" Type="http://schemas.openxmlformats.org/officeDocument/2006/relationships/hyperlink" Target="http://www.stempublishing.com/authors/darby/letters/51135F.html" TargetMode="External"/><Relationship Id="rId136" Type="http://schemas.openxmlformats.org/officeDocument/2006/relationships/hyperlink" Target="http://www.stempublishing.com/authors/darby/letters/51136F.html" TargetMode="External"/><Relationship Id="rId137" Type="http://schemas.openxmlformats.org/officeDocument/2006/relationships/hyperlink" Target="http://www.stempublishing.com/authors/darby/letters/51137E.html" TargetMode="External"/><Relationship Id="rId138" Type="http://schemas.openxmlformats.org/officeDocument/2006/relationships/hyperlink" Target="http://www.stempublishing.com/authors/darby/letters/51138F.html" TargetMode="External"/><Relationship Id="rId139" Type="http://schemas.openxmlformats.org/officeDocument/2006/relationships/hyperlink" Target="http://www.stempublishing.com/authors/darby/letters/51139E.html" TargetMode="External"/><Relationship Id="rId140" Type="http://schemas.openxmlformats.org/officeDocument/2006/relationships/hyperlink" Target="http://www.stempublishing.com/authors/darby/letters/51140F.html" TargetMode="External"/><Relationship Id="rId141" Type="http://schemas.openxmlformats.org/officeDocument/2006/relationships/hyperlink" Target="http://www.stempublishing.com/authors/darby/letters/51141F.html" TargetMode="External"/><Relationship Id="rId142" Type="http://schemas.openxmlformats.org/officeDocument/2006/relationships/hyperlink" Target="http://www.stempublishing.com/authors/darby/letters/51142E.html" TargetMode="External"/><Relationship Id="rId143" Type="http://schemas.openxmlformats.org/officeDocument/2006/relationships/hyperlink" Target="http://www.stempublishing.com/authors/darby/letters/51143E.html" TargetMode="External"/><Relationship Id="rId144" Type="http://schemas.openxmlformats.org/officeDocument/2006/relationships/hyperlink" Target="http://www.stempublishing.com/authors/darby/letters/51144E.html" TargetMode="External"/><Relationship Id="rId145" Type="http://schemas.openxmlformats.org/officeDocument/2006/relationships/hyperlink" Target="http://www.stempublishing.com/authors/darby/letters/51145E.html" TargetMode="External"/><Relationship Id="rId146" Type="http://schemas.openxmlformats.org/officeDocument/2006/relationships/hyperlink" Target="http://www.stempublishing.com/authors/darby/letters/51146F.html" TargetMode="External"/><Relationship Id="rId147" Type="http://schemas.openxmlformats.org/officeDocument/2006/relationships/hyperlink" Target="http://www.stempublishing.com/authors/darby/letters/51147F.html" TargetMode="External"/><Relationship Id="rId148" Type="http://schemas.openxmlformats.org/officeDocument/2006/relationships/hyperlink" Target="http://www.stempublishing.com/authors/darby/letters/51148F.html" TargetMode="External"/><Relationship Id="rId149" Type="http://schemas.openxmlformats.org/officeDocument/2006/relationships/hyperlink" Target="http://www.stempublishing.com/authors/darby/letters/51149F.html" TargetMode="External"/><Relationship Id="rId150" Type="http://schemas.openxmlformats.org/officeDocument/2006/relationships/hyperlink" Target="http://www.stempublishing.com/authors/darby/letters/51150F.html" TargetMode="External"/><Relationship Id="rId151" Type="http://schemas.openxmlformats.org/officeDocument/2006/relationships/hyperlink" Target="http://www.stempublishing.com/authors/darby/letters/51063E.html" TargetMode="External"/><Relationship Id="rId152" Type="http://schemas.openxmlformats.org/officeDocument/2006/relationships/hyperlink" Target="http://www.stempublishing.com/authors/darby/letters/51142E.html"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Relationship Id="rId1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36:00Z</dcterms:created>
  <dc:creator>C.H.</dc:creator>
  <dc:description/>
  <dc:language>en-US</dc:language>
  <cp:lastModifiedBy>Caleb Huang</cp:lastModifiedBy>
  <dcterms:modified xsi:type="dcterms:W3CDTF">2012-12-09T16:38:00Z</dcterms:modified>
  <cp:revision>6</cp:revision>
  <dc:subject/>
  <dc:title>查經資料大全</dc:title>
</cp:coreProperties>
</file>