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ther Writings (Vol.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Collectanea:</w:t>
        </w:r>
      </w:hyperlink>
      <w:r>
        <w:rPr>
          <w:rFonts w:cs="Arial" w:ascii="Arial" w:hAnsi="Arial"/>
          <w:b/>
          <w:color w:val="000000"/>
        </w:rPr>
        <w:t xml:space="preserve"> </w:t>
        <w:br/>
      </w:r>
      <w:hyperlink r:id="rId3">
        <w:r>
          <w:rPr>
            <w:rStyle w:val="InternetLink"/>
            <w:rFonts w:cs="Arial" w:ascii="Arial" w:hAnsi="Arial"/>
            <w:b/>
            <w:color w:val="000000"/>
          </w:rPr>
          <w:t>Notes of a Reading on Colossians 1 (1879)</w:t>
        </w:r>
      </w:hyperlink>
      <w:r>
        <w:rPr>
          <w:rFonts w:cs="Arial" w:ascii="Arial" w:hAnsi="Arial"/>
          <w:b/>
          <w:color w:val="000000"/>
        </w:rPr>
        <w:t xml:space="preserve"> </w:t>
        <w:br/>
      </w:r>
      <w:hyperlink r:id="rId4">
        <w:r>
          <w:rPr>
            <w:rStyle w:val="InternetLink"/>
            <w:rFonts w:cs="Arial" w:ascii="Arial" w:hAnsi="Arial"/>
            <w:b/>
            <w:color w:val="000000"/>
          </w:rPr>
          <w:t>What does the Coming of the Comforter mean?</w:t>
        </w:r>
      </w:hyperlink>
      <w:r>
        <w:rPr>
          <w:rFonts w:cs="Arial" w:ascii="Arial" w:hAnsi="Arial"/>
          <w:b/>
          <w:color w:val="000000"/>
        </w:rPr>
        <w:t xml:space="preserve"> </w:t>
        <w:br/>
      </w:r>
      <w:hyperlink r:id="rId5">
        <w:r>
          <w:rPr>
            <w:rStyle w:val="InternetLink"/>
            <w:rFonts w:cs="Arial" w:ascii="Arial" w:hAnsi="Arial"/>
            <w:b/>
            <w:color w:val="000000"/>
          </w:rPr>
          <w:t>The Lord's Departure</w:t>
        </w:r>
      </w:hyperlink>
      <w:r>
        <w:rPr>
          <w:rFonts w:cs="Arial" w:ascii="Arial" w:hAnsi="Arial"/>
          <w:b/>
          <w:color w:val="000000"/>
        </w:rPr>
        <w:t xml:space="preserve"> </w:t>
        <w:br/>
      </w:r>
      <w:hyperlink r:id="rId6">
        <w:r>
          <w:rPr>
            <w:rStyle w:val="InternetLink"/>
            <w:rFonts w:cs="Arial" w:ascii="Arial" w:hAnsi="Arial"/>
            <w:b/>
            <w:color w:val="000000"/>
          </w:rPr>
          <w:t>Deuteronomy 26</w:t>
        </w:r>
      </w:hyperlink>
      <w:r>
        <w:rPr>
          <w:rFonts w:cs="Arial" w:ascii="Arial" w:hAnsi="Arial"/>
          <w:b/>
          <w:color w:val="000000"/>
        </w:rPr>
        <w:t xml:space="preserve"> </w:t>
        <w:br/>
      </w:r>
      <w:hyperlink r:id="rId7">
        <w:r>
          <w:rPr>
            <w:rStyle w:val="InternetLink"/>
            <w:rFonts w:cs="Arial" w:ascii="Arial" w:hAnsi="Arial"/>
            <w:b/>
            <w:color w:val="000000"/>
          </w:rPr>
          <w:t>A Reading on Ephesians 1.</w:t>
        </w:r>
      </w:hyperlink>
      <w:r>
        <w:rPr>
          <w:rFonts w:cs="Arial" w:ascii="Arial" w:hAnsi="Arial"/>
          <w:b/>
          <w:color w:val="000000"/>
        </w:rPr>
        <w:t xml:space="preserve"> </w:t>
        <w:br/>
      </w:r>
      <w:hyperlink r:id="rId8">
        <w:r>
          <w:rPr>
            <w:rStyle w:val="InternetLink"/>
            <w:rFonts w:cs="Arial" w:ascii="Arial" w:hAnsi="Arial"/>
            <w:b/>
            <w:color w:val="000000"/>
          </w:rPr>
          <w:t>Eternal Life</w:t>
        </w:r>
      </w:hyperlink>
      <w:r>
        <w:rPr>
          <w:rFonts w:cs="Arial" w:ascii="Arial" w:hAnsi="Arial"/>
          <w:b/>
          <w:color w:val="000000"/>
        </w:rPr>
        <w:t xml:space="preserve"> </w:t>
        <w:br/>
      </w:r>
      <w:hyperlink r:id="rId9">
        <w:r>
          <w:rPr>
            <w:rStyle w:val="InternetLink"/>
            <w:rFonts w:cs="Arial" w:ascii="Arial" w:hAnsi="Arial"/>
            <w:b/>
            <w:color w:val="000000"/>
          </w:rPr>
          <w:t>Evil Thoughts, unbidden and hated.</w:t>
        </w:r>
      </w:hyperlink>
      <w:r>
        <w:rPr>
          <w:rFonts w:cs="Arial" w:ascii="Arial" w:hAnsi="Arial"/>
          <w:b/>
          <w:color w:val="000000"/>
        </w:rPr>
        <w:t xml:space="preserve"> </w:t>
        <w:br/>
      </w:r>
      <w:hyperlink r:id="rId10">
        <w:r>
          <w:rPr>
            <w:rStyle w:val="InternetLink"/>
            <w:rFonts w:cs="Arial" w:ascii="Arial" w:hAnsi="Arial"/>
            <w:b/>
            <w:color w:val="000000"/>
          </w:rPr>
          <w:t>God Manifested and Glorified.</w:t>
        </w:r>
      </w:hyperlink>
      <w:r>
        <w:rPr>
          <w:rFonts w:cs="Arial" w:ascii="Arial" w:hAnsi="Arial"/>
          <w:b/>
          <w:color w:val="000000"/>
        </w:rPr>
        <w:t xml:space="preserve"> </w:t>
        <w:br/>
      </w:r>
      <w:hyperlink r:id="rId11">
        <w:r>
          <w:rPr>
            <w:rStyle w:val="InternetLink"/>
            <w:rFonts w:cs="Arial" w:ascii="Arial" w:hAnsi="Arial"/>
            <w:b/>
            <w:color w:val="000000"/>
          </w:rPr>
          <w:t>God Speaking from Heaven</w:t>
        </w:r>
      </w:hyperlink>
      <w:r>
        <w:rPr>
          <w:rFonts w:cs="Arial" w:ascii="Arial" w:hAnsi="Arial"/>
          <w:b/>
          <w:color w:val="000000"/>
        </w:rPr>
        <w:t xml:space="preserve"> </w:t>
        <w:br/>
      </w:r>
      <w:hyperlink r:id="rId12">
        <w:r>
          <w:rPr>
            <w:rStyle w:val="InternetLink"/>
            <w:rFonts w:cs="Arial" w:ascii="Arial" w:hAnsi="Arial"/>
            <w:b/>
            <w:color w:val="000000"/>
          </w:rPr>
          <w:t>"God was in Christ."</w:t>
        </w:r>
      </w:hyperlink>
      <w:r>
        <w:rPr>
          <w:rFonts w:cs="Arial" w:ascii="Arial" w:hAnsi="Arial"/>
          <w:b/>
          <w:color w:val="000000"/>
        </w:rPr>
        <w:t xml:space="preserve"> </w:t>
        <w:br/>
      </w:r>
      <w:hyperlink r:id="rId13">
        <w:r>
          <w:rPr>
            <w:rStyle w:val="InternetLink"/>
            <w:rFonts w:cs="Arial" w:ascii="Arial" w:hAnsi="Arial"/>
            <w:b/>
            <w:color w:val="000000"/>
          </w:rPr>
          <w:t>Gospel Addresses</w:t>
        </w:r>
      </w:hyperlink>
      <w:r>
        <w:rPr>
          <w:rFonts w:cs="Arial" w:ascii="Arial" w:hAnsi="Arial"/>
          <w:b/>
          <w:color w:val="000000"/>
        </w:rPr>
        <w:t xml:space="preserve"> </w:t>
        <w:br/>
      </w:r>
      <w:hyperlink r:id="rId14">
        <w:r>
          <w:rPr>
            <w:rStyle w:val="InternetLink"/>
            <w:rFonts w:cs="Arial" w:ascii="Arial" w:hAnsi="Arial"/>
            <w:b/>
            <w:color w:val="000000"/>
          </w:rPr>
          <w:t>The Grace that is in Christ Jesus.</w:t>
        </w:r>
      </w:hyperlink>
      <w:r>
        <w:rPr>
          <w:rFonts w:cs="Arial" w:ascii="Arial" w:hAnsi="Arial"/>
          <w:b/>
          <w:color w:val="000000"/>
        </w:rPr>
        <w:t xml:space="preserve"> </w:t>
        <w:br/>
      </w:r>
      <w:hyperlink r:id="rId15">
        <w:r>
          <w:rPr>
            <w:rStyle w:val="InternetLink"/>
            <w:rFonts w:cs="Arial" w:ascii="Arial" w:hAnsi="Arial"/>
            <w:b/>
            <w:color w:val="000000"/>
          </w:rPr>
          <w:t>On Haggai 2: 5-9</w:t>
        </w:r>
      </w:hyperlink>
      <w:r>
        <w:rPr>
          <w:rFonts w:cs="Arial" w:ascii="Arial" w:hAnsi="Arial"/>
          <w:b/>
          <w:color w:val="000000"/>
        </w:rPr>
        <w:t xml:space="preserve"> </w:t>
        <w:br/>
      </w:r>
      <w:hyperlink r:id="rId16">
        <w:r>
          <w:rPr>
            <w:rStyle w:val="InternetLink"/>
            <w:rFonts w:cs="Arial" w:ascii="Arial" w:hAnsi="Arial"/>
            <w:b/>
            <w:color w:val="000000"/>
          </w:rPr>
          <w:t>The Heavens Opened</w:t>
        </w:r>
      </w:hyperlink>
      <w:r>
        <w:rPr>
          <w:rFonts w:cs="Arial" w:ascii="Arial" w:hAnsi="Arial"/>
          <w:b/>
          <w:color w:val="000000"/>
        </w:rPr>
        <w:t xml:space="preserve"> </w:t>
        <w:br/>
      </w:r>
      <w:hyperlink r:id="rId17">
        <w:r>
          <w:rPr>
            <w:rStyle w:val="InternetLink"/>
            <w:rFonts w:cs="Arial" w:ascii="Arial" w:hAnsi="Arial"/>
            <w:b/>
            <w:color w:val="000000"/>
          </w:rPr>
          <w:t>On Hebrews 2</w:t>
        </w:r>
      </w:hyperlink>
      <w:r>
        <w:rPr>
          <w:rFonts w:cs="Arial" w:ascii="Arial" w:hAnsi="Arial"/>
          <w:b/>
          <w:color w:val="000000"/>
        </w:rPr>
        <w:t xml:space="preserve"> </w:t>
        <w:br/>
      </w:r>
      <w:hyperlink r:id="rId18">
        <w:r>
          <w:rPr>
            <w:rStyle w:val="InternetLink"/>
            <w:rFonts w:cs="Arial" w:ascii="Arial" w:hAnsi="Arial"/>
            <w:b/>
            <w:color w:val="000000"/>
          </w:rPr>
          <w:t>"His praise shall continually be in my mouth."</w:t>
        </w:r>
      </w:hyperlink>
      <w:r>
        <w:rPr>
          <w:rFonts w:cs="Arial" w:ascii="Arial" w:hAnsi="Arial"/>
          <w:b/>
          <w:color w:val="000000"/>
        </w:rPr>
        <w:t xml:space="preserve"> </w:t>
        <w:br/>
      </w:r>
      <w:hyperlink r:id="rId19">
        <w:r>
          <w:rPr>
            <w:rStyle w:val="InternetLink"/>
            <w:rFonts w:cs="Arial" w:ascii="Arial" w:hAnsi="Arial"/>
            <w:b/>
            <w:color w:val="000000"/>
          </w:rPr>
          <w:t>A Just God and a Saviour</w:t>
        </w:r>
      </w:hyperlink>
      <w:r>
        <w:rPr>
          <w:rFonts w:cs="Arial" w:ascii="Arial" w:hAnsi="Arial"/>
          <w:b/>
          <w:color w:val="000000"/>
        </w:rPr>
        <w:t xml:space="preserve"> </w:t>
        <w:br/>
      </w:r>
      <w:hyperlink r:id="rId20">
        <w:r>
          <w:rPr>
            <w:rStyle w:val="InternetLink"/>
            <w:rFonts w:cs="Arial" w:ascii="Arial" w:hAnsi="Arial"/>
            <w:b/>
            <w:color w:val="000000"/>
          </w:rPr>
          <w:t>John 17</w:t>
        </w:r>
      </w:hyperlink>
      <w:r>
        <w:rPr>
          <w:rFonts w:cs="Arial" w:ascii="Arial" w:hAnsi="Arial"/>
          <w:b/>
          <w:color w:val="000000"/>
        </w:rPr>
        <w:t xml:space="preserve"> </w:t>
        <w:br/>
      </w:r>
      <w:hyperlink r:id="rId21">
        <w:r>
          <w:rPr>
            <w:rStyle w:val="InternetLink"/>
            <w:rFonts w:cs="Arial" w:ascii="Arial" w:hAnsi="Arial"/>
            <w:b/>
            <w:color w:val="000000"/>
          </w:rPr>
          <w:t>The Cleansing of the Leper.</w:t>
        </w:r>
      </w:hyperlink>
      <w:r>
        <w:rPr>
          <w:rFonts w:cs="Arial" w:ascii="Arial" w:hAnsi="Arial"/>
          <w:b/>
          <w:color w:val="000000"/>
        </w:rPr>
        <w:t xml:space="preserve"> </w:t>
        <w:br/>
      </w:r>
      <w:hyperlink r:id="rId22">
        <w:r>
          <w:rPr>
            <w:rStyle w:val="InternetLink"/>
            <w:rFonts w:cs="Arial" w:ascii="Arial" w:hAnsi="Arial"/>
            <w:b/>
            <w:color w:val="000000"/>
          </w:rPr>
          <w:t>Extract from an Unpublished Letter.</w:t>
        </w:r>
      </w:hyperlink>
      <w:r>
        <w:rPr>
          <w:rFonts w:cs="Arial" w:ascii="Arial" w:hAnsi="Arial"/>
          <w:b/>
          <w:color w:val="000000"/>
        </w:rPr>
        <w:t xml:space="preserve"> </w:t>
        <w:br/>
      </w:r>
      <w:hyperlink r:id="rId23">
        <w:r>
          <w:rPr>
            <w:rStyle w:val="InternetLink"/>
            <w:rFonts w:cs="Arial" w:ascii="Arial" w:hAnsi="Arial"/>
            <w:b/>
            <w:color w:val="000000"/>
          </w:rPr>
          <w:t xml:space="preserve">Light, Love and Life </w:t>
        </w:r>
      </w:hyperlink>
      <w:r>
        <w:rPr>
          <w:rFonts w:cs="Arial" w:ascii="Arial" w:hAnsi="Arial"/>
          <w:b/>
          <w:color w:val="000000"/>
        </w:rPr>
        <w:br/>
      </w:r>
      <w:hyperlink r:id="rId24">
        <w:r>
          <w:rPr>
            <w:rStyle w:val="InternetLink"/>
            <w:rFonts w:cs="Arial" w:ascii="Arial" w:hAnsi="Arial"/>
            <w:b/>
            <w:color w:val="000000"/>
          </w:rPr>
          <w:t>"The Lord Himself shall descend."</w:t>
        </w:r>
      </w:hyperlink>
      <w:r>
        <w:rPr>
          <w:rFonts w:cs="Arial" w:ascii="Arial" w:hAnsi="Arial"/>
          <w:b/>
          <w:color w:val="000000"/>
        </w:rPr>
        <w:t xml:space="preserve"> </w:t>
        <w:br/>
      </w:r>
      <w:hyperlink r:id="rId25">
        <w:r>
          <w:rPr>
            <w:rStyle w:val="InternetLink"/>
            <w:rFonts w:cs="Arial" w:ascii="Arial" w:hAnsi="Arial"/>
            <w:b/>
            <w:color w:val="000000"/>
          </w:rPr>
          <w:t>A "Man in Christ" and the flesh.</w:t>
        </w:r>
      </w:hyperlink>
      <w:r>
        <w:rPr>
          <w:rFonts w:cs="Arial" w:ascii="Arial" w:hAnsi="Arial"/>
          <w:b/>
          <w:color w:val="000000"/>
        </w:rPr>
        <w:t xml:space="preserve"> </w:t>
        <w:br/>
      </w:r>
      <w:hyperlink r:id="rId26">
        <w:r>
          <w:rPr>
            <w:rStyle w:val="InternetLink"/>
            <w:rFonts w:cs="Arial" w:ascii="Arial" w:hAnsi="Arial"/>
            <w:b/>
            <w:color w:val="000000"/>
          </w:rPr>
          <w:t xml:space="preserve">Man's heart and Christ's Heart. </w:t>
        </w:r>
      </w:hyperlink>
      <w:r>
        <w:rPr>
          <w:rFonts w:cs="Arial" w:ascii="Arial" w:hAnsi="Arial"/>
          <w:b/>
          <w:color w:val="000000"/>
        </w:rPr>
        <w:br/>
      </w:r>
      <w:hyperlink r:id="rId27">
        <w:r>
          <w:rPr>
            <w:rStyle w:val="InternetLink"/>
            <w:rFonts w:cs="Arial" w:ascii="Arial" w:hAnsi="Arial"/>
            <w:b/>
            <w:color w:val="000000"/>
          </w:rPr>
          <w:t>Matthew 16: 13-28</w:t>
        </w:r>
      </w:hyperlink>
      <w:r>
        <w:rPr>
          <w:rFonts w:cs="Arial" w:ascii="Arial" w:hAnsi="Arial"/>
          <w:b/>
          <w:color w:val="000000"/>
        </w:rPr>
        <w:t xml:space="preserve"> </w:t>
        <w:br/>
      </w:r>
      <w:hyperlink r:id="rId28">
        <w:r>
          <w:rPr>
            <w:rStyle w:val="InternetLink"/>
            <w:rFonts w:cs="Arial" w:ascii="Arial" w:hAnsi="Arial"/>
            <w:b/>
            <w:color w:val="000000"/>
          </w:rPr>
          <w:t>New Creation</w:t>
        </w:r>
      </w:hyperlink>
      <w:r>
        <w:rPr>
          <w:rFonts w:cs="Arial" w:ascii="Arial" w:hAnsi="Arial"/>
          <w:b/>
          <w:color w:val="000000"/>
        </w:rPr>
        <w:t xml:space="preserve"> </w:t>
        <w:br/>
      </w:r>
      <w:hyperlink r:id="rId29">
        <w:r>
          <w:rPr>
            <w:rStyle w:val="InternetLink"/>
            <w:rFonts w:cs="Arial" w:ascii="Arial" w:hAnsi="Arial"/>
            <w:b/>
            <w:color w:val="000000"/>
          </w:rPr>
          <w:t xml:space="preserve">The Testimony of the Presence of God, </w:t>
        </w:r>
      </w:hyperlink>
      <w:r>
        <w:rPr>
          <w:rFonts w:cs="Arial" w:ascii="Arial" w:hAnsi="Arial"/>
          <w:b/>
          <w:color w:val="000000"/>
        </w:rPr>
        <w:br/>
      </w:r>
      <w:hyperlink r:id="rId30">
        <w:r>
          <w:rPr>
            <w:rStyle w:val="InternetLink"/>
            <w:rFonts w:cs="Arial" w:ascii="Arial" w:hAnsi="Arial"/>
            <w:b/>
            <w:color w:val="000000"/>
          </w:rPr>
          <w:t>The Failure of the Flesh</w:t>
        </w:r>
      </w:hyperlink>
      <w:r>
        <w:rPr>
          <w:rFonts w:cs="Arial" w:ascii="Arial" w:hAnsi="Arial"/>
          <w:b/>
          <w:color w:val="000000"/>
        </w:rPr>
        <w:t xml:space="preserve"> </w:t>
        <w:br/>
      </w:r>
      <w:hyperlink r:id="rId31">
        <w:r>
          <w:rPr>
            <w:rStyle w:val="InternetLink"/>
            <w:rFonts w:cs="Arial" w:ascii="Arial" w:hAnsi="Arial"/>
            <w:b/>
            <w:color w:val="000000"/>
          </w:rPr>
          <w:t>The Nazarite</w:t>
        </w:r>
      </w:hyperlink>
      <w:r>
        <w:rPr>
          <w:rFonts w:cs="Arial" w:ascii="Arial" w:hAnsi="Arial"/>
          <w:b/>
          <w:color w:val="000000"/>
        </w:rPr>
        <w:t xml:space="preserve"> </w:t>
        <w:br/>
      </w:r>
      <w:hyperlink r:id="rId32">
        <w:r>
          <w:rPr>
            <w:rStyle w:val="InternetLink"/>
            <w:rFonts w:cs="Arial" w:ascii="Arial" w:hAnsi="Arial"/>
            <w:b/>
            <w:color w:val="000000"/>
          </w:rPr>
          <w:t>Liberality of Heart</w:t>
        </w:r>
      </w:hyperlink>
      <w:r>
        <w:rPr>
          <w:rFonts w:cs="Arial" w:ascii="Arial" w:hAnsi="Arial"/>
          <w:b/>
          <w:color w:val="000000"/>
        </w:rPr>
        <w:t xml:space="preserve"> </w:t>
        <w:br/>
      </w:r>
      <w:hyperlink r:id="rId33">
        <w:r>
          <w:rPr>
            <w:rStyle w:val="InternetLink"/>
            <w:rFonts w:cs="Arial" w:ascii="Arial" w:hAnsi="Arial"/>
            <w:b/>
            <w:color w:val="000000"/>
          </w:rPr>
          <w:t>Service</w:t>
        </w:r>
      </w:hyperlink>
      <w:r>
        <w:rPr>
          <w:rFonts w:cs="Arial" w:ascii="Arial" w:hAnsi="Arial"/>
          <w:b/>
          <w:color w:val="000000"/>
        </w:rPr>
        <w:t xml:space="preserve"> </w:t>
        <w:br/>
      </w:r>
      <w:hyperlink r:id="rId34">
        <w:r>
          <w:rPr>
            <w:rStyle w:val="InternetLink"/>
            <w:rFonts w:cs="Arial" w:ascii="Arial" w:hAnsi="Arial"/>
            <w:b/>
            <w:color w:val="000000"/>
          </w:rPr>
          <w:t>Remembrance of Deliverance; and Guidance.</w:t>
        </w:r>
      </w:hyperlink>
      <w:r>
        <w:rPr>
          <w:rFonts w:cs="Arial" w:ascii="Arial" w:hAnsi="Arial"/>
          <w:b/>
          <w:color w:val="000000"/>
        </w:rPr>
        <w:t xml:space="preserve"> </w:t>
        <w:br/>
      </w:r>
      <w:hyperlink r:id="rId35">
        <w:r>
          <w:rPr>
            <w:rStyle w:val="InternetLink"/>
            <w:rFonts w:cs="Arial" w:ascii="Arial" w:hAnsi="Arial"/>
            <w:b/>
            <w:color w:val="000000"/>
          </w:rPr>
          <w:t>Obedience and Manifestation</w:t>
        </w:r>
      </w:hyperlink>
      <w:r>
        <w:rPr>
          <w:rFonts w:cs="Arial" w:ascii="Arial" w:hAnsi="Arial"/>
          <w:b/>
          <w:color w:val="000000"/>
        </w:rPr>
        <w:t xml:space="preserve"> </w:t>
        <w:br/>
      </w:r>
      <w:hyperlink r:id="rId36">
        <w:r>
          <w:rPr>
            <w:rStyle w:val="InternetLink"/>
            <w:rFonts w:cs="Arial" w:ascii="Arial" w:hAnsi="Arial"/>
            <w:b/>
            <w:color w:val="000000"/>
          </w:rPr>
          <w:t>The Object of Prophecy</w:t>
        </w:r>
      </w:hyperlink>
      <w:r>
        <w:rPr>
          <w:rFonts w:cs="Arial" w:ascii="Arial" w:hAnsi="Arial"/>
          <w:b/>
          <w:color w:val="000000"/>
        </w:rPr>
        <w:t xml:space="preserve"> </w:t>
        <w:br/>
      </w:r>
      <w:hyperlink r:id="rId37">
        <w:r>
          <w:rPr>
            <w:rStyle w:val="InternetLink"/>
            <w:rFonts w:cs="Arial" w:ascii="Arial" w:hAnsi="Arial"/>
            <w:b/>
            <w:color w:val="000000"/>
          </w:rPr>
          <w:t>On Eternal Life</w:t>
        </w:r>
      </w:hyperlink>
      <w:r>
        <w:rPr>
          <w:rFonts w:cs="Arial" w:ascii="Arial" w:hAnsi="Arial"/>
          <w:b/>
          <w:color w:val="000000"/>
        </w:rPr>
        <w:t xml:space="preserve"> </w:t>
        <w:br/>
      </w:r>
      <w:hyperlink r:id="rId38">
        <w:r>
          <w:rPr>
            <w:rStyle w:val="InternetLink"/>
            <w:rFonts w:cs="Arial" w:ascii="Arial" w:hAnsi="Arial"/>
            <w:b/>
            <w:color w:val="000000"/>
          </w:rPr>
          <w:t>Part with Christ</w:t>
        </w:r>
      </w:hyperlink>
      <w:r>
        <w:rPr>
          <w:rFonts w:cs="Arial" w:ascii="Arial" w:hAnsi="Arial"/>
          <w:b/>
          <w:color w:val="000000"/>
        </w:rPr>
        <w:t xml:space="preserve"> </w:t>
        <w:br/>
      </w:r>
      <w:hyperlink r:id="rId39">
        <w:r>
          <w:rPr>
            <w:rStyle w:val="InternetLink"/>
            <w:rFonts w:cs="Arial" w:ascii="Arial" w:hAnsi="Arial"/>
            <w:b/>
            <w:color w:val="000000"/>
          </w:rPr>
          <w:t>Peace, Grace, and Glory</w:t>
        </w:r>
      </w:hyperlink>
      <w:r>
        <w:rPr>
          <w:rFonts w:cs="Arial" w:ascii="Arial" w:hAnsi="Arial"/>
          <w:b/>
          <w:color w:val="000000"/>
        </w:rPr>
        <w:t xml:space="preserve"> </w:t>
        <w:br/>
      </w:r>
      <w:hyperlink r:id="rId40">
        <w:r>
          <w:rPr>
            <w:rStyle w:val="InternetLink"/>
            <w:rFonts w:cs="Arial" w:ascii="Arial" w:hAnsi="Arial"/>
            <w:b/>
            <w:color w:val="000000"/>
          </w:rPr>
          <w:t xml:space="preserve">The Perfect Man </w:t>
        </w:r>
      </w:hyperlink>
      <w:r>
        <w:rPr>
          <w:rFonts w:cs="Arial" w:ascii="Arial" w:hAnsi="Arial"/>
          <w:b/>
          <w:color w:val="000000"/>
        </w:rPr>
        <w:br/>
      </w:r>
      <w:hyperlink r:id="rId41">
        <w:r>
          <w:rPr>
            <w:rStyle w:val="InternetLink"/>
            <w:rFonts w:cs="Arial" w:ascii="Arial" w:hAnsi="Arial"/>
            <w:b/>
            <w:color w:val="000000"/>
          </w:rPr>
          <w:t>Power for Conflict</w:t>
        </w:r>
      </w:hyperlink>
      <w:r>
        <w:rPr>
          <w:rFonts w:cs="Arial" w:ascii="Arial" w:hAnsi="Arial"/>
          <w:b/>
          <w:color w:val="000000"/>
        </w:rPr>
        <w:t xml:space="preserve"> </w:t>
        <w:br/>
      </w:r>
      <w:hyperlink r:id="rId42">
        <w:r>
          <w:rPr>
            <w:rStyle w:val="InternetLink"/>
            <w:rFonts w:cs="Arial" w:ascii="Arial" w:hAnsi="Arial"/>
            <w:b/>
            <w:color w:val="000000"/>
          </w:rPr>
          <w:t>The Spirit's Presence in the Church</w:t>
        </w:r>
      </w:hyperlink>
      <w:r>
        <w:rPr>
          <w:rFonts w:cs="Arial" w:ascii="Arial" w:hAnsi="Arial"/>
          <w:b/>
          <w:color w:val="000000"/>
        </w:rPr>
        <w:t xml:space="preserve"> </w:t>
        <w:br/>
      </w:r>
      <w:hyperlink r:id="rId43">
        <w:r>
          <w:rPr>
            <w:rStyle w:val="InternetLink"/>
            <w:rFonts w:cs="Arial" w:ascii="Arial" w:hAnsi="Arial"/>
            <w:b/>
            <w:color w:val="000000"/>
          </w:rPr>
          <w:t>The Presence of Christ and Spiritual Intelligence</w:t>
        </w:r>
      </w:hyperlink>
      <w:r>
        <w:rPr>
          <w:rFonts w:cs="Arial" w:ascii="Arial" w:hAnsi="Arial"/>
          <w:b/>
          <w:color w:val="000000"/>
        </w:rPr>
        <w:t xml:space="preserve"> </w:t>
        <w:br/>
      </w:r>
      <w:hyperlink r:id="rId44">
        <w:r>
          <w:rPr>
            <w:rStyle w:val="InternetLink"/>
            <w:rFonts w:cs="Arial" w:ascii="Arial" w:hAnsi="Arial"/>
            <w:b/>
            <w:color w:val="000000"/>
          </w:rPr>
          <w:t>The Present Effect of Waiting for Christ</w:t>
        </w:r>
      </w:hyperlink>
      <w:r>
        <w:rPr>
          <w:rFonts w:cs="Arial" w:ascii="Arial" w:hAnsi="Arial"/>
          <w:b/>
          <w:color w:val="000000"/>
        </w:rPr>
        <w:t xml:space="preserve"> </w:t>
        <w:br/>
      </w:r>
      <w:hyperlink r:id="rId45">
        <w:r>
          <w:rPr>
            <w:rStyle w:val="InternetLink"/>
            <w:rFonts w:cs="Arial" w:ascii="Arial" w:hAnsi="Arial"/>
            <w:b/>
            <w:color w:val="000000"/>
          </w:rPr>
          <w:t>The Priestly Garments</w:t>
        </w:r>
      </w:hyperlink>
      <w:r>
        <w:rPr>
          <w:rFonts w:cs="Arial" w:ascii="Arial" w:hAnsi="Arial"/>
          <w:b/>
          <w:color w:val="000000"/>
        </w:rPr>
        <w:t xml:space="preserve"> </w:t>
        <w:br/>
      </w:r>
      <w:hyperlink r:id="rId46">
        <w:r>
          <w:rPr>
            <w:rStyle w:val="InternetLink"/>
            <w:rFonts w:cs="Arial" w:ascii="Arial" w:hAnsi="Arial"/>
            <w:b/>
            <w:color w:val="000000"/>
          </w:rPr>
          <w:t>Spiritual Songs Hymnbook, Preface of 1881.</w:t>
        </w:r>
      </w:hyperlink>
      <w:r>
        <w:rPr>
          <w:rFonts w:cs="Arial" w:ascii="Arial" w:hAnsi="Arial"/>
          <w:b/>
          <w:color w:val="000000"/>
        </w:rPr>
        <w:t xml:space="preserve"> </w:t>
        <w:br/>
      </w:r>
      <w:hyperlink r:id="rId47">
        <w:r>
          <w:rPr>
            <w:rStyle w:val="InternetLink"/>
            <w:rFonts w:cs="Arial" w:ascii="Arial" w:hAnsi="Arial"/>
            <w:b/>
            <w:color w:val="000000"/>
          </w:rPr>
          <w:t>Searched and Known</w:t>
        </w:r>
      </w:hyperlink>
      <w:r>
        <w:rPr>
          <w:rFonts w:cs="Arial" w:ascii="Arial" w:hAnsi="Arial"/>
          <w:b/>
          <w:color w:val="000000"/>
        </w:rPr>
        <w:t xml:space="preserve"> </w:t>
        <w:br/>
      </w:r>
      <w:hyperlink r:id="rId48">
        <w:r>
          <w:rPr>
            <w:rStyle w:val="InternetLink"/>
            <w:rFonts w:cs="Arial" w:ascii="Arial" w:hAnsi="Arial"/>
            <w:b/>
            <w:color w:val="000000"/>
          </w:rPr>
          <w:t>Self-Knowledge</w:t>
        </w:r>
      </w:hyperlink>
      <w:r>
        <w:rPr>
          <w:rFonts w:cs="Arial" w:ascii="Arial" w:hAnsi="Arial"/>
          <w:b/>
          <w:color w:val="000000"/>
        </w:rPr>
        <w:t xml:space="preserve"> </w:t>
        <w:br/>
      </w:r>
      <w:hyperlink r:id="rId49">
        <w:r>
          <w:rPr>
            <w:rStyle w:val="InternetLink"/>
            <w:rFonts w:cs="Arial" w:ascii="Arial" w:hAnsi="Arial"/>
            <w:b/>
            <w:color w:val="000000"/>
          </w:rPr>
          <w:t>Sins Blotted Out and Glory Seen</w:t>
        </w:r>
      </w:hyperlink>
      <w:r>
        <w:rPr>
          <w:rFonts w:cs="Arial" w:ascii="Arial" w:hAnsi="Arial"/>
          <w:b/>
          <w:color w:val="000000"/>
        </w:rPr>
        <w:t xml:space="preserve"> </w:t>
        <w:br/>
      </w:r>
      <w:hyperlink r:id="rId50">
        <w:r>
          <w:rPr>
            <w:rStyle w:val="InternetLink"/>
            <w:rFonts w:cs="Arial" w:ascii="Arial" w:hAnsi="Arial"/>
            <w:b/>
            <w:color w:val="000000"/>
          </w:rPr>
          <w:t>"Some better thing."</w:t>
        </w:r>
      </w:hyperlink>
      <w:r>
        <w:rPr>
          <w:rFonts w:cs="Arial" w:ascii="Arial" w:hAnsi="Arial"/>
          <w:b/>
          <w:color w:val="000000"/>
        </w:rPr>
        <w:t xml:space="preserve"> </w:t>
        <w:br/>
      </w:r>
      <w:hyperlink r:id="rId51">
        <w:r>
          <w:rPr>
            <w:rStyle w:val="InternetLink"/>
            <w:rFonts w:cs="Arial" w:ascii="Arial" w:hAnsi="Arial"/>
            <w:b/>
            <w:color w:val="000000"/>
          </w:rPr>
          <w:t>Sorrows and Triumphs</w:t>
        </w:r>
      </w:hyperlink>
      <w:r>
        <w:rPr>
          <w:rFonts w:cs="Arial" w:ascii="Arial" w:hAnsi="Arial"/>
          <w:b/>
          <w:color w:val="000000"/>
        </w:rPr>
        <w:t xml:space="preserve"> </w:t>
        <w:br/>
      </w:r>
      <w:hyperlink r:id="rId52">
        <w:r>
          <w:rPr>
            <w:rStyle w:val="InternetLink"/>
            <w:rFonts w:cs="Arial" w:ascii="Arial" w:hAnsi="Arial"/>
            <w:b/>
            <w:color w:val="000000"/>
          </w:rPr>
          <w:t>The Standing and State of the Believer</w:t>
        </w:r>
      </w:hyperlink>
      <w:r>
        <w:rPr>
          <w:rFonts w:cs="Arial" w:ascii="Arial" w:hAnsi="Arial"/>
          <w:b/>
          <w:color w:val="000000"/>
        </w:rPr>
        <w:t xml:space="preserve"> </w:t>
        <w:br/>
      </w:r>
      <w:hyperlink r:id="rId53">
        <w:r>
          <w:rPr>
            <w:rStyle w:val="InternetLink"/>
            <w:rFonts w:cs="Arial" w:ascii="Arial" w:hAnsi="Arial"/>
            <w:b/>
            <w:color w:val="000000"/>
          </w:rPr>
          <w:t>True Greatness</w:t>
        </w:r>
      </w:hyperlink>
      <w:r>
        <w:rPr>
          <w:rFonts w:cs="Arial" w:ascii="Arial" w:hAnsi="Arial"/>
          <w:b/>
          <w:color w:val="000000"/>
        </w:rPr>
        <w:t xml:space="preserve"> </w:t>
        <w:br/>
      </w:r>
      <w:hyperlink r:id="rId54">
        <w:r>
          <w:rPr>
            <w:rStyle w:val="InternetLink"/>
            <w:rFonts w:cs="Arial" w:ascii="Arial" w:hAnsi="Arial"/>
            <w:b/>
            <w:color w:val="000000"/>
          </w:rPr>
          <w:t>The Temptation of Christ</w:t>
        </w:r>
      </w:hyperlink>
      <w:r>
        <w:rPr>
          <w:rFonts w:cs="Arial" w:ascii="Arial" w:hAnsi="Arial"/>
          <w:b/>
          <w:color w:val="000000"/>
        </w:rPr>
        <w:t xml:space="preserve"> </w:t>
        <w:br/>
      </w:r>
      <w:hyperlink r:id="rId55">
        <w:r>
          <w:rPr>
            <w:rStyle w:val="InternetLink"/>
            <w:rFonts w:cs="Arial" w:ascii="Arial" w:hAnsi="Arial"/>
            <w:b/>
            <w:color w:val="000000"/>
          </w:rPr>
          <w:t>That I may win Christ</w:t>
        </w:r>
      </w:hyperlink>
      <w:r>
        <w:rPr>
          <w:rFonts w:cs="Arial" w:ascii="Arial" w:hAnsi="Arial"/>
          <w:b/>
          <w:color w:val="000000"/>
        </w:rPr>
        <w:t xml:space="preserve"> </w:t>
        <w:br/>
      </w:r>
      <w:hyperlink r:id="rId56">
        <w:r>
          <w:rPr>
            <w:rStyle w:val="InternetLink"/>
            <w:rFonts w:cs="Arial" w:ascii="Arial" w:hAnsi="Arial"/>
            <w:b/>
            <w:color w:val="000000"/>
          </w:rPr>
          <w:t>Grace and Glory</w:t>
        </w:r>
      </w:hyperlink>
      <w:r>
        <w:rPr>
          <w:rFonts w:cs="Arial" w:ascii="Arial" w:hAnsi="Arial"/>
          <w:b/>
          <w:color w:val="000000"/>
        </w:rPr>
        <w:t xml:space="preserve"> </w:t>
        <w:br/>
      </w:r>
      <w:hyperlink r:id="rId57">
        <w:r>
          <w:rPr>
            <w:rStyle w:val="InternetLink"/>
            <w:rFonts w:cs="Arial" w:ascii="Arial" w:hAnsi="Arial"/>
            <w:b/>
            <w:color w:val="000000"/>
          </w:rPr>
          <w:t xml:space="preserve">Treasure in Earthen Vessels. </w:t>
        </w:r>
      </w:hyperlink>
      <w:r>
        <w:rPr>
          <w:rFonts w:cs="Arial" w:ascii="Arial" w:hAnsi="Arial"/>
          <w:b/>
          <w:color w:val="000000"/>
        </w:rPr>
        <w:br/>
      </w:r>
      <w:hyperlink r:id="rId58">
        <w:r>
          <w:rPr>
            <w:rStyle w:val="InternetLink"/>
            <w:rFonts w:cs="Arial" w:ascii="Arial" w:hAnsi="Arial"/>
            <w:b/>
            <w:color w:val="000000"/>
          </w:rPr>
          <w:t>The True Grace of God wherein we stand.</w:t>
        </w:r>
      </w:hyperlink>
      <w:r>
        <w:rPr>
          <w:rFonts w:cs="Arial" w:ascii="Arial" w:hAnsi="Arial"/>
          <w:b/>
          <w:color w:val="000000"/>
        </w:rPr>
        <w:t xml:space="preserve"> </w:t>
        <w:br/>
      </w:r>
      <w:hyperlink r:id="rId59">
        <w:r>
          <w:rPr>
            <w:rStyle w:val="InternetLink"/>
            <w:rFonts w:cs="Arial" w:ascii="Arial" w:hAnsi="Arial"/>
            <w:b/>
            <w:color w:val="000000"/>
          </w:rPr>
          <w:t>True Nazariteship</w:t>
        </w:r>
      </w:hyperlink>
      <w:r>
        <w:rPr>
          <w:rFonts w:cs="Arial" w:ascii="Arial" w:hAnsi="Arial"/>
          <w:b/>
          <w:color w:val="000000"/>
        </w:rPr>
        <w:t xml:space="preserve"> </w:t>
        <w:br/>
      </w:r>
      <w:hyperlink r:id="rId60">
        <w:r>
          <w:rPr>
            <w:rStyle w:val="InternetLink"/>
            <w:rFonts w:cs="Arial" w:ascii="Arial" w:hAnsi="Arial"/>
            <w:b/>
            <w:color w:val="000000"/>
          </w:rPr>
          <w:t>Two Brief Articles</w:t>
        </w:r>
      </w:hyperlink>
      <w:r>
        <w:rPr>
          <w:rFonts w:cs="Arial" w:ascii="Arial" w:hAnsi="Arial"/>
          <w:b/>
          <w:color w:val="000000"/>
        </w:rPr>
        <w:t xml:space="preserve"> </w:t>
        <w:br/>
      </w:r>
      <w:hyperlink r:id="rId61">
        <w:r>
          <w:rPr>
            <w:rStyle w:val="InternetLink"/>
            <w:rFonts w:cs="Arial" w:ascii="Arial" w:hAnsi="Arial"/>
            <w:b/>
            <w:color w:val="000000"/>
          </w:rPr>
          <w:t>The Unsought Love of God</w:t>
        </w:r>
      </w:hyperlink>
      <w:r>
        <w:rPr>
          <w:rFonts w:cs="Arial" w:ascii="Arial" w:hAnsi="Arial"/>
          <w:b/>
          <w:color w:val="000000"/>
        </w:rPr>
        <w:t xml:space="preserve"> </w:t>
        <w:br/>
      </w:r>
      <w:hyperlink r:id="rId62">
        <w:r>
          <w:rPr>
            <w:rStyle w:val="InternetLink"/>
            <w:rFonts w:cs="Arial" w:ascii="Arial" w:hAnsi="Arial"/>
            <w:b/>
            <w:color w:val="000000"/>
          </w:rPr>
          <w:t>The Service of Women</w:t>
        </w:r>
      </w:hyperlink>
      <w:r>
        <w:rPr>
          <w:rFonts w:cs="Arial" w:ascii="Arial" w:hAnsi="Arial"/>
          <w:b/>
          <w:color w:val="000000"/>
        </w:rPr>
        <w:t xml:space="preserve"> </w:t>
        <w:br/>
      </w:r>
      <w:hyperlink r:id="rId63">
        <w:r>
          <w:rPr>
            <w:rStyle w:val="InternetLink"/>
            <w:rFonts w:cs="Arial" w:ascii="Arial" w:hAnsi="Arial"/>
            <w:b/>
            <w:color w:val="000000"/>
          </w:rPr>
          <w:t>What Characterises the Christian and secures his blessing.</w:t>
        </w:r>
      </w:hyperlink>
      <w:r>
        <w:rPr>
          <w:rFonts w:cs="Arial" w:ascii="Arial" w:hAnsi="Arial"/>
          <w:b/>
          <w:color w:val="000000"/>
        </w:rPr>
        <w:t xml:space="preserve"> </w:t>
        <w:br/>
      </w:r>
      <w:hyperlink r:id="rId64">
        <w:r>
          <w:rPr>
            <w:rStyle w:val="InternetLink"/>
            <w:rFonts w:cs="Arial" w:ascii="Arial" w:hAnsi="Arial"/>
            <w:b/>
            <w:color w:val="000000"/>
          </w:rPr>
          <w:t>What the World is; and how a Christian can live in it.</w:t>
        </w:r>
      </w:hyperlink>
      <w:r>
        <w:rPr>
          <w:rFonts w:cs="Arial" w:ascii="Arial" w:hAnsi="Arial"/>
          <w:b/>
          <w:color w:val="000000"/>
        </w:rPr>
        <w:t xml:space="preserve"> </w:t>
        <w:br/>
      </w:r>
      <w:hyperlink r:id="rId65">
        <w:r>
          <w:rPr>
            <w:rStyle w:val="InternetLink"/>
            <w:rFonts w:cs="Arial" w:ascii="Arial" w:hAnsi="Arial"/>
            <w:b/>
            <w:color w:val="000000"/>
          </w:rPr>
          <w:t>"What hath God wrought?"</w:t>
        </w:r>
      </w:hyperlink>
      <w:r>
        <w:rPr>
          <w:rFonts w:cs="Arial" w:ascii="Arial" w:hAnsi="Arial"/>
          <w:b/>
          <w:color w:val="000000"/>
        </w:rPr>
        <w:t xml:space="preserve"> </w:t>
        <w:br/>
      </w:r>
      <w:hyperlink r:id="rId66">
        <w:r>
          <w:rPr>
            <w:rStyle w:val="InternetLink"/>
            <w:rFonts w:cs="Arial" w:ascii="Arial" w:hAnsi="Arial"/>
            <w:b/>
            <w:color w:val="000000"/>
          </w:rPr>
          <w:t>"Where I am ye cannot come"</w:t>
        </w:r>
      </w:hyperlink>
      <w:r>
        <w:rPr>
          <w:rFonts w:cs="Arial" w:ascii="Arial" w:hAnsi="Arial"/>
          <w:b/>
          <w:color w:val="000000"/>
        </w:rPr>
        <w:t xml:space="preserve"> </w:t>
        <w:br/>
      </w:r>
      <w:hyperlink r:id="rId67">
        <w:r>
          <w:rPr>
            <w:rStyle w:val="InternetLink"/>
            <w:rFonts w:cs="Arial" w:ascii="Arial" w:hAnsi="Arial"/>
            <w:b/>
            <w:color w:val="000000"/>
          </w:rPr>
          <w:t>Unpublished letter, dated July 1850, and sent from France.</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llectan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some of the subjects considered at Leamington on 3rd June and four following days in the year 1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S. Robertson, 52 Cockburn Street, 18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ublisher's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necessary to say that the Papers making up this Book having fallen into the Publisher's hands some little time since, it was thought well to put them into print, both because they contain truth, and also because of the interest that attaches to them from the date (1839) at which the meetings were held.</w:t>
      </w:r>
    </w:p>
    <w:p>
      <w:pPr>
        <w:pStyle w:val="Normal"/>
        <w:widowControl/>
        <w:snapToGrid w:val="false"/>
        <w:spacing w:lineRule="atLeast" w:line="360"/>
        <w:jc w:val="both"/>
        <w:rPr/>
      </w:pPr>
      <w:r>
        <w:rPr>
          <w:rFonts w:eastAsia="Times New Roman" w:cs="Arial" w:ascii="Arial" w:hAnsi="Arial"/>
          <w:color w:val="000000"/>
          <w:kern w:val="0"/>
        </w:rPr>
        <w:t xml:space="preserve">Being put into print at this date (1882), it is impossible for those who uttered the Words to revise the Notes. What is printed here is but part of the MSS.; thus the name "Collectanea" is perhaps the </w:t>
      </w:r>
      <w:r>
        <w:rPr>
          <w:rFonts w:eastAsia="Times New Roman" w:cs="Arial" w:ascii="Arial" w:hAnsi="Arial"/>
          <w:i/>
          <w:iCs/>
          <w:color w:val="000000"/>
          <w:kern w:val="0"/>
        </w:rPr>
        <w:t xml:space="preserve">truest </w:t>
      </w:r>
      <w:r>
        <w:rPr>
          <w:rFonts w:eastAsia="Times New Roman" w:cs="Arial" w:ascii="Arial" w:hAnsi="Arial"/>
          <w:color w:val="000000"/>
          <w:kern w:val="0"/>
        </w:rPr>
        <w:t xml:space="preserve">one for the Book, it being simply a </w:t>
      </w:r>
      <w:r>
        <w:rPr>
          <w:rFonts w:eastAsia="Times New Roman" w:cs="Arial" w:ascii="Arial" w:hAnsi="Arial"/>
          <w:i/>
          <w:iCs/>
          <w:color w:val="000000"/>
          <w:kern w:val="0"/>
        </w:rPr>
        <w:t xml:space="preserve">Collection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some </w:t>
      </w:r>
      <w:r>
        <w:rPr>
          <w:rFonts w:eastAsia="Times New Roman" w:cs="Arial" w:ascii="Arial" w:hAnsi="Arial"/>
          <w:color w:val="000000"/>
          <w:kern w:val="0"/>
        </w:rPr>
        <w:t>of the subjects considered.</w:t>
      </w:r>
    </w:p>
    <w:p>
      <w:pPr>
        <w:pStyle w:val="Normal"/>
        <w:widowControl/>
        <w:snapToGrid w:val="false"/>
        <w:spacing w:lineRule="atLeast" w:line="360"/>
        <w:jc w:val="both"/>
        <w:rPr/>
      </w:pPr>
      <w:r>
        <w:rPr>
          <w:rFonts w:eastAsia="Times New Roman" w:cs="Arial" w:ascii="Arial" w:hAnsi="Arial"/>
          <w:color w:val="000000"/>
          <w:kern w:val="0"/>
        </w:rPr>
        <w:t xml:space="preserve">Edinburgh, </w:t>
      </w:r>
      <w:r>
        <w:rPr>
          <w:rFonts w:eastAsia="Times New Roman" w:cs="Arial" w:ascii="Arial" w:hAnsi="Arial"/>
          <w:i/>
          <w:iCs/>
          <w:color w:val="000000"/>
          <w:kern w:val="0"/>
        </w:rPr>
        <w:t>December 1882</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six articles are from the above collection, the other articles in "Collectanea" are by J. G. Bellett and G. V. Wigram and are published on the 'Mighty Men' C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HEAVENLY AND EARTHLY JERUSALEMS.</w:t>
      </w:r>
    </w:p>
    <w:p>
      <w:pPr>
        <w:pStyle w:val="Normal"/>
        <w:widowControl/>
        <w:snapToGrid w:val="false"/>
        <w:spacing w:lineRule="atLeast" w:line="360"/>
        <w:jc w:val="both"/>
        <w:rPr/>
      </w:pPr>
      <w:r>
        <w:rPr>
          <w:rFonts w:eastAsia="Times New Roman" w:cs="Arial" w:ascii="Arial" w:hAnsi="Arial"/>
          <w:color w:val="000000"/>
          <w:kern w:val="0"/>
        </w:rPr>
        <w:t xml:space="preserve">When we find Christ spoken of as King, in connection with the bride, I believe it to refer to the earthly Jerusalem; while in the Revelation, I look upon the Lamb's wife as the heavenly Jerusalem; and in these there are different characters of blessedness. There are two principles in the character of God, - righteousness and grace; grace does not give up righteousness; but when the demands of righteousness have been provided for in Christ, it comes forth in the character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Jerusalem was intended to have been the place of righteousness, therefore when iniquity was found in it, it was cast off. In Isaiah 60, describing the state they had been in, the Lord says to them, "I will also make thy officers peace, and thine exactors righteousness. Violence shall no more be heard in thy land, wasting nor destruction within thy borders." There was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maintaining the seat of righteousness in Jerusalem. But the Lord sends the King of righteousness to them to establish their guilt, and having done this, brings in His grace. Addressing the Gentiles, Paul says, "For as ye in times past have not believed God, yet have now obtained mercy through their unbelief: even so have these now not believed, that through your mercy they also may obtain mercy. For God hath concluded all in unbelief, that he might have mercy upon all." They did not believe in the Gentiles' mercy, and are therefore made the subjects of mercy. In Revelation 21 and 22, we see the Church set in a place exceedingly blessed. Grace is the character of the heavenly Jerusalem. There we see the Church associated with Christ in blessing, and it is in anticipation of this future blessedness that the Church should now witness to the grace of God. I know of nothing more instructive, than to take the description of the heavenly Jerusalem as that which should be the state of the Church now in the energy of the Holy Ghost. I see the saints then </w:t>
      </w:r>
      <w:r>
        <w:rPr>
          <w:rFonts w:eastAsia="Times New Roman" w:cs="Arial" w:ascii="Arial" w:hAnsi="Arial"/>
          <w:i/>
          <w:iCs/>
          <w:color w:val="000000"/>
          <w:kern w:val="0"/>
        </w:rPr>
        <w:t xml:space="preserve">living in </w:t>
      </w:r>
      <w:r>
        <w:rPr>
          <w:rFonts w:eastAsia="Times New Roman" w:cs="Arial" w:ascii="Arial" w:hAnsi="Arial"/>
          <w:color w:val="000000"/>
          <w:kern w:val="0"/>
        </w:rPr>
        <w:t xml:space="preserve">righteousness; there is no need of power to secure it. "The nations of them which are saved shall walk in the light of it: and the kings of the earth do bring their glory and honour into it." It is much better than paradise, there was no such thing there, as we find shall be here, - the leaves of the tree of life for the </w:t>
      </w:r>
      <w:r>
        <w:rPr>
          <w:rFonts w:eastAsia="Times New Roman" w:cs="Arial" w:ascii="Arial" w:hAnsi="Arial"/>
          <w:i/>
          <w:iCs/>
          <w:color w:val="000000"/>
          <w:kern w:val="0"/>
        </w:rPr>
        <w:t xml:space="preserve">healing of the nations. </w:t>
      </w:r>
      <w:r>
        <w:rPr>
          <w:rFonts w:eastAsia="Times New Roman" w:cs="Arial" w:ascii="Arial" w:hAnsi="Arial"/>
          <w:color w:val="000000"/>
          <w:kern w:val="0"/>
        </w:rPr>
        <w:t>Instead of there being anything to defile our feet, and needing continual washing, the place where we are walking shall be righteousness. The street of the city was of pure gold, as it were transparent glass, representing purity, and the same as the laver in which the priests washed; we shall stand upon righteousness, we shall walk in righteousness. The nations will discern in us the glory and the grace of Jesus. "There shall be no more curse," nothing but blessing. It is a profitable thing, beloved friends, for us to bring the light and glory of the future dispensation into all the circumstances of our present condition. Thus it has been in all past dispensations. Those who had faith in them, did not rest on the things they had, but looked out, and brought in the energy of the future things. And thus it is now with us. Faith puts forth its energies, grasps the coming glory, and this gives us strength in the circumstances in which we are.</w:t>
      </w:r>
    </w:p>
    <w:p>
      <w:pPr>
        <w:pStyle w:val="Normal"/>
        <w:widowControl/>
        <w:snapToGrid w:val="false"/>
        <w:spacing w:lineRule="atLeast" w:line="360"/>
        <w:jc w:val="both"/>
        <w:rPr/>
      </w:pPr>
      <w:r>
        <w:rPr>
          <w:rFonts w:eastAsia="Times New Roman" w:cs="Arial" w:ascii="Arial" w:hAnsi="Arial"/>
          <w:color w:val="000000"/>
          <w:kern w:val="0"/>
        </w:rPr>
        <w:t xml:space="preserve">Psalm 145 seems to be a conversation, as it were, of Messiah's with the Jewish remnant at that day. They had learned what God was in all their distress. They had learned themselves to utter the memory of His great goodness, and to sing of His righteousness, and therefore to give forth to others the character of God. And this is just what the Church should be doing now. The Church is Christ's letter of recommendation to the world, even as the Church at Corinth was Paul's epistle of recommendation. When sin came in, life was misery, and therefore God kept man from putting forth his hand, lest he should take of the tree of life, and eat, and live for ever. But now the leaves of the tree are for the healing of the nations. The glory of the Church is the consequence of His grace. When a person is the object of another's love, the desire is that that love should be manifested before others; and thus does our Lord display His grace and love to the Church, and thus we find Him saying, "The glory which thou gavest me I have given them; that they may be one, even as we are one: I in them, and thou in me, that they may be made perfect in one; and that the world may know that thou hast sent me, and hast loved them, as thou hast loved me." Very blessed this. He exhibits His love to the Church in the Father's love; a beautiful representation of this we have in the story of the prodigal. We are told, that when he was yet a great way off, his father saw him, and ran, and fell on his neck and kissed him. But when he brought him into his house, he brings forth the best robe and puts it on him, and puts a ring on his hand, and shoes on his feet; he adorns him, that he may display him to all as </w:t>
      </w:r>
      <w:r>
        <w:rPr>
          <w:rFonts w:eastAsia="Times New Roman" w:cs="Arial" w:ascii="Arial" w:hAnsi="Arial"/>
          <w:i/>
          <w:iCs/>
          <w:color w:val="000000"/>
          <w:kern w:val="0"/>
        </w:rPr>
        <w:t>his</w:t>
      </w:r>
      <w:r>
        <w:rPr>
          <w:rFonts w:eastAsia="Times New Roman" w:cs="Arial" w:ascii="Arial" w:hAnsi="Arial"/>
          <w:color w:val="000000"/>
          <w:kern w:val="0"/>
        </w:rPr>
        <w:t xml:space="preserve"> </w:t>
      </w:r>
      <w:r>
        <w:rPr>
          <w:rFonts w:eastAsia="Times New Roman" w:cs="Arial" w:ascii="Arial" w:hAnsi="Arial"/>
          <w:i/>
          <w:iCs/>
          <w:color w:val="000000"/>
          <w:kern w:val="0"/>
        </w:rPr>
        <w:t xml:space="preserve">son. </w:t>
      </w:r>
      <w:r>
        <w:rPr>
          <w:rFonts w:eastAsia="Times New Roman" w:cs="Arial" w:ascii="Arial" w:hAnsi="Arial"/>
          <w:color w:val="000000"/>
          <w:kern w:val="0"/>
        </w:rPr>
        <w:t xml:space="preserve">The first thing that is made known to our hearts in our discovery of ourselves as sinners, is the love of Christ. It is then the love of Christ that we see; as the Shepherd, who came to seek and to save that which was lost; as the one through whom we have obtained redemption, even the forgiveness of sins. But when Christ comes forth to display the Church to the world, He does not speak of Himself, but it is the love of the Father. He makes the Church the witness of his </w:t>
      </w:r>
      <w:r>
        <w:rPr>
          <w:rFonts w:eastAsia="Times New Roman" w:cs="Arial" w:ascii="Arial" w:hAnsi="Arial"/>
          <w:i/>
          <w:iCs/>
          <w:color w:val="000000"/>
          <w:kern w:val="0"/>
        </w:rPr>
        <w:t xml:space="preserve">Fathers love. </w:t>
      </w:r>
      <w:r>
        <w:rPr>
          <w:rFonts w:eastAsia="Times New Roman" w:cs="Arial" w:ascii="Arial" w:hAnsi="Arial"/>
          <w:color w:val="000000"/>
          <w:kern w:val="0"/>
        </w:rPr>
        <w:t>The source of this love I do not speak of.</w:t>
      </w:r>
    </w:p>
    <w:p>
      <w:pPr>
        <w:pStyle w:val="Normal"/>
        <w:widowControl/>
        <w:snapToGrid w:val="false"/>
        <w:spacing w:lineRule="atLeast" w:line="360"/>
        <w:jc w:val="both"/>
        <w:rPr/>
      </w:pPr>
      <w:r>
        <w:rPr>
          <w:rFonts w:eastAsia="Times New Roman" w:cs="Arial" w:ascii="Arial" w:hAnsi="Arial"/>
          <w:color w:val="000000"/>
          <w:kern w:val="0"/>
        </w:rPr>
        <w:t xml:space="preserve">The Church was taken out of the second Adam. Speaking of the Church, we find the language of our Lord in Psalm 139, " My substance was not hid from thee, when I was made in secret, and curiously wrought in the lowest parts of the earth. Thine eyes did see my substance, yet being unperfect; and in thy book all my members were written, which in continuance were fashioned, when as yet there was none of them." Having washed and sanctified the Church with His blood, He presents it to Himself. He has divine delight in doing it. The Church is the Lamb's wife, because He has suffered for it, and the force of love cannot be brought out without suffering. There is nothing but the knowledge of this union that raises us up above all other good into communion with God. It is in the Church that God is displaying all the glory and variousness of His wisdom and power. So we find in Eph. 3: 20, 21, " Now unto him that is able to do exceeding abundantly above all that we ask or think, according to the power that worketh in us, unto him be glory </w:t>
      </w:r>
      <w:r>
        <w:rPr>
          <w:rFonts w:eastAsia="Times New Roman" w:cs="Arial" w:ascii="Arial" w:hAnsi="Arial"/>
          <w:i/>
          <w:iCs/>
          <w:color w:val="000000"/>
          <w:kern w:val="0"/>
        </w:rPr>
        <w:t xml:space="preserve">in the Church </w:t>
      </w:r>
      <w:r>
        <w:rPr>
          <w:rFonts w:eastAsia="Times New Roman" w:cs="Arial" w:ascii="Arial" w:hAnsi="Arial"/>
          <w:color w:val="000000"/>
          <w:kern w:val="0"/>
        </w:rPr>
        <w:t>by Christ Jesus throughout all ages, world without end." The Church is set up at the head of all dispensations and ages, because it is set up in Christ.</w:t>
      </w:r>
    </w:p>
    <w:p>
      <w:pPr>
        <w:pStyle w:val="Normal"/>
        <w:widowControl/>
        <w:snapToGrid w:val="false"/>
        <w:spacing w:lineRule="atLeast" w:line="360"/>
        <w:jc w:val="both"/>
        <w:rPr/>
      </w:pPr>
      <w:r>
        <w:rPr>
          <w:rFonts w:eastAsia="Times New Roman" w:cs="Arial" w:ascii="Arial" w:hAnsi="Arial"/>
          <w:color w:val="000000"/>
          <w:kern w:val="0"/>
        </w:rPr>
        <w:t xml:space="preserve">Before we get the revelation of God as the Father, He revealed Himself first as God Almighty, and next as Jehovah. To the Jews He was known as Jehovah; to the Church as Father, as in 2 Cor. 6: 17, where He says, "Come out from among them, and be ye separate, and I will receive you, and will be a Father unto you, and ye shall be my sons and daughters, saith the Lord Almighty." But we often find the saints miserably doubting their sonship. Now the character of God in this dispensation being that of Father, if we do not know Him thus, we know nothing. We find Abraham knowing God as the Almighty; and when we can enter into the power of the previous dispensation, we can depend upon Him too as the Jehovah; but in the dispensation yet future, we shall know Him as Lord God Almighty as well as Father. In Revelation 21, we see the saints in all the blessedness of familiar intercourse with God. In the first eight verses, there is nothing about the Lamb; it is all God. I quite agree with our brother as respects the nature of Messiah's kingdom, though I differ from him as to its duration. There is a difference to my mind between a king reigning in righteousness, and an earth wherein </w:t>
      </w:r>
      <w:r>
        <w:rPr>
          <w:rFonts w:eastAsia="Times New Roman" w:cs="Arial" w:ascii="Arial" w:hAnsi="Arial"/>
          <w:i/>
          <w:iCs/>
          <w:color w:val="000000"/>
          <w:kern w:val="0"/>
        </w:rPr>
        <w:t xml:space="preserve">dwelleth righteousness. </w:t>
      </w:r>
      <w:r>
        <w:rPr>
          <w:rFonts w:eastAsia="Times New Roman" w:cs="Arial" w:ascii="Arial" w:hAnsi="Arial"/>
          <w:color w:val="000000"/>
          <w:kern w:val="0"/>
        </w:rPr>
        <w:t xml:space="preserve">Where there is the </w:t>
      </w:r>
      <w:r>
        <w:rPr>
          <w:rFonts w:eastAsia="Times New Roman" w:cs="Arial" w:ascii="Arial" w:hAnsi="Arial"/>
          <w:i/>
          <w:iCs/>
          <w:color w:val="000000"/>
          <w:kern w:val="0"/>
        </w:rPr>
        <w:t xml:space="preserve">dwelling </w:t>
      </w:r>
      <w:r>
        <w:rPr>
          <w:rFonts w:eastAsia="Times New Roman" w:cs="Arial" w:ascii="Arial" w:hAnsi="Arial"/>
          <w:color w:val="000000"/>
          <w:kern w:val="0"/>
        </w:rPr>
        <w:t xml:space="preserve">of righteousness,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cannot be needed to preserve it. Now in that day when God will be all in all, there will be no need of a mediatorial securer of blessing. I conceive the time of millennial power to be analogous to Noah power, and that when God will be all in all, Christ will be in the place of Adamic power. In Revelation 21, we have the tabernacle of God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man. Now we have the angels saying at the incarnation of Jesus, "Glory to God in the highest, and </w:t>
      </w:r>
      <w:r>
        <w:rPr>
          <w:rFonts w:eastAsia="Times New Roman" w:cs="Arial" w:ascii="Arial" w:hAnsi="Arial"/>
          <w:i/>
          <w:iCs/>
          <w:color w:val="000000"/>
          <w:kern w:val="0"/>
        </w:rPr>
        <w:t xml:space="preserve">on earth peace </w:t>
      </w:r>
      <w:r>
        <w:rPr>
          <w:rFonts w:eastAsia="Times New Roman" w:cs="Arial" w:ascii="Arial" w:hAnsi="Arial"/>
          <w:color w:val="000000"/>
          <w:kern w:val="0"/>
        </w:rPr>
        <w:t xml:space="preserve">good will toward men;" but on His entry into Jerusalem, which showed forth His coming in His kingdom, the song then was, not peace on earth, but "peace in </w:t>
      </w:r>
      <w:r>
        <w:rPr>
          <w:rFonts w:eastAsia="Times New Roman" w:cs="Arial" w:ascii="Arial" w:hAnsi="Arial"/>
          <w:i/>
          <w:iCs/>
          <w:color w:val="000000"/>
          <w:kern w:val="0"/>
        </w:rPr>
        <w:t xml:space="preserve">heaven, </w:t>
      </w:r>
      <w:r>
        <w:rPr>
          <w:rFonts w:eastAsia="Times New Roman" w:cs="Arial" w:ascii="Arial" w:hAnsi="Arial"/>
          <w:color w:val="000000"/>
          <w:kern w:val="0"/>
        </w:rPr>
        <w:t xml:space="preserve">and glory in the highest." As to the duration of Messiah's kingdom, the passage in Heb. 10: 12, is only meant to show forth the work of Christ as high priest. He sits down, because He has finished it; and not the high priest on earth getting up, and getting up continuously; and that is all that the expression </w:t>
      </w:r>
      <w:r>
        <w:rPr>
          <w:rFonts w:eastAsia="Times New Roman" w:cs="Arial" w:ascii="Arial" w:hAnsi="Arial"/>
          <w:i/>
          <w:iCs/>
          <w:color w:val="000000"/>
          <w:kern w:val="0"/>
        </w:rPr>
        <w:t xml:space="preserve">for ever, </w:t>
      </w:r>
      <w:r>
        <w:rPr>
          <w:rFonts w:eastAsia="Times New Roman" w:cs="Arial" w:ascii="Arial" w:hAnsi="Arial"/>
          <w:color w:val="000000"/>
          <w:kern w:val="0"/>
        </w:rPr>
        <w:t xml:space="preserve">I believe, refers to. The same is implied in verse 14th, "By one offering he hath perfected </w:t>
      </w:r>
      <w:r>
        <w:rPr>
          <w:rFonts w:eastAsia="Times New Roman" w:cs="Arial" w:ascii="Arial" w:hAnsi="Arial"/>
          <w:i/>
          <w:iCs/>
          <w:color w:val="000000"/>
          <w:kern w:val="0"/>
        </w:rPr>
        <w:t xml:space="preserve">for ever </w:t>
      </w:r>
      <w:r>
        <w:rPr>
          <w:rFonts w:eastAsia="Times New Roman" w:cs="Arial" w:ascii="Arial" w:hAnsi="Arial"/>
          <w:color w:val="000000"/>
          <w:kern w:val="0"/>
        </w:rPr>
        <w:t xml:space="preserve">them that are sanctified." We have in Revelation 22: 5, the promise that the saints shall reign for </w:t>
      </w:r>
      <w:r>
        <w:rPr>
          <w:rFonts w:eastAsia="Times New Roman" w:cs="Arial" w:ascii="Arial" w:hAnsi="Arial"/>
          <w:i/>
          <w:iCs/>
          <w:color w:val="000000"/>
          <w:kern w:val="0"/>
        </w:rPr>
        <w:t xml:space="preserve">ever and ever; </w:t>
      </w:r>
      <w:r>
        <w:rPr>
          <w:rFonts w:eastAsia="Times New Roman" w:cs="Arial" w:ascii="Arial" w:hAnsi="Arial"/>
          <w:color w:val="000000"/>
          <w:kern w:val="0"/>
        </w:rPr>
        <w:t xml:space="preserve">and yet it is said in Revelation 20, they lived and reigned with Christ but a thousand years. Thus I think the particular character of Christ's kingdom merges into the eternal perpetuity of it, and this is not giving it up. So I think, in a blessed sense, the Lord is King for ever and ever, though not as controlling and restraining evil, but reigning in righteousness. The passages to which our brother referred in Ezekiel 37: 24-28 and 1 Cor. 15, do not, I believe, relate to Messiah's kingdom at all; do not refer to Psalm 110, but to Psalm 8, in His character as Son of man, when He shall have dominion on earth as </w:t>
      </w:r>
      <w:r>
        <w:rPr>
          <w:rFonts w:eastAsia="Times New Roman" w:cs="Arial" w:ascii="Arial" w:hAnsi="Arial"/>
          <w:i/>
          <w:iCs/>
          <w:color w:val="000000"/>
          <w:kern w:val="0"/>
        </w:rPr>
        <w:t xml:space="preserve">Man, </w:t>
      </w:r>
      <w:r>
        <w:rPr>
          <w:rFonts w:eastAsia="Times New Roman" w:cs="Arial" w:ascii="Arial" w:hAnsi="Arial"/>
          <w:color w:val="000000"/>
          <w:kern w:val="0"/>
        </w:rPr>
        <w:t>as the second Adam. The power of judgment also belongs to Him as Son of man. "The Father hath given him authority to execute judgment also, because he is the Son of man." "The Father judgeth no man, but hath committed all judgment unto the Son." The title to this power of judgment and dominion belongs to Him now, though he has not yet taken it; if He had, He would now execute judgment. The world does not acknowledge His title, but His Church does; and there is the difference. Psalm 110 is not actually as to the question of reigning, but refers to His right of supremacy. Now in 1 Cor. 15, it is not that the kingdom is put down, but He lays aside all rule, and authority, and power. There is a difference too between the Father's putting the enemies under the Son's feet, and the Son's putting them under His own feet. It is clear, if He is using death to destroy His enemies, there must be enemies to be destroyed; and then He drops the general question of death, because the ungodly do not put on incorruption. I understand by 1 Cor. 15: 28, that the Father, Son, and Holy Ghost will be all in all. The kingdom of Christ will not be taken away in the sense that the other kingdoms are taken away. "The Lord God will give unto him the throne of his father David, and he shall reign over the house of Jacob for ever, and of his kingdom there shall be no end." At the period referred to in the beginning of Revelation 21, there will be the heavenly glory shining upon the earthly glory. But Messiah's kingdom is a distinct thing. The exaltation of man's will above God's was first set up by Satan in paradise, and it has been going on ripening ever since, and will bring in the apostacy, which will end in the judgment. "How art thou fallen from heaven, O Lucifer, son of the morning! for thou hast said in thy heart, I will ascend into heaven, I will exalt my throne above the stars of God." Satan here is persuading the head of man's will that he is still in heaven, though he has just been cast out of heaven. The first man exalted himself, the second man humbled himself. "</w:t>
      </w:r>
      <w:r>
        <w:rPr>
          <w:rFonts w:eastAsia="Times New Roman" w:cs="Arial" w:ascii="Arial" w:hAnsi="Arial"/>
          <w:i/>
          <w:iCs/>
          <w:color w:val="000000"/>
          <w:kern w:val="0"/>
        </w:rPr>
        <w:t xml:space="preserve">Wherefore, </w:t>
      </w:r>
      <w:r>
        <w:rPr>
          <w:rFonts w:eastAsia="Times New Roman" w:cs="Arial" w:ascii="Arial" w:hAnsi="Arial"/>
          <w:color w:val="000000"/>
          <w:kern w:val="0"/>
        </w:rPr>
        <w:t>God also hath highly exalted him, and given him a name which is above every name." The character of the Lord's coming in judgment, will be as the man from heaven to destroy this wilful king; but this is not the establishment of Messiah's kingdom. There will be something at this time that will draw out the hearts of the Jews after Christ, and keep them from antichrist, and show them what a desperate thing they have done in crucifying Messiah. The Assyrian stirs up antichrist. When the Assyrian is destroyed, the indignation for a very little while shall cease. Then Christ associates Himself with Israel, and begins to secure His kingdom. Then comes the going forth of His gospel, which will be the fulfilment of the words in Matt. 24: 14, &amp;c. Then comes the scenes of Matt. 25; Christ having secured His kingdom by the judgment of His enemies, universal peace is established. Then the heathen shall know that the Lord does reign in Zion, and that He is sitting upon the throne of His holiness. While men are planning and forming schemes for themselves, God looks at the stock of nations from the beginning. We see the beginning of all the glory and schemes of the nations of the world set up in Babel; and that is what God looks at. Almost all the nations have been brought up under two heads. The children of Israel were planted in the midst of the family of Ham. It is remarkable, that all the nations mentioned in dependence on the Eastern power, are now getting into that state; and those mentioned as connected with antichrist, are connecting themselves with Western Europe. The king of the north, I judge to be Turkish Asia; the king of the south, Egypt. In the establishment of Messiah's kingdom, I would refer you to Isaiah 18. All the actions that were connected with Israel were placed on either side of these rivers of Ethiopia; there was no nation beyond these. These nations at this time will be standing up, not against the land, but against the Prince of princes.</w:t>
      </w:r>
    </w:p>
    <w:p>
      <w:pPr>
        <w:pStyle w:val="Normal"/>
        <w:widowControl/>
        <w:snapToGrid w:val="false"/>
        <w:spacing w:lineRule="atLeast" w:line="360"/>
        <w:jc w:val="both"/>
        <w:rPr/>
      </w:pPr>
      <w:r>
        <w:rPr>
          <w:rFonts w:eastAsia="Times New Roman" w:cs="Arial" w:ascii="Arial" w:hAnsi="Arial"/>
          <w:color w:val="000000"/>
          <w:kern w:val="0"/>
        </w:rPr>
        <w:t xml:space="preserve">The saints who are in the heavens, are not the instruments of vengeance; they are clothed with white robes, and not in real garments. I judge that the Jews will be the Lord's associates in judgment, as we read, "Judah is his horn in the day of battle." The ground on which a saint stands never can change, so long as God is the same; let it develop itself how it may, God is known in it. It is very important in every dispensation to have certain principles clear and distinct. The fellowship of the saints with God may vary in form, but it is the same in principle. The basis of this fellowship is Jesus Christ, the same yesterday, to-day, and for ever. Therefore the standing of the saints cannot vary. This is the revelation that God is light, and in Him is no darkness at all. But when you come to the form of the standings of the saints on earth, we find them differing in character and essence. The millennium, as regards the saints on earth, will be judicial;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in grace. The Jewish economy was not of grace, but law. The Church cannot depart from its standing with God, and therefore cannot have to do with a judicial economy, which must have reference therefore to an earthly people. The word that formed the Church was, "Come out from among them, and be ye separate." The Church is the calling of those whom the Lord has called out. In the Lord's dealing with the world, there is of necessity a manifestation of those who are saints and who are not. Now the Lord speaks of the Church as being light in the midst of darkness; and therefore, to speak of an invisible Church, is at once asserting its apostacy. The Lord intended the Church to have been as a city set on an hill. God had a purpose about the Jews, but they failed too. A dispensation may be cast off, while those who have the principle of life in them cannot be. The Lord Jesus Christ gave Himself not for that nation only, but that He "might gather together </w:t>
      </w:r>
      <w:r>
        <w:rPr>
          <w:rFonts w:eastAsia="Times New Roman" w:cs="Arial" w:ascii="Arial" w:hAnsi="Arial"/>
          <w:i/>
          <w:iCs/>
          <w:color w:val="000000"/>
          <w:kern w:val="0"/>
        </w:rPr>
        <w:t xml:space="preserve">in one, </w:t>
      </w:r>
      <w:r>
        <w:rPr>
          <w:rFonts w:eastAsia="Times New Roman" w:cs="Arial" w:ascii="Arial" w:hAnsi="Arial"/>
          <w:color w:val="000000"/>
          <w:kern w:val="0"/>
        </w:rPr>
        <w:t xml:space="preserve">the children of God which were scattered abroad." Of this the Holy Ghost in the Church was to be the power of testimony, but the Church having failed in her responsibility, the world will not believe the grace of God that has appeared unto all men, which was the proper character of this dispensation; and God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securing righteousness by the secret association of the saints with Christ, and by their testimony against the evil around them. During the millennium there will be no fellowship with Christ in His sufferings, and therefore the saints now have by far this advantage. The trial of their faith is much more precious than of gold that perisheth, though it be tried with fire, and shall be found unto praise, and honour, and glory at the appearing of Jesus Christ. This makes a most essential difference as to the standing of the saints now and during the millennium. Again, a man that is taught of God knows that all flesh is bad, he is made a partaker of the Divine nature, and this shows him what the other nature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e whole creation is made subject to vanity, but then it will not; it may be </w:t>
      </w:r>
      <w:r>
        <w:rPr>
          <w:rFonts w:eastAsia="Times New Roman" w:cs="Arial" w:ascii="Arial" w:hAnsi="Arial"/>
          <w:i/>
          <w:iCs/>
          <w:color w:val="000000"/>
          <w:kern w:val="0"/>
        </w:rPr>
        <w:t xml:space="preserve">liable </w:t>
      </w:r>
      <w:r>
        <w:rPr>
          <w:rFonts w:eastAsia="Times New Roman" w:cs="Arial" w:ascii="Arial" w:hAnsi="Arial"/>
          <w:color w:val="000000"/>
          <w:kern w:val="0"/>
        </w:rPr>
        <w:t xml:space="preserve">to vanity, but it will not be </w:t>
      </w:r>
      <w:r>
        <w:rPr>
          <w:rFonts w:eastAsia="Times New Roman" w:cs="Arial" w:ascii="Arial" w:hAnsi="Arial"/>
          <w:i/>
          <w:iCs/>
          <w:color w:val="000000"/>
          <w:kern w:val="0"/>
        </w:rPr>
        <w:t xml:space="preserve">subject </w:t>
      </w:r>
      <w:r>
        <w:rPr>
          <w:rFonts w:eastAsia="Times New Roman" w:cs="Arial" w:ascii="Arial" w:hAnsi="Arial"/>
          <w:color w:val="000000"/>
          <w:kern w:val="0"/>
        </w:rPr>
        <w:t>to it. There will not be the constant dominion of Satan over it. The fact is, that now in our fallen nature, we are holding the world under the power of Satan; but then, the more a saint is blessed, the more he will honour God. I believe there will be an enjoyment of creation then, when it will not be subject to vanity, that we have no idea of. The trees that God gave Adam for blessing, he made use of to hide himself from God. When Christ takes the earth, the saints will be able to flow forth in all the fulness of joy, ministering to the good of everything, and entering into all the joy of that word, "It is more blessed to give than to receive." That will be a dispensation of righteousness. Now I have to watch, watch, watch; but then there will be no temptation to sin, there will be the full tide of unhindered blessing.</w:t>
      </w:r>
    </w:p>
    <w:p>
      <w:pPr>
        <w:pStyle w:val="Normal"/>
        <w:widowControl/>
        <w:snapToGrid w:val="false"/>
        <w:spacing w:lineRule="atLeast" w:line="360"/>
        <w:jc w:val="both"/>
        <w:rPr/>
      </w:pPr>
      <w:r>
        <w:rPr>
          <w:rFonts w:eastAsia="Times New Roman" w:cs="Arial" w:ascii="Arial" w:hAnsi="Arial"/>
          <w:color w:val="000000"/>
          <w:kern w:val="0"/>
        </w:rPr>
        <w:t xml:space="preserve">As to the fitting position of the saints, we find the Lord continually speaking to us according to the claims of the dispensation that we are in, and not according to our apprehension of it. But our power of speaking about it must be according to the measure of our own faith. The posture of the saints at this time, I believe, should be in heaven, should be in the knowledge of their redemption, and saying, "We shall reign with Christ." How far the body may hinder us, is a distinct question. Inasmuch as I am not yet in the redeemed body, I should be waiting for glory. In proportion as I am like Christ, I shall have joy. The object of my hope will then be, "when I shall see him as he is, then I shall be like him." Now, says Paul, I do not want to be unclothed, but to be swallowed up of life. Having the resurrection life in his soul, he reaches clean over everything that would come between; and this is the fitting posture of the saints. "We which are alive and remain, shall be caught up to meet the Lord in the air." The Apostle was not looking for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but to be caught up. Paul and Peter required an especial revelation to know they were to die. I know the kingdom and glory to be mine. What is the difference then between dying and not dying? all that I see is, in waiting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or waiting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t is better to wait with Christ there than here. Christ is waiting, and to be joined with Christ in waiting, is just the link of power. All the value of the knowledge the saints can get, is by applying the facts of the glory to the circumstances in which we live. The fact of the upsetting of all things here just makes me say to them, I am not a debtor to you. </w:t>
      </w:r>
      <w:r>
        <w:rPr>
          <w:rFonts w:eastAsia="Times New Roman" w:cs="Arial" w:ascii="Arial" w:hAnsi="Arial"/>
          <w:i/>
          <w:iCs/>
          <w:color w:val="000000"/>
          <w:kern w:val="0"/>
        </w:rPr>
        <w:t xml:space="preserve">By the word of the Lord </w:t>
      </w:r>
      <w:r>
        <w:rPr>
          <w:rFonts w:eastAsia="Times New Roman" w:cs="Arial" w:ascii="Arial" w:hAnsi="Arial"/>
          <w:color w:val="000000"/>
          <w:kern w:val="0"/>
        </w:rPr>
        <w:t>all things first had their existence, so all things are kept by the word of the Lord. I was brought out of the world by the same word. The present position of the saint is suffering, therefore he is looking for that which is to deliver him from suffering, and that is the coming of the Lord Jesus. Dear friends, I say when these things begin to come to pass, that we know will come on the earth, do not be frightened. "Look up," says our Lord, do not look down, but "look up, for your redemption draweth nigh." The Lord give us power to look up! But while I believe the saints should be looking up, I believe also that the position of the saints should be one of thorough deep humiliation. "Ye have seen also the breaches of the city of David, that they are many; and ye gathered together the waters of the lower pool: and ye have numbered the houses of Jerusalem, and the houses have ye broken down to fortify the wall," &amp;c. (Isaiah 22: 9-14). Yet, beloved, though these things are so, though our house is pulled down, though our glory is gone, still what the Church has to do now, is to be looking fo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Revelation 22: 7-17.</w:t>
      </w:r>
    </w:p>
    <w:p>
      <w:pPr>
        <w:pStyle w:val="Normal"/>
        <w:widowControl/>
        <w:snapToGrid w:val="false"/>
        <w:spacing w:lineRule="atLeast" w:line="360"/>
        <w:jc w:val="both"/>
        <w:rPr/>
      </w:pPr>
      <w:r>
        <w:rPr>
          <w:rFonts w:eastAsia="Times New Roman" w:cs="Arial" w:ascii="Arial" w:hAnsi="Arial"/>
          <w:color w:val="000000"/>
          <w:kern w:val="0"/>
        </w:rPr>
        <w:t xml:space="preserve">I believe that which greatly keeps us from the strength of our joy, is our ignorance of the utter ruin of man. Not merely should we be acquainted with the evil into which the ruin has brought us, but also with the ruin itself. The moment that this ruin came into the world, everything went wrong. Not only has man gone wrong, but all his activities have gone wrong also. Now Christ has provided for us a way wherein the activities of the </w:t>
      </w:r>
      <w:r>
        <w:rPr>
          <w:rFonts w:eastAsia="Times New Roman" w:cs="Arial" w:ascii="Arial" w:hAnsi="Arial"/>
          <w:i/>
          <w:iCs/>
          <w:color w:val="000000"/>
          <w:kern w:val="0"/>
        </w:rPr>
        <w:t xml:space="preserve">new man </w:t>
      </w:r>
      <w:r>
        <w:rPr>
          <w:rFonts w:eastAsia="Times New Roman" w:cs="Arial" w:ascii="Arial" w:hAnsi="Arial"/>
          <w:color w:val="000000"/>
          <w:kern w:val="0"/>
        </w:rPr>
        <w:t xml:space="preserve">have their exercise. This is our own proper and peculiar portion; to have the mind of Christ, and to be brought into fellowship with God. But for the enjoyment of this, it is essential that we should be introduced into a knowledge of the complete apostacy of our own natural will. The purpose of God for His children is, that they should be associated with Him in </w:t>
      </w:r>
      <w:r>
        <w:rPr>
          <w:rFonts w:eastAsia="Times New Roman" w:cs="Arial" w:ascii="Arial" w:hAnsi="Arial"/>
          <w:i/>
          <w:iCs/>
          <w:color w:val="000000"/>
          <w:kern w:val="0"/>
        </w:rPr>
        <w:t xml:space="preserve">His own joy, </w:t>
      </w:r>
      <w:r>
        <w:rPr>
          <w:rFonts w:eastAsia="Times New Roman" w:cs="Arial" w:ascii="Arial" w:hAnsi="Arial"/>
          <w:color w:val="000000"/>
          <w:kern w:val="0"/>
        </w:rPr>
        <w:t xml:space="preserve">and to this end we must know Him. Now, the main sorrow of Christ's life was man's ignorance of God. God was never understood; but the poor sinner understood Him much better than the self-righteous Pharisee. Jesus came forth from the bosom of the Father, having the knowledge of His mind, knowing that God loved the poor sinner; not merely the sinner's joy in being blest, but God's joy in blessing him; and this is the joy in which God would have us to be associated with Himself. Another most blessed truth is, that we should be associated with Christ in </w:t>
      </w:r>
      <w:r>
        <w:rPr>
          <w:rFonts w:eastAsia="Times New Roman" w:cs="Arial" w:ascii="Arial" w:hAnsi="Arial"/>
          <w:i/>
          <w:iCs/>
          <w:color w:val="000000"/>
          <w:kern w:val="0"/>
        </w:rPr>
        <w:t xml:space="preserve">His sufferings. </w:t>
      </w:r>
      <w:r>
        <w:rPr>
          <w:rFonts w:eastAsia="Times New Roman" w:cs="Arial" w:ascii="Arial" w:hAnsi="Arial"/>
          <w:color w:val="000000"/>
          <w:kern w:val="0"/>
        </w:rPr>
        <w:t xml:space="preserve">"That the trial of our faith, being much more precious than of gold that perisheth, though it be tried with fire, might be found unto praise, and honour, and glory, at the appearing of Jesus Christ" (1 Peter 1: 7). There is a little verse in this chapter which shows the Church's tendency to depart from a knowledge of its nearness to God. The first departure of the Church from God, is a departure from the knowledge of its fulness in God and nearness to Him, its </w:t>
      </w:r>
      <w:r>
        <w:rPr>
          <w:rFonts w:eastAsia="Times New Roman" w:cs="Arial" w:ascii="Arial" w:hAnsi="Arial"/>
          <w:i/>
          <w:iCs/>
          <w:color w:val="000000"/>
          <w:kern w:val="0"/>
        </w:rPr>
        <w:t xml:space="preserve">conscious sonship with God. </w:t>
      </w:r>
      <w:r>
        <w:rPr>
          <w:rFonts w:eastAsia="Times New Roman" w:cs="Arial" w:ascii="Arial" w:hAnsi="Arial"/>
          <w:color w:val="000000"/>
          <w:kern w:val="0"/>
        </w:rPr>
        <w:t xml:space="preserve">If I am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with Christ, I must be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He is. If I have anything at all, it must be what </w:t>
      </w:r>
      <w:r>
        <w:rPr>
          <w:rFonts w:eastAsia="Times New Roman" w:cs="Arial" w:ascii="Arial" w:hAnsi="Arial"/>
          <w:i/>
          <w:iCs/>
          <w:color w:val="000000"/>
          <w:kern w:val="0"/>
        </w:rPr>
        <w:t>He</w:t>
      </w:r>
      <w:r>
        <w:rPr>
          <w:rFonts w:eastAsia="Times New Roman" w:cs="Arial" w:ascii="Arial" w:hAnsi="Arial"/>
          <w:color w:val="000000"/>
          <w:kern w:val="0"/>
        </w:rPr>
        <w:t xml:space="preserve"> </w:t>
      </w:r>
      <w:r>
        <w:rPr>
          <w:rFonts w:eastAsia="Times New Roman" w:cs="Arial" w:ascii="Arial" w:hAnsi="Arial"/>
          <w:i/>
          <w:iCs/>
          <w:color w:val="000000"/>
          <w:kern w:val="0"/>
        </w:rPr>
        <w:t xml:space="preserve">has - </w:t>
      </w:r>
      <w:r>
        <w:rPr>
          <w:rFonts w:eastAsia="Times New Roman" w:cs="Arial" w:ascii="Arial" w:hAnsi="Arial"/>
          <w:color w:val="000000"/>
          <w:kern w:val="0"/>
        </w:rPr>
        <w:t xml:space="preserve">what He is. There is no medium between being nothing in ourselves and being everything in Christ. If I have no title of my own, if I am nothing but wretchedness in myself, and have no natural understanding of God's goodwill to man, where is my claim? Therefore true humility is the knowing what I am </w:t>
      </w:r>
      <w:r>
        <w:rPr>
          <w:rFonts w:eastAsia="Times New Roman" w:cs="Arial" w:ascii="Arial" w:hAnsi="Arial"/>
          <w:i/>
          <w:iCs/>
          <w:color w:val="000000"/>
          <w:kern w:val="0"/>
        </w:rPr>
        <w:t xml:space="preserve">in Christ. So </w:t>
      </w:r>
      <w:r>
        <w:rPr>
          <w:rFonts w:eastAsia="Times New Roman" w:cs="Arial" w:ascii="Arial" w:hAnsi="Arial"/>
          <w:color w:val="000000"/>
          <w:kern w:val="0"/>
        </w:rPr>
        <w:t xml:space="preserve">the moment I say, I have not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e favour with God that Christ has, I come down to the flesh. The moment I say, I am not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Christ, I lose the knowledge of my glory </w:t>
      </w:r>
      <w:r>
        <w:rPr>
          <w:rFonts w:eastAsia="Times New Roman" w:cs="Arial" w:ascii="Arial" w:hAnsi="Arial"/>
          <w:i/>
          <w:iCs/>
          <w:color w:val="000000"/>
          <w:kern w:val="0"/>
        </w:rPr>
        <w:t xml:space="preserve">in Him </w:t>
      </w:r>
      <w:r>
        <w:rPr>
          <w:rFonts w:eastAsia="Times New Roman" w:cs="Arial" w:ascii="Arial" w:hAnsi="Arial"/>
          <w:color w:val="000000"/>
          <w:kern w:val="0"/>
        </w:rPr>
        <w:t xml:space="preserve">and I stoop down to the flesh. This we see in John, when he fell down and worshipped the angel. Here was that voluntary humility and worshipping of angels which the Apostle warns us against. Had John remembered the glory he had in Christ, he would not have done this; for, "as he is, so are we in this world" (1 John 4: 17). The Church's portion is as the washed, and cleansed, and glorified one in Him. Christ has presented us to the Father without spot or blemish, and now He is the faithful witness in heaven, as He was on earth, making known to us the Father. Through Him then I know perfectly what God is. I know that </w:t>
      </w:r>
      <w:r>
        <w:rPr>
          <w:rFonts w:eastAsia="Times New Roman" w:cs="Arial" w:ascii="Arial" w:hAnsi="Arial"/>
          <w:i/>
          <w:iCs/>
          <w:color w:val="000000"/>
          <w:kern w:val="0"/>
        </w:rPr>
        <w:t>His</w:t>
      </w:r>
      <w:r>
        <w:rPr>
          <w:rFonts w:eastAsia="Times New Roman" w:cs="Arial" w:ascii="Arial" w:hAnsi="Arial"/>
          <w:color w:val="000000"/>
          <w:kern w:val="0"/>
        </w:rPr>
        <w:t xml:space="preserve"> love does not wax cold because of our coldness. I know that His heart is not hardened because of our sins. I know through the risen Jesus what I am, - sitting in heavenly places, that death has lost his power for ever, and that the very life of God is mine. Jesus says, "I am the root and offspring of David, and the bright and morning star." All the folly of David, all the apostacy of his seed, could not alter this truth, - God would be the sustainer of the blessings that He had promised. The morning will come, when that blessed light which was shut up in Christ will be unfolded, and the saint now enters into the hope of that day. When this light breaks forth, then will be the full display and understanding of this light, then will be the full enjoyment of it. Now we say grace is a blessed thing, but it must bring sorrow. "The light shineth in darkness, and the darkness comprehendeth it not." Then will be the full effulgence of light without sorrow. The Spirit and the bride therefore say, </w:t>
      </w:r>
      <w:r>
        <w:rPr>
          <w:rFonts w:eastAsia="Times New Roman" w:cs="Arial" w:ascii="Arial" w:hAnsi="Arial"/>
          <w:i/>
          <w:iCs/>
          <w:color w:val="000000"/>
          <w:kern w:val="0"/>
        </w:rPr>
        <w:t xml:space="preserve">Come. </w:t>
      </w:r>
      <w:r>
        <w:rPr>
          <w:rFonts w:eastAsia="Times New Roman" w:cs="Arial" w:ascii="Arial" w:hAnsi="Arial"/>
          <w:color w:val="000000"/>
          <w:kern w:val="0"/>
        </w:rPr>
        <w:t xml:space="preserve">It is most blessed to see the Spirit taking up His place with the Church in her sorrow, having sympathy with her in her sighing, and making intercession for us with groanings which cannot be uttered. Well, He who now enters into the Church's sorrow, has fellowship with her in her hope, takes up the word and says, Come. The Spirit and the bride say, </w:t>
      </w:r>
      <w:r>
        <w:rPr>
          <w:rFonts w:eastAsia="Times New Roman" w:cs="Arial" w:ascii="Arial" w:hAnsi="Arial"/>
          <w:i/>
          <w:iCs/>
          <w:color w:val="000000"/>
          <w:kern w:val="0"/>
        </w:rPr>
        <w:t xml:space="preserve">Come, </w:t>
      </w:r>
      <w:r>
        <w:rPr>
          <w:rFonts w:eastAsia="Times New Roman" w:cs="Arial" w:ascii="Arial" w:hAnsi="Arial"/>
          <w:color w:val="000000"/>
          <w:kern w:val="0"/>
        </w:rPr>
        <w:t xml:space="preserve">because the desire of Jesus for the Church will then be satisfied. Jesus must have joy in his own fulness now, but His satisfied joy will be the expression of this fulness in the Church ; and the time when this will be expressed with unhindered blessing, is on the revelation of Him to whom the Spirit and the bride say, </w:t>
      </w:r>
      <w:r>
        <w:rPr>
          <w:rFonts w:eastAsia="Times New Roman" w:cs="Arial" w:ascii="Arial" w:hAnsi="Arial"/>
          <w:i/>
          <w:iCs/>
          <w:color w:val="000000"/>
          <w:kern w:val="0"/>
        </w:rPr>
        <w:t xml:space="preserve">Come. </w:t>
      </w:r>
      <w:r>
        <w:rPr>
          <w:rFonts w:eastAsia="Times New Roman" w:cs="Arial" w:ascii="Arial" w:hAnsi="Arial"/>
          <w:color w:val="000000"/>
          <w:kern w:val="0"/>
        </w:rPr>
        <w:t xml:space="preserve">The moment the delight of God in dealing with us is understood, then we have association with Him, and </w:t>
      </w:r>
      <w:r>
        <w:rPr>
          <w:rFonts w:eastAsia="Times New Roman" w:cs="Arial" w:ascii="Arial" w:hAnsi="Arial"/>
          <w:i/>
          <w:iCs/>
          <w:color w:val="000000"/>
          <w:kern w:val="0"/>
        </w:rPr>
        <w:t xml:space="preserve">say, Come. </w:t>
      </w:r>
      <w:r>
        <w:rPr>
          <w:rFonts w:eastAsia="Times New Roman" w:cs="Arial" w:ascii="Arial" w:hAnsi="Arial"/>
          <w:color w:val="000000"/>
          <w:kern w:val="0"/>
        </w:rPr>
        <w:t xml:space="preserve">This is what we ought to be doing. But this is not all. If the day-star is risen in our hearts, we shall say, "Let him that is athirst come." If we have discovered that this is a dry and thirsty land, where no water is, we shall say, "Whosoever will, let him come, and take the water of life freely." The soul, entering into the fulness of the life of Christ, will go forth with the cry, </w:t>
      </w:r>
      <w:r>
        <w:rPr>
          <w:rFonts w:eastAsia="Times New Roman" w:cs="Arial" w:ascii="Arial" w:hAnsi="Arial"/>
          <w:i/>
          <w:iCs/>
          <w:color w:val="000000"/>
          <w:kern w:val="0"/>
        </w:rPr>
        <w:t xml:space="preserve">Whosoever </w:t>
      </w:r>
      <w:r>
        <w:rPr>
          <w:rFonts w:eastAsia="Times New Roman" w:cs="Arial" w:ascii="Arial" w:hAnsi="Arial"/>
          <w:color w:val="000000"/>
          <w:kern w:val="0"/>
        </w:rPr>
        <w:t xml:space="preserve">will let him come. But there is always defect in the invitation, if we have not entered into the power of Christ's love, and into His delight in bringing to the poor sinner the way of return to God. The Church should be an helpmeet for Christ. But how can she be so, if she cannot enter into His heart? and if we do this, we must do it in </w:t>
      </w:r>
      <w:r>
        <w:rPr>
          <w:rFonts w:eastAsia="Times New Roman" w:cs="Arial" w:ascii="Arial" w:hAnsi="Arial"/>
          <w:i/>
          <w:iCs/>
          <w:color w:val="000000"/>
          <w:kern w:val="0"/>
        </w:rPr>
        <w:t xml:space="preserve">sorrow. </w:t>
      </w:r>
      <w:r>
        <w:rPr>
          <w:rFonts w:eastAsia="Times New Roman" w:cs="Arial" w:ascii="Arial" w:hAnsi="Arial"/>
          <w:color w:val="000000"/>
          <w:kern w:val="0"/>
        </w:rPr>
        <w:t xml:space="preserve">He is the master of the house, and we, the servants, must be as the Master. In the Gospel of Luke we see Christ as the </w:t>
      </w:r>
      <w:r>
        <w:rPr>
          <w:rFonts w:eastAsia="Times New Roman" w:cs="Arial" w:ascii="Arial" w:hAnsi="Arial"/>
          <w:i/>
          <w:iCs/>
          <w:color w:val="000000"/>
          <w:kern w:val="0"/>
        </w:rPr>
        <w:t>man</w:t>
      </w:r>
      <w:r>
        <w:rPr>
          <w:rFonts w:eastAsia="Times New Roman" w:cs="Arial" w:ascii="Arial" w:hAnsi="Arial"/>
          <w:color w:val="000000"/>
          <w:kern w:val="0"/>
        </w:rPr>
        <w:t xml:space="preserve">, - the anointed man. We see Him in works, giving proofs that He was the sent one, doing the will of Him that sent Him. But when the leper said to Him, "If thou </w:t>
      </w:r>
      <w:r>
        <w:rPr>
          <w:rFonts w:eastAsia="Times New Roman" w:cs="Arial" w:ascii="Arial" w:hAnsi="Arial"/>
          <w:i/>
          <w:iCs/>
          <w:color w:val="000000"/>
          <w:kern w:val="0"/>
        </w:rPr>
        <w:t xml:space="preserve">wilt </w:t>
      </w:r>
      <w:r>
        <w:rPr>
          <w:rFonts w:eastAsia="Times New Roman" w:cs="Arial" w:ascii="Arial" w:hAnsi="Arial"/>
          <w:color w:val="000000"/>
          <w:kern w:val="0"/>
        </w:rPr>
        <w:t>thou canst make me clean;" this necessarily brought out the sovereignty of the Godhead, - "</w:t>
      </w:r>
      <w:r>
        <w:rPr>
          <w:rFonts w:eastAsia="Times New Roman" w:cs="Arial" w:ascii="Arial" w:hAnsi="Arial"/>
          <w:i/>
          <w:iCs/>
          <w:color w:val="000000"/>
          <w:kern w:val="0"/>
        </w:rPr>
        <w:t xml:space="preserve">I will </w:t>
      </w:r>
      <w:r>
        <w:rPr>
          <w:rFonts w:eastAsia="Times New Roman" w:cs="Arial" w:ascii="Arial" w:hAnsi="Arial"/>
          <w:color w:val="000000"/>
          <w:kern w:val="0"/>
        </w:rPr>
        <w:t xml:space="preserve">be thou clean." God never comes in with comfort to the flesh, but He breaks down the flesh, and then there is comfort to the spirit. Thus it was with Hezekiah; thus it was with Paul, and he had the sentence of death in himself that he should not trust in himself but in God, who raiseth the dead. The flesh must utterly be crumbled down, that we may be drawn up to the confession that God is all and in all. The flesh has no part with the sympathy of God. Glory indeed is our portion; and Jesus says to the Father, "The glory which thou gavest me I have given them, that they may be one, as we are." But with the flesh, its place is to be </w:t>
      </w:r>
      <w:r>
        <w:rPr>
          <w:rFonts w:eastAsia="Times New Roman" w:cs="Arial" w:ascii="Arial" w:hAnsi="Arial"/>
          <w:i/>
          <w:iCs/>
          <w:color w:val="000000"/>
          <w:kern w:val="0"/>
        </w:rPr>
        <w:t xml:space="preserve">nothing. </w:t>
      </w:r>
      <w:r>
        <w:rPr>
          <w:rFonts w:eastAsia="Times New Roman" w:cs="Arial" w:ascii="Arial" w:hAnsi="Arial"/>
          <w:color w:val="000000"/>
          <w:kern w:val="0"/>
        </w:rPr>
        <w:t xml:space="preserve">The purpose of Christ for His Church is, that she should be a conscious co-operator with God, - the expression of His love and fulness. When we know anything of God, when we know the misery of the flesh, then we desire it should be nothing. It is said, "He that humbleth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shall be exalted." Not he that is </w:t>
      </w:r>
      <w:r>
        <w:rPr>
          <w:rFonts w:eastAsia="Times New Roman" w:cs="Arial" w:ascii="Arial" w:hAnsi="Arial"/>
          <w:i/>
          <w:iCs/>
          <w:color w:val="000000"/>
          <w:kern w:val="0"/>
        </w:rPr>
        <w:t xml:space="preserve">humbled </w:t>
      </w:r>
      <w:r>
        <w:rPr>
          <w:rFonts w:eastAsia="Times New Roman" w:cs="Arial" w:ascii="Arial" w:hAnsi="Arial"/>
          <w:color w:val="000000"/>
          <w:kern w:val="0"/>
        </w:rPr>
        <w:t>but he that humbleth himself, shall be exalted. In this theatre of Satan's power and the world's pride, to be the servant of all, I say this is the greatest proof of exaltation. We cannot do this in the flesh; but when we get a new nature, when we learn the glory of Christ, we can do it; then, and then only, can we humble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Word of God, and the Knowledge of it.</w:t>
      </w:r>
    </w:p>
    <w:p>
      <w:pPr>
        <w:pStyle w:val="Normal"/>
        <w:widowControl/>
        <w:snapToGrid w:val="false"/>
        <w:spacing w:lineRule="atLeast" w:line="360"/>
        <w:jc w:val="both"/>
        <w:rPr/>
      </w:pPr>
      <w:r>
        <w:rPr>
          <w:rFonts w:eastAsia="Times New Roman" w:cs="Arial" w:ascii="Arial" w:hAnsi="Arial"/>
          <w:color w:val="000000"/>
          <w:kern w:val="0"/>
        </w:rPr>
        <w:t xml:space="preserve">We must bear in mind that all truth is the Spirit's teaching. I doubt if any can attain truth intellectually. There is a vast deal of truth taught now, which was hidden even from the greatest saints in the previous dispensation. As to the first question, - It is a solemn thing, I feel, to talk of the value of that which God has given. We get the expression of God's love in everything that He has given; and it is a solemn thing to be questioning on the value of this and that. I believe the value of Scripture knowledge to be everything. I believe the understanding of Scripture to be a subject of vast importance. It is not that God's mind reveals merely a fact, but it is God's mind in that fact that we have to do with. I see the Apostles failing in this, with respect to the resurrection, in their going to the sepulchre after our Lord had risen; which proved, that though they had believed His words concerning the fact, they had not really entered into the mind of God in the matter. What is stated about the Church, is not only that there are things given, but that "ye </w:t>
      </w:r>
      <w:r>
        <w:rPr>
          <w:rFonts w:eastAsia="Times New Roman" w:cs="Arial" w:ascii="Arial" w:hAnsi="Arial"/>
          <w:i/>
          <w:iCs/>
          <w:color w:val="000000"/>
          <w:kern w:val="0"/>
        </w:rPr>
        <w:t xml:space="preserve">may know </w:t>
      </w:r>
      <w:r>
        <w:rPr>
          <w:rFonts w:eastAsia="Times New Roman" w:cs="Arial" w:ascii="Arial" w:hAnsi="Arial"/>
          <w:color w:val="000000"/>
          <w:kern w:val="0"/>
        </w:rPr>
        <w:t>the things that are freely given to us of God."</w:t>
      </w:r>
    </w:p>
    <w:p>
      <w:pPr>
        <w:pStyle w:val="Normal"/>
        <w:widowControl/>
        <w:snapToGrid w:val="false"/>
        <w:spacing w:lineRule="atLeast" w:line="360"/>
        <w:jc w:val="both"/>
        <w:rPr/>
      </w:pPr>
      <w:r>
        <w:rPr>
          <w:rFonts w:eastAsia="Times New Roman" w:cs="Arial" w:ascii="Arial" w:hAnsi="Arial"/>
          <w:color w:val="000000"/>
          <w:kern w:val="0"/>
        </w:rPr>
        <w:t xml:space="preserve">The resurrection happened before many eye-witnesses, but they had not the mind of God in the fact. The word to Abraham was, "Shall I hide," &amp;c.; but the Church has it upon a larger ground than Abraham, it has "the mind of Christ," - "an unction from the Holy One." The spiritual mind discerneth all things. A most extraordinary prerogative and place of blessing the Church is put into, it has the power of judging all things. I am not now speaking of the measure of attainment, but of the principle. The world can judge of </w:t>
      </w:r>
      <w:r>
        <w:rPr>
          <w:rFonts w:eastAsia="Times New Roman" w:cs="Arial" w:ascii="Arial" w:hAnsi="Arial"/>
          <w:i/>
          <w:iCs/>
          <w:color w:val="000000"/>
          <w:kern w:val="0"/>
        </w:rPr>
        <w:t>evil,</w:t>
      </w:r>
      <w:r>
        <w:rPr>
          <w:rFonts w:eastAsia="Times New Roman" w:cs="Arial" w:ascii="Arial" w:hAnsi="Arial"/>
          <w:color w:val="000000"/>
          <w:kern w:val="0"/>
        </w:rPr>
        <w:t xml:space="preserve"> and so much the better, as they can keep a watch upon us; but they cannot judge anything about God. My knowledge must be essentially divine, that which belongs to God; for when I say I know all things, it must be from communion with God through the Word. The world may gather the elements of natural knowledge, but the Christian has the key to the whole, because he knows God. We must recollect, dear friends, that the Church is not merely a sacred body, but that it is left in the world to be a witness, and how should it be so without the Word? how could we know how to answer Satan, if we have not the weapon our Lord used against him? - </w:t>
      </w:r>
      <w:r>
        <w:rPr>
          <w:rFonts w:eastAsia="Times New Roman" w:cs="Arial" w:ascii="Arial" w:hAnsi="Arial"/>
          <w:i/>
          <w:iCs/>
          <w:color w:val="000000"/>
          <w:kern w:val="0"/>
        </w:rPr>
        <w:t xml:space="preserve">"It is written." </w:t>
      </w:r>
      <w:r>
        <w:rPr>
          <w:rFonts w:eastAsia="Times New Roman" w:cs="Arial" w:ascii="Arial" w:hAnsi="Arial"/>
          <w:color w:val="000000"/>
          <w:kern w:val="0"/>
        </w:rPr>
        <w:t xml:space="preserve">The Lord Jesus had come into the world as a servant, and when Satan assaulted Him, He directly applied the Word to the circumstances in which He was placed, and so must we. It is not enough to know the Word, but we must bring that to bear on circumstances. These circumstances may be perfectly contrary to those of others. The circumstances of Isaiah with Hezekiah, and Jeremiah with Zedekiah, were directly opposite, but knowing the mind of God, they were enabled to act. This is what the Church of God has to do, and we have the Word to guide us under the different circumstances in which we are placed. We have an instance, as our brother said, in the case of Nathan; and David ought to have known, by the revelation of God's mind concerning him, that it was not at all in God's heart that he should build the temple. It is a great mistake that good desires are a safe guide. It is well that we have them, but we should not carry them into effect till we have consulted the Lord. I believe the saints often think a thing is good to do, make up their minds to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it, and then ask God's blessing upon it. The energy of faith sets men going. After a time faith gets cold, and that which is merely of man decays, and corruption comes in. The principle of subjection to the mind of God just leads us to this: What does God say about it? No truth is of any avail that does not come directly from God. I do not speak of instrumentality; God may use a child if He pleases, but then we shall know it to be from God. I believe it to be one of the happiest things, our dependence upon one another for blessing, God thus comforting the hearts of His saints by knitting their hearts to one another. But the flesh takes advantage of this, gets lazy, and we lose sight of individual responsibility. Individual search keeps the soul alive, and open, and healthy, to receive the influences of God's love. God has made every individual responsible that He does not admit evil. How can I get responsibility but from God? I must either give myself implicitly to it, or, if I judge conscience at all, it must be by the testimony of God's truth. There is no possibility of connecting tradition and conscience. The conscience is God's link with man, and therefore Satan tries to get between the conscience and God. The Word tells us there is peace in the blood; Satan steps in between, and seeks to destroy the power of the blood. Again he steps in, trying to destroy the consciousness of sin. You have an instance of the conscience being a link in John 4. Jesus spoke important truths to the woman of Samaria, but the moment He touched her </w:t>
      </w:r>
      <w:r>
        <w:rPr>
          <w:rFonts w:eastAsia="Times New Roman" w:cs="Arial" w:ascii="Arial" w:hAnsi="Arial"/>
          <w:i/>
          <w:iCs/>
          <w:color w:val="000000"/>
          <w:kern w:val="0"/>
        </w:rPr>
        <w:t xml:space="preserve">conscience, </w:t>
      </w:r>
      <w:r>
        <w:rPr>
          <w:rFonts w:eastAsia="Times New Roman" w:cs="Arial" w:ascii="Arial" w:hAnsi="Arial"/>
          <w:color w:val="000000"/>
          <w:kern w:val="0"/>
        </w:rPr>
        <w:t xml:space="preserve">she said, "Sir, I perceive that thou art a prophet." Scripture is God's blessed weapon on the conscience. It is possible to have a blinded conscience, as in the case of the Pharisees. The tradition of washing the hands may be apparently trifling, and perhaps some would have said it was unnecessarily wounding them, when Jesus answered and said unto them, "Well did Esaias prophesy of you hypocrites," &amp;c. The tradition, our Lord knew, clothed man with respectability. A man's hands might be washed, and his conscience remain untouched. It stepped in where God had the supreme right. "Laying aside the commandment of God, ye hold the tradition of men." Bring me a commandment of God; I get God's authority. "Full well," our Lord adds, "ye reject the commandment of God, that ye may hold your own tradition." Take all classes of men, and what do they like? </w:t>
      </w:r>
      <w:r>
        <w:rPr>
          <w:rFonts w:eastAsia="Times New Roman" w:cs="Arial" w:ascii="Arial" w:hAnsi="Arial"/>
          <w:i/>
          <w:iCs/>
          <w:color w:val="000000"/>
          <w:kern w:val="0"/>
        </w:rPr>
        <w:t xml:space="preserve">their own </w:t>
      </w:r>
      <w:r>
        <w:rPr>
          <w:rFonts w:eastAsia="Times New Roman" w:cs="Arial" w:ascii="Arial" w:hAnsi="Arial"/>
          <w:color w:val="000000"/>
          <w:kern w:val="0"/>
        </w:rPr>
        <w:t xml:space="preserve">tradition. He sums it up, "making the Word of God of </w:t>
      </w:r>
      <w:r>
        <w:rPr>
          <w:rFonts w:eastAsia="Times New Roman" w:cs="Arial" w:ascii="Arial" w:hAnsi="Arial"/>
          <w:i/>
          <w:iCs/>
          <w:color w:val="000000"/>
          <w:kern w:val="0"/>
        </w:rPr>
        <w:t xml:space="preserve">none effect </w:t>
      </w:r>
      <w:r>
        <w:rPr>
          <w:rFonts w:eastAsia="Times New Roman" w:cs="Arial" w:ascii="Arial" w:hAnsi="Arial"/>
          <w:color w:val="000000"/>
          <w:kern w:val="0"/>
        </w:rPr>
        <w:t>through your tradition which ye have delivered." The Word designates tradition as man's, not God's.</w:t>
      </w:r>
    </w:p>
    <w:p>
      <w:pPr>
        <w:pStyle w:val="Normal"/>
        <w:widowControl/>
        <w:snapToGrid w:val="false"/>
        <w:spacing w:lineRule="atLeast" w:line="360"/>
        <w:jc w:val="both"/>
        <w:rPr/>
      </w:pPr>
      <w:r>
        <w:rPr>
          <w:rFonts w:eastAsia="Times New Roman" w:cs="Arial" w:ascii="Arial" w:hAnsi="Arial"/>
          <w:color w:val="000000"/>
          <w:kern w:val="0"/>
        </w:rPr>
        <w:t xml:space="preserve">There is always sufficient in the Word to lay bare man's tradition. The worst evil has a religious character. I ask any one, Can he say what temptation will come upon him to-morrow? and has he Scripture to answer Satan with? Our Lord placed Himself as a servant in the midst of the ruin of man. He answered Satan in a manner suited to His circumstances. Satan brought forward those Scriptures which related to our Lord in power. Jesus did not come for that, He did not come to be ministered to, but to minister, and therefore said, "Man lives by the word; by </w:t>
      </w:r>
      <w:r>
        <w:rPr>
          <w:rFonts w:eastAsia="Times New Roman" w:cs="Arial" w:ascii="Arial" w:hAnsi="Arial"/>
          <w:i/>
          <w:iCs/>
          <w:color w:val="000000"/>
          <w:kern w:val="0"/>
        </w:rPr>
        <w:t xml:space="preserve">every word </w:t>
      </w:r>
      <w:r>
        <w:rPr>
          <w:rFonts w:eastAsia="Times New Roman" w:cs="Arial" w:ascii="Arial" w:hAnsi="Arial"/>
          <w:color w:val="000000"/>
          <w:kern w:val="0"/>
        </w:rPr>
        <w:t xml:space="preserve">that proceedeth out of the mouth of God doth man live." Did the Word come when man was in a state of innocence? No, it came in grace, when he was ruined; when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had come in, the Word of God came, as a </w:t>
      </w:r>
      <w:r>
        <w:rPr>
          <w:rFonts w:eastAsia="Times New Roman" w:cs="Arial" w:ascii="Arial" w:hAnsi="Arial"/>
          <w:i/>
          <w:iCs/>
          <w:color w:val="000000"/>
          <w:kern w:val="0"/>
        </w:rPr>
        <w:t>living</w:t>
      </w:r>
      <w:r>
        <w:rPr>
          <w:rFonts w:eastAsia="Times New Roman" w:cs="Arial" w:ascii="Arial" w:hAnsi="Arial"/>
          <w:color w:val="000000"/>
          <w:kern w:val="0"/>
        </w:rPr>
        <w:t xml:space="preserve"> Word, to meet all man's ruined circumstances. Jesus repelled evil, but He </w:t>
      </w:r>
      <w:r>
        <w:rPr>
          <w:rFonts w:eastAsia="Times New Roman" w:cs="Arial" w:ascii="Arial" w:hAnsi="Arial"/>
          <w:i/>
          <w:iCs/>
          <w:color w:val="000000"/>
          <w:kern w:val="0"/>
        </w:rPr>
        <w:t xml:space="preserve">touched </w:t>
      </w:r>
      <w:r>
        <w:rPr>
          <w:rFonts w:eastAsia="Times New Roman" w:cs="Arial" w:ascii="Arial" w:hAnsi="Arial"/>
          <w:color w:val="000000"/>
          <w:kern w:val="0"/>
        </w:rPr>
        <w:t>it at every point. I say the saint cannot carry the life of God, without his having this body of light with him. There is nothing that can carry a saint rightly through the world, save this divine thing. "Man is become as one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He would have you simple concerning evil, and wise concerning that which is good; " and, beloved friends, this is what Scripture knowledge brings us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aint may pass safe through all the evil of the world, because his heart is full of God; and how is he to get that, but throug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we do not really believe that we are brought into the family of God. I say the Church of God are children. As the Son knows the Father, so are we brought into communion; and how can we have this but in the knowledge of His mind? There is no other knowledge or way of glorifying God, but through the knowledge of His mind.</w:t>
      </w:r>
    </w:p>
    <w:p>
      <w:pPr>
        <w:pStyle w:val="Normal"/>
        <w:widowControl/>
        <w:snapToGrid w:val="false"/>
        <w:spacing w:lineRule="atLeast" w:line="360"/>
        <w:jc w:val="both"/>
        <w:rPr/>
      </w:pPr>
      <w:r>
        <w:rPr>
          <w:rFonts w:eastAsia="Times New Roman" w:cs="Arial" w:ascii="Arial" w:hAnsi="Arial"/>
          <w:color w:val="000000"/>
          <w:kern w:val="0"/>
        </w:rPr>
        <w:t xml:space="preserve">When the Lord Jesus Christ becomes the object of my love, it is impossible but that I must like to know more of Jesus. When is it that a soul is lifted up? I say it is when he is beholding the glory of Jesus. It carries us into the fulness of the Father's love in Christ. The moment that Jesus becomes the fulness of our hearts, I say, </w:t>
      </w:r>
      <w:r>
        <w:rPr>
          <w:rFonts w:eastAsia="Times New Roman" w:cs="Arial" w:ascii="Arial" w:hAnsi="Arial"/>
          <w:i/>
          <w:iCs/>
          <w:color w:val="000000"/>
          <w:kern w:val="0"/>
        </w:rPr>
        <w:t xml:space="preserve">then </w:t>
      </w:r>
      <w:r>
        <w:rPr>
          <w:rFonts w:eastAsia="Times New Roman" w:cs="Arial" w:ascii="Arial" w:hAnsi="Arial"/>
          <w:color w:val="000000"/>
          <w:kern w:val="0"/>
        </w:rPr>
        <w:t>Scripture becomes as honey to our mouths; every word comes with savour, because it testifies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of value to know Jesus well? then that is the value of Scripture knowledge. It brings in a light that flows around the presence of God. I believe that the secret of not valuing the Scriptures, is that the person, the glories, the excellencies of Jesus are not pr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of Christ is what God has set up in competition with everything else in the world. Wherever we get the Spirit's teaching, we look up, and take the lowest place. It is impossible for me to see a thing in God, without seeing self as nothingness. When intellect is at work, I am under the power of my mind, and not in subjection of soul to something above it; it is always in being lowly I get up. All real progress and attainment is, when we feel something better and higher than ourselves. The sense of Divine love takes the place of self. "If any man thinks he knows anything, he knows nothing yet as he ought to know." God will not say to us, Here is a soul equal to mine; we will talk about it together. But He must bring our mind into subjection to His, and then He can have communion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Revelation 1-20.</w:t>
      </w:r>
    </w:p>
    <w:p>
      <w:pPr>
        <w:pStyle w:val="Normal"/>
        <w:widowControl/>
        <w:snapToGrid w:val="false"/>
        <w:spacing w:lineRule="atLeast" w:line="360"/>
        <w:jc w:val="both"/>
        <w:rPr/>
      </w:pPr>
      <w:r>
        <w:rPr>
          <w:rFonts w:eastAsia="Times New Roman" w:cs="Arial" w:ascii="Arial" w:hAnsi="Arial"/>
          <w:color w:val="000000"/>
          <w:kern w:val="0"/>
        </w:rPr>
        <w:t xml:space="preserve">It is most manifest, and should be among us a subject for praise, the progress that has been made in the understanding of this book (Revelation). The importance of giving heed to the prophetic word bears two characters, not only as regarding things to come, but we find also there is such a thing as the day-star arising </w:t>
      </w:r>
      <w:r>
        <w:rPr>
          <w:rFonts w:eastAsia="Times New Roman" w:cs="Arial" w:ascii="Arial" w:hAnsi="Arial"/>
          <w:i/>
          <w:iCs/>
          <w:color w:val="000000"/>
          <w:kern w:val="0"/>
        </w:rPr>
        <w:t>in your hearts</w:t>
      </w:r>
      <w:r>
        <w:rPr>
          <w:rFonts w:eastAsia="Times New Roman" w:cs="Arial" w:ascii="Arial" w:hAnsi="Arial"/>
          <w:color w:val="000000"/>
          <w:kern w:val="0"/>
        </w:rPr>
        <w:t xml:space="preserve"> (2 Peter 1: 19). Now Peter had </w:t>
      </w:r>
      <w:r>
        <w:rPr>
          <w:rFonts w:eastAsia="Times New Roman" w:cs="Arial" w:ascii="Arial" w:hAnsi="Arial"/>
          <w:i/>
          <w:iCs/>
          <w:color w:val="000000"/>
          <w:kern w:val="0"/>
        </w:rPr>
        <w:t xml:space="preserve">seen </w:t>
      </w:r>
      <w:r>
        <w:rPr>
          <w:rFonts w:eastAsia="Times New Roman" w:cs="Arial" w:ascii="Arial" w:hAnsi="Arial"/>
          <w:color w:val="000000"/>
          <w:kern w:val="0"/>
        </w:rPr>
        <w:t xml:space="preserve">the glory, and this was not the result of statements of prophecy. The first thing that we must do, is to look at the day itself, to fix our eyes on the glory itself; this at once reaches all prophecy, and fixes it on the heart. Peter had beheld the majesty of the Lord Jesus Christ in the glory, and that was the thing that occupied his heart. The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of prophecy is the laying bare the things that are carrying on according to the course of this world, and takes them into judgment. If I know the judgment is coming, and that the tares are to be burned, I shall not have anything to do with the tares. We find our Lord referring to Isaiah's vision of the glory in John 12. When Isaiah had seen the glory, evil was brought out, and he exclaimed, "Woe is me! for I am a man of unclean lips, and I dwell in the midst of a people of unclean lips" (Isaiah 6: 5). And when the unbelief and hardness of heart in the Jews is spoken of, we read in John 12 and 41st verse, "These things said Esaias, </w:t>
      </w:r>
      <w:r>
        <w:rPr>
          <w:rFonts w:eastAsia="Times New Roman" w:cs="Arial" w:ascii="Arial" w:hAnsi="Arial"/>
          <w:i/>
          <w:iCs/>
          <w:color w:val="000000"/>
          <w:kern w:val="0"/>
        </w:rPr>
        <w:t>when he saw his glory,</w:t>
      </w:r>
      <w:r>
        <w:rPr>
          <w:rFonts w:eastAsia="Times New Roman" w:cs="Arial" w:ascii="Arial" w:hAnsi="Arial"/>
          <w:color w:val="000000"/>
          <w:kern w:val="0"/>
        </w:rPr>
        <w:t xml:space="preserve"> and spake of him." Thus it is, dear friends, that the effect of beholding the glory, is to bring us to a consciousness of our position; and thus we should bring the glory of Christ to bear on our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nd moral importance of giving heed to the prophetic word, is in separating us from this present evil world. Prophecy is a light which God holds up to the saints, that they may not only see the things which are, but see them as God sees them. Prophecy teaches us, that God will judge the world in power; and it is for us now, knowing this, to judge morally what God will judge judicially.</w:t>
      </w:r>
    </w:p>
    <w:p>
      <w:pPr>
        <w:pStyle w:val="Normal"/>
        <w:widowControl/>
        <w:snapToGrid w:val="false"/>
        <w:spacing w:lineRule="atLeast" w:line="360"/>
        <w:jc w:val="both"/>
        <w:rPr/>
      </w:pPr>
      <w:r>
        <w:rPr>
          <w:rFonts w:eastAsia="Times New Roman" w:cs="Arial" w:ascii="Arial" w:hAnsi="Arial"/>
          <w:color w:val="000000"/>
          <w:kern w:val="0"/>
        </w:rPr>
        <w:t xml:space="preserve">Prophecy is also the expression of the object of hope to the Church. "We are saved by hope; but hope that is seen is not hope; but if we hope for that we see not, then do we with patience wait for it. The expression, "coming of the Lord," is rather ambiguous, and involves two things. There is the coming of the Lor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His saints, and there is the coming of the Lord </w:t>
      </w:r>
      <w:r>
        <w:rPr>
          <w:rFonts w:eastAsia="Times New Roman" w:cs="Arial" w:ascii="Arial" w:hAnsi="Arial"/>
          <w:i/>
          <w:iCs/>
          <w:color w:val="000000"/>
          <w:kern w:val="0"/>
        </w:rPr>
        <w:t xml:space="preserve">with </w:t>
      </w:r>
      <w:r>
        <w:rPr>
          <w:rFonts w:eastAsia="Times New Roman" w:cs="Arial" w:ascii="Arial" w:hAnsi="Arial"/>
          <w:color w:val="000000"/>
          <w:kern w:val="0"/>
        </w:rPr>
        <w:t>His saints; and these two facts we get in the Epistles to the Thessalonians. The testimony to the world of a fact, should never be confounded with the intelligence about that fact.</w:t>
      </w:r>
    </w:p>
    <w:p>
      <w:pPr>
        <w:pStyle w:val="Normal"/>
        <w:widowControl/>
        <w:snapToGrid w:val="false"/>
        <w:spacing w:lineRule="atLeast" w:line="360"/>
        <w:jc w:val="both"/>
        <w:rPr/>
      </w:pPr>
      <w:r>
        <w:rPr>
          <w:rFonts w:eastAsia="Times New Roman" w:cs="Arial" w:ascii="Arial" w:hAnsi="Arial"/>
          <w:color w:val="000000"/>
          <w:kern w:val="0"/>
        </w:rPr>
        <w:t xml:space="preserve">Now, as to the resurrection of the dead, all that I can say to the world about it is, there is a resurrection both of the just and of the unjust. But when I speak about the Church, it is quite another thing; then I say, the Church is raised by the </w:t>
      </w:r>
      <w:r>
        <w:rPr>
          <w:rFonts w:eastAsia="Times New Roman" w:cs="Arial" w:ascii="Arial" w:hAnsi="Arial"/>
          <w:i/>
          <w:iCs/>
          <w:color w:val="000000"/>
          <w:kern w:val="0"/>
        </w:rPr>
        <w:t xml:space="preserve">power of union </w:t>
      </w:r>
      <w:r>
        <w:rPr>
          <w:rFonts w:eastAsia="Times New Roman" w:cs="Arial" w:ascii="Arial" w:hAnsi="Arial"/>
          <w:color w:val="000000"/>
          <w:kern w:val="0"/>
        </w:rPr>
        <w:t>to Christ. I would say to the saints, "If the spirit of him that raised up Jesus from the dead dwell in you, he that raised up Christ from the dead shall also quicken your mortal bodies by his spirit that dwelleth in you." Thus the resurrection of the saints will be just a consummation of that already wrought in them. I see the same principle with reference to the Lord's coming. The Thessalonians were turned to God from idols, to serve the living and true God, and to wait for His Son from Heaven; and this is the true standing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ile I admit the broad fact of the coming of the Lord, yet when I come to investigate this truth, I find a peculiar thing connected with it, and that is the gathering of the saints to Him. The catching up of the Church is the witness of the complete justification of the whole body, and the world has nothing to do with it. One thing is quite clear, when the Lord comes, His saints will come with Him.</w:t>
      </w:r>
    </w:p>
    <w:p>
      <w:pPr>
        <w:pStyle w:val="Normal"/>
        <w:widowControl/>
        <w:snapToGrid w:val="false"/>
        <w:spacing w:lineRule="atLeast" w:line="360"/>
        <w:jc w:val="both"/>
        <w:rPr/>
      </w:pPr>
      <w:r>
        <w:rPr>
          <w:rFonts w:eastAsia="Times New Roman" w:cs="Arial" w:ascii="Arial" w:hAnsi="Arial"/>
          <w:color w:val="000000"/>
          <w:kern w:val="0"/>
        </w:rPr>
        <w:t xml:space="preserve">The spirit in which we should come to the prophetic word, I should say, is in order to be better taught about the Lord Himself, than by speaking much about it. Judgment cannot be the subject for my </w:t>
      </w:r>
      <w:r>
        <w:rPr>
          <w:rFonts w:eastAsia="Times New Roman" w:cs="Arial" w:ascii="Arial" w:hAnsi="Arial"/>
          <w:i/>
          <w:iCs/>
          <w:color w:val="000000"/>
          <w:kern w:val="0"/>
        </w:rPr>
        <w:t xml:space="preserve">affections </w:t>
      </w:r>
      <w:r>
        <w:rPr>
          <w:rFonts w:eastAsia="Times New Roman" w:cs="Arial" w:ascii="Arial" w:hAnsi="Arial"/>
          <w:color w:val="000000"/>
          <w:kern w:val="0"/>
        </w:rPr>
        <w:t>to rest upon.</w:t>
      </w:r>
    </w:p>
    <w:p>
      <w:pPr>
        <w:pStyle w:val="Normal"/>
        <w:widowControl/>
        <w:snapToGrid w:val="false"/>
        <w:spacing w:lineRule="atLeast" w:line="360"/>
        <w:jc w:val="both"/>
        <w:rPr/>
      </w:pPr>
      <w:r>
        <w:rPr>
          <w:rFonts w:eastAsia="Times New Roman" w:cs="Arial" w:ascii="Arial" w:hAnsi="Arial"/>
          <w:color w:val="000000"/>
          <w:kern w:val="0"/>
        </w:rPr>
        <w:t xml:space="preserve">But there is one thing connected with the coming of Christ, and this present evil world, which may give me joy, and that is, the stream of love and mercy flowing in to stop the tide of misery and wretchedness that exists. I can love to see Christ, but I cannot love to see antichrist. So we find the Thessalonians were troubled; but Paul writes to them, "Why should you be troubled about the </w:t>
      </w:r>
      <w:r>
        <w:rPr>
          <w:rFonts w:eastAsia="Times New Roman" w:cs="Arial" w:ascii="Arial" w:hAnsi="Arial"/>
          <w:i/>
          <w:iCs/>
          <w:color w:val="000000"/>
          <w:kern w:val="0"/>
        </w:rPr>
        <w:t xml:space="preserve">day of the Lord? </w:t>
      </w:r>
      <w:r>
        <w:rPr>
          <w:rFonts w:eastAsia="Times New Roman" w:cs="Arial" w:ascii="Arial" w:hAnsi="Arial"/>
          <w:color w:val="000000"/>
          <w:kern w:val="0"/>
        </w:rPr>
        <w:t>You will be caught up first; what have you to do with "the day?" The Church's separation from the world puts it into the place of prophecy. When Isaiah saw the glory in the temple above, he was laying the basis of his prophecy. I see Peter, the apostle of the circumcision; I see Paul, the apostle of the uncircumcision; and I see John, in the isle of Patmos, - all sustaining the Church in coming down from the glory to testify the hope of the Church in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Revelation has nothing to do with the Father and the children; it is not the Father guiding and teaching His children by the Spirit, but Christ sending the Revelation to His servant John by an 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of the Lord Jesus is here presented to us as standing in the midst of the Church. John was to write the things that are, and the epistles to the seven Churches were evidently of this character. In chapters 4 and 5 we get a mystical synopsis of the whole thing. The throne was seen, and the whole result brought out. I do not acknowledge "the mystery of God" to be the gathering of the saints; the mystery of Christ and the Church, as we find in the Epistle to the Ephesians; but "the mystery of God," I believe, to be the gathering together in one all things in Christ, and put under His power, as the Son of man.</w:t>
      </w:r>
    </w:p>
    <w:p>
      <w:pPr>
        <w:pStyle w:val="Normal"/>
        <w:widowControl/>
        <w:snapToGrid w:val="false"/>
        <w:spacing w:lineRule="atLeast" w:line="360"/>
        <w:jc w:val="both"/>
        <w:rPr/>
      </w:pPr>
      <w:r>
        <w:rPr>
          <w:rFonts w:eastAsia="Times New Roman" w:cs="Arial" w:ascii="Arial" w:hAnsi="Arial"/>
          <w:color w:val="000000"/>
          <w:kern w:val="0"/>
        </w:rPr>
        <w:t xml:space="preserve">In chapter 4, we have the Spirits before the throne; in chapter 5, we get the Lamb taking the book; then we get the whole thing brought out in chapter 6. There is a clear difference between the Church of God caught up, and those suffering on earth during the time of antichrist, and caught up too. In Matt. 24, I do not see anything about the Church; it is entirely Jewish testimony. The gospel of the kingdom, that shall be preached to all nations for a witness, I see to be Jewish too. Their preaching was to be about that which was future; it was the gospel of the kingdom that was coming in power, that was to be established in righteousness. I believe the commission in Matthew 28, "Go ye therefore and teach all nations," was Jewish, and has never yet had its accomplishment in its particular form; and Matthew assumes the Jewish position in the kingdom as their right, and therefore speaks of the going </w:t>
      </w:r>
      <w:r>
        <w:rPr>
          <w:rFonts w:eastAsia="Times New Roman" w:cs="Arial" w:ascii="Arial" w:hAnsi="Arial"/>
          <w:i/>
          <w:iCs/>
          <w:color w:val="000000"/>
          <w:kern w:val="0"/>
        </w:rPr>
        <w:t xml:space="preserve">out </w:t>
      </w:r>
      <w:r>
        <w:rPr>
          <w:rFonts w:eastAsia="Times New Roman" w:cs="Arial" w:ascii="Arial" w:hAnsi="Arial"/>
          <w:color w:val="000000"/>
          <w:kern w:val="0"/>
        </w:rPr>
        <w:t>to the Gentiles, and has never therefore yet been accomplished. Instead of the twelve apostles accomplishing this commission, that was expressly given to them, God raises up another apostle to go to the Gentiles; but the literal command, in its primary character, will be accomplished too.</w:t>
      </w:r>
    </w:p>
    <w:p>
      <w:pPr>
        <w:pStyle w:val="Normal"/>
        <w:widowControl/>
        <w:snapToGrid w:val="false"/>
        <w:spacing w:lineRule="atLeast" w:line="360"/>
        <w:jc w:val="both"/>
        <w:rPr/>
      </w:pPr>
      <w:r>
        <w:rPr>
          <w:rFonts w:eastAsia="Times New Roman" w:cs="Arial" w:ascii="Arial" w:hAnsi="Arial"/>
          <w:color w:val="000000"/>
          <w:kern w:val="0"/>
        </w:rPr>
        <w:t xml:space="preserve">In chapter 6, we get the cry, "How long, O Lord, holy and true, dost not thou avenge our blood on them that dwell on the earth?" Here we find the object of their hopes was not to be up there. Then, again, we have in chapter 5, "Unto him that loved us, and washed us from our sins in his own blood, and hath made us unto our God kings and priests, and they </w:t>
      </w:r>
      <w:r>
        <w:rPr>
          <w:rFonts w:eastAsia="Times New Roman" w:cs="Arial" w:ascii="Arial" w:hAnsi="Arial"/>
          <w:i/>
          <w:iCs/>
          <w:color w:val="000000"/>
          <w:kern w:val="0"/>
        </w:rPr>
        <w:t xml:space="preserve">shall reign </w:t>
      </w:r>
      <w:r>
        <w:rPr>
          <w:rFonts w:eastAsia="Times New Roman" w:cs="Arial" w:ascii="Arial" w:hAnsi="Arial"/>
          <w:color w:val="000000"/>
          <w:kern w:val="0"/>
        </w:rPr>
        <w:t xml:space="preserve">over the earth." Here some had got the fulfilment of their expectation in being before the throne; but there was still a </w:t>
      </w:r>
      <w:r>
        <w:rPr>
          <w:rFonts w:eastAsia="Times New Roman" w:cs="Arial" w:ascii="Arial" w:hAnsi="Arial"/>
          <w:i/>
          <w:iCs/>
          <w:color w:val="000000"/>
          <w:kern w:val="0"/>
        </w:rPr>
        <w:t xml:space="preserve">shall, </w:t>
      </w:r>
      <w:r>
        <w:rPr>
          <w:rFonts w:eastAsia="Times New Roman" w:cs="Arial" w:ascii="Arial" w:hAnsi="Arial"/>
          <w:color w:val="000000"/>
          <w:kern w:val="0"/>
        </w:rPr>
        <w:t>which was the object of other's hopes. In chapter 5, we have the grand announcement of the whole thing in full blessing. But these saints in chapter 6 are taught to wait till another class of martyrs shall be killed. What is the answer to this cry? The powers of heaven are shaken; the sun became black; the moon became as blood; the stars fell unto the earth; and the heavens departed as a scroll. A process of preparatory judgment in God's hand is going on, and just introduces the occasion for the Lamb's coming forth. What in the meantime is the situation of the saints above? All things are getting ready there, and all getting ready below, for the marriage of the Lamb, and the descent of Christ and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7, we find the saints have got a step higher, they are not under the altar, but before the throne; they are interesting themselves in the concerns of the throne, and they have got their white robes. Before the closing of the whole scene, we find judgments coming down upon the earth in answer to prayers. Before the seventh trumpet begins to sound, we get the development of the final iniquity; they did not own God to be the God of the earth, but worshipped devils, and idols of gold, and silver, and brass, and of wood, which neither can see, nor hear, nor walk. In the last half of Daniel's week, the abomination of desolation is set up, but the saints are taken up first. The beast out of the bottomless pit kills the witnesses. This was to be no time of testimony, but a time of vengeance. Our Lord's command was, "When ye see the abomination of desolation, spoken of by Daniel the prophet, stand in the holy place, then let them which be in Judea flee to the mountains." Your testimony is ended. This testimony ceased the last three and a half years. The coming of the Lord is for the destruction of antichrist. And then when the Lord associates Himself with the Jews, He begins the judgment on the earth. The announcement of the seventh woe brings in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2, we get the woman, the man-child, and the great dragon. The man-child is taken out of the way; the woman is left to the consequences of weakness. It is perfectly clear that Christ, in the first place, is to rule, but the saints are to be caught up too. Christ cannot be manifested without His body, and therefore the saints are caught up. After they are caught up, Satan, having lost heaven for ever, rages on earth for three and a half years. The effect of this is, that the woman flees into the wilderness (Jesus told them to flee to get out of the way of Satan). In chapter 13, we get the thrones given to the beast. I do not believe that the beast is antichrist; for I do not believe antichrist will ever have his deadly wound healed, which the beast had; but I believe it to be the Roman empire in its last form, strengthened with the new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14, we get the Lord reaping the earth; but first we get the connection of earth and heaven. Mount Zion, I believe to be the place of </w:t>
      </w:r>
      <w:r>
        <w:rPr>
          <w:rFonts w:eastAsia="Times New Roman" w:cs="Arial" w:ascii="Arial" w:hAnsi="Arial"/>
          <w:i/>
          <w:iCs/>
          <w:color w:val="000000"/>
          <w:kern w:val="0"/>
        </w:rPr>
        <w:t xml:space="preserve">royal grace </w:t>
      </w:r>
      <w:r>
        <w:rPr>
          <w:rFonts w:eastAsia="Times New Roman" w:cs="Arial" w:ascii="Arial" w:hAnsi="Arial"/>
          <w:color w:val="000000"/>
          <w:kern w:val="0"/>
        </w:rPr>
        <w:t xml:space="preserve">on the earth; and we find Christ in association with a suffering people upon the earth. Then goes forth the gospel, for the day of His judgment is come. The next thing we get, is the announcement of Babylon's fall, and the judgment of all those who worship the beast and his image, and whosoever receiveth the mark of his name. In verse 13th, where it is said, "Write, Blessed are the dead which die in the Lord from henceforth: Yea, saith the Spirit, that they may rest from their labours; and their works do follow them." Here we have not the saints that are caught up, but those </w:t>
      </w:r>
      <w:r>
        <w:rPr>
          <w:rFonts w:eastAsia="Times New Roman" w:cs="Arial" w:ascii="Arial" w:hAnsi="Arial"/>
          <w:i/>
          <w:iCs/>
          <w:color w:val="000000"/>
          <w:kern w:val="0"/>
        </w:rPr>
        <w:t>who di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5, we get another sign, - all those that have suffered coming into holiness through judgment. Then we find the temple of the tabernacle of the testimony opened in heaven, but none could enter in. Now the time was come for the filling up of the wrath of God, and "the temple was filled with smoke from the glory of God; and none could enter into it till the seven plagues were fulfilled," which we have in chapter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7: 5, is, I believe, properly ecclesiastical. Here we find the woman, or great Babylon, riding the beast at her own will; but immediately after, we have the destruction of this Babylon, all her glory and splendour gone, and she become the habitation of devils, and a cage of every unclean and hateful bird and beast. The ten horns hate the whore, and agree to give their power to the beast. Thus the corrupt system of the earth is turned into a diabolica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chapter 19, we get the Church married to the Lamb. When everything was prepared, and the earth was made ready, the Lamb comes forth and displays his wife. He comes forth as a warrior, at the head of the heavenly ar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0, we get the thrones of judgment. John saw here three classes of persons, - all these three reigning with Christ a thousand years. The remaining chapters will come into the question for to-morrow, - The glory of the Church, and the blessing flowing out of her. The Church is set in grace, - grace is our grand characteristic; and even when joined with the Lord in glory, grace will still be the distinctive character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2 Samuel 22, 23: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here retraces what specially marked out the path of the Lord Jesus Himself; also the judgment upon the condition of the failure of all on which man's hopes stood. That which primarily struck me in this passage, was the remarkable contrast between the song of David after he had done with Saul, and the song of David after he had done with himself; and it is remarkable that the Spirit of God has so placed them in juxtaposition here. In the first, there is exultation, victory, thanksgiving; in the second, the result of all is just this - "Although my house be not so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h of the Spirit of grace is always the path that Jesus took here; getting nothing in the world, but going on nearer and nearer to God. It is remarkable how in this Psalm the Lord Jesus is in Jewish circumstances, justice, judgment, and such like. We find at once here all that which is so fully true of Christ. The Lord Jesus Christ is here; and connected with this, we find most remarkable allusions to the whole history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is, he goes on till he sets the Lord Jesus Christ as being avenged of His enemies, and having been made the head of the heathen. The history of Israel, looked at by the Spirit of God, is identified with the history of Christ as in Acts 23. In these last words of David, it is the God of Jacob, the Rock of Israel. In the 4th verse, he speaks of that one who should reign in peace over man; that true Solomon was what he was looking for. There must come in one with the power of judgment also to exterminate this evil, verses 6 and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trace some traits of what David was up to the time of his contending with Goliath. We see in him the one forgotten of man, taken up of God (1 Sam. 18). Just the contrast with Saul; he the strength of the flesh, a goodly person, head and shoulders higher than the people, and so on; but all the strength of the flesh. What we specially see in David up to this time, is his humility and forgetfulness of himself, and his simplicity of faith in doing the Lord's work as a matter of course. There is no boast about it. He kept the sheep; well, it was his duty to keep the sheep, and if a lion or a bear come amongst them, of course it was the shepherd's duty to send them away or to slay them. And it is here I see the power of faith, - the full consciousness of the Lord's working with him, and doing these energetic works with simple reference to d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energy of faith was found in Jonathan, there was a great deal of blessing accompanying the career of Saul. Wherever he turned, he vexed his enemies; and though he had been in a certain sense rejected, we find, for the sake of Israel, the Lord blessing him.</w:t>
      </w:r>
    </w:p>
    <w:p>
      <w:pPr>
        <w:pStyle w:val="Normal"/>
        <w:widowControl/>
        <w:snapToGrid w:val="false"/>
        <w:spacing w:lineRule="atLeast" w:line="360"/>
        <w:jc w:val="both"/>
        <w:rPr/>
      </w:pPr>
      <w:r>
        <w:rPr>
          <w:rFonts w:eastAsia="Times New Roman" w:cs="Arial" w:ascii="Arial" w:hAnsi="Arial"/>
          <w:color w:val="000000"/>
          <w:kern w:val="0"/>
        </w:rPr>
        <w:t xml:space="preserve">When David came to the camp, he had learned - not from what he saw around him, but from his own secret communion - the faithfulness of God. There was no other thought in his heart, and therefore he is astonished. "Who is this uncircumcised Philistine, that he should defy </w:t>
      </w:r>
      <w:r>
        <w:rPr>
          <w:rFonts w:eastAsia="Times New Roman" w:cs="Arial" w:ascii="Arial" w:hAnsi="Arial"/>
          <w:i/>
          <w:iCs/>
          <w:color w:val="000000"/>
          <w:kern w:val="0"/>
        </w:rPr>
        <w:t xml:space="preserve">the armies of the living God?" </w:t>
      </w:r>
      <w:r>
        <w:rPr>
          <w:rFonts w:eastAsia="Times New Roman" w:cs="Arial" w:ascii="Arial" w:hAnsi="Arial"/>
          <w:color w:val="000000"/>
          <w:kern w:val="0"/>
        </w:rPr>
        <w:t xml:space="preserve">He identifies the glory of God with Israel, and, in the simple consciousness of His faithfulness and power, he knows that no uncircumcised man can have any power against Israel. There is no question about it; </w:t>
      </w:r>
      <w:r>
        <w:rPr>
          <w:rFonts w:eastAsia="Times New Roman" w:cs="Arial" w:ascii="Arial" w:hAnsi="Arial"/>
          <w:i/>
          <w:iCs/>
          <w:color w:val="000000"/>
          <w:kern w:val="0"/>
        </w:rPr>
        <w:t xml:space="preserve">he knows </w:t>
      </w:r>
      <w:r>
        <w:rPr>
          <w:rFonts w:eastAsia="Times New Roman" w:cs="Arial" w:ascii="Arial" w:hAnsi="Arial"/>
          <w:color w:val="000000"/>
          <w:kern w:val="0"/>
        </w:rPr>
        <w:t>that the same God, who helped him to slay the lion and the bear, will help him to slay the Philistine also. And afterwards in the character of David, I find the consciousness of weakness, the consciousness of infirmity; never thinking of taking vengeance against Saul, never (except in one instance, and he got well chastened for it) acting without consulting God. He always felt that he was in conflict with a power that he could not set aside; he had no strength, but in God, to put down any, though they may persecute him even to death. No matter who comes against him, whether Doeg the Edomite, or anybody else. Jonathan, if it could have been so (but it could not, because God had a faithful remnant even in the camp of Israel); I say he had no strength, but in direct simple reference to God in every circumstance. Therefore he says, "Shall I go down to Keilah?" The Lord says, "Go down to Keilah." "Shall I go up to the Philistines, wilt Thou deliver them into my hand?" God says, "Go up, I will deliver them into thy hand." In the cave of Adullam, what a company they were; but in the cave of Adullam was God's King, God's Prophet, God's Priest; and there was God's power, God Himself was with him.</w:t>
      </w:r>
    </w:p>
    <w:p>
      <w:pPr>
        <w:pStyle w:val="Normal"/>
        <w:widowControl/>
        <w:snapToGrid w:val="false"/>
        <w:spacing w:lineRule="atLeast" w:line="360"/>
        <w:jc w:val="both"/>
        <w:rPr/>
      </w:pPr>
      <w:r>
        <w:rPr>
          <w:rFonts w:eastAsia="Times New Roman" w:cs="Arial" w:ascii="Arial" w:hAnsi="Arial"/>
          <w:color w:val="000000"/>
          <w:kern w:val="0"/>
        </w:rPr>
        <w:t>When Jacob comes before Pharaoh, he blesses him; he is identified with the power of blessing, because he is identified with God. Beloved brethren, if we are seeking God's glory, we shall not want to justify ourselves. I do not mean that we should have this feeling, "I do not care for it; what do I care?" but, as Peter says, "</w:t>
      </w:r>
      <w:r>
        <w:rPr>
          <w:rFonts w:eastAsia="Times New Roman" w:cs="Arial" w:ascii="Arial" w:hAnsi="Arial"/>
          <w:i/>
          <w:iCs/>
          <w:color w:val="000000"/>
          <w:kern w:val="0"/>
        </w:rPr>
        <w:t xml:space="preserve">doing well, suffering for it and taking it patiently." </w:t>
      </w:r>
      <w:r>
        <w:rPr>
          <w:rFonts w:eastAsia="Times New Roman" w:cs="Arial" w:ascii="Arial" w:hAnsi="Arial"/>
          <w:color w:val="000000"/>
          <w:kern w:val="0"/>
        </w:rPr>
        <w:t>This was the picture of the Lord Jesus Christ, and should be the picture of every saint. But now the day is coming upon Saul, when he has the terrible consciousness that the Lord is not with him. But, not to dwell upon this, Saul dies, and David takes the power, and after this we find him acting in the strength of the flesh, not waiting upon the Lord, not consulting Him. About building the house, it was a good thought, but he did not consult the Lord; and in bringing up the ark, though it was not a bad thing, he had not consulted the Lord about it, and the Lord breaks forth upon Him; and it was only the sovereign mercy of the Lord that kept him from fighting against Israel, because He turned the hearts of the Philistines against him. And again, in numbering the people, and in the case of Uriah; wherefore the sword never departed from his house</w:t>
      </w:r>
    </w:p>
    <w:p>
      <w:pPr>
        <w:pStyle w:val="Normal"/>
        <w:widowControl/>
        <w:snapToGrid w:val="false"/>
        <w:spacing w:lineRule="atLeast" w:line="360"/>
        <w:jc w:val="both"/>
        <w:rPr/>
      </w:pPr>
      <w:r>
        <w:rPr>
          <w:rFonts w:eastAsia="Times New Roman" w:cs="Arial" w:ascii="Arial" w:hAnsi="Arial"/>
          <w:color w:val="000000"/>
          <w:kern w:val="0"/>
        </w:rPr>
        <w:t xml:space="preserve">We have a lovely character of David up to the time of his taking the kingdom; he was a man after God's own heart, and now, not like Saul, - beginning in the flesh, and ending in the flesh, - but the man in whom most precious grace shone, though the blessings, that were the result of faith, were too great for the faith that brought them to bear. And this is a most amazing warning; and the only thing to do, is to be always going down, down, to the Cross. And now, I ask, is there a single heart, that has the Spirit of Christ in it, that does not say, "Although my house be not so with God?" Can we say God's house is such as it should be, for God to be satisfied in it? There is truly the everlasting covenant, ordered in all things and sure; but should we be contented with the ruin and evil that is now in the house? Surely we would not say that there is a covenant ordered in all things and sure, and that Christ's glory is a thing of no consequence. And, beloved friends, we look forward to the coming of the Lord; that is what brightens the heart, it is that upon which our affections </w:t>
      </w:r>
      <w:r>
        <w:rPr>
          <w:rFonts w:eastAsia="Times New Roman" w:cs="Arial" w:ascii="Arial" w:hAnsi="Arial"/>
          <w:i/>
          <w:iCs/>
          <w:color w:val="000000"/>
          <w:kern w:val="0"/>
        </w:rPr>
        <w:t>can rest</w:t>
      </w:r>
      <w:r>
        <w:rPr>
          <w:rFonts w:eastAsia="Times New Roman" w:cs="Arial" w:ascii="Arial" w:hAnsi="Arial"/>
          <w:color w:val="000000"/>
          <w:kern w:val="0"/>
        </w:rPr>
        <w:t xml:space="preserve">, as a scene and sphere of blessing where all our associations shall be pure and happy. Then the order and condition of the world shall come down from God, in the person of the Lord Jesus Christ; even as life comes to us individually from Jesus now, so to the world then; and then all things will take their place in their proper relationship to the Lord Jesus Christ. The Church, the Bride, the Lamb's wife, heirs of God and joint-heirs with Christ (Eph. 1); Head over all things to the Church, &amp;c.; Israel, the Gentiles; and then all men shall call Him blessed. There is the sphere of blessing, and it is He Himself that is the thing manifested; and we are to look for no blessing apart from Him who is the centre of it all. The great characteristic of that day, is the blessing coming down according to God's mind. God is the centre of blessing, but He has not shut Himself up from us; </w:t>
      </w:r>
      <w:r>
        <w:rPr>
          <w:rFonts w:eastAsia="Times New Roman" w:cs="Arial" w:ascii="Arial" w:hAnsi="Arial"/>
          <w:i/>
          <w:iCs/>
          <w:color w:val="000000"/>
          <w:kern w:val="0"/>
        </w:rPr>
        <w:t xml:space="preserve">God is love </w:t>
      </w:r>
      <w:r>
        <w:rPr>
          <w:rFonts w:eastAsia="Times New Roman" w:cs="Arial" w:ascii="Arial" w:hAnsi="Arial"/>
          <w:color w:val="000000"/>
          <w:kern w:val="0"/>
        </w:rPr>
        <w:t xml:space="preserve">and it flows out from Him through one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looked not for the setting right of his house then, but he looked beyond, for the morning without clouds, and so must we. The Apostle Paul said, "All seek their own," even in his time. See how soon his house was not so with God. Well, I say, we want something; we want not only to have the Lord Jesus Christ as the object of hope, but to see Him in the display and unfolding of the glory, in heaven and in earth, of which He will be the centre, and the thoughts of God's heart finding their rest in that glory.</w:t>
      </w:r>
    </w:p>
    <w:p>
      <w:pPr>
        <w:pStyle w:val="Normal"/>
        <w:widowControl/>
        <w:snapToGrid w:val="false"/>
        <w:spacing w:lineRule="atLeast" w:line="360"/>
        <w:jc w:val="both"/>
        <w:rPr/>
      </w:pPr>
      <w:r>
        <w:rPr>
          <w:rFonts w:eastAsia="Times New Roman" w:cs="Arial" w:ascii="Arial" w:hAnsi="Arial"/>
          <w:color w:val="000000"/>
          <w:kern w:val="0"/>
        </w:rPr>
        <w:t xml:space="preserve">I would close now with one practical remark, which I would urge upon you, and it is, that the effect of all this should be to throw us back into the first part of the history of David. Here we find David's heart in sympathy with the sufferings of Christ's heart; and oh! beloved friends, though we are called now to have fellowship with His sufferings, yet </w:t>
      </w:r>
      <w:r>
        <w:rPr>
          <w:rFonts w:eastAsia="Times New Roman" w:cs="Arial" w:ascii="Arial" w:hAnsi="Arial"/>
          <w:i/>
          <w:iCs/>
          <w:color w:val="000000"/>
          <w:kern w:val="0"/>
        </w:rPr>
        <w:t>a little while</w:t>
      </w:r>
      <w:r>
        <w:rPr>
          <w:rFonts w:eastAsia="Times New Roman" w:cs="Arial" w:ascii="Arial" w:hAnsi="Arial"/>
          <w:color w:val="000000"/>
          <w:kern w:val="0"/>
        </w:rPr>
        <w:t>, and He shall compass us about with songs of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th Hymn. {Lord of glory, we adore Thee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Dispensations and the Remn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spensation is any arranged dealing of God in which man has been set before his fall, and having been tried, has failed, and therefore God has been obliged to act by other means. Man was good for nothing; but in order to bring out the variousness of Christ's glory, and the resources we have in Him, man was put into these different circumstances. It was not simple promise, because this rests solely on the faithfulness of the promiser. Further, when we talk of a faithful remnant, there has been a remnant without a close at all. There has always been a dispensation, and always immediate failure, and consequently there has necessarily been a remnant all through. Joshua, Caleb, the seven thousand, - always a faithful few, who were just the exhibition in that sense of the Father's work. This is a very serious question, because it supposes that we are at the close of this dispensation. The responsibility is most important, but yet simple to them that understand, and plain to them that keep knowledge; and the Lord has said, "He that followeth me, shall not walk in darkness." The question supposes, that there has been a certain body in contrast to others; that there has been failure; and then that some should be faithful at the close, when judgment comes in. There has been one in every dispensation. If darkness had set in, it brought out the character of those who did not sink with the darkness. And then, beloved friends, our duty is not only faithfulness in ourselves, but most especially grace; the faithfulness is called for with reference to the evil, but our proper position is grace towards those who are in the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when the golden calf was made, - the first manifestation of this, - Moses takes the tabernacle of the congregation, which was not yet set up, without the camp. Joshua stays there, but Moses goes back to the people. Joshua, the type of the captain of salvation; but Moses had another character to bear, and in studying this, we shall find our position as a remnant. Before the proper dispensation of God, we get the world before the flood; not exactly a dispensation, but a body of men left, in a certain sense, to themselves. There was testimony, as in Enoch and Noah, but no dispensed order or system by which God acted as governing the earth. We find even in this, that God acts in the grace of His own character. Noah was a faithful witness; in him was the great principle, though this was not strictly a dispensation. Adam had not, before his fall, taken his character as head of the first-Adam family; so Christ, till after His resurrection, did not take His place as head of the second-Adam family. "The Lord said unto Noah," &amp;c. (Gen. 7: 1; 6: 8, &amp;c.), two things, "Thee have I seen righteous;" and, thou hast "found grace." The earth was corrupt, and there came the flood upon it; then the remnant was called out. To this faithful remnant, He communicates the result of His looking upon the earth, - as He did to Abraham respecting Sodom; so, before He destroys Babylon, He communicates His mind to His Church, or chosen ones. Another thing as regards the close of this dispensation is, that it does not come till all remedy is impossible; till then, God never acts in judgment; till then, He never destroys what His hands have created. At this time of Noah, all remedy was impossible, all flesh had corrupted itself; and it is not only that God knows all remedy is impossible, but He never acts till He has justified His own conduct, - towards the Amorites for instance.</w:t>
      </w:r>
    </w:p>
    <w:p>
      <w:pPr>
        <w:pStyle w:val="Normal"/>
        <w:widowControl/>
        <w:snapToGrid w:val="false"/>
        <w:spacing w:lineRule="atLeast" w:line="360"/>
        <w:jc w:val="both"/>
        <w:rPr/>
      </w:pPr>
      <w:r>
        <w:rPr>
          <w:rFonts w:eastAsia="Times New Roman" w:cs="Arial" w:ascii="Arial" w:hAnsi="Arial"/>
          <w:color w:val="000000"/>
          <w:kern w:val="0"/>
        </w:rPr>
        <w:t xml:space="preserve">In the Jewish dispensation there were always those that were to be saved; </w:t>
      </w:r>
      <w:r>
        <w:rPr>
          <w:rFonts w:eastAsia="Times New Roman" w:cs="Arial" w:ascii="Arial" w:hAnsi="Arial"/>
          <w:i/>
          <w:iCs/>
          <w:color w:val="000000"/>
          <w:kern w:val="0"/>
        </w:rPr>
        <w:t xml:space="preserve">sozomenoi, </w:t>
      </w:r>
      <w:r>
        <w:rPr>
          <w:rFonts w:eastAsia="Times New Roman" w:cs="Arial" w:ascii="Arial" w:hAnsi="Arial"/>
          <w:color w:val="000000"/>
          <w:kern w:val="0"/>
        </w:rPr>
        <w:t xml:space="preserve">the same as in Acts 2: 47. The contrast is constantly put between the remnant and others in the prophets, &amp;c. As regards this dispensation, it is just the same truth as regards the Jews (Rom. 11) out of the ten tribes, seven thousand preserved; so of the Church, if we take the epistles of John or Jude, we see evidently this faithful remnant, but under different circumstances, and placed in different positions, those in whom the Lord has proved His grace and faithfulness. As regards the remnant in Israel, they refused to go along with the evil around them. This precedes service, - God </w:t>
      </w:r>
      <w:r>
        <w:rPr>
          <w:rFonts w:eastAsia="Times New Roman" w:cs="Arial" w:ascii="Arial" w:hAnsi="Arial"/>
          <w:i/>
          <w:iCs/>
          <w:color w:val="000000"/>
          <w:kern w:val="0"/>
        </w:rPr>
        <w:t xml:space="preserve">found </w:t>
      </w:r>
      <w:r>
        <w:rPr>
          <w:rFonts w:eastAsia="Times New Roman" w:cs="Arial" w:ascii="Arial" w:hAnsi="Arial"/>
          <w:color w:val="000000"/>
          <w:kern w:val="0"/>
        </w:rPr>
        <w:t xml:space="preserve">Noah faithful; Lot showed love to the world, it was all selfishness; He chose Sodom, and then his righteous soul was vexed; and we read, God </w:t>
      </w:r>
      <w:r>
        <w:rPr>
          <w:rFonts w:eastAsia="Times New Roman" w:cs="Arial" w:ascii="Arial" w:hAnsi="Arial"/>
          <w:i/>
          <w:iCs/>
          <w:color w:val="000000"/>
          <w:kern w:val="0"/>
        </w:rPr>
        <w:t xml:space="preserve">remembered </w:t>
      </w:r>
      <w:r>
        <w:rPr>
          <w:rFonts w:eastAsia="Times New Roman" w:cs="Arial" w:ascii="Arial" w:hAnsi="Arial"/>
          <w:color w:val="000000"/>
          <w:kern w:val="0"/>
        </w:rPr>
        <w:t xml:space="preserve">Abraham, and </w:t>
      </w:r>
      <w:r>
        <w:rPr>
          <w:rFonts w:eastAsia="Times New Roman" w:cs="Arial" w:ascii="Arial" w:hAnsi="Arial"/>
          <w:i/>
          <w:iCs/>
          <w:color w:val="000000"/>
          <w:kern w:val="0"/>
        </w:rPr>
        <w:t xml:space="preserve">delivered </w:t>
      </w:r>
      <w:r>
        <w:rPr>
          <w:rFonts w:eastAsia="Times New Roman" w:cs="Arial" w:ascii="Arial" w:hAnsi="Arial"/>
          <w:color w:val="000000"/>
          <w:kern w:val="0"/>
        </w:rPr>
        <w:t xml:space="preserve">Lot &amp;c. There will, I believe, be some coming out lame and weak, who have brought upon themselves sorrow of spirit, not having done as Caleb did, followed the Lord fully. There are many who will doubtless be saved so as by fire, but there will be some found faithful; so that in every dispensation the faithful were the remnant all through. At the beginning it was not so. Israel, the Church, were set in blessing, but evil came in, and then the faithful remnant. And it is not only faithfulness in the world, but faithfulness in the failure of what God had established to be faithful in the world. Failure now was not of the same grossly evil character as the breach of the ten commandments, but sin against the higher blessing, which is worse. The apostacy began in the time of the apostles. In John and Jude the same corruptions were there, and it was of those that Enoch spoke, who declared the judgment of the Lord. The real place of faithfulness is in the remnant that judges the dispensation, and not in the dispensation itself; more spiritual judgment is required now. It was so from the time of John (1 John 4: 1). This is most important, for it was not in the corporate power of the dispensation. It is important to connect the remnant all through the dispensation with those who will testify at the close. By the spirit of prophecy, God has always wrought deliverance, and consequently brought in something future for the saint to cling to. In Noah no mediation, but always afterwards; like the Lord Jesus weeping over Jerusalem, the heart yearning over those upon whom judgment is coming. It must be the spirit of grace, and the spirit of intercession accompanying it. So in the Psalms, </w:t>
      </w:r>
      <w:r>
        <w:rPr>
          <w:rFonts w:eastAsia="Times New Roman" w:cs="Arial" w:ascii="Arial" w:hAnsi="Arial"/>
          <w:i/>
          <w:iCs/>
          <w:color w:val="000000"/>
          <w:kern w:val="0"/>
        </w:rPr>
        <w:t xml:space="preserve">"How long, </w:t>
      </w:r>
      <w:r>
        <w:rPr>
          <w:rFonts w:eastAsia="Times New Roman" w:cs="Arial" w:ascii="Arial" w:hAnsi="Arial"/>
          <w:color w:val="000000"/>
          <w:kern w:val="0"/>
        </w:rPr>
        <w:t xml:space="preserve">O Lord; for ever?" This respecting the wicked, the spirit of prophecy saying, </w:t>
      </w:r>
      <w:r>
        <w:rPr>
          <w:rFonts w:eastAsia="Times New Roman" w:cs="Arial" w:ascii="Arial" w:hAnsi="Arial"/>
          <w:i/>
          <w:iCs/>
          <w:color w:val="000000"/>
          <w:kern w:val="0"/>
        </w:rPr>
        <w:t xml:space="preserve">"How long?" </w:t>
      </w:r>
      <w:r>
        <w:rPr>
          <w:rFonts w:eastAsia="Times New Roman" w:cs="Arial" w:ascii="Arial" w:hAnsi="Arial"/>
          <w:color w:val="000000"/>
          <w:kern w:val="0"/>
        </w:rPr>
        <w:t xml:space="preserve">He might have brought in some new thing, as in Habakkuk, but now He knew this was impossible. Isaiah 6, the character of Ahaz was such, that God knowing what was coming about, saw what support the remnant would require. The first thing required, is the perception of the glory of God, - I may say, of the Lord Jesus Christ (John 1: 18). The first effect of this, is the consciousness of one's own condition, - not the Church apart from Him, - but it always begins here, in the seeing of one's own condition. So Gideon (Judges 6: 28), first throwing down the idolatry that was there. Isaiah says, "Woe is </w:t>
      </w:r>
      <w:r>
        <w:rPr>
          <w:rFonts w:eastAsia="Times New Roman" w:cs="Arial" w:ascii="Arial" w:hAnsi="Arial"/>
          <w:i/>
          <w:iCs/>
          <w:color w:val="000000"/>
          <w:kern w:val="0"/>
        </w:rPr>
        <w:t>me</w:t>
      </w:r>
      <w:r>
        <w:rPr>
          <w:rFonts w:eastAsia="Times New Roman" w:cs="Arial" w:ascii="Arial" w:hAnsi="Arial"/>
          <w:color w:val="000000"/>
          <w:kern w:val="0"/>
        </w:rPr>
        <w:t xml:space="preserve">;" not Israel, but himself; then his lips are touched, and he becomes a witness of God, he pronounces judgment on the people; and immediately the spirit of intercession says, "How long?" There then came a development of the Lord's dealings in answer to the prophet's intercession. The same thing takes place exactly in Habakkuk, and in Moses about the golden calf. We get first the spirit of prophecy, then the remnant found faithful; then the necessity, as a positive present thing, of bringing in some hope; then the faithfulness of the remnant proved at the close of the dispensation. The very fact of their being called out into a place of testimony, is the painful proof that all is evil around. And whatever love, whatever intercession, all that we can say, and all we can desire, will never alter the judgment of God. Jeremiah had wept and prayed for Jerusalem, but he was still the testimony that Israel had failed, and they could not bear it. Moses said, "If not, blot </w:t>
      </w:r>
      <w:r>
        <w:rPr>
          <w:rFonts w:eastAsia="Times New Roman" w:cs="Arial" w:ascii="Arial" w:hAnsi="Arial"/>
          <w:i/>
          <w:iCs/>
          <w:color w:val="000000"/>
          <w:kern w:val="0"/>
        </w:rPr>
        <w:t>me</w:t>
      </w:r>
      <w:r>
        <w:rPr>
          <w:rFonts w:eastAsia="Times New Roman" w:cs="Arial" w:ascii="Arial" w:hAnsi="Arial"/>
          <w:color w:val="000000"/>
          <w:kern w:val="0"/>
        </w:rPr>
        <w:t xml:space="preserve"> out of thy book." Paul desired to be an Azazel for the people, but the testimony was against them, and must be where there is righteousness. But our place is grace, our proper disposition is the testimony of grace; our place was righteousness before testimony, as Noah, Lot, Nathanael, the Lord Jesus Himself, then grace. The Father's work has always been grace. We are found in the place of righteousness, and the practical power of our conduct will be the testimony of righteousness; and troubles, reproach, &amp;c., will always accompany it, but our privilege is to carry along grace. Moses interceded, because he identified God and the people; but there is something more, he had anticipated grace, and he takes the tabernacle afar off out of the camp. He then gets into special communion with God. God speaks to him face to face, he takes the veil off. There is the spirit of intercession, in the remnant going out without the camp. Joshua abode there; when Moses had to inquire, he went there, but returned to the camp afterwards. We ought to have such thorough assurance of our communion with God, and nearness to Him, that we may be able to go into the camp without fear. It might have been questioned what right he had to do so; we have no revelation spoken of, but he had certainly the secret of God (Exodus 33). It was not a bit in order, neither the staves, nor the boards, nor anything else, but he had the secret of God, he had God's mind, and could go into the place before the tabernacle was set up. We have not got the tabernacle either, because it is in glory, but we have the spirit of grace, and know the tabernacle above; and that is just our proper position, and not to go and put the tabernacle back again into the camp. In Jeremiah 11, the Lord was weary of their repentance. He speaks to the prophet as if he were Jerusalem. This was the character of the Lord Jesus, "The reproaches of them that reproached thee are fallen upon me," and Psalm 44. Jeremiah sat alone, not going on with the people; yearning over them, but not going on with them; verse 17, "For thou hast filled me </w:t>
      </w:r>
      <w:r>
        <w:rPr>
          <w:rFonts w:eastAsia="Times New Roman" w:cs="Arial" w:ascii="Arial" w:hAnsi="Arial"/>
          <w:i/>
          <w:iCs/>
          <w:color w:val="000000"/>
          <w:kern w:val="0"/>
        </w:rPr>
        <w:t xml:space="preserve">with indignation." </w:t>
      </w:r>
      <w:r>
        <w:rPr>
          <w:rFonts w:eastAsia="Times New Roman" w:cs="Arial" w:ascii="Arial" w:hAnsi="Arial"/>
          <w:color w:val="000000"/>
          <w:kern w:val="0"/>
        </w:rPr>
        <w:t>He says, "Do not go to them, let them return to you;" have nothing to do with the bad fishes, gather the good into vessels, separate the precious from the vile; "and thou shalt be as my mouth; they shall fight against thee, but thou shalt not fight against them." Never mind that your righteousness is not found out, never mind the discontent at the tabernacle being removed; if you are talking with God face to face, do not be surprised that those in the camp do not hear what you are talking about; never let your good be overcome of evil, but overcome evil with good. We are not to justify ourselves, but to commit ourselves to Him who judgeth righteously; as in the case of Moses, Aaron, and Miriam. Moses was the meekest man; then God comes in. God will take care to justify us, wherever there is the spirit of meekness. He will tell our character, as He did that of the Lord Jesus Christ. This is painful to the flesh. Let us give a reason, of course, of the hope that is in us, but always have it to God. The power of our duty is in communion with God; and where He has recorded His name, He will meet and bless, that is, "where two or three are gathered together in His name." The only possibility of being faithful is, by doing as Moses and Isaiah did, - seeing the glory, and communing with the Lord face to face. We may have trial, as Jeremiah had, but our position is to testify of grace; and let us not be surprised, if others do not understand the fulness of the grace that we have been taught; and oh, beloved friends, we shall always have plenty of reason to be humbled.</w:t>
      </w:r>
    </w:p>
    <w:p>
      <w:pPr>
        <w:pStyle w:val="Normal"/>
        <w:widowControl/>
        <w:snapToGrid w:val="false"/>
        <w:spacing w:lineRule="atLeast" w:line="360"/>
        <w:jc w:val="both"/>
        <w:rPr/>
      </w:pPr>
      <w:r>
        <w:rPr>
          <w:rFonts w:eastAsia="Times New Roman" w:cs="Arial" w:ascii="Arial" w:hAnsi="Arial"/>
          <w:color w:val="000000"/>
          <w:kern w:val="0"/>
        </w:rPr>
        <w:t xml:space="preserve">The Aaronic priesthood was evidently a provision of mediation without any reference to judgment, and this is our proper place now, not the Melchisedec priesthood yet; because we follow Christ, we have fellowship with it in spirit, but all our service is according to the Aaronic priesthood. This is what Christ stands in as to service, - in </w:t>
      </w:r>
      <w:r>
        <w:rPr>
          <w:rFonts w:eastAsia="Times New Roman" w:cs="Arial" w:ascii="Arial" w:hAnsi="Arial"/>
          <w:i/>
          <w:iCs/>
          <w:color w:val="000000"/>
          <w:kern w:val="0"/>
        </w:rPr>
        <w:t xml:space="preserve">order, </w:t>
      </w:r>
      <w:r>
        <w:rPr>
          <w:rFonts w:eastAsia="Times New Roman" w:cs="Arial" w:ascii="Arial" w:hAnsi="Arial"/>
          <w:color w:val="000000"/>
          <w:kern w:val="0"/>
        </w:rPr>
        <w:t xml:space="preserve">He is after Melchisedec; in chap. 9 (Heb.), altogether after the analogy of the service of Aaron. Melchisedec priesthood (Gen. 14), that great sovereign title of God, Most High, and Possessor of heaven and earth; this is the character for blessing, and thus the Lord Jesus Christ comes to be the priestly centre of all blessing. It is a priesthood of blessing and praise; no sacrifice then, the value remains, but it is a priesthood of blessing; not the maintaining of the communion and priesthood of a people who are passing through a world contrary to God, as the Aaronic priesthood does. But in one sense we are not to consider the Melchisedec priesthood a higher than the Aaronic, - it is the king acting as priest, - and our place is as kings with Melchisedec, we reign with Him. The place of the Church always is going on to perfection; when the Melchisedec priesthood is spoken of, it is perfection, not intercession for our imperfection, but perfection in unity with the Lord Jesus Christ. "As he is, so are we, in this world," - not as He </w:t>
      </w:r>
      <w:r>
        <w:rPr>
          <w:rFonts w:eastAsia="Times New Roman" w:cs="Arial" w:ascii="Arial" w:hAnsi="Arial"/>
          <w:i/>
          <w:iCs/>
          <w:color w:val="000000"/>
          <w:kern w:val="0"/>
        </w:rPr>
        <w:t xml:space="preserve">was - </w:t>
      </w:r>
      <w:r>
        <w:rPr>
          <w:rFonts w:eastAsia="Times New Roman" w:cs="Arial" w:ascii="Arial" w:hAnsi="Arial"/>
          <w:color w:val="000000"/>
          <w:kern w:val="0"/>
        </w:rPr>
        <w:t xml:space="preserve">that we shall never be, but as He </w:t>
      </w:r>
      <w:r>
        <w:rPr>
          <w:rFonts w:eastAsia="Times New Roman" w:cs="Arial" w:ascii="Arial" w:hAnsi="Arial"/>
          <w:i/>
          <w:iCs/>
          <w:color w:val="000000"/>
          <w:kern w:val="0"/>
        </w:rPr>
        <w:t>is</w:t>
      </w:r>
      <w:r>
        <w:rPr>
          <w:rFonts w:eastAsia="Times New Roman" w:cs="Arial" w:ascii="Arial" w:hAnsi="Arial"/>
          <w:color w:val="000000"/>
          <w:kern w:val="0"/>
        </w:rPr>
        <w:t>, associated with Him in the Melchisedec priesthood, His life ours, - neither beginning of days, nor end of life. Jesus takes His place by this of mediator of blessing, not intercession. I do not say there will be none, but this is the special point, as in Eph., Col., &amp;c. As regards the Aaronic priesthood, we get the Lord Jesus Christ, the present mediator for the Church; there is the discernment between clean and unclean, offering of sacrifice, teaching the statutes, while the written Word of God is our only guide. We are in the place to learn the mind of God, that we might teach the statutes, and they will be according to the written Word.</w:t>
      </w:r>
    </w:p>
    <w:p>
      <w:pPr>
        <w:pStyle w:val="Normal"/>
        <w:widowControl/>
        <w:snapToGrid w:val="false"/>
        <w:spacing w:lineRule="atLeast" w:line="360"/>
        <w:jc w:val="both"/>
        <w:rPr/>
      </w:pPr>
      <w:r>
        <w:rPr>
          <w:rFonts w:eastAsia="Times New Roman" w:cs="Arial" w:ascii="Arial" w:hAnsi="Arial"/>
          <w:color w:val="000000"/>
          <w:kern w:val="0"/>
        </w:rPr>
        <w:t xml:space="preserve">We should recognise the two principles of union and mediation. Besides His mediation for us, between the two parties, as Aaron, He has, in His own person, all the promises of God; and if I am in Christ, I get the promises too; I get them in union with Him, all the promises of God, &amp;c. (or the difference between righteousness and priesthood). I get righteousness as being united to Him, it is already settled, and then I am in the presence of God righteous, as He is righteous, - accepted </w:t>
      </w:r>
      <w:r>
        <w:rPr>
          <w:rFonts w:eastAsia="Times New Roman" w:cs="Arial" w:ascii="Arial" w:hAnsi="Arial"/>
          <w:i/>
          <w:iCs/>
          <w:color w:val="000000"/>
          <w:kern w:val="0"/>
        </w:rPr>
        <w:t xml:space="preserve">in </w:t>
      </w:r>
      <w:r>
        <w:rPr>
          <w:rFonts w:eastAsia="Times New Roman" w:cs="Arial" w:ascii="Arial" w:hAnsi="Arial"/>
          <w:color w:val="000000"/>
          <w:kern w:val="0"/>
        </w:rPr>
        <w:t>the beloved, righteous in His righteousness. But besides this, I have mediation to maintain my communion, because of what I really am; the blood was a token, but was soon forgotten; but this was all before the Red Sea: Pharaoh, and the Canaanites, - very different types of Satan. Israel were slaves to Pharaoh, but were conquerors of the Canaanites.</w:t>
      </w:r>
    </w:p>
    <w:p>
      <w:pPr>
        <w:pStyle w:val="Normal"/>
        <w:widowControl/>
        <w:snapToGrid w:val="false"/>
        <w:spacing w:lineRule="atLeast" w:line="360"/>
        <w:jc w:val="both"/>
        <w:rPr/>
      </w:pPr>
      <w:r>
        <w:rPr>
          <w:rFonts w:eastAsia="Times New Roman" w:cs="Arial" w:ascii="Arial" w:hAnsi="Arial"/>
          <w:color w:val="000000"/>
          <w:kern w:val="0"/>
        </w:rPr>
        <w:t xml:space="preserve">Covenant is not promise; </w:t>
      </w:r>
      <w:r>
        <w:rPr>
          <w:rFonts w:eastAsia="Times New Roman" w:cs="Arial" w:ascii="Arial" w:hAnsi="Arial"/>
          <w:i/>
          <w:iCs/>
          <w:color w:val="000000"/>
          <w:kern w:val="0"/>
        </w:rPr>
        <w:t xml:space="preserve">diatheekee </w:t>
      </w:r>
      <w:r>
        <w:rPr>
          <w:rFonts w:eastAsia="Times New Roman" w:cs="Arial" w:ascii="Arial" w:hAnsi="Arial"/>
          <w:color w:val="000000"/>
          <w:kern w:val="0"/>
        </w:rPr>
        <w:t>is just covenant, - anything revealed for all. Unless we can tell what it is to have nothing, and yet possess all things, we cannot understand covenant. All arises from the union of the Church with the Lord Jesus Christ; everything is mine, - glory, resurrection, - everything. There was no covenant made with man, - a mere sentence passed upon Satan; the covenant is with the Lord Jesus Christ. To Abraham, a promise, which is confirmed to the seed in the accomplishment of obedience, - and the obedience of Christ is ours. "In thee shall all nations of the earth be blessed," Acts 3. Paul says, "Not of seeds, as of many," &amp;c.; the true seed was Christ, the true Isaac, the laughter of heaven and earth. It is only in the Spirit, and by the Spirit, that we enter into this, because it is all in heaven. Israel could have no blessing, but in Jesus; no covenant, old or new, independent of Him; whatever blessing we get, it is in connection with Him. In Matt. the blood of the new covenant is spoken of as "shed," not the new covenant made. Whatever promises there may be, they are all in the person of the Lord Jesus Christ to the glory of God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we cannot speak as the oracles of God, we should be silent; nothing hinders light to our souls more than playing with unascertained truth. "As new-born babes, desire the sincere milk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 Reading on Colossians 1 (18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7, page 148-53.}</w:t>
      </w:r>
    </w:p>
    <w:p>
      <w:pPr>
        <w:pStyle w:val="Normal"/>
        <w:widowControl/>
        <w:snapToGrid w:val="false"/>
        <w:spacing w:lineRule="atLeast" w:line="360"/>
        <w:jc w:val="both"/>
        <w:rPr/>
      </w:pPr>
      <w:r>
        <w:rPr>
          <w:rFonts w:eastAsia="Times New Roman" w:cs="Arial" w:ascii="Arial" w:hAnsi="Arial"/>
          <w:color w:val="000000"/>
          <w:kern w:val="0"/>
        </w:rPr>
        <w:t xml:space="preserve">The word "Lord" is often used by people in a vague way; but here (v. 3) we find those names of God and of Christ which represent relations. If we say "Father," we speak as children; if we say "Lord," we speak as servants of the Lord Jesus. The title </w:t>
      </w:r>
      <w:r>
        <w:rPr>
          <w:rFonts w:eastAsia="Times New Roman" w:cs="Arial" w:ascii="Arial" w:hAnsi="Arial"/>
          <w:i/>
          <w:iCs/>
          <w:color w:val="000000"/>
          <w:kern w:val="0"/>
        </w:rPr>
        <w:t xml:space="preserve">Lord </w:t>
      </w:r>
      <w:r>
        <w:rPr>
          <w:rFonts w:eastAsia="Times New Roman" w:cs="Arial" w:ascii="Arial" w:hAnsi="Arial"/>
          <w:color w:val="000000"/>
          <w:kern w:val="0"/>
        </w:rPr>
        <w:t>applies to Christ as Man in the glory. "What is man?" (Ps. 8) Here we see Him as having entered into the divine glory, but not having taken His own throne as yet. (See Heb. 2: 5) He is now gathering the co-heirs to take them up to Himself; and when they are gathered He will take His throne, and we sha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points are to be noticed as to the rights of Christ to take possession of all things. First, He has created all things; second, He is the Son - established Heir of all things, after Heb. 1; third, according to God's counsels; fourth, there is yet another point, He shall take possession of all things on the ground of redemption. Satan shall be bound, and evil put away; then the Lord shall take possession of all things, and reign.</w:t>
      </w:r>
    </w:p>
    <w:p>
      <w:pPr>
        <w:pStyle w:val="Normal"/>
        <w:widowControl/>
        <w:snapToGrid w:val="false"/>
        <w:spacing w:lineRule="atLeast" w:line="360"/>
        <w:jc w:val="both"/>
        <w:rPr/>
      </w:pPr>
      <w:r>
        <w:rPr>
          <w:rFonts w:eastAsia="Times New Roman" w:cs="Arial" w:ascii="Arial" w:hAnsi="Arial"/>
          <w:color w:val="000000"/>
          <w:kern w:val="0"/>
        </w:rPr>
        <w:t xml:space="preserve">We find, then, here, these three relation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Lord </w:t>
      </w:r>
      <w:r>
        <w:rPr>
          <w:rFonts w:eastAsia="Times New Roman" w:cs="Arial" w:ascii="Arial" w:hAnsi="Arial"/>
          <w:color w:val="000000"/>
          <w:kern w:val="0"/>
        </w:rPr>
        <w:t>Jesus Christ. It is important not to confound them, but to understand what the responsibilities are which flow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have all that Christ has. He will bring us into all that He Himself enjoys, only He has ever His own place, ever the pre-eminence in all things. Thus, on the holy mount, we see Moses and Elijah in the same heavenly glory with Him; but then, when Moses and Elijah disappear, the Father's voice is heard - "This is my beloved Son." That is the place that is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at does the earnest of the inheritance mean in the Epistle to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t is not difficult to understand that, for in our everyday language we often speak of earnest-money (i.e., a part of the payment before the whole be paid). It is the Holy Ghost in us. That we already have; but we are not in possession of the inheritance. As to power, and our enjoyment of Christ by the Spirit, it is evident that when we shall be in the glory our state will be very different. Take, as an example, the case of condensed steam in an engine. All that immense power is spent in dragging thousands of pounds. It is slow and difficult work; but if the steam were free, what elasticity. It is so with us, as being the vessels of the Spirit. The greater part of its power is absorbed in dragging the weight of that which is earthly, but in heaven there will be nothing to drag.</w:t>
      </w:r>
    </w:p>
    <w:p>
      <w:pPr>
        <w:pStyle w:val="Normal"/>
        <w:widowControl/>
        <w:snapToGrid w:val="false"/>
        <w:spacing w:lineRule="atLeast" w:line="360"/>
        <w:jc w:val="both"/>
        <w:rPr/>
      </w:pPr>
      <w:r>
        <w:rPr>
          <w:rFonts w:eastAsia="Times New Roman" w:cs="Arial" w:ascii="Arial" w:hAnsi="Arial"/>
          <w:color w:val="000000"/>
          <w:kern w:val="0"/>
        </w:rPr>
        <w:t xml:space="preserve">Verse 3. There are, then, these two characters of Christ which are not to be confounded: first, as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before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second, as </w:t>
      </w:r>
      <w:r>
        <w:rPr>
          <w:rFonts w:eastAsia="Times New Roman" w:cs="Arial" w:ascii="Arial" w:hAnsi="Arial"/>
          <w:i/>
          <w:iCs/>
          <w:color w:val="000000"/>
          <w:kern w:val="0"/>
        </w:rPr>
        <w:t xml:space="preserve">Son </w:t>
      </w:r>
      <w:r>
        <w:rPr>
          <w:rFonts w:eastAsia="Times New Roman" w:cs="Arial" w:ascii="Arial" w:hAnsi="Arial"/>
          <w:color w:val="000000"/>
          <w:kern w:val="0"/>
        </w:rPr>
        <w:t xml:space="preserve">before the </w:t>
      </w:r>
      <w:r>
        <w:rPr>
          <w:rFonts w:eastAsia="Times New Roman" w:cs="Arial" w:ascii="Arial" w:hAnsi="Arial"/>
          <w:i/>
          <w:iCs/>
          <w:color w:val="000000"/>
          <w:kern w:val="0"/>
        </w:rPr>
        <w:t xml:space="preserve">Father. </w:t>
      </w:r>
      <w:r>
        <w:rPr>
          <w:rFonts w:eastAsia="Times New Roman" w:cs="Arial" w:ascii="Arial" w:hAnsi="Arial"/>
          <w:color w:val="000000"/>
          <w:kern w:val="0"/>
        </w:rPr>
        <w:t>In Hebrews 1 we find yet a third: He is Son of God born in this world. Compare Psalm 2: "Thou art my Son; this day have I begotten thee."</w:t>
      </w:r>
    </w:p>
    <w:p>
      <w:pPr>
        <w:pStyle w:val="Normal"/>
        <w:widowControl/>
        <w:snapToGrid w:val="false"/>
        <w:spacing w:lineRule="atLeast" w:line="360"/>
        <w:jc w:val="both"/>
        <w:rPr/>
      </w:pPr>
      <w:r>
        <w:rPr>
          <w:rFonts w:eastAsia="Times New Roman" w:cs="Arial" w:ascii="Arial" w:hAnsi="Arial"/>
          <w:color w:val="000000"/>
          <w:kern w:val="0"/>
        </w:rPr>
        <w:t xml:space="preserve">Verse 5. "On account of the hope which is laid up for you in the heavens." Notice carefully that we are not looked at in Colossians as being seated in Christ in heaven. We have died, and have been raised up; but we are still in this world, and in it with the hope (of glory) laid up for us in the heavens. Compare this with the position of the Lord Jesus during the forty days between His resurrection and His ascension to heaven. He was a Man that had died, and had been raised up, but who had not gone up on high. God grant that we may fully apprehend the force of this word "raised up." There is a great difference between quickened and raised. In John 5 the Son quickens the dead - He imparts life to dead souls. That is what follows when His Word is received. (John 5: 24.) But how many quickened souls there are who do not understand aught of resurrection. When I speak of having died and being raised up the question is an </w:t>
      </w:r>
      <w:r>
        <w:rPr>
          <w:rFonts w:eastAsia="Times New Roman" w:cs="Arial" w:ascii="Arial" w:hAnsi="Arial"/>
          <w:i/>
          <w:iCs/>
          <w:color w:val="000000"/>
          <w:kern w:val="0"/>
        </w:rPr>
        <w:t xml:space="preserve">entirely new position </w:t>
      </w:r>
      <w:r>
        <w:rPr>
          <w:rFonts w:eastAsia="Times New Roman" w:cs="Arial" w:ascii="Arial" w:hAnsi="Arial"/>
          <w:color w:val="000000"/>
          <w:kern w:val="0"/>
        </w:rPr>
        <w:t>before God. Associated with Christ in His work, and united with Him by the Spirit, we pass into an entirely new state of things. Such is the Christian in the Epistle to the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Had the Old Testament saints life?</w:t>
      </w:r>
    </w:p>
    <w:p>
      <w:pPr>
        <w:pStyle w:val="Normal"/>
        <w:widowControl/>
        <w:snapToGrid w:val="false"/>
        <w:spacing w:lineRule="atLeast" w:line="360"/>
        <w:jc w:val="both"/>
        <w:rPr/>
      </w:pPr>
      <w:r>
        <w:rPr>
          <w:rFonts w:eastAsia="Times New Roman" w:cs="Arial" w:ascii="Arial" w:hAnsi="Arial"/>
          <w:color w:val="000000"/>
          <w:kern w:val="0"/>
        </w:rPr>
        <w:t xml:space="preserve">A. Of course they had; they were quickened, but they had not "died with Christ," nor had they been raised up with Him, which was impossible, because Christ had not yet died, nor was He risen. Then, again, He has brought to light </w:t>
      </w:r>
      <w:r>
        <w:rPr>
          <w:rFonts w:eastAsia="Times New Roman" w:cs="Arial" w:ascii="Arial" w:hAnsi="Arial"/>
          <w:i/>
          <w:iCs/>
          <w:color w:val="000000"/>
          <w:kern w:val="0"/>
        </w:rPr>
        <w:t xml:space="preserve">life and incorruptibility </w:t>
      </w:r>
      <w:r>
        <w:rPr>
          <w:rFonts w:eastAsia="Times New Roman" w:cs="Arial" w:ascii="Arial" w:hAnsi="Arial"/>
          <w:color w:val="000000"/>
          <w:kern w:val="0"/>
        </w:rPr>
        <w:t>by the glad tidings. This is the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Notice that this is the only instance where the Spirit is mentioned in the Epistle to the Colossians.</w:t>
      </w:r>
    </w:p>
    <w:p>
      <w:pPr>
        <w:pStyle w:val="Normal"/>
        <w:widowControl/>
        <w:snapToGrid w:val="false"/>
        <w:spacing w:lineRule="atLeast" w:line="360"/>
        <w:jc w:val="both"/>
        <w:rPr/>
      </w:pPr>
      <w:r>
        <w:rPr>
          <w:rFonts w:eastAsia="Times New Roman" w:cs="Arial" w:ascii="Arial" w:hAnsi="Arial"/>
          <w:color w:val="000000"/>
          <w:kern w:val="0"/>
        </w:rPr>
        <w:t xml:space="preserve">Verses 9 and 10. Here we have a very important thing - the </w:t>
      </w:r>
      <w:r>
        <w:rPr>
          <w:rFonts w:eastAsia="Times New Roman" w:cs="Arial" w:ascii="Arial" w:hAnsi="Arial"/>
          <w:i/>
          <w:iCs/>
          <w:color w:val="000000"/>
          <w:kern w:val="0"/>
        </w:rPr>
        <w:t xml:space="preserve">walk </w:t>
      </w:r>
      <w:r>
        <w:rPr>
          <w:rFonts w:eastAsia="Times New Roman" w:cs="Arial" w:ascii="Arial" w:hAnsi="Arial"/>
          <w:color w:val="000000"/>
          <w:kern w:val="0"/>
        </w:rPr>
        <w:t>in this world of a dead and risen Christian, according to the spiritual understanding which belongs to him. "</w:t>
      </w:r>
      <w:r>
        <w:rPr>
          <w:rFonts w:eastAsia="Times New Roman" w:cs="Arial" w:ascii="Arial" w:hAnsi="Arial"/>
          <w:i/>
          <w:iCs/>
          <w:color w:val="000000"/>
          <w:kern w:val="0"/>
        </w:rPr>
        <w:t>Filled</w:t>
      </w:r>
      <w:r>
        <w:rPr>
          <w:rFonts w:eastAsia="Times New Roman" w:cs="Arial" w:ascii="Arial" w:hAnsi="Arial"/>
          <w:color w:val="000000"/>
          <w:kern w:val="0"/>
        </w:rPr>
        <w:t xml:space="preserve"> with the full knowledge of His will." This supposes that the </w:t>
      </w:r>
      <w:r>
        <w:rPr>
          <w:rFonts w:eastAsia="Times New Roman" w:cs="Arial" w:ascii="Arial" w:hAnsi="Arial"/>
          <w:i/>
          <w:iCs/>
          <w:color w:val="000000"/>
          <w:kern w:val="0"/>
        </w:rPr>
        <w:t xml:space="preserve">eye is single. </w:t>
      </w:r>
      <w:r>
        <w:rPr>
          <w:rFonts w:eastAsia="Times New Roman" w:cs="Arial" w:ascii="Arial" w:hAnsi="Arial"/>
          <w:color w:val="000000"/>
          <w:kern w:val="0"/>
        </w:rPr>
        <w:t xml:space="preserve">Mark the expressions in these verses. What an intelligent walk - with the full knowledge (ἐπίγνωσις) of His will. It is not a question here of merely being a good neighbour, a good father, or of being diligent in one's duties, etc. (any respectable Jew would do quite as much), but of walking </w:t>
      </w:r>
      <w:r>
        <w:rPr>
          <w:rFonts w:eastAsia="Times New Roman" w:cs="Arial" w:ascii="Arial" w:hAnsi="Arial"/>
          <w:i/>
          <w:iCs/>
          <w:color w:val="000000"/>
          <w:kern w:val="0"/>
        </w:rPr>
        <w:t xml:space="preserve">worthily </w:t>
      </w:r>
      <w:r>
        <w:rPr>
          <w:rFonts w:eastAsia="Times New Roman" w:cs="Arial" w:ascii="Arial" w:hAnsi="Arial"/>
          <w:color w:val="000000"/>
          <w:kern w:val="0"/>
        </w:rPr>
        <w:t xml:space="preserve">of the </w:t>
      </w:r>
      <w:r>
        <w:rPr>
          <w:rFonts w:eastAsia="Times New Roman" w:cs="Arial" w:ascii="Arial" w:hAnsi="Arial"/>
          <w:i/>
          <w:iCs/>
          <w:color w:val="000000"/>
          <w:kern w:val="0"/>
        </w:rPr>
        <w:t xml:space="preserve">Lord </w:t>
      </w:r>
      <w:r>
        <w:rPr>
          <w:rFonts w:eastAsia="Times New Roman" w:cs="Arial" w:ascii="Arial" w:hAnsi="Arial"/>
          <w:color w:val="000000"/>
          <w:kern w:val="0"/>
        </w:rPr>
        <w:t>unto all well pleasing.</w:t>
      </w:r>
    </w:p>
    <w:p>
      <w:pPr>
        <w:pStyle w:val="Normal"/>
        <w:widowControl/>
        <w:snapToGrid w:val="false"/>
        <w:spacing w:lineRule="atLeast" w:line="360"/>
        <w:jc w:val="both"/>
        <w:rPr/>
      </w:pPr>
      <w:r>
        <w:rPr>
          <w:rFonts w:eastAsia="Times New Roman" w:cs="Arial" w:ascii="Arial" w:hAnsi="Arial"/>
          <w:color w:val="000000"/>
          <w:kern w:val="0"/>
        </w:rPr>
        <w:t>Thus we find (Phil. 1: 10) things that are</w:t>
      </w:r>
      <w:r>
        <w:rPr>
          <w:rFonts w:eastAsia="Times New Roman" w:cs="Arial" w:ascii="Arial" w:hAnsi="Arial"/>
          <w:i/>
          <w:iCs/>
          <w:color w:val="000000"/>
          <w:kern w:val="0"/>
        </w:rPr>
        <w:t xml:space="preserve"> excellent, </w:t>
      </w:r>
      <w:r>
        <w:rPr>
          <w:rFonts w:eastAsia="Times New Roman" w:cs="Arial" w:ascii="Arial" w:hAnsi="Arial"/>
          <w:color w:val="000000"/>
          <w:kern w:val="0"/>
        </w:rPr>
        <w:t xml:space="preserve">and the point is to be able to distinguish them. There are things which are </w:t>
      </w:r>
      <w:r>
        <w:rPr>
          <w:rFonts w:eastAsia="Times New Roman" w:cs="Arial" w:ascii="Arial" w:hAnsi="Arial"/>
          <w:i/>
          <w:iCs/>
          <w:color w:val="000000"/>
          <w:kern w:val="0"/>
        </w:rPr>
        <w:t xml:space="preserve">good, </w:t>
      </w:r>
      <w:r>
        <w:rPr>
          <w:rFonts w:eastAsia="Times New Roman" w:cs="Arial" w:ascii="Arial" w:hAnsi="Arial"/>
          <w:color w:val="000000"/>
          <w:kern w:val="0"/>
        </w:rPr>
        <w:t xml:space="preserve">and things which are </w:t>
      </w:r>
      <w:r>
        <w:rPr>
          <w:rFonts w:eastAsia="Times New Roman" w:cs="Arial" w:ascii="Arial" w:hAnsi="Arial"/>
          <w:i/>
          <w:iCs/>
          <w:color w:val="000000"/>
          <w:kern w:val="0"/>
        </w:rPr>
        <w:t xml:space="preserve">excellent; </w:t>
      </w:r>
      <w:r>
        <w:rPr>
          <w:rFonts w:eastAsia="Times New Roman" w:cs="Arial" w:ascii="Arial" w:hAnsi="Arial"/>
          <w:color w:val="000000"/>
          <w:kern w:val="0"/>
        </w:rPr>
        <w:t>the latter still more pleasing to the Lord. There are three expressions in connection with the Christian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lking worthy of:- </w:t>
      </w:r>
    </w:p>
    <w:p>
      <w:pPr>
        <w:pStyle w:val="Normal"/>
        <w:widowControl/>
        <w:snapToGrid w:val="false"/>
        <w:spacing w:lineRule="atLeast" w:line="360"/>
        <w:jc w:val="both"/>
        <w:rPr/>
      </w:pPr>
      <w:r>
        <w:rPr>
          <w:rFonts w:eastAsia="Times New Roman" w:cs="Arial" w:ascii="Arial" w:hAnsi="Arial"/>
          <w:i/>
          <w:iCs/>
          <w:color w:val="000000"/>
          <w:kern w:val="0"/>
        </w:rPr>
        <w:t>God</w:t>
      </w:r>
      <w:r>
        <w:rPr>
          <w:rFonts w:eastAsia="Times New Roman" w:cs="Arial" w:ascii="Arial" w:hAnsi="Arial"/>
          <w:color w:val="000000"/>
          <w:kern w:val="0"/>
        </w:rPr>
        <w:t xml:space="preserve"> (1 Thess. 2: 12), who calls us to His own kingdom and glory.</w:t>
      </w:r>
    </w:p>
    <w:p>
      <w:pPr>
        <w:pStyle w:val="Normal"/>
        <w:widowControl/>
        <w:snapToGrid w:val="false"/>
        <w:spacing w:lineRule="atLeast" w:line="360"/>
        <w:jc w:val="both"/>
        <w:rPr/>
      </w:pPr>
      <w:r>
        <w:rPr>
          <w:rFonts w:eastAsia="Times New Roman" w:cs="Arial" w:ascii="Arial" w:hAnsi="Arial"/>
          <w:i/>
          <w:iCs/>
          <w:color w:val="000000"/>
          <w:kern w:val="0"/>
        </w:rPr>
        <w:t>Christ</w:t>
      </w:r>
      <w:r>
        <w:rPr>
          <w:rFonts w:eastAsia="Times New Roman" w:cs="Arial" w:ascii="Arial" w:hAnsi="Arial"/>
          <w:color w:val="000000"/>
          <w:kern w:val="0"/>
        </w:rPr>
        <w:t xml:space="preserve"> (here in Col. 1: 10) unto all well-pleasing.</w:t>
      </w:r>
    </w:p>
    <w:p>
      <w:pPr>
        <w:pStyle w:val="Normal"/>
        <w:widowControl/>
        <w:snapToGrid w:val="false"/>
        <w:spacing w:lineRule="atLeast" w:line="360"/>
        <w:jc w:val="both"/>
        <w:rPr/>
      </w:pPr>
      <w:r>
        <w:rPr>
          <w:rFonts w:eastAsia="Times New Roman" w:cs="Arial" w:ascii="Arial" w:hAnsi="Arial"/>
          <w:i/>
          <w:iCs/>
          <w:color w:val="000000"/>
          <w:kern w:val="0"/>
        </w:rPr>
        <w:t xml:space="preserve">the Spirit </w:t>
      </w:r>
      <w:r>
        <w:rPr>
          <w:rFonts w:eastAsia="Times New Roman" w:cs="Arial" w:ascii="Arial" w:hAnsi="Arial"/>
          <w:color w:val="000000"/>
          <w:kern w:val="0"/>
        </w:rPr>
        <w:t>worthy of the calling. (Eph. 4: 1)</w:t>
      </w:r>
    </w:p>
    <w:p>
      <w:pPr>
        <w:pStyle w:val="Normal"/>
        <w:widowControl/>
        <w:snapToGrid w:val="false"/>
        <w:spacing w:lineRule="atLeast" w:line="360"/>
        <w:jc w:val="both"/>
        <w:rPr/>
      </w:pPr>
      <w:r>
        <w:rPr>
          <w:rFonts w:eastAsia="Times New Roman" w:cs="Arial" w:ascii="Arial" w:hAnsi="Arial"/>
          <w:color w:val="000000"/>
          <w:kern w:val="0"/>
        </w:rPr>
        <w:t xml:space="preserve">Verse 11. Here is another point: "Strengthened with all power, according to the might of His glory, unto all </w:t>
      </w:r>
      <w:r>
        <w:rPr>
          <w:rFonts w:eastAsia="Times New Roman" w:cs="Arial" w:ascii="Arial" w:hAnsi="Arial"/>
          <w:i/>
          <w:iCs/>
          <w:color w:val="000000"/>
          <w:kern w:val="0"/>
        </w:rPr>
        <w:t xml:space="preserve">enduranc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longsuffering </w:t>
      </w:r>
      <w:r>
        <w:rPr>
          <w:rFonts w:eastAsia="Times New Roman" w:cs="Arial" w:ascii="Arial" w:hAnsi="Arial"/>
          <w:color w:val="000000"/>
          <w:kern w:val="0"/>
        </w:rPr>
        <w:t xml:space="preserve">with </w:t>
      </w:r>
      <w:r>
        <w:rPr>
          <w:rFonts w:eastAsia="Times New Roman" w:cs="Arial" w:ascii="Arial" w:hAnsi="Arial"/>
          <w:i/>
          <w:iCs/>
          <w:color w:val="000000"/>
          <w:kern w:val="0"/>
        </w:rPr>
        <w:t>joy.</w:t>
      </w:r>
      <w:r>
        <w:rPr>
          <w:rFonts w:eastAsia="Times New Roman" w:cs="Arial" w:ascii="Arial" w:hAnsi="Arial"/>
          <w:color w:val="000000"/>
          <w:kern w:val="0"/>
        </w:rPr>
        <w:t xml:space="preserve">" We see here the character of the epistle - the full knowledge of a glorious Christ, and thus are we strengthened with all power. To what purpose? For some heroic deed? No; but that we may endure. It is unto all </w:t>
      </w:r>
      <w:r>
        <w:rPr>
          <w:rFonts w:eastAsia="Times New Roman" w:cs="Arial" w:ascii="Arial" w:hAnsi="Arial"/>
          <w:i/>
          <w:iCs/>
          <w:color w:val="000000"/>
          <w:kern w:val="0"/>
        </w:rPr>
        <w:t xml:space="preserve">enduranc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longsuffering. </w:t>
      </w:r>
      <w:r>
        <w:rPr>
          <w:rFonts w:eastAsia="Times New Roman" w:cs="Arial" w:ascii="Arial" w:hAnsi="Arial"/>
          <w:color w:val="000000"/>
          <w:kern w:val="0"/>
        </w:rPr>
        <w:t>This is true power. When speaking of proofs of power, Paul always puts endurance and longsuffering in the foreground. It is no such easy matter to endure everything with joy; for this we need the might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Here we see the present position of New Testament saints: "Fit to share the portion of the saints in light." That is our present position. Not only are we saved, but we are already made fit to share the portion of the saints. Compare with the golden altar in the holy place of the tabernacle. The brazen altar prefigures rather the forgiveness of sins and the sinner's reception; the golden altar was within - in the sanctuary.</w:t>
      </w:r>
    </w:p>
    <w:p>
      <w:pPr>
        <w:pStyle w:val="Normal"/>
        <w:widowControl/>
        <w:snapToGrid w:val="false"/>
        <w:spacing w:lineRule="atLeast" w:line="360"/>
        <w:jc w:val="both"/>
        <w:rPr/>
      </w:pPr>
      <w:r>
        <w:rPr>
          <w:rFonts w:eastAsia="Times New Roman" w:cs="Arial" w:ascii="Arial" w:hAnsi="Arial"/>
          <w:color w:val="000000"/>
          <w:kern w:val="0"/>
        </w:rPr>
        <w:t xml:space="preserve">Verse 13. Mark two points here. There are two characters of God revealed in His Word - God is </w:t>
      </w:r>
      <w:r>
        <w:rPr>
          <w:rFonts w:eastAsia="Times New Roman" w:cs="Arial" w:ascii="Arial" w:hAnsi="Arial"/>
          <w:i/>
          <w:iCs/>
          <w:color w:val="000000"/>
          <w:kern w:val="0"/>
        </w:rPr>
        <w:t xml:space="preserve">light, </w:t>
      </w:r>
      <w:r>
        <w:rPr>
          <w:rFonts w:eastAsia="Times New Roman" w:cs="Arial" w:ascii="Arial" w:hAnsi="Arial"/>
          <w:color w:val="000000"/>
          <w:kern w:val="0"/>
        </w:rPr>
        <w:t xml:space="preserve">and God is </w:t>
      </w:r>
      <w:r>
        <w:rPr>
          <w:rFonts w:eastAsia="Times New Roman" w:cs="Arial" w:ascii="Arial" w:hAnsi="Arial"/>
          <w:i/>
          <w:iCs/>
          <w:color w:val="000000"/>
          <w:kern w:val="0"/>
        </w:rPr>
        <w:t xml:space="preserve">love - </w:t>
      </w:r>
      <w:r>
        <w:rPr>
          <w:rFonts w:eastAsia="Times New Roman" w:cs="Arial" w:ascii="Arial" w:hAnsi="Arial"/>
          <w:color w:val="000000"/>
          <w:kern w:val="0"/>
        </w:rPr>
        <w:t>and both are spoken of here. He has delivered us from the power of darkness (into light), and He has translated us into the kingdom of the Son of His lov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at is here the meaning of "the kingdom of the So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t is where Christ has His true sway - the real thing, true believers; a kingdom, because His authority there is fully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4. </w:t>
      </w:r>
      <w:r>
        <w:rPr>
          <w:rFonts w:eastAsia="Times New Roman" w:cs="Arial" w:ascii="Arial" w:hAnsi="Arial"/>
          <w:i/>
          <w:iCs/>
          <w:color w:val="000000"/>
          <w:kern w:val="0"/>
        </w:rPr>
        <w:t>Here redemption is mentioned last of al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 17, and 18. There are two headships of Chris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st (v. 15). He is image of the invisible God, He who has created all things. It is a question of the rights and glories of His person. He has not taken His rights yet, as laid down in this verse. All things have been created by Him and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nd. This is the second headship (v. 18). He is the Head of the body, the Firstborn from among the dead. He is about to take possession of all things on the ground of redemption. As risen Man, He will take all that He has created as God; and the assembly, the body, shall then be the fulness of His glory. The two reconciliations (vv 20, 21), and the two lines of Paul's ministry (vv. 23-25, etc.), flow from these two headships of Christ. (1) All things shall be reconciled; (2) you hath He reconciled. Again, (1) Proclaimed in the whole creation; (2) the dispensation of God towards the body of Christ, which is the assembly.</w:t>
      </w:r>
    </w:p>
    <w:p>
      <w:pPr>
        <w:pStyle w:val="Normal"/>
        <w:widowControl/>
        <w:snapToGrid w:val="false"/>
        <w:spacing w:lineRule="atLeast" w:line="360"/>
        <w:jc w:val="both"/>
        <w:rPr/>
      </w:pPr>
      <w:r>
        <w:rPr>
          <w:rFonts w:eastAsia="Times New Roman" w:cs="Arial" w:ascii="Arial" w:hAnsi="Arial"/>
          <w:color w:val="000000"/>
          <w:kern w:val="0"/>
        </w:rPr>
        <w:t xml:space="preserve">Mark now the word "if" (v. 23). Why should the apostle speak of being kept if there were no danger? The "ifs" apply to the wilderness. We are saved and reconciled, but not yet in glory, and we need to be kept guarded. We should not shun these expressions; for we have need of </w:t>
      </w:r>
      <w:r>
        <w:rPr>
          <w:rFonts w:eastAsia="Times New Roman" w:cs="Arial" w:ascii="Arial" w:hAnsi="Arial"/>
          <w:i/>
          <w:iCs/>
          <w:color w:val="000000"/>
          <w:kern w:val="0"/>
        </w:rPr>
        <w:t xml:space="preserve">dependence </w:t>
      </w:r>
      <w:r>
        <w:rPr>
          <w:rFonts w:eastAsia="Times New Roman" w:cs="Arial" w:ascii="Arial" w:hAnsi="Arial"/>
          <w:color w:val="000000"/>
          <w:kern w:val="0"/>
        </w:rPr>
        <w:t xml:space="preserve">all along the road, else we shall be negligent. God is faithful to keep us, but it is necessary that we should be kept. Thus, in John 10, the Lord says, "No one shall pluck them out of my hand." But it is evident that the enemy will endeavour to do that. See further 1 Cor. 1: 8, 9: "Who shall also confirm you to the end, blameless in the day of our Lord Jesus Christ. </w:t>
      </w:r>
      <w:r>
        <w:rPr>
          <w:rFonts w:eastAsia="Times New Roman" w:cs="Arial" w:ascii="Arial" w:hAnsi="Arial"/>
          <w:i/>
          <w:iCs/>
          <w:color w:val="000000"/>
          <w:kern w:val="0"/>
        </w:rPr>
        <w:t xml:space="preserve">God is faithful, </w:t>
      </w:r>
      <w:r>
        <w:rPr>
          <w:rFonts w:eastAsia="Times New Roman" w:cs="Arial" w:ascii="Arial" w:hAnsi="Arial"/>
          <w:color w:val="000000"/>
          <w:kern w:val="0"/>
        </w:rPr>
        <w:t>by whom" - we have God's fidelity to keep us. May we avail ourselve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does the Coming of the Comforter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Serving as a reply to the second article on "The Church in the Old Testament" in "</w:t>
      </w:r>
      <w:r>
        <w:rPr>
          <w:rFonts w:eastAsia="Times New Roman" w:cs="Arial" w:ascii="Arial" w:hAnsi="Arial"/>
          <w:i/>
          <w:iCs/>
          <w:color w:val="000000"/>
          <w:kern w:val="0"/>
        </w:rPr>
        <w:t>Our Banner</w:t>
      </w:r>
      <w:r>
        <w:rPr>
          <w:rFonts w:eastAsia="Times New Roman" w:cs="Arial" w:ascii="Arial" w:hAnsi="Arial"/>
          <w:color w:val="000000"/>
          <w:kern w:val="0"/>
        </w:rPr>
        <w:t>" (an American Periodical), April 16, 18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Herald, 1877, pages 223-2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pleasure in mere controversy, and as I noticed Mr G.'s previous article* on the church only at the request of those interested in the subject, I take notice of his reply for the same reason, but only of what refers to the main subject, which is all-important.</w:t>
      </w:r>
    </w:p>
    <w:p>
      <w:pPr>
        <w:pStyle w:val="Normal"/>
        <w:widowControl/>
        <w:snapToGrid w:val="false"/>
        <w:spacing w:lineRule="atLeast" w:line="360"/>
        <w:jc w:val="both"/>
        <w:rPr/>
      </w:pPr>
      <w:r>
        <w:rPr>
          <w:rFonts w:eastAsia="Times New Roman" w:cs="Arial" w:ascii="Arial" w:hAnsi="Arial"/>
          <w:color w:val="000000"/>
          <w:kern w:val="0"/>
        </w:rPr>
        <w:t xml:space="preserve">{*See </w:t>
      </w:r>
      <w:r>
        <w:rPr>
          <w:rFonts w:eastAsia="Times New Roman" w:cs="Arial" w:ascii="Arial" w:hAnsi="Arial"/>
          <w:i/>
          <w:iCs/>
          <w:color w:val="000000"/>
          <w:kern w:val="0"/>
        </w:rPr>
        <w:t xml:space="preserve">Bible Witness and Review, </w:t>
      </w:r>
      <w:r>
        <w:rPr>
          <w:rFonts w:eastAsia="Times New Roman" w:cs="Arial" w:ascii="Arial" w:hAnsi="Arial"/>
          <w:color w:val="000000"/>
          <w:kern w:val="0"/>
        </w:rPr>
        <w:t>Vol, 1, p. 2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ough unacquainted with him, that Mr. G. is a good man, and I have no wish to violate in any way the amenities of Christian charity with one who is a brother in Christ, as controversy tends to do. One should ask oneself now "Is this what I should wish it to have been when I come before the Lord? " If I should fail in this I must, anticipating, beg Mr. G. to forgive me. I have no consciousness of an ungracious feeling, but Mr G. will not deny that "What is the Church?" is an important question for us all.</w:t>
      </w:r>
    </w:p>
    <w:p>
      <w:pPr>
        <w:pStyle w:val="Normal"/>
        <w:widowControl/>
        <w:snapToGrid w:val="false"/>
        <w:spacing w:lineRule="atLeast" w:line="360"/>
        <w:jc w:val="both"/>
        <w:rPr/>
      </w:pPr>
      <w:r>
        <w:rPr>
          <w:rFonts w:eastAsia="Times New Roman" w:cs="Arial" w:ascii="Arial" w:hAnsi="Arial"/>
          <w:color w:val="000000"/>
          <w:kern w:val="0"/>
        </w:rPr>
        <w:t xml:space="preserve">I will reply, then, to his article in </w:t>
      </w:r>
      <w:r>
        <w:rPr>
          <w:rFonts w:eastAsia="Times New Roman" w:cs="Arial" w:ascii="Arial" w:hAnsi="Arial"/>
          <w:i/>
          <w:iCs/>
          <w:color w:val="000000"/>
          <w:kern w:val="0"/>
        </w:rPr>
        <w:t xml:space="preserve">Our Banner </w:t>
      </w:r>
      <w:r>
        <w:rPr>
          <w:rFonts w:eastAsia="Times New Roman" w:cs="Arial" w:ascii="Arial" w:hAnsi="Arial"/>
          <w:color w:val="000000"/>
          <w:kern w:val="0"/>
        </w:rPr>
        <w:t>of April 16, in what touches that question, and even so, I do it reluctantly. Positive truth is happier service. Mr. G. insists that the Church was Israel. That it was at first composed of Jews no one denies. God, as I said before, waiting on Israel in gracious patience, consequent withal on Christ's intercession on the cross (Luke 23: 34); the third of Acts, not the second, being the reply of the Holy Ghost by the mouth of Peter thereto. This was not only addressed to Israel but about Israel, calling them as a nation to repent and Jesus would return, the words of the Holy Ghost answering to Jesus' prayer "When the times of refreshing;" ver. 19, should be "</w:t>
      </w:r>
      <w:r>
        <w:rPr>
          <w:rFonts w:eastAsia="Times New Roman" w:cs="Arial" w:ascii="Arial" w:hAnsi="Arial"/>
          <w:i/>
          <w:iCs/>
          <w:color w:val="000000"/>
          <w:kern w:val="0"/>
        </w:rPr>
        <w:t xml:space="preserve">so that </w:t>
      </w:r>
      <w:r>
        <w:rPr>
          <w:rFonts w:eastAsia="Times New Roman" w:cs="Arial" w:ascii="Arial" w:hAnsi="Arial"/>
          <w:color w:val="000000"/>
          <w:kern w:val="0"/>
        </w:rPr>
        <w:t xml:space="preserve">the times of refreshing;" ὃπως ἂν has no other sense in Greek. The Jews' repentance would be the occasion of God's intervention in their favour, and then the blessing and peace of the world promised in the prophets would be established, commonly called the millennium. But in this case there was no gathering. The Jewish authorities would not even allow the Apostle to finish his speech. But Mr. G.'s argument as to Acts 2 has no force whatever. The Apostle's sermon was addressed </w:t>
      </w:r>
      <w:r>
        <w:rPr>
          <w:rFonts w:eastAsia="Times New Roman" w:cs="Arial" w:ascii="Arial" w:hAnsi="Arial"/>
          <w:i/>
          <w:iCs/>
          <w:color w:val="000000"/>
          <w:kern w:val="0"/>
        </w:rPr>
        <w:t xml:space="preserve">to </w:t>
      </w:r>
      <w:r>
        <w:rPr>
          <w:rFonts w:eastAsia="Times New Roman" w:cs="Arial" w:ascii="Arial" w:hAnsi="Arial"/>
          <w:color w:val="000000"/>
          <w:kern w:val="0"/>
        </w:rPr>
        <w:t>the Jews, to Israel, if you will, but what has that to do with the Church being Israel? The effect of the sermon under the power of the spirit was to gather out of Israel, three thousand, to form, so far, the church - to begin it among that people, though the doctrine of it was not taught till Paul's time. He was a minister of the church to fulfil or complete the word of God (Col. 1: 26). But to argue that the church was Israel, because Israel was preached to, and many gathered out of Israel to form it, has no possible force. If a missionary gathers a body of christians from among the heathen in India, converted to God by grace, are they still heathens, and christianity a continuation of their religion? No doubt they were by natural birth, as the Jews were Jews, but to say that the church is heathen it absurd. Those called out from Israel who were saved from that untoward generation, were the church, or assembly of God. Israel remained Israel, and was, for the time, hardened in the heart and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 must allow me to complete the quoted prophecy of Joel, "The promise is unto you and to your children." There Mr. G. stops. The Apostle adds "and to all that are afar off, even to as many as the Lord your God shall call." Now that God did not reject the Jews till they had refused to receive a glorified Christ, as well as crucified a humbled one (a measure of sin and unbelief completed in the stoning of Stephen, who sums up their conduct from Abraham to that day; where also Paul, the minister of the church, first comes upon the scene), is quite true, and hence that God waited and did not reveal all His counsels as to the union of Jew and Gentile. But the language omitted by Mr. G. throws it open in principle, and if it does not, why does he om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 was given to Israel especially, but by adding all flesh, the prophecy was in prospect carried out farther. It is the accustomed term for this in the Old Testament. "All flesh shall see the salvation of God." "By His fire and by His sword shall the Lord plead with all flesh." The "specially to Israel" does not exclude this. He was to be a light to lighten (to reveal) the Gentiles, and the glory of His people, Israel. Let my reader consult Jer. 25: 15-33, where the Lord declares He will plead with all flesh, beginning with Jerusalem (18-29, see Num. 16: 22). So to Christ, power is given over all flesh. But let the reader only take a concordance, and he will at once see the force of these words, its absolute universality, and where needed, contrast with Israel. He will readily understand why Mr. G. omits it, and what is far better, how God uses it, and how, while preserving the promises to Israel, it extends blessing and judgment to all, and putting the Jew first, goes out to the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pentance and remission of sins were to be preached in His name, beginning at Jerusalem. So even Paul, who knew no difference, for that all had sinned, yet went to the Jew first, and also to the Greek, saying that Christ was a minister of the circumcision for the truth of God to confirm the promises made to the fathers, and that the Gentiles might glorify God for His mercy, as it is written. Till the Jews rejected a glorified Christ the patience of God dealt with them as a nation for repentance, and gathered the members of His assembly from that people, calling then Cornelius by Peter, that all might be one, but using Paul as the instrument for unfolding the doctrine of the assembly and the ministration of the Gospel to the nations, a mission the others gave up entirely to him (Ga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Mr. G. see the Lord's coming and the setting up of Christ's kingdom by power, I might go further into this. Let him here only ponder this, that the little stone, cut out without hands, did not become a mountain to fill the whole earth, till after it had executed judgment. The knowledge of this would help in the understanding of Joel* and interpret many passages now obscure and falsely applied by those who do not see it. But I must now confine myself to my re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Joel it is before the great and terrible day of the Lord comes that there is deliverance in Mount Zion and in Jerusalem, and with this chapter 3 is conn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my alleged mistake of taking organization for privilege (and christian privileges do occupy the greatest part of my paper), I shall only quote Mr G.'s words, "To them (the Jews) pertained the adoption, glory, covenant, giving of the law, service, and the promises (Rom. 9: 4). Nothing more can be said of the church now." Any one can decide whether this applies to organization or privileges, and whether it is not an assertion that they had all that the church ha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oming of the Holy Ghost, the most essential point of all, I do mean to say that the Comforter, the Holy Ghost, did not come till after Christ was glorified. The word of God is positive and express as to this, and it is what is at the root of the question. What I have said about this, or rather what the blessed Lord and the word have said of it is quite plain. The Holy Ghost as God, is everywhere. "He inspired," I said, "the prophets, and wrought all through the divine history." But and if Christ and the divine word tell us the truth, we must so believe, the Comforter could not come until Christ went away and was glorified. "Christ," I remarked, "had created the world, but He did not come till the incarnation." "I came forth from the Father, and am come into the world; again I leave the world and go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repeat what the word of God says on this point as it is the real and vital question. It is a scriptural fact which constitutes Christianity, and the denial of the plain scriptural statements on the subject, or the neglect of them, is what has judaized Christianity, plunged the assembly of God into the world, and made it as it now stands, the powerless prey to infidelity. The death and resurrection of Christ are the foundations of Christianity, the presence of the Holy Ghost as personally come into the world, that is, to believers in it, is the essential living power and characteristic of Christianity and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add now, that Christ glorified as man, received Him (the Holy Ghost) afresh when so glorified, to shed Him forth on His disciples. Christ had not received Him to this end till after His ascension, Acts 2: 33 "Therefore, being by the right hand of God exalted, and having received of the Father the promise of the Holy Ghost, He hath shed forth this which ye now see and hear."</w:t>
      </w:r>
    </w:p>
    <w:p>
      <w:pPr>
        <w:pStyle w:val="Normal"/>
        <w:widowControl/>
        <w:snapToGrid w:val="false"/>
        <w:spacing w:lineRule="atLeast" w:line="360"/>
        <w:jc w:val="both"/>
        <w:rPr/>
      </w:pPr>
      <w:r>
        <w:rPr>
          <w:rFonts w:eastAsia="Times New Roman" w:cs="Arial" w:ascii="Arial" w:hAnsi="Arial"/>
          <w:color w:val="000000"/>
          <w:kern w:val="0"/>
        </w:rPr>
        <w:t xml:space="preserve">I am not going to reason as Mr. G. does, but to quote the word of God. Mr. G. speaks of " pouring out," as giving in abundance, and that such only is the difference. When </w:t>
      </w:r>
      <w:r>
        <w:rPr>
          <w:rFonts w:eastAsia="Times New Roman" w:cs="Arial" w:ascii="Arial" w:hAnsi="Arial"/>
          <w:i/>
          <w:iCs/>
          <w:color w:val="000000"/>
          <w:kern w:val="0"/>
        </w:rPr>
        <w:t xml:space="preserve">was </w:t>
      </w:r>
      <w:r>
        <w:rPr>
          <w:rFonts w:eastAsia="Times New Roman" w:cs="Arial" w:ascii="Arial" w:hAnsi="Arial"/>
          <w:color w:val="000000"/>
          <w:kern w:val="0"/>
        </w:rPr>
        <w:t>the Spirit of God poured out before Pentecost? But I will quote the texts, and to them I can claim the submission of every child of God. I have done so, but I press this point as a cardinal one, constituting Christianity as revealed in the New Testament.</w:t>
      </w:r>
    </w:p>
    <w:p>
      <w:pPr>
        <w:pStyle w:val="Normal"/>
        <w:widowControl/>
        <w:snapToGrid w:val="false"/>
        <w:spacing w:lineRule="atLeast" w:line="360"/>
        <w:jc w:val="both"/>
        <w:rPr/>
      </w:pPr>
      <w:r>
        <w:rPr>
          <w:rFonts w:eastAsia="Times New Roman" w:cs="Arial" w:ascii="Arial" w:hAnsi="Arial"/>
          <w:color w:val="000000"/>
          <w:kern w:val="0"/>
        </w:rPr>
        <w:t xml:space="preserve">In John 7 Christ not then showing Himself to the world according to the yet unfulfilled type of the feast of Tabernacles, says on the special, last (eighth) and great day of the feast, " If any man thirst, let him come unto me, and drink. He that believeth on me, as the scripture hath said, out of his belly shall flow rivers of living water," and the Evangelist adds: "This spake He of the Spirit, which they that believe on Him should receive, for the Holy Ghost was not yet (given), for Jesus was not yet glorified." Compare Acts 2 already quoted. There is no question of a greater or fuller measure. What is said is the Holy Ghost (πνευμα ἃγιον) was not yet. That is, as come and dwelling in believers. So the baptizing with the Holy Ghost was the second of the two great works of Christ. He was the Lamb of God who takes away the sin of the world, but He on whom, as man, the Holy Ghost descended and abode, He it was who would baptize with the Holy Ghost. This took place, as regards the one hundred and twenty, on the day of Pentecost, according to Christ's word (Acts 1: 5 ), and Christ being exalted and glorified according to John 7 shed forth the Holy Ghost according to the promise in Joel. The difference of the Spirit in the prophets, and the presence of the Holy Ghost as come down from Heaven, is clearly marked in 1 Pet. 1: 11-13: "The Spirit of Christ which was in them testified beforehand the sufferings of Christ, and the glory (glories) which should follow. Unto whom it was revealed, that not unto themselves, but unto us they did minister the things which are now reported unto you by them that have preached the gospel unto you, with the Holy Ghost sent down from heaven." There was a testimony beforehand, by the Spirit of Christ in the prophets, but with the gospel the things were, not brought, but reported with the Holy Ghost sent down from heaven, and then we are told that the things will be </w:t>
      </w:r>
      <w:r>
        <w:rPr>
          <w:rFonts w:eastAsia="Times New Roman" w:cs="Arial" w:ascii="Arial" w:hAnsi="Arial"/>
          <w:i/>
          <w:iCs/>
          <w:color w:val="000000"/>
          <w:kern w:val="0"/>
        </w:rPr>
        <w:t xml:space="preserve">brought </w:t>
      </w:r>
      <w:r>
        <w:rPr>
          <w:rFonts w:eastAsia="Times New Roman" w:cs="Arial" w:ascii="Arial" w:hAnsi="Arial"/>
          <w:color w:val="000000"/>
          <w:kern w:val="0"/>
        </w:rPr>
        <w:t>to us at the revelation of Jesus Christ, for which we must wait. The distinction, then, is perfectly scriptural, and the distinction made in scripture, that distinction being marked by "sent down from heaven." But further I add the positive texts (John 14: 16), "I will pray the Father, and He will give you another Comforter that He may abide with you for ever;" (25, 26), "These things have I spoken unto you, being yet present with you. But the Comforter which is the Holy Ghost, whom the Father will send in my name, He shall teach you all things." (15: 26), "But when the Comforter is come, whom I will send unto you from the Father, even the Spirit of truth." (16: 7), "It is expedient for you that I go away: for if I go not away, the Comforter will not come unto you; But if I depart, I will send Him unto you, and when He is come." And the Acts and Epistles confirm these plain testimonies. The former I have quoted. I add (19), "We have not so much as heard whether the Holy Ghost is." The same words as in John 7. So Eph. 1: 13, "In whom also, after that ye believed ye were sealed by that Holy Spirit of promise" - till Christ was glorified, promised, but not come; but now come, and given to believers as a seal. Their unity was the unity of the Spirit; there was one Spirit and one body. They were not to grieve the Holy Spirit of God by which they were sealed to the day of redemption (Gal. 3: 2), "They had received the Spirit by the hearing of faith." (1 Cor. 12), "All these worketh that one and the self-same Spirit dividing to every man severally as He will." "By one Spirit they were all baptized into one body." Christianity is the ministration of the Spirit, in contrast with the law (2 Cor. 3). And it is a great mistake to suppose that miraculous gifts and prophesy were the special and most important effects. The disciples were not to rejoice that demons were subject unto them, but rather that their names were written in heaven. Men might have supernatural power (1 Cor. 13), without being converted, and in the Old Testament we have instances of it, but if sealed with the Holy Ghost, it was as believers, and for the day of redemption. They could then (Gal. 4) cry Abba Father, being sons by faith in Christ Jesus, they (John 16) know they are in Christ and Christ in them (1 John 4: 13). They know, and that by the Spirit given to them, that they dwell in God, and God in them. His love is shed abroad in their hearts by the Holy Ghost given to them (Rom. 5: 5). Their bodies are temples. The Spirit Himself bears witness with our spirit, helps our infirmities; we are led by the Spirit, mind the things of the Spirit: He which establishes in Christ, and has anointed us is God, who hath also sealed us, and given the earnest of the Spirit in our hearts (2 Cor. 1: 21, 22). He who hath wrought us for the self-same thing (the glory), is God, who hath also given us the earnest of the Spirit (2 Cor. 5: 5). All this is more than power and prophecy. It is the Christian state, and is contrasted (Gal. 4) with the Jewish believer consequent on accomplished and known redemption. The more the reader examines the Word, the more he will find the presence of the Holy Ghost in the believer and in the assembly, essentially and distinctively characteristic of Christianity.</w:t>
      </w:r>
    </w:p>
    <w:p>
      <w:pPr>
        <w:pStyle w:val="Normal"/>
        <w:widowControl/>
        <w:snapToGrid w:val="false"/>
        <w:spacing w:lineRule="atLeast" w:line="360"/>
        <w:jc w:val="both"/>
        <w:rPr/>
      </w:pPr>
      <w:r>
        <w:rPr>
          <w:rFonts w:eastAsia="Times New Roman" w:cs="Arial" w:ascii="Arial" w:hAnsi="Arial"/>
          <w:color w:val="000000"/>
          <w:kern w:val="0"/>
        </w:rPr>
        <w:t xml:space="preserve">I may notice one passage, as it makes a difficulty of some, John 14: 17. It does not touch the question, if we take it as Mr. G. and others do, namely, that the Holy Ghost had come down on Jesus as man after His baptism, and dwelt with them in that sense, but was not </w:t>
      </w:r>
      <w:r>
        <w:rPr>
          <w:rFonts w:eastAsia="Times New Roman" w:cs="Arial" w:ascii="Arial" w:hAnsi="Arial"/>
          <w:i/>
          <w:iCs/>
          <w:color w:val="000000"/>
          <w:kern w:val="0"/>
        </w:rPr>
        <w:t>in them</w:t>
      </w:r>
      <w:r>
        <w:rPr>
          <w:rFonts w:eastAsia="Times New Roman" w:cs="Arial" w:ascii="Arial" w:hAnsi="Arial"/>
          <w:color w:val="000000"/>
          <w:kern w:val="0"/>
        </w:rPr>
        <w:t xml:space="preserve">. This only confirms what I have insisted on. The Holy Ghost coming and being in them was future: "and shall be in you." That was not yet. But the truth is, I do not believe this to be the sense of "dwelling" with them. The translators had an avowed and unhappy practise of translating the same word differently in the same sentence, as in John 5: "judgment," "condemnation," "damnation," are one identical word in Greek. So here "dwell" in ver. 17 is the same as "abide" in ver. 16. The Father was to give another Comforter who was to abide for ever with them. Christ could not; He was to go away to the Father. When sent, He was to abide with them, and be in them. Christ was there with them, but He could not abide with them; was with them, but no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m. This other Comforter would </w:t>
      </w:r>
      <w:r>
        <w:rPr>
          <w:rFonts w:eastAsia="Times New Roman" w:cs="Arial" w:ascii="Arial" w:hAnsi="Arial"/>
          <w:i/>
          <w:iCs/>
          <w:color w:val="000000"/>
          <w:kern w:val="0"/>
        </w:rPr>
        <w:t xml:space="preserve">abide, </w:t>
      </w:r>
      <w:r>
        <w:rPr>
          <w:rFonts w:eastAsia="Times New Roman" w:cs="Arial" w:ascii="Arial" w:hAnsi="Arial"/>
          <w:color w:val="000000"/>
          <w:kern w:val="0"/>
        </w:rPr>
        <w:t xml:space="preserve">and b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m. The "cannot receive" of the world is as much the present time as "abide." It is when sent. And the truth is, abides or dwells, is just as much future as present. It depends on an accent (μενέι or μενεῖ) and in the early MSS. there were no accents. But taking it in Mr. G.'s sense, the Spirit was there in Christ as man, and so with them, but </w:t>
      </w:r>
      <w:r>
        <w:rPr>
          <w:rFonts w:eastAsia="Times New Roman" w:cs="Arial" w:ascii="Arial" w:hAnsi="Arial"/>
          <w:i/>
          <w:iCs/>
          <w:color w:val="000000"/>
          <w:kern w:val="0"/>
        </w:rPr>
        <w:t xml:space="preserve">in </w:t>
      </w:r>
      <w:r>
        <w:rPr>
          <w:rFonts w:eastAsia="Times New Roman" w:cs="Arial" w:ascii="Arial" w:hAnsi="Arial"/>
          <w:color w:val="000000"/>
          <w:kern w:val="0"/>
        </w:rPr>
        <w:t>them was, on the contrary, future.</w:t>
      </w:r>
    </w:p>
    <w:p>
      <w:pPr>
        <w:pStyle w:val="Normal"/>
        <w:widowControl/>
        <w:snapToGrid w:val="false"/>
        <w:spacing w:lineRule="atLeast" w:line="360"/>
        <w:jc w:val="both"/>
        <w:rPr/>
      </w:pPr>
      <w:r>
        <w:rPr>
          <w:rFonts w:eastAsia="Times New Roman" w:cs="Arial" w:ascii="Arial" w:hAnsi="Arial"/>
          <w:color w:val="000000"/>
          <w:kern w:val="0"/>
        </w:rPr>
        <w:t xml:space="preserve">The word of God, therefore, testifies positively that the Comforter did not, and could not come, till Christ went away and was glorified. There is nothing about any previous pouring out, but a promise of doing it in the future. Nor does even </w:t>
      </w:r>
      <w:r>
        <w:rPr>
          <w:rFonts w:eastAsia="Times New Roman" w:cs="Arial" w:ascii="Arial" w:hAnsi="Arial"/>
          <w:i/>
          <w:iCs/>
          <w:color w:val="000000"/>
          <w:kern w:val="0"/>
        </w:rPr>
        <w:t xml:space="preserve">shaphak </w:t>
      </w:r>
      <w:r>
        <w:rPr>
          <w:rFonts w:eastAsia="Times New Roman" w:cs="Arial" w:ascii="Arial" w:hAnsi="Arial"/>
          <w:color w:val="000000"/>
          <w:kern w:val="0"/>
        </w:rPr>
        <w:t xml:space="preserve">mean giving in abundance, particularly, but simply pouring out. Further, in speaking of less and more, His </w:t>
      </w:r>
      <w:r>
        <w:rPr>
          <w:rFonts w:eastAsia="Times New Roman" w:cs="Arial" w:ascii="Arial" w:hAnsi="Arial"/>
          <w:i/>
          <w:iCs/>
          <w:color w:val="000000"/>
          <w:kern w:val="0"/>
        </w:rPr>
        <w:t xml:space="preserve">personal </w:t>
      </w:r>
      <w:r>
        <w:rPr>
          <w:rFonts w:eastAsia="Times New Roman" w:cs="Arial" w:ascii="Arial" w:hAnsi="Arial"/>
          <w:color w:val="000000"/>
          <w:kern w:val="0"/>
        </w:rPr>
        <w:t>coming is denied; a very weighty point. "When</w:t>
      </w:r>
      <w:r>
        <w:rPr>
          <w:rFonts w:eastAsia="Times New Roman" w:cs="Arial" w:ascii="Arial" w:hAnsi="Arial"/>
          <w:i/>
          <w:iCs/>
          <w:color w:val="000000"/>
          <w:kern w:val="0"/>
        </w:rPr>
        <w:t xml:space="preserve"> He </w:t>
      </w:r>
      <w:r>
        <w:rPr>
          <w:rFonts w:eastAsia="Times New Roman" w:cs="Arial" w:ascii="Arial" w:hAnsi="Arial"/>
          <w:color w:val="000000"/>
          <w:kern w:val="0"/>
        </w:rPr>
        <w:t xml:space="preserve">shall come." </w:t>
      </w:r>
      <w:r>
        <w:rPr>
          <w:rFonts w:eastAsia="Times New Roman" w:cs="Arial" w:ascii="Arial" w:hAnsi="Arial"/>
          <w:i/>
          <w:iCs/>
          <w:color w:val="000000"/>
          <w:kern w:val="0"/>
        </w:rPr>
        <w:t xml:space="preserve">He </w:t>
      </w:r>
      <w:r>
        <w:rPr>
          <w:rFonts w:eastAsia="Times New Roman" w:cs="Arial" w:ascii="Arial" w:hAnsi="Arial"/>
          <w:color w:val="000000"/>
          <w:kern w:val="0"/>
        </w:rPr>
        <w:t>is sent, comes, wills, distributes, works, and, I repeat, Christianity is distinguished by that presence of the Holy Ghost the Comforter. I repeat here the immensely important truth that God's dwelling with man is the consequence of accomplished redemption. He did not with Adam, nor Abraham, nor other saints. When He had redeemed Israel out of Egypt He did. "He dwelleth between the cherubim" (See Ex. 29: 45, 46). So the Holy Ghost could not come, till man sat at the right hand of God, the glorified witness that an eternal redemption was accomplished. Of this we have seen in John 7, Acts 2, John 16: 7, the positive testimony. The whole character of christianity depends on it. We are not yet in the christian state and standing if we have not the Spirit (Rom. 8: 9-11).</w:t>
      </w:r>
    </w:p>
    <w:p>
      <w:pPr>
        <w:pStyle w:val="Normal"/>
        <w:widowControl/>
        <w:snapToGrid w:val="false"/>
        <w:spacing w:lineRule="atLeast" w:line="360"/>
        <w:jc w:val="both"/>
        <w:rPr/>
      </w:pPr>
      <w:r>
        <w:rPr>
          <w:rFonts w:eastAsia="Times New Roman" w:cs="Arial" w:ascii="Arial" w:hAnsi="Arial"/>
          <w:color w:val="000000"/>
          <w:kern w:val="0"/>
        </w:rPr>
        <w:t xml:space="preserve">Mr. G. says that the work of instituting the church is nowhere ascribed to the Spirit in scripture. That the church was not yet built or building when Christ was on earth is certain, for He says, on this rock I </w:t>
      </w:r>
      <w:r>
        <w:rPr>
          <w:rFonts w:eastAsia="Times New Roman" w:cs="Arial" w:ascii="Arial" w:hAnsi="Arial"/>
          <w:i/>
          <w:iCs/>
          <w:color w:val="000000"/>
          <w:kern w:val="0"/>
        </w:rPr>
        <w:t xml:space="preserve">will </w:t>
      </w:r>
      <w:r>
        <w:rPr>
          <w:rFonts w:eastAsia="Times New Roman" w:cs="Arial" w:ascii="Arial" w:hAnsi="Arial"/>
          <w:color w:val="000000"/>
          <w:kern w:val="0"/>
        </w:rPr>
        <w:t>build my church. Till Christ died the foundation was not laid. Here only is the church spoken of in His lifetime and as a future thing. But He died to gather together in one the children of God which were scattered abroad, and the two characters in which the church is spoken of, body and house, are both attributed to the Spirit, baptized by one Spirit into one body, and the habitation of God by the Spirit (Eph. 2: 22). "In whom ye are builded together for an habitation of God through the Spirit (εν πνευματι). There is one Spirit and one body. For as the body is one, and hath many members, and all the members of that one body being many, are one body, so also is Christ. For by one Spirit we are all baptized into one body, Jews or Gentiles, etc." (1 Cor. 12: 12, 13). Even if we come down to the low ground of external organization, Mr. G. says, "Christ instituted the Lord's supper, Christ instituted baptism." Well then, they did not exist before Christ, as so organized. But when Mr. G. says, "Christ gave the organization of the New Testament to the disciples," though the expression "the organization of the New Testament" be somewhat unintelligible, will He tell us when He did so? I read in 1 Tim. of such organization, and historical facts elsewhere connected with it, but for saying that any such were given by Christ, there is not a shadow of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y organization He means baptism and the Lord's supper, it is a proof that as He instituted them, such organization did not exist before, and it was when the Holy Ghost came they were carried out. Baptism to Christ's death could not be till He had died, and the Lord's supper is a symbol of the unity of the body of which an exalted Christ (Eph. 1: 19-23) is the Head.</w:t>
      </w:r>
    </w:p>
    <w:p>
      <w:pPr>
        <w:pStyle w:val="Normal"/>
        <w:widowControl/>
        <w:snapToGrid w:val="false"/>
        <w:spacing w:lineRule="atLeast" w:line="360"/>
        <w:jc w:val="both"/>
        <w:rPr/>
      </w:pPr>
      <w:r>
        <w:rPr>
          <w:rFonts w:eastAsia="Times New Roman" w:cs="Arial" w:ascii="Arial" w:hAnsi="Arial"/>
          <w:color w:val="000000"/>
          <w:kern w:val="0"/>
        </w:rPr>
        <w:t xml:space="preserve">As to Christ not loving the church till it existed, it is false doctrine. In its fulness and completeness in God's purpose it does not exist yet, at least we trust that soul's will yet be brought in. "Yet to be made and defiled," says Mr. G. Did He not love the souls He saves now, before they existed? They were defiled in their own nature, and of these the church is made up, loved before they existed, defiled as sinners, and Christ died long ago for their purification, and they constitute the church when sealed. Christ did love the church before it existed. Did He only give Himself for what existed then? This is very sad. He gave Himself for it </w:t>
      </w:r>
      <w:r>
        <w:rPr>
          <w:rFonts w:eastAsia="Times New Roman" w:cs="Arial" w:ascii="Arial" w:hAnsi="Arial"/>
          <w:i/>
          <w:iCs/>
          <w:color w:val="000000"/>
          <w:kern w:val="0"/>
        </w:rPr>
        <w:t>that He might</w:t>
      </w:r>
      <w:r>
        <w:rPr>
          <w:rFonts w:eastAsia="Times New Roman" w:cs="Arial" w:ascii="Arial" w:hAnsi="Arial"/>
          <w:color w:val="000000"/>
          <w:kern w:val="0"/>
        </w:rPr>
        <w:t xml:space="preserve"> sanctify and cleanse it by the washing of water by the word, that He might present it to Himself, a glorious church without spot. What He will present to Himself certainly did not exist when He gave Himself for it. There could be no church but by His giving Himself for it. Its cleansing, in time, comes after this. He loved the church that He will present, glorious, to Himself.</w:t>
      </w:r>
    </w:p>
    <w:p>
      <w:pPr>
        <w:pStyle w:val="Normal"/>
        <w:widowControl/>
        <w:snapToGrid w:val="false"/>
        <w:spacing w:lineRule="atLeast" w:line="360"/>
        <w:jc w:val="both"/>
        <w:rPr/>
      </w:pPr>
      <w:r>
        <w:rPr>
          <w:rFonts w:eastAsia="Times New Roman" w:cs="Arial" w:ascii="Arial" w:hAnsi="Arial"/>
          <w:color w:val="000000"/>
          <w:kern w:val="0"/>
        </w:rPr>
        <w:t xml:space="preserve">This only shows how if one truth be given up, others, if touched, will crumble with it. If Mr. G. had given himself the trouble of examining the Greek in Eph. 3: 4-11, he would have found that as the English proves nothing of the kind, in Greek there is no ground for what he says as to the Jews being the body (a monstrous assertion, really) at all. The word is σύσσωμα, which could not exist till both were formed in one, according to chapter 2, to make of both one </w:t>
      </w:r>
      <w:r>
        <w:rPr>
          <w:rFonts w:eastAsia="Times New Roman" w:cs="Arial" w:ascii="Arial" w:hAnsi="Arial"/>
          <w:i/>
          <w:iCs/>
          <w:color w:val="000000"/>
          <w:kern w:val="0"/>
        </w:rPr>
        <w:t>new</w:t>
      </w:r>
      <w:r>
        <w:rPr>
          <w:rFonts w:eastAsia="Times New Roman" w:cs="Arial" w:ascii="Arial" w:hAnsi="Arial"/>
          <w:color w:val="000000"/>
          <w:kern w:val="0"/>
        </w:rPr>
        <w:t xml:space="preserve"> man.</w:t>
      </w:r>
    </w:p>
    <w:p>
      <w:pPr>
        <w:pStyle w:val="Normal"/>
        <w:widowControl/>
        <w:snapToGrid w:val="false"/>
        <w:spacing w:lineRule="atLeast" w:line="360"/>
        <w:jc w:val="both"/>
        <w:rPr/>
      </w:pPr>
      <w:r>
        <w:rPr>
          <w:rFonts w:eastAsia="Times New Roman" w:cs="Arial" w:ascii="Arial" w:hAnsi="Arial"/>
          <w:color w:val="000000"/>
          <w:kern w:val="0"/>
        </w:rPr>
        <w:t xml:space="preserve">The concluding remarks scarcely require any on my part. There is not a word in scripture about any people using Melchisedec, not even Abraham, though he owned his greatness. Abraham acted as priest for himself continually setting up his altar, as did Isaac and Jacob, and the family altar has been generally recognized by christians. There is not a shadow of any assembly of believers, or professed believers, before the exodus. Melchisedec is introduced as a mysterious personage whose priesthood and life were coincident, not what priests were, or the great high priest is now, to intercede for the ignorant or out of the way, or to offer gifts and sacrifices for sin as the apostle insists; but to give, and to bless the Most High God, and Abraham from the Most High God, when through His power he was already wholly victorious. And if Mr. G. had taken the pains to read that one of the songs of Zion (Ps. 110) to which he alludes, he would have found that it was setting Christ at God's right hand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His enemies should be His footstool; and that the sending the rod of His power out of Zion is future. Then His enemies will be made His footstool. Hence when the apostle shows that there arises another priest not of the order of Aaron, Christ being that priest, he makes the present exercise of His priesthood exclusively according to the analogy of Aaron's, though He be not of his order (Heb. 8: 9), because Christ is yet sitting at the right hand of God, and His enemies, if scripture is to be believed, not yet made His footstool. A priest is not the priest of a church,* unless in popery, that I know of. The essential character of the present time is that Christ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sitting on His own throne, but on His Father's, at God's right hand, </w:t>
      </w:r>
      <w:r>
        <w:rPr>
          <w:rFonts w:eastAsia="Times New Roman" w:cs="Arial" w:ascii="Arial" w:hAnsi="Arial"/>
          <w:i/>
          <w:iCs/>
          <w:color w:val="000000"/>
          <w:kern w:val="0"/>
        </w:rPr>
        <w:t xml:space="preserve">till </w:t>
      </w:r>
      <w:r>
        <w:rPr>
          <w:rFonts w:eastAsia="Times New Roman" w:cs="Arial" w:ascii="Arial" w:hAnsi="Arial"/>
          <w:color w:val="000000"/>
          <w:kern w:val="0"/>
        </w:rPr>
        <w:t>His enemies be made His footstool, and the Holy Ghost sent down while He is there "expecting," having by one offering perfected for ever them that are sanctified through it. I do not admit that there was an order known as elders when Moses returned to Israel in Egypt. There were elders, but no order known as elders. If there were, let the institution be shown. There was one established when Jethro came (Ex. 18, Deut. 1), but this was subsequent; and a special one of seventy (Num. 11: 17). But as to this I am quite indifferent. The congregation was not formed, but they were a separated people, and if there be no testimony of it, for aught I know there may have been some known elders, but no such order is spoken of. Nor even in the New Testament is any appointment of elders spoken of amongst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never spoken of unless in Heb. 12: 22, where the whole heavenly and earthly order is spoken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re were a congregation connected with Melchisedec, of which there is not the slightest trace, or that there were elders in Israel organized as an order among the people, which is not said either, what has that to do with union with Christ by the Holy Ghost, with the glorious head of the body, or even with the habitation of God through the Spirit, formed consequent on Christ having broken down the middle wall of partition, and set aside Judaism? Were Melchisedec's fancied congregation members of Melchisedec's body? Yet that is what constitutes the church in its truest character: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habit of mere human arrangement blots out of the mind the divinely given revelations of a glorified Christ at God's right hand, and a body united to Him by the Holy Ghost. A priest must have a church, an utterly unscriptural thought, instead of a glorified Christ and union with Him by the Holy Ghost; Christ, too, fancied to be exercising His power as King now, instead of sitting at God's right hand expecting till His enemies be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rust no harsh word has escaped me. I do not deny it is an exercise of patience to go over and over again what constitutes the characteristic existence of the church, and christianity itself commencing from Pentecost. My only consolation is that it brings out, clearer and clearer, for christians, great fundamental truths of their own standing. If any man have not the Spirit of Christ he is none of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rd's Depar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2: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other of the early addresses of the author translated from the French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7, pages 8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circumstances of the death of Jesus sum up for us these two great principles; the love of God, and the hatred of man. Here the Lord makes preparations for His departure, but, though absent now, He is ever present spiritually with His own, and His desire is that the children of God should all lean on Him. Our strength comes from our weakness, but we easily overlook the sense of our weakness when God's grace acts, because we attribute to ourselves something of its effects. It is then that we need to be sifted, for the flesh has come in, and evil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a spectacle to the world, to angels, and to men, to show them and to make them know the power of God, the power of the Holy Ghost prevailing over the power of evil, and that even in the weakness of man. But if we abandon the support of the Spirit, the flesh re-appears, regains its strength, leads us into temptation, and does not shelter us from the effects of this last. This was what happened to Peter; the strength of the flesh suffices to lead him into temptation, but not to draw him out of it. Jesus in this way allowed Peter to be sifted, and to make experience of the weakness of the flesh, in order that he should, by this knowledge, be fitted to strengthen his brethren. The Lord says, "Ye are they which have continued with me in my temptations" (v. 28), and yet often they had neither understood Him nor followed Him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Lord's departure, He leaves His disciples to themselves, as sheep in the midst of wolves; hence the instruction of verse 36. He gives them also the example of His deep humility. From the moment that we think ourselves to be the benefactors of anyone (vv. 25, 26) we take God's place; man is glorified at God's expense in the presence of his fellows. We lose our character as children of God when we lose our place as servants. Jesus was the Servant of all (v. 27); the more we are servants, the more we shall be like Him. Love makes us the servants of others, because of their miseries. A mother is servant to her child, although she is ab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Lord's Supper, the Lord wished to give His disciples a testimony of His love. But there also He was Servant. (vv. 14, 15.) The Lord was going to take His place in heaven, to become the Nazarite there, separated from the joys of His disciples, and separated outwardly from sinners. Love cannot be happy without those that are loved sharing what it has. Jesus cannot be satisfied until the Church is gathered with Him in glory. But before He departs, He leaves us a token of love. He had much desired to eat that passover with them before He should suffer. He made Himself man and servant that our hearts might have an object for our love, at the same time human and divine. The link of love is perfect; it is the most intimate communion of Him with us, and us with Him. Jesus is the first-born among many brethren, and takes that character as the object of our affections. He does not command love, but He produces it by the manifestation of His love for us. Jesus is not changed. He places us in the same position as Himself; He produces in us the desire for communion with Him. Taking a meal together is a sign of love and fellowship; the joy which accompanies it is not at its height, because now the Lord is separated from us, and does not eat with us in person any longer; He has left us together in love. The Christian is separated from the world by his love for the One who is far away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a Christian stay away from the Lord's Supper? It is to excommunicate oneself. The Lord's Supper is a token of pardon; the memorial of the love of Jesus. Christ is spiritually present with His own, but He is also absent, and we wait for Him. By partaking of one loaf, we show that we are one body, and I cannot cut myself off, excommunicate myself from the body of Christ. In the Lord's Supper Christ desired to express His love, to remind us of His love; it is a necessity of His heart. The token of the love of Christ - the Friend who has died for us - the absent Friend - must be precious to us. He deigns to be one of us, separated from us for a little while, but finding His joy in making us happ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uteronomy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vern 18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225-9.}</w:t>
      </w:r>
    </w:p>
    <w:p>
      <w:pPr>
        <w:pStyle w:val="Normal"/>
        <w:widowControl/>
        <w:snapToGrid w:val="false"/>
        <w:spacing w:lineRule="atLeast" w:line="360"/>
        <w:jc w:val="both"/>
        <w:rPr/>
      </w:pPr>
      <w:r>
        <w:rPr>
          <w:rFonts w:eastAsia="Times New Roman" w:cs="Arial" w:ascii="Arial" w:hAnsi="Arial"/>
          <w:color w:val="000000"/>
          <w:kern w:val="0"/>
        </w:rPr>
        <w:t xml:space="preserve">This chapter gives a kind of epitome of the book of Deuteronomy. This book is totally different to all the other books in the Pentateuch; for the people are viewed as in the land, and it is the ordering of them in the land. In the tabernacle service the question was, whether they could approach God; the point was going up to God in His holiness; but here it is the worship and blessing of God as in </w:t>
      </w:r>
      <w:r>
        <w:rPr>
          <w:rFonts w:eastAsia="Times New Roman" w:cs="Arial" w:ascii="Arial" w:hAnsi="Arial"/>
          <w:i/>
          <w:iCs/>
          <w:color w:val="000000"/>
          <w:kern w:val="0"/>
        </w:rPr>
        <w:t xml:space="preserve">possession </w:t>
      </w:r>
      <w:r>
        <w:rPr>
          <w:rFonts w:eastAsia="Times New Roman" w:cs="Arial" w:ascii="Arial" w:hAnsi="Arial"/>
          <w:color w:val="000000"/>
          <w:kern w:val="0"/>
        </w:rPr>
        <w:t xml:space="preserve">of all these blessings. </w:t>
      </w:r>
      <w:r>
        <w:rPr>
          <w:rFonts w:eastAsia="Times New Roman" w:cs="Arial" w:ascii="Arial" w:hAnsi="Arial"/>
          <w:i/>
          <w:iCs/>
          <w:color w:val="000000"/>
          <w:kern w:val="0"/>
        </w:rPr>
        <w:t>We</w:t>
      </w:r>
      <w:r>
        <w:rPr>
          <w:rFonts w:eastAsia="Times New Roman" w:cs="Arial" w:ascii="Arial" w:hAnsi="Arial"/>
          <w:color w:val="000000"/>
          <w:kern w:val="0"/>
        </w:rPr>
        <w:t xml:space="preserve"> get both, because it is in going into the sanctuary that we enjoy the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get here any promise made to Abraham, or anything connected with it. Verse 5 refers to Jacob; it is God delivering the people, and bringing them into the land in responsibility. Chapter 29: 29, they were put upon responsibility in the land to enjoy the blessings consequent upon obedience; but supposing they were not faithful, what then? Then he says, " If thou shalt return unto the Lord thy God . . . then the Lord thy God will turn thy captivity," etc. (30: 2); that is, there is the promise of blessing "the revealed things." But then there are "the secret things," which are, when they had come into the land and lost everything, through disobedience, yet, if their hearts turned to the Lord, the door was not in heaven or hades, but nigh them in their heart (30: 14), and if they turned to Him there was recovery; those were "the secret things."</w:t>
      </w:r>
    </w:p>
    <w:p>
      <w:pPr>
        <w:pStyle w:val="Normal"/>
        <w:widowControl/>
        <w:snapToGrid w:val="false"/>
        <w:spacing w:lineRule="atLeast" w:line="360"/>
        <w:jc w:val="both"/>
        <w:rPr/>
      </w:pPr>
      <w:r>
        <w:rPr>
          <w:rFonts w:eastAsia="Times New Roman" w:cs="Arial" w:ascii="Arial" w:hAnsi="Arial"/>
          <w:color w:val="000000"/>
          <w:kern w:val="0"/>
        </w:rPr>
        <w:t xml:space="preserve">Between chapters 26 and 30 you get the real effect of the law, a curse in Chapter 27, and then in chapters 28 and 29 governmental blessings and cursings, and God restoring them in blessing. It is striking that chapter 27 takes up the law essentially in its character. He puts six tribes to curse, and you have all the curses; and he puts six tribes to bless, and you get no blessings at all. I suppose the blessings </w:t>
      </w:r>
      <w:r>
        <w:rPr>
          <w:rFonts w:eastAsia="Times New Roman" w:cs="Arial" w:ascii="Arial" w:hAnsi="Arial"/>
          <w:i/>
          <w:iCs/>
          <w:color w:val="000000"/>
          <w:kern w:val="0"/>
        </w:rPr>
        <w:t xml:space="preserve">were </w:t>
      </w:r>
      <w:r>
        <w:rPr>
          <w:rFonts w:eastAsia="Times New Roman" w:cs="Arial" w:ascii="Arial" w:hAnsi="Arial"/>
          <w:color w:val="000000"/>
          <w:kern w:val="0"/>
        </w:rPr>
        <w:t xml:space="preserve">pronounced historically, but we are only told of the curses. In chapters 28 and 29 you get </w:t>
      </w:r>
      <w:r>
        <w:rPr>
          <w:rFonts w:eastAsia="Times New Roman" w:cs="Arial" w:ascii="Arial" w:hAnsi="Arial"/>
          <w:i/>
          <w:iCs/>
          <w:color w:val="000000"/>
          <w:kern w:val="0"/>
        </w:rPr>
        <w:t xml:space="preserve">governmental </w:t>
      </w:r>
      <w:r>
        <w:rPr>
          <w:rFonts w:eastAsia="Times New Roman" w:cs="Arial" w:ascii="Arial" w:hAnsi="Arial"/>
          <w:color w:val="000000"/>
          <w:kern w:val="0"/>
        </w:rPr>
        <w:t>blessings; they would be blessed or not according as they obeyed: that is, a distinct thing from the curses or blessings being pronounced. Chapter 26 was the normal state, the right state of Israel. I have come to bring back to God what He has given me; but the principle was, that they had not defiled themselves with the dead (v. 14); that is, they had kept the principles of the first covenant.</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priests </w:t>
      </w:r>
      <w:r>
        <w:rPr>
          <w:rFonts w:eastAsia="Times New Roman" w:cs="Arial" w:ascii="Arial" w:hAnsi="Arial"/>
          <w:color w:val="000000"/>
          <w:kern w:val="0"/>
        </w:rPr>
        <w:t xml:space="preserve">are left out in Deuteronomy, and the tithes given to the priests are left out too. There were three sets of tithes: the first in Num. 18, not given to the priests directly, but the increase of the people's fields, &amp;c., given to the Levites, who gave a tenth of these tithes to the priests; these were the regular tithes. But in Deut. 12, and 14 you get nothing of that; the people take the tithes, their peace-offerings, and so on, and they go up to </w:t>
      </w:r>
      <w:r>
        <w:rPr>
          <w:rFonts w:eastAsia="Times New Roman" w:cs="Arial" w:ascii="Arial" w:hAnsi="Arial"/>
          <w:i/>
          <w:iCs/>
          <w:color w:val="000000"/>
          <w:kern w:val="0"/>
        </w:rPr>
        <w:t xml:space="preserve">one place; </w:t>
      </w:r>
      <w:r>
        <w:rPr>
          <w:rFonts w:eastAsia="Times New Roman" w:cs="Arial" w:ascii="Arial" w:hAnsi="Arial"/>
          <w:color w:val="000000"/>
          <w:kern w:val="0"/>
        </w:rPr>
        <w:t xml:space="preserve">for all social enjoyment was to be religiously connected with the place where God had put His name. They were to go up to Jerusalem, a leading principle in Deuteronomy to keep them from idolatry. If it was too far to take their offerings, they might sell them, and carry up their money to the place the Lord had chosen, and buy whatever they had set their heart upon, and feast upon it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The priests are ignored, and the people go and feast upon it themselves; these were the second set of tithes. The third tithes (which Amos refers to chap. 4: 4) came every third year; they eat the tithes in their house, and did not go up to Jerusalem. (See chap. 26: 12.) They </w:t>
      </w:r>
      <w:r>
        <w:rPr>
          <w:rFonts w:eastAsia="Times New Roman" w:cs="Arial" w:ascii="Arial" w:hAnsi="Arial"/>
          <w:i/>
          <w:iCs/>
          <w:color w:val="000000"/>
          <w:kern w:val="0"/>
        </w:rPr>
        <w:t xml:space="preserve">may </w:t>
      </w:r>
      <w:r>
        <w:rPr>
          <w:rFonts w:eastAsia="Times New Roman" w:cs="Arial" w:ascii="Arial" w:hAnsi="Arial"/>
          <w:color w:val="000000"/>
          <w:kern w:val="0"/>
        </w:rPr>
        <w:t>have been the second tithes, and a special ordinance about them. You do not find the first tithes specified at all in Deuteronomy. The first tithes were the tenth part of all their increase given to the Levites. (Num. 18) The second tithes are in Deut. 12 and 14, not given to the priests, but eaten by the people themselves at Jerusalem. The third are in Amos 4: 4 and Deut. 26: 12. The priests are ignored in Deuteronomy, except in chapter 18; for there is nothing about going into the sanctuary. I do not suppose there was any sacrifice offered to Jehovah in the wilderness. (See Amos 5: 25.) Amos says the people were to go into captivity "beyond Damascus." (v. 27.) Stephen quotes it, and says "beyond Babylon" (Acts 7: 43), because it was a present dispersion. The priests in Exod. 19 were persons Moses appointed.</w:t>
      </w:r>
    </w:p>
    <w:p>
      <w:pPr>
        <w:pStyle w:val="Normal"/>
        <w:widowControl/>
        <w:snapToGrid w:val="false"/>
        <w:spacing w:lineRule="atLeast" w:line="360"/>
        <w:jc w:val="both"/>
        <w:rPr/>
      </w:pPr>
      <w:r>
        <w:rPr>
          <w:rFonts w:eastAsia="Times New Roman" w:cs="Arial" w:ascii="Arial" w:hAnsi="Arial"/>
          <w:color w:val="000000"/>
          <w:kern w:val="0"/>
        </w:rPr>
        <w:t xml:space="preserve">The very first verses of Deuteronomy are remarkable; the people took forty years for what was an eleven days' journey. The book goes on (with a division at chapter 12) to chapter 29; then you come to the secret things after failure. The other was the development of the basis on which they enjoyed the land when they got into it. In chap. 2 they turned and took their journey into the wilderness, and wandered there. All the people perished except Joshua and Caleb; all under twenty survived. Chapter 5 begins the book with commandments and statutes. Up to that Moses had been rehearsing their history with warnings; now he begins with the ten commandments. In chap. 12 he specially marks "the </w:t>
      </w:r>
      <w:r>
        <w:rPr>
          <w:rFonts w:eastAsia="Times New Roman" w:cs="Arial" w:ascii="Arial" w:hAnsi="Arial"/>
          <w:i/>
          <w:iCs/>
          <w:color w:val="000000"/>
          <w:kern w:val="0"/>
        </w:rPr>
        <w:t>place</w:t>
      </w:r>
      <w:r>
        <w:rPr>
          <w:rFonts w:eastAsia="Times New Roman" w:cs="Arial" w:ascii="Arial" w:hAnsi="Arial"/>
          <w:color w:val="000000"/>
          <w:kern w:val="0"/>
        </w:rPr>
        <w:t xml:space="preserve"> which the Lord your God shall choose," which characterizes the body of the book, and which was to deliver them from idolatry, yet they soon had high places. In David's time Gibeon was a great high place; the ark was at Zion. Chapter 26 is based on redemption, and not on the original promise, only in chap. 30 he goes back to the original promise, and that is "the secret things." In Numbers it is the end of the wilderness; in Deuteronomy we are found in the land. In Numbers the priesthood closes; for Aaron dies, and it was Aaron who had carried them through the wilderness; </w:t>
      </w:r>
      <w:r>
        <w:rPr>
          <w:rFonts w:eastAsia="Times New Roman" w:cs="Arial" w:ascii="Arial" w:hAnsi="Arial"/>
          <w:i/>
          <w:iCs/>
          <w:color w:val="000000"/>
          <w:kern w:val="0"/>
        </w:rPr>
        <w:t xml:space="preserve">his </w:t>
      </w:r>
      <w:r>
        <w:rPr>
          <w:rFonts w:eastAsia="Times New Roman" w:cs="Arial" w:ascii="Arial" w:hAnsi="Arial"/>
          <w:color w:val="000000"/>
          <w:kern w:val="0"/>
        </w:rPr>
        <w:t>rod budded, not Moses'. You get in Numbers perfect justification after failure - "He hath not beheld iniquity in Jacob," &amp;c. (Chap. 23: 21.) The red heifer in Numbers 19 was for washing the people's feet when in evil. Balaam's four prophecies are a separated people, a justified people, a beautiful people, and Christ's coming again. That closes the wilderness history, and then I get the being in the land, quite on distinct ground.</w:t>
      </w:r>
    </w:p>
    <w:p>
      <w:pPr>
        <w:pStyle w:val="Normal"/>
        <w:widowControl/>
        <w:snapToGrid w:val="false"/>
        <w:spacing w:lineRule="atLeast" w:line="360"/>
        <w:jc w:val="both"/>
        <w:rPr/>
      </w:pPr>
      <w:r>
        <w:rPr>
          <w:rFonts w:eastAsia="Times New Roman" w:cs="Arial" w:ascii="Arial" w:hAnsi="Arial"/>
          <w:color w:val="000000"/>
          <w:kern w:val="0"/>
        </w:rPr>
        <w:t xml:space="preserve">Our proper portion is in the holiest, and there I get two things. I have the assurance as to redemption, that I am come to God, that is a settled thing; that is, not counting on God's faithfulness, but believing in the assurance of that which He has wrought. But then, secondly, I get its application to me; for I am going through the wilderness, and I have to get to Canaan, and there dependence comes in - every-day faith in the Lord to keep me along the journey kept by the power of God </w:t>
      </w:r>
      <w:r>
        <w:rPr>
          <w:rFonts w:eastAsia="Times New Roman" w:cs="Arial" w:ascii="Arial" w:hAnsi="Arial"/>
          <w:i/>
          <w:iCs/>
          <w:color w:val="000000"/>
          <w:kern w:val="0"/>
        </w:rPr>
        <w:t xml:space="preserve">through faith </w:t>
      </w:r>
      <w:r>
        <w:rPr>
          <w:rFonts w:eastAsia="Times New Roman" w:cs="Arial" w:ascii="Arial" w:hAnsi="Arial"/>
          <w:color w:val="000000"/>
          <w:kern w:val="0"/>
        </w:rPr>
        <w:t xml:space="preserve">unto salvation." It is a kind of assurance that is identified with incessant dependence on God every step of the way. If I am sitting in heavenly places in Christ, there is no one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to pluck me out of His hand; but if I am walking down here, it all depends on my dependence on the faithfulness of God. It must be constant dependence, or I am down in an instant. The moment I act in my own will I am wrong. All the "ifs" in the New Testament come in for the journey; it would be blasphemous to use an "if" as to salvation; it would be calling in question the efficacy of Christ's work. For the journey it is a different kind of assurance; it is just as sure; for "God hath spoken, and shall He not do it?" But it is not yet accomplished. Hebrews is full of "ifs;" for we are looked at there, not as in Christ, but as poor, feeble things walking on the earth, and Christ a Priest on high, therefore all conditions were looked at as finally fatal, if not kept; getting away from Him was apostasy. "If ye continue </w:t>
      </w:r>
      <w:r>
        <w:rPr>
          <w:rFonts w:eastAsia="Times New Roman" w:cs="Arial" w:ascii="Arial" w:hAnsi="Arial"/>
          <w:i/>
          <w:iCs/>
          <w:color w:val="000000"/>
          <w:kern w:val="0"/>
        </w:rPr>
        <w:t>in the faith,</w:t>
      </w:r>
      <w:r>
        <w:rPr>
          <w:rFonts w:eastAsia="Times New Roman" w:cs="Arial" w:ascii="Arial" w:hAnsi="Arial"/>
          <w:color w:val="000000"/>
          <w:kern w:val="0"/>
        </w:rPr>
        <w:t>" etc. (Col. 1: 23), if not, it was apostatizing from the faith. There are no "ifs" in Ephesians, because we are looked at there as sitting in heavenly places in Christ. In Colossians it is a hope laid up in heaven. Philippians always takes up salvation as something to come; it looks at justification as a future thing. In 1 Cor. 1: 7 the apostle say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s faithful," and yet he begins to blame them for everything they were doing. (v. 8 is not standing but experimental work.) "At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time it shall be said of Jacob and of Israel, What hath </w:t>
      </w:r>
      <w:r>
        <w:rPr>
          <w:rFonts w:eastAsia="Times New Roman" w:cs="Arial" w:ascii="Arial" w:hAnsi="Arial"/>
          <w:i/>
          <w:iCs/>
          <w:color w:val="000000"/>
          <w:kern w:val="0"/>
        </w:rPr>
        <w:t xml:space="preserve">God </w:t>
      </w:r>
      <w:r>
        <w:rPr>
          <w:rFonts w:eastAsia="Times New Roman" w:cs="Arial" w:ascii="Arial" w:hAnsi="Arial"/>
          <w:color w:val="000000"/>
          <w:kern w:val="0"/>
        </w:rPr>
        <w:t>wrought?" When I speak of the work accomplished and done, I get that in Exodus 15; but there is still the other character, that we are walking through the wilderness, poor, feeble creatures, dependent on God every moment. In Philippians you get a man running a race, and doing nothing else; he has seen Christ, and he must win Him. There is no goal of attainment but Christ Himself; there is never any goal presented to us in this world for attainment; the goal is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what pains God takes with us, and the pains He takes to tell us all about it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Reading on 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Friend 1882, p. 212.}</w:t>
      </w:r>
    </w:p>
    <w:p>
      <w:pPr>
        <w:pStyle w:val="Normal"/>
        <w:widowControl/>
        <w:snapToGrid w:val="false"/>
        <w:spacing w:lineRule="atLeast" w:line="360"/>
        <w:jc w:val="both"/>
        <w:rPr/>
      </w:pPr>
      <w:r>
        <w:rPr>
          <w:rFonts w:eastAsia="Times New Roman" w:cs="Arial" w:ascii="Arial" w:hAnsi="Arial"/>
          <w:color w:val="000000"/>
          <w:kern w:val="0"/>
        </w:rPr>
        <w:t xml:space="preserve">You get that word "faithful" added in the first verse of Ephesians and Colossians. "Saints" means that God has sanctified them; but "faithful," that is what they were; they were in the exercise of faith towards God and our Lord Jesus Christ. I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having faith, but at the same time it practically comes to being faithful to the position we are in. Faithful is that they have the faith. It is a great principle, not merely here that they were consistent in everything, but that they were characterized by walking in the faith. "The life which I live in the flesh I live by the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of the Son of God." You will find that that is a principle of conduct all through ordinary life. "I live by the faith," because it gives a different spring, and character to the whole life. "We walk </w:t>
      </w:r>
      <w:r>
        <w:rPr>
          <w:rFonts w:eastAsia="Times New Roman" w:cs="Arial" w:ascii="Arial" w:hAnsi="Arial"/>
          <w:i/>
          <w:iCs/>
          <w:color w:val="000000"/>
          <w:kern w:val="0"/>
        </w:rPr>
        <w:t xml:space="preserve">by faith, </w:t>
      </w:r>
      <w:r>
        <w:rPr>
          <w:rFonts w:eastAsia="Times New Roman" w:cs="Arial" w:ascii="Arial" w:hAnsi="Arial"/>
          <w:color w:val="000000"/>
          <w:kern w:val="0"/>
        </w:rPr>
        <w:t>not by sight." It is not that each person is exactly consistent in everything, but their life was a life of faith, an object before them which governed their lives. It is an object outside the heart and outside the world, and therefore it carries the heart through the world independent of it.</w:t>
      </w:r>
    </w:p>
    <w:p>
      <w:pPr>
        <w:pStyle w:val="Normal"/>
        <w:widowControl/>
        <w:snapToGrid w:val="false"/>
        <w:spacing w:lineRule="atLeast" w:line="360"/>
        <w:jc w:val="both"/>
        <w:rPr/>
      </w:pPr>
      <w:r>
        <w:rPr>
          <w:rFonts w:eastAsia="Times New Roman" w:cs="Arial" w:ascii="Arial" w:hAnsi="Arial"/>
          <w:color w:val="000000"/>
          <w:kern w:val="0"/>
        </w:rPr>
        <w:t xml:space="preserve">Then we get Christ presented distinctly in a double character - as Son of the Father and as Man - and that lies at the root of our whole condition too. He is the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of our Lord Jesus Christ as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of our Lord Jesus Christ as </w:t>
      </w:r>
      <w:r>
        <w:rPr>
          <w:rFonts w:eastAsia="Times New Roman" w:cs="Arial" w:ascii="Arial" w:hAnsi="Arial"/>
          <w:i/>
          <w:iCs/>
          <w:color w:val="000000"/>
          <w:kern w:val="0"/>
        </w:rPr>
        <w:t xml:space="preserve">Son. </w:t>
      </w:r>
      <w:r>
        <w:rPr>
          <w:rFonts w:eastAsia="Times New Roman" w:cs="Arial" w:ascii="Arial" w:hAnsi="Arial"/>
          <w:color w:val="000000"/>
          <w:kern w:val="0"/>
        </w:rPr>
        <w:t xml:space="preserve">That runs all through. "My Father and your Father." During His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He always said Father, because He was a Son. On the cross, when He was dying, drinking the cup, He said, "My </w:t>
      </w:r>
      <w:r>
        <w:rPr>
          <w:rFonts w:eastAsia="Times New Roman" w:cs="Arial" w:ascii="Arial" w:hAnsi="Arial"/>
          <w:i/>
          <w:iCs/>
          <w:color w:val="000000"/>
          <w:kern w:val="0"/>
        </w:rPr>
        <w:t>God</w:t>
      </w:r>
      <w:r>
        <w:rPr>
          <w:rFonts w:eastAsia="Times New Roman" w:cs="Arial" w:ascii="Arial" w:hAnsi="Arial"/>
          <w:color w:val="000000"/>
          <w:kern w:val="0"/>
        </w:rPr>
        <w:t>;" but in Gethsemane He said "Father;" and at the end He says, "Father, into thy hands I commit my spirit." But after He is risen (John 20) He uses both together - "My Father . . . my God" - as if He would say, "I have brought you in righteousness to God, and into the place of sons with the Father." And it is the first time He calls them "brethren." When the disciples found He was risen they were not gathered at all; it was Mary's message that practically brought</w:t>
      </w:r>
      <w:r>
        <w:rPr>
          <w:rFonts w:eastAsia="Times New Roman" w:cs="Arial" w:ascii="Arial" w:hAnsi="Arial"/>
          <w:b/>
          <w:bCs/>
          <w:color w:val="000000"/>
          <w:kern w:val="0"/>
        </w:rPr>
        <w:t xml:space="preserve"> </w:t>
      </w:r>
      <w:r>
        <w:rPr>
          <w:rFonts w:eastAsia="Times New Roman" w:cs="Arial" w:ascii="Arial" w:hAnsi="Arial"/>
          <w:color w:val="000000"/>
          <w:kern w:val="0"/>
        </w:rPr>
        <w:t>that out. They were then gathered, and Christ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get here "the God and Father of our Lord Jesus Christ," and then the apostle goes on to unfold Christ. In Heb. 1: 8 you find Him first addressed as God - "Thy throne, O God, is for ever and ever;" and then, when He is looked at as Man in the next verse, it is, "God, even </w:t>
      </w:r>
      <w:r>
        <w:rPr>
          <w:rFonts w:eastAsia="Times New Roman" w:cs="Arial" w:ascii="Arial" w:hAnsi="Arial"/>
          <w:i/>
          <w:iCs/>
          <w:color w:val="000000"/>
          <w:kern w:val="0"/>
        </w:rPr>
        <w:t>thy</w:t>
      </w:r>
      <w:r>
        <w:rPr>
          <w:rFonts w:eastAsia="Times New Roman" w:cs="Arial" w:ascii="Arial" w:hAnsi="Arial"/>
          <w:color w:val="000000"/>
          <w:kern w:val="0"/>
        </w:rPr>
        <w:t xml:space="preserve"> God, hath anointed thee with the oil of gladness above thy fellows," and then what makes it wonderful is that He brings in others as His companions - "fellows:" addresses Him as God in one verse, and calls us His companions at the end. You get Christ in these two characters, as Man and as Son. Being a Son, it is of great moment to us that He is a Man; He did not take up angels, but the seed of Abraham. In Eph. 1 these two names are brought out, verse 4 the name of God, and verse 5 the name of Father. God has "chosen us in Him . . . that we should be holy and without blame before Him in love" Christ was holy, blameless in His ways, and He is love - just what we are</w:t>
      </w:r>
      <w:r>
        <w:rPr>
          <w:rFonts w:eastAsia="Times New Roman" w:cs="Arial" w:ascii="Arial" w:hAnsi="Arial"/>
          <w:b/>
          <w:bCs/>
          <w:color w:val="000000"/>
          <w:kern w:val="0"/>
        </w:rPr>
        <w:t xml:space="preserve"> </w:t>
      </w:r>
      <w:r>
        <w:rPr>
          <w:rFonts w:eastAsia="Times New Roman" w:cs="Arial" w:ascii="Arial" w:hAnsi="Arial"/>
          <w:color w:val="000000"/>
          <w:kern w:val="0"/>
        </w:rPr>
        <w:t xml:space="preserve">before God. Then in verse 5 it is as Father; both names used for the character in which we are before God. But we must not pass over verse 3. There we find the best kind of blessings, in the best place; they are in Christ, and they are </w:t>
      </w:r>
      <w:r>
        <w:rPr>
          <w:rFonts w:eastAsia="Times New Roman" w:cs="Arial" w:ascii="Arial" w:hAnsi="Arial"/>
          <w:i/>
          <w:iCs/>
          <w:color w:val="000000"/>
          <w:kern w:val="0"/>
        </w:rPr>
        <w:t>all</w:t>
      </w:r>
      <w:r>
        <w:rPr>
          <w:rFonts w:eastAsia="Times New Roman" w:cs="Arial" w:ascii="Arial" w:hAnsi="Arial"/>
          <w:color w:val="000000"/>
          <w:kern w:val="0"/>
        </w:rPr>
        <w:t xml:space="preserve"> there. We have temporal mercies assuredly, but that is just a kind of passing thing, and not our </w:t>
      </w:r>
      <w:r>
        <w:rPr>
          <w:rFonts w:eastAsia="Times New Roman" w:cs="Arial" w:ascii="Arial" w:hAnsi="Arial"/>
          <w:i/>
          <w:iCs/>
          <w:color w:val="000000"/>
          <w:kern w:val="0"/>
        </w:rPr>
        <w:t>portion</w:t>
      </w:r>
      <w:r>
        <w:rPr>
          <w:rFonts w:eastAsia="Times New Roman" w:cs="Arial" w:ascii="Arial" w:hAnsi="Arial"/>
          <w:color w:val="000000"/>
          <w:kern w:val="0"/>
        </w:rPr>
        <w:t xml:space="preserve">. Here it is all that we shall be in heaven. The Holy Ghost being here, we get them all in spirit </w:t>
      </w:r>
      <w:r>
        <w:rPr>
          <w:rFonts w:eastAsia="Times New Roman" w:cs="Arial" w:ascii="Arial" w:hAnsi="Arial"/>
          <w:i/>
          <w:iCs/>
          <w:color w:val="000000"/>
          <w:kern w:val="0"/>
        </w:rPr>
        <w:t xml:space="preserve">now, </w:t>
      </w:r>
      <w:r>
        <w:rPr>
          <w:rFonts w:eastAsia="Times New Roman" w:cs="Arial" w:ascii="Arial" w:hAnsi="Arial"/>
          <w:color w:val="000000"/>
          <w:kern w:val="0"/>
        </w:rPr>
        <w:t>everything. Verse 3 is true now in measure according, as we know the power of the Spirit, though of course we have to wait for our bodies; but what is moral is real to us now</w:t>
      </w:r>
      <w:r>
        <w:rPr>
          <w:rFonts w:eastAsia="Times New Roman" w:cs="Arial" w:ascii="Arial" w:hAnsi="Arial"/>
          <w:b/>
          <w:b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In Ephesians we get it all as it is in the mind of God. In Romans it is just the opposite; it begins with man's responsibility. The only </w:t>
      </w:r>
      <w:r>
        <w:rPr>
          <w:rFonts w:eastAsia="Times New Roman" w:cs="Arial" w:ascii="Arial" w:hAnsi="Arial"/>
          <w:i/>
          <w:iCs/>
          <w:color w:val="000000"/>
          <w:kern w:val="0"/>
        </w:rPr>
        <w:t>fact</w:t>
      </w:r>
      <w:r>
        <w:rPr>
          <w:rFonts w:eastAsia="Times New Roman" w:cs="Arial" w:ascii="Arial" w:hAnsi="Arial"/>
          <w:color w:val="000000"/>
          <w:kern w:val="0"/>
        </w:rPr>
        <w:t xml:space="preserve"> you get at all in the Ephesians is, that Christ was raised up to the right hand of the Father, at the end of chap. 1 (you get the blessings of course); chap. 3 is special, because it gives Paul's administration. By giving the truth to us as it is in the mind of God, we get it in its absolute perfectness.</w:t>
      </w:r>
    </w:p>
    <w:p>
      <w:pPr>
        <w:pStyle w:val="Normal"/>
        <w:widowControl/>
        <w:snapToGrid w:val="false"/>
        <w:spacing w:lineRule="atLeast" w:line="360"/>
        <w:jc w:val="both"/>
        <w:rPr/>
      </w:pPr>
      <w:r>
        <w:rPr>
          <w:rFonts w:eastAsia="Times New Roman" w:cs="Arial" w:ascii="Arial" w:hAnsi="Arial"/>
          <w:color w:val="000000"/>
          <w:kern w:val="0"/>
        </w:rPr>
        <w:t xml:space="preserve">Verse 4 is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nature, and I see that the thought of God is to have me answering to His nature and in His presence. We are to be before Him according to His own nature, and we are in His presence. We have a nature capable of enjoying this, and are in the presence of an object that is ever to be enjoyed - God in fact. It is just what Christ was; He was "holy, and without blame," and always before God. We shall have it perfectly when we are before God, but it is our place now by the Spirit. Then in the next verse you get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and to give it its full character He says </w:t>
      </w:r>
      <w:r>
        <w:rPr>
          <w:rFonts w:eastAsia="Times New Roman" w:cs="Arial" w:ascii="Arial" w:hAnsi="Arial"/>
          <w:i/>
          <w:iCs/>
          <w:color w:val="000000"/>
          <w:kern w:val="0"/>
        </w:rPr>
        <w:t xml:space="preserve">"to Himself;" </w:t>
      </w:r>
      <w:r>
        <w:rPr>
          <w:rFonts w:eastAsia="Times New Roman" w:cs="Arial" w:ascii="Arial" w:hAnsi="Arial"/>
          <w:color w:val="000000"/>
          <w:kern w:val="0"/>
        </w:rPr>
        <w:t xml:space="preserve">and there is another thing very beautiful in this verse: it is "according to the good pleasure of His will." He did not say that in the previous verse, because it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His will to have an unholy being before Him (ther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lots of unholy beings before Him of course); and that therefore hangs on the nature of </w:t>
      </w:r>
      <w:r>
        <w:rPr>
          <w:rFonts w:eastAsia="Times New Roman" w:cs="Arial" w:ascii="Arial" w:hAnsi="Arial"/>
          <w:i/>
          <w:iCs/>
          <w:color w:val="000000"/>
          <w:kern w:val="0"/>
        </w:rPr>
        <w:t xml:space="preserve">God, </w:t>
      </w:r>
      <w:r>
        <w:rPr>
          <w:rFonts w:eastAsia="Times New Roman" w:cs="Arial" w:ascii="Arial" w:hAnsi="Arial"/>
          <w:color w:val="000000"/>
          <w:kern w:val="0"/>
        </w:rPr>
        <w:t>and so He</w:t>
      </w:r>
      <w:r>
        <w:rPr>
          <w:rFonts w:eastAsia="Times New Roman" w:cs="Arial" w:ascii="Arial" w:hAnsi="Arial"/>
          <w:b/>
          <w:bCs/>
          <w:color w:val="000000"/>
          <w:kern w:val="0"/>
        </w:rPr>
        <w:t xml:space="preserve"> </w:t>
      </w:r>
      <w:r>
        <w:rPr>
          <w:rFonts w:eastAsia="Times New Roman" w:cs="Arial" w:ascii="Arial" w:hAnsi="Arial"/>
          <w:color w:val="000000"/>
          <w:kern w:val="0"/>
        </w:rPr>
        <w:t xml:space="preserve">does not say, "According to the good pleasure of His will." But in verse 5 it is this special kind of love that makes us "children." Always in Scripture we find we are predestinate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something; it is some plan God has to bring us into blessing. We have it here twice (vv. 5 and 11). This is a wonderful passage, because we get Christ before God, holy and without blame, and we get Him as Son; and He takes us into both these places. And that is what He calls "the </w:t>
      </w:r>
      <w:r>
        <w:rPr>
          <w:rFonts w:eastAsia="Times New Roman" w:cs="Arial" w:ascii="Arial" w:hAnsi="Arial"/>
          <w:i/>
          <w:iCs/>
          <w:color w:val="000000"/>
          <w:kern w:val="0"/>
        </w:rPr>
        <w:t xml:space="preserve">glory </w:t>
      </w:r>
      <w:r>
        <w:rPr>
          <w:rFonts w:eastAsia="Times New Roman" w:cs="Arial" w:ascii="Arial" w:hAnsi="Arial"/>
          <w:color w:val="000000"/>
          <w:kern w:val="0"/>
        </w:rPr>
        <w:t xml:space="preserve">of His grace" (v. 6), to bring us into His presenc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Christ, according to what Christ is. You get more in the English word "adoption," for it is putting us into the place of sons; but the way we get into the place of sons is by being born of God. Generally John speaks of being children. The nature is </w:t>
      </w:r>
      <w:r>
        <w:rPr>
          <w:rFonts w:eastAsia="Times New Roman" w:cs="Arial" w:ascii="Arial" w:hAnsi="Arial"/>
          <w:i/>
          <w:iCs/>
          <w:color w:val="000000"/>
          <w:kern w:val="0"/>
        </w:rPr>
        <w:t xml:space="preserve">children, </w:t>
      </w:r>
      <w:r>
        <w:rPr>
          <w:rFonts w:eastAsia="Times New Roman" w:cs="Arial" w:ascii="Arial" w:hAnsi="Arial"/>
          <w:color w:val="000000"/>
          <w:kern w:val="0"/>
        </w:rPr>
        <w:t xml:space="preserve">but when you get </w:t>
      </w:r>
      <w:r>
        <w:rPr>
          <w:rFonts w:eastAsia="Times New Roman" w:cs="Arial" w:ascii="Arial" w:hAnsi="Arial"/>
          <w:i/>
          <w:iCs/>
          <w:color w:val="000000"/>
          <w:kern w:val="0"/>
        </w:rPr>
        <w:t xml:space="preserve">sons </w:t>
      </w:r>
      <w:r>
        <w:rPr>
          <w:rFonts w:eastAsia="Times New Roman" w:cs="Arial" w:ascii="Arial" w:hAnsi="Arial"/>
          <w:color w:val="000000"/>
          <w:kern w:val="0"/>
        </w:rPr>
        <w:t>in the general it is used for grown-up children. Children is a more tender word. In this passage we have nothing to do with children as distinct from sons</w:t>
      </w:r>
      <w:r>
        <w:rPr>
          <w:rFonts w:eastAsia="Times New Roman" w:cs="Arial" w:ascii="Arial" w:hAnsi="Arial"/>
          <w:b/>
          <w:bCs/>
          <w:color w:val="000000"/>
          <w:kern w:val="0"/>
        </w:rPr>
        <w:t xml:space="preserve">. </w:t>
      </w:r>
      <w:r>
        <w:rPr>
          <w:rFonts w:eastAsia="Times New Roman" w:cs="Arial" w:ascii="Arial" w:hAnsi="Arial"/>
          <w:color w:val="000000"/>
          <w:kern w:val="0"/>
        </w:rPr>
        <w:t xml:space="preserve">It is having a part with Christ that </w:t>
      </w:r>
      <w:r>
        <w:rPr>
          <w:rFonts w:eastAsia="Times New Roman" w:cs="Arial" w:ascii="Arial" w:hAnsi="Arial"/>
          <w:i/>
          <w:iCs/>
          <w:color w:val="000000"/>
          <w:kern w:val="0"/>
        </w:rPr>
        <w:t>makes</w:t>
      </w:r>
      <w:r>
        <w:rPr>
          <w:rFonts w:eastAsia="Times New Roman" w:cs="Arial" w:ascii="Arial" w:hAnsi="Arial"/>
          <w:color w:val="000000"/>
          <w:kern w:val="0"/>
        </w:rPr>
        <w:t xml:space="preserve"> us sons, and the Holy Ghost gives us the consciousness by which we cry "Abba, Father."</w:t>
      </w:r>
    </w:p>
    <w:p>
      <w:pPr>
        <w:pStyle w:val="Normal"/>
        <w:widowControl/>
        <w:snapToGrid w:val="false"/>
        <w:spacing w:lineRule="atLeast" w:line="360"/>
        <w:jc w:val="both"/>
        <w:rPr/>
      </w:pPr>
      <w:r>
        <w:rPr>
          <w:rFonts w:eastAsia="Times New Roman" w:cs="Arial" w:ascii="Arial" w:hAnsi="Arial"/>
          <w:color w:val="000000"/>
          <w:kern w:val="0"/>
        </w:rPr>
        <w:t xml:space="preserve">The difference between counsel and purpose is, that purpose is more the intention of the will, and counsel the wisdom of the mind. All these thoughts and purposes are "the glory of His grace," and then He says, "Wherein He hath made us accepted in the Beloved." He does not say "in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but "in the </w:t>
      </w:r>
      <w:r>
        <w:rPr>
          <w:rFonts w:eastAsia="Times New Roman" w:cs="Arial" w:ascii="Arial" w:hAnsi="Arial"/>
          <w:i/>
          <w:iCs/>
          <w:color w:val="000000"/>
          <w:kern w:val="0"/>
        </w:rPr>
        <w:t xml:space="preserve">Beloved;" </w:t>
      </w:r>
      <w:r>
        <w:rPr>
          <w:rFonts w:eastAsia="Times New Roman" w:cs="Arial" w:ascii="Arial" w:hAnsi="Arial"/>
          <w:color w:val="000000"/>
          <w:kern w:val="0"/>
        </w:rPr>
        <w:t xml:space="preserve">for we are loved as Christ is loved. And only in verse 7 does He come to what met our responsibility and ruin. After he has put us completely in the place as it is in God's mind, </w:t>
      </w:r>
      <w:r>
        <w:rPr>
          <w:rFonts w:eastAsia="Times New Roman" w:cs="Arial" w:ascii="Arial" w:hAnsi="Arial"/>
          <w:i/>
          <w:iCs/>
          <w:color w:val="000000"/>
          <w:kern w:val="0"/>
        </w:rPr>
        <w:t xml:space="preserve">then </w:t>
      </w:r>
      <w:r>
        <w:rPr>
          <w:rFonts w:eastAsia="Times New Roman" w:cs="Arial" w:ascii="Arial" w:hAnsi="Arial"/>
          <w:color w:val="000000"/>
          <w:kern w:val="0"/>
        </w:rPr>
        <w:t>he says, "In whom we have redemption</w:t>
      </w:r>
      <w:r>
        <w:rPr>
          <w:rFonts w:eastAsia="Times New Roman" w:cs="Arial" w:ascii="Arial" w:hAnsi="Arial"/>
          <w:b/>
          <w:bCs/>
          <w:color w:val="000000"/>
          <w:kern w:val="0"/>
        </w:rPr>
        <w:t xml:space="preserve"> </w:t>
      </w:r>
      <w:r>
        <w:rPr>
          <w:rFonts w:eastAsia="Times New Roman" w:cs="Arial" w:ascii="Arial" w:hAnsi="Arial"/>
          <w:color w:val="000000"/>
          <w:kern w:val="0"/>
        </w:rPr>
        <w:t xml:space="preserve">through His blood, the forgiveness of sins." It does not say "the glory of His grace" here, but "according to the </w:t>
      </w:r>
      <w:r>
        <w:rPr>
          <w:rFonts w:eastAsia="Times New Roman" w:cs="Arial" w:ascii="Arial" w:hAnsi="Arial"/>
          <w:i/>
          <w:iCs/>
          <w:color w:val="000000"/>
          <w:kern w:val="0"/>
        </w:rPr>
        <w:t xml:space="preserve">riches </w:t>
      </w:r>
      <w:r>
        <w:rPr>
          <w:rFonts w:eastAsia="Times New Roman" w:cs="Arial" w:ascii="Arial" w:hAnsi="Arial"/>
          <w:color w:val="000000"/>
          <w:kern w:val="0"/>
        </w:rPr>
        <w:t xml:space="preserve">of His grace;" it is given to us according to the wealth of God. When we come for this redemption we must come according to our wants; but our wants are not the measure of what we have got in the cross. There we have God spending His own Son for us according to the </w:t>
      </w:r>
      <w:r>
        <w:rPr>
          <w:rFonts w:eastAsia="Times New Roman" w:cs="Arial" w:ascii="Arial" w:hAnsi="Arial"/>
          <w:i/>
          <w:iCs/>
          <w:color w:val="000000"/>
          <w:kern w:val="0"/>
        </w:rPr>
        <w:t xml:space="preserve">riches </w:t>
      </w:r>
      <w:r>
        <w:rPr>
          <w:rFonts w:eastAsia="Times New Roman" w:cs="Arial" w:ascii="Arial" w:hAnsi="Arial"/>
          <w:color w:val="000000"/>
          <w:kern w:val="0"/>
        </w:rPr>
        <w:t xml:space="preserve">of His grace. When I do come to Him, I find I have forgiveness according to what </w:t>
      </w:r>
      <w:r>
        <w:rPr>
          <w:rFonts w:eastAsia="Times New Roman" w:cs="Arial" w:ascii="Arial" w:hAnsi="Arial"/>
          <w:i/>
          <w:iCs/>
          <w:color w:val="000000"/>
          <w:kern w:val="0"/>
        </w:rPr>
        <w:t xml:space="preserve">God is, </w:t>
      </w:r>
      <w:r>
        <w:rPr>
          <w:rFonts w:eastAsia="Times New Roman" w:cs="Arial" w:ascii="Arial" w:hAnsi="Arial"/>
          <w:color w:val="000000"/>
          <w:kern w:val="0"/>
        </w:rPr>
        <w:t>and not merely according to what I wanted. He meets our poverty,</w:t>
      </w:r>
      <w:r>
        <w:rPr>
          <w:rFonts w:eastAsia="Times New Roman" w:cs="Arial" w:ascii="Arial" w:hAnsi="Arial"/>
          <w:b/>
          <w:bCs/>
          <w:color w:val="000000"/>
          <w:kern w:val="0"/>
        </w:rPr>
        <w:t xml:space="preserve"> </w:t>
      </w:r>
      <w:r>
        <w:rPr>
          <w:rFonts w:eastAsia="Times New Roman" w:cs="Arial" w:ascii="Arial" w:hAnsi="Arial"/>
          <w:color w:val="000000"/>
          <w:kern w:val="0"/>
        </w:rPr>
        <w:t>but He meets it according to His own riches. It is striking how every word has its weight in this passage. I am "accepted in the Beloved," not merely that the sins are blotted out.</w:t>
      </w:r>
    </w:p>
    <w:p>
      <w:pPr>
        <w:pStyle w:val="Normal"/>
        <w:widowControl/>
        <w:snapToGrid w:val="false"/>
        <w:spacing w:lineRule="atLeast" w:line="360"/>
        <w:jc w:val="both"/>
        <w:rPr/>
      </w:pPr>
      <w:r>
        <w:rPr>
          <w:rFonts w:eastAsia="Times New Roman" w:cs="Arial" w:ascii="Arial" w:hAnsi="Arial"/>
          <w:color w:val="000000"/>
          <w:kern w:val="0"/>
        </w:rPr>
        <w:t xml:space="preserve">That closes the position, and then he comes to the dispensation; and he refers to that at the end of the chapter. "The hope of His calling" (v. 18) is what we have been upon now. Then you get that this grace is not merely redemption, and forgiveness, and so on, but that, having put us into this place of perfect blessing, He unfolds all His intentions as to Christ Himself. He has caused this grace to abound (v. 8), not merely in redeeming us, and now He says, "You will be able to comprehend my plans about Christ." (vv. 9, 10.) Then he tells us we are joint-heirs with Him. The "hope of His calling" is the first part of the chapter, and then, after He has stated what His plans are with regard to Christ, we get the second thing - the inheritance. His plan in Christ is to collect </w:t>
      </w:r>
      <w:r>
        <w:rPr>
          <w:rFonts w:eastAsia="Times New Roman" w:cs="Arial" w:ascii="Arial" w:hAnsi="Arial"/>
          <w:i/>
          <w:iCs/>
          <w:color w:val="000000"/>
          <w:kern w:val="0"/>
        </w:rPr>
        <w:t xml:space="preserve">everything </w:t>
      </w:r>
      <w:r>
        <w:rPr>
          <w:rFonts w:eastAsia="Times New Roman" w:cs="Arial" w:ascii="Arial" w:hAnsi="Arial"/>
          <w:color w:val="000000"/>
          <w:kern w:val="0"/>
        </w:rPr>
        <w:t xml:space="preserve">(not merely people) under Him who is the Head of it, and in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we are joint-heirs with Christ. It is </w:t>
      </w:r>
      <w:r>
        <w:rPr>
          <w:rFonts w:eastAsia="Times New Roman" w:cs="Arial" w:ascii="Arial" w:hAnsi="Arial"/>
          <w:i/>
          <w:iCs/>
          <w:color w:val="000000"/>
          <w:kern w:val="0"/>
        </w:rPr>
        <w:t xml:space="preserve">God's </w:t>
      </w:r>
      <w:r>
        <w:rPr>
          <w:rFonts w:eastAsia="Times New Roman" w:cs="Arial" w:ascii="Arial" w:hAnsi="Arial"/>
          <w:color w:val="000000"/>
          <w:kern w:val="0"/>
        </w:rPr>
        <w:t>inheritance. (v. 18.) If you think of Israel, you will understand it; for God would not allow the</w:t>
      </w:r>
      <w:r>
        <w:rPr>
          <w:rFonts w:eastAsia="Times New Roman" w:cs="Arial" w:ascii="Arial" w:hAnsi="Arial"/>
          <w:b/>
          <w:bCs/>
          <w:color w:val="000000"/>
          <w:kern w:val="0"/>
        </w:rPr>
        <w:t xml:space="preserve"> </w:t>
      </w:r>
      <w:r>
        <w:rPr>
          <w:rFonts w:eastAsia="Times New Roman" w:cs="Arial" w:ascii="Arial" w:hAnsi="Arial"/>
          <w:color w:val="000000"/>
          <w:kern w:val="0"/>
        </w:rPr>
        <w:t>land to be sold for more than fifty years, "for it is mine," He says. Israel was God's land, and yet He inherited it in Israel; and so He inherits all things in the saints.</w:t>
      </w:r>
      <w:r>
        <w:rPr>
          <w:rFonts w:eastAsia="Times New Roman" w:cs="Arial" w:ascii="Arial" w:hAnsi="Arial"/>
          <w:b/>
          <w:bCs/>
          <w:color w:val="000000"/>
          <w:kern w:val="0"/>
        </w:rPr>
        <w:t xml:space="preserve"> </w:t>
      </w:r>
      <w:r>
        <w:rPr>
          <w:rFonts w:eastAsia="Times New Roman" w:cs="Arial" w:ascii="Arial" w:hAnsi="Arial"/>
          <w:color w:val="000000"/>
          <w:kern w:val="0"/>
        </w:rPr>
        <w:t xml:space="preserve">Jacob was His inheritance, because it was an earthly thing down here. He always takes an individual position. (v 18.) He does not say the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is heir. The "mystery" involves for us the Church; but "the mystery of His will" involves the gathering together of everything under Christ, the Church being His body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that takes place. In Colossians you get the reason. There are three reasons why Christ takes everything in Scripture. First, because He created everything (Col. 1: 16), and then (v. 18), "He is the Head of the body, the Church." He is Head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the things, but He is Hea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Church; and that word "filleth all in all" (Eph. 1: 23) is not simply as God, but "He that descended is the same also that ascended up far above all heavens that He might fill all things." He fills all things in the power of redemption. That is the first ground of his possessing the things, because He created them all. But in Heb. 1 you get another title (v. 2), "Appointed </w:t>
      </w:r>
      <w:r>
        <w:rPr>
          <w:rFonts w:eastAsia="Times New Roman" w:cs="Arial" w:ascii="Arial" w:hAnsi="Arial"/>
          <w:i/>
          <w:iCs/>
          <w:color w:val="000000"/>
          <w:kern w:val="0"/>
        </w:rPr>
        <w:t xml:space="preserve">heir </w:t>
      </w:r>
      <w:r>
        <w:rPr>
          <w:rFonts w:eastAsia="Times New Roman" w:cs="Arial" w:ascii="Arial" w:hAnsi="Arial"/>
          <w:color w:val="000000"/>
          <w:kern w:val="0"/>
        </w:rPr>
        <w:t xml:space="preserve">of all things," and then the third title is in Heb. 2: 6, 7. He possesses them as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Those three titles come in as creating everything, as being Son He is heir, and being man He is the object of God's purpose, because He has set </w:t>
      </w:r>
      <w:r>
        <w:rPr>
          <w:rFonts w:eastAsia="Times New Roman" w:cs="Arial" w:ascii="Arial" w:hAnsi="Arial"/>
          <w:i/>
          <w:iCs/>
          <w:color w:val="000000"/>
          <w:kern w:val="0"/>
        </w:rPr>
        <w:t xml:space="preserve">man </w:t>
      </w:r>
      <w:r>
        <w:rPr>
          <w:rFonts w:eastAsia="Times New Roman" w:cs="Arial" w:ascii="Arial" w:hAnsi="Arial"/>
          <w:color w:val="000000"/>
          <w:kern w:val="0"/>
        </w:rPr>
        <w:t>over them. And another thing comes in because it is in redemption. Till you get Christ glorified on high you do not get the Head, and so you cannot get the Body.</w:t>
      </w:r>
    </w:p>
    <w:p>
      <w:pPr>
        <w:pStyle w:val="Normal"/>
        <w:widowControl/>
        <w:snapToGrid w:val="false"/>
        <w:spacing w:lineRule="atLeast" w:line="360"/>
        <w:jc w:val="both"/>
        <w:rPr/>
      </w:pPr>
      <w:r>
        <w:rPr>
          <w:rFonts w:eastAsia="Times New Roman" w:cs="Arial" w:ascii="Arial" w:hAnsi="Arial"/>
          <w:color w:val="000000"/>
          <w:kern w:val="0"/>
        </w:rPr>
        <w:t xml:space="preserve">"Who pre-trusted in Christ." (v. 12.) The Jews when they see Him will only get the earthly blessing, but those who pre-trusted will get the heavenly thing. Those who trust before they see Him get the blessing. Verse 13 refers to the Gentiles being sealed, as a sign that they were brought into the same blessing. Verse 14 brings in His </w:t>
      </w:r>
      <w:r>
        <w:rPr>
          <w:rFonts w:eastAsia="Times New Roman" w:cs="Arial" w:ascii="Arial" w:hAnsi="Arial"/>
          <w:i/>
          <w:iCs/>
          <w:color w:val="000000"/>
          <w:kern w:val="0"/>
        </w:rPr>
        <w:t xml:space="preserve">glory; </w:t>
      </w:r>
      <w:r>
        <w:rPr>
          <w:rFonts w:eastAsia="Times New Roman" w:cs="Arial" w:ascii="Arial" w:hAnsi="Arial"/>
          <w:color w:val="000000"/>
          <w:kern w:val="0"/>
        </w:rPr>
        <w:t xml:space="preserve">they have got </w:t>
      </w:r>
      <w:r>
        <w:rPr>
          <w:rFonts w:eastAsia="Times New Roman" w:cs="Arial" w:ascii="Arial" w:hAnsi="Arial"/>
          <w:i/>
          <w:iCs/>
          <w:color w:val="000000"/>
          <w:kern w:val="0"/>
        </w:rPr>
        <w:t xml:space="preserve">into </w:t>
      </w:r>
      <w:r>
        <w:rPr>
          <w:rFonts w:eastAsia="Times New Roman" w:cs="Arial" w:ascii="Arial" w:hAnsi="Arial"/>
          <w:color w:val="000000"/>
          <w:kern w:val="0"/>
        </w:rPr>
        <w:t xml:space="preserve">it all. "The gospel of your salvation" (v. 13); that is, that the sovereign mercy which visited the Gentiles had given them salvation. I do not believe people get sealed who only believe in Christ's </w:t>
      </w:r>
      <w:r>
        <w:rPr>
          <w:rFonts w:eastAsia="Times New Roman" w:cs="Arial" w:ascii="Arial" w:hAnsi="Arial"/>
          <w:i/>
          <w:iCs/>
          <w:color w:val="000000"/>
          <w:kern w:val="0"/>
        </w:rPr>
        <w:t xml:space="preserve">Person. </w:t>
      </w:r>
      <w:r>
        <w:rPr>
          <w:rFonts w:eastAsia="Times New Roman" w:cs="Arial" w:ascii="Arial" w:hAnsi="Arial"/>
          <w:color w:val="000000"/>
          <w:kern w:val="0"/>
        </w:rPr>
        <w:t xml:space="preserve">Salvation applies to the two things: "Ready to be revealed in the last time," and then, besides that, the work by which we are already saved. The Spirit (v. 14) is the earnest of our inheritance which we have not got yet, </w:t>
      </w:r>
      <w:r>
        <w:rPr>
          <w:rFonts w:eastAsia="Times New Roman" w:cs="Arial" w:ascii="Arial" w:hAnsi="Arial"/>
          <w:i/>
          <w:iCs/>
          <w:color w:val="000000"/>
          <w:kern w:val="0"/>
        </w:rPr>
        <w:t xml:space="preserve">"until </w:t>
      </w:r>
      <w:r>
        <w:rPr>
          <w:rFonts w:eastAsia="Times New Roman" w:cs="Arial" w:ascii="Arial" w:hAnsi="Arial"/>
          <w:color w:val="000000"/>
          <w:kern w:val="0"/>
        </w:rPr>
        <w:t>the redemption of the purchased possession;" that is, "to the praise of His glory."</w:t>
      </w:r>
    </w:p>
    <w:p>
      <w:pPr>
        <w:pStyle w:val="Normal"/>
        <w:widowControl/>
        <w:snapToGrid w:val="false"/>
        <w:spacing w:lineRule="atLeast" w:line="360"/>
        <w:jc w:val="both"/>
        <w:rPr/>
      </w:pPr>
      <w:r>
        <w:rPr>
          <w:rFonts w:eastAsia="Times New Roman" w:cs="Arial" w:ascii="Arial" w:hAnsi="Arial"/>
          <w:color w:val="000000"/>
          <w:kern w:val="0"/>
        </w:rPr>
        <w:t xml:space="preserve">It is a great thing to see it is "the gospel of our </w:t>
      </w:r>
      <w:r>
        <w:rPr>
          <w:rFonts w:eastAsia="Times New Roman" w:cs="Arial" w:ascii="Arial" w:hAnsi="Arial"/>
          <w:i/>
          <w:iCs/>
          <w:color w:val="000000"/>
          <w:kern w:val="0"/>
        </w:rPr>
        <w:t xml:space="preserve">salvation;" </w:t>
      </w:r>
      <w:r>
        <w:rPr>
          <w:rFonts w:eastAsia="Times New Roman" w:cs="Arial" w:ascii="Arial" w:hAnsi="Arial"/>
          <w:color w:val="000000"/>
          <w:kern w:val="0"/>
        </w:rPr>
        <w:t>for it is a big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ddresse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e way in which the Lord here shows the source and power of eternal life, and how closely they are connected with Himself. How entirely He takes us in the power of eternal life out of the place of nature, and brings us into fellowship with the Father and with the Son. The Word of God holds this remarkable place, as the instrument by the Holy Ghost, of bringing us thus to God, on the ground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come down from heaven and associated Himself with man upon earth, walking in and out amongst men, and He took the hearts and thoughts of His disciples entirely out of the world. Grace had brought Him down into it, yet there was no connection with man, or man with Him but on the footing of death; as we read, "Except ye eat the flesh of the Son of man, and drink his blood, ye have no life in you;" and, "I will raise him up (who does so) at the last day;" I will give him another state of life altogether.</w:t>
      </w:r>
    </w:p>
    <w:p>
      <w:pPr>
        <w:pStyle w:val="Normal"/>
        <w:widowControl/>
        <w:snapToGrid w:val="false"/>
        <w:spacing w:lineRule="atLeast" w:line="360"/>
        <w:jc w:val="both"/>
        <w:rPr/>
      </w:pPr>
      <w:r>
        <w:rPr>
          <w:rFonts w:eastAsia="Times New Roman" w:cs="Arial" w:ascii="Arial" w:hAnsi="Arial"/>
          <w:color w:val="000000"/>
          <w:kern w:val="0"/>
        </w:rPr>
        <w:t xml:space="preserve">The Lord is the Word of life - the eternal life which was with the Father, and was manifested to us in the Son (1 John 1: 2). He comes and speaks words to us (ver. 63). And it is upon the word of His testimony that all depends. Grace must work in our hearts that we may receive His words; but "he that hath received his testimony hath set to his seal that God is true." Thus we get everything by faith. We see who Christ is by faith. He was the carpenter's son - seen outside of faith (ver. 43). He had no condition in the world, no authority, </w:t>
      </w:r>
      <w:r>
        <w:rPr>
          <w:rFonts w:eastAsia="Times New Roman" w:cs="Arial" w:ascii="Arial" w:hAnsi="Arial"/>
          <w:i/>
          <w:iCs/>
          <w:color w:val="000000"/>
          <w:kern w:val="0"/>
        </w:rPr>
        <w:t>nothing</w:t>
      </w:r>
      <w:r>
        <w:rPr>
          <w:rFonts w:eastAsia="Times New Roman" w:cs="Arial" w:ascii="Arial" w:hAnsi="Arial"/>
          <w:color w:val="000000"/>
          <w:kern w:val="0"/>
        </w:rPr>
        <w:t xml:space="preserve"> that would enable you to see, that in that person the Eternal Son of God was in the world, but positive faith. Suppose that even prophecies were brought to bear and miracles laid hold of your mind, they would leave you just where you were. I could not see the person of the Son of God, except God had given the eye of faith.</w:t>
      </w:r>
    </w:p>
    <w:p>
      <w:pPr>
        <w:pStyle w:val="Normal"/>
        <w:widowControl/>
        <w:snapToGrid w:val="false"/>
        <w:spacing w:lineRule="atLeast" w:line="360"/>
        <w:jc w:val="both"/>
        <w:rPr/>
      </w:pPr>
      <w:r>
        <w:rPr>
          <w:rFonts w:eastAsia="Times New Roman" w:cs="Arial" w:ascii="Arial" w:hAnsi="Arial"/>
          <w:color w:val="000000"/>
          <w:kern w:val="0"/>
        </w:rPr>
        <w:t xml:space="preserve">In the second chapter we find - "For he knew what was in man;" that is, there was no work of God in their souls - nothing but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He </w:t>
      </w:r>
      <w:r>
        <w:rPr>
          <w:rFonts w:eastAsia="Times New Roman" w:cs="Arial" w:ascii="Arial" w:hAnsi="Arial"/>
          <w:i/>
          <w:iCs/>
          <w:color w:val="000000"/>
          <w:kern w:val="0"/>
        </w:rPr>
        <w:t>might</w:t>
      </w:r>
      <w:r>
        <w:rPr>
          <w:rFonts w:eastAsia="Times New Roman" w:cs="Arial" w:ascii="Arial" w:hAnsi="Arial"/>
          <w:color w:val="000000"/>
          <w:kern w:val="0"/>
        </w:rPr>
        <w:t xml:space="preserve"> have honest and sincere convictions, but still no new nature. The people who followed Him were the same who cried "Away with him" afterwards. It is not insincerity, but only what is in man. There was no personal perception that the Son of God had come into this world. The eye was opened if there was any perception of this, and it connected itself with the desires and need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first have this desire of the heart, and need in the conscience; the sense, too, that we cannot do without Him! Whether there is one or the other, both are connected with that, and for both we find we cannot do with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believed all that the Church has taught for eighteen hundred years, before I had this new life, there would be no more of eternal life in me than in that table! It would not bring me nearer to Him, because Christ has not been revealed to my inward soul. It would not be what Paul writes, "When it pleased God to reveal his Son in me."</w:t>
      </w:r>
    </w:p>
    <w:p>
      <w:pPr>
        <w:pStyle w:val="Normal"/>
        <w:widowControl/>
        <w:snapToGrid w:val="false"/>
        <w:spacing w:lineRule="atLeast" w:line="360"/>
        <w:jc w:val="both"/>
        <w:rPr/>
      </w:pPr>
      <w:r>
        <w:rPr>
          <w:rFonts w:eastAsia="Times New Roman" w:cs="Arial" w:ascii="Arial" w:hAnsi="Arial"/>
          <w:color w:val="000000"/>
          <w:kern w:val="0"/>
        </w:rPr>
        <w:t xml:space="preserve">You get this desire of conscience here in Peter, "Lord, to whom shall we go?" (ver. 68). When the sifting comes, nothing else could replace Christ; there </w:t>
      </w:r>
      <w:r>
        <w:rPr>
          <w:rFonts w:eastAsia="Times New Roman" w:cs="Arial" w:ascii="Arial" w:hAnsi="Arial"/>
          <w:i/>
          <w:iCs/>
          <w:color w:val="000000"/>
          <w:kern w:val="0"/>
        </w:rPr>
        <w:t>is</w:t>
      </w:r>
      <w:r>
        <w:rPr>
          <w:rFonts w:eastAsia="Times New Roman" w:cs="Arial" w:ascii="Arial" w:hAnsi="Arial"/>
          <w:color w:val="000000"/>
          <w:kern w:val="0"/>
        </w:rPr>
        <w:t xml:space="preserve"> nothing else that can; there was the consciousness that if they had not Christ there was nothing left. The heart and the conscience want Him, and that is eternal life. I might have every thought right as to truth without this. There is no true work where this is not done in the conscience. The heart is drawn to Jesus because the soul sees </w:t>
      </w:r>
      <w:r>
        <w:rPr>
          <w:rFonts w:eastAsia="Times New Roman" w:cs="Arial" w:ascii="Arial" w:hAnsi="Arial"/>
          <w:i/>
          <w:iCs/>
          <w:color w:val="000000"/>
          <w:kern w:val="0"/>
        </w:rPr>
        <w:t xml:space="preserve">who </w:t>
      </w:r>
      <w:r>
        <w:rPr>
          <w:rFonts w:eastAsia="Times New Roman" w:cs="Arial" w:ascii="Arial" w:hAnsi="Arial"/>
          <w:color w:val="000000"/>
          <w:kern w:val="0"/>
        </w:rPr>
        <w:t>He is. Like Peter in Luke 5 - "Depart from me, for I am a sinful man, O Lord;" but there is power to keep him, he cannot go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digal illustrates the same thing; he says, "There is blessing there." His heart was formed by the grace he knew was there. His heart was drawn to Christ, but his conscience told him he was not fit to be there; still the heart could not keep away. Then there comes a word from Christ which satisfies the soul. To Peter it was, "Fear not." To the poor woman of the city who was a sinner it was, "Thy faith hath saved thee, go in peace," and all was done. She had Christ's word for it, and this was everything. He had the words of eternal life, as Peter had said, "Thou hast the words of eternal life, and we believe, and are sure that thou art that Christ, the Son of the living God." This is the only thing that is the ground of faith. Faith is the effect of the Word of God directly from God to the soul, without the intervention of any. Faith cannot rest upon any authority but that of God Himself.</w:t>
      </w:r>
    </w:p>
    <w:p>
      <w:pPr>
        <w:pStyle w:val="Normal"/>
        <w:widowControl/>
        <w:snapToGrid w:val="false"/>
        <w:spacing w:lineRule="atLeast" w:line="360"/>
        <w:jc w:val="both"/>
        <w:rPr/>
      </w:pPr>
      <w:r>
        <w:rPr>
          <w:rFonts w:eastAsia="Times New Roman" w:cs="Arial" w:ascii="Arial" w:hAnsi="Arial"/>
          <w:color w:val="000000"/>
          <w:kern w:val="0"/>
        </w:rPr>
        <w:t xml:space="preserve">What I press is the </w:t>
      </w:r>
      <w:r>
        <w:rPr>
          <w:rFonts w:eastAsia="Times New Roman" w:cs="Arial" w:ascii="Arial" w:hAnsi="Arial"/>
          <w:i/>
          <w:iCs/>
          <w:color w:val="000000"/>
          <w:kern w:val="0"/>
        </w:rPr>
        <w:t xml:space="preserve">Word. </w:t>
      </w:r>
      <w:r>
        <w:rPr>
          <w:rFonts w:eastAsia="Times New Roman" w:cs="Arial" w:ascii="Arial" w:hAnsi="Arial"/>
          <w:color w:val="000000"/>
          <w:kern w:val="0"/>
        </w:rPr>
        <w:t xml:space="preserve">Christ is the Living Word; so it is the Word of God that has come from God, and has come into this world, and by which all and every operation of God is effected. Where that is not the case, there is no real result. Miracles were proofs of His mission, but they were not life in the soul. If faith rested on the evidence of miracles alone, the Lord would not trust </w:t>
      </w:r>
      <w:r>
        <w:rPr>
          <w:rFonts w:eastAsia="Times New Roman" w:cs="Arial" w:ascii="Arial" w:hAnsi="Arial"/>
          <w:i/>
          <w:iCs/>
          <w:color w:val="000000"/>
          <w:kern w:val="0"/>
        </w:rPr>
        <w:t xml:space="preserve">man. </w:t>
      </w:r>
      <w:r>
        <w:rPr>
          <w:rFonts w:eastAsia="Times New Roman" w:cs="Arial" w:ascii="Arial" w:hAnsi="Arial"/>
          <w:color w:val="000000"/>
          <w:kern w:val="0"/>
        </w:rPr>
        <w:t>Where the Word is received, the soul is begott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believed every truth which I now believe before I was begotten of God through His Word, it would have no link between God and my soul; there would have been no revelation of God by it to me - nothing that brought God into my soul by it - no drawing of the Father to make Christ needful and precious.</w:t>
      </w:r>
    </w:p>
    <w:p>
      <w:pPr>
        <w:pStyle w:val="Normal"/>
        <w:widowControl/>
        <w:snapToGrid w:val="false"/>
        <w:spacing w:lineRule="atLeast" w:line="360"/>
        <w:jc w:val="both"/>
        <w:rPr/>
      </w:pPr>
      <w:r>
        <w:rPr>
          <w:rFonts w:eastAsia="Times New Roman" w:cs="Arial" w:ascii="Arial" w:hAnsi="Arial"/>
          <w:color w:val="000000"/>
          <w:kern w:val="0"/>
        </w:rPr>
        <w:t xml:space="preserve">Such knowledge is merely </w:t>
      </w:r>
      <w:r>
        <w:rPr>
          <w:rFonts w:eastAsia="Times New Roman" w:cs="Arial" w:ascii="Arial" w:hAnsi="Arial"/>
          <w:i/>
          <w:iCs/>
          <w:color w:val="000000"/>
          <w:kern w:val="0"/>
        </w:rPr>
        <w:t xml:space="preserve">the fire being laid, </w:t>
      </w:r>
      <w:r>
        <w:rPr>
          <w:rFonts w:eastAsia="Times New Roman" w:cs="Arial" w:ascii="Arial" w:hAnsi="Arial"/>
          <w:color w:val="000000"/>
          <w:kern w:val="0"/>
        </w:rPr>
        <w:t xml:space="preserve">but no more. The revelation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God, is the revelation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God. Christ was this when He was here; though known as the carpenter's son for many years. What Christ </w:t>
      </w:r>
      <w:r>
        <w:rPr>
          <w:rFonts w:eastAsia="Times New Roman" w:cs="Arial" w:ascii="Arial" w:hAnsi="Arial"/>
          <w:i/>
          <w:iCs/>
          <w:color w:val="000000"/>
          <w:kern w:val="0"/>
        </w:rPr>
        <w:t>spoke</w:t>
      </w:r>
      <w:r>
        <w:rPr>
          <w:rFonts w:eastAsia="Times New Roman" w:cs="Arial" w:ascii="Arial" w:hAnsi="Arial"/>
          <w:color w:val="000000"/>
          <w:kern w:val="0"/>
        </w:rPr>
        <w:t xml:space="preserve">, was an expression of what Christ </w:t>
      </w:r>
      <w:r>
        <w:rPr>
          <w:rFonts w:eastAsia="Times New Roman" w:cs="Arial" w:ascii="Arial" w:hAnsi="Arial"/>
          <w:i/>
          <w:iCs/>
          <w:color w:val="000000"/>
          <w:kern w:val="0"/>
        </w:rPr>
        <w:t xml:space="preserve">was. </w:t>
      </w:r>
      <w:r>
        <w:rPr>
          <w:rFonts w:eastAsia="Times New Roman" w:cs="Arial" w:ascii="Arial" w:hAnsi="Arial"/>
          <w:color w:val="000000"/>
          <w:kern w:val="0"/>
        </w:rPr>
        <w:t>Who could reveal God, but God Himself? And Christ was God, come into a world which had departed from Him, to reveal Himself to souls, and "he that hath received His testimony hath set to his seal that God is true." (John 3: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to whom shall we go?" There I get the fact that the soul cannot do without Him who had laid hold of their heart. Ah, I say, He has "the words of everlasting life;" I cannot go elsewhere. The soul has got the first link, by the testimony of the Word to it, and it know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hould ask yourselves whether the voice of the Good Shepherd has reached your souls - has spoken to you so that you know His voice? Take an instance of the thief; he knew Him; he answers for every bit of Christ's life from one end to the other - "This man hath done nothing amiss." God had revealed to him what His Son was, and when every one was against Him, when the authorities of the world had all got rid of this presence of God, one man was there who answered for Christ's spotless humanity.</w:t>
      </w:r>
    </w:p>
    <w:p>
      <w:pPr>
        <w:pStyle w:val="Normal"/>
        <w:widowControl/>
        <w:snapToGrid w:val="false"/>
        <w:spacing w:lineRule="atLeast" w:line="360"/>
        <w:jc w:val="both"/>
        <w:rPr/>
      </w:pPr>
      <w:r>
        <w:rPr>
          <w:rFonts w:eastAsia="Times New Roman" w:cs="Arial" w:ascii="Arial" w:hAnsi="Arial"/>
          <w:color w:val="000000"/>
          <w:kern w:val="0"/>
        </w:rPr>
        <w:t xml:space="preserve">Why had the Word of God to come down in this way? Why not teach man, and guide man as he was? Why bring the Eternal Son from heaven? People will accept a great deal of truth, but why have a revelation, they say. There </w:t>
      </w:r>
      <w:r>
        <w:rPr>
          <w:rFonts w:eastAsia="Times New Roman" w:cs="Arial" w:ascii="Arial" w:hAnsi="Arial"/>
          <w:i/>
          <w:iCs/>
          <w:color w:val="000000"/>
          <w:kern w:val="0"/>
        </w:rPr>
        <w:t>must</w:t>
      </w:r>
      <w:r>
        <w:rPr>
          <w:rFonts w:eastAsia="Times New Roman" w:cs="Arial" w:ascii="Arial" w:hAnsi="Arial"/>
          <w:color w:val="000000"/>
          <w:kern w:val="0"/>
        </w:rPr>
        <w:t xml:space="preserve"> be a revelation, because man has departed from God, and God in mercy to him must reveal something new to him.</w:t>
      </w:r>
    </w:p>
    <w:p>
      <w:pPr>
        <w:pStyle w:val="Normal"/>
        <w:widowControl/>
        <w:snapToGrid w:val="false"/>
        <w:spacing w:lineRule="atLeast" w:line="360"/>
        <w:jc w:val="both"/>
        <w:rPr/>
      </w:pPr>
      <w:r>
        <w:rPr>
          <w:rFonts w:eastAsia="Times New Roman" w:cs="Arial" w:ascii="Arial" w:hAnsi="Arial"/>
          <w:color w:val="000000"/>
          <w:kern w:val="0"/>
        </w:rPr>
        <w:t xml:space="preserve">If God is not revealed in perfect grace to my soul now, I must have to say to Him in judgment by-and-by; I cannot for ever stay in the dark in my own soul as to God. I must have to do with Him sometime or other. Then I find the grace of a revelation of God. I get in Christ - the Word of God, God Himself come down. Not waiting till I go up for judgment - that would be a terrible story! Then the whole question turns on this, </w:t>
      </w:r>
      <w:r>
        <w:rPr>
          <w:rFonts w:eastAsia="Times New Roman" w:cs="Arial" w:ascii="Arial" w:hAnsi="Arial"/>
          <w:i/>
          <w:iCs/>
          <w:color w:val="000000"/>
          <w:kern w:val="0"/>
        </w:rPr>
        <w:t>How</w:t>
      </w:r>
      <w:r>
        <w:rPr>
          <w:rFonts w:eastAsia="Times New Roman" w:cs="Arial" w:ascii="Arial" w:hAnsi="Arial"/>
          <w:color w:val="000000"/>
          <w:kern w:val="0"/>
        </w:rPr>
        <w:t xml:space="preserve"> has He been received? How have I received Him? Why, my heart has turned to every vanity when He has been presented to me! That is the way I have received Him.</w:t>
      </w:r>
    </w:p>
    <w:p>
      <w:pPr>
        <w:pStyle w:val="Normal"/>
        <w:widowControl/>
        <w:snapToGrid w:val="false"/>
        <w:spacing w:lineRule="atLeast" w:line="360"/>
        <w:jc w:val="both"/>
        <w:rPr/>
      </w:pPr>
      <w:r>
        <w:rPr>
          <w:rFonts w:eastAsia="Times New Roman" w:cs="Arial" w:ascii="Arial" w:hAnsi="Arial"/>
          <w:color w:val="000000"/>
          <w:kern w:val="0"/>
        </w:rPr>
        <w:t xml:space="preserve">He has come down into the world - the "living bread" - to raise people's hearts to God, and to take them out of the world; but we do not like this. He comes amongst men as the lowliest of the lowly, so that the unjealous angels can sing "God's good pleasure in </w:t>
      </w:r>
      <w:r>
        <w:rPr>
          <w:rFonts w:eastAsia="Times New Roman" w:cs="Arial" w:ascii="Arial" w:hAnsi="Arial"/>
          <w:i/>
          <w:iCs/>
          <w:color w:val="000000"/>
          <w:kern w:val="0"/>
        </w:rPr>
        <w:t>men.</w:t>
      </w:r>
      <w:r>
        <w:rPr>
          <w:rFonts w:eastAsia="Times New Roman" w:cs="Arial" w:ascii="Arial" w:hAnsi="Arial"/>
          <w:color w:val="000000"/>
          <w:kern w:val="0"/>
        </w:rPr>
        <w:t>" Yet in Him we see the only-begotten of the Father. He comes down so that man where he was, and what he was, might have God close to him. My heart is opened to the blessed consciousness that God has found His good pleasure in men.</w:t>
      </w:r>
    </w:p>
    <w:p>
      <w:pPr>
        <w:pStyle w:val="Normal"/>
        <w:widowControl/>
        <w:snapToGrid w:val="false"/>
        <w:spacing w:lineRule="atLeast" w:line="360"/>
        <w:jc w:val="both"/>
        <w:rPr/>
      </w:pPr>
      <w:r>
        <w:rPr>
          <w:rFonts w:eastAsia="Times New Roman" w:cs="Arial" w:ascii="Arial" w:hAnsi="Arial"/>
          <w:color w:val="000000"/>
          <w:kern w:val="0"/>
        </w:rPr>
        <w:t>But you will always find that a revelation of God, is a revelation that says, "</w:t>
      </w:r>
      <w:r>
        <w:rPr>
          <w:rFonts w:eastAsia="Times New Roman" w:cs="Arial" w:ascii="Arial" w:hAnsi="Arial"/>
          <w:i/>
          <w:iCs/>
          <w:color w:val="000000"/>
          <w:kern w:val="0"/>
        </w:rPr>
        <w:t>You</w:t>
      </w:r>
      <w:r>
        <w:rPr>
          <w:rFonts w:eastAsia="Times New Roman" w:cs="Arial" w:ascii="Arial" w:hAnsi="Arial"/>
          <w:color w:val="000000"/>
          <w:kern w:val="0"/>
        </w:rPr>
        <w:t xml:space="preserve"> are all ruined and bad." This is too low for the world; it does not suit a person of fair and proper character. There is that which is attractive to the </w:t>
      </w:r>
      <w:r>
        <w:rPr>
          <w:rFonts w:eastAsia="Times New Roman" w:cs="Arial" w:ascii="Arial" w:hAnsi="Arial"/>
          <w:i/>
          <w:iCs/>
          <w:color w:val="000000"/>
          <w:kern w:val="0"/>
        </w:rPr>
        <w:t xml:space="preserve">natural </w:t>
      </w:r>
      <w:r>
        <w:rPr>
          <w:rFonts w:eastAsia="Times New Roman" w:cs="Arial" w:ascii="Arial" w:hAnsi="Arial"/>
          <w:color w:val="000000"/>
          <w:kern w:val="0"/>
        </w:rPr>
        <w:t>man in Christ; there is that which God meant to be attractive to the heart of man. You see the daughters of Jerusalem weeping as they followed Him. They are actuated merely by natural feeling. The pride of this world would not have Him; but the love of God did not stop for that - God will go on with the truth; if the world will not have it, He will go on for those who will.</w:t>
      </w:r>
    </w:p>
    <w:p>
      <w:pPr>
        <w:pStyle w:val="Normal"/>
        <w:widowControl/>
        <w:snapToGrid w:val="false"/>
        <w:spacing w:lineRule="atLeast" w:line="360"/>
        <w:jc w:val="both"/>
        <w:rPr/>
      </w:pPr>
      <w:r>
        <w:rPr>
          <w:rFonts w:eastAsia="Times New Roman" w:cs="Arial" w:ascii="Arial" w:hAnsi="Arial"/>
          <w:color w:val="000000"/>
          <w:kern w:val="0"/>
        </w:rPr>
        <w:t xml:space="preserve">But if you receive Him, you must do so as a </w:t>
      </w:r>
      <w:r>
        <w:rPr>
          <w:rFonts w:eastAsia="Times New Roman" w:cs="Arial" w:ascii="Arial" w:hAnsi="Arial"/>
          <w:i/>
          <w:iCs/>
          <w:color w:val="000000"/>
          <w:kern w:val="0"/>
        </w:rPr>
        <w:t xml:space="preserve">dead </w:t>
      </w:r>
      <w:r>
        <w:rPr>
          <w:rFonts w:eastAsia="Times New Roman" w:cs="Arial" w:ascii="Arial" w:hAnsi="Arial"/>
          <w:color w:val="000000"/>
          <w:kern w:val="0"/>
        </w:rPr>
        <w:t>Christ - One who has come under the power of death; "Except ye eat the flesh of the Son of man, and drink his blood, ye have no life in you." If you will have an incarnate Christ, you must have a crucified Christ as well. This hurts man's pride. In the present day an incarnate Christ is put in the place of a dead Christ; because an incarnate one exalts man. But a dead Christ shows where man lay, and the need of redemption. An incarnate Christ was presented to man down here; but now it is one who has passed through death and gone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so eateth my flesh and drinketh my blood hath eternal life, and I will raise him up at the last day" - I cannot give him a portion in this world, but I can give him a place with me in glory. He can give me thus a part with Himself, but He could not have a part with me here.</w:t>
      </w:r>
    </w:p>
    <w:p>
      <w:pPr>
        <w:pStyle w:val="Normal"/>
        <w:widowControl/>
        <w:snapToGrid w:val="false"/>
        <w:spacing w:lineRule="atLeast" w:line="360"/>
        <w:jc w:val="both"/>
        <w:rPr/>
      </w:pPr>
      <w:r>
        <w:rPr>
          <w:rFonts w:eastAsia="Times New Roman" w:cs="Arial" w:ascii="Arial" w:hAnsi="Arial"/>
          <w:color w:val="000000"/>
          <w:kern w:val="0"/>
        </w:rPr>
        <w:t xml:space="preserve">"He that eateth me, even he shall live by me." Now I get the blessed side I do not </w:t>
      </w:r>
      <w:r>
        <w:rPr>
          <w:rFonts w:eastAsia="Times New Roman" w:cs="Arial" w:ascii="Arial" w:hAnsi="Arial"/>
          <w:i/>
          <w:iCs/>
          <w:color w:val="000000"/>
          <w:kern w:val="0"/>
        </w:rPr>
        <w:t xml:space="preserve">live </w:t>
      </w:r>
      <w:r>
        <w:rPr>
          <w:rFonts w:eastAsia="Times New Roman" w:cs="Arial" w:ascii="Arial" w:hAnsi="Arial"/>
          <w:color w:val="000000"/>
          <w:kern w:val="0"/>
        </w:rPr>
        <w:t>by Adam; I have to contend with Adam - with the old man; but I live by Christ, and "Christ liveth in me." I live by Him and shall reign with Him, but entirely outside everyth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pening of the chapter He sends the disciples away and He goes up alone to the mount, and there they are toiling, away from Him. It is a picture of what is going on now. Now He says, There is food for souls while I am away - from the beginning to the end I am the sustainer of y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we know Christ loved us and gave Himself for us, we are justified. But what I dread is that a person should rest here. He has saved you; but do you not want to abide practically in Him, and He in you? Do you not want to sit under His shadow with great delight, and His fruit be sweet to your taste? Do you not want Him to manifest Himself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be going through the billows of this scene, but I am feeding on Christ. I see Him if I trace Him here, and find every footstep blessed. He says He is my food; and by eating Him I shall have the consciousness that He came into a world without God, and brought God into it, and the world would not have Him. Then I find I belong to Him in glory, where He has gone, but I have not the glory yet. Meanwhile I have Him for my whole living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what your hearts are following after, beloved friends, in this evil world? Are your hearts taking as your everyday portion, that One whom the world rejected, or are you taking the world which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answer this truly in the secret of our hearts,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vil Thoughts, unbidden and h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Extract from a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mphlet published by Mor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your letter, and I am sure that the enemy is very busy, as well as the evil heart within. What you need is thorough deliverance from yourself, that is, the flesh. You speak of evil thoughts, unbidden and hated, springing up in the heart even when you seek to be occupied with the Lord, this too when really thinking of Him. Then you stop to confess them, and the occupation for a moment in confession only provokes another evil thought. And so it is as you say, an unending, all-day work.</w:t>
      </w:r>
    </w:p>
    <w:p>
      <w:pPr>
        <w:pStyle w:val="Normal"/>
        <w:widowControl/>
        <w:snapToGrid w:val="false"/>
        <w:spacing w:lineRule="atLeast" w:line="360"/>
        <w:jc w:val="both"/>
        <w:rPr/>
      </w:pPr>
      <w:r>
        <w:rPr>
          <w:rFonts w:eastAsia="Times New Roman" w:cs="Arial" w:ascii="Arial" w:hAnsi="Arial"/>
          <w:color w:val="000000"/>
          <w:kern w:val="0"/>
        </w:rPr>
        <w:t xml:space="preserve">My feeling is that you have never yet enjoyed full deliverance from self and flesh. You are what scripture calls still "in the flesh," though a believer in the Lord Jesus Christ. I believe if your soul were free you would find the simple yet profound truth of "reckoning yourself dead" (Rom. 6: 2), would so act that the thought of turning aside to confess what would spring up unsought for in your soul, would be found to be really and only </w:t>
      </w:r>
      <w:r>
        <w:rPr>
          <w:rFonts w:eastAsia="Times New Roman" w:cs="Arial" w:ascii="Arial" w:hAnsi="Arial"/>
          <w:i/>
          <w:iCs/>
          <w:color w:val="000000"/>
          <w:kern w:val="0"/>
        </w:rPr>
        <w:t xml:space="preserve">allowing the flesh a triumph, </w:t>
      </w:r>
      <w:r>
        <w:rPr>
          <w:rFonts w:eastAsia="Times New Roman" w:cs="Arial" w:ascii="Arial" w:hAnsi="Arial"/>
          <w:color w:val="000000"/>
          <w:kern w:val="0"/>
        </w:rPr>
        <w:t>in leading you to be occupi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re is no</w:t>
      </w:r>
      <w:r>
        <w:rPr>
          <w:rFonts w:eastAsia="Times New Roman" w:cs="Arial" w:ascii="Arial" w:hAnsi="Arial"/>
          <w:i/>
          <w:iCs/>
          <w:color w:val="000000"/>
          <w:kern w:val="0"/>
        </w:rPr>
        <w:t xml:space="preserve"> will, </w:t>
      </w:r>
      <w:r>
        <w:rPr>
          <w:rFonts w:eastAsia="Times New Roman" w:cs="Arial" w:ascii="Arial" w:hAnsi="Arial"/>
          <w:color w:val="000000"/>
          <w:kern w:val="0"/>
        </w:rPr>
        <w:t xml:space="preserve">such thoughts will be left, turned aside from, and treated as "not I." Of course when the soul is not free I could not say you could do so at all, but were freedom enjoyed you would not be the sufferer from such things. What I would simply say to you is, when evil thoughts are present to your soul, unsought for and hated, do not stop or cease from your measure of occupation with the Lord, to confess them. If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enters they must be confessed, but if not pass them by as you would avoid an evil person who is not yourself, and who you know is incorrigible, and with whom contact is only misery and defilement. "Avoid such, pass not by them," but leave them there. To </w:t>
      </w:r>
      <w:r>
        <w:rPr>
          <w:rFonts w:eastAsia="Times New Roman" w:cs="Arial" w:ascii="Arial" w:hAnsi="Arial"/>
          <w:i/>
          <w:iCs/>
          <w:color w:val="000000"/>
          <w:kern w:val="0"/>
        </w:rPr>
        <w:t xml:space="preserve">own them at all, </w:t>
      </w:r>
      <w:r>
        <w:rPr>
          <w:rFonts w:eastAsia="Times New Roman" w:cs="Arial" w:ascii="Arial" w:hAnsi="Arial"/>
          <w:color w:val="000000"/>
          <w:kern w:val="0"/>
        </w:rPr>
        <w:t xml:space="preserve">is but to give the flesh the place it seeks - a recognition in some way or another. This, even when it is only to abhor its workings, will be a </w:t>
      </w:r>
      <w:r>
        <w:rPr>
          <w:rFonts w:eastAsia="Times New Roman" w:cs="Arial" w:ascii="Arial" w:hAnsi="Arial"/>
          <w:i/>
          <w:iCs/>
          <w:color w:val="000000"/>
          <w:kern w:val="0"/>
        </w:rPr>
        <w:t>satisfaction to the flesh.</w:t>
      </w:r>
    </w:p>
    <w:p>
      <w:pPr>
        <w:pStyle w:val="Normal"/>
        <w:widowControl/>
        <w:snapToGrid w:val="false"/>
        <w:spacing w:lineRule="atLeast" w:line="360"/>
        <w:jc w:val="both"/>
        <w:rPr/>
      </w:pPr>
      <w:r>
        <w:rPr>
          <w:rFonts w:eastAsia="Times New Roman" w:cs="Arial" w:ascii="Arial" w:hAnsi="Arial"/>
          <w:color w:val="000000"/>
          <w:kern w:val="0"/>
        </w:rPr>
        <w:t xml:space="preserve">Oh that you had grace to leave "the flesh" unrecognised and disowned, and to pass on conscious that it is always there and will be in you to the end. How blessed that we can by grace disown and refuse to hear its suggestions when it works, knowing through mercy that it is no more "I." Your case is one that has been and is common to most of the Lord's people, if not all. I refer to unsolicited, hated and wandering thoughts. You should simply go on and take no notice of them whatever, as by doing so you only give the flesh the place it seeks. Go on as not hearing the suggestions - be as it were deaf to them. Confess to God if you find </w:t>
      </w:r>
      <w:r>
        <w:rPr>
          <w:rFonts w:eastAsia="Times New Roman" w:cs="Arial" w:ascii="Arial" w:hAnsi="Arial"/>
          <w:i/>
          <w:iCs/>
          <w:color w:val="000000"/>
          <w:kern w:val="0"/>
        </w:rPr>
        <w:t xml:space="preserve">will </w:t>
      </w:r>
      <w:r>
        <w:rPr>
          <w:rFonts w:eastAsia="Times New Roman" w:cs="Arial" w:ascii="Arial" w:hAnsi="Arial"/>
          <w:color w:val="000000"/>
          <w:kern w:val="0"/>
        </w:rPr>
        <w:t>at work, but not so as to be occupied with the analysis of the evil: rather look up to Him, the sense of weakness and impotency filling your heart, and in the attitude of dependence of soul, pass on with your eye resting on Him, out of whom strength comes whenever there is conscious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th for th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Manifested and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a Lecture (H. Row May 19th 1879.) published in booklet form by Mor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search into the words of Jesus, the more we see how entirely it is a new thing that He is setting up, on the ground of the redemption He had accomplished.</w:t>
      </w:r>
    </w:p>
    <w:p>
      <w:pPr>
        <w:pStyle w:val="Normal"/>
        <w:widowControl/>
        <w:snapToGrid w:val="false"/>
        <w:spacing w:lineRule="atLeast" w:line="360"/>
        <w:jc w:val="both"/>
        <w:rPr/>
      </w:pPr>
      <w:r>
        <w:rPr>
          <w:rFonts w:eastAsia="Times New Roman" w:cs="Arial" w:ascii="Arial" w:hAnsi="Arial"/>
          <w:color w:val="000000"/>
          <w:kern w:val="0"/>
        </w:rPr>
        <w:t>"I have glorified thee upon the earth, I have finished the work which thou gavest me to do, and now O Father glorify thou me." We see how, while the divine nature of the Lord Jesus shines out upon every page of this Gospel-not only doctrinally, but in a thousand things when the eye is opened to see it-yet He never goes out of His place as Man, the place He had taken in order to fulfil the Father's will. It was the very thing Satan would have wanted Him to do: he tried in the wilderness to make Him leave it when he said: "Command that these stones be made bread"-act from your own will, don't stay in the place of a servant. He would not listen for a moment and says: "</w:t>
      </w:r>
      <w:r>
        <w:rPr>
          <w:rFonts w:eastAsia="Times New Roman" w:cs="Arial" w:ascii="Arial" w:hAnsi="Arial"/>
          <w:i/>
          <w:iCs/>
          <w:color w:val="000000"/>
          <w:kern w:val="0"/>
        </w:rPr>
        <w:t>Man</w:t>
      </w:r>
      <w:r>
        <w:rPr>
          <w:rFonts w:eastAsia="Times New Roman" w:cs="Arial" w:ascii="Arial" w:hAnsi="Arial"/>
          <w:color w:val="000000"/>
          <w:kern w:val="0"/>
        </w:rPr>
        <w:t xml:space="preserve"> shall not live by bread alone, but by every word of God." He had taken the place of a servant, and being in that place He never went out and never will go out of it; therefore He does not say, "Now I will glorify myself," but, "glorify thou me;" yet it was "with the glory I had with thee before the world was." Thus, while we see His title to the divine place, at the same time He never goes out of this place of lowliness and humiliation. He could speak of "the Son of man which is in heaven," and yet walk about the earth as one that served; He came down to death, but He "gave up" His spirit. We see God shining through the humanity of Jesus, and it is the joy and blessedness of the saint who has eyes to see (for He came in a shape in which I can see it), that He was down here a man amongst men, but it is God whom I se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God's power manifested in creation, but we see nothing of His heart there: but when God is manifest in the flesh, we get all His perfect grace and goodness.</w:t>
      </w:r>
    </w:p>
    <w:p>
      <w:pPr>
        <w:pStyle w:val="Normal"/>
        <w:widowControl/>
        <w:snapToGrid w:val="false"/>
        <w:spacing w:lineRule="atLeast" w:line="360"/>
        <w:jc w:val="both"/>
        <w:rPr/>
      </w:pPr>
      <w:r>
        <w:rPr>
          <w:rFonts w:eastAsia="Times New Roman" w:cs="Arial" w:ascii="Arial" w:hAnsi="Arial"/>
          <w:color w:val="000000"/>
          <w:kern w:val="0"/>
        </w:rPr>
        <w:t xml:space="preserve">I find both sides, and if I lose either, I lose everything. If He is only a man-well, I see blessed grace and beauty in Him, but I have only a Man who is so much better than myself that He could have nothing to say to me. If He is only God, a little bit of His glory terrifies me: but we have divine love </w:t>
      </w:r>
      <w:r>
        <w:rPr>
          <w:rFonts w:eastAsia="Times New Roman" w:cs="Arial" w:ascii="Arial" w:hAnsi="Arial"/>
          <w:i/>
          <w:iCs/>
          <w:color w:val="000000"/>
          <w:kern w:val="0"/>
        </w:rPr>
        <w:t>serving,</w:t>
      </w:r>
      <w:r>
        <w:rPr>
          <w:rFonts w:eastAsia="Times New Roman" w:cs="Arial" w:ascii="Arial" w:hAnsi="Arial"/>
          <w:color w:val="000000"/>
          <w:kern w:val="0"/>
        </w:rPr>
        <w:t xml:space="preserve"> and the more we contemplate it the more blessed we shall be.</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We cannot eat of the bread of God, the true Manna come down from heaven, unless we first eat His flesh and drink His blood-unless we come by His death. We may be attracted by His grace, the Spirit shewing it and drawing the heart, as with the poor woman who was a sinner: the grace that was in Him attracted her heart, and she goes into the house. She had seen divine goodness and love so completely above all the evil in love and holiness, that He could bend down </w:t>
      </w:r>
      <w:r>
        <w:rPr>
          <w:rFonts w:eastAsia="Times New Roman" w:cs="Arial" w:ascii="Arial" w:hAnsi="Arial"/>
          <w:i/>
          <w:iCs/>
          <w:color w:val="000000"/>
          <w:kern w:val="0"/>
        </w:rPr>
        <w:t xml:space="preserve">to </w:t>
      </w:r>
      <w:r>
        <w:rPr>
          <w:rFonts w:eastAsia="Times New Roman" w:cs="Arial" w:ascii="Arial" w:hAnsi="Arial"/>
          <w:color w:val="000000"/>
          <w:kern w:val="0"/>
        </w:rPr>
        <w:t>all the evil (not allowing it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et a revelation of God in the Lord Jesus. He comes down to us where we are in our sins, but that would be nothing if it were no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ho comes down: for I should say, "I have seen blessedness and holiness, but I cannot stand before it." We must remember that love never gave up holiness, but there was this blessed testimony to a love which never gave them up, and could bend down to sinners and come to them, " for God commendeth his love toward us, in that while we were yet sinners Christ died for us." He never says, "Come unto me " until He had come in perfect grace and holiness to them; but the moment He had thus come, He presents a blessed Object to attract the heart: the blessed Son of God come down to the place of sinners and of sin, and there is </w:t>
      </w:r>
      <w:r>
        <w:rPr>
          <w:rFonts w:eastAsia="Times New Roman" w:cs="Arial" w:ascii="Arial" w:hAnsi="Arial"/>
          <w:i/>
          <w:iCs/>
          <w:color w:val="000000"/>
          <w:kern w:val="0"/>
        </w:rPr>
        <w:t>nothing like that and never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one thing in which everything centres; all the purposes and counsels of God made good in that. "I have glorified thee upon the earth, I have finished the work which thou gavest me to do." The Son of God is exalted in consequence of what He has done: He has finished the work and glorified God as He never could have been glorified except for sin. This may sound strange: but what was in the heart of God never could have been shewn out in any other way, as it has been shewn at the cross. He displayed His power in creation, but when I come to the case of sinners, all that God is in goodness, grace, and patience comes out as it could not have done with an innocen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s most blessed is unfolded when good and evil comes out, and that to a meeting-point. Satan's and man's hatred found its complete utterance, it was shewn in a full complete way in the rejection of the blessed Son of God come in love. Every possible detail in which evil could be shewn-treachery, base abandonment where love had been, injustice in the judge who should have defended the innocent, the priests who should have pleaded for weakness, pleading against Him-everything man ought not to be was shewn out then, man's enmity definitely proved when God was there in love, and in the blessed, perfect manifestation of what man ought to be in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God was in love met all that man was in sin, when Christ was made si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eation could not glorify God. What has creation to do with sin except that it has been spoilt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having come in, God was dishonoured in the creature of His delight, and the blessed Lord who had God's glory perfectly at heart puts Himself forward, is made sin for us, and the righteousness of God goes out agains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s there manifesting such unspeakable love as could not have been manifested except for sin, and at the same time fully establishing His righteousness and glory. The cross was the pivot on which turned all that went on in the counsels of God before, and that will be in the new heavens and new earth hereafter.</w:t>
      </w:r>
    </w:p>
    <w:p>
      <w:pPr>
        <w:pStyle w:val="Normal"/>
        <w:widowControl/>
        <w:snapToGrid w:val="false"/>
        <w:spacing w:lineRule="atLeast" w:line="360"/>
        <w:jc w:val="both"/>
        <w:rPr/>
      </w:pPr>
      <w:r>
        <w:rPr>
          <w:rFonts w:eastAsia="Times New Roman" w:cs="Arial" w:ascii="Arial" w:hAnsi="Arial"/>
          <w:color w:val="000000"/>
          <w:kern w:val="0"/>
        </w:rPr>
        <w:t xml:space="preserve">We cannot sit and contemplate the blessedness of the life of Christ unless we first come in by the death of Christ. Am I not a sinner? And do </w:t>
      </w:r>
      <w:r>
        <w:rPr>
          <w:rFonts w:eastAsia="Times New Roman" w:cs="Arial" w:ascii="Arial" w:hAnsi="Arial"/>
          <w:i/>
          <w:iCs/>
          <w:color w:val="000000"/>
          <w:kern w:val="0"/>
        </w:rPr>
        <w:t xml:space="preserve">I </w:t>
      </w:r>
      <w:r>
        <w:rPr>
          <w:rFonts w:eastAsia="Times New Roman" w:cs="Arial" w:ascii="Arial" w:hAnsi="Arial"/>
          <w:color w:val="000000"/>
          <w:kern w:val="0"/>
        </w:rPr>
        <w:t>sit down and say I am competent to estimate all that beauty and blessedness? What! with my stupid debased mind? No, if I come in truth I must come as a sinner, and then I find the grace that suits a sinner. I must meet Him in the grace that meets my need, or I must meet Him in His glory when He comes to take vengeance on them that know not God.</w:t>
      </w:r>
    </w:p>
    <w:p>
      <w:pPr>
        <w:pStyle w:val="Normal"/>
        <w:widowControl/>
        <w:snapToGrid w:val="false"/>
        <w:spacing w:lineRule="atLeast" w:line="360"/>
        <w:jc w:val="both"/>
        <w:rPr/>
      </w:pPr>
      <w:r>
        <w:rPr>
          <w:rFonts w:eastAsia="Times New Roman" w:cs="Arial" w:ascii="Arial" w:hAnsi="Arial"/>
          <w:color w:val="000000"/>
          <w:kern w:val="0"/>
        </w:rPr>
        <w:t xml:space="preserve">But when I have gone into the holiest of all through the rent veil, then I can turn on God's side of the cross, and look back at all that it was to Him, and all that His life was in leading up to it, and thus I can eat the manna after I have eaten the flesh and drunk the blood. It is impossible that a sinner can come with a divine mind, and meditate upon all His perfect divine life upon earth unless he first comes through the cross. There is no truth else. How can I talk about contemplating God till I know His mercy?! But when I go in through the veil and am at peace, perfectly reconciled to God, not a question about </w:t>
      </w:r>
      <w:r>
        <w:rPr>
          <w:rFonts w:eastAsia="Times New Roman" w:cs="Arial" w:ascii="Arial" w:hAnsi="Arial"/>
          <w:i/>
          <w:iCs/>
          <w:color w:val="000000"/>
          <w:kern w:val="0"/>
        </w:rPr>
        <w:t xml:space="preserve">me </w:t>
      </w:r>
      <w:r>
        <w:rPr>
          <w:rFonts w:eastAsia="Times New Roman" w:cs="Arial" w:ascii="Arial" w:hAnsi="Arial"/>
          <w:color w:val="000000"/>
          <w:kern w:val="0"/>
        </w:rPr>
        <w:t>left, not with the spirit of bondage, but with the Spirit of adoption,-when I know that He has said, "I go to my Father and your Father, to my God and your God"-then being at perfect peace, sitting in the heavenlies in the counsels of divine love, I can turn back and look at what that offering was, by which I have come, and see its intrinsic value. It is of infinite value! He could say "</w:t>
      </w:r>
      <w:r>
        <w:rPr>
          <w:rFonts w:eastAsia="Times New Roman" w:cs="Arial" w:ascii="Arial" w:hAnsi="Arial"/>
          <w:i/>
          <w:iCs/>
          <w:color w:val="000000"/>
          <w:kern w:val="0"/>
        </w:rPr>
        <w:t xml:space="preserve">Therefore </w:t>
      </w:r>
      <w:r>
        <w:rPr>
          <w:rFonts w:eastAsia="Times New Roman" w:cs="Arial" w:ascii="Arial" w:hAnsi="Arial"/>
          <w:color w:val="000000"/>
          <w:kern w:val="0"/>
        </w:rPr>
        <w:t>doth my Father love me." All our thoughts are poverty itself, but there is that aspect to the soul, and I can sit down and adore and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far higher thing than eating the flesh and blood. When I come as a sinner to the cross, as I must, what is the ground on which I come?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young Christian has got forgiveness and he is full of his happiness: he is thinking about himself. No one can come in any other way-I would most strongly insist upon that; the first thing is to get washed. But we may see the character of what I mean in a very simple way-that coming about his own sins he measures the grace and goodness and the comfort and blessing, by the fact that Christ has met all those sins, but when I have come and am in perfect rest, then I can sit down and eat Him, eat that Bread come down from heaven, what I shall eat for ever and ever! It is blessed to see in the sacrifices how this is always kept in view. In the peace offering the fat was burned, it was the Lord's part. The priests (all Christians) eat the flesh of the sacrifice, and the people who were invited eat it; that is, they entered into the blessedness that it wa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in these sacrifices the difference brought out. In the sin-offering, something wrong had been done, and they had to bring their offering, but it was not a sweet savour. The blood was carried within the veil, but the beast was burned without the camp.</w:t>
      </w:r>
    </w:p>
    <w:p>
      <w:pPr>
        <w:pStyle w:val="Normal"/>
        <w:widowControl/>
        <w:snapToGrid w:val="false"/>
        <w:spacing w:lineRule="atLeast" w:line="360"/>
        <w:jc w:val="both"/>
        <w:rPr/>
      </w:pPr>
      <w:r>
        <w:rPr>
          <w:rFonts w:eastAsia="Times New Roman" w:cs="Arial" w:ascii="Arial" w:hAnsi="Arial"/>
          <w:color w:val="000000"/>
          <w:kern w:val="0"/>
        </w:rPr>
        <w:t xml:space="preserve">Note here, the sin and trespass offerings are directly in connection with our responsibility. He has borne the sins which we have committed, but then there is another thing-not only what we have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but that our hearts should also feel </w:t>
      </w:r>
      <w:r>
        <w:rPr>
          <w:rFonts w:eastAsia="Times New Roman" w:cs="Arial" w:ascii="Arial" w:hAnsi="Arial"/>
          <w:i/>
          <w:iCs/>
          <w:color w:val="000000"/>
          <w:kern w:val="0"/>
        </w:rPr>
        <w:t xml:space="preserve">where we were. </w:t>
      </w:r>
      <w:r>
        <w:rPr>
          <w:rFonts w:eastAsia="Times New Roman" w:cs="Arial" w:ascii="Arial" w:hAnsi="Arial"/>
          <w:color w:val="000000"/>
          <w:kern w:val="0"/>
        </w:rPr>
        <w:t>Not only, "What hast thou done?" but as God said to Adam, "Where art thou?" Where was he? Away from God and getting away from Him if he could! This is the dreadful thing. He had sinned, but it was far more to be away from God, "without God in the world"-"there shall be weeping and gnashing of teeth."</w:t>
      </w:r>
    </w:p>
    <w:p>
      <w:pPr>
        <w:pStyle w:val="Normal"/>
        <w:widowControl/>
        <w:snapToGrid w:val="false"/>
        <w:spacing w:lineRule="atLeast" w:line="360"/>
        <w:jc w:val="both"/>
        <w:rPr/>
      </w:pPr>
      <w:r>
        <w:rPr>
          <w:rFonts w:eastAsia="Times New Roman" w:cs="Arial" w:ascii="Arial" w:hAnsi="Arial"/>
          <w:color w:val="000000"/>
          <w:kern w:val="0"/>
        </w:rPr>
        <w:t xml:space="preserve">That is where </w:t>
      </w:r>
      <w:r>
        <w:rPr>
          <w:rFonts w:eastAsia="Times New Roman" w:cs="Arial" w:ascii="Arial" w:hAnsi="Arial"/>
          <w:i/>
          <w:iCs/>
          <w:color w:val="000000"/>
          <w:kern w:val="0"/>
        </w:rPr>
        <w:t>man i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in Paradise and where are we? The first grand wickedness of Cain was that he did not know he was away from God. He was so utterly far from God that he never found it out! He had not the sense that he was totally away from God; he thought he could go and worship Him and offer the fruit of his toil as if nothing had happened, but he did not enter one atom into the though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picture not of the open rejection of God, in an outward way, but of the utter dreadful insensibility of the human heart as to where we are. Abel recognised that he was outside, and that another must make atonement, he owned where he was:-one coming as if there was nothing the matter, nothing gone wrong, the other recognising that he must have an atonement or he could not com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dition of man was definitely brought out at the cross of Christ: "If one died for all then were all dead"-dead in trespasses and sins, and if so there must be a new creation. "The Father sent the Son to be the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n is cast out of Paradise and he is insensible, but we get Christ, the second Man brought into a far better Paradise, and we are brought in with Him, "Today shalt thou be with me in Paradise." The second Man is brought into it, and we are made heirs with Christ-members of His body, of His flesh, and of His 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looking at the wondrous glory of the church of God, if we would have these blessed truths really and solidly in our hearts, we must get thoroughly hold of the foundations. If I can look up and say it is all mine, joint-heirs with Christ, members of His body, of His flesh, and of His bones-that I am given to enter into the joy of my Lord, that when He shall appear I shall be like Him-to enable us to hold the thought of these blessings, not only as scriptural statements, but in health in the soul, we must enter into the truth of Christ having gone in grace where we were, and then we see it could not have been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ee the blessed Son of God going down as man into death, then I see that glory is the natural consequence. I don't get this till I see Him bearing our sins in His own body on the tree, and this makes it not a mere matter of head knowledge, but one which calls forth the adoration of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urnt-offering was not for sin, and yet it would not have been there except on account of sin: Christ offered Himself without spot to God, and by the grace of God He tasted death for every man.</w:t>
      </w:r>
    </w:p>
    <w:p>
      <w:pPr>
        <w:pStyle w:val="Normal"/>
        <w:widowControl/>
        <w:snapToGrid w:val="false"/>
        <w:spacing w:lineRule="atLeast" w:line="360"/>
        <w:jc w:val="both"/>
        <w:rPr/>
      </w:pPr>
      <w:r>
        <w:rPr>
          <w:rFonts w:eastAsia="Times New Roman" w:cs="Arial" w:ascii="Arial" w:hAnsi="Arial"/>
          <w:color w:val="000000"/>
          <w:kern w:val="0"/>
        </w:rPr>
        <w:t xml:space="preserve">I get Him made sin: He gives Himself for it, and then I find another dreadful thing; He drank the cup of wrath due to me. I find Him going down into the place where there was </w:t>
      </w:r>
      <w:r>
        <w:rPr>
          <w:rFonts w:eastAsia="Times New Roman" w:cs="Arial" w:ascii="Arial" w:hAnsi="Arial"/>
          <w:i/>
          <w:iCs/>
          <w:color w:val="000000"/>
          <w:kern w:val="0"/>
        </w:rPr>
        <w:t xml:space="preserve">no patience! </w:t>
      </w:r>
      <w:r>
        <w:rPr>
          <w:rFonts w:eastAsia="Times New Roman" w:cs="Arial" w:ascii="Arial" w:hAnsi="Arial"/>
          <w:color w:val="000000"/>
          <w:kern w:val="0"/>
        </w:rPr>
        <w:t>God has patience towards us: He is longsuffering towards us, but there, there was no long-suffering, no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made sin: no hiding or covering up of sin there, He brought it right into the very presence of God who was dealing with sin, and His cry upon the cross was, "My God, my God, why hast thou forsake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2 He speaks of all the external troubles, but then He says, "Be not thou far from me"-the very thing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Him taking this place, bearing our sins-but now look at the other side. "Now is the Son of man glorified." It was in man that all the glory of God was made good, not merely the putting away of sin that we should not be judged, but the ground laid according to the glory of God, for man to be in the glory of God-a totally new thing!</w:t>
      </w:r>
    </w:p>
    <w:p>
      <w:pPr>
        <w:pStyle w:val="Normal"/>
        <w:widowControl/>
        <w:snapToGrid w:val="false"/>
        <w:spacing w:lineRule="atLeast" w:line="360"/>
        <w:jc w:val="both"/>
        <w:rPr/>
      </w:pPr>
      <w:r>
        <w:rPr>
          <w:rFonts w:eastAsia="Times New Roman" w:cs="Arial" w:ascii="Arial" w:hAnsi="Arial"/>
          <w:color w:val="000000"/>
          <w:kern w:val="0"/>
        </w:rPr>
        <w:t xml:space="preserve">It does not follow in itself that I must be in the glory because I am forgiven: but here I find the blessed Son of God takes this place before God as man, tasting death, offering Himself without spot; the One who knew no sin presents Himself, the spotless Lamb of God, not only to hear my sins, but to put away sin, and thus to glorify God. How wonderful that in </w:t>
      </w:r>
      <w:r>
        <w:rPr>
          <w:rFonts w:eastAsia="Times New Roman" w:cs="Arial" w:ascii="Arial" w:hAnsi="Arial"/>
          <w:i/>
          <w:iCs/>
          <w:color w:val="000000"/>
          <w:kern w:val="0"/>
        </w:rPr>
        <w:t xml:space="preserve">man </w:t>
      </w:r>
      <w:r>
        <w:rPr>
          <w:rFonts w:eastAsia="Times New Roman" w:cs="Arial" w:ascii="Arial" w:hAnsi="Arial"/>
          <w:color w:val="000000"/>
          <w:kern w:val="0"/>
        </w:rPr>
        <w:t>this should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that God is was in question, and He does not say, "I have borne the sins of my disciples," but "I have glorified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uld God have glory where sin was, where everything, was corrupt, and Satan had got the upper hand? Well, He puts Himself there and takes all the sin and all its consequences, and then He glorifies God, and now all the counsels of God can be accomplished, and Christ takes the glory as the fruit of His work. "I have finished the work which thou gavest me to do, now O Father, glorify thou me."</w:t>
      </w:r>
    </w:p>
    <w:p>
      <w:pPr>
        <w:pStyle w:val="Normal"/>
        <w:widowControl/>
        <w:snapToGrid w:val="false"/>
        <w:spacing w:lineRule="atLeast" w:line="360"/>
        <w:jc w:val="both"/>
        <w:rPr/>
      </w:pPr>
      <w:r>
        <w:rPr>
          <w:rFonts w:eastAsia="Times New Roman" w:cs="Arial" w:ascii="Arial" w:hAnsi="Arial"/>
          <w:color w:val="000000"/>
          <w:kern w:val="0"/>
        </w:rPr>
        <w:t xml:space="preserve">We see His perfect life through the testing of God in the meat-offering, and nothing but a sweet savour comes forth, but when I come to the burnt-offering, death is there. Christ comes in and glorifies God in the place of sin and death, and then we see death destroyed, the power of Satan broken, judgment gone, and as the result of this, </w:t>
      </w:r>
      <w:r>
        <w:rPr>
          <w:rFonts w:eastAsia="Times New Roman" w:cs="Arial" w:ascii="Arial" w:hAnsi="Arial"/>
          <w:i/>
          <w:iCs/>
          <w:color w:val="000000"/>
          <w:kern w:val="0"/>
        </w:rPr>
        <w:t>Man</w:t>
      </w:r>
      <w:r>
        <w:rPr>
          <w:rFonts w:eastAsia="Times New Roman" w:cs="Arial" w:ascii="Arial" w:hAnsi="Arial"/>
          <w:color w:val="000000"/>
          <w:kern w:val="0"/>
        </w:rPr>
        <w:t xml:space="preserve"> takes His place</w:t>
      </w:r>
      <w:r>
        <w:rPr>
          <w:rFonts w:eastAsia="Times New Roman" w:cs="Arial" w:ascii="Arial" w:hAnsi="Arial"/>
          <w:i/>
          <w:iCs/>
          <w:color w:val="000000"/>
          <w:kern w:val="0"/>
        </w:rPr>
        <w:t xml:space="preserve"> with God!</w:t>
      </w:r>
      <w:r>
        <w:rPr>
          <w:rFonts w:eastAsia="Times New Roman" w:cs="Arial" w:ascii="Arial" w:hAnsi="Arial"/>
          <w:color w:val="000000"/>
          <w:kern w:val="0"/>
        </w:rPr>
        <w:t xml:space="preserve"> The first man, once innocent, brought in sin, was conquered by Satan, failed in every way, and dishonoured God: but before judgment comes, the second Man brings the triumph of Satan to a close. He comes here, and in that very place was made sin, and all that was in God was perfectly glorified in that place of sin and death and judgment, and now all the counsels of God come out, which could not have been before.</w:t>
      </w:r>
    </w:p>
    <w:p>
      <w:pPr>
        <w:pStyle w:val="Normal"/>
        <w:widowControl/>
        <w:snapToGrid w:val="false"/>
        <w:spacing w:lineRule="atLeast" w:line="360"/>
        <w:jc w:val="both"/>
        <w:rPr/>
      </w:pPr>
      <w:r>
        <w:rPr>
          <w:rFonts w:eastAsia="Times New Roman" w:cs="Arial" w:ascii="Arial" w:hAnsi="Arial"/>
          <w:color w:val="000000"/>
          <w:kern w:val="0"/>
        </w:rPr>
        <w:t xml:space="preserve">God had been dealing with man on the ground of his responsibility. The more we look, the more we see God setting man up in goodness and righteousness, and man always failing. Adam ate the forbidden fruit: Noah, brought out unto the new earth, got drunk: Israel worshipped the golden calf: the priests offered strange fire on the first day of their office: Solomon loved strange women: Nebuchadnezzar, when government was committed to him, exalts himself and casts the three children into the fiery furnace: the first thing which man does with that which God gives him is always to spoil it. It was the same thing with the church also: "all seek their own, not the things which are Jesus Christ's." That is what we find man is! But </w:t>
      </w:r>
      <w:r>
        <w:rPr>
          <w:rFonts w:eastAsia="Times New Roman" w:cs="Arial" w:ascii="Arial" w:hAnsi="Arial"/>
          <w:i/>
          <w:iCs/>
          <w:color w:val="000000"/>
          <w:kern w:val="0"/>
        </w:rPr>
        <w:t xml:space="preserve">One Man </w:t>
      </w:r>
      <w:r>
        <w:rPr>
          <w:rFonts w:eastAsia="Times New Roman" w:cs="Arial" w:ascii="Arial" w:hAnsi="Arial"/>
          <w:color w:val="000000"/>
          <w:kern w:val="0"/>
        </w:rPr>
        <w:t>comes, and in the very place where all this was true, and ripened out to its full extent of evil, He is made sin who knew no sin: He stands before God in that character: all is dealt with, and a foundation laid which nothing can sh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precious thing to have some little sense of what Christ was doing. Fathom it of course we never can. Not only are my sins put away, but Christ had God's glory perfectly at heart, and now that is fully established, it comes out that what God had at heart before the foundation of the world, was to have man with Himself in glory. His delight was with the sons of men, and what does He do? He puts them in the same place as His own Son: they are sons, and they have the glory with Him. He has finished the work and gone into the glory, and that gives the Christian'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come again in glory, and we have complete association with Him-"We rejoice in hope of the glory of God."</w:t>
      </w:r>
    </w:p>
    <w:p>
      <w:pPr>
        <w:pStyle w:val="Normal"/>
        <w:widowControl/>
        <w:snapToGrid w:val="false"/>
        <w:spacing w:lineRule="atLeast" w:line="360"/>
        <w:jc w:val="both"/>
        <w:rPr/>
      </w:pPr>
      <w:r>
        <w:rPr>
          <w:rFonts w:eastAsia="Times New Roman" w:cs="Arial" w:ascii="Arial" w:hAnsi="Arial"/>
          <w:color w:val="000000"/>
          <w:kern w:val="0"/>
        </w:rPr>
        <w:t xml:space="preserve">"If God be glorified in him, God shall also glorify him in himself, and shall straightway glorify him." It is the </w:t>
      </w:r>
      <w:r>
        <w:rPr>
          <w:rFonts w:eastAsia="Times New Roman" w:cs="Arial" w:ascii="Arial" w:hAnsi="Arial"/>
          <w:i/>
          <w:iCs/>
          <w:color w:val="000000"/>
          <w:kern w:val="0"/>
        </w:rPr>
        <w:t xml:space="preserve">next thing. </w:t>
      </w:r>
      <w:r>
        <w:rPr>
          <w:rFonts w:eastAsia="Times New Roman" w:cs="Arial" w:ascii="Arial" w:hAnsi="Arial"/>
          <w:color w:val="000000"/>
          <w:kern w:val="0"/>
        </w:rPr>
        <w:t>He will not wait till the kingdom is set up. The disciples saw His glory in the Mount, but they did not see inside the cloud from whence came the Father's v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on of the church with Christ was never revealed until the foundation was laid, and then God says, "I am able to do this in virtue of what Christ has done, and I will have you perfectly with Myself."</w:t>
      </w:r>
    </w:p>
    <w:p>
      <w:pPr>
        <w:pStyle w:val="Normal"/>
        <w:widowControl/>
        <w:snapToGrid w:val="false"/>
        <w:spacing w:lineRule="atLeast" w:line="360"/>
        <w:jc w:val="both"/>
        <w:rPr/>
      </w:pPr>
      <w:r>
        <w:rPr>
          <w:rFonts w:eastAsia="Times New Roman" w:cs="Arial" w:ascii="Arial" w:hAnsi="Arial"/>
          <w:color w:val="000000"/>
          <w:kern w:val="0"/>
        </w:rPr>
        <w:t xml:space="preserve">Christ was not merely the sin-offering, but a whole burnt-offering, in order that God might be perfectly glorified; the Man who has done this is in the glory, and that is the way </w:t>
      </w:r>
      <w:r>
        <w:rPr>
          <w:rFonts w:eastAsia="Times New Roman" w:cs="Arial" w:ascii="Arial" w:hAnsi="Arial"/>
          <w:i/>
          <w:iCs/>
          <w:color w:val="000000"/>
          <w:kern w:val="0"/>
        </w:rPr>
        <w:t>I</w:t>
      </w:r>
      <w:r>
        <w:rPr>
          <w:rFonts w:eastAsia="Times New Roman" w:cs="Arial" w:ascii="Arial" w:hAnsi="Arial"/>
          <w:color w:val="000000"/>
          <w:kern w:val="0"/>
        </w:rPr>
        <w:t xml:space="preserve"> ge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manifested thy name unto the men which thou gavest me." The whole of this chapter speaks of the Father's name: it is not the Almighty, Jehovah, Most High, as He will be known in the millennium, "most high over heaven and earth," but it is the Father, putting us in the place of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very little realise this when they talk of "our Father," and say, "Thy kingdom come." What is the Father's kingdom? People don't notice words: it is astonishing how our wretched hearts glide over scripture as if it were ice!</w:t>
      </w:r>
    </w:p>
    <w:p>
      <w:pPr>
        <w:pStyle w:val="Normal"/>
        <w:widowControl/>
        <w:snapToGrid w:val="false"/>
        <w:spacing w:lineRule="atLeast" w:line="360"/>
        <w:jc w:val="both"/>
        <w:rPr/>
      </w:pPr>
      <w:r>
        <w:rPr>
          <w:rFonts w:eastAsia="Times New Roman" w:cs="Arial" w:ascii="Arial" w:hAnsi="Arial"/>
          <w:color w:val="000000"/>
          <w:kern w:val="0"/>
        </w:rPr>
        <w:t xml:space="preserve">He is Almighty, but that name does not save: He is Jehovah, but that name does not save; but if the </w:t>
      </w:r>
      <w:r>
        <w:rPr>
          <w:rFonts w:eastAsia="Times New Roman" w:cs="Arial" w:ascii="Arial" w:hAnsi="Arial"/>
          <w:i/>
          <w:iCs/>
          <w:color w:val="000000"/>
          <w:kern w:val="0"/>
        </w:rPr>
        <w:t>Father</w:t>
      </w:r>
      <w:r>
        <w:rPr>
          <w:rFonts w:eastAsia="Times New Roman" w:cs="Arial" w:ascii="Arial" w:hAnsi="Arial"/>
          <w:color w:val="000000"/>
          <w:kern w:val="0"/>
        </w:rPr>
        <w:t xml:space="preserve"> sent the </w:t>
      </w:r>
      <w:r>
        <w:rPr>
          <w:rFonts w:eastAsia="Times New Roman" w:cs="Arial" w:ascii="Arial" w:hAnsi="Arial"/>
          <w:i/>
          <w:iCs/>
          <w:color w:val="000000"/>
          <w:kern w:val="0"/>
        </w:rPr>
        <w:t>Son</w:t>
      </w:r>
      <w:r>
        <w:rPr>
          <w:rFonts w:eastAsia="Times New Roman" w:cs="Arial" w:ascii="Arial" w:hAnsi="Arial"/>
          <w:color w:val="000000"/>
          <w:kern w:val="0"/>
        </w:rPr>
        <w:t>, it is that I might live through Him; that He might make propitiation for sin: that the world through Him might be saved: that is salvation, that is eternal life, and the Holy Ghost is given in virtue of the precious blood of Christ, giving us association with Himself, making us sons as Christ is a Son: we are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I have manifested thy name." We find He had been doing this throughout this gospel-"The only begotten Son who is in the bosom of the Father, he hath declared him;" but they as yet, dull and ignorant, not having the Holy Ghost, could not recognise it: they had not the spirit of adoption whereby they could recogni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chapter 16: 29, 30. He had been telling them that the Father had sent Him, but they do not understand a word of it, and only say, "by this we know that thou camest forth from God." And we often see the same thing now in those who have not the Spirit of adoption, whereby we cry Abba Father-the name of Father is not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desire that while our hearts get peace through seeing Him made sin for us, we might also see what He was for God in the plac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only forgiven and cleansed, but we stand in the whole value of that work of which Christ could say; "Therefore doth my Father love me." The act itself so infinitely glorified God that He could give it as a motive for the Father's lov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y Father, keep through thine own name them that thou hast given me." He puts them in the place of sons, and looks to the Father to keep them according to that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had no part in that: they must have life to be sons, and must be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uts us into the present consciousness of the place into which His sacrifice has brought us, that is His own place in all its blessedness. The veil rent, the heavens opened to us, sealed and anointed by the Father, owned by Him as His sons. When He was here as Man, at His baptism the heavens were opened, He was sealed and anointed, and the Father owned Him as His Son (and this is the first time that the Trinity was fully revealed), and then He goes to be tempted. He takes the blessedness of the place with God, and stood in that place as a man, and then goes into the conflict lik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Philippians 2: 14, 16. Take this sentence, and word by word it is a statement of what Christ was. We are in a wicked generation-exactly what Christ was; sons-what He was; light in the world-He was the Light of the world; holding forth the word of life-He was the Word; take it word by word, and we are in it all! He puts us into His place before the Father, and gives us His place of testimony befor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y might have my joy fulfilled in themselves." How does He bring that about? You get this Man upon earth, the Son of man-the Father talking with Him in all the delight He had in Him, and He says, "Whatsoever I have heard of my Father I have made known unto you."</w:t>
      </w:r>
    </w:p>
    <w:p>
      <w:pPr>
        <w:pStyle w:val="Normal"/>
        <w:widowControl/>
        <w:snapToGrid w:val="false"/>
        <w:spacing w:lineRule="atLeast" w:line="360"/>
        <w:jc w:val="both"/>
        <w:rPr/>
      </w:pPr>
      <w:r>
        <w:rPr>
          <w:rFonts w:eastAsia="Times New Roman" w:cs="Arial" w:ascii="Arial" w:hAnsi="Arial"/>
          <w:color w:val="000000"/>
          <w:kern w:val="0"/>
        </w:rPr>
        <w:t xml:space="preserve">Are our </w:t>
      </w:r>
      <w:r>
        <w:rPr>
          <w:rFonts w:eastAsia="Times New Roman" w:cs="Arial" w:ascii="Arial" w:hAnsi="Arial"/>
          <w:i/>
          <w:iCs/>
          <w:color w:val="000000"/>
          <w:kern w:val="0"/>
        </w:rPr>
        <w:t xml:space="preserve">hearts </w:t>
      </w:r>
      <w:r>
        <w:rPr>
          <w:rFonts w:eastAsia="Times New Roman" w:cs="Arial" w:ascii="Arial" w:hAnsi="Arial"/>
          <w:color w:val="000000"/>
          <w:kern w:val="0"/>
        </w:rPr>
        <w:t>taking this place? Where was His spring of delight and joy and blessing? His Father. And have you anything of the joy of Christ fulfilled in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tell me your thoughts are weak and poor. I am sure they are; our hearts answer miserably to all this love-but that is where He has brought me, placed me; that is what is in His heart if I cannot trust my own! But while we see all the glory before us-going to be in the glory of God-our souls should go and look about the foundation it is all built upon; and if you have forgiveness, the Lord give you to see what you are as belonging to the Father'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ee how completely He has glorified God, so that glory for Himself and for us too, with Him is the natural and necessary result, it must surely humble us, but it brings in adoration. I can't look at the Lord Jesus going down in grace into such a place, without adoring, forgetting self in the presence of such wondrous grace. And it keeps the heart subdu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have Him before our hearts and eyes, that we may be occupied with Him and satisfied with Him, and that in some measure we may walk like Him through the words which He has give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Speaking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2: 18-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141-7}</w:t>
      </w:r>
    </w:p>
    <w:p>
      <w:pPr>
        <w:pStyle w:val="Normal"/>
        <w:widowControl/>
        <w:snapToGrid w:val="false"/>
        <w:spacing w:lineRule="atLeast" w:line="360"/>
        <w:jc w:val="both"/>
        <w:rPr/>
      </w:pPr>
      <w:r>
        <w:rPr>
          <w:rFonts w:eastAsia="Times New Roman" w:cs="Arial" w:ascii="Arial" w:hAnsi="Arial"/>
          <w:color w:val="000000"/>
          <w:kern w:val="0"/>
        </w:rPr>
        <w:t xml:space="preserve">The apostle here contrasts Mount Sinai and Mount Zion, and points out what the present testimony is. It is a mistake that we very often make that we are so many responsible persons going on to judgment and there must give an account of ourselves. That is true of us, but that is very far from all. There has been a dealing of God with man, and He is </w:t>
      </w:r>
      <w:r>
        <w:rPr>
          <w:rFonts w:eastAsia="Times New Roman" w:cs="Arial" w:ascii="Arial" w:hAnsi="Arial"/>
          <w:i/>
          <w:iCs/>
          <w:color w:val="000000"/>
          <w:kern w:val="0"/>
        </w:rPr>
        <w:t xml:space="preserve">now </w:t>
      </w:r>
      <w:r>
        <w:rPr>
          <w:rFonts w:eastAsia="Times New Roman" w:cs="Arial" w:ascii="Arial" w:hAnsi="Arial"/>
          <w:color w:val="000000"/>
          <w:kern w:val="0"/>
        </w:rPr>
        <w:t>dealing with them for the last time; that makes it the more solemn.</w:t>
      </w:r>
    </w:p>
    <w:p>
      <w:pPr>
        <w:pStyle w:val="Normal"/>
        <w:widowControl/>
        <w:snapToGrid w:val="false"/>
        <w:spacing w:lineRule="atLeast" w:line="360"/>
        <w:jc w:val="both"/>
        <w:rPr/>
      </w:pPr>
      <w:r>
        <w:rPr>
          <w:rFonts w:eastAsia="Times New Roman" w:cs="Arial" w:ascii="Arial" w:hAnsi="Arial"/>
          <w:color w:val="000000"/>
          <w:kern w:val="0"/>
        </w:rPr>
        <w:t xml:space="preserve">It is now a question of good and evil in us. What the Lord presents to our souls now is, that the question is all settled; "there is none righteous, no, not one;" that is the way He is dealing now. If His grace is refused, judgment is pronounced upon their state; that is what I mean by settled. Now, He comes either in judgment or in warning, and if that is slighted, there is condemnation. The contrast between the two mounts is exceedingly striking. People do not believe that they are in this state of condemnation. There the law is exceedingly useful in awakening - if they judge of good and evil, they cannot judge of what is beyond themselves. Man's judgment is no higher than the evil he has done. A man brought up in dirt sees nothing in dirt; so with the natural mind, it judges according to its own state. God brings in His estimate of what man ought to be. That is what the law is - as a hammer that breaks the rock in pieces. Therefore, "Moses said, I do exceedingly fear and quake." "Felix trembled," not that he was saved, but the word of God was awakening his conscience, because conscience was there. God has dealt probably with every heart here. The word breaks us up, and shews us we are not what God wants; but that is not the will being converted. The flesh abuses everything. God gave the law to convict of sin; man takes it to work out righteousness. But God is not leaving you to the day of judgment; He is dealing with you </w:t>
      </w:r>
      <w:r>
        <w:rPr>
          <w:rFonts w:eastAsia="Times New Roman" w:cs="Arial" w:ascii="Arial" w:hAnsi="Arial"/>
          <w:i/>
          <w:iCs/>
          <w:color w:val="000000"/>
          <w:kern w:val="0"/>
        </w:rPr>
        <w:t>now</w:t>
      </w:r>
      <w:r>
        <w:rPr>
          <w:rFonts w:eastAsia="Times New Roman" w:cs="Arial" w:ascii="Arial" w:hAnsi="Arial"/>
          <w:color w:val="000000"/>
          <w:kern w:val="0"/>
        </w:rPr>
        <w:t>, and this is the day of grace.</w:t>
      </w:r>
    </w:p>
    <w:p>
      <w:pPr>
        <w:pStyle w:val="Normal"/>
        <w:widowControl/>
        <w:snapToGrid w:val="false"/>
        <w:spacing w:lineRule="atLeast" w:line="360"/>
        <w:jc w:val="both"/>
        <w:rPr/>
      </w:pPr>
      <w:r>
        <w:rPr>
          <w:rFonts w:eastAsia="Times New Roman" w:cs="Arial" w:ascii="Arial" w:hAnsi="Arial"/>
          <w:color w:val="000000"/>
          <w:kern w:val="0"/>
        </w:rPr>
        <w:t xml:space="preserve">When the word of God comes home to man - what man really ought to be - who could "answer him one of a thousand"? Wherever the word reaches the conscience, it is a present dealing; not put off to the day of judgment, because it reaches it </w:t>
      </w:r>
      <w:r>
        <w:rPr>
          <w:rFonts w:eastAsia="Times New Roman" w:cs="Arial" w:ascii="Arial" w:hAnsi="Arial"/>
          <w:i/>
          <w:iCs/>
          <w:color w:val="000000"/>
          <w:kern w:val="0"/>
        </w:rPr>
        <w:t>now</w:t>
      </w:r>
      <w:r>
        <w:rPr>
          <w:rFonts w:eastAsia="Times New Roman" w:cs="Arial" w:ascii="Arial" w:hAnsi="Arial"/>
          <w:color w:val="000000"/>
          <w:kern w:val="0"/>
        </w:rPr>
        <w:t>. Man knows perfectly well he cannot meet it. You know you have not loved God with all your heart today; you have not loved your neighbour as yourself one day in your life. My conscience tells me the law is right - though I may kick against it. You must not have any thought of your own righteousness in the day of judgment, because you have not got 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young man in Matt, 19: 16, did not say, "What shall I do to be saved," but, "that I may have eternal life;" and the Lord's answer perfectly and entirely meets the question that was asked Him. "This do and live." The young man said, "This I have done, and what lack I yet?" "Sell all, and come, follow me." This tested him, for his heart was set on his possessions; he went away from grace. So, in John 8: 9, one by one they went away from grace, because they dreaded the eye that could detect them. That is what people do still - they cannot bear conviction. It is getting away from God, because the heart and conscience cannot bear that which comes out of the presence of God. What a terrible thing that is, if your only hope of comfort is to keep away from God - to keep out of Hi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 We are come, - not to Mount Sinai, but to Mount Zion. Zion is a word of immense import, if we read it spiritually. Zion was not simply mercy and patience. The ark was the only possible means of intercourse with God that Israel had, and they sent it away; so have we - so to speak - looking at our natural state. The importance of Zion was, that Israel had been already tested and had failed. Eli was a godly man, and when he found the ark was taken, and that all was over, we read that he fell backward and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to be brought to the conviction, like Eli that it is all over. Then God comes in, not merely in mercy and patience - that he had been all through - but God comes in, as He did then, when all the responsibility was closed by the total failure of man, taking the ark out of the hands of the Philistines, and placing it on Mount Zion, by David, as now by Christ, David's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 23. - The whole scene of millennial glory on earth and in heaven is exceedingly interesting, but I do not speak of that now.</w:t>
      </w:r>
    </w:p>
    <w:p>
      <w:pPr>
        <w:pStyle w:val="Normal"/>
        <w:widowControl/>
        <w:snapToGrid w:val="false"/>
        <w:spacing w:lineRule="atLeast" w:line="360"/>
        <w:jc w:val="both"/>
        <w:rPr/>
      </w:pPr>
      <w:r>
        <w:rPr>
          <w:rFonts w:eastAsia="Times New Roman" w:cs="Arial" w:ascii="Arial" w:hAnsi="Arial"/>
          <w:color w:val="000000"/>
          <w:kern w:val="0"/>
        </w:rPr>
        <w:t xml:space="preserve">Verse 25. - How does Christ speak from heaven? It is not, There is a day of judgment, and you must prepare yourself for it; but He comes and speaks to man, and deals with man on the ground of His being a man in heaven. If He speaks from heaven, He speaks not merely of mercy, but of grace, on the ground of an accomplished work. He appeals to our hearts upon the ground of what He is and what He has done. Christ is </w:t>
      </w:r>
      <w:r>
        <w:rPr>
          <w:rFonts w:eastAsia="Times New Roman" w:cs="Arial" w:ascii="Arial" w:hAnsi="Arial"/>
          <w:i/>
          <w:iCs/>
          <w:color w:val="000000"/>
          <w:kern w:val="0"/>
        </w:rPr>
        <w:t xml:space="preserve">sitting </w:t>
      </w:r>
      <w:r>
        <w:rPr>
          <w:rFonts w:eastAsia="Times New Roman" w:cs="Arial" w:ascii="Arial" w:hAnsi="Arial"/>
          <w:color w:val="000000"/>
          <w:kern w:val="0"/>
        </w:rPr>
        <w:t xml:space="preserve">at the right hand of God, because He has nothing more to do as to making out a righteousness for us. As to the question of righteousness, that work that He has finished is the righteousness that brings us into glory, who through grace, have believed in Him. </w:t>
      </w:r>
      <w:r>
        <w:rPr>
          <w:rFonts w:eastAsia="Times New Roman" w:cs="Arial" w:ascii="Arial" w:hAnsi="Arial"/>
          <w:i/>
          <w:iCs/>
          <w:color w:val="000000"/>
          <w:kern w:val="0"/>
        </w:rPr>
        <w:t>I get these two things - the place that Christ speaks from, and the work that brings the people in</w:t>
      </w:r>
      <w:r>
        <w:rPr>
          <w:rFonts w:eastAsia="Times New Roman" w:cs="Arial" w:ascii="Arial" w:hAnsi="Arial"/>
          <w:color w:val="000000"/>
          <w:kern w:val="0"/>
        </w:rPr>
        <w:t xml:space="preserve">. He does not reproach you. He comes and tells you, You must not think I am ignorant of what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is, </w:t>
      </w:r>
      <w:r>
        <w:rPr>
          <w:rFonts w:eastAsia="Times New Roman" w:cs="Arial" w:ascii="Arial" w:hAnsi="Arial"/>
          <w:i/>
          <w:iCs/>
          <w:color w:val="000000"/>
          <w:kern w:val="0"/>
        </w:rPr>
        <w:t>I bore it</w:t>
      </w:r>
      <w:r>
        <w:rPr>
          <w:rFonts w:eastAsia="Times New Roman" w:cs="Arial" w:ascii="Arial" w:hAnsi="Arial"/>
          <w:color w:val="000000"/>
          <w:kern w:val="0"/>
        </w:rPr>
        <w:t>. He knows what the consequence is as none other can know it. "The Lord God hath given me the tongue of the learned, that I should know how to speak a word in season to him that is weary." Are you learning God in the presence of grace? The hearts of the sons of men are wholly set in them to do evil. Man's history is a terrible one. Because Christ humbled Himself in grace, man profited by the occasion, in order that He should be despised and rejected of men. And is there not a rejection of Him now? Do not some of you reject Him; do not people know that they are sinners, and yet go on sinning? That is despising it. But where the heart has been brought down, what do I find? Suppose I am coming to God by Him, why, He tells me I am in heaven because your sins are put away. And what can God say if Christ, who bore my sins, is in the presence of God? The thing before me is not judgment, but Christ. If I come to God as a judge, why, Christ is there. He cannot but own that my sins are all put away - Christ appearing in the presence of God is the witness of it.</w:t>
      </w:r>
    </w:p>
    <w:p>
      <w:pPr>
        <w:pStyle w:val="Normal"/>
        <w:widowControl/>
        <w:snapToGrid w:val="false"/>
        <w:spacing w:lineRule="atLeast" w:line="360"/>
        <w:jc w:val="both"/>
        <w:rPr/>
      </w:pPr>
      <w:r>
        <w:rPr>
          <w:rFonts w:eastAsia="Times New Roman" w:cs="Arial" w:ascii="Arial" w:hAnsi="Arial"/>
          <w:i/>
          <w:iCs/>
          <w:color w:val="000000"/>
          <w:kern w:val="0"/>
        </w:rPr>
        <w:t>The judgment day would be according to my works, but the present day is according to the efficacy of Christ's work; so we see what a great thing it is for Him to speak to us from heaven.</w:t>
      </w:r>
      <w:r>
        <w:rPr>
          <w:rFonts w:eastAsia="Times New Roman" w:cs="Arial" w:ascii="Arial" w:hAnsi="Arial"/>
          <w:color w:val="000000"/>
          <w:kern w:val="0"/>
        </w:rPr>
        <w:t xml:space="preserve"> It is an appeal that ought to put to shame and confusion everyone that does not bow to it. "By Him all that believe are justified from all things." That is the only faith God will have. Christ is so perfectly glorified that he says, I won't have any other. If I own Christ, </w:t>
      </w:r>
      <w:r>
        <w:rPr>
          <w:rFonts w:eastAsia="Times New Roman" w:cs="Arial" w:ascii="Arial" w:hAnsi="Arial"/>
          <w:i/>
          <w:iCs/>
          <w:color w:val="000000"/>
          <w:kern w:val="0"/>
        </w:rPr>
        <w:t>I am nothing</w:t>
      </w:r>
      <w:r>
        <w:rPr>
          <w:rFonts w:eastAsia="Times New Roman" w:cs="Arial" w:ascii="Arial" w:hAnsi="Arial"/>
          <w:color w:val="000000"/>
          <w:kern w:val="0"/>
        </w:rPr>
        <w:t>; that is the thing that is wanted. Do you want to have a share of your own pretension in the presence of a dying Saviour? If you could get in a bit of your own righteousness, it would be like the dead flies, causing the ointment of the apothecary to send forth a stinking savour. Thank God, that voice, if it is in the soul, is eternal life; it is God's way of communica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have you all taken this ground that God has taken with you, telling you that you are all lost - still telling it in grace? Beloved friends, He is not waiting for the day of judgment, when judgment will be executed. He is speaking to you from the right hand of the majesty on high, where he sat down when He had by Himself purged our sins. Are you going to refuse Him that speaks? I know our hearts drag us down, and the things around us are contrary to us, but it is Christ who has come and presented Himself before our eyes. Remember how He speaks; and are you going to refuse to hear Him, like the deaf adder? Are you going to take God in judgment, when you have despised Him i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see the truth, and taste the unspeakable love of Him who gave Himself for us, of Him who will with Him freely give us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wa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197-203.}</w:t>
      </w:r>
    </w:p>
    <w:p>
      <w:pPr>
        <w:pStyle w:val="Normal"/>
        <w:widowControl/>
        <w:snapToGrid w:val="false"/>
        <w:spacing w:lineRule="atLeast" w:line="360"/>
        <w:jc w:val="both"/>
        <w:rPr/>
      </w:pPr>
      <w:r>
        <w:rPr>
          <w:rFonts w:eastAsia="Times New Roman" w:cs="Arial" w:ascii="Arial" w:hAnsi="Arial"/>
          <w:color w:val="000000"/>
          <w:kern w:val="0"/>
        </w:rPr>
        <w:t xml:space="preserve">There are two great aspects of the gospel in this chapter, first, That to which we are called, and for which we are made fit; second, The testimony God has brought out of sin in us, and Christ's work meeting it. It is good to apprehend what the calling of God is, in order to know what is needed to be in it. There is no reconciliation of the old thing as such, but complete reconciliation </w:t>
      </w:r>
      <w:r>
        <w:rPr>
          <w:rFonts w:eastAsia="Times New Roman" w:cs="Arial" w:ascii="Arial" w:hAnsi="Arial"/>
          <w:i/>
          <w:iCs/>
          <w:color w:val="000000"/>
          <w:kern w:val="0"/>
        </w:rPr>
        <w:t>in</w:t>
      </w:r>
      <w:r>
        <w:rPr>
          <w:rFonts w:eastAsia="Times New Roman" w:cs="Arial" w:ascii="Arial" w:hAnsi="Arial"/>
          <w:color w:val="000000"/>
          <w:kern w:val="0"/>
        </w:rPr>
        <w:t xml:space="preserve"> the new man. The judgment of man is pronounced, "now is the judgment of this world." God's dealings with man in the flesh are </w:t>
      </w:r>
      <w:r>
        <w:rPr>
          <w:rFonts w:eastAsia="Times New Roman" w:cs="Arial" w:ascii="Arial" w:hAnsi="Arial"/>
          <w:i/>
          <w:iCs/>
          <w:color w:val="000000"/>
          <w:kern w:val="0"/>
        </w:rPr>
        <w:t>over</w:t>
      </w:r>
      <w:r>
        <w:rPr>
          <w:rFonts w:eastAsia="Times New Roman" w:cs="Arial" w:ascii="Arial" w:hAnsi="Arial"/>
          <w:color w:val="000000"/>
          <w:kern w:val="0"/>
        </w:rPr>
        <w:t xml:space="preserve">, the flesh is set aside for ever. In the new state of things brought in by Christ in resurrection, "all things are of God." As to the body we are not in it yet, therefore it is good to be "absent from the body and present with the Lord." The moment we get hold of our calling "to his kingdom and glory" (1 Thess. 2: 12), we are brought into the presence of God. He is also enabling the soul to apprehend the glory. It sees that a work entirely of God must be done in order that man may enter glory. Could you put yourself into Christ's glory? "He that hath wrought us for the selfsame thing is God." The presence of God revealed to the soul, gives true, thorough conviction of sin. It does not mind what man thinks, because it knows what God thinks. Sin is a shameful thing, but the presence of God produces thoughts that are beyond </w:t>
      </w:r>
      <w:r>
        <w:rPr>
          <w:rFonts w:eastAsia="Times New Roman" w:cs="Arial" w:ascii="Arial" w:hAnsi="Arial"/>
          <w:i/>
          <w:iCs/>
          <w:color w:val="000000"/>
          <w:kern w:val="0"/>
        </w:rPr>
        <w:t xml:space="preserve">shame. </w:t>
      </w:r>
      <w:r>
        <w:rPr>
          <w:rFonts w:eastAsia="Times New Roman" w:cs="Arial" w:ascii="Arial" w:hAnsi="Arial"/>
          <w:color w:val="000000"/>
          <w:kern w:val="0"/>
        </w:rPr>
        <w:t xml:space="preserve">The moment the soul is before God, it hates, judges sin, cannot think of hiding it, would rather be in truth before God - "there is truth in the inward parts;" shame before man leads to the concealment of sin. God's true light manifests everything, but when the heart is set right, it takes God's side against sin - there is forgiveness; all is right when looking at what we are in the presence of God. We are called to "God's kingdom and glory" to be conformed to the image of His Son. We have a life - divine glory belongs to that life. It i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that justifies. He says that is right in my eyes, God Himself pronounces. That is what I want, this full, blessed justification connects itself with glory - "Whom he justified them he also glorified." "We wait for the </w:t>
      </w:r>
      <w:r>
        <w:rPr>
          <w:rFonts w:eastAsia="Times New Roman" w:cs="Arial" w:ascii="Arial" w:hAnsi="Arial"/>
          <w:i/>
          <w:iCs/>
          <w:color w:val="000000"/>
          <w:kern w:val="0"/>
        </w:rPr>
        <w:t>hope of righteousness.</w:t>
      </w:r>
      <w:r>
        <w:rPr>
          <w:rFonts w:eastAsia="Times New Roman" w:cs="Arial" w:ascii="Arial" w:hAnsi="Arial"/>
          <w:color w:val="000000"/>
          <w:kern w:val="0"/>
        </w:rPr>
        <w:t xml:space="preserve">" (Gal. 5: 5.) This is what God is calling us into in Christ. That which is announced in the gospel is Christ as man is in divine glory. It is "the gospel of the glory of Christ." That has been done which has put man into the glory of God. This new thing is man, the centre of all the glory of God. It will be accomplished of course in Christ by-and-by, "that in the dispensation of the fulness of times he might gather together in one all things in Christ, both which are in heaven and which are on earth" - or as it is expressed in Revelation, "the glory of God did lighten it, and the Lamb is the light thereof." It is to this glory of Christ we are called. It shines in upon the soul. Are you fit for this glory? If not, what are you fit for? You cannot stay here on earth for ever. Where are you going? If not into the light it must be into the darkness, that is opposite to it. There is no medium. We have this in the parable of the king's son - Jesus had spoken of seeking fruit before; now He is speaking of grace that seeks nothing, it is a feast prepared. Those bidden are from the highways and hedges, and no matter what they were before, but they </w:t>
      </w:r>
      <w:r>
        <w:rPr>
          <w:rFonts w:eastAsia="Times New Roman" w:cs="Arial" w:ascii="Arial" w:hAnsi="Arial"/>
          <w:i/>
          <w:iCs/>
          <w:color w:val="000000"/>
          <w:kern w:val="0"/>
        </w:rPr>
        <w:t xml:space="preserve">must </w:t>
      </w:r>
      <w:r>
        <w:rPr>
          <w:rFonts w:eastAsia="Times New Roman" w:cs="Arial" w:ascii="Arial" w:hAnsi="Arial"/>
          <w:color w:val="000000"/>
          <w:kern w:val="0"/>
        </w:rPr>
        <w:t>have the wedding garment. The prodigal must have the best robe to enter the house - he must be suited to the house. Have you, my reader, got that. We see what the calling is, can you say, "I have got what is fit for the glory I am going into?"</w:t>
      </w:r>
    </w:p>
    <w:p>
      <w:pPr>
        <w:pStyle w:val="Normal"/>
        <w:widowControl/>
        <w:snapToGrid w:val="false"/>
        <w:spacing w:lineRule="atLeast" w:line="360"/>
        <w:jc w:val="both"/>
        <w:rPr/>
      </w:pPr>
      <w:r>
        <w:rPr>
          <w:rFonts w:eastAsia="Times New Roman" w:cs="Arial" w:ascii="Arial" w:hAnsi="Arial"/>
          <w:color w:val="000000"/>
          <w:kern w:val="0"/>
        </w:rPr>
        <w:t xml:space="preserve">You may be getting it, the Lord leading you into it, but without it what are you fit for? You must either be outside or with the wedding garment </w:t>
      </w:r>
      <w:r>
        <w:rPr>
          <w:rFonts w:eastAsia="Times New Roman" w:cs="Arial" w:ascii="Arial" w:hAnsi="Arial"/>
          <w:i/>
          <w:iCs/>
          <w:color w:val="000000"/>
          <w:kern w:val="0"/>
        </w:rPr>
        <w:t>inside</w:t>
      </w:r>
      <w:r>
        <w:rPr>
          <w:rFonts w:eastAsia="Times New Roman" w:cs="Arial" w:ascii="Arial" w:hAnsi="Arial"/>
          <w:color w:val="000000"/>
          <w:kern w:val="0"/>
        </w:rPr>
        <w:t xml:space="preserve">. "God was in Christ reconciling the world unto himself." Did He not suit Himself to all to win their hearts? He came with the invitation to turn back to God: but no - they would not: for His love He got hatred - terrible witness of man's entire ruin - he </w:t>
      </w:r>
      <w:r>
        <w:rPr>
          <w:rFonts w:eastAsia="Times New Roman" w:cs="Arial" w:ascii="Arial" w:hAnsi="Arial"/>
          <w:i/>
          <w:iCs/>
          <w:color w:val="000000"/>
          <w:kern w:val="0"/>
        </w:rPr>
        <w:t xml:space="preserve">is dead; </w:t>
      </w:r>
      <w:r>
        <w:rPr>
          <w:rFonts w:eastAsia="Times New Roman" w:cs="Arial" w:ascii="Arial" w:hAnsi="Arial"/>
          <w:color w:val="000000"/>
          <w:kern w:val="0"/>
        </w:rPr>
        <w:t xml:space="preserve">alive indeed for himself and for his fellow men, but there is no movement of his heart toward God. "He came to his own and his own received him not." Yet in Christ there is perfect love - </w:t>
      </w:r>
      <w:r>
        <w:rPr>
          <w:rFonts w:eastAsia="Times New Roman" w:cs="Arial" w:ascii="Arial" w:hAnsi="Arial"/>
          <w:i/>
          <w:iCs/>
          <w:color w:val="000000"/>
          <w:kern w:val="0"/>
        </w:rPr>
        <w:t xml:space="preserve">no </w:t>
      </w:r>
      <w:r>
        <w:rPr>
          <w:rFonts w:eastAsia="Times New Roman" w:cs="Arial" w:ascii="Arial" w:hAnsi="Arial"/>
          <w:color w:val="000000"/>
          <w:kern w:val="0"/>
        </w:rPr>
        <w:t>reproach. Paul saw the terribleness of the judgment and set about to persuade men. The love of Christ is still pressing upon men the truth we are dead: the link between man and God is broken and cannot be formed again. Does the cross say, "Christ had set the world right?" "One died for all," unspeakable love, "then were all dead." Has your soul been brought to the conviction "that in me, that is, in my flesh, dwelleth no good thing?"</w:t>
      </w:r>
    </w:p>
    <w:p>
      <w:pPr>
        <w:pStyle w:val="Normal"/>
        <w:widowControl/>
        <w:snapToGrid w:val="false"/>
        <w:spacing w:lineRule="atLeast" w:line="360"/>
        <w:jc w:val="both"/>
        <w:rPr/>
      </w:pPr>
      <w:r>
        <w:rPr>
          <w:rFonts w:eastAsia="Times New Roman" w:cs="Arial" w:ascii="Arial" w:hAnsi="Arial"/>
          <w:color w:val="000000"/>
          <w:kern w:val="0"/>
        </w:rPr>
        <w:t xml:space="preserve">Could you say you would not have put Christ to death? Could you say, "He would not have died for me, He might have helped me, and purified me"? If not, then you must say, "I am dead, lost, I have no link in heart with God!" The old creation is a judged, condemned thing - you, as children of Adam, belong to it, the question is, whether you get out of it? Man has emancipated himself from God; what infidelity does, is, to justify and proclaim the fact: set up and cultivate man's will. Cain began this world without God. He went and built a city and called it by his son's name. They had instruments of music and artificers there - all to make the world a pleasant place without God; and that is what man is doing still - he says it is with the faculties God has given - true: But what is the moral state of man's heart? is he not away from God? Jesus came "to seek and to save that which was lost." I do not ask whether you recognise yourself as </w:t>
      </w:r>
      <w:r>
        <w:rPr>
          <w:rFonts w:eastAsia="Times New Roman" w:cs="Arial" w:ascii="Arial" w:hAnsi="Arial"/>
          <w:i/>
          <w:iCs/>
          <w:color w:val="000000"/>
          <w:kern w:val="0"/>
        </w:rPr>
        <w:t xml:space="preserve">wicked, </w:t>
      </w:r>
      <w:r>
        <w:rPr>
          <w:rFonts w:eastAsia="Times New Roman" w:cs="Arial" w:ascii="Arial" w:hAnsi="Arial"/>
          <w:color w:val="000000"/>
          <w:kern w:val="0"/>
        </w:rPr>
        <w:t xml:space="preserve">but whether you see yourself to be </w:t>
      </w:r>
      <w:r>
        <w:rPr>
          <w:rFonts w:eastAsia="Times New Roman" w:cs="Arial" w:ascii="Arial" w:hAnsi="Arial"/>
          <w:i/>
          <w:iCs/>
          <w:color w:val="000000"/>
          <w:kern w:val="0"/>
        </w:rPr>
        <w:t xml:space="preserve">lost - dead? </w:t>
      </w:r>
      <w:r>
        <w:rPr>
          <w:rFonts w:eastAsia="Times New Roman" w:cs="Arial" w:ascii="Arial" w:hAnsi="Arial"/>
          <w:color w:val="000000"/>
          <w:kern w:val="0"/>
        </w:rPr>
        <w:t xml:space="preserve">By nature we reject Christ, all our thoughts cluster round self. We prefer pleasure - everything in the world, our own will - to Christ. This is the condition of all naturally, was the condition of every one of us, but the One who was not dead, who was acceptable to God, the only One who could be, who was made sin for us. He stood in our place. He, the holy blessed One, was made sin. The quickening power of God shews us sin, but we see the whole thing closed on the cross. I see what flesh is, it crucified Christ - but I am not in it any longer, I belong to the new creation; I am in Christ, who is my righteousness, and gives me the title to enter in. We find the calling into God's kingdom and glory. We see the veil rent, and Christ is within as man, and in getting there, He has put away all that we were in the flesh. We have to contend with the flesh daily as an enemy, but as to our standing before God it is ended. In Christ we have entered into the new place - "you hath he reconciled" (Col. 1: 21); there is not a thing left between me and God. We are brought into the glory of God. We wait for it indeed as to our bodies, and He has given us the earnest of the Spirit. We have the reconciliation - reconciliation to what? to God. He did it according to what God is, and we must judge sin according to what God is. When do we know it? now by faith; but we cannot receive it, till we have judged darkness to be darkness. God says, "Where is my Son?" The world must plead guilty of His death; it saw no beauty in Christ, and now prefers pleasure, dress, money, science, anything to Him. I may have to learn a great deal, to go through much conflict, but if I belong to Christ, I am reconciled to God. "The love of Christ constraineth us" - is the ground of all our walk. You may have been living to </w:t>
      </w:r>
      <w:r>
        <w:rPr>
          <w:rFonts w:eastAsia="Times New Roman" w:cs="Arial" w:ascii="Arial" w:hAnsi="Arial"/>
          <w:i/>
          <w:iCs/>
          <w:color w:val="000000"/>
          <w:kern w:val="0"/>
        </w:rPr>
        <w:t xml:space="preserve">yourself </w:t>
      </w:r>
      <w:r>
        <w:rPr>
          <w:rFonts w:eastAsia="Times New Roman" w:cs="Arial" w:ascii="Arial" w:hAnsi="Arial"/>
          <w:color w:val="000000"/>
          <w:kern w:val="0"/>
        </w:rPr>
        <w:t xml:space="preserve">it may have been very decently, none of what the world calls great sins, but there are plenty of decent enemies of God, and will </w:t>
      </w:r>
      <w:r>
        <w:rPr>
          <w:rFonts w:eastAsia="Times New Roman" w:cs="Arial" w:ascii="Arial" w:hAnsi="Arial"/>
          <w:i/>
          <w:iCs/>
          <w:color w:val="000000"/>
          <w:kern w:val="0"/>
        </w:rPr>
        <w:t xml:space="preserve">reputation </w:t>
      </w:r>
      <w:r>
        <w:rPr>
          <w:rFonts w:eastAsia="Times New Roman" w:cs="Arial" w:ascii="Arial" w:hAnsi="Arial"/>
          <w:color w:val="000000"/>
          <w:kern w:val="0"/>
        </w:rPr>
        <w:t xml:space="preserve">stand in the judgment? A Christian cannot live to himself in </w:t>
      </w:r>
      <w:r>
        <w:rPr>
          <w:rFonts w:eastAsia="Times New Roman" w:cs="Arial" w:ascii="Arial" w:hAnsi="Arial"/>
          <w:i/>
          <w:iCs/>
          <w:color w:val="000000"/>
          <w:kern w:val="0"/>
        </w:rPr>
        <w:t xml:space="preserve">purpose, </w:t>
      </w:r>
      <w:r>
        <w:rPr>
          <w:rFonts w:eastAsia="Times New Roman" w:cs="Arial" w:ascii="Arial" w:hAnsi="Arial"/>
          <w:color w:val="000000"/>
          <w:kern w:val="0"/>
        </w:rPr>
        <w:t xml:space="preserve">but are you living to yourself in </w:t>
      </w:r>
      <w:r>
        <w:rPr>
          <w:rFonts w:eastAsia="Times New Roman" w:cs="Arial" w:ascii="Arial" w:hAnsi="Arial"/>
          <w:i/>
          <w:iCs/>
          <w:color w:val="000000"/>
          <w:kern w:val="0"/>
        </w:rPr>
        <w:t xml:space="preserve">practice? </w:t>
      </w:r>
      <w:r>
        <w:rPr>
          <w:rFonts w:eastAsia="Times New Roman" w:cs="Arial" w:ascii="Arial" w:hAnsi="Arial"/>
          <w:color w:val="000000"/>
          <w:kern w:val="0"/>
        </w:rPr>
        <w:t xml:space="preserve">You may say you are occupied in innocent things, but nothing can be innocent away from God. Have you judged yourself as belonging to a world that has rejected Christ? We have to leave it in detail - the flesh continually showing itself in unexpected ways. But God has condemned sin in the flesh. He forgives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but the </w:t>
      </w:r>
      <w:r>
        <w:rPr>
          <w:rFonts w:eastAsia="Times New Roman" w:cs="Arial" w:ascii="Arial" w:hAnsi="Arial"/>
          <w:i/>
          <w:iCs/>
          <w:color w:val="000000"/>
          <w:kern w:val="0"/>
        </w:rPr>
        <w:t xml:space="preserve">state </w:t>
      </w:r>
      <w:r>
        <w:rPr>
          <w:rFonts w:eastAsia="Times New Roman" w:cs="Arial" w:ascii="Arial" w:hAnsi="Arial"/>
          <w:color w:val="000000"/>
          <w:kern w:val="0"/>
        </w:rPr>
        <w:t>He has condemned, not forgiven. Have you known Him, made sin and yourself the righteousness of God in Him. Can you say, I am reconciled to God, brought back to Him? Can you say, I am glad to know all about my sin, "search me, O Lord, and try my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spel Addr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ntion of our readers is earnestly invited to the various papers appearing under this title, adapted as they are to meet, in a simple but thorough and precious way, the first needs of the soul. They consist, in many cases, of notes taken at the time of the utterances of honoured and devoted servant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Grace for the Household of Faith, Vol. 2 1899, pages 48-51.}</w:t>
      </w:r>
    </w:p>
    <w:p>
      <w:pPr>
        <w:pStyle w:val="Normal"/>
        <w:widowControl/>
        <w:snapToGrid w:val="false"/>
        <w:spacing w:lineRule="atLeast" w:line="360"/>
        <w:jc w:val="both"/>
        <w:rPr/>
      </w:pPr>
      <w:r>
        <w:rPr>
          <w:rFonts w:eastAsia="Times New Roman" w:cs="Arial" w:ascii="Arial" w:hAnsi="Arial"/>
          <w:color w:val="000000"/>
          <w:kern w:val="0"/>
        </w:rPr>
        <w:t>No. 1. 2 Corinthians 5.</w:t>
      </w:r>
      <w:r>
        <w:rPr>
          <w:rFonts w:eastAsia="Times New Roman" w:cs="Arial" w:ascii="Arial" w:hAnsi="Arial"/>
          <w:i/>
          <w:iCs/>
          <w:color w:val="000000"/>
          <w:kern w:val="0"/>
        </w:rPr>
        <w:t xml:space="preserve"> December 22nd, </w:t>
      </w:r>
      <w:r>
        <w:rPr>
          <w:rFonts w:eastAsia="Times New Roman" w:cs="Arial" w:ascii="Arial" w:hAnsi="Arial"/>
          <w:color w:val="000000"/>
          <w:kern w:val="0"/>
        </w:rPr>
        <w:t>1870.</w:t>
      </w:r>
    </w:p>
    <w:p>
      <w:pPr>
        <w:pStyle w:val="Normal"/>
        <w:widowControl/>
        <w:snapToGrid w:val="false"/>
        <w:spacing w:lineRule="atLeast" w:line="360"/>
        <w:jc w:val="both"/>
        <w:rPr/>
      </w:pPr>
      <w:r>
        <w:rPr>
          <w:rFonts w:eastAsia="Times New Roman" w:cs="Arial" w:ascii="Arial" w:hAnsi="Arial"/>
          <w:color w:val="000000"/>
          <w:kern w:val="0"/>
        </w:rPr>
        <w:t xml:space="preserve">There are two words of immense comfort here, when once we have believed in the Lord Jesus and His work, and yet often they are a trial to people who cannot say them with simplicity. They are "we </w:t>
      </w:r>
      <w:r>
        <w:rPr>
          <w:rFonts w:eastAsia="Times New Roman" w:cs="Arial" w:ascii="Arial" w:hAnsi="Arial"/>
          <w:i/>
          <w:iCs/>
          <w:color w:val="000000"/>
          <w:kern w:val="0"/>
        </w:rPr>
        <w:t>know</w:t>
      </w:r>
      <w:r>
        <w:rPr>
          <w:rFonts w:eastAsia="Times New Roman" w:cs="Arial" w:ascii="Arial" w:hAnsi="Arial"/>
          <w:color w:val="000000"/>
          <w:kern w:val="0"/>
        </w:rPr>
        <w:t xml:space="preserve">" and "we </w:t>
      </w:r>
      <w:r>
        <w:rPr>
          <w:rFonts w:eastAsia="Times New Roman" w:cs="Arial" w:ascii="Arial" w:hAnsi="Arial"/>
          <w:i/>
          <w:iCs/>
          <w:color w:val="000000"/>
          <w:kern w:val="0"/>
        </w:rPr>
        <w:t>have.</w:t>
      </w:r>
      <w:r>
        <w:rPr>
          <w:rFonts w:eastAsia="Times New Roman" w:cs="Arial" w:ascii="Arial" w:hAnsi="Arial"/>
          <w:color w:val="000000"/>
          <w:kern w:val="0"/>
        </w:rPr>
        <w:t xml:space="preserve">" (v. 1.) There is no question as to whether we can be received or not, for we </w:t>
      </w:r>
      <w:r>
        <w:rPr>
          <w:rFonts w:eastAsia="Times New Roman" w:cs="Arial" w:ascii="Arial" w:hAnsi="Arial"/>
          <w:i/>
          <w:iCs/>
          <w:color w:val="000000"/>
          <w:kern w:val="0"/>
        </w:rPr>
        <w:t xml:space="preserve">are </w:t>
      </w:r>
      <w:r>
        <w:rPr>
          <w:rFonts w:eastAsia="Times New Roman" w:cs="Arial" w:ascii="Arial" w:hAnsi="Arial"/>
          <w:color w:val="000000"/>
          <w:kern w:val="0"/>
        </w:rPr>
        <w:t>reconciled. The consequence of having eternal life is that we "live to Him." We know this, and it gives us a consciousness of the place we are in. It was not merely the apostle that had it, it was common Christian knowledge. The apostle considers here what its bearings are as to the Christian, and then to the world. The latter are death and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get the fulness of my place, that all this glory is mine; then he contemplates judgment. He says, "I don't want to be unclothed [to die]; I am looking for mortality to be 'swallowed up of life.'" Such a power has come in in the Son of God, that if the moment for this were come I should not die at all; it is divine power. "Enoch was not, for God took him." Such a power neutralizes death, and if you are "naked" - that is, you haven't got Christ - you will be raised for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that God has given you glory? (v. 2.) You may groan now because you have not got it yet.</w:t>
      </w:r>
    </w:p>
    <w:p>
      <w:pPr>
        <w:pStyle w:val="Normal"/>
        <w:widowControl/>
        <w:snapToGrid w:val="false"/>
        <w:spacing w:lineRule="atLeast" w:line="360"/>
        <w:jc w:val="both"/>
        <w:rPr/>
      </w:pPr>
      <w:r>
        <w:rPr>
          <w:rFonts w:eastAsia="Times New Roman" w:cs="Arial" w:ascii="Arial" w:hAnsi="Arial"/>
          <w:color w:val="000000"/>
          <w:kern w:val="0"/>
        </w:rPr>
        <w:t xml:space="preserve">It is not a question of wha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deserve; </w:t>
      </w:r>
      <w:r>
        <w:rPr>
          <w:rFonts w:eastAsia="Times New Roman" w:cs="Arial" w:ascii="Arial" w:hAnsi="Arial"/>
          <w:i/>
          <w:iCs/>
          <w:color w:val="000000"/>
          <w:kern w:val="0"/>
        </w:rPr>
        <w:t xml:space="preserve">He </w:t>
      </w:r>
      <w:r>
        <w:rPr>
          <w:rFonts w:eastAsia="Times New Roman" w:cs="Arial" w:ascii="Arial" w:hAnsi="Arial"/>
          <w:color w:val="000000"/>
          <w:kern w:val="0"/>
        </w:rPr>
        <w:t>has wrought us for it (v. 5), and He knows what He has wrought. He is glorifying Himself by us according to the riches of His grace, and He does what will glorify Himself. If we believe that He gave His Son for us, all the rest is easy; and that the blessed Lord gave Himself for us, then nothing is too great to expect.</w:t>
      </w:r>
    </w:p>
    <w:p>
      <w:pPr>
        <w:pStyle w:val="Normal"/>
        <w:widowControl/>
        <w:snapToGrid w:val="false"/>
        <w:spacing w:lineRule="atLeast" w:line="360"/>
        <w:jc w:val="both"/>
        <w:rPr/>
      </w:pPr>
      <w:r>
        <w:rPr>
          <w:rFonts w:eastAsia="Times New Roman" w:cs="Arial" w:ascii="Arial" w:hAnsi="Arial"/>
          <w:color w:val="000000"/>
          <w:kern w:val="0"/>
        </w:rPr>
        <w:t xml:space="preserve">Do you say, I fail here, and come short there: what will God do? The Holy Ghost never reasons like this, that is my responsibility, and drawing from it as a consequence what God will do. The Holy Ghost draws the consequence from what God </w:t>
      </w:r>
      <w:r>
        <w:rPr>
          <w:rFonts w:eastAsia="Times New Roman" w:cs="Arial" w:ascii="Arial" w:hAnsi="Arial"/>
          <w:i/>
          <w:iCs/>
          <w:color w:val="000000"/>
          <w:kern w:val="0"/>
        </w:rPr>
        <w:t>has</w:t>
      </w:r>
      <w:r>
        <w:rPr>
          <w:rFonts w:eastAsia="Times New Roman" w:cs="Arial" w:ascii="Arial" w:hAnsi="Arial"/>
          <w:color w:val="000000"/>
          <w:kern w:val="0"/>
        </w:rPr>
        <w:t xml:space="preserve"> done for us: "If when we were enemies we were reconciled to God by the death of His Son, much more being reconciled we shall be saved by His life." He draws His conclusions from what God has done, and not from what we have done. The consequences of what </w:t>
      </w:r>
      <w:r>
        <w:rPr>
          <w:rFonts w:eastAsia="Times New Roman" w:cs="Arial" w:ascii="Arial" w:hAnsi="Arial"/>
          <w:i/>
          <w:iCs/>
          <w:color w:val="000000"/>
          <w:kern w:val="0"/>
        </w:rPr>
        <w:t xml:space="preserve">we </w:t>
      </w:r>
      <w:r>
        <w:rPr>
          <w:rFonts w:eastAsia="Times New Roman" w:cs="Arial" w:ascii="Arial" w:hAnsi="Arial"/>
          <w:color w:val="000000"/>
          <w:kern w:val="0"/>
        </w:rPr>
        <w:t>have done are judgment, and all would be over with me.</w:t>
      </w:r>
    </w:p>
    <w:p>
      <w:pPr>
        <w:pStyle w:val="Normal"/>
        <w:widowControl/>
        <w:snapToGrid w:val="false"/>
        <w:spacing w:lineRule="atLeast" w:line="360"/>
        <w:jc w:val="both"/>
        <w:rPr/>
      </w:pPr>
      <w:r>
        <w:rPr>
          <w:rFonts w:eastAsia="Times New Roman" w:cs="Arial" w:ascii="Arial" w:hAnsi="Arial"/>
          <w:color w:val="000000"/>
          <w:kern w:val="0"/>
        </w:rPr>
        <w:t xml:space="preserve">God never gives me up. It is His joy to get sinners to depend on what He has done for them, His joy to find the lost piece of silver, to get the lost sheep back. He does not </w:t>
      </w:r>
      <w:r>
        <w:rPr>
          <w:rFonts w:eastAsia="Times New Roman" w:cs="Arial" w:ascii="Arial" w:hAnsi="Arial"/>
          <w:i/>
          <w:iCs/>
          <w:color w:val="000000"/>
          <w:kern w:val="0"/>
        </w:rPr>
        <w:t xml:space="preserve">ask </w:t>
      </w:r>
      <w:r>
        <w:rPr>
          <w:rFonts w:eastAsia="Times New Roman" w:cs="Arial" w:ascii="Arial" w:hAnsi="Arial"/>
          <w:color w:val="000000"/>
          <w:kern w:val="0"/>
        </w:rPr>
        <w:t xml:space="preserve">us what He shall give us, He brings forth the best robe. He has wrought us for the glory. How can it be? Nothing less than by the gift of the Son of God on the cross. And He gives us the earnest of His Spirit that we may </w:t>
      </w:r>
      <w:r>
        <w:rPr>
          <w:rFonts w:eastAsia="Times New Roman" w:cs="Arial" w:ascii="Arial" w:hAnsi="Arial"/>
          <w:i/>
          <w:iCs/>
          <w:color w:val="000000"/>
          <w:kern w:val="0"/>
        </w:rPr>
        <w:t xml:space="preserve">know </w:t>
      </w:r>
      <w:r>
        <w:rPr>
          <w:rFonts w:eastAsia="Times New Roman" w:cs="Arial" w:ascii="Arial" w:hAnsi="Arial"/>
          <w:color w:val="000000"/>
          <w:kern w:val="0"/>
        </w:rPr>
        <w:t>it now.</w:t>
      </w:r>
    </w:p>
    <w:p>
      <w:pPr>
        <w:pStyle w:val="Normal"/>
        <w:widowControl/>
        <w:snapToGrid w:val="false"/>
        <w:spacing w:lineRule="atLeast" w:line="360"/>
        <w:jc w:val="both"/>
        <w:rPr/>
      </w:pPr>
      <w:r>
        <w:rPr>
          <w:rFonts w:eastAsia="Times New Roman" w:cs="Arial" w:ascii="Arial" w:hAnsi="Arial"/>
          <w:color w:val="000000"/>
          <w:kern w:val="0"/>
        </w:rPr>
        <w:t>Then the apostle looks the natural portion of man in the face. There is death and judgment, but he begins by saying,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are always confident." I am looking for glory, but still I look death in the face. What is death for the believer? "Absent from the body, and present with the Lord." We were under death, and subject to it, and the judgment afterwards; now, instead of my belonging to it, death belongs to me. "All things are yours; life, death, things present, things to come, ye are Christ's, and Christ is God's." When I die, I have done with mortality; my body goes to corruption; no matter, it will be raised again. I have done with this burden, the spirit is with Christ; and I have done with pain, sorrow, temptation, with having to resist evil, and bear with it. I am with Christ, in perfect happiness with Him, though not yet in glory. I am looking for glory, but if I do die I go and enjoy Christ, I depart "to be with Christ," "absent from the body." In this "vain show" in which we walk, "disquieting ourselves in vain," it is what </w:t>
      </w:r>
      <w:r>
        <w:rPr>
          <w:rFonts w:eastAsia="Times New Roman" w:cs="Arial" w:ascii="Arial" w:hAnsi="Arial"/>
          <w:i/>
          <w:iCs/>
          <w:color w:val="000000"/>
          <w:kern w:val="0"/>
        </w:rPr>
        <w:t xml:space="preserve">faith </w:t>
      </w:r>
      <w:r>
        <w:rPr>
          <w:rFonts w:eastAsia="Times New Roman" w:cs="Arial" w:ascii="Arial" w:hAnsi="Arial"/>
          <w:color w:val="000000"/>
          <w:kern w:val="0"/>
        </w:rPr>
        <w:t>gets at that is true. How little those men, when they brake the legs of the thief, thought that they were sending him off to paradise! "To die is gain," and all I am anxious about, the apostle says, is that when He comes He should find me what He likes, that all I do may be acceptable unto Christ. That was the sanctifying effect on Paul.</w:t>
      </w:r>
    </w:p>
    <w:p>
      <w:pPr>
        <w:pStyle w:val="Normal"/>
        <w:widowControl/>
        <w:snapToGrid w:val="false"/>
        <w:spacing w:lineRule="atLeast" w:line="360"/>
        <w:jc w:val="both"/>
        <w:rPr/>
      </w:pPr>
      <w:r>
        <w:rPr>
          <w:rFonts w:eastAsia="Times New Roman" w:cs="Arial" w:ascii="Arial" w:hAnsi="Arial"/>
          <w:color w:val="000000"/>
          <w:kern w:val="0"/>
        </w:rPr>
        <w:t xml:space="preserve">"We must all be manifested before the judgment-seat of Christ," and it is useful to think of it. The apostle does not hide what a solemn thing it is, but the effect is that he persuades men - it does not </w:t>
      </w:r>
      <w:r>
        <w:rPr>
          <w:rFonts w:eastAsia="Times New Roman" w:cs="Arial" w:ascii="Arial" w:hAnsi="Arial"/>
          <w:i/>
          <w:iCs/>
          <w:color w:val="000000"/>
          <w:kern w:val="0"/>
        </w:rPr>
        <w:t xml:space="preserve">alarm </w:t>
      </w:r>
      <w:r>
        <w:rPr>
          <w:rFonts w:eastAsia="Times New Roman" w:cs="Arial" w:ascii="Arial" w:hAnsi="Arial"/>
          <w:color w:val="000000"/>
          <w:kern w:val="0"/>
        </w:rPr>
        <w:t xml:space="preserve">him. He has not such a thought. God had wrought him for the glory. It is a blessed thing to see all the wondrous ways and dealings of God in grace with us. There are poor things, not ready, still in their sins; Paul feels what a solemn thing judgment is, and the love of Christ constrains him when he thinks of their meeting the judgment of God. But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made manifest to God, that is the sanctifying power, as a present thing: he looks at everything as it would appear at the day of judgment - of the believer I mean. By realizing this he is able to look at things and judge them as they would be there. "He that hath this hope in Him purifieth himself, even as He is pure." I must take Christ as my pattern and measure. I am manifested now, everything I do and think is clear out before God now. </w:t>
      </w:r>
      <w:r>
        <w:rPr>
          <w:rFonts w:eastAsia="Times New Roman" w:cs="Arial" w:ascii="Arial" w:hAnsi="Arial"/>
          <w:i/>
          <w:iCs/>
          <w:color w:val="000000"/>
          <w:kern w:val="0"/>
        </w:rPr>
        <w:t xml:space="preserve">Then </w:t>
      </w:r>
      <w:r>
        <w:rPr>
          <w:rFonts w:eastAsia="Times New Roman" w:cs="Arial" w:ascii="Arial" w:hAnsi="Arial"/>
          <w:color w:val="000000"/>
          <w:kern w:val="0"/>
        </w:rPr>
        <w:t>I shall find a Person judging who has put away all my sins, and there can be no question of imputing them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First, the bright and glorious hope for which He has wrought us. Then, secondly, he takes up death, and says, "We are always confident." We have a life that death does not touch at all. Thirdly, if he looks at judgment, it only urges him to go and preach to other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many a thing that is not made manifest as in the day, if you are going on with your own will, and your own thoughts, and not according to God. It will not be manifest even if you do love Him, but that won't do.</w:t>
      </w:r>
    </w:p>
    <w:p>
      <w:pPr>
        <w:pStyle w:val="Normal"/>
        <w:widowControl/>
        <w:snapToGrid w:val="false"/>
        <w:spacing w:lineRule="atLeast" w:line="360"/>
        <w:jc w:val="both"/>
        <w:rPr/>
      </w:pPr>
      <w:r>
        <w:rPr>
          <w:rFonts w:eastAsia="Times New Roman" w:cs="Arial" w:ascii="Arial" w:hAnsi="Arial"/>
          <w:color w:val="000000"/>
          <w:kern w:val="0"/>
        </w:rPr>
        <w:t xml:space="preserve">Verse 14 shows that all were </w:t>
      </w:r>
      <w:r>
        <w:rPr>
          <w:rFonts w:eastAsia="Times New Roman" w:cs="Arial" w:ascii="Arial" w:hAnsi="Arial"/>
          <w:i/>
          <w:iCs/>
          <w:color w:val="000000"/>
          <w:kern w:val="0"/>
        </w:rPr>
        <w:t xml:space="preserve">dead, </w:t>
      </w:r>
      <w:r>
        <w:rPr>
          <w:rFonts w:eastAsia="Times New Roman" w:cs="Arial" w:ascii="Arial" w:hAnsi="Arial"/>
          <w:color w:val="000000"/>
          <w:kern w:val="0"/>
        </w:rPr>
        <w:t>not merely guilty. What man left for five hours would think of the things of God and of Christ unless God had awakened him? That is more than being guilty. Then he says: if we are beside ourselves it is to God; for then his mind was wrapt in ecstasy; if he began to reflect, it was thinking of other people. He just adds it is all new, the whole thing.</w:t>
      </w:r>
    </w:p>
    <w:p>
      <w:pPr>
        <w:pStyle w:val="Normal"/>
        <w:widowControl/>
        <w:snapToGrid w:val="false"/>
        <w:spacing w:lineRule="atLeast" w:line="360"/>
        <w:jc w:val="both"/>
        <w:rPr/>
      </w:pPr>
      <w:r>
        <w:rPr>
          <w:rFonts w:eastAsia="Times New Roman" w:cs="Arial" w:ascii="Arial" w:hAnsi="Arial"/>
          <w:color w:val="000000"/>
          <w:kern w:val="0"/>
        </w:rPr>
        <w:t xml:space="preserve">If the greatest sinner in London were here, God is beseeching him to be reconciled; and how terrible if he should have to say in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day: Thou wast beseeching me, and I didn't care about it. If I cling to selfishness, I can't be bright. If I am grieving the Spirit, I am uncomfortable, not because I have not got eternal life, but because I </w:t>
      </w:r>
      <w:r>
        <w:rPr>
          <w:rFonts w:eastAsia="Times New Roman" w:cs="Arial" w:ascii="Arial" w:hAnsi="Arial"/>
          <w:i/>
          <w:iCs/>
          <w:color w:val="000000"/>
          <w:kern w:val="0"/>
        </w:rPr>
        <w:t xml:space="preserve">have </w:t>
      </w:r>
      <w:r>
        <w:rPr>
          <w:rFonts w:eastAsia="Times New Roman" w:cs="Arial" w:ascii="Arial" w:hAnsi="Arial"/>
          <w:color w:val="000000"/>
          <w:kern w:val="0"/>
        </w:rPr>
        <w:t>got it and am not living up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2. Matthew 17: 22 to end.</w:t>
      </w:r>
      <w:r>
        <w:rPr>
          <w:rFonts w:eastAsia="Times New Roman" w:cs="Arial" w:ascii="Arial" w:hAnsi="Arial"/>
          <w:i/>
          <w:iCs/>
          <w:color w:val="000000"/>
          <w:kern w:val="0"/>
        </w:rPr>
        <w:t xml:space="preserve"> March 7th, </w:t>
      </w:r>
      <w:r>
        <w:rPr>
          <w:rFonts w:eastAsia="Times New Roman" w:cs="Arial" w:ascii="Arial" w:hAnsi="Arial"/>
          <w:color w:val="000000"/>
          <w:kern w:val="0"/>
        </w:rPr>
        <w:t>1871</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Grace for the Household of Faith, Vol. 2 1899, pages 7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hree gospels the Lord is presented to the Jews, and they reject Him. In John He is rejected from the first. But He says, "I will have My sheep." Nothing can touch His grace; if man cannot understand the grace in which He came, He goes on with it still. He is always the same. No matter what failure or rejection or stupidity He meets, He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oor failing creatures we are. He may have to chasten us and deal with us: it only shows His watchful grace! We can lean on a heart that never changes in grace, and never can change in power. In ups and downs, rejections and receptions, He never changes. The thread runs all through of what He was - God revealed in man: perfect, constant grace.</w:t>
      </w:r>
    </w:p>
    <w:p>
      <w:pPr>
        <w:pStyle w:val="Normal"/>
        <w:widowControl/>
        <w:snapToGrid w:val="false"/>
        <w:spacing w:lineRule="atLeast" w:line="360"/>
        <w:jc w:val="both"/>
        <w:rPr/>
      </w:pPr>
      <w:r>
        <w:rPr>
          <w:rFonts w:eastAsia="Times New Roman" w:cs="Arial" w:ascii="Arial" w:hAnsi="Arial"/>
          <w:color w:val="000000"/>
          <w:kern w:val="0"/>
        </w:rPr>
        <w:t xml:space="preserve">Then comes His death, without which we could have no part in the blessing. In dying He has taken a new place, founded on redemption; and now I find, not only that </w:t>
      </w:r>
      <w:r>
        <w:rPr>
          <w:rFonts w:eastAsia="Times New Roman" w:cs="Arial" w:ascii="Arial" w:hAnsi="Arial"/>
          <w:i/>
          <w:iCs/>
          <w:color w:val="000000"/>
          <w:kern w:val="0"/>
        </w:rPr>
        <w:t xml:space="preserve">He </w:t>
      </w:r>
      <w:r>
        <w:rPr>
          <w:rFonts w:eastAsia="Times New Roman" w:cs="Arial" w:ascii="Arial" w:hAnsi="Arial"/>
          <w:color w:val="000000"/>
          <w:kern w:val="0"/>
        </w:rPr>
        <w:t>is unchanged, but He has wrought a work the value of which is unchanged, and which is the ground of eternal blessedness.</w:t>
      </w:r>
    </w:p>
    <w:p>
      <w:pPr>
        <w:pStyle w:val="Normal"/>
        <w:widowControl/>
        <w:snapToGrid w:val="false"/>
        <w:spacing w:lineRule="atLeast" w:line="360"/>
        <w:jc w:val="both"/>
        <w:rPr/>
      </w:pPr>
      <w:r>
        <w:rPr>
          <w:rFonts w:eastAsia="Times New Roman" w:cs="Arial" w:ascii="Arial" w:hAnsi="Arial"/>
          <w:color w:val="000000"/>
          <w:kern w:val="0"/>
        </w:rPr>
        <w:t xml:space="preserve">Redemption remains unchanged, and whatever is built on that has an eternal character. He associates us completely with Himself in the effect of that. When He spoke of His death His disciples were "exceeding sorry." We know it as the foundation truth of salvation, but we don't like the cross a bit better for ourselves than they did. He shows them their association with Himself, and says, "Then are the children free." They were children of the King, Peter as much as Himself. He is Jehovah, and knows and can do all things; and now, this truth of death having come in, He can put them into His place. He brings them all through into the same place with Himself. His heart brings us there; and the thing for us is to walk in the consciousness of it, to walk in the sense that </w:t>
      </w:r>
      <w:r>
        <w:rPr>
          <w:rFonts w:eastAsia="Times New Roman" w:cs="Arial" w:ascii="Arial" w:hAnsi="Arial"/>
          <w:i/>
          <w:iCs/>
          <w:color w:val="000000"/>
          <w:kern w:val="0"/>
        </w:rPr>
        <w:t xml:space="preserve">that </w:t>
      </w:r>
      <w:r>
        <w:rPr>
          <w:rFonts w:eastAsia="Times New Roman" w:cs="Arial" w:ascii="Arial" w:hAnsi="Arial"/>
          <w:color w:val="000000"/>
          <w:kern w:val="0"/>
        </w:rPr>
        <w:t>is what is in Christ's heart. He shows us His love by manifesting it down here, but He takes us up too. If I am to walk in the Father's love, I know Christ is in it. Being in this place, I taste the perfect love of Christ to Him in it. I confide and trust in His love, with heart-confidence in the love of Christ which does pass knowledge, but which we know and confide in. I obey and adore Him, but I see the way He has brought my heart back to confidence in Him, in what we have found to be the way He thinks about us.</w:t>
      </w:r>
    </w:p>
    <w:p>
      <w:pPr>
        <w:pStyle w:val="Normal"/>
        <w:widowControl/>
        <w:snapToGrid w:val="false"/>
        <w:spacing w:lineRule="atLeast" w:line="360"/>
        <w:jc w:val="both"/>
        <w:rPr/>
      </w:pPr>
      <w:r>
        <w:rPr>
          <w:rFonts w:eastAsia="Times New Roman" w:cs="Arial" w:ascii="Arial" w:hAnsi="Arial"/>
          <w:color w:val="000000"/>
          <w:kern w:val="0"/>
        </w:rPr>
        <w:t xml:space="preserve">In the Lord's Table I find He attaches importance to, our remembering Him; not that </w:t>
      </w:r>
      <w:r>
        <w:rPr>
          <w:rFonts w:eastAsia="Times New Roman" w:cs="Arial" w:ascii="Arial" w:hAnsi="Arial"/>
          <w:i/>
          <w:iCs/>
          <w:color w:val="000000"/>
          <w:kern w:val="0"/>
        </w:rPr>
        <w:t xml:space="preserve">we </w:t>
      </w:r>
      <w:r>
        <w:rPr>
          <w:rFonts w:eastAsia="Times New Roman" w:cs="Arial" w:ascii="Arial" w:hAnsi="Arial"/>
          <w:color w:val="000000"/>
          <w:kern w:val="0"/>
        </w:rPr>
        <w:t>are anything, but if I have a friend I like him to think of me when I am away because I love him. There must be redemption; but this is the expression of the heart of Christ putting us into this place. If Christ takes my heart, I am thinking of pleasing Him. He has possession of my heart; that is really practical sanctification. I judge myself as a poor ruined creature, and walk in intercourse with Christ. Sorrows and troubles I have, but He never changes; and nothing can separate me from His love, for they are only creature things that come on me, and His love is divine, the love of God.</w:t>
      </w:r>
    </w:p>
    <w:p>
      <w:pPr>
        <w:pStyle w:val="Normal"/>
        <w:widowControl/>
        <w:snapToGrid w:val="false"/>
        <w:spacing w:lineRule="atLeast" w:line="360"/>
        <w:jc w:val="both"/>
        <w:rPr/>
      </w:pPr>
      <w:r>
        <w:rPr>
          <w:rFonts w:eastAsia="Times New Roman" w:cs="Arial" w:ascii="Arial" w:hAnsi="Arial"/>
          <w:color w:val="000000"/>
          <w:kern w:val="0"/>
        </w:rPr>
        <w:t>No. 3. God in Christ and man in Christ.</w:t>
      </w:r>
      <w:r>
        <w:rPr>
          <w:rFonts w:eastAsia="Times New Roman" w:cs="Arial" w:ascii="Arial" w:hAnsi="Arial"/>
          <w:i/>
          <w:iCs/>
          <w:color w:val="000000"/>
          <w:kern w:val="0"/>
        </w:rPr>
        <w:t xml:space="preserve"> October 23rd, </w:t>
      </w:r>
      <w:r>
        <w:rPr>
          <w:rFonts w:eastAsia="Times New Roman" w:cs="Arial" w:ascii="Arial" w:hAnsi="Arial"/>
          <w:color w:val="000000"/>
          <w:kern w:val="0"/>
        </w:rPr>
        <w:t>18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Grace for the Household of Faith, Vol. 2 1899, pages 99-1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oint of Colossians 2 is the completeness of the revelation, and our completeness, if we receive it, bringing us out of the old condition into a new. It is remarkable the way the apostle insists here on our completeness before God, and on the completeness of the revelatio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riking to see - for "there is nothing new under the sun," as the wise man said - how the apostle had to deal with what we have now to deal with: superstition, traditions - ritualism as we call it now - and rationalism, or man's reasoning, which ends in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ow imagination runs to tradition, and the reasoning of the human mind to philosophy; but the apostle insists that everything is in Christ, and that we do not want anything else; and this blessed truth is the revelation of God close to us. As to the way we are brought into it, we are quickened, and forgiven all trespasses.</w:t>
      </w:r>
    </w:p>
    <w:p>
      <w:pPr>
        <w:pStyle w:val="Normal"/>
        <w:widowControl/>
        <w:snapToGrid w:val="false"/>
        <w:spacing w:lineRule="atLeast" w:line="360"/>
        <w:jc w:val="both"/>
        <w:rPr/>
      </w:pPr>
      <w:r>
        <w:rPr>
          <w:rFonts w:eastAsia="Times New Roman" w:cs="Arial" w:ascii="Arial" w:hAnsi="Arial"/>
          <w:color w:val="000000"/>
          <w:kern w:val="0"/>
        </w:rPr>
        <w:t xml:space="preserve">The apostle calls all these workings of man's mind the "rudiments of the world." Man's mind cannot go beyond his mind, and so it cannot get God, for God is beyond his mind. If I trust to my mind, I may be deceived, for another man may have a cleverer mind than mine, and deceive me; but there is no conscience in it, because if I use my mind, it is not conscience. The whole thing is always false. There is no philosophy but what is false, for it leaves God out. I must live according to the relationship I am in, whether husband and wife, or father and child. If I leave out then the greatest relationship of all, namely, with God, all must be false. When God is brought in, it is not my mind working, because if </w:t>
      </w:r>
      <w:r>
        <w:rPr>
          <w:rFonts w:eastAsia="Times New Roman" w:cs="Arial" w:ascii="Arial" w:hAnsi="Arial"/>
          <w:i/>
          <w:iCs/>
          <w:color w:val="000000"/>
          <w:kern w:val="0"/>
        </w:rPr>
        <w:t xml:space="preserve">He </w:t>
      </w:r>
      <w:r>
        <w:rPr>
          <w:rFonts w:eastAsia="Times New Roman" w:cs="Arial" w:ascii="Arial" w:hAnsi="Arial"/>
          <w:color w:val="000000"/>
          <w:kern w:val="0"/>
        </w:rPr>
        <w:t>is there, I must be subject to Him.</w:t>
      </w:r>
    </w:p>
    <w:p>
      <w:pPr>
        <w:pStyle w:val="Normal"/>
        <w:widowControl/>
        <w:snapToGrid w:val="false"/>
        <w:spacing w:lineRule="atLeast" w:line="360"/>
        <w:jc w:val="both"/>
        <w:rPr/>
      </w:pPr>
      <w:r>
        <w:rPr>
          <w:rFonts w:eastAsia="Times New Roman" w:cs="Arial" w:ascii="Arial" w:hAnsi="Arial"/>
          <w:color w:val="000000"/>
          <w:kern w:val="0"/>
        </w:rPr>
        <w:t xml:space="preserve">Tradition does not seem to leave God out so much. There may be piety among ritualists, but they do not know their place in Christ. Philosophy is infidelity; they say there are words of God in the Scripture, but it is not </w:t>
      </w:r>
      <w:r>
        <w:rPr>
          <w:rFonts w:eastAsia="Times New Roman" w:cs="Arial" w:ascii="Arial" w:hAnsi="Arial"/>
          <w:i/>
          <w:iCs/>
          <w:color w:val="000000"/>
          <w:kern w:val="0"/>
        </w:rPr>
        <w:t xml:space="preserve">the Word of God. </w:t>
      </w:r>
      <w:r>
        <w:rPr>
          <w:rFonts w:eastAsia="Times New Roman" w:cs="Arial" w:ascii="Arial" w:hAnsi="Arial"/>
          <w:color w:val="000000"/>
          <w:kern w:val="0"/>
        </w:rPr>
        <w:t>Then the mind is to judge it, and everyone takes what he likes. That is man's mind at work.</w:t>
      </w:r>
    </w:p>
    <w:p>
      <w:pPr>
        <w:pStyle w:val="Normal"/>
        <w:widowControl/>
        <w:snapToGrid w:val="false"/>
        <w:spacing w:lineRule="atLeast" w:line="360"/>
        <w:jc w:val="both"/>
        <w:rPr/>
      </w:pPr>
      <w:r>
        <w:rPr>
          <w:rFonts w:eastAsia="Times New Roman" w:cs="Arial" w:ascii="Arial" w:hAnsi="Arial"/>
          <w:color w:val="000000"/>
          <w:kern w:val="0"/>
        </w:rPr>
        <w:t xml:space="preserve">In ritualism there is no consciousness of our place in Christ; its ordinances are things an unconverted man can do as well as a converted one: he can say prayers - not really pray, of course. There is no worshipping God in spirit. There may be piety, but it goes on the ground that man as man is capable of having to say to God. He can fast, offer money, etc. The Christian does these things in spirit. They are "not holding the Head." Take the instance of having saints as mediators. If I am one with Christ, how can I get a mediator between us? It looks very fair, humble, and so on, but it denies the whole Christian place. If you are toiling and getting others to go to God for you, then </w:t>
      </w:r>
      <w:r>
        <w:rPr>
          <w:rFonts w:eastAsia="Times New Roman" w:cs="Arial" w:ascii="Arial" w:hAnsi="Arial"/>
          <w:i/>
          <w:iCs/>
          <w:color w:val="000000"/>
          <w:kern w:val="0"/>
        </w:rPr>
        <w:t xml:space="preserve">you </w:t>
      </w:r>
      <w:r>
        <w:rPr>
          <w:rFonts w:eastAsia="Times New Roman" w:cs="Arial" w:ascii="Arial" w:hAnsi="Arial"/>
          <w:color w:val="000000"/>
          <w:kern w:val="0"/>
        </w:rPr>
        <w:t>have not been to God. That makes all priesthood essentially false. There was a priesthood in Israel, because the people could not go to God. Now the veil is rent, and to have a priesthood is denying Christianity. Of course we should pray for one another; but now God is fully revealed, you are completely purged, and you can go to Him: "boldness to enter into the hol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n may be feeling after God, and God working in the conscience to bring him there; but a Christian is one who goes right into the holiest with boldness; he learns he is one with Christ, and he holds the Head. </w:t>
      </w:r>
    </w:p>
    <w:p>
      <w:pPr>
        <w:pStyle w:val="Normal"/>
        <w:widowControl/>
        <w:snapToGrid w:val="false"/>
        <w:spacing w:lineRule="atLeast" w:line="360"/>
        <w:jc w:val="both"/>
        <w:rPr/>
      </w:pPr>
      <w:r>
        <w:rPr>
          <w:rFonts w:eastAsia="Times New Roman" w:cs="Arial" w:ascii="Arial" w:hAnsi="Arial"/>
          <w:color w:val="000000"/>
          <w:kern w:val="0"/>
        </w:rPr>
        <w:t xml:space="preserve">No one can put the slightest thing between himself and the Head without being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If a gold-leaf were between my head and my body, my body might as well be at the other end of Europe; I should be </w:t>
      </w:r>
      <w:r>
        <w:rPr>
          <w:rFonts w:eastAsia="Times New Roman" w:cs="Arial" w:ascii="Arial" w:hAnsi="Arial"/>
          <w:i/>
          <w:iCs/>
          <w:color w:val="000000"/>
          <w:kern w:val="0"/>
        </w:rPr>
        <w:t>dead.</w:t>
      </w:r>
      <w:r>
        <w:rPr>
          <w:rFonts w:eastAsia="Times New Roman" w:cs="Arial" w:ascii="Arial" w:hAnsi="Arial"/>
          <w:color w:val="000000"/>
          <w:kern w:val="0"/>
        </w:rPr>
        <w:t xml:space="preserve"> I may have forgiveness without having </w:t>
      </w:r>
      <w:r>
        <w:rPr>
          <w:rFonts w:eastAsia="Times New Roman" w:cs="Arial" w:ascii="Arial" w:hAnsi="Arial"/>
          <w:i/>
          <w:iCs/>
          <w:color w:val="000000"/>
          <w:kern w:val="0"/>
        </w:rPr>
        <w:t xml:space="preserve">learned </w:t>
      </w:r>
      <w:r>
        <w:rPr>
          <w:rFonts w:eastAsia="Times New Roman" w:cs="Arial" w:ascii="Arial" w:hAnsi="Arial"/>
          <w:color w:val="000000"/>
          <w:kern w:val="0"/>
        </w:rPr>
        <w:t>that union.</w:t>
      </w:r>
    </w:p>
    <w:p>
      <w:pPr>
        <w:pStyle w:val="Normal"/>
        <w:widowControl/>
        <w:snapToGrid w:val="false"/>
        <w:spacing w:lineRule="atLeast" w:line="360"/>
        <w:jc w:val="both"/>
        <w:rPr/>
      </w:pPr>
      <w:r>
        <w:rPr>
          <w:rFonts w:eastAsia="Times New Roman" w:cs="Arial" w:ascii="Arial" w:hAnsi="Arial"/>
          <w:color w:val="000000"/>
          <w:kern w:val="0"/>
        </w:rPr>
        <w:t xml:space="preserve">God treats man now as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He is not putting him under probation to see how it will turn out, but telling him how it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turned out. God in grace is come to seek and to save the lost. He gave up looking for fruit from man because the tree is bad - not that man ought not to bring forth fruit. He said at last, "I will send My Son, they will reverence Him," and they slew Him. Then all was over (not for Christians, of course; He does look for fruit when He has grafted the tree). Now it is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and he has to </w:t>
      </w:r>
      <w:r>
        <w:rPr>
          <w:rFonts w:eastAsia="Times New Roman" w:cs="Arial" w:ascii="Arial" w:hAnsi="Arial"/>
          <w:i/>
          <w:iCs/>
          <w:color w:val="000000"/>
          <w:kern w:val="0"/>
        </w:rPr>
        <w:t xml:space="preserve">compel </w:t>
      </w:r>
      <w:r>
        <w:rPr>
          <w:rFonts w:eastAsia="Times New Roman" w:cs="Arial" w:ascii="Arial" w:hAnsi="Arial"/>
          <w:color w:val="000000"/>
          <w:kern w:val="0"/>
        </w:rPr>
        <w:t>men to come in by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Christ brought out clearly and decidedly, first, that there was no fruit to be had from man; and second, that if all the fatness of God's house is opened up for the marriage of His Son, they won't come to it. For all the patience He exercised, and the pains and goodness He showed, there was no fruit. Then He says: "My oxen and My fatlings are killed; all things are ready, come to the marriage," and they will not come. Then you get the judgment of man - yours and my judgment. The thing tested is what you and I are. It has not produced fruit, and it will not receive the goodness of God. Repentance cost them too much, and yet it was said, "Except ye repent, ye shall likewise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no beauty in Christ that we should desire Him: the things God delights in I </w:t>
      </w:r>
      <w:r>
        <w:rPr>
          <w:rFonts w:eastAsia="Times New Roman" w:cs="Arial" w:ascii="Arial" w:hAnsi="Arial"/>
          <w:i/>
          <w:iCs/>
          <w:color w:val="000000"/>
          <w:kern w:val="0"/>
        </w:rPr>
        <w:t>do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Publicans and harlots shall go into the kingdom of heaven before you," because the moral man does not feel his need so much as the open sinner. But if I find a crab-tree with five apples on it, it is a crab as much as if there were five hundred on it. No one has anything to boast of. If I had been brought up with thieves (it was God's providence I was not), I should have been a thief; but I am just as much a sinner as if I were.</w:t>
      </w:r>
    </w:p>
    <w:p>
      <w:pPr>
        <w:pStyle w:val="Normal"/>
        <w:widowControl/>
        <w:snapToGrid w:val="false"/>
        <w:spacing w:lineRule="atLeast" w:line="360"/>
        <w:jc w:val="both"/>
        <w:rPr/>
      </w:pPr>
      <w:r>
        <w:rPr>
          <w:rFonts w:eastAsia="Times New Roman" w:cs="Arial" w:ascii="Arial" w:hAnsi="Arial"/>
          <w:color w:val="000000"/>
          <w:kern w:val="0"/>
        </w:rPr>
        <w:t xml:space="preserve">The prodigal was just as much a sinner, though not degraded in the same way, when he turned his back on his father, as when he ate with the swine. Jeremiah says, "If thou wilt return, return to </w:t>
      </w:r>
      <w:r>
        <w:rPr>
          <w:rFonts w:eastAsia="Times New Roman" w:cs="Arial" w:ascii="Arial" w:hAnsi="Arial"/>
          <w:i/>
          <w:iCs/>
          <w:color w:val="000000"/>
          <w:kern w:val="0"/>
        </w:rPr>
        <w:t>Me.</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If from being a profligate you turn to being moral, what good is it, if you don't get to heaven? The test of the heart is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Christ is presented, and they see no beauty in Him. An infidel can see in Christ a beautiful </w:t>
      </w:r>
      <w:r>
        <w:rPr>
          <w:rFonts w:eastAsia="Times New Roman" w:cs="Arial" w:ascii="Arial" w:hAnsi="Arial"/>
          <w:i/>
          <w:iCs/>
          <w:color w:val="000000"/>
          <w:kern w:val="0"/>
        </w:rPr>
        <w:t xml:space="preserve">character, </w:t>
      </w:r>
      <w:r>
        <w:rPr>
          <w:rFonts w:eastAsia="Times New Roman" w:cs="Arial" w:ascii="Arial" w:hAnsi="Arial"/>
          <w:color w:val="000000"/>
          <w:kern w:val="0"/>
        </w:rPr>
        <w:t>but he sees nothing in the Son of God coming to redeem my soul.</w:t>
      </w:r>
    </w:p>
    <w:p>
      <w:pPr>
        <w:pStyle w:val="Normal"/>
        <w:widowControl/>
        <w:snapToGrid w:val="false"/>
        <w:spacing w:lineRule="atLeast" w:line="360"/>
        <w:jc w:val="both"/>
        <w:rPr/>
      </w:pPr>
      <w:r>
        <w:rPr>
          <w:rFonts w:eastAsia="Times New Roman" w:cs="Arial" w:ascii="Arial" w:hAnsi="Arial"/>
          <w:color w:val="000000"/>
          <w:kern w:val="0"/>
        </w:rPr>
        <w:t xml:space="preserve">We are not in paradise. How did we get out of it? We were </w:t>
      </w:r>
      <w:r>
        <w:rPr>
          <w:rFonts w:eastAsia="Times New Roman" w:cs="Arial" w:ascii="Arial" w:hAnsi="Arial"/>
          <w:i/>
          <w:iCs/>
          <w:color w:val="000000"/>
          <w:kern w:val="0"/>
        </w:rPr>
        <w:t xml:space="preserve">turned </w:t>
      </w:r>
      <w:r>
        <w:rPr>
          <w:rFonts w:eastAsia="Times New Roman" w:cs="Arial" w:ascii="Arial" w:hAnsi="Arial"/>
          <w:color w:val="000000"/>
          <w:kern w:val="0"/>
        </w:rPr>
        <w:t>out. Have you got back to God? The last Adam was rejected by man, the first by God (not that there is no mercy for him). Then the world came in, that God never made, but that He overrules, an immense system made by Satan to distract the heart from God, that it may not want God. But it does want Him. The prodigal "began to be in want." Is there no heart here that wants? It may distract itself, but there is a hungering in the soul. "He that cometh to Me shall never hunger." The soul has wants; it may turn to works, hankering after this and that to make you happy, and tired of everything but yourself, which is the only thing you ought to be tired of. Such a one is not at peace with God. You may forget God, and the effect of bringing in the thought of Him makes you miserable. The conscience feels it is not right; you would get away from God if you could; and you can busy yourself with the distractions of the world till judgment comes - then you cannot get away from God.</w:t>
      </w:r>
    </w:p>
    <w:p>
      <w:pPr>
        <w:pStyle w:val="Normal"/>
        <w:widowControl/>
        <w:snapToGrid w:val="false"/>
        <w:spacing w:lineRule="atLeast" w:line="360"/>
        <w:jc w:val="both"/>
        <w:rPr/>
      </w:pPr>
      <w:r>
        <w:rPr>
          <w:rFonts w:eastAsia="Times New Roman" w:cs="Arial" w:ascii="Arial" w:hAnsi="Arial"/>
          <w:color w:val="000000"/>
          <w:kern w:val="0"/>
        </w:rPr>
        <w:t xml:space="preserve">The world we are in is the world Satan has built up, to make us forget we are out of paradise, and without God. God makes Cain a vagabond, and he goes and builds a city in the land of </w:t>
      </w:r>
      <w:r>
        <w:rPr>
          <w:rFonts w:eastAsia="Times New Roman" w:cs="Arial" w:ascii="Arial" w:hAnsi="Arial"/>
          <w:i/>
          <w:iCs/>
          <w:color w:val="000000"/>
          <w:kern w:val="0"/>
        </w:rPr>
        <w:t xml:space="preserve">Nod: </w:t>
      </w:r>
      <w:r>
        <w:rPr>
          <w:rFonts w:eastAsia="Times New Roman" w:cs="Arial" w:ascii="Arial" w:hAnsi="Arial"/>
          <w:color w:val="000000"/>
          <w:kern w:val="0"/>
        </w:rPr>
        <w:t xml:space="preserve">the word signifies vagabond. He goes and </w:t>
      </w:r>
      <w:r>
        <w:rPr>
          <w:rFonts w:eastAsia="Times New Roman" w:cs="Arial" w:ascii="Arial" w:hAnsi="Arial"/>
          <w:i/>
          <w:iCs/>
          <w:color w:val="000000"/>
          <w:kern w:val="0"/>
        </w:rPr>
        <w:t xml:space="preserve">settles </w:t>
      </w:r>
      <w:r>
        <w:rPr>
          <w:rFonts w:eastAsia="Times New Roman" w:cs="Arial" w:ascii="Arial" w:hAnsi="Arial"/>
          <w:color w:val="000000"/>
          <w:kern w:val="0"/>
        </w:rPr>
        <w:t>himself there. Then he must have it as comfortable as he can: he has artificers in brass and iron - so have we; and harps and organs - so have we. Man's cleverness has invented these things to hinder our com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s truth, but it is not gospel in the sense of glad tidings.</w:t>
      </w:r>
    </w:p>
    <w:p>
      <w:pPr>
        <w:pStyle w:val="Normal"/>
        <w:widowControl/>
        <w:snapToGrid w:val="false"/>
        <w:spacing w:lineRule="atLeast" w:line="360"/>
        <w:jc w:val="both"/>
        <w:rPr/>
      </w:pPr>
      <w:r>
        <w:rPr>
          <w:rFonts w:eastAsia="Times New Roman" w:cs="Arial" w:ascii="Arial" w:hAnsi="Arial"/>
          <w:color w:val="000000"/>
          <w:kern w:val="0"/>
        </w:rPr>
        <w:t xml:space="preserve">In Christ is "all the fulness of the Godhead bodily." I get God come into the world - God's side of it towards us - all the fulness of God, love and light, bodily. He looks for no fruit from man here. </w:t>
      </w:r>
      <w:r>
        <w:rPr>
          <w:rFonts w:eastAsia="Times New Roman" w:cs="Arial" w:ascii="Arial" w:hAnsi="Arial"/>
          <w:i/>
          <w:iCs/>
          <w:color w:val="000000"/>
          <w:kern w:val="0"/>
        </w:rPr>
        <w:t xml:space="preserve">He </w:t>
      </w:r>
      <w:r>
        <w:rPr>
          <w:rFonts w:eastAsia="Times New Roman" w:cs="Arial" w:ascii="Arial" w:hAnsi="Arial"/>
          <w:color w:val="000000"/>
          <w:kern w:val="0"/>
        </w:rPr>
        <w:t>is the fruit of God's love. He is seeking for no fruit at all, but He is the fruit of God's heart. "God was in Christ, reconciling the world to Himself, not imputing their trespasses." He never said "Come unto Me" until He had come to them. He did not wait in heaven and say, You get right and then come up here; but He came in sovereign grace where and when they were wrong.</w:t>
      </w:r>
    </w:p>
    <w:p>
      <w:pPr>
        <w:pStyle w:val="Normal"/>
        <w:widowControl/>
        <w:snapToGrid w:val="false"/>
        <w:spacing w:lineRule="atLeast" w:line="360"/>
        <w:jc w:val="both"/>
        <w:rPr/>
      </w:pPr>
      <w:r>
        <w:rPr>
          <w:rFonts w:eastAsia="Times New Roman" w:cs="Arial" w:ascii="Arial" w:hAnsi="Arial"/>
          <w:color w:val="000000"/>
          <w:kern w:val="0"/>
        </w:rPr>
        <w:t xml:space="preserve">He was the fulness of the Godhead bodily, a Man, born a Man, God thus showing that His delights were with the sons of men; and His dying was the grand testimony to the extent of God's love. He came, sinless, in infinite grace, the light of the world, and God in love in the world, where men were in sins. How </w:t>
      </w:r>
      <w:r>
        <w:rPr>
          <w:rFonts w:eastAsia="Times New Roman" w:cs="Arial" w:ascii="Arial" w:hAnsi="Arial"/>
          <w:i/>
          <w:iCs/>
          <w:color w:val="000000"/>
          <w:kern w:val="0"/>
        </w:rPr>
        <w:t xml:space="preserve">dark </w:t>
      </w:r>
      <w:r>
        <w:rPr>
          <w:rFonts w:eastAsia="Times New Roman" w:cs="Arial" w:ascii="Arial" w:hAnsi="Arial"/>
          <w:color w:val="000000"/>
          <w:kern w:val="0"/>
        </w:rPr>
        <w:t xml:space="preserve">our hearts are! He may well say, "to turn them from darkness to light." See God Himself, as a Man, talking to sinners, the One sufficiently above sin to talk to those who were in sin. The need of the sinner is the everlasting joy of the saint - Christ. When He has fully manifested all that you are in the light, you find yourself in the presence of perfect love, not imputing the things He has revealed to you. You find life and light and love come into the world in Christ. Light, confounding you with your sins. Love, showing you how God is dealing as to your sins. Life, eternal life, to live with Him. He could not have us in our sins. He must reveal them in the light, and bring us into God's presence before the judgment, or it is too late. It is humbling, breaking us down, and making us hate ourselves for the sins, but what a blessed thing to have the love that makes me hate my sins! But the love in itself is not enough, for we could not go to heaven with our sins, and He </w:t>
      </w:r>
      <w:r>
        <w:rPr>
          <w:rFonts w:eastAsia="Times New Roman" w:cs="Arial" w:ascii="Arial" w:hAnsi="Arial"/>
          <w:i/>
          <w:iCs/>
          <w:color w:val="000000"/>
          <w:kern w:val="0"/>
        </w:rPr>
        <w:t xml:space="preserve">died. </w:t>
      </w:r>
      <w:r>
        <w:rPr>
          <w:rFonts w:eastAsia="Times New Roman" w:cs="Arial" w:ascii="Arial" w:hAnsi="Arial"/>
          <w:color w:val="000000"/>
          <w:kern w:val="0"/>
        </w:rPr>
        <w:t>"In Him dwells all the completeness of the Godhead" (I alter the word that you may see the connection), "and ye are complete in Him." When I look at His work and at my being in Him, I see I am complete in Him. He found us in death, spiritual death, and He came in grace into actual death: and what has He done, in going there, for those who believe? He came where we were and bore the curse, putting all our sins away. He is the One who puts our sins away, before ever He is our life; "quickened together with Him," born out of His grave as it were. He has borne our sins, and He is life to a person whose sins He has already put away. We get the quickening by faith in Christ Jesus, the Christ who died for my sins before ever He comes into my heart. We are in the place of the Second Man, Christ, members of His body, of His flesh, and His bones. He is our righteousness before God, always appearing in the presence of God for us, and our Advocate if we fail in anything. My place before God is complete in Him. All that I should have had to answer for before God, that my conscience takes cognisance of, repents for, is put away, and I have Christ - complete in Him, have eternal life - am the righteousness of God in Him, and hereafter the glory. Christ comes in the perfectness of grace to me as a sinner, and I am in the perfectness of righteousness before God in Him. He has quickened us, having forgiven us all trespa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f I am in Christ, it is equally true that He is in me, and I am to show forth the life of Christ in my mortal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ar can you say these two things? First, all my sins are forgiven. That is one side of it; and if you don't know forgiveness as complete and thorough as Christ's death can give it, you have not got what Christ gives in the gospel. He does not leave us to answer for our sins, or it would surely b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econdly, can you say you are "complete in Him"?</w:t>
      </w:r>
    </w:p>
    <w:p>
      <w:pPr>
        <w:pStyle w:val="Normal"/>
        <w:widowControl/>
        <w:snapToGrid w:val="false"/>
        <w:spacing w:lineRule="atLeast" w:line="360"/>
        <w:jc w:val="both"/>
        <w:rPr/>
      </w:pPr>
      <w:r>
        <w:rPr>
          <w:rFonts w:eastAsia="Times New Roman" w:cs="Arial" w:ascii="Arial" w:hAnsi="Arial"/>
          <w:color w:val="000000"/>
          <w:kern w:val="0"/>
        </w:rPr>
        <w:t xml:space="preserve">Having all in Christ, the apostle says he is not going to make Jews of them. </w:t>
      </w:r>
      <w:r>
        <w:rPr>
          <w:rFonts w:eastAsia="Times New Roman" w:cs="Arial" w:ascii="Arial" w:hAnsi="Arial"/>
          <w:i/>
          <w:iCs/>
          <w:color w:val="000000"/>
          <w:kern w:val="0"/>
        </w:rPr>
        <w:t xml:space="preserve">He </w:t>
      </w:r>
      <w:r>
        <w:rPr>
          <w:rFonts w:eastAsia="Times New Roman" w:cs="Arial" w:ascii="Arial" w:hAnsi="Arial"/>
          <w:color w:val="000000"/>
          <w:kern w:val="0"/>
        </w:rPr>
        <w:t>has led everything captive for you. In detail you have everything in Him. What a thought! And how we need it, if we honestly know and judge ourselves. We have poor, even evil thoughts, if not deeds; how little the fibre of our hearts is able to take it in. But it is our own fault, for God is our strength.</w:t>
      </w:r>
    </w:p>
    <w:p>
      <w:pPr>
        <w:pStyle w:val="Normal"/>
        <w:widowControl/>
        <w:snapToGrid w:val="false"/>
        <w:spacing w:lineRule="atLeast" w:line="360"/>
        <w:jc w:val="both"/>
        <w:rPr/>
      </w:pPr>
      <w:r>
        <w:rPr>
          <w:rFonts w:eastAsia="Times New Roman" w:cs="Arial" w:ascii="Arial" w:hAnsi="Arial"/>
          <w:color w:val="000000"/>
          <w:kern w:val="0"/>
        </w:rPr>
        <w:t xml:space="preserve">How great the comfort of knowing we are in Him! He is life, and He has entirely overcome death. He comes in the power of life to the stronghold of death, and destroys it. We are not </w:t>
      </w:r>
      <w:r>
        <w:rPr>
          <w:rFonts w:eastAsia="Times New Roman" w:cs="Arial" w:ascii="Arial" w:hAnsi="Arial"/>
          <w:i/>
          <w:iCs/>
          <w:color w:val="000000"/>
          <w:kern w:val="0"/>
        </w:rPr>
        <w:t xml:space="preserve">subject </w:t>
      </w:r>
      <w:r>
        <w:rPr>
          <w:rFonts w:eastAsia="Times New Roman" w:cs="Arial" w:ascii="Arial" w:hAnsi="Arial"/>
          <w:color w:val="000000"/>
          <w:kern w:val="0"/>
        </w:rPr>
        <w:t xml:space="preserve">to death. We shall die, of course, if the Lord does not come first, but it is a beaten enemy. When I die I leave what is mortal; that is all death is, "absent from the body." It breaks all ties here, of course. We </w:t>
      </w:r>
      <w:r>
        <w:rPr>
          <w:rFonts w:eastAsia="Times New Roman" w:cs="Arial" w:ascii="Arial" w:hAnsi="Arial"/>
          <w:i/>
          <w:iCs/>
          <w:color w:val="000000"/>
          <w:kern w:val="0"/>
        </w:rPr>
        <w:t xml:space="preserve">were </w:t>
      </w:r>
      <w:r>
        <w:rPr>
          <w:rFonts w:eastAsia="Times New Roman" w:cs="Arial" w:ascii="Arial" w:hAnsi="Arial"/>
          <w:color w:val="000000"/>
          <w:kern w:val="0"/>
        </w:rPr>
        <w:t>death's prey, now "all things are yours." Death saved me, and death, spiritual death, is my deliverance. Dead to sin and to the world. And when it actually comes, I leave my poor mortal body and go to Christ; and so completely is it overcome that those who live when He comes will not die. "We shall not all die." If Christ came to-night, those who are His would never die.</w:t>
      </w:r>
    </w:p>
    <w:p>
      <w:pPr>
        <w:pStyle w:val="Normal"/>
        <w:widowControl/>
        <w:snapToGrid w:val="false"/>
        <w:spacing w:lineRule="atLeast" w:line="360"/>
        <w:jc w:val="both"/>
        <w:rPr/>
      </w:pPr>
      <w:r>
        <w:rPr>
          <w:rFonts w:eastAsia="Times New Roman" w:cs="Arial" w:ascii="Arial" w:hAnsi="Arial"/>
          <w:color w:val="000000"/>
          <w:kern w:val="0"/>
        </w:rPr>
        <w:t xml:space="preserve">Have your souls seen the vileness, guilt, self-will, and uncleanness of their condition before God, and seen that you are not </w:t>
      </w:r>
      <w:r>
        <w:rPr>
          <w:rFonts w:eastAsia="Times New Roman" w:cs="Arial" w:ascii="Arial" w:hAnsi="Arial"/>
          <w:i/>
          <w:iCs/>
          <w:color w:val="000000"/>
          <w:kern w:val="0"/>
        </w:rPr>
        <w:t xml:space="preserve">there, </w:t>
      </w:r>
      <w:r>
        <w:rPr>
          <w:rFonts w:eastAsia="Times New Roman" w:cs="Arial" w:ascii="Arial" w:hAnsi="Arial"/>
          <w:color w:val="000000"/>
          <w:kern w:val="0"/>
        </w:rPr>
        <w:t>but in Christ? If I am complete in Him, I want nothing else: it is deliverance; and if my eye is single and turned to Him, I have everything.</w:t>
      </w:r>
    </w:p>
    <w:p>
      <w:pPr>
        <w:pStyle w:val="Normal"/>
        <w:widowControl/>
        <w:snapToGrid w:val="false"/>
        <w:spacing w:lineRule="atLeast" w:line="360"/>
        <w:jc w:val="both"/>
        <w:rPr/>
      </w:pPr>
      <w:r>
        <w:rPr>
          <w:rFonts w:eastAsia="Times New Roman" w:cs="Arial" w:ascii="Arial" w:hAnsi="Arial"/>
          <w:color w:val="000000"/>
          <w:kern w:val="0"/>
        </w:rPr>
        <w:t xml:space="preserve">The Lord give our hearts to know it every day, that they may be </w:t>
      </w:r>
      <w:r>
        <w:rPr>
          <w:rFonts w:eastAsia="Times New Roman" w:cs="Arial" w:ascii="Arial" w:hAnsi="Arial"/>
          <w:i/>
          <w:iCs/>
          <w:color w:val="000000"/>
          <w:kern w:val="0"/>
        </w:rPr>
        <w:t xml:space="preserve">satisfied. </w:t>
      </w:r>
      <w:r>
        <w:rPr>
          <w:rFonts w:eastAsia="Times New Roman" w:cs="Arial" w:ascii="Arial" w:hAnsi="Arial"/>
          <w:color w:val="000000"/>
          <w:kern w:val="0"/>
        </w:rPr>
        <w:t>"He that cometh to Me shall never hunger, and He that believeth on Me shall never thirst."</w:t>
      </w:r>
    </w:p>
    <w:p>
      <w:pPr>
        <w:pStyle w:val="Normal"/>
        <w:widowControl/>
        <w:snapToGrid w:val="false"/>
        <w:spacing w:lineRule="atLeast" w:line="360"/>
        <w:jc w:val="both"/>
        <w:rPr/>
      </w:pPr>
      <w:r>
        <w:rPr>
          <w:rFonts w:eastAsia="Times New Roman" w:cs="Arial" w:ascii="Arial" w:hAnsi="Arial"/>
          <w:color w:val="000000"/>
          <w:kern w:val="0"/>
        </w:rPr>
        <w:t>No. 4. Redemption.</w:t>
      </w:r>
      <w:r>
        <w:rPr>
          <w:rFonts w:eastAsia="Times New Roman" w:cs="Arial" w:ascii="Arial" w:hAnsi="Arial"/>
          <w:i/>
          <w:iCs/>
          <w:color w:val="000000"/>
          <w:kern w:val="0"/>
        </w:rPr>
        <w:t xml:space="preserve"> March 9th, </w:t>
      </w:r>
      <w:r>
        <w:rPr>
          <w:rFonts w:eastAsia="Times New Roman" w:cs="Arial" w:ascii="Arial" w:hAnsi="Arial"/>
          <w:color w:val="000000"/>
          <w:kern w:val="0"/>
        </w:rPr>
        <w:t>18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Grace for the Household of Faith, Vol. 2 1899, pages 13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in Exodus 15 the deliverance founded on Exodus 12, and God takes, as to His dealings, an entirely new character.</w:t>
      </w:r>
    </w:p>
    <w:p>
      <w:pPr>
        <w:pStyle w:val="Normal"/>
        <w:widowControl/>
        <w:snapToGrid w:val="false"/>
        <w:spacing w:lineRule="atLeast" w:line="360"/>
        <w:jc w:val="both"/>
        <w:rPr/>
      </w:pPr>
      <w:r>
        <w:rPr>
          <w:rFonts w:eastAsia="Times New Roman" w:cs="Arial" w:ascii="Arial" w:hAnsi="Arial"/>
          <w:color w:val="000000"/>
          <w:kern w:val="0"/>
        </w:rPr>
        <w:t xml:space="preserve">In chapter 12. He was a </w:t>
      </w:r>
      <w:r>
        <w:rPr>
          <w:rFonts w:eastAsia="Times New Roman" w:cs="Arial" w:ascii="Arial" w:hAnsi="Arial"/>
          <w:i/>
          <w:iCs/>
          <w:color w:val="000000"/>
          <w:kern w:val="0"/>
        </w:rPr>
        <w:t xml:space="preserve">Judge, </w:t>
      </w:r>
      <w:r>
        <w:rPr>
          <w:rFonts w:eastAsia="Times New Roman" w:cs="Arial" w:ascii="Arial" w:hAnsi="Arial"/>
          <w:color w:val="000000"/>
          <w:kern w:val="0"/>
        </w:rPr>
        <w:t>acting in that character, and He is met by the blood. He does not meet the sin; the blood meets the judgment, and He passes over, but the people are left in Egypt, safe from judgment. That is not all that God does: it is the foundation of all blessing, but they had not got actual deliverance yet. There is not only the value of what Christ has done meeting the eye of God, but He is active in delivering us and bringing us out. Christ went down to the condition we were in, and "by the grace of God tasted death for everything." He came into death where Satan's power was. He could not be holden of it, but in coming down He put away the sin. He came down in the power of divine life - He was God Himself - and He not only put away sin, though He did that in order to deliver us, for it could not be done righteously if the sin had not been put away; but now He is up out of it sitting at God's right hand in glory, and the worth of His work is such that it sets man, in His Person, but as our Forerunner, in the glory of God. There is complete deliverance for us.</w:t>
      </w:r>
    </w:p>
    <w:p>
      <w:pPr>
        <w:pStyle w:val="Normal"/>
        <w:widowControl/>
        <w:snapToGrid w:val="false"/>
        <w:spacing w:lineRule="atLeast" w:line="360"/>
        <w:jc w:val="both"/>
        <w:rPr/>
      </w:pPr>
      <w:r>
        <w:rPr>
          <w:rFonts w:eastAsia="Times New Roman" w:cs="Arial" w:ascii="Arial" w:hAnsi="Arial"/>
          <w:color w:val="000000"/>
          <w:kern w:val="0"/>
        </w:rPr>
        <w:t xml:space="preserve">God was a </w:t>
      </w:r>
      <w:r>
        <w:rPr>
          <w:rFonts w:eastAsia="Times New Roman" w:cs="Arial" w:ascii="Arial" w:hAnsi="Arial"/>
          <w:i/>
          <w:iCs/>
          <w:color w:val="000000"/>
          <w:kern w:val="0"/>
        </w:rPr>
        <w:t xml:space="preserve">Judge </w:t>
      </w:r>
      <w:r>
        <w:rPr>
          <w:rFonts w:eastAsia="Times New Roman" w:cs="Arial" w:ascii="Arial" w:hAnsi="Arial"/>
          <w:color w:val="000000"/>
          <w:kern w:val="0"/>
        </w:rPr>
        <w:t xml:space="preserve">in chapter 12. Here in chapter 15. He is a </w:t>
      </w:r>
      <w:r>
        <w:rPr>
          <w:rFonts w:eastAsia="Times New Roman" w:cs="Arial" w:ascii="Arial" w:hAnsi="Arial"/>
          <w:i/>
          <w:iCs/>
          <w:color w:val="000000"/>
          <w:kern w:val="0"/>
        </w:rPr>
        <w:t xml:space="preserve">Deliverer, </w:t>
      </w:r>
      <w:r>
        <w:rPr>
          <w:rFonts w:eastAsia="Times New Roman" w:cs="Arial" w:ascii="Arial" w:hAnsi="Arial"/>
          <w:color w:val="000000"/>
          <w:kern w:val="0"/>
        </w:rPr>
        <w:t>in virtue of that blood.</w:t>
      </w:r>
    </w:p>
    <w:p>
      <w:pPr>
        <w:pStyle w:val="Normal"/>
        <w:widowControl/>
        <w:snapToGrid w:val="false"/>
        <w:spacing w:lineRule="atLeast" w:line="360"/>
        <w:jc w:val="both"/>
        <w:rPr/>
      </w:pPr>
      <w:r>
        <w:rPr>
          <w:rFonts w:eastAsia="Times New Roman" w:cs="Arial" w:ascii="Arial" w:hAnsi="Arial"/>
          <w:color w:val="000000"/>
          <w:kern w:val="0"/>
        </w:rPr>
        <w:t xml:space="preserve">The Israelites got to the Red Sea, and found they could not go any further, and that is very humbling. It is a much more humbling thing to learn you are </w:t>
      </w:r>
      <w:r>
        <w:rPr>
          <w:rFonts w:eastAsia="Times New Roman" w:cs="Arial" w:ascii="Arial" w:hAnsi="Arial"/>
          <w:i/>
          <w:iCs/>
          <w:color w:val="000000"/>
          <w:kern w:val="0"/>
        </w:rPr>
        <w:t xml:space="preserve">without strength </w:t>
      </w:r>
      <w:r>
        <w:rPr>
          <w:rFonts w:eastAsia="Times New Roman" w:cs="Arial" w:ascii="Arial" w:hAnsi="Arial"/>
          <w:color w:val="000000"/>
          <w:kern w:val="0"/>
        </w:rPr>
        <w:t>than that you are a sinner. God says, "Trust Me and go forward." God is a Deliverer, and there was this much sea, that it protected them on the right hand and on the left. The very thing they dreaded was deliverance to them; they walked through it. We dread death and judgment, but it is through them we are delivered: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y have to go through the wilderness, but they have come to God first. Death is gain, and judgment is gone for the believer.</w:t>
      </w:r>
    </w:p>
    <w:p>
      <w:pPr>
        <w:pStyle w:val="Normal"/>
        <w:widowControl/>
        <w:snapToGrid w:val="false"/>
        <w:spacing w:lineRule="atLeast" w:line="360"/>
        <w:jc w:val="both"/>
        <w:rPr/>
      </w:pPr>
      <w:r>
        <w:rPr>
          <w:rFonts w:eastAsia="Times New Roman" w:cs="Arial" w:ascii="Arial" w:hAnsi="Arial"/>
          <w:color w:val="000000"/>
          <w:kern w:val="0"/>
        </w:rPr>
        <w:t xml:space="preserve">"He guided them in His strength" (when </w:t>
      </w:r>
      <w:r>
        <w:rPr>
          <w:rFonts w:eastAsia="Times New Roman" w:cs="Arial" w:ascii="Arial" w:hAnsi="Arial"/>
          <w:i/>
          <w:iCs/>
          <w:color w:val="000000"/>
          <w:kern w:val="0"/>
        </w:rPr>
        <w:t xml:space="preserve">they </w:t>
      </w:r>
      <w:r>
        <w:rPr>
          <w:rFonts w:eastAsia="Times New Roman" w:cs="Arial" w:ascii="Arial" w:hAnsi="Arial"/>
          <w:color w:val="000000"/>
          <w:kern w:val="0"/>
        </w:rPr>
        <w:t>had none) "to His holy habitation" "I have borne you on eagles' wings, and brought you to Myself" Then there i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brought to God by His power and righteousness, and the life that was manifested in Christ's resurrection from the dead; and from that there is a reckoning on divine strength for the way. Divine power has come in to deliver. Then what is Satan's power? There is perfect present deliverance from Pharaoh and Egypt, and the people are brought to God Himself by God's own strength. Then that work forms the ground for reckoning on God for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verse 17 that God has an inheritance for His people. We have not got that (the glory) yet; but what we have got enables us to reckon on Him for it. He brings us to Himself and now dwells among us, consequent on redemption. (See Exodus 29: 45, 46.)</w:t>
      </w:r>
    </w:p>
    <w:p>
      <w:pPr>
        <w:pStyle w:val="Normal"/>
        <w:widowControl/>
        <w:snapToGrid w:val="false"/>
        <w:spacing w:lineRule="atLeast" w:line="360"/>
        <w:jc w:val="both"/>
        <w:rPr/>
      </w:pPr>
      <w:r>
        <w:rPr>
          <w:rFonts w:eastAsia="Times New Roman" w:cs="Arial" w:ascii="Arial" w:hAnsi="Arial"/>
          <w:color w:val="000000"/>
          <w:kern w:val="0"/>
        </w:rPr>
        <w:t xml:space="preserve">The moment I get </w:t>
      </w:r>
      <w:r>
        <w:rPr>
          <w:rFonts w:eastAsia="Times New Roman" w:cs="Arial" w:ascii="Arial" w:hAnsi="Arial"/>
          <w:i/>
          <w:iCs/>
          <w:color w:val="000000"/>
          <w:kern w:val="0"/>
        </w:rPr>
        <w:t xml:space="preserve">there, </w:t>
      </w:r>
      <w:r>
        <w:rPr>
          <w:rFonts w:eastAsia="Times New Roman" w:cs="Arial" w:ascii="Arial" w:hAnsi="Arial"/>
          <w:color w:val="000000"/>
          <w:kern w:val="0"/>
        </w:rPr>
        <w:t>I say, "Holiness becomes thine house." You cannot speak of holiness to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son before he is redeemed; he has nothing to do with it except to say he has none. The Lord is "glorious in holiness," and now He has brought a people to Himself, He must have them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us it is inward and spiritual. He has redeemed a people to Himself, and He must have their hearts set apart -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leansing of the leper, the blood was to be on the tip of the right ear, on the thumb of the right hand, and on the great toe of the right foot. No thought is to go into our mind, we are to do nothing with our hand, and there is to be nothing in our walk, unfit for the blood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Grace that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Reading on 2 Timothy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Friend 1882, p. 141.}</w:t>
      </w:r>
    </w:p>
    <w:p>
      <w:pPr>
        <w:pStyle w:val="Normal"/>
        <w:widowControl/>
        <w:snapToGrid w:val="false"/>
        <w:spacing w:lineRule="atLeast" w:line="360"/>
        <w:jc w:val="both"/>
        <w:rPr/>
      </w:pPr>
      <w:r>
        <w:rPr>
          <w:rFonts w:eastAsia="Times New Roman" w:cs="Arial" w:ascii="Arial" w:hAnsi="Arial"/>
          <w:color w:val="000000"/>
          <w:kern w:val="0"/>
        </w:rPr>
        <w:t xml:space="preserve">Paul begins by encouraging Timothy in his own service: "Be strong in the grace that is in Christ Jesus." He was to endure hardness, and not to entangle himself in the affairs of this life. "The husbandman labouring </w:t>
      </w:r>
      <w:r>
        <w:rPr>
          <w:rFonts w:eastAsia="Times New Roman" w:cs="Arial" w:ascii="Arial" w:hAnsi="Arial"/>
          <w:i/>
          <w:iCs/>
          <w:color w:val="000000"/>
          <w:kern w:val="0"/>
        </w:rPr>
        <w:t xml:space="preserve">first, </w:t>
      </w:r>
      <w:r>
        <w:rPr>
          <w:rFonts w:eastAsia="Times New Roman" w:cs="Arial" w:ascii="Arial" w:hAnsi="Arial"/>
          <w:color w:val="000000"/>
          <w:kern w:val="0"/>
        </w:rPr>
        <w:t>shall be partaker of the fruits;" that is, he must labour before he gets the fruit. He is speaking of the ruin of the Church in chap. 1; but a person is to go on working, through grace, in all the circumstances in which he finds himself.</w:t>
      </w:r>
    </w:p>
    <w:p>
      <w:pPr>
        <w:pStyle w:val="Normal"/>
        <w:widowControl/>
        <w:snapToGrid w:val="false"/>
        <w:spacing w:lineRule="atLeast" w:line="360"/>
        <w:jc w:val="both"/>
        <w:rPr/>
      </w:pPr>
      <w:r>
        <w:rPr>
          <w:rFonts w:eastAsia="Times New Roman" w:cs="Arial" w:ascii="Arial" w:hAnsi="Arial"/>
          <w:color w:val="000000"/>
          <w:kern w:val="0"/>
        </w:rPr>
        <w:t xml:space="preserve">Verse 8. Two characters of the gospel - the accomplishment of the promises, and Christ raised from the dead. You get the same thing in Rom. 1: 3, 4: He was the accomplishment of all the promises; the Jew has lost all </w:t>
      </w:r>
      <w:r>
        <w:rPr>
          <w:rFonts w:eastAsia="Times New Roman" w:cs="Arial" w:ascii="Arial" w:hAnsi="Arial"/>
          <w:i/>
          <w:iCs/>
          <w:color w:val="000000"/>
          <w:kern w:val="0"/>
        </w:rPr>
        <w:t xml:space="preserve">title </w:t>
      </w:r>
      <w:r>
        <w:rPr>
          <w:rFonts w:eastAsia="Times New Roman" w:cs="Arial" w:ascii="Arial" w:hAnsi="Arial"/>
          <w:color w:val="000000"/>
          <w:kern w:val="0"/>
        </w:rPr>
        <w:t>to them, and must come in in mercy like any other poor sinner. The promises to Moses were conditional, to Abraham unconditional.</w:t>
      </w:r>
    </w:p>
    <w:p>
      <w:pPr>
        <w:pStyle w:val="Normal"/>
        <w:widowControl/>
        <w:snapToGrid w:val="false"/>
        <w:spacing w:lineRule="atLeast" w:line="360"/>
        <w:jc w:val="both"/>
        <w:rPr/>
      </w:pPr>
      <w:r>
        <w:rPr>
          <w:rFonts w:eastAsia="Times New Roman" w:cs="Arial" w:ascii="Arial" w:hAnsi="Arial"/>
          <w:color w:val="000000"/>
          <w:kern w:val="0"/>
        </w:rPr>
        <w:t xml:space="preserve">Then he shows at the end of the chapter the state of things: "Foolish and unlearned questions avoid." (v. 23.) How from the beginning Satan wrought, or sought to work, by all these notions! Verse 19: Both sides of the seal, God's sovereign grace, and the responsibility side. You get the different stages of evil; in Jude they had "crept in," in the epistle of John they had "gone out." The "last days" (3: 1) have come to a head now, and this is a warning how to act when that is the case. God has always trusted the blessing He has sent to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and he has always failed. God's grace has gone on working all the time, and " </w:t>
      </w:r>
      <w:r>
        <w:rPr>
          <w:rFonts w:eastAsia="Times New Roman" w:cs="Arial" w:ascii="Arial" w:hAnsi="Arial"/>
          <w:i/>
          <w:iCs/>
          <w:color w:val="000000"/>
          <w:kern w:val="0"/>
        </w:rPr>
        <w:t>He</w:t>
      </w:r>
      <w:r>
        <w:rPr>
          <w:rFonts w:eastAsia="Times New Roman" w:cs="Arial" w:ascii="Arial" w:hAnsi="Arial"/>
          <w:color w:val="000000"/>
          <w:kern w:val="0"/>
        </w:rPr>
        <w:t xml:space="preserve"> knoweth them that are His." He "added to the Church daily such as should be saved" - made them manifest. While Paul was alive</w:t>
      </w:r>
      <w:r>
        <w:rPr>
          <w:rFonts w:eastAsia="Times New Roman" w:cs="Arial" w:ascii="Arial" w:hAnsi="Arial"/>
          <w:b/>
          <w:bCs/>
          <w:color w:val="000000"/>
          <w:kern w:val="0"/>
        </w:rPr>
        <w:t xml:space="preserve"> </w:t>
      </w:r>
      <w:r>
        <w:rPr>
          <w:rFonts w:eastAsia="Times New Roman" w:cs="Arial" w:ascii="Arial" w:hAnsi="Arial"/>
          <w:color w:val="000000"/>
          <w:kern w:val="0"/>
        </w:rPr>
        <w:t xml:space="preserve">there was spiritual energy to detect these false brethren. False notions are learnt much more easily than the truth. The truth meets with the opposition of the flesh in us, whereas error meets with no resistance. You can learn Irvingism in a week, but it takes years to learn the truth; for the truth </w:t>
      </w:r>
      <w:r>
        <w:rPr>
          <w:rFonts w:eastAsia="Times New Roman" w:cs="Arial" w:ascii="Arial" w:hAnsi="Arial"/>
          <w:i/>
          <w:iCs/>
          <w:color w:val="000000"/>
          <w:kern w:val="0"/>
        </w:rPr>
        <w:t xml:space="preserve">sanctifies, </w:t>
      </w:r>
      <w:r>
        <w:rPr>
          <w:rFonts w:eastAsia="Times New Roman" w:cs="Arial" w:ascii="Arial" w:hAnsi="Arial"/>
          <w:color w:val="000000"/>
          <w:kern w:val="0"/>
        </w:rPr>
        <w:t>and if a person does not bow to that he does not get on. Verse 19: Two sides - godliness of walk in those who say they</w:t>
      </w:r>
      <w:r>
        <w:rPr>
          <w:rFonts w:eastAsia="Times New Roman" w:cs="Arial" w:ascii="Arial" w:hAnsi="Arial"/>
          <w:b/>
          <w:bCs/>
          <w:color w:val="000000"/>
          <w:kern w:val="0"/>
        </w:rPr>
        <w:t xml:space="preserve"> </w:t>
      </w:r>
      <w:r>
        <w:rPr>
          <w:rFonts w:eastAsia="Times New Roman" w:cs="Arial" w:ascii="Arial" w:hAnsi="Arial"/>
          <w:color w:val="000000"/>
          <w:kern w:val="0"/>
        </w:rPr>
        <w:t xml:space="preserve">are Christians, that should accompany profession; and, on the other hand, they may be hidden among all these foolish people, but the </w:t>
      </w:r>
      <w:r>
        <w:rPr>
          <w:rFonts w:eastAsia="Times New Roman" w:cs="Arial" w:ascii="Arial" w:hAnsi="Arial"/>
          <w:i/>
          <w:iCs/>
          <w:color w:val="000000"/>
          <w:kern w:val="0"/>
        </w:rPr>
        <w:t xml:space="preserve">Lord, </w:t>
      </w:r>
      <w:r>
        <w:rPr>
          <w:rFonts w:eastAsia="Times New Roman" w:cs="Arial" w:ascii="Arial" w:hAnsi="Arial"/>
          <w:color w:val="000000"/>
          <w:kern w:val="0"/>
        </w:rPr>
        <w:t>knows them.</w:t>
      </w:r>
    </w:p>
    <w:p>
      <w:pPr>
        <w:pStyle w:val="Normal"/>
        <w:widowControl/>
        <w:snapToGrid w:val="false"/>
        <w:spacing w:lineRule="atLeast" w:line="360"/>
        <w:jc w:val="both"/>
        <w:rPr/>
      </w:pPr>
      <w:r>
        <w:rPr>
          <w:rFonts w:eastAsia="Times New Roman" w:cs="Arial" w:ascii="Arial" w:hAnsi="Arial"/>
          <w:color w:val="000000"/>
          <w:kern w:val="0"/>
        </w:rPr>
        <w:t xml:space="preserve">Then you get the great house, and he calls upon Timothy to purge himself from the vessels to dishonour. It is not here the exercise of discipline (you get that elsewhere); but here a man is to purge himself, then he will be a vessel unto honour. Then he takes up another thing. It is not now all who profess as at the beginning; now open infidelity has come in; but then what he says is, "Follow righteousness, faith, charity, peace,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them that call on the Lord out of a pure heart." You must get this following godliness in every way, and do it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those who call on the Lord. When the Lord added daily to the Church such as should be saved, there was no need to pick and choose; but here evil has come in, and you have to try people. It may be very plain in some: "Some men's sins are open beforehand," &amp;c. Sometimes it requires a good deal of grace to discover only a little grace in another. "Out of a pure heart" is the motives that govern a man; "a sound mind" is that he does not go after wild fanaticism, but is sober in his judgment about divine truth. Till the disorder had come in I could not follow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order, for I should have nothing to purge myself from. All that God has established remains, and we must go on with it. The Church is still "the pillar and ground of the truth." Christendom is not, though in a certain sense it is; for it maintains outwardly the profession of Christ's name, and while it does that the Holy Ghost has not left it. Philadelphians are those who keep the word of Christ's patience, and are looking for Him. The thing is to keep fast hold of what </w:t>
      </w:r>
      <w:r>
        <w:rPr>
          <w:rFonts w:eastAsia="Times New Roman" w:cs="Arial" w:ascii="Arial" w:hAnsi="Arial"/>
          <w:i/>
          <w:iCs/>
          <w:color w:val="000000"/>
          <w:kern w:val="0"/>
        </w:rPr>
        <w:t xml:space="preserve">does </w:t>
      </w:r>
      <w:r>
        <w:rPr>
          <w:rFonts w:eastAsia="Times New Roman" w:cs="Arial" w:ascii="Arial" w:hAnsi="Arial"/>
          <w:color w:val="000000"/>
          <w:kern w:val="0"/>
        </w:rPr>
        <w:t>remain, though we have lost a good deal. Here "calling on the name of the Lord " is not sufficient. I have to see who is trying to walk "out of a pure heart." The directions of God are as distinct in this ruin as when there was no ruin at all.</w:t>
      </w:r>
    </w:p>
    <w:p>
      <w:pPr>
        <w:pStyle w:val="Normal"/>
        <w:widowControl/>
        <w:snapToGrid w:val="false"/>
        <w:spacing w:lineRule="atLeast" w:line="360"/>
        <w:jc w:val="both"/>
        <w:rPr/>
      </w:pPr>
      <w:r>
        <w:rPr>
          <w:rFonts w:eastAsia="Times New Roman" w:cs="Arial" w:ascii="Arial" w:hAnsi="Arial"/>
          <w:color w:val="000000"/>
          <w:kern w:val="0"/>
        </w:rPr>
        <w:t>Chap. 3: 14: "Knowing of whom thou hast learned them." I know whom I have learned them from - Paul, or Peter, or John, &amp;c.; that is, when the nominal church is all gone into confusion, then I get the word of God which remains. In chap. 2 I find directions for personal</w:t>
      </w:r>
      <w:r>
        <w:rPr>
          <w:rFonts w:eastAsia="Times New Roman" w:cs="Arial" w:ascii="Arial" w:hAnsi="Arial"/>
          <w:b/>
          <w:bCs/>
          <w:color w:val="000000"/>
          <w:kern w:val="0"/>
        </w:rPr>
        <w:t xml:space="preserve"> </w:t>
      </w:r>
      <w:r>
        <w:rPr>
          <w:rFonts w:eastAsia="Times New Roman" w:cs="Arial" w:ascii="Arial" w:hAnsi="Arial"/>
          <w:color w:val="000000"/>
          <w:kern w:val="0"/>
        </w:rPr>
        <w:t xml:space="preserve">conduct, in chap. 3 what they are based upon - the Scriptures. People talk about "the fathers." Were they from "the beginning"? I ask. No; but from near it. Very well then, I can't have anything that did not come from "the beginning." Christ never can be unfaithful to His saints, and He is just as sufficient for </w:t>
      </w:r>
      <w:r>
        <w:rPr>
          <w:rFonts w:eastAsia="Times New Roman" w:cs="Arial" w:ascii="Arial" w:hAnsi="Arial"/>
          <w:i/>
          <w:iCs/>
          <w:color w:val="000000"/>
          <w:kern w:val="0"/>
        </w:rPr>
        <w:t xml:space="preserve">these </w:t>
      </w:r>
      <w:r>
        <w:rPr>
          <w:rFonts w:eastAsia="Times New Roman" w:cs="Arial" w:ascii="Arial" w:hAnsi="Arial"/>
          <w:color w:val="000000"/>
          <w:kern w:val="0"/>
        </w:rPr>
        <w:t xml:space="preserve">times as for those times. All that is in the Word remains; it is not that organization remains as it ought; that may go, but none of this can go. And there is another thing connected with it - it is never promised that miraculous works should continue. But in Eph. 4 gifts are not spoken of as coming from the </w:t>
      </w:r>
      <w:r>
        <w:rPr>
          <w:rFonts w:eastAsia="Times New Roman" w:cs="Arial" w:ascii="Arial" w:hAnsi="Arial"/>
          <w:i/>
          <w:iCs/>
          <w:color w:val="000000"/>
          <w:kern w:val="0"/>
        </w:rPr>
        <w:t xml:space="preserve">Holy Ghost, </w:t>
      </w:r>
      <w:r>
        <w:rPr>
          <w:rFonts w:eastAsia="Times New Roman" w:cs="Arial" w:ascii="Arial" w:hAnsi="Arial"/>
          <w:color w:val="000000"/>
          <w:kern w:val="0"/>
        </w:rPr>
        <w:t>but you get what are edification-gifts there, and they will endure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we all come," &amp;c., and that is never said of miraculous gifts such as tongues and healing. You never find the apostles healing any of their own </w:t>
      </w:r>
      <w:r>
        <w:rPr>
          <w:rFonts w:eastAsia="Times New Roman" w:cs="Arial" w:ascii="Arial" w:hAnsi="Arial"/>
          <w:i/>
          <w:iCs/>
          <w:color w:val="000000"/>
          <w:kern w:val="0"/>
        </w:rPr>
        <w:t xml:space="preserve">friends </w:t>
      </w:r>
      <w:r>
        <w:rPr>
          <w:rFonts w:eastAsia="Times New Roman" w:cs="Arial" w:ascii="Arial" w:hAnsi="Arial"/>
          <w:color w:val="000000"/>
          <w:kern w:val="0"/>
        </w:rPr>
        <w:t xml:space="preserve">who were sick: "Trophimus have I left at Miletum sick." This very Timothy was to use a little wine for his often infirmities. But when it was a testimony to the Lord, you get all these miracles wrought; but where it was not for that, you do not find them at all. In Eph. 4 the gifts are spoken of as coming from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because it was not merely power; for a person, as to the gifts that are lost, might have power and not exercise it at all, not speaking with tongues for example. There was positive action of the Holy Ghost, and not allowed to be used. But where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gives; He gives what will endure </w:t>
      </w:r>
      <w:r>
        <w:rPr>
          <w:rFonts w:eastAsia="Times New Roman" w:cs="Arial" w:ascii="Arial" w:hAnsi="Arial"/>
          <w:i/>
          <w:iCs/>
          <w:color w:val="000000"/>
          <w:kern w:val="0"/>
        </w:rPr>
        <w:t xml:space="preserve">"till </w:t>
      </w:r>
      <w:r>
        <w:rPr>
          <w:rFonts w:eastAsia="Times New Roman" w:cs="Arial" w:ascii="Arial" w:hAnsi="Arial"/>
          <w:color w:val="000000"/>
          <w:kern w:val="0"/>
        </w:rPr>
        <w:t xml:space="preserve">we all come," &amp;c. He cannot desert His Church. It is of all moment to have the conviction that Christ, because of His holy, blessed nature, cannot fail the saints to give all that is needed for their blessing in walking down here. You never find the "us" dropped in Scripture: "They went out from us, but they were not of </w:t>
      </w:r>
      <w:r>
        <w:rPr>
          <w:rFonts w:eastAsia="Times New Roman" w:cs="Arial" w:ascii="Arial" w:hAnsi="Arial"/>
          <w:i/>
          <w:iCs/>
          <w:color w:val="000000"/>
          <w:kern w:val="0"/>
        </w:rPr>
        <w:t>us</w:t>
      </w:r>
      <w:r>
        <w:rPr>
          <w:rFonts w:eastAsia="Times New Roman" w:cs="Arial" w:ascii="Arial" w:hAnsi="Arial"/>
          <w:color w:val="000000"/>
          <w:kern w:val="0"/>
        </w:rPr>
        <w:t xml:space="preserve">." You still get the saints corporately. The "us" are people walking in faith, charity, peace, out of a pure heart, walking </w:t>
      </w:r>
      <w:r>
        <w:rPr>
          <w:rFonts w:eastAsia="Times New Roman" w:cs="Arial" w:ascii="Arial" w:hAnsi="Arial"/>
          <w:i/>
          <w:iCs/>
          <w:color w:val="000000"/>
          <w:kern w:val="0"/>
        </w:rPr>
        <w:t xml:space="preserve">together. </w:t>
      </w:r>
      <w:r>
        <w:rPr>
          <w:rFonts w:eastAsia="Times New Roman" w:cs="Arial" w:ascii="Arial" w:hAnsi="Arial"/>
          <w:color w:val="000000"/>
          <w:kern w:val="0"/>
        </w:rPr>
        <w:t>If there was not the corporate unity, there could not be anything from which to apostatize. There are special blessings attached to the fellowship of the saints which cannot apply to an individual.</w:t>
      </w:r>
    </w:p>
    <w:p>
      <w:pPr>
        <w:pStyle w:val="Normal"/>
        <w:widowControl/>
        <w:snapToGrid w:val="false"/>
        <w:spacing w:lineRule="atLeast" w:line="360"/>
        <w:jc w:val="both"/>
        <w:rPr/>
      </w:pPr>
      <w:r>
        <w:rPr>
          <w:rFonts w:eastAsia="Times New Roman" w:cs="Arial" w:ascii="Arial" w:hAnsi="Arial"/>
          <w:color w:val="000000"/>
          <w:kern w:val="0"/>
        </w:rPr>
        <w:t>"Therefore I endure all things for the elect's sake." (v. 10.) Paul was saying there almost what Christ did; he was a witness, but it was a great deal to say. He must live for himself with Christ, to be able thus to live for the saints.</w:t>
      </w:r>
      <w:r>
        <w:rPr>
          <w:rFonts w:eastAsia="Times New Roman" w:cs="Arial" w:ascii="Arial" w:hAnsi="Arial"/>
          <w:b/>
          <w:bCs/>
          <w:color w:val="000000"/>
          <w:kern w:val="0"/>
        </w:rPr>
        <w:t xml:space="preserve"> </w:t>
      </w:r>
      <w:r>
        <w:rPr>
          <w:rFonts w:eastAsia="Times New Roman" w:cs="Arial" w:ascii="Arial" w:hAnsi="Arial"/>
          <w:color w:val="000000"/>
          <w:kern w:val="0"/>
        </w:rPr>
        <w:t xml:space="preserve">Chap. 3: 17: "That the man of God may be </w:t>
      </w:r>
      <w:r>
        <w:rPr>
          <w:rFonts w:eastAsia="Times New Roman" w:cs="Arial" w:ascii="Arial" w:hAnsi="Arial"/>
          <w:i/>
          <w:iCs/>
          <w:color w:val="000000"/>
          <w:kern w:val="0"/>
        </w:rPr>
        <w:t xml:space="preserve">perfect;" </w:t>
      </w:r>
      <w:r>
        <w:rPr>
          <w:rFonts w:eastAsia="Times New Roman" w:cs="Arial" w:ascii="Arial" w:hAnsi="Arial"/>
          <w:color w:val="000000"/>
          <w:kern w:val="0"/>
        </w:rPr>
        <w:t>that is, full-grown. I am not a full-grown man in Christ till I realize what Christ is.</w:t>
      </w:r>
    </w:p>
    <w:p>
      <w:pPr>
        <w:pStyle w:val="Normal"/>
        <w:widowControl/>
        <w:snapToGrid w:val="false"/>
        <w:spacing w:lineRule="atLeast" w:line="360"/>
        <w:jc w:val="both"/>
        <w:rPr/>
      </w:pPr>
      <w:r>
        <w:rPr>
          <w:rFonts w:eastAsia="Times New Roman" w:cs="Arial" w:ascii="Arial" w:hAnsi="Arial"/>
          <w:color w:val="000000"/>
          <w:kern w:val="0"/>
        </w:rPr>
        <w:t xml:space="preserve">Well, with a little patience in trusting Christ, all goes on very simply; I do not mean to say without trial. Things are very much more </w:t>
      </w:r>
      <w:r>
        <w:rPr>
          <w:rFonts w:eastAsia="Times New Roman" w:cs="Arial" w:ascii="Arial" w:hAnsi="Arial"/>
          <w:i/>
          <w:iCs/>
          <w:color w:val="000000"/>
          <w:kern w:val="0"/>
        </w:rPr>
        <w:t xml:space="preserve">moral </w:t>
      </w:r>
      <w:r>
        <w:rPr>
          <w:rFonts w:eastAsia="Times New Roman" w:cs="Arial" w:ascii="Arial" w:hAnsi="Arial"/>
          <w:color w:val="000000"/>
          <w:kern w:val="0"/>
        </w:rPr>
        <w:t>than people think; seeing clearly, and all that, depends on the state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vern, 18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Haggai 2: 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ditor of 'The Investigator', 1832-3, page 3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r,</w:t>
      </w:r>
    </w:p>
    <w:p>
      <w:pPr>
        <w:pStyle w:val="Normal"/>
        <w:widowControl/>
        <w:snapToGrid w:val="false"/>
        <w:spacing w:lineRule="atLeast" w:line="360"/>
        <w:jc w:val="both"/>
        <w:rPr/>
      </w:pPr>
      <w:r>
        <w:rPr>
          <w:rFonts w:eastAsia="Times New Roman" w:cs="Arial" w:ascii="Arial" w:hAnsi="Arial"/>
          <w:color w:val="000000"/>
          <w:kern w:val="0"/>
        </w:rPr>
        <w:t xml:space="preserve">I do not pretend to an adequate knowledge of Hebrew for a criticism dependant on the language. It appears to me, however, that interpreters have hindered their apprehension of the general force of the passage in Haggai, by confining themselves to the English translation, valuable as it may generally be. The passage does not apparently contemplate </w:t>
      </w:r>
      <w:r>
        <w:rPr>
          <w:rFonts w:eastAsia="Times New Roman" w:cs="Arial" w:ascii="Arial" w:hAnsi="Arial"/>
          <w:i/>
          <w:iCs/>
          <w:color w:val="000000"/>
          <w:kern w:val="0"/>
        </w:rPr>
        <w:t>two houses</w:t>
      </w:r>
      <w:r>
        <w:rPr>
          <w:rFonts w:eastAsia="Times New Roman" w:cs="Arial" w:ascii="Arial" w:hAnsi="Arial"/>
          <w:color w:val="000000"/>
          <w:kern w:val="0"/>
        </w:rPr>
        <w:t xml:space="preserve"> at all; but negatives the idea very carefully.</w:t>
      </w:r>
    </w:p>
    <w:p>
      <w:pPr>
        <w:pStyle w:val="Normal"/>
        <w:widowControl/>
        <w:snapToGrid w:val="false"/>
        <w:spacing w:lineRule="atLeast" w:line="360"/>
        <w:jc w:val="both"/>
        <w:rPr/>
      </w:pPr>
      <w:r>
        <w:rPr>
          <w:rFonts w:eastAsia="Times New Roman" w:cs="Arial" w:ascii="Arial" w:hAnsi="Arial"/>
          <w:color w:val="000000"/>
          <w:kern w:val="0"/>
        </w:rPr>
        <w:t xml:space="preserve">The spirit of the prophecy is contained in this; - "According to the word that I covenanted with you when you came out of Egypt, so my Spirit </w:t>
      </w:r>
      <w:r>
        <w:rPr>
          <w:rFonts w:eastAsia="Times New Roman" w:cs="Arial" w:ascii="Arial" w:hAnsi="Arial"/>
          <w:i/>
          <w:iCs/>
          <w:color w:val="000000"/>
          <w:kern w:val="0"/>
        </w:rPr>
        <w:t xml:space="preserve">remaineth </w:t>
      </w:r>
      <w:r>
        <w:rPr>
          <w:rFonts w:eastAsia="Times New Roman" w:cs="Arial" w:ascii="Arial" w:hAnsi="Arial"/>
          <w:color w:val="000000"/>
          <w:kern w:val="0"/>
        </w:rPr>
        <w:t xml:space="preserve">among you: fear ye not." The fact of two houses of course was before them - so it has been before us. God in the exercise of his love obliterates this idea, (which we have rekindled,) and will allow only of a different state of the same house, and that was one of far greater glory. - "Who is amongst you that saw </w:t>
      </w:r>
      <w:r>
        <w:rPr>
          <w:rFonts w:eastAsia="Times New Roman" w:cs="Arial" w:ascii="Arial" w:hAnsi="Arial"/>
          <w:i/>
          <w:iCs/>
          <w:color w:val="000000"/>
          <w:kern w:val="0"/>
        </w:rPr>
        <w:t>this house</w:t>
      </w:r>
      <w:r>
        <w:rPr>
          <w:rFonts w:eastAsia="Times New Roman" w:cs="Arial" w:ascii="Arial" w:hAnsi="Arial"/>
          <w:color w:val="000000"/>
          <w:kern w:val="0"/>
        </w:rPr>
        <w:t xml:space="preserve"> in its former glory, etc.</w:t>
      </w:r>
    </w:p>
    <w:p>
      <w:pPr>
        <w:pStyle w:val="Normal"/>
        <w:widowControl/>
        <w:snapToGrid w:val="false"/>
        <w:spacing w:lineRule="atLeast" w:line="360"/>
        <w:jc w:val="both"/>
        <w:rPr/>
      </w:pPr>
      <w:r>
        <w:rPr>
          <w:rFonts w:eastAsia="Times New Roman" w:cs="Arial" w:ascii="Arial" w:hAnsi="Arial"/>
          <w:color w:val="000000"/>
          <w:kern w:val="0"/>
        </w:rPr>
        <w:t xml:space="preserve">Then the Lord says (after the verse above quoted, stating his continuance with them,) "Thus saith Jehovah; yet it is a little while" &amp;c. and he will shake all that whose apparent stability has been against the people of his love, and - "I will fill </w:t>
      </w:r>
      <w:r>
        <w:rPr>
          <w:rFonts w:eastAsia="Times New Roman" w:cs="Arial" w:ascii="Arial" w:hAnsi="Arial"/>
          <w:i/>
          <w:iCs/>
          <w:color w:val="000000"/>
          <w:kern w:val="0"/>
        </w:rPr>
        <w:t>this house</w:t>
      </w:r>
      <w:r>
        <w:rPr>
          <w:rFonts w:eastAsia="Times New Roman" w:cs="Arial" w:ascii="Arial" w:hAnsi="Arial"/>
          <w:color w:val="000000"/>
          <w:kern w:val="0"/>
        </w:rPr>
        <w:t xml:space="preserve"> with glory; great shall be the glory of </w:t>
      </w:r>
      <w:r>
        <w:rPr>
          <w:rFonts w:eastAsia="Times New Roman" w:cs="Arial" w:ascii="Arial" w:hAnsi="Arial"/>
          <w:i/>
          <w:iCs/>
          <w:color w:val="000000"/>
          <w:kern w:val="0"/>
        </w:rPr>
        <w:t>this house</w:t>
      </w:r>
      <w:r>
        <w:rPr>
          <w:rFonts w:eastAsia="Times New Roman" w:cs="Arial" w:ascii="Arial" w:hAnsi="Arial"/>
          <w:color w:val="000000"/>
          <w:kern w:val="0"/>
        </w:rPr>
        <w:t>, the latter than the former:" or, simply, "the latter glory of this house (looked at in its unity) shall be greater than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seems the idea and the construction of the passage: I find the Septuagint follows it. The thought of God's mind seems to run through this construction, and to be borne upon the plain terms of the whole passage itself, and to be fully given by it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ther part of the passage I confess the difficulty; but, it is clear to me, that it is much more abstract in intention than is generally supposed. It is not Christ shall become the desire of the Jews, nor merely the gold and silver after which the nations of the world should seek; but that that on which the heart of the Gentiles should be set should be not among them, (to wit the power and the glory) but in those that were broken and despised - God's house now among them, in its power attracting round itself all the honour and glory of the nations whose rebellions, stability and consistency had been shaken to pie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re aware probably of the view of Parkhurst; and that, if I remember rightly, some manuscripts insert the Cho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ir, yours faithfully,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eavens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259-2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a very remarkable one in this respect: it is the Spirit of God summing up the whole history of man until Stephen was thus put to death. It is the rejection of the last testimony of God, all the dealings of God with man and the result of it as summed up by the Spirit of God; and what man's condition was as under those dealings; and then the blessed truth that a Christian cut off goes straight into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kes the chapter striking is, that Stephen was the first man that was carried up into heaven this way after Christ; he went to heaven so as to close the then testimony to man upon the earth. It was the turning-point in the history of man under God's dealings, and of what the ways of God were. Stephen went to join Christ in heaven; that gave backbone to his testimony. He recounts everything that had passed since Abraham, right on to the death of Christ, and then goes to heaven.</w:t>
      </w:r>
    </w:p>
    <w:p>
      <w:pPr>
        <w:pStyle w:val="Normal"/>
        <w:widowControl/>
        <w:snapToGrid w:val="false"/>
        <w:spacing w:lineRule="atLeast" w:line="360"/>
        <w:jc w:val="both"/>
        <w:rPr/>
      </w:pPr>
      <w:r>
        <w:rPr>
          <w:rFonts w:eastAsia="Times New Roman" w:cs="Arial" w:ascii="Arial" w:hAnsi="Arial"/>
          <w:color w:val="000000"/>
          <w:kern w:val="0"/>
        </w:rPr>
        <w:t xml:space="preserve">We speak of salvation - the grace of God that brings salvation. Salvation supposes something </w:t>
      </w:r>
      <w:r>
        <w:rPr>
          <w:rFonts w:eastAsia="Times New Roman" w:cs="Arial" w:ascii="Arial" w:hAnsi="Arial"/>
          <w:i/>
          <w:iCs/>
          <w:color w:val="000000"/>
          <w:kern w:val="0"/>
        </w:rPr>
        <w:t>lost</w:t>
      </w:r>
      <w:r>
        <w:rPr>
          <w:rFonts w:eastAsia="Times New Roman" w:cs="Arial" w:ascii="Arial" w:hAnsi="Arial"/>
          <w:color w:val="000000"/>
          <w:kern w:val="0"/>
        </w:rPr>
        <w:t xml:space="preserve">; if people are lost, I speak if the necessity of this salvation. It is not </w:t>
      </w:r>
      <w:r>
        <w:rPr>
          <w:rFonts w:eastAsia="Times New Roman" w:cs="Arial" w:ascii="Arial" w:hAnsi="Arial"/>
          <w:i/>
          <w:iCs/>
          <w:color w:val="000000"/>
          <w:kern w:val="0"/>
        </w:rPr>
        <w:t xml:space="preserve">help </w:t>
      </w:r>
      <w:r>
        <w:rPr>
          <w:rFonts w:eastAsia="Times New Roman" w:cs="Arial" w:ascii="Arial" w:hAnsi="Arial"/>
          <w:color w:val="000000"/>
          <w:kern w:val="0"/>
        </w:rPr>
        <w:t xml:space="preserve">we want, salvation meets what is </w:t>
      </w:r>
      <w:r>
        <w:rPr>
          <w:rFonts w:eastAsia="Times New Roman" w:cs="Arial" w:ascii="Arial" w:hAnsi="Arial"/>
          <w:i/>
          <w:iCs/>
          <w:color w:val="000000"/>
          <w:kern w:val="0"/>
        </w:rPr>
        <w:t>lost</w:t>
      </w:r>
      <w:r>
        <w:rPr>
          <w:rFonts w:eastAsia="Times New Roman" w:cs="Arial" w:ascii="Arial" w:hAnsi="Arial"/>
          <w:color w:val="000000"/>
          <w:kern w:val="0"/>
        </w:rPr>
        <w:t xml:space="preserve">. "How shall we escape if we neglect so great salvation." It is not merely the change in people, though there is a change in all their ways, habits, and spirit. God had come down and met people in the condition they were in; they could not meet Him at all, </w:t>
      </w:r>
      <w:r>
        <w:rPr>
          <w:rFonts w:eastAsia="Times New Roman" w:cs="Arial" w:ascii="Arial" w:hAnsi="Arial"/>
          <w:i/>
          <w:iCs/>
          <w:color w:val="000000"/>
          <w:kern w:val="0"/>
        </w:rPr>
        <w:t>but He brought them out of that condition</w:t>
      </w:r>
      <w:r>
        <w:rPr>
          <w:rFonts w:eastAsia="Times New Roman" w:cs="Arial" w:ascii="Arial" w:hAnsi="Arial"/>
          <w:color w:val="000000"/>
          <w:kern w:val="0"/>
        </w:rPr>
        <w:t xml:space="preserve">. Christ died "the just for the unjust, that he might </w:t>
      </w:r>
      <w:r>
        <w:rPr>
          <w:rFonts w:eastAsia="Times New Roman" w:cs="Arial" w:ascii="Arial" w:hAnsi="Arial"/>
          <w:i/>
          <w:iCs/>
          <w:color w:val="000000"/>
          <w:kern w:val="0"/>
        </w:rPr>
        <w:t>bring us to God</w:t>
      </w:r>
      <w:r>
        <w:rPr>
          <w:rFonts w:eastAsia="Times New Roman" w:cs="Arial" w:ascii="Arial" w:hAnsi="Arial"/>
          <w:color w:val="000000"/>
          <w:kern w:val="0"/>
        </w:rPr>
        <w:t xml:space="preserve">." We were away from God then, and God has been dealing with us to bring us to Himself, because we are not with Himself at all. The death of Christ has nothing to do with help; if He had not been the Son of God He would not have done it. The testimony we have of the Lord Jesus Christ is, "He came to seek and to </w:t>
      </w:r>
      <w:r>
        <w:rPr>
          <w:rFonts w:eastAsia="Times New Roman" w:cs="Arial" w:ascii="Arial" w:hAnsi="Arial"/>
          <w:i/>
          <w:iCs/>
          <w:color w:val="000000"/>
          <w:kern w:val="0"/>
        </w:rPr>
        <w:t xml:space="preserve">save </w:t>
      </w:r>
      <w:r>
        <w:rPr>
          <w:rFonts w:eastAsia="Times New Roman" w:cs="Arial" w:ascii="Arial" w:hAnsi="Arial"/>
          <w:color w:val="000000"/>
          <w:kern w:val="0"/>
        </w:rPr>
        <w:t>that which was lost."</w:t>
      </w:r>
    </w:p>
    <w:p>
      <w:pPr>
        <w:pStyle w:val="Normal"/>
        <w:widowControl/>
        <w:snapToGrid w:val="false"/>
        <w:spacing w:lineRule="atLeast" w:line="360"/>
        <w:jc w:val="both"/>
        <w:rPr/>
      </w:pPr>
      <w:r>
        <w:rPr>
          <w:rFonts w:eastAsia="Times New Roman" w:cs="Arial" w:ascii="Arial" w:hAnsi="Arial"/>
          <w:color w:val="000000"/>
          <w:kern w:val="0"/>
        </w:rPr>
        <w:t xml:space="preserve">Now it is the summing up by Stephen here, that brings this out so distinctly and definitely. Man turned out of paradise - the flood - the law, after that we all know the world that now is. There have been these provings, testings, and dealings of God with sinners, which is important, because man fancies he can remedy this. Now God has done everything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could do, and the result is man is proved to be </w:t>
      </w:r>
      <w:r>
        <w:rPr>
          <w:rFonts w:eastAsia="Times New Roman" w:cs="Arial" w:ascii="Arial" w:hAnsi="Arial"/>
          <w:i/>
          <w:iCs/>
          <w:color w:val="000000"/>
          <w:kern w:val="0"/>
        </w:rPr>
        <w:t>lost</w:t>
      </w:r>
      <w:r>
        <w:rPr>
          <w:rFonts w:eastAsia="Times New Roman" w:cs="Arial" w:ascii="Arial" w:hAnsi="Arial"/>
          <w:color w:val="000000"/>
          <w:kern w:val="0"/>
        </w:rPr>
        <w:t xml:space="preserve">; I do not mean finally lost, for God can save him, but as to the state he is in, entirely away from God. He has not got life. Life through whom? "This life is in his Son." "He that hath the Son hath life." If you have not the Son you have not life, there is nothing to be helped. You have not got the thing which puts us into relationship with God. There may be natural conviction of sin, or the law applied to the conscience, or the wonderful grace of the gospel making you feel confounded that you have lived without it at all. He is on the one side </w:t>
      </w:r>
      <w:r>
        <w:rPr>
          <w:rFonts w:eastAsia="Times New Roman" w:cs="Arial" w:ascii="Arial" w:hAnsi="Arial"/>
          <w:i/>
          <w:iCs/>
          <w:color w:val="000000"/>
          <w:kern w:val="0"/>
        </w:rPr>
        <w:t>guilty</w:t>
      </w:r>
      <w:r>
        <w:rPr>
          <w:rFonts w:eastAsia="Times New Roman" w:cs="Arial" w:ascii="Arial" w:hAnsi="Arial"/>
          <w:color w:val="000000"/>
          <w:kern w:val="0"/>
        </w:rPr>
        <w:t xml:space="preserve">, on the other </w:t>
      </w:r>
      <w:r>
        <w:rPr>
          <w:rFonts w:eastAsia="Times New Roman" w:cs="Arial" w:ascii="Arial" w:hAnsi="Arial"/>
          <w:i/>
          <w:iCs/>
          <w:color w:val="000000"/>
          <w:kern w:val="0"/>
        </w:rPr>
        <w:t>lost</w:t>
      </w:r>
      <w:r>
        <w:rPr>
          <w:rFonts w:eastAsia="Times New Roman" w:cs="Arial" w:ascii="Arial" w:hAnsi="Arial"/>
          <w:color w:val="000000"/>
          <w:kern w:val="0"/>
        </w:rPr>
        <w:t>. As regards his condition and state he has not righteousness. "None righteous, no, not one." You may be extremely amiable, pleasing and sweet to nature like the young man in Mark 10; the Lord tests him, and directly he goes away from Christ, for he loved money. It is very pleasing, of course, to find amiability and the like, but it is a natural thing in man, as you may find in any other animal, one vicious, another well disposed.</w:t>
      </w:r>
    </w:p>
    <w:p>
      <w:pPr>
        <w:pStyle w:val="Normal"/>
        <w:widowControl/>
        <w:snapToGrid w:val="false"/>
        <w:spacing w:lineRule="atLeast" w:line="360"/>
        <w:jc w:val="both"/>
        <w:rPr/>
      </w:pPr>
      <w:r>
        <w:rPr>
          <w:rFonts w:eastAsia="Times New Roman" w:cs="Arial" w:ascii="Arial" w:hAnsi="Arial"/>
          <w:color w:val="000000"/>
          <w:kern w:val="0"/>
        </w:rPr>
        <w:t xml:space="preserve">Remark the perfect calmness of Stephen before the Sanhedrim, the way in which he goes through the whole history they gloried in (as God can go through your history and tell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all that ever you did), and brings their own path and conduct to themselves, to shew them what they were and how it had all issued in their state. He begins at Abraham where everything began afresh. People built Babel, not as some have fancied so high that the flood could not reach them, but to make themselves a name that shall not be scattered. Then when they had been scattered they turned idolators, worshipping devils, and then God called out Abraham. Now you must leave your country, and your kindred, and your father's house; grace comes and calls him entirely out from all this. He </w:t>
      </w:r>
      <w:r>
        <w:rPr>
          <w:rFonts w:eastAsia="Times New Roman" w:cs="Arial" w:ascii="Arial" w:hAnsi="Arial"/>
          <w:i/>
          <w:iCs/>
          <w:color w:val="000000"/>
          <w:kern w:val="0"/>
        </w:rPr>
        <w:t>half</w:t>
      </w:r>
      <w:r>
        <w:rPr>
          <w:rFonts w:eastAsia="Times New Roman" w:cs="Arial" w:ascii="Arial" w:hAnsi="Arial"/>
          <w:color w:val="000000"/>
          <w:kern w:val="0"/>
        </w:rPr>
        <w:t xml:space="preserve"> went, first, and did not get there. Then when Terah was dead "he removed him into this land." There is no condition whatever connected with Abraham. "In thee shall all families of the earth be blessed," blessing to the Gentiles. God comes in His own grace and promises His Son. Then He sets about to deal with man in every possible way. Four ways - the law, the prophets, His Son and the working of the Holy Ghost. We sinners are not in paradise, even an earthly one - man has been </w:t>
      </w:r>
      <w:r>
        <w:rPr>
          <w:rFonts w:eastAsia="Times New Roman" w:cs="Arial" w:ascii="Arial" w:hAnsi="Arial"/>
          <w:i/>
          <w:iCs/>
          <w:color w:val="000000"/>
          <w:kern w:val="0"/>
        </w:rPr>
        <w:t xml:space="preserve">turned </w:t>
      </w:r>
      <w:r>
        <w:rPr>
          <w:rFonts w:eastAsia="Times New Roman" w:cs="Arial" w:ascii="Arial" w:hAnsi="Arial"/>
          <w:color w:val="000000"/>
          <w:kern w:val="0"/>
        </w:rPr>
        <w:t xml:space="preserve">out too, for you cannot have corruptions, passions, and lusts walking with a holy God. It cannot and ought not to be. If you could take man and put him into heaven, he would get out of it as fast as he cou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these four steps. He gives the law they did not keep it; the prophets, "which of the prophets have not your fathers persecuted?" His Son, "of whom ye have now been the betrayers and murderers;" the Holy Ghost, "ye do always resist the Holy Ghost." Everything in which God could deal with man had to be gone through and tried, and that is the way it turned out. This grace, this special mercy that spared them on the intercession of Jesus, and now there was a testimony of a glorified Christ if they would receive it, and they sent back the messenger, "we will not have this man to reign over us." They put to death the humbled Christ, and refuse the testimony of the glorified Christ.</w:t>
      </w:r>
    </w:p>
    <w:p>
      <w:pPr>
        <w:pStyle w:val="Normal"/>
        <w:widowControl/>
        <w:snapToGrid w:val="false"/>
        <w:spacing w:lineRule="atLeast" w:line="360"/>
        <w:jc w:val="both"/>
        <w:rPr/>
      </w:pPr>
      <w:r>
        <w:rPr>
          <w:rFonts w:eastAsia="Times New Roman" w:cs="Arial" w:ascii="Arial" w:hAnsi="Arial"/>
          <w:color w:val="000000"/>
          <w:kern w:val="0"/>
        </w:rPr>
        <w:t xml:space="preserve">There we get the history of man and the history of </w:t>
      </w:r>
      <w:r>
        <w:rPr>
          <w:rFonts w:eastAsia="Times New Roman" w:cs="Arial" w:ascii="Arial" w:hAnsi="Arial"/>
          <w:i/>
          <w:iCs/>
          <w:color w:val="000000"/>
          <w:kern w:val="0"/>
        </w:rPr>
        <w:t>your hearts</w:t>
      </w:r>
      <w:r>
        <w:rPr>
          <w:rFonts w:eastAsia="Times New Roman" w:cs="Arial" w:ascii="Arial" w:hAnsi="Arial"/>
          <w:color w:val="000000"/>
          <w:kern w:val="0"/>
        </w:rPr>
        <w:t xml:space="preserve">. Who has not had the law practically and broken it? Who has not had the testimony and neglected it? Who has not had Christ presented to him, and preferred money, vanity, dress, or a thousand things? and the testimony of the Holy Ghost remaining without any effect. It is the very history of the world and of the little world of your hearts. I find I am a </w:t>
      </w:r>
      <w:r>
        <w:rPr>
          <w:rFonts w:eastAsia="Times New Roman" w:cs="Arial" w:ascii="Arial" w:hAnsi="Arial"/>
          <w:i/>
          <w:iCs/>
          <w:color w:val="000000"/>
          <w:kern w:val="0"/>
        </w:rPr>
        <w:t>sinner</w:t>
      </w:r>
      <w:r>
        <w:rPr>
          <w:rFonts w:eastAsia="Times New Roman" w:cs="Arial" w:ascii="Arial" w:hAnsi="Arial"/>
          <w:color w:val="000000"/>
          <w:kern w:val="0"/>
        </w:rPr>
        <w:t xml:space="preserve">, that is God's judgment of my state, but there is salvation for the vilest; I should not be here if there were not. But more; when "God was in Christ reconciling the world unto himself, not imputing their trespasses unto them," when He came into this ruined world in </w:t>
      </w:r>
      <w:r>
        <w:rPr>
          <w:rFonts w:eastAsia="Times New Roman" w:cs="Arial" w:ascii="Arial" w:hAnsi="Arial"/>
          <w:i/>
          <w:iCs/>
          <w:color w:val="000000"/>
          <w:kern w:val="0"/>
        </w:rPr>
        <w:t>grace</w:t>
      </w:r>
      <w:r>
        <w:rPr>
          <w:rFonts w:eastAsia="Times New Roman" w:cs="Arial" w:ascii="Arial" w:hAnsi="Arial"/>
          <w:color w:val="000000"/>
          <w:kern w:val="0"/>
        </w:rPr>
        <w:t xml:space="preserve">, they would not have Him. We forget we are in a world in which the Son of God has been and is not. How came that? God says to the world practically, what have you done with My Son? What can the world say but, we have crucified Him. Was there any reason for it, was He really a malefactor? Was He even like John the Baptist, severe? There He was healing all who were oppressed of the devil, removing every sorrow, even of death, manifesting God, for God was with Him. Ah, said the world we will not have God, and as He willingly gave Himself He could be easily got rid of. And this is what man is! God came in grace into the midst of this world and man would not have Him, and there is this additional fact for us, that he </w:t>
      </w:r>
      <w:r>
        <w:rPr>
          <w:rFonts w:eastAsia="Times New Roman" w:cs="Arial" w:ascii="Arial" w:hAnsi="Arial"/>
          <w:i/>
          <w:iCs/>
          <w:color w:val="000000"/>
          <w:kern w:val="0"/>
        </w:rPr>
        <w:t xml:space="preserve">died </w:t>
      </w:r>
      <w:r>
        <w:rPr>
          <w:rFonts w:eastAsia="Times New Roman" w:cs="Arial" w:ascii="Arial" w:hAnsi="Arial"/>
          <w:color w:val="000000"/>
          <w:kern w:val="0"/>
        </w:rPr>
        <w:t>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 and introduce Christ where men are having their pleasures, quiet, gentle society, or rough society, what would be the effect? It would stop them directly. Take a man aside for a few hours, he will think of his pleasures or his troubles, but you never heard of a natural man thinking of Christ, for it is never on his heart, and if it is brought to him, his natural inclination rejects it. There is God's account of all of you.</w:t>
      </w:r>
    </w:p>
    <w:p>
      <w:pPr>
        <w:pStyle w:val="Normal"/>
        <w:widowControl/>
        <w:snapToGrid w:val="false"/>
        <w:spacing w:lineRule="atLeast" w:line="360"/>
        <w:jc w:val="both"/>
        <w:rPr/>
      </w:pPr>
      <w:r>
        <w:rPr>
          <w:rFonts w:eastAsia="Times New Roman" w:cs="Arial" w:ascii="Arial" w:hAnsi="Arial"/>
          <w:color w:val="000000"/>
          <w:kern w:val="0"/>
        </w:rPr>
        <w:t xml:space="preserve">What does wisdom do? Justify God, not themselves. I justify God where the testimony of the condemnation comes; I say God is right, I </w:t>
      </w:r>
      <w:r>
        <w:rPr>
          <w:rFonts w:eastAsia="Times New Roman" w:cs="Arial" w:ascii="Arial" w:hAnsi="Arial"/>
          <w:i/>
          <w:iCs/>
          <w:color w:val="000000"/>
          <w:kern w:val="0"/>
        </w:rPr>
        <w:t xml:space="preserve">ought </w:t>
      </w:r>
      <w:r>
        <w:rPr>
          <w:rFonts w:eastAsia="Times New Roman" w:cs="Arial" w:ascii="Arial" w:hAnsi="Arial"/>
          <w:color w:val="000000"/>
          <w:kern w:val="0"/>
        </w:rPr>
        <w:t>to repent, and I justify God in the testimony of sovereign grace in His Son, I bow my head with thankfulness. When a man is really taught of God he justifies God.</w:t>
      </w:r>
    </w:p>
    <w:p>
      <w:pPr>
        <w:pStyle w:val="Normal"/>
        <w:widowControl/>
        <w:snapToGrid w:val="false"/>
        <w:spacing w:lineRule="atLeast" w:line="360"/>
        <w:jc w:val="both"/>
        <w:rPr/>
      </w:pPr>
      <w:r>
        <w:rPr>
          <w:rFonts w:eastAsia="Times New Roman" w:cs="Arial" w:ascii="Arial" w:hAnsi="Arial"/>
          <w:color w:val="000000"/>
          <w:kern w:val="0"/>
        </w:rPr>
        <w:t xml:space="preserve">Now we have to see how God meets this state, which is the gospel. Not what </w:t>
      </w:r>
      <w:r>
        <w:rPr>
          <w:rFonts w:eastAsia="Times New Roman" w:cs="Arial" w:ascii="Arial" w:hAnsi="Arial"/>
          <w:i/>
          <w:iCs/>
          <w:color w:val="000000"/>
          <w:kern w:val="0"/>
        </w:rPr>
        <w:t xml:space="preserve">I </w:t>
      </w:r>
      <w:r>
        <w:rPr>
          <w:rFonts w:eastAsia="Times New Roman" w:cs="Arial" w:ascii="Arial" w:hAnsi="Arial"/>
          <w:color w:val="000000"/>
          <w:kern w:val="0"/>
        </w:rPr>
        <w:t xml:space="preserve">have wrought but "what hath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wrought," and I find "God so loved the world that He gave His only begotten Son;" also, "Herein is love, not that we loved God, but that He loved us, and sent His Son to be the propitiation for our sins." He saves what was lost, makes propitiation for guilt and gives life to those that have none in themselves. Christ has come into this world to shew what God was to the sinner, that wonderful unspeakable fact that "God was in Christ reconciling the world unto Himself." God Himself has come as a man to shew His interest in man, and has gone through it, the Holy one whom sin could not defile, to carry the blessedness of God's own love to everyone who had a need. What brought Him here? Did I ask Him to come? Just His own love. We get this blessed love of God come amongst us. I know God not in speculating about what He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be, but in the blessed knowledge of what He </w:t>
      </w:r>
      <w:r>
        <w:rPr>
          <w:rFonts w:eastAsia="Times New Roman" w:cs="Arial" w:ascii="Arial" w:hAnsi="Arial"/>
          <w:i/>
          <w:iCs/>
          <w:color w:val="000000"/>
          <w:kern w:val="0"/>
        </w:rPr>
        <w:t>is</w:t>
      </w:r>
      <w:r>
        <w:rPr>
          <w:rFonts w:eastAsia="Times New Roman" w:cs="Arial" w:ascii="Arial" w:hAnsi="Arial"/>
          <w:color w:val="000000"/>
          <w:kern w:val="0"/>
        </w:rPr>
        <w:t xml:space="preserve">. If he had not shewn me all my sins, I might say, "If you knew all I was you would have nothing to say to me, I know my own heart but I know </w:t>
      </w:r>
      <w:r>
        <w:rPr>
          <w:rFonts w:eastAsia="Times New Roman" w:cs="Arial" w:ascii="Arial" w:hAnsi="Arial"/>
          <w:i/>
          <w:iCs/>
          <w:color w:val="000000"/>
          <w:kern w:val="0"/>
        </w:rPr>
        <w:t xml:space="preserve">God's </w:t>
      </w:r>
      <w:r>
        <w:rPr>
          <w:rFonts w:eastAsia="Times New Roman" w:cs="Arial" w:ascii="Arial" w:hAnsi="Arial"/>
          <w:color w:val="000000"/>
          <w:kern w:val="0"/>
        </w:rPr>
        <w:t>hear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call God merciful, which means that they hope God will think as a little about their sins as they do themselves; it is awful how little man thinks of sin. They think it horribly bad to wrong their fellows, but they may calumniate God as much as they like. God cannot and ought not to be indifferent to sin; He would not be the holy God if He were. Am I to go defiled into heaven and spoil heaven itself? The love is an idle love that never displayed itself; where love is thorough and real it measures the wants and takes the case thoroughly into account. He bearing my sins in His own body on the tree was made sin for us; whether as regards the tree or the fruit, He stands before God and these sins have been dealt with. I do not wait till the day of judgment to own them or to know that they are put away. Where there is faith, "we have peace with God through our Lord Jesus Christ," and we stand, as God has told us, in His presence as white as s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look at the cross, the more we weigh it the more we see how perfectly God has been glorified. I own that my sins brought him there. The only part I had in the cross was the sins that brought Christ there, and the hatred that put Him to death. If it humbles me in the dust, all the better. The work is divinely perfect between Christ and God about these sins. The wrath was such that even in the thought of bearing it He sweat great drops of blood, and while it bows my heart and my conscience, I find that God has already dealt with the sins in the grace that put all away, before ever I come to the day of judgment.</w:t>
      </w:r>
    </w:p>
    <w:p>
      <w:pPr>
        <w:pStyle w:val="Normal"/>
        <w:widowControl/>
        <w:snapToGrid w:val="false"/>
        <w:spacing w:lineRule="atLeast" w:line="360"/>
        <w:jc w:val="both"/>
        <w:rPr/>
      </w:pPr>
      <w:r>
        <w:rPr>
          <w:rFonts w:eastAsia="Times New Roman" w:cs="Arial" w:ascii="Arial" w:hAnsi="Arial"/>
          <w:color w:val="000000"/>
          <w:kern w:val="0"/>
        </w:rPr>
        <w:t xml:space="preserve">I may have been attracted by grace or alarmed by the terror of the Lord; one is the love getting into your heart, the other the light getting into your conscience, and God is both light and love. The work in which He bore my sins and put them away, is perfectly done, in virtue of which God has set Him as man at His own right hand; there I find salvation. The work is finished, I accept it, I am only too glad to have it, but the thing that gives me peace is tha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s accepted it, for He has raised Christ from the dead. The glory of God Himself now in the face of Jesus Christ is the witness that the believer's sins never can be remembered anymore. Whereas the glory of God formerly alarmed and frightened us, now God has set Him at His right hand that you might be able to look at it in perfect peace. How could I walk with God if I did not know whether He was going to condemn me or not. You cannot if you are afraid of Him; but I am made the righteousness of God in Him. He is in the glory as </w:t>
      </w:r>
      <w:r>
        <w:rPr>
          <w:rFonts w:eastAsia="Times New Roman" w:cs="Arial" w:ascii="Arial" w:hAnsi="Arial"/>
          <w:i/>
          <w:iCs/>
          <w:color w:val="000000"/>
          <w:kern w:val="0"/>
        </w:rPr>
        <w:t>Saviour</w:t>
      </w:r>
      <w:r>
        <w:rPr>
          <w:rFonts w:eastAsia="Times New Roman" w:cs="Arial" w:ascii="Arial" w:hAnsi="Arial"/>
          <w:color w:val="000000"/>
          <w:kern w:val="0"/>
        </w:rPr>
        <w:t xml:space="preserve">. Oh, the thought that He became Man, that God is unveiled, and came into this world in unbounded love, making the day of judgment a time of triumph for the believer! I say of </w:t>
      </w:r>
      <w:r>
        <w:rPr>
          <w:rFonts w:eastAsia="Times New Roman" w:cs="Arial" w:ascii="Arial" w:hAnsi="Arial"/>
          <w:i/>
          <w:iCs/>
          <w:color w:val="000000"/>
          <w:kern w:val="0"/>
        </w:rPr>
        <w:t>triumph</w:t>
      </w:r>
      <w:r>
        <w:rPr>
          <w:rFonts w:eastAsia="Times New Roman" w:cs="Arial" w:ascii="Arial" w:hAnsi="Arial"/>
          <w:color w:val="000000"/>
          <w:kern w:val="0"/>
        </w:rPr>
        <w:t>, beloved. The believer will be perfectly like Christ, "Who shall change our vile body that it may be fashioned like unto His glorious body." We are left here to have our senses exercised.</w:t>
      </w:r>
    </w:p>
    <w:p>
      <w:pPr>
        <w:pStyle w:val="Normal"/>
        <w:widowControl/>
        <w:snapToGrid w:val="false"/>
        <w:spacing w:lineRule="atLeast" w:line="360"/>
        <w:jc w:val="both"/>
        <w:rPr/>
      </w:pPr>
      <w:r>
        <w:rPr>
          <w:rFonts w:eastAsia="Times New Roman" w:cs="Arial" w:ascii="Arial" w:hAnsi="Arial"/>
          <w:color w:val="000000"/>
          <w:kern w:val="0"/>
        </w:rPr>
        <w:t xml:space="preserve">"There is therefore now no condemnation to them which are in Christ Jesus." I am in Christ. Not only the clearing away of all the wretched things that I have and am in the first Adam, but God has put me into all the blessed things in the second Adam, in Christ. I know before God I am as Christ is. People think this presumption - if you ever think to be with God </w:t>
      </w:r>
      <w:r>
        <w:rPr>
          <w:rFonts w:eastAsia="Times New Roman" w:cs="Arial" w:ascii="Arial" w:hAnsi="Arial"/>
          <w:i/>
          <w:iCs/>
          <w:color w:val="000000"/>
          <w:kern w:val="0"/>
        </w:rPr>
        <w:t xml:space="preserve">without </w:t>
      </w:r>
      <w:r>
        <w:rPr>
          <w:rFonts w:eastAsia="Times New Roman" w:cs="Arial" w:ascii="Arial" w:hAnsi="Arial"/>
          <w:color w:val="000000"/>
          <w:kern w:val="0"/>
        </w:rPr>
        <w:t xml:space="preserve">it, it is presumption. If you are in the flesh you </w:t>
      </w:r>
      <w:r>
        <w:rPr>
          <w:rFonts w:eastAsia="Times New Roman" w:cs="Arial" w:ascii="Arial" w:hAnsi="Arial"/>
          <w:i/>
          <w:iCs/>
          <w:color w:val="000000"/>
          <w:kern w:val="0"/>
        </w:rPr>
        <w:t xml:space="preserve">cannot </w:t>
      </w:r>
      <w:r>
        <w:rPr>
          <w:rFonts w:eastAsia="Times New Roman" w:cs="Arial" w:ascii="Arial" w:hAnsi="Arial"/>
          <w:color w:val="000000"/>
          <w:kern w:val="0"/>
        </w:rPr>
        <w:t xml:space="preserve">please God. The Lord Jesus has said (when the Comforter is come), "at that day ye shall </w:t>
      </w:r>
      <w:r>
        <w:rPr>
          <w:rFonts w:eastAsia="Times New Roman" w:cs="Arial" w:ascii="Arial" w:hAnsi="Arial"/>
          <w:i/>
          <w:iCs/>
          <w:color w:val="000000"/>
          <w:kern w:val="0"/>
        </w:rPr>
        <w:t xml:space="preserve">know </w:t>
      </w:r>
      <w:r>
        <w:rPr>
          <w:rFonts w:eastAsia="Times New Roman" w:cs="Arial" w:ascii="Arial" w:hAnsi="Arial"/>
          <w:color w:val="000000"/>
          <w:kern w:val="0"/>
        </w:rPr>
        <w:t>that I am in my Father, and ye in me, and I in you."</w:t>
      </w:r>
    </w:p>
    <w:p>
      <w:pPr>
        <w:pStyle w:val="Normal"/>
        <w:widowControl/>
        <w:snapToGrid w:val="false"/>
        <w:spacing w:lineRule="atLeast" w:line="360"/>
        <w:jc w:val="both"/>
        <w:rPr/>
      </w:pPr>
      <w:r>
        <w:rPr>
          <w:rFonts w:eastAsia="Times New Roman" w:cs="Arial" w:ascii="Arial" w:hAnsi="Arial"/>
          <w:color w:val="000000"/>
          <w:kern w:val="0"/>
        </w:rPr>
        <w:t xml:space="preserve">It is lovely the way it is brought out to Stephen; He was </w:t>
      </w:r>
      <w:r>
        <w:rPr>
          <w:rFonts w:eastAsia="Times New Roman" w:cs="Arial" w:ascii="Arial" w:hAnsi="Arial"/>
          <w:i/>
          <w:iCs/>
          <w:color w:val="000000"/>
          <w:kern w:val="0"/>
        </w:rPr>
        <w:t xml:space="preserve">full </w:t>
      </w:r>
      <w:r>
        <w:rPr>
          <w:rFonts w:eastAsia="Times New Roman" w:cs="Arial" w:ascii="Arial" w:hAnsi="Arial"/>
          <w:color w:val="000000"/>
          <w:kern w:val="0"/>
        </w:rPr>
        <w:t xml:space="preserve">of the Holy Ghost; I do not say every one is, though we have the Holy Ghost. The effect of seeing Christ in glory is that we are changed into the same image from glory to glory. He who is in the glory is the One who bore my sins. Now let me look upon that glory, let me think of it, let me tell it; He "loved me and gave Himself for me," and my heart delights to look at him. The effect is I am "changed into the same image," my heart gets </w:t>
      </w:r>
      <w:r>
        <w:rPr>
          <w:rFonts w:eastAsia="Times New Roman" w:cs="Arial" w:ascii="Arial" w:hAnsi="Arial"/>
          <w:i/>
          <w:iCs/>
          <w:color w:val="000000"/>
          <w:kern w:val="0"/>
        </w:rPr>
        <w:t xml:space="preserve">full </w:t>
      </w:r>
      <w:r>
        <w:rPr>
          <w:rFonts w:eastAsia="Times New Roman" w:cs="Arial" w:ascii="Arial" w:hAnsi="Arial"/>
          <w:color w:val="000000"/>
          <w:kern w:val="0"/>
        </w:rPr>
        <w:t>of Christ. Stephen in a certain sense becomes perfectly like Christ: he says, "Lord, lay not this sin to their charge;" the Lord Jesus said, "Father, forgive them; for they know not what they do." Stephen says, "Lord Jesus, receive my spirit;" the Lord Jesus, "Father, into thy hands I commend m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really sees and knows Christ by faith as the One who has saved us, we get like Him, though of course we have to be on the watch against temptations every day. What is very difficult for us in this world is entire superiority to circumstances. There were the people raging against Stephen, and not only that, when they set about dragging him out of the city, while the stones were flying round him, he kneels down and prays for them. Stephen, through the Lord's grace, is the quiet person, entirely superior to circumstances, always himself with his heart in heaven. There I get the effect of realising the presence of Christ. So far as we are above the circumstances we pass through, we are always ourselves, and we are the right thing in them. It is difficult, I grant, and requires communion with the Lord and diligence of heart in seeking Him in prayer. Supposing the world does kill us, why we go straight to Christ in heaven like Stephen did - a witness for Christ here, and a companion of Christ up there, to whom he goes in blessed joy and gladness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oved, where are we as to this? Are our souls trusting in that grace in which the blessed Lord came, till he comes to receive to Himself those who have believed on Him. The Lord give to us to have our eye fully open to Himself, to know and taste that the Lord is gracious, and then we shall be able to wait for His Son from heaven, the only thought we have, to please Him while here. May we have our eye on Him where He is in glory, so that we may be like Him, and rejoice with our hearts in joy unspeakable and full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Hebrew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4, pages 113-7.}</w:t>
      </w:r>
    </w:p>
    <w:p>
      <w:pPr>
        <w:pStyle w:val="Normal"/>
        <w:widowControl/>
        <w:snapToGrid w:val="false"/>
        <w:spacing w:lineRule="atLeast" w:line="360"/>
        <w:jc w:val="both"/>
        <w:rPr/>
      </w:pPr>
      <w:r>
        <w:rPr>
          <w:rFonts w:eastAsia="Times New Roman" w:cs="Arial" w:ascii="Arial" w:hAnsi="Arial"/>
          <w:color w:val="000000"/>
          <w:kern w:val="0"/>
        </w:rPr>
        <w:t xml:space="preserve">The first four verses refer to the previous chapter. Christ's divine nature is looked at in Hebrews 1, then in Hebrews 2 He is looked at as Man. In chapter 1 it is the divinity of His Person, in chapter 2 His humanity. In these first four verses the apostle warns us not only not to disobey, but not to neglect so great salvation. You get in them the word of God, the heavenly thing brought down into this world, and applied to our consciences, so that everything in the natural state is judged; for the Word reveals what is heavenly and divine, but then it is </w:t>
      </w:r>
      <w:r>
        <w:rPr>
          <w:rFonts w:eastAsia="Times New Roman" w:cs="Arial" w:ascii="Arial" w:hAnsi="Arial"/>
          <w:i/>
          <w:iCs/>
          <w:color w:val="000000"/>
          <w:kern w:val="0"/>
        </w:rPr>
        <w:t xml:space="preserve">by </w:t>
      </w:r>
      <w:r>
        <w:rPr>
          <w:rFonts w:eastAsia="Times New Roman" w:cs="Arial" w:ascii="Arial" w:hAnsi="Arial"/>
          <w:color w:val="000000"/>
          <w:kern w:val="0"/>
        </w:rPr>
        <w:t>bringing in what is heavenly and divine that it judges me.</w:t>
      </w:r>
    </w:p>
    <w:p>
      <w:pPr>
        <w:pStyle w:val="Normal"/>
        <w:widowControl/>
        <w:snapToGrid w:val="false"/>
        <w:spacing w:lineRule="atLeast" w:line="360"/>
        <w:jc w:val="both"/>
        <w:rPr/>
      </w:pPr>
      <w:r>
        <w:rPr>
          <w:rFonts w:eastAsia="Times New Roman" w:cs="Arial" w:ascii="Arial" w:hAnsi="Arial"/>
          <w:color w:val="000000"/>
          <w:kern w:val="0"/>
        </w:rPr>
        <w:t xml:space="preserve">He goes on to say that everything will be made subject to a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not to angels; they were used as instruments of His power. "What is man?" And yet God has all these wonderful thoughts about him. "What is man?" And then we get the answer - it is Chris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the Man of God's purpose; He created everything, and so when He takes it up, He must be the centre and Head over it. You find three reasons for this given in Scripture. First, He has </w:t>
      </w:r>
      <w:r>
        <w:rPr>
          <w:rFonts w:eastAsia="Times New Roman" w:cs="Arial" w:ascii="Arial" w:hAnsi="Arial"/>
          <w:i/>
          <w:iCs/>
          <w:color w:val="000000"/>
          <w:kern w:val="0"/>
        </w:rPr>
        <w:t xml:space="preserve">created </w:t>
      </w:r>
      <w:r>
        <w:rPr>
          <w:rFonts w:eastAsia="Times New Roman" w:cs="Arial" w:ascii="Arial" w:hAnsi="Arial"/>
          <w:color w:val="000000"/>
          <w:kern w:val="0"/>
        </w:rPr>
        <w:t xml:space="preserve">all things, and so He must be the Head of it when He comes and takes His place as Man (Col. 1); secondly, in Hebrews 1, because He is Son, He is </w:t>
      </w:r>
      <w:r>
        <w:rPr>
          <w:rFonts w:eastAsia="Times New Roman" w:cs="Arial" w:ascii="Arial" w:hAnsi="Arial"/>
          <w:i/>
          <w:iCs/>
          <w:color w:val="000000"/>
          <w:kern w:val="0"/>
        </w:rPr>
        <w:t xml:space="preserve">Heir; </w:t>
      </w:r>
      <w:r>
        <w:rPr>
          <w:rFonts w:eastAsia="Times New Roman" w:cs="Arial" w:ascii="Arial" w:hAnsi="Arial"/>
          <w:color w:val="000000"/>
          <w:kern w:val="0"/>
        </w:rPr>
        <w:t xml:space="preserve">and then, thirdly, in Hebrews 2, because the purpose of God is to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In Psalm 2 you get Him as Son of God and King of Israel; in Psalm 8 He says, "What is man?" You will find a remarkable illustration of the difference between these two psalms in the end of John 1. Nathanael bows to Christ, and owns Him as the One they expected, according to Psalm 2; then the Lord says to him, "You have believed me to be the Messiah, but you will see greater things than that; the angels of God ascending and descending upon the </w:t>
      </w:r>
      <w:r>
        <w:rPr>
          <w:rFonts w:eastAsia="Times New Roman" w:cs="Arial" w:ascii="Arial" w:hAnsi="Arial"/>
          <w:i/>
          <w:iCs/>
          <w:color w:val="000000"/>
          <w:kern w:val="0"/>
        </w:rPr>
        <w:t>Son of man.</w:t>
      </w:r>
      <w:r>
        <w:rPr>
          <w:rFonts w:eastAsia="Times New Roman" w:cs="Arial" w:ascii="Arial" w:hAnsi="Arial"/>
          <w:color w:val="000000"/>
          <w:kern w:val="0"/>
        </w:rPr>
        <w:t xml:space="preserve">" It is a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now that all these glorious creatures of heaven are ministering to. He did not take up angels, but the seed of Abraham. You get Psalm 8 quoted in the end of Ephesians 1, and quoted more fully in 1 Cor. 15; but in Heb. 2 you get it more developed as to the </w:t>
      </w:r>
      <w:r>
        <w:rPr>
          <w:rFonts w:eastAsia="Times New Roman" w:cs="Arial" w:ascii="Arial" w:hAnsi="Arial"/>
          <w:i/>
          <w:iCs/>
          <w:color w:val="000000"/>
          <w:kern w:val="0"/>
        </w:rPr>
        <w:t xml:space="preserve">place </w:t>
      </w:r>
      <w:r>
        <w:rPr>
          <w:rFonts w:eastAsia="Times New Roman" w:cs="Arial" w:ascii="Arial" w:hAnsi="Arial"/>
          <w:color w:val="000000"/>
          <w:kern w:val="0"/>
        </w:rPr>
        <w:t>that He takes. Verse 9 is half the Psalm fulfilled; He is crowned with glory and honour, gone back as Man into the glory. He is put as Man in the place of Lord over everything.</w:t>
      </w:r>
    </w:p>
    <w:p>
      <w:pPr>
        <w:pStyle w:val="Normal"/>
        <w:widowControl/>
        <w:snapToGrid w:val="false"/>
        <w:spacing w:lineRule="atLeast" w:line="360"/>
        <w:jc w:val="both"/>
        <w:rPr/>
      </w:pPr>
      <w:r>
        <w:rPr>
          <w:rFonts w:eastAsia="Times New Roman" w:cs="Arial" w:ascii="Arial" w:hAnsi="Arial"/>
          <w:color w:val="000000"/>
          <w:kern w:val="0"/>
        </w:rPr>
        <w:t xml:space="preserve">We see Him as regards His </w:t>
      </w:r>
      <w:r>
        <w:rPr>
          <w:rFonts w:eastAsia="Times New Roman" w:cs="Arial" w:ascii="Arial" w:hAnsi="Arial"/>
          <w:i/>
          <w:iCs/>
          <w:color w:val="000000"/>
          <w:kern w:val="0"/>
        </w:rPr>
        <w:t xml:space="preserve">Person, </w:t>
      </w:r>
      <w:r>
        <w:rPr>
          <w:rFonts w:eastAsia="Times New Roman" w:cs="Arial" w:ascii="Arial" w:hAnsi="Arial"/>
          <w:color w:val="000000"/>
          <w:kern w:val="0"/>
        </w:rPr>
        <w:t xml:space="preserve">everything accomplished, but not as regards the </w:t>
      </w:r>
      <w:r>
        <w:rPr>
          <w:rFonts w:eastAsia="Times New Roman" w:cs="Arial" w:ascii="Arial" w:hAnsi="Arial"/>
          <w:i/>
          <w:iCs/>
          <w:color w:val="000000"/>
          <w:kern w:val="0"/>
        </w:rPr>
        <w:t xml:space="preserve">things; </w:t>
      </w:r>
      <w:r>
        <w:rPr>
          <w:rFonts w:eastAsia="Times New Roman" w:cs="Arial" w:ascii="Arial" w:hAnsi="Arial"/>
          <w:color w:val="000000"/>
          <w:kern w:val="0"/>
        </w:rPr>
        <w:t xml:space="preserve">they are not under Him yet. And that is what we find in Rev. 11. - "We give thee thanks, O Lord God Almighty . . . because thou hast taken to thee thy great power, and hast reigned;" and then we get in our chapter how He associates </w:t>
      </w:r>
      <w:r>
        <w:rPr>
          <w:rFonts w:eastAsia="Times New Roman" w:cs="Arial" w:ascii="Arial" w:hAnsi="Arial"/>
          <w:i/>
          <w:iCs/>
          <w:color w:val="000000"/>
          <w:kern w:val="0"/>
        </w:rPr>
        <w:t xml:space="preserve">us </w:t>
      </w:r>
      <w:r>
        <w:rPr>
          <w:rFonts w:eastAsia="Times New Roman" w:cs="Arial" w:ascii="Arial" w:hAnsi="Arial"/>
          <w:color w:val="000000"/>
          <w:kern w:val="0"/>
        </w:rPr>
        <w:t xml:space="preserve">with Himself. Our proper blessedness is to be with Him and like Him. All through the Hebrews we never find the Father's name, nor the Church either, except in chapter 12; but you find saints walking down here, and Christ as a divine Person up there as Priest. It is the dependence of a weak individual on the priesthood of Christ. There is no priesthood for our sins now (He was Priest </w:t>
      </w:r>
      <w:r>
        <w:rPr>
          <w:rFonts w:eastAsia="Times New Roman" w:cs="Arial" w:ascii="Arial" w:hAnsi="Arial"/>
          <w:i/>
          <w:iCs/>
          <w:color w:val="000000"/>
          <w:kern w:val="0"/>
        </w:rPr>
        <w:t xml:space="preserve">and </w:t>
      </w:r>
      <w:r>
        <w:rPr>
          <w:rFonts w:eastAsia="Times New Roman" w:cs="Arial" w:ascii="Arial" w:hAnsi="Arial"/>
          <w:color w:val="000000"/>
          <w:kern w:val="0"/>
        </w:rPr>
        <w:t xml:space="preserve">Victim on the cross), but it is now "present grace to help in time of need." He is an Advocate with the Father for sin. Now He is sitting up there, expecting till His enemies be made His footstool; and we ought to be expecting too, with the blessed knowledge that He is expecting us. He became a Man in order to be able to die.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taste death for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but by the grace of God </w:t>
      </w:r>
      <w:r>
        <w:rPr>
          <w:rFonts w:eastAsia="Times New Roman" w:cs="Arial" w:ascii="Arial" w:hAnsi="Arial"/>
          <w:i/>
          <w:iCs/>
          <w:color w:val="000000"/>
          <w:kern w:val="0"/>
        </w:rPr>
        <w:t xml:space="preserve">He </w:t>
      </w:r>
      <w:r>
        <w:rPr>
          <w:rFonts w:eastAsia="Times New Roman" w:cs="Arial" w:ascii="Arial" w:hAnsi="Arial"/>
          <w:color w:val="000000"/>
          <w:kern w:val="0"/>
        </w:rPr>
        <w:t>tasted it in obedience.</w:t>
      </w:r>
    </w:p>
    <w:p>
      <w:pPr>
        <w:pStyle w:val="Normal"/>
        <w:widowControl/>
        <w:snapToGrid w:val="false"/>
        <w:spacing w:lineRule="atLeast" w:line="360"/>
        <w:jc w:val="both"/>
        <w:rPr/>
      </w:pPr>
      <w:r>
        <w:rPr>
          <w:rFonts w:eastAsia="Times New Roman" w:cs="Arial" w:ascii="Arial" w:hAnsi="Arial"/>
          <w:color w:val="000000"/>
          <w:kern w:val="0"/>
        </w:rPr>
        <w:t xml:space="preserve">There are four reasons in this chapter why He came down to taste death. First, for God's glory. (v. 10) It </w:t>
      </w:r>
      <w:r>
        <w:rPr>
          <w:rFonts w:eastAsia="Times New Roman" w:cs="Arial" w:ascii="Arial" w:hAnsi="Arial"/>
          <w:i/>
          <w:iCs/>
          <w:color w:val="000000"/>
          <w:kern w:val="0"/>
        </w:rPr>
        <w:t xml:space="preserve">became </w:t>
      </w:r>
      <w:r>
        <w:rPr>
          <w:rFonts w:eastAsia="Times New Roman" w:cs="Arial" w:ascii="Arial" w:hAnsi="Arial"/>
          <w:color w:val="000000"/>
          <w:kern w:val="0"/>
        </w:rPr>
        <w:t xml:space="preserve">God so to deal with Christ. In Christ's holiness (and it was absolute) He knew what it was to be made sin; in His love He knew what it was to be forsaken. There is not an instant that I am not perfect before God in virtue of the blood. The blood under God's eye never alters in its value; it is perfect and constant. The second reason is, because the power of evil was rampant there. (v. 14) He takes out the sting of death for the believer. What is death to a person who knows the value of Christ's death? Why, it is simply, "Absent from the body, present with the Lord." The very things that would be my ruin - death and judgment - are the very things that have saved me; for Christ has borne them for me. The Red Sea was death and judgment to the Egyptians, but it saved the Israelites. It is not merely the fear of sin or the fear of judgment, but it is the " fear of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and Christ has been through it, and taken the sting out of it. "All things are yours . . . life or </w:t>
      </w:r>
      <w:r>
        <w:rPr>
          <w:rFonts w:eastAsia="Times New Roman" w:cs="Arial" w:ascii="Arial" w:hAnsi="Arial"/>
          <w:i/>
          <w:iCs/>
          <w:color w:val="000000"/>
          <w:kern w:val="0"/>
        </w:rPr>
        <w:t>death</w:t>
      </w:r>
      <w:r>
        <w:rPr>
          <w:rFonts w:eastAsia="Times New Roman" w:cs="Arial" w:ascii="Arial" w:hAnsi="Arial"/>
          <w:color w:val="000000"/>
          <w:kern w:val="0"/>
        </w:rPr>
        <w:t>." (1 Cor. 3: 21, 22) The third reason is, our</w:t>
      </w:r>
      <w:r>
        <w:rPr>
          <w:rFonts w:eastAsia="Times New Roman" w:cs="Arial" w:ascii="Arial" w:hAnsi="Arial"/>
          <w:i/>
          <w:iCs/>
          <w:color w:val="000000"/>
          <w:kern w:val="0"/>
        </w:rPr>
        <w:t xml:space="preserve"> sins </w:t>
      </w:r>
      <w:r>
        <w:rPr>
          <w:rFonts w:eastAsia="Times New Roman" w:cs="Arial" w:ascii="Arial" w:hAnsi="Arial"/>
          <w:color w:val="000000"/>
          <w:kern w:val="0"/>
        </w:rPr>
        <w:t>required it. (v. 17) A complete, perfect propitiation. I get to feel my sins the moment I am converted, but I had not committed one of them when Christ bore them. It is all one to God when I committed them. It is the value of the work itself before God. I come to know it at a given moment. God would slight the blood of His own Son, if He imputed sin to me. He gave it (the propitiation) in love, and accepted it in righteousness. A person never has guile out of his heart till he knows forgiveness; till then he never overcomes the tendency to excuse himself. I do not mean wilful guile. Aaron, for instance, "There came out this calf." (Ex. 32) Adam again, "The woman whom thou gavest to be with me." (Gen. 2) Supposing a man comes to pay my debts, I tell him every farthing I owe - all that is in my heart. When I see what God is going to do, I am glad for Him to know it all. "I said I will confess my transgressions unto the Lord, and thou forgavest the iniquity of my sin." (Ps. 32) Trusting God's love, we come and confess our sins, and find they are all gone. Perfect forgiveness was never known till the gospel came in; forbearance there was. Now we know absolute, perfect forgiveness, and an eternal redemption, as the fruit of Christ's eternal work.</w:t>
      </w:r>
    </w:p>
    <w:p>
      <w:pPr>
        <w:pStyle w:val="Normal"/>
        <w:widowControl/>
        <w:snapToGrid w:val="false"/>
        <w:spacing w:lineRule="atLeast" w:line="360"/>
        <w:jc w:val="both"/>
        <w:rPr/>
      </w:pPr>
      <w:r>
        <w:rPr>
          <w:rFonts w:eastAsia="Times New Roman" w:cs="Arial" w:ascii="Arial" w:hAnsi="Arial"/>
          <w:color w:val="000000"/>
          <w:kern w:val="0"/>
        </w:rPr>
        <w:t xml:space="preserve">The fourth reason is, He is able to sympathise. (v. 18) I do not want sympathy for my sins; I want the hatchet of God's word applied to them. "In that He Himself hath suffered being tempted, He is able to succour them that are tempted." (Chap. 4: 12.) With Him there is an experimental knowledge of all the difficulties the saints pass through. I know Christ's power, of course; but then I know the </w:t>
      </w:r>
      <w:r>
        <w:rPr>
          <w:rFonts w:eastAsia="Times New Roman" w:cs="Arial" w:ascii="Arial" w:hAnsi="Arial"/>
          <w:i/>
          <w:iCs/>
          <w:color w:val="000000"/>
          <w:kern w:val="0"/>
        </w:rPr>
        <w:t>sympathy of His heart.</w:t>
      </w:r>
      <w:r>
        <w:rPr>
          <w:rFonts w:eastAsia="Times New Roman" w:cs="Arial" w:ascii="Arial" w:hAnsi="Arial"/>
          <w:color w:val="000000"/>
          <w:kern w:val="0"/>
        </w:rPr>
        <w:t xml:space="preserve"> I cannot be in a trouble that Christ is not with me, and that He does not understand, and has felt more deeply than me, for a good deal of pride and selfishness often carry</w:t>
      </w:r>
      <w:r>
        <w:rPr>
          <w:rFonts w:eastAsia="Times New Roman" w:cs="Arial" w:ascii="Arial" w:hAnsi="Arial"/>
          <w:i/>
          <w:iCs/>
          <w:color w:val="000000"/>
          <w:kern w:val="0"/>
        </w:rPr>
        <w:t xml:space="preserve"> us </w:t>
      </w:r>
      <w:r>
        <w:rPr>
          <w:rFonts w:eastAsia="Times New Roman" w:cs="Arial" w:ascii="Arial" w:hAnsi="Arial"/>
          <w:color w:val="000000"/>
          <w:kern w:val="0"/>
        </w:rPr>
        <w:t xml:space="preserve">through; but </w:t>
      </w:r>
      <w:r>
        <w:rPr>
          <w:rFonts w:eastAsia="Times New Roman" w:cs="Arial" w:ascii="Arial" w:hAnsi="Arial"/>
          <w:i/>
          <w:iCs/>
          <w:color w:val="000000"/>
          <w:kern w:val="0"/>
        </w:rPr>
        <w:t xml:space="preserve">"He suffered </w:t>
      </w:r>
      <w:r>
        <w:rPr>
          <w:rFonts w:eastAsia="Times New Roman" w:cs="Arial" w:ascii="Arial" w:hAnsi="Arial"/>
          <w:color w:val="000000"/>
          <w:kern w:val="0"/>
        </w:rPr>
        <w:t xml:space="preserve">being tempted," but never gave way. Here we are, walking through this world, but there is not a single thing that Christ does not see, and know, and feel. His disciples were compassed with infirmity; but He went through infirmity, and felt it, and is now on high. We have first in this chapter </w:t>
      </w:r>
      <w:r>
        <w:rPr>
          <w:rFonts w:eastAsia="Times New Roman" w:cs="Arial" w:ascii="Arial" w:hAnsi="Arial"/>
          <w:i/>
          <w:iCs/>
          <w:color w:val="000000"/>
          <w:kern w:val="0"/>
        </w:rPr>
        <w:t xml:space="preserve">where </w:t>
      </w:r>
      <w:r>
        <w:rPr>
          <w:rFonts w:eastAsia="Times New Roman" w:cs="Arial" w:ascii="Arial" w:hAnsi="Arial"/>
          <w:color w:val="000000"/>
          <w:kern w:val="0"/>
        </w:rPr>
        <w:t>Christ is - at the right hand of God, but not all things put under Him yet; and then these four reasons for which Christ took the capacity of dying.</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which we find in this chapter, and that is, the </w:t>
      </w:r>
      <w:r>
        <w:rPr>
          <w:rFonts w:eastAsia="Times New Roman" w:cs="Arial" w:ascii="Arial" w:hAnsi="Arial"/>
          <w:i/>
          <w:iCs/>
          <w:color w:val="000000"/>
          <w:kern w:val="0"/>
        </w:rPr>
        <w:t xml:space="preserve">positive </w:t>
      </w:r>
      <w:r>
        <w:rPr>
          <w:rFonts w:eastAsia="Times New Roman" w:cs="Arial" w:ascii="Arial" w:hAnsi="Arial"/>
          <w:color w:val="000000"/>
          <w:kern w:val="0"/>
        </w:rPr>
        <w:t xml:space="preserve">blessing in verse 11. It is not the unity of the body here, but Christ; and they who are sanctified "are all of one," all one thing or piece, so to speak, but He the Head. Christ and all the saints are one set. It does not say that He came down as one of us, for He was totally alone till His death. "Except a corn of wheat fall into the ground and die, it abideth </w:t>
      </w:r>
      <w:r>
        <w:rPr>
          <w:rFonts w:eastAsia="Times New Roman" w:cs="Arial" w:ascii="Arial" w:hAnsi="Arial"/>
          <w:i/>
          <w:iCs/>
          <w:color w:val="000000"/>
          <w:kern w:val="0"/>
        </w:rPr>
        <w:t>alone</w:t>
      </w:r>
      <w:r>
        <w:rPr>
          <w:rFonts w:eastAsia="Times New Roman" w:cs="Arial" w:ascii="Arial" w:hAnsi="Arial"/>
          <w:color w:val="000000"/>
          <w:kern w:val="0"/>
        </w:rPr>
        <w:t>." He has brought us to Himself. As we were one with Adam, we are much more really one with Christ, joined by the Holy Ghost. We do not believe in His love enough, and the full reality and present exercise of it towards us; I mean in Him,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the Church will I sing praise unto thee." (v. 12.) We ought to feel, each time we meet as an assembly, that Christ is there, and leads the praise. Think what it is that Christ should be there, and raising the song, so to speak! It is a wonderful thing, the present way He holds us as identified with Himself.</w:t>
      </w:r>
    </w:p>
    <w:p>
      <w:pPr>
        <w:pStyle w:val="Normal"/>
        <w:widowControl/>
        <w:snapToGrid w:val="false"/>
        <w:spacing w:lineRule="atLeast" w:line="360"/>
        <w:jc w:val="both"/>
        <w:rPr/>
      </w:pPr>
      <w:r>
        <w:rPr>
          <w:rFonts w:eastAsia="Times New Roman" w:cs="Arial" w:ascii="Arial" w:hAnsi="Arial"/>
          <w:color w:val="000000"/>
          <w:kern w:val="0"/>
        </w:rPr>
        <w:t xml:space="preserve">The Lord give us to taste and know that constant and exercised love of God towards us, shown in His death, but not all </w:t>
      </w:r>
      <w:r>
        <w:rPr>
          <w:rFonts w:eastAsia="Times New Roman" w:cs="Arial" w:ascii="Arial" w:hAnsi="Arial"/>
          <w:i/>
          <w:iCs/>
          <w:color w:val="000000"/>
          <w:kern w:val="0"/>
        </w:rPr>
        <w:t xml:space="preserve">spent </w:t>
      </w:r>
      <w:r>
        <w:rPr>
          <w:rFonts w:eastAsia="Times New Roman" w:cs="Arial" w:ascii="Arial" w:hAnsi="Arial"/>
          <w:color w:val="000000"/>
          <w:kern w:val="0"/>
        </w:rPr>
        <w:t xml:space="preserve">in His death, but exercised constantly towar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so petty as the human heart, but nothing on which God, by His grace, can compose such lovely and transcendent music, because man is the subject of redemption throug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is praise shall continually be in my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oklet published by Stow Hill}</w:t>
      </w:r>
    </w:p>
    <w:p>
      <w:pPr>
        <w:pStyle w:val="Normal"/>
        <w:widowControl/>
        <w:snapToGrid w:val="false"/>
        <w:spacing w:lineRule="atLeast" w:line="360"/>
        <w:jc w:val="both"/>
        <w:rPr/>
      </w:pPr>
      <w:r>
        <w:rPr>
          <w:rFonts w:eastAsia="Times New Roman" w:cs="Arial" w:ascii="Arial" w:hAnsi="Arial"/>
          <w:color w:val="000000"/>
          <w:kern w:val="0"/>
        </w:rPr>
        <w:t xml:space="preserve">In the third chapter of Philippians we find the spiritual energy which carries the saint onward in the race to Christ in glory. This chapter treats more of the power which gives him complete superiority over all the circumstances through which he has to pass, not as making him insensible to their sorrow, but able to "rejoice in </w:t>
      </w:r>
      <w:r>
        <w:rPr>
          <w:rFonts w:eastAsia="Times New Roman" w:cs="Arial" w:ascii="Arial" w:hAnsi="Arial"/>
          <w:i/>
          <w:iCs/>
          <w:color w:val="000000"/>
          <w:kern w:val="0"/>
        </w:rPr>
        <w:t xml:space="preserve">the Lord </w:t>
      </w:r>
      <w:r>
        <w:rPr>
          <w:rFonts w:eastAsia="Times New Roman" w:cs="Arial" w:ascii="Arial" w:hAnsi="Arial"/>
          <w:color w:val="000000"/>
          <w:kern w:val="0"/>
        </w:rPr>
        <w:t>always."</w:t>
      </w:r>
    </w:p>
    <w:p>
      <w:pPr>
        <w:pStyle w:val="Normal"/>
        <w:widowControl/>
        <w:snapToGrid w:val="false"/>
        <w:spacing w:lineRule="atLeast" w:line="360"/>
        <w:jc w:val="both"/>
        <w:rPr/>
      </w:pPr>
      <w:r>
        <w:rPr>
          <w:rFonts w:eastAsia="Times New Roman" w:cs="Arial" w:ascii="Arial" w:hAnsi="Arial"/>
          <w:color w:val="000000"/>
          <w:kern w:val="0"/>
        </w:rPr>
        <w:t xml:space="preserve">Nothing is more instructive, or humbling in this way, than the life of Paul. Cut off from the ministry which he loved, shut up in prison at Rome, where he had laboured "more abundantly than they all"; finding, at the end of such glorious effects as his ministry produced, the result was "all they which are in Asia be turned away from me"; and "all seek their own, not the things which are Jesus Christ's"; yet he can say, "Rejoice in the Lord always; and again I say, Rejoice." You will find plenty of trouble, plenty of conflict, for Satan is not bound yet. The more we go on, the more we shall know the opposition - sorrow in the Church - saints individually going wrong; all these </w:t>
      </w:r>
      <w:r>
        <w:rPr>
          <w:rFonts w:eastAsia="Times New Roman" w:cs="Arial" w:ascii="Arial" w:hAnsi="Arial"/>
          <w:i/>
          <w:iCs/>
          <w:color w:val="000000"/>
          <w:kern w:val="0"/>
        </w:rPr>
        <w:t xml:space="preserve">ought </w:t>
      </w:r>
      <w:r>
        <w:rPr>
          <w:rFonts w:eastAsia="Times New Roman" w:cs="Arial" w:ascii="Arial" w:hAnsi="Arial"/>
          <w:color w:val="000000"/>
          <w:kern w:val="0"/>
        </w:rPr>
        <w:t>to press upon our hearts; but we ought to have the power which lifts the heart totally above it; the communion and faith which links up the heart to Christ, and walks with Him - the power, too, to serve others, come what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 the "Man of Sorrows," was the example of this: who so ready to serve as He? "I have meat to eat that ye know not of" were His words. Even Martha, whom He loved, tried to get Mary away from listening to His words. The disciples sought to turn Him aside when He told them of His death; all showed a misapprehension of what He had come for - to "give His life a ransom for many"; yet in the midst of it all, He can ask that His disciples may have His joy fulfill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really have this joy of Christ, we can "endure all things for the elect's sake," </w:t>
      </w:r>
      <w:r>
        <w:rPr>
          <w:rFonts w:eastAsia="Times New Roman" w:cs="Arial" w:ascii="Arial" w:hAnsi="Arial"/>
          <w:i/>
          <w:iCs/>
          <w:color w:val="000000"/>
          <w:kern w:val="0"/>
        </w:rPr>
        <w:t xml:space="preserve">because we are in spirit with Him, </w:t>
      </w:r>
      <w:r>
        <w:rPr>
          <w:rFonts w:eastAsia="Times New Roman" w:cs="Arial" w:ascii="Arial" w:hAnsi="Arial"/>
          <w:color w:val="000000"/>
          <w:kern w:val="0"/>
        </w:rPr>
        <w:t xml:space="preserve">and He with us in it all; and He did endure all things for the joy that was set before Him - even the cross. It is not the mere buoyancy of a heart ignorant of the power of evil, or of the opposition of Satan. There is a great deal of this superficial joy, this floating over the surface of things, with many. But it is the </w:t>
      </w:r>
      <w:r>
        <w:rPr>
          <w:rFonts w:eastAsia="Times New Roman" w:cs="Arial" w:ascii="Arial" w:hAnsi="Arial"/>
          <w:i/>
          <w:iCs/>
          <w:color w:val="000000"/>
          <w:kern w:val="0"/>
        </w:rPr>
        <w:t xml:space="preserve">real power, </w:t>
      </w:r>
      <w:r>
        <w:rPr>
          <w:rFonts w:eastAsia="Times New Roman" w:cs="Arial" w:ascii="Arial" w:hAnsi="Arial"/>
          <w:color w:val="000000"/>
          <w:kern w:val="0"/>
        </w:rPr>
        <w:t xml:space="preserve">where the depth of evil and opposition is apprehended, and the power of the </w:t>
      </w:r>
      <w:r>
        <w:rPr>
          <w:rFonts w:eastAsia="Times New Roman" w:cs="Arial" w:ascii="Arial" w:hAnsi="Arial"/>
          <w:i/>
          <w:iCs/>
          <w:color w:val="000000"/>
          <w:kern w:val="0"/>
        </w:rPr>
        <w:t xml:space="preserve">Lord is </w:t>
      </w:r>
      <w:r>
        <w:rPr>
          <w:rFonts w:eastAsia="Times New Roman" w:cs="Arial" w:ascii="Arial" w:hAnsi="Arial"/>
          <w:color w:val="000000"/>
          <w:kern w:val="0"/>
        </w:rPr>
        <w:t xml:space="preserve">known and trusted in as </w:t>
      </w:r>
      <w:r>
        <w:rPr>
          <w:rFonts w:eastAsia="Times New Roman" w:cs="Arial" w:ascii="Arial" w:hAnsi="Arial"/>
          <w:i/>
          <w:iCs/>
          <w:color w:val="000000"/>
          <w:kern w:val="0"/>
        </w:rPr>
        <w:t>above it all!</w:t>
      </w:r>
    </w:p>
    <w:p>
      <w:pPr>
        <w:pStyle w:val="Normal"/>
        <w:widowControl/>
        <w:snapToGrid w:val="false"/>
        <w:spacing w:lineRule="atLeast" w:line="360"/>
        <w:jc w:val="both"/>
        <w:rPr/>
      </w:pPr>
      <w:r>
        <w:rPr>
          <w:rFonts w:eastAsia="Times New Roman" w:cs="Arial" w:ascii="Arial" w:hAnsi="Arial"/>
          <w:color w:val="000000"/>
          <w:kern w:val="0"/>
        </w:rPr>
        <w:t xml:space="preserve">What is working now is, "the power of good (of God Himself), in the midst of evil"; and it is paramount to the evil in the midst of which it works. True, the evil is flowing in like a mighty stream which, if not stemmed, will flow on to the ocean to judgment, unless the Lord interfere, as He does in goodness and in mercy, or in judgment, or a scourge. But the </w:t>
      </w:r>
      <w:r>
        <w:rPr>
          <w:rFonts w:eastAsia="Times New Roman" w:cs="Arial" w:ascii="Arial" w:hAnsi="Arial"/>
          <w:i/>
          <w:iCs/>
          <w:color w:val="000000"/>
          <w:kern w:val="0"/>
        </w:rPr>
        <w:t xml:space="preserve">character </w:t>
      </w:r>
      <w:r>
        <w:rPr>
          <w:rFonts w:eastAsia="Times New Roman" w:cs="Arial" w:ascii="Arial" w:hAnsi="Arial"/>
          <w:color w:val="000000"/>
          <w:kern w:val="0"/>
        </w:rPr>
        <w:t>of the world until Satan is bound is this, that he is its god and its prince; and, in the midst of a world where Satan is prince, the power of Christ has come in above it all.</w:t>
      </w:r>
    </w:p>
    <w:p>
      <w:pPr>
        <w:pStyle w:val="Normal"/>
        <w:widowControl/>
        <w:snapToGrid w:val="false"/>
        <w:spacing w:lineRule="atLeast" w:line="360"/>
        <w:jc w:val="both"/>
        <w:rPr/>
      </w:pPr>
      <w:r>
        <w:rPr>
          <w:rFonts w:eastAsia="Times New Roman" w:cs="Arial" w:ascii="Arial" w:hAnsi="Arial"/>
          <w:color w:val="000000"/>
          <w:kern w:val="0"/>
        </w:rPr>
        <w:t xml:space="preserve">If my soul is living in the immediate centre of this power, it will feel the pressure of the evil, but will not be depressed - "In nothing terrified by your adversaries." The practical daily supplies of strength depend upon the heart's being with Him who has overcome it all; who has all power in heaven and on earth. Then we know the sure and certain resting-place in Himself, which nothing can touch. True, we have to labour on; as it says, "Labour to enter into </w:t>
      </w:r>
      <w:r>
        <w:rPr>
          <w:rFonts w:eastAsia="Times New Roman" w:cs="Arial" w:ascii="Arial" w:hAnsi="Arial"/>
          <w:i/>
          <w:iCs/>
          <w:color w:val="000000"/>
          <w:kern w:val="0"/>
        </w:rPr>
        <w:t xml:space="preserve">His rest"; </w:t>
      </w:r>
      <w:r>
        <w:rPr>
          <w:rFonts w:eastAsia="Times New Roman" w:cs="Arial" w:ascii="Arial" w:hAnsi="Arial"/>
          <w:color w:val="000000"/>
          <w:kern w:val="0"/>
        </w:rPr>
        <w:t xml:space="preserve">but if the heart is with Him who is in that rest, it has a power which nothing can reach; and 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mark of this power, when the tide of evil is present, is </w:t>
      </w:r>
      <w:r>
        <w:rPr>
          <w:rFonts w:eastAsia="Times New Roman" w:cs="Arial" w:ascii="Arial" w:hAnsi="Arial"/>
          <w:i/>
          <w:iCs/>
          <w:color w:val="000000"/>
          <w:kern w:val="0"/>
        </w:rPr>
        <w:t xml:space="preserve">patience. </w:t>
      </w:r>
      <w:r>
        <w:rPr>
          <w:rFonts w:eastAsia="Times New Roman" w:cs="Arial" w:ascii="Arial" w:hAnsi="Arial"/>
          <w:color w:val="000000"/>
          <w:kern w:val="0"/>
        </w:rPr>
        <w:t xml:space="preserve">That which "endures to the end" is better than a miracle! Thus we learn the graciousness and power, that keeps the </w:t>
      </w:r>
      <w:r>
        <w:rPr>
          <w:rFonts w:eastAsia="Times New Roman" w:cs="Arial" w:ascii="Arial" w:hAnsi="Arial"/>
          <w:i/>
          <w:iCs/>
          <w:color w:val="000000"/>
          <w:kern w:val="0"/>
        </w:rPr>
        <w:t xml:space="preserve">heart free </w:t>
      </w:r>
      <w:r>
        <w:rPr>
          <w:rFonts w:eastAsia="Times New Roman" w:cs="Arial" w:ascii="Arial" w:hAnsi="Arial"/>
          <w:color w:val="000000"/>
          <w:kern w:val="0"/>
        </w:rPr>
        <w:t>to think of what Christ has wrought in others; free to be occupied with the whole Church; and yet which can think of every state, even of a slave with his master (Philemon). Paul's affections were fresh for each "true yoke-fellow," as though all had not "forsaken" him; and though all sought their own, it did not hinder the going out of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our hearts living enough with Christ to think of a brother thus? Paul's heart was so with Christ, in the consciousness of what it is to be His, that when he thinks of a brother, it is as one whose name is "in the book of life"! In another place, he says, "I stand in doubt of you," but in the next chapter, "I have confidence in you throug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is the man in whose heart are thy ways." The secret of all was, he made wells of the sorrows. Going through the valley of Baca, it was turned into a well - the blessing from on high, where Christ was, fills the pools.</w:t>
      </w:r>
    </w:p>
    <w:p>
      <w:pPr>
        <w:pStyle w:val="Normal"/>
        <w:widowControl/>
        <w:snapToGrid w:val="false"/>
        <w:spacing w:lineRule="atLeast" w:line="360"/>
        <w:jc w:val="both"/>
        <w:rPr/>
      </w:pPr>
      <w:r>
        <w:rPr>
          <w:rFonts w:eastAsia="Times New Roman" w:cs="Arial" w:ascii="Arial" w:hAnsi="Arial"/>
          <w:color w:val="000000"/>
          <w:kern w:val="0"/>
        </w:rPr>
        <w:t xml:space="preserve">The history of the apostle is very important in connection with this. In prison, chained between two soldiers, cast, of course, more than ever on the Lord - the Lord was very gracious to him - but he learned, come what will, to "rejoice," not in the prosperity of his work, or in the prosperity of the Church, or of the saints; but to "rejoice in </w:t>
      </w:r>
      <w:r>
        <w:rPr>
          <w:rFonts w:eastAsia="Times New Roman" w:cs="Arial" w:ascii="Arial" w:hAnsi="Arial"/>
          <w:i/>
          <w:iCs/>
          <w:color w:val="000000"/>
          <w:kern w:val="0"/>
        </w:rPr>
        <w:t xml:space="preserve">the Lord </w:t>
      </w:r>
      <w:r>
        <w:rPr>
          <w:rFonts w:eastAsia="Times New Roman" w:cs="Arial" w:ascii="Arial" w:hAnsi="Arial"/>
          <w:color w:val="000000"/>
          <w:kern w:val="0"/>
        </w:rPr>
        <w:t>always"!</w:t>
      </w:r>
    </w:p>
    <w:p>
      <w:pPr>
        <w:pStyle w:val="Normal"/>
        <w:widowControl/>
        <w:snapToGrid w:val="false"/>
        <w:spacing w:lineRule="atLeast" w:line="360"/>
        <w:jc w:val="both"/>
        <w:rPr/>
      </w:pPr>
      <w:r>
        <w:rPr>
          <w:rFonts w:eastAsia="Times New Roman" w:cs="Arial" w:ascii="Arial" w:hAnsi="Arial"/>
          <w:color w:val="000000"/>
          <w:kern w:val="0"/>
        </w:rPr>
        <w:t xml:space="preserve">What holier, deeper, truer, Christ-like feeling is had in these trials! As the Psalmist says (34), "I will bless the Lord at all times; His praise shall continually be in my mouth." How did it come about? "This poor man cried, and the Lord heard him." The Lord was his shepherd, therefore he can say, "I shall not want"; not, "I have gotten green pastures." "I shall not want," but because the Lord was his shepherd. "He restoreth my soul; He leadeth me in the paths of righteousness for His name's sake." He spreadeth "a table before me, in the presence of mine enemies." He anointeth "my head with oil; my cup runneth over. Surely goodness and mercy </w:t>
      </w:r>
      <w:r>
        <w:rPr>
          <w:rFonts w:eastAsia="Times New Roman" w:cs="Arial" w:ascii="Arial" w:hAnsi="Arial"/>
          <w:i/>
          <w:iCs/>
          <w:color w:val="000000"/>
          <w:kern w:val="0"/>
        </w:rPr>
        <w:t xml:space="preserve">shall </w:t>
      </w:r>
      <w:r>
        <w:rPr>
          <w:rFonts w:eastAsia="Times New Roman" w:cs="Arial" w:ascii="Arial" w:hAnsi="Arial"/>
          <w:color w:val="000000"/>
          <w:kern w:val="0"/>
        </w:rPr>
        <w:t>follow me all the days of my life, and I will dwell in the house of the Lord for ever," Psalm 23.</w:t>
      </w:r>
    </w:p>
    <w:p>
      <w:pPr>
        <w:pStyle w:val="Normal"/>
        <w:widowControl/>
        <w:snapToGrid w:val="false"/>
        <w:spacing w:lineRule="atLeast" w:line="360"/>
        <w:jc w:val="both"/>
        <w:rPr/>
      </w:pPr>
      <w:r>
        <w:rPr>
          <w:rFonts w:eastAsia="Times New Roman" w:cs="Arial" w:ascii="Arial" w:hAnsi="Arial"/>
          <w:color w:val="000000"/>
          <w:kern w:val="0"/>
        </w:rPr>
        <w:t xml:space="preserve">Paul, standing before King Agrippa, says, "I would to God that not only thou, but all that hear me this day, were both almost and altogether </w:t>
      </w:r>
      <w:r>
        <w:rPr>
          <w:rFonts w:eastAsia="Times New Roman" w:cs="Arial" w:ascii="Arial" w:hAnsi="Arial"/>
          <w:i/>
          <w:iCs/>
          <w:color w:val="000000"/>
          <w:kern w:val="0"/>
        </w:rPr>
        <w:t xml:space="preserve">such as I am, </w:t>
      </w:r>
      <w:r>
        <w:rPr>
          <w:rFonts w:eastAsia="Times New Roman" w:cs="Arial" w:ascii="Arial" w:hAnsi="Arial"/>
          <w:color w:val="000000"/>
          <w:kern w:val="0"/>
        </w:rPr>
        <w:t xml:space="preserve">except these bonds." He does not say, "I would you were all Christians," but </w:t>
      </w:r>
      <w:r>
        <w:rPr>
          <w:rFonts w:eastAsia="Times New Roman" w:cs="Arial" w:ascii="Arial" w:hAnsi="Arial"/>
          <w:i/>
          <w:iCs/>
          <w:color w:val="000000"/>
          <w:kern w:val="0"/>
        </w:rPr>
        <w:t>"such as I am"!</w:t>
      </w:r>
      <w:r>
        <w:rPr>
          <w:rFonts w:eastAsia="Times New Roman" w:cs="Arial" w:ascii="Arial" w:hAnsi="Arial"/>
          <w:color w:val="000000"/>
          <w:kern w:val="0"/>
        </w:rPr>
        <w:t xml:space="preserve"> There is a happy man! So conscious of the blessedness he had in Christ; so full of the love of Christ, that he could wish you were as he was! The heart's complete, internal happiness in Christ, so that the trials - trials even in the Church, which are much more deep and real - only carried him to Christ!</w:t>
      </w:r>
    </w:p>
    <w:p>
      <w:pPr>
        <w:pStyle w:val="Normal"/>
        <w:widowControl/>
        <w:snapToGrid w:val="false"/>
        <w:spacing w:lineRule="atLeast" w:line="360"/>
        <w:jc w:val="both"/>
        <w:rPr/>
      </w:pPr>
      <w:r>
        <w:rPr>
          <w:rFonts w:eastAsia="Times New Roman" w:cs="Arial" w:ascii="Arial" w:hAnsi="Arial"/>
          <w:color w:val="000000"/>
          <w:kern w:val="0"/>
        </w:rPr>
        <w:t xml:space="preserve">Are we so conscious of this blessedness in Christ, that we can say to others, "I would you were as I am"? Do you say, "Only an apostle could say this"? Nay, it is what </w:t>
      </w:r>
      <w:r>
        <w:rPr>
          <w:rFonts w:eastAsia="Times New Roman" w:cs="Arial" w:ascii="Arial" w:hAnsi="Arial"/>
          <w:i/>
          <w:iCs/>
          <w:color w:val="000000"/>
          <w:kern w:val="0"/>
        </w:rPr>
        <w:t xml:space="preserve">every Christian, old and young, is </w:t>
      </w:r>
      <w:r>
        <w:rPr>
          <w:rFonts w:eastAsia="Times New Roman" w:cs="Arial" w:ascii="Arial" w:hAnsi="Arial"/>
          <w:color w:val="000000"/>
          <w:kern w:val="0"/>
        </w:rPr>
        <w:t xml:space="preserve">called to! The only difference is, that a young Christian rejoices more in himself and his blessings; he has a blessed comfort in himself. The fathers more simply </w:t>
      </w:r>
      <w:r>
        <w:rPr>
          <w:rFonts w:eastAsia="Times New Roman" w:cs="Arial" w:ascii="Arial" w:hAnsi="Arial"/>
          <w:i/>
          <w:iCs/>
          <w:color w:val="000000"/>
          <w:kern w:val="0"/>
        </w:rPr>
        <w:t xml:space="preserve">in Christ, </w:t>
      </w:r>
      <w:r>
        <w:rPr>
          <w:rFonts w:eastAsia="Times New Roman" w:cs="Arial" w:ascii="Arial" w:hAnsi="Arial"/>
          <w:color w:val="000000"/>
          <w:kern w:val="0"/>
        </w:rPr>
        <w:t>they have got to know Christ, they have a personal acquaintance with the Lord Jesus Christ, and rejoice in intimacy with Him. The young rejoice in the first blush of feeling. It is good and true, what God has given; but in the "pull," going through the world, we find that there is nothing positively to rejoice in but Christ.</w:t>
      </w:r>
    </w:p>
    <w:p>
      <w:pPr>
        <w:pStyle w:val="Normal"/>
        <w:widowControl/>
        <w:snapToGrid w:val="false"/>
        <w:spacing w:lineRule="atLeast" w:line="360"/>
        <w:jc w:val="both"/>
        <w:rPr/>
      </w:pPr>
      <w:r>
        <w:rPr>
          <w:rFonts w:eastAsia="Times New Roman" w:cs="Arial" w:ascii="Arial" w:hAnsi="Arial"/>
          <w:color w:val="000000"/>
          <w:kern w:val="0"/>
        </w:rPr>
        <w:t xml:space="preserve">The power for this consists in that, the nearness to Christ, that when the evil springs up - the power of Satan present - the heart has to do with Him in resurrection, who has destroyed him who had the power of death; with Him whose mighty, holy arm hath gotten Him the victory; He says, "Be of good cheer, for I have overcome the world." He </w:t>
      </w:r>
      <w:r>
        <w:rPr>
          <w:rFonts w:eastAsia="Times New Roman" w:cs="Arial" w:ascii="Arial" w:hAnsi="Arial"/>
          <w:i/>
          <w:iCs/>
          <w:color w:val="000000"/>
          <w:kern w:val="0"/>
        </w:rPr>
        <w:t xml:space="preserve">starts us </w:t>
      </w:r>
      <w:r>
        <w:rPr>
          <w:rFonts w:eastAsia="Times New Roman" w:cs="Arial" w:ascii="Arial" w:hAnsi="Arial"/>
          <w:color w:val="000000"/>
          <w:kern w:val="0"/>
        </w:rPr>
        <w:t>with this testimony, having gone Himself into a place where evil cannot reach; and we have got Him there, the immovable source of blessing, and rejoice in Him there. He has not taken us out of a world governed by Satan's power, but He keeps us from evil, because we are not of the world, as He is no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ints too, when running the race, are to look away unto Jesus, who has begun and ended this whole course of faith; who has met the power of Satan in the beginning, and in the end; tempted in all points as we are, yet without sin. He overcame him who had the power of death (that is, the devil), and is set down at the right hand of the Majesty on high - the victory won. We are to enjoy Him now, high up above, and independent of the things we are passing through. Do not let any present circumstances occupy you. Do not look away from Him to them - but rejoice! Not in yourself in any way, but in </w:t>
      </w:r>
      <w:r>
        <w:rPr>
          <w:rFonts w:eastAsia="Times New Roman" w:cs="Arial" w:ascii="Arial" w:hAnsi="Arial"/>
          <w:i/>
          <w:iCs/>
          <w:color w:val="000000"/>
          <w:kern w:val="0"/>
        </w:rPr>
        <w:t>Christ always!</w:t>
      </w:r>
    </w:p>
    <w:p>
      <w:pPr>
        <w:pStyle w:val="Normal"/>
        <w:widowControl/>
        <w:snapToGrid w:val="false"/>
        <w:spacing w:lineRule="atLeast" w:line="360"/>
        <w:jc w:val="both"/>
        <w:rPr/>
      </w:pPr>
      <w:r>
        <w:rPr>
          <w:rFonts w:eastAsia="Times New Roman" w:cs="Arial" w:ascii="Arial" w:hAnsi="Arial"/>
          <w:color w:val="000000"/>
          <w:kern w:val="0"/>
        </w:rPr>
        <w:t>You must be with Him in spirit for this, because He alone is out of the evil, and is the centre and fountain of good; and what should be seen in you down here is, your "</w:t>
      </w:r>
      <w:r>
        <w:rPr>
          <w:rFonts w:eastAsia="Times New Roman" w:cs="Arial" w:ascii="Arial" w:hAnsi="Arial"/>
          <w:i/>
          <w:iCs/>
          <w:color w:val="000000"/>
          <w:kern w:val="0"/>
        </w:rPr>
        <w:t xml:space="preserve">moderation," </w:t>
      </w:r>
      <w:r>
        <w:rPr>
          <w:rFonts w:eastAsia="Times New Roman" w:cs="Arial" w:ascii="Arial" w:hAnsi="Arial"/>
          <w:color w:val="000000"/>
          <w:kern w:val="0"/>
        </w:rPr>
        <w:t>your yieldingness. Suppose I am happy in Christ, am I looking for my rights in this world? Christ had none! Oh! no, my treasure is elsewhere; I am going ou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an wait for my rights till Christ has His. Let our hearts be weaned from things here, let us pass through the world as weaned children. Christ passed through it, leaving all to go its own way. In the presence of unrighteousness, the spirit is apt to rise; but let us cultivate the subduedness that </w:t>
      </w:r>
      <w:r>
        <w:rPr>
          <w:rFonts w:eastAsia="Times New Roman" w:cs="Arial" w:ascii="Arial" w:hAnsi="Arial"/>
          <w:i/>
          <w:iCs/>
          <w:color w:val="000000"/>
          <w:kern w:val="0"/>
        </w:rPr>
        <w:t xml:space="preserve">yields. </w:t>
      </w:r>
      <w:r>
        <w:rPr>
          <w:rFonts w:eastAsia="Times New Roman" w:cs="Arial" w:ascii="Arial" w:hAnsi="Arial"/>
          <w:color w:val="000000"/>
          <w:kern w:val="0"/>
        </w:rPr>
        <w:t xml:space="preserve">The Samaritans would not receive Him, and He turns aside into another village. Oh! what a lesson that is! Because He had steadfastly set His face to go to Jerusalem! The half-hearted would not receive Him, because He was doing the very thing that marked His devotedness to His Father. And so it will be </w:t>
      </w:r>
      <w:r>
        <w:rPr>
          <w:rFonts w:eastAsia="Times New Roman" w:cs="Arial" w:ascii="Arial" w:hAnsi="Arial"/>
          <w:i/>
          <w:iCs/>
          <w:color w:val="000000"/>
          <w:kern w:val="0"/>
        </w:rPr>
        <w:t xml:space="preserve">with you; </w:t>
      </w:r>
      <w:r>
        <w:rPr>
          <w:rFonts w:eastAsia="Times New Roman" w:cs="Arial" w:ascii="Arial" w:hAnsi="Arial"/>
          <w:color w:val="000000"/>
          <w:kern w:val="0"/>
        </w:rPr>
        <w:t xml:space="preserve">the religiously half-hearted will not want you, </w:t>
      </w:r>
      <w:r>
        <w:rPr>
          <w:rFonts w:eastAsia="Times New Roman" w:cs="Arial" w:ascii="Arial" w:hAnsi="Arial"/>
          <w:i/>
          <w:iCs/>
          <w:color w:val="000000"/>
          <w:kern w:val="0"/>
        </w:rPr>
        <w:t>if you set your face steadfastly to go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at hand!" He has taught us to wait for Him - to be always "like men that wait for their Lord."</w:t>
      </w:r>
    </w:p>
    <w:p>
      <w:pPr>
        <w:pStyle w:val="Normal"/>
        <w:widowControl/>
        <w:snapToGrid w:val="false"/>
        <w:spacing w:lineRule="atLeast" w:line="360"/>
        <w:jc w:val="both"/>
        <w:rPr/>
      </w:pPr>
      <w:r>
        <w:rPr>
          <w:rFonts w:eastAsia="Times New Roman" w:cs="Arial" w:ascii="Arial" w:hAnsi="Arial"/>
          <w:color w:val="000000"/>
          <w:kern w:val="0"/>
        </w:rPr>
        <w:t xml:space="preserve">"Be careful for nothing; but in everything by prayer and supplication with thanksgiving let your requests be made known unto God." His peace is better than cares. We have cares and sorrows, true, and we should have more, if we were living more as servants among the sorrows of this world. Not indifferent - Christ was never that. But there is a getting away from Christ in my own heart - a tendency to make one anxious even in caring for others. But I must go and </w:t>
      </w:r>
      <w:r>
        <w:rPr>
          <w:rFonts w:eastAsia="Times New Roman" w:cs="Arial" w:ascii="Arial" w:hAnsi="Arial"/>
          <w:i/>
          <w:iCs/>
          <w:color w:val="000000"/>
          <w:kern w:val="0"/>
        </w:rPr>
        <w:t xml:space="preserve">tell God, </w:t>
      </w:r>
      <w:r>
        <w:rPr>
          <w:rFonts w:eastAsia="Times New Roman" w:cs="Arial" w:ascii="Arial" w:hAnsi="Arial"/>
          <w:color w:val="000000"/>
          <w:kern w:val="0"/>
        </w:rPr>
        <w:t>and this carries me so above the cares that I can rejoice in Him.</w:t>
      </w:r>
    </w:p>
    <w:p>
      <w:pPr>
        <w:pStyle w:val="Normal"/>
        <w:widowControl/>
        <w:snapToGrid w:val="false"/>
        <w:spacing w:lineRule="atLeast" w:line="360"/>
        <w:jc w:val="both"/>
        <w:rPr/>
      </w:pPr>
      <w:r>
        <w:rPr>
          <w:rFonts w:eastAsia="Times New Roman" w:cs="Arial" w:ascii="Arial" w:hAnsi="Arial"/>
          <w:color w:val="000000"/>
          <w:kern w:val="0"/>
        </w:rPr>
        <w:t xml:space="preserve">What does God give to the heart that has given all its cares to Him? An answer? No (though we know He does answer): but </w:t>
      </w:r>
      <w:r>
        <w:rPr>
          <w:rFonts w:eastAsia="Times New Roman" w:cs="Arial" w:ascii="Arial" w:hAnsi="Arial"/>
          <w:i/>
          <w:iCs/>
          <w:color w:val="000000"/>
          <w:kern w:val="0"/>
        </w:rPr>
        <w:t xml:space="preserve">His peace! </w:t>
      </w:r>
      <w:r>
        <w:rPr>
          <w:rFonts w:eastAsia="Times New Roman" w:cs="Arial" w:ascii="Arial" w:hAnsi="Arial"/>
          <w:color w:val="000000"/>
          <w:kern w:val="0"/>
        </w:rPr>
        <w:t>Is God's heart taken up with circumstances? troubled by them? Is His throne shaken by the folly and the wickedness of the world; or even the failure of the saints? Never! Put your cares, then, on God, and He will put His peace into your heart - the ineffable peace of God! He who knows the end from the beginning - the peace He is in, shall keep your heart and mind through Jesus Christ. There is no indifference, carelessness, or coldness, but supplication, earnest entreaty, and all with thanksgiving.</w:t>
      </w:r>
    </w:p>
    <w:p>
      <w:pPr>
        <w:pStyle w:val="Normal"/>
        <w:widowControl/>
        <w:snapToGrid w:val="false"/>
        <w:spacing w:lineRule="atLeast" w:line="360"/>
        <w:jc w:val="both"/>
        <w:rPr/>
      </w:pPr>
      <w:r>
        <w:rPr>
          <w:rFonts w:eastAsia="Times New Roman" w:cs="Arial" w:ascii="Arial" w:hAnsi="Arial"/>
          <w:color w:val="000000"/>
          <w:kern w:val="0"/>
        </w:rPr>
        <w:t xml:space="preserve">A man whose heart is filled with thanksgiving, reckoning on God, goes to Him with prayer and supplication, and the soul, having left all on God, feels His hand under the trouble, and can say, "It is His affair; not mine." </w:t>
      </w:r>
      <w:r>
        <w:rPr>
          <w:rFonts w:eastAsia="Times New Roman" w:cs="Arial" w:ascii="Arial" w:hAnsi="Arial"/>
          <w:i/>
          <w:iCs/>
          <w:color w:val="000000"/>
          <w:kern w:val="0"/>
        </w:rPr>
        <w:t xml:space="preserve">He </w:t>
      </w:r>
      <w:r>
        <w:rPr>
          <w:rFonts w:eastAsia="Times New Roman" w:cs="Arial" w:ascii="Arial" w:hAnsi="Arial"/>
          <w:color w:val="000000"/>
          <w:kern w:val="0"/>
        </w:rPr>
        <w:t>is a happy man. He goes through this world in this blessed fellowship with Christ; in the power of the Spirit of God for inward joy, and for outward circumstances; his affections free to go out to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Hearts free to find the </w:t>
      </w:r>
      <w:r>
        <w:rPr>
          <w:rFonts w:eastAsia="Times New Roman" w:cs="Arial" w:ascii="Arial" w:hAnsi="Arial"/>
          <w:i/>
          <w:iCs/>
          <w:color w:val="000000"/>
          <w:kern w:val="0"/>
        </w:rPr>
        <w:t xml:space="preserve">good </w:t>
      </w:r>
      <w:r>
        <w:rPr>
          <w:rFonts w:eastAsia="Times New Roman" w:cs="Arial" w:ascii="Arial" w:hAnsi="Arial"/>
          <w:color w:val="000000"/>
          <w:kern w:val="0"/>
        </w:rPr>
        <w:t xml:space="preserve">in people. Jesus could find the least bit of grace in a poor soul; His heart was ever ready to enjoy it; "I have meat to eat that ye know not of"; "Mary hath chosen that good part"; "Behold an Israelite indeed, in whom there is no guile." There is always this perception when the heart is kept free to enjoy the fruit of the Spirit in others, as being occupied with </w:t>
      </w:r>
      <w:r>
        <w:rPr>
          <w:rFonts w:eastAsia="Times New Roman" w:cs="Arial" w:ascii="Arial" w:hAnsi="Arial"/>
          <w:i/>
          <w:iCs/>
          <w:color w:val="000000"/>
          <w:kern w:val="0"/>
        </w:rPr>
        <w:t>what is good!</w:t>
      </w:r>
    </w:p>
    <w:p>
      <w:pPr>
        <w:pStyle w:val="Normal"/>
        <w:widowControl/>
        <w:snapToGrid w:val="false"/>
        <w:spacing w:lineRule="atLeast" w:line="360"/>
        <w:jc w:val="both"/>
        <w:rPr/>
      </w:pPr>
      <w:r>
        <w:rPr>
          <w:rFonts w:eastAsia="Times New Roman" w:cs="Arial" w:ascii="Arial" w:hAnsi="Arial"/>
          <w:color w:val="000000"/>
          <w:kern w:val="0"/>
        </w:rPr>
        <w:t xml:space="preserve">You cannot touch pitch without being defiled, and there is a great deal of pitch in these days. </w:t>
      </w:r>
      <w:r>
        <w:rPr>
          <w:rFonts w:eastAsia="Times New Roman" w:cs="Arial" w:ascii="Arial" w:hAnsi="Arial"/>
          <w:i/>
          <w:iCs/>
          <w:color w:val="000000"/>
          <w:kern w:val="0"/>
        </w:rPr>
        <w:t xml:space="preserve">Thinking with the </w:t>
      </w:r>
      <w:r>
        <w:rPr>
          <w:rFonts w:eastAsia="Times New Roman" w:cs="Arial" w:ascii="Arial" w:hAnsi="Arial"/>
          <w:color w:val="000000"/>
          <w:kern w:val="0"/>
        </w:rPr>
        <w:t xml:space="preserve">world, talking like the world, then the heart gets into the colour of it. </w:t>
      </w:r>
      <w:r>
        <w:rPr>
          <w:rFonts w:eastAsia="Times New Roman" w:cs="Arial" w:ascii="Arial" w:hAnsi="Arial"/>
          <w:i/>
          <w:iCs/>
          <w:color w:val="000000"/>
          <w:kern w:val="0"/>
        </w:rPr>
        <w:t xml:space="preserve">It is not Christ! </w:t>
      </w:r>
      <w:r>
        <w:rPr>
          <w:rFonts w:eastAsia="Times New Roman" w:cs="Arial" w:ascii="Arial" w:hAnsi="Arial"/>
          <w:color w:val="000000"/>
          <w:kern w:val="0"/>
        </w:rPr>
        <w:t>The heart set free, lives in the thing that Christ's heart delights in. Oh! it makes such a difference; living in the atmosphere where Christ's heart dwells, instead of being dragged after ten thousand other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se things which ye have both learned, and received, and heard, and seen in me, do; and the God of peace shall be with you." Not only His </w:t>
      </w:r>
      <w:r>
        <w:rPr>
          <w:rFonts w:eastAsia="Times New Roman" w:cs="Arial" w:ascii="Arial" w:hAnsi="Arial"/>
          <w:i/>
          <w:iCs/>
          <w:color w:val="000000"/>
          <w:kern w:val="0"/>
        </w:rPr>
        <w:t xml:space="preserve">peace, </w:t>
      </w:r>
      <w:r>
        <w:rPr>
          <w:rFonts w:eastAsia="Times New Roman" w:cs="Arial" w:ascii="Arial" w:hAnsi="Arial"/>
          <w:color w:val="000000"/>
          <w:kern w:val="0"/>
        </w:rPr>
        <w:t xml:space="preserve">as in verse 7, but </w:t>
      </w:r>
      <w:r>
        <w:rPr>
          <w:rFonts w:eastAsia="Times New Roman" w:cs="Arial" w:ascii="Arial" w:hAnsi="Arial"/>
          <w:i/>
          <w:iCs/>
          <w:color w:val="000000"/>
          <w:kern w:val="0"/>
        </w:rPr>
        <w:t>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blessedness in that name God constantly gives Himself! He is never called the God of joy. Joy is an up and down thing that may be disturbed; there may be cause for joy, yet trouble may hinder the heart enjoying it. Peace is what nothing can disturb; it is calm as the throne of God! "Now the God of peace be with you all. Amen," Rom. 15. "The God of peace shall bruise Satan under your feet shortly," Rom. 16. "The God of peace shall be with you," Phil. 4: 9. "The very God of peace sanctify you wholly," 1 Thess. 5: 23. "The God of peace . . . make you perfect," Heb. 1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is the effect of a full and perfect work. He has "made peace through the blood of His cross." Why? Because He has gone through everything that was contrary to God - has borne the wrath (the very opposite of the peace) of God; and the instant He is risen, He comes into their midst and says, "Peace"! And now to us God takes this wondrously blessed name of "</w:t>
      </w:r>
      <w:r>
        <w:rPr>
          <w:rFonts w:eastAsia="Times New Roman" w:cs="Arial" w:ascii="Arial" w:hAnsi="Arial"/>
          <w:i/>
          <w:iCs/>
          <w:color w:val="000000"/>
          <w:kern w:val="0"/>
        </w:rPr>
        <w:t>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r hearts possess that peace? If God rises up with every attribute that He has, can anything disturb it? I can say before God, I am in the light, even as God is in the light, because the blood of Jesus Christ, His Son, cleanses me from all sin. I may have conflict with self, with the world, or with Satan; but He sets me in that peace which nothing can disturb. Your peace should flow as a ri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is needed to be able to rejoice always in the Lord, the feet going where God would have them go, not </w:t>
      </w:r>
      <w:r>
        <w:rPr>
          <w:rFonts w:eastAsia="Times New Roman" w:cs="Arial" w:ascii="Arial" w:hAnsi="Arial"/>
          <w:i/>
          <w:iCs/>
          <w:color w:val="000000"/>
          <w:kern w:val="0"/>
        </w:rPr>
        <w:t xml:space="preserve">avoiding </w:t>
      </w:r>
      <w:r>
        <w:rPr>
          <w:rFonts w:eastAsia="Times New Roman" w:cs="Arial" w:ascii="Arial" w:hAnsi="Arial"/>
          <w:color w:val="000000"/>
          <w:kern w:val="0"/>
        </w:rPr>
        <w:t xml:space="preserve">evil merely, but walking where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ould </w:t>
      </w:r>
      <w:r>
        <w:rPr>
          <w:rFonts w:eastAsia="Times New Roman" w:cs="Arial" w:ascii="Arial" w:hAnsi="Arial"/>
          <w:i/>
          <w:iCs/>
          <w:color w:val="000000"/>
          <w:kern w:val="0"/>
        </w:rPr>
        <w:t xml:space="preserve">lead </w:t>
      </w:r>
      <w:r>
        <w:rPr>
          <w:rFonts w:eastAsia="Times New Roman" w:cs="Arial" w:ascii="Arial" w:hAnsi="Arial"/>
          <w:color w:val="000000"/>
          <w:kern w:val="0"/>
        </w:rPr>
        <w:t xml:space="preserve">us in every detail of life - in our habits, dress, conversation, intercourse. Nothing tests the </w:t>
      </w:r>
      <w:r>
        <w:rPr>
          <w:rFonts w:eastAsia="Times New Roman" w:cs="Arial" w:ascii="Arial" w:hAnsi="Arial"/>
          <w:i/>
          <w:iCs/>
          <w:color w:val="000000"/>
          <w:kern w:val="0"/>
        </w:rPr>
        <w:t>condition of soul more than everyday hab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an do </w:t>
      </w:r>
      <w:r>
        <w:rPr>
          <w:rFonts w:eastAsia="Times New Roman" w:cs="Arial" w:ascii="Arial" w:hAnsi="Arial"/>
          <w:i/>
          <w:iCs/>
          <w:color w:val="000000"/>
          <w:kern w:val="0"/>
        </w:rPr>
        <w:t xml:space="preserve">all things </w:t>
      </w:r>
      <w:r>
        <w:rPr>
          <w:rFonts w:eastAsia="Times New Roman" w:cs="Arial" w:ascii="Arial" w:hAnsi="Arial"/>
          <w:color w:val="000000"/>
          <w:kern w:val="0"/>
        </w:rPr>
        <w:t xml:space="preserve">through Christ </w:t>
      </w:r>
      <w:r>
        <w:rPr>
          <w:rFonts w:eastAsia="Times New Roman" w:cs="Arial" w:ascii="Arial" w:hAnsi="Arial"/>
          <w:i/>
          <w:iCs/>
          <w:color w:val="000000"/>
          <w:kern w:val="0"/>
        </w:rPr>
        <w:t xml:space="preserve">who </w:t>
      </w:r>
      <w:r>
        <w:rPr>
          <w:rFonts w:eastAsia="Times New Roman" w:cs="Arial" w:ascii="Arial" w:hAnsi="Arial"/>
          <w:color w:val="000000"/>
          <w:kern w:val="0"/>
        </w:rPr>
        <w:t xml:space="preserve">strengthens me." It is a different thing to say, "Christ strengthens me," and to say, "I can do </w:t>
      </w:r>
      <w:r>
        <w:rPr>
          <w:rFonts w:eastAsia="Times New Roman" w:cs="Arial" w:ascii="Arial" w:hAnsi="Arial"/>
          <w:i/>
          <w:iCs/>
          <w:color w:val="000000"/>
          <w:kern w:val="0"/>
        </w:rPr>
        <w:t xml:space="preserve">all things." </w:t>
      </w:r>
      <w:r>
        <w:rPr>
          <w:rFonts w:eastAsia="Times New Roman" w:cs="Arial" w:ascii="Arial" w:hAnsi="Arial"/>
          <w:color w:val="000000"/>
          <w:kern w:val="0"/>
        </w:rPr>
        <w:t xml:space="preserve">Paul had </w:t>
      </w:r>
      <w:r>
        <w:rPr>
          <w:rFonts w:eastAsia="Times New Roman" w:cs="Arial" w:ascii="Arial" w:hAnsi="Arial"/>
          <w:i/>
          <w:iCs/>
          <w:color w:val="000000"/>
          <w:kern w:val="0"/>
        </w:rPr>
        <w:t xml:space="preserve">learned </w:t>
      </w:r>
      <w:r>
        <w:rPr>
          <w:rFonts w:eastAsia="Times New Roman" w:cs="Arial" w:ascii="Arial" w:hAnsi="Arial"/>
          <w:color w:val="000000"/>
          <w:kern w:val="0"/>
        </w:rPr>
        <w:t xml:space="preserve">it. Blessed thing to find that Christ was sufficient for him; he had learned how to be abased, and how to abound (more difficult, for abundance has the tendency to draw the heart </w:t>
      </w:r>
      <w:r>
        <w:rPr>
          <w:rFonts w:eastAsia="Times New Roman" w:cs="Arial" w:ascii="Arial" w:hAnsi="Arial"/>
          <w:i/>
          <w:iCs/>
          <w:color w:val="000000"/>
          <w:kern w:val="0"/>
        </w:rPr>
        <w:t xml:space="preserve">away </w:t>
      </w:r>
      <w:r>
        <w:rPr>
          <w:rFonts w:eastAsia="Times New Roman" w:cs="Arial" w:ascii="Arial" w:hAnsi="Arial"/>
          <w:color w:val="000000"/>
          <w:kern w:val="0"/>
        </w:rPr>
        <w:t xml:space="preserve">from the Lord - He had kept him from that twice). If he had want, He had Christ; if abundance, it was Christ. This was not joy in circumstances, but moral power rising above circumstances, but he had </w:t>
      </w:r>
      <w:r>
        <w:rPr>
          <w:rFonts w:eastAsia="Times New Roman" w:cs="Arial" w:ascii="Arial" w:hAnsi="Arial"/>
          <w:i/>
          <w:iCs/>
          <w:color w:val="000000"/>
          <w:kern w:val="0"/>
        </w:rPr>
        <w:t xml:space="preserve">learned </w:t>
      </w:r>
      <w:r>
        <w:rPr>
          <w:rFonts w:eastAsia="Times New Roman" w:cs="Arial" w:ascii="Arial" w:hAnsi="Arial"/>
          <w:color w:val="000000"/>
          <w:kern w:val="0"/>
        </w:rPr>
        <w:t xml:space="preserve">it; looking at Christ all through; finding it out all the way along. It was </w:t>
      </w:r>
      <w:r>
        <w:rPr>
          <w:rFonts w:eastAsia="Times New Roman" w:cs="Arial" w:ascii="Arial" w:hAnsi="Arial"/>
          <w:i/>
          <w:iCs/>
          <w:color w:val="000000"/>
          <w:kern w:val="0"/>
        </w:rPr>
        <w:t xml:space="preserve">true </w:t>
      </w:r>
      <w:r>
        <w:rPr>
          <w:rFonts w:eastAsia="Times New Roman" w:cs="Arial" w:ascii="Arial" w:hAnsi="Arial"/>
          <w:color w:val="000000"/>
          <w:kern w:val="0"/>
        </w:rPr>
        <w:t xml:space="preserve">when he began his course, but Paul did not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it then as he did at the end, when he could speak of it to others as that which he had </w:t>
      </w:r>
      <w:r>
        <w:rPr>
          <w:rFonts w:eastAsia="Times New Roman" w:cs="Arial" w:ascii="Arial" w:hAnsi="Arial"/>
          <w:i/>
          <w:iCs/>
          <w:color w:val="000000"/>
          <w:kern w:val="0"/>
        </w:rPr>
        <w:t xml:space="preserve">learned. </w:t>
      </w:r>
      <w:r>
        <w:rPr>
          <w:rFonts w:eastAsia="Times New Roman" w:cs="Arial" w:ascii="Arial" w:hAnsi="Arial"/>
          <w:color w:val="000000"/>
          <w:kern w:val="0"/>
        </w:rPr>
        <w:t xml:space="preserve">Just as He says, "My God" - blessed word! well known in all sorts of circumstances. "In journeyings often, in perils of water,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w:t>
      </w:r>
      <w:r>
        <w:rPr>
          <w:rFonts w:eastAsia="Times New Roman" w:cs="Arial" w:ascii="Arial" w:hAnsi="Arial"/>
          <w:i/>
          <w:iCs/>
          <w:color w:val="000000"/>
          <w:kern w:val="0"/>
        </w:rPr>
        <w:t xml:space="preserve">he </w:t>
      </w:r>
      <w:r>
        <w:rPr>
          <w:rFonts w:eastAsia="Times New Roman" w:cs="Arial" w:ascii="Arial" w:hAnsi="Arial"/>
          <w:color w:val="000000"/>
          <w:kern w:val="0"/>
        </w:rPr>
        <w:t>could say, "</w:t>
      </w:r>
      <w:r>
        <w:rPr>
          <w:rFonts w:eastAsia="Times New Roman" w:cs="Arial" w:ascii="Arial" w:hAnsi="Arial"/>
          <w:i/>
          <w:iCs/>
          <w:color w:val="000000"/>
          <w:kern w:val="0"/>
        </w:rPr>
        <w:t xml:space="preserve">My God </w:t>
      </w:r>
      <w:r>
        <w:rPr>
          <w:rFonts w:eastAsia="Times New Roman" w:cs="Arial" w:ascii="Arial" w:hAnsi="Arial"/>
          <w:color w:val="000000"/>
          <w:kern w:val="0"/>
        </w:rPr>
        <w:t xml:space="preserve">shall supply all your need!" </w:t>
      </w:r>
      <w:r>
        <w:rPr>
          <w:rFonts w:eastAsia="Times New Roman" w:cs="Arial" w:ascii="Arial" w:hAnsi="Arial"/>
          <w:i/>
          <w:iCs/>
          <w:color w:val="000000"/>
          <w:kern w:val="0"/>
        </w:rPr>
        <w:t xml:space="preserve">I know Him, </w:t>
      </w:r>
      <w:r>
        <w:rPr>
          <w:rFonts w:eastAsia="Times New Roman" w:cs="Arial" w:ascii="Arial" w:hAnsi="Arial"/>
          <w:color w:val="000000"/>
          <w:kern w:val="0"/>
        </w:rPr>
        <w:t xml:space="preserve">and, if you ask me what is the measure, it is </w:t>
      </w:r>
      <w:r>
        <w:rPr>
          <w:rFonts w:eastAsia="Times New Roman" w:cs="Arial" w:ascii="Arial" w:hAnsi="Arial"/>
          <w:i/>
          <w:iCs/>
          <w:color w:val="000000"/>
          <w:kern w:val="0"/>
        </w:rPr>
        <w:t xml:space="preserve">"according to His riches in glory by Jesus Christ"! </w:t>
      </w:r>
      <w:r>
        <w:rPr>
          <w:rFonts w:eastAsia="Times New Roman" w:cs="Arial" w:ascii="Arial" w:hAnsi="Arial"/>
          <w:color w:val="000000"/>
          <w:kern w:val="0"/>
        </w:rPr>
        <w:t xml:space="preserve">I guarantee to you all that. Paul found that all sought their own, but it only enabled him to say more completely, </w:t>
      </w:r>
      <w:r>
        <w:rPr>
          <w:rFonts w:eastAsia="Times New Roman" w:cs="Arial" w:ascii="Arial" w:hAnsi="Arial"/>
          <w:i/>
          <w:iCs/>
          <w:color w:val="000000"/>
          <w:kern w:val="0"/>
        </w:rPr>
        <w:t>"M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reality there is in the life of faith - walking in secret with God. Poor hands we are at it; but it is that which no world can touch, no Satan can rob of, and the trials that come out in that path only prove us superior to every circumstance through the power of His grace! God grant that we may know it and Him in it. Amen.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Just God and a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8: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oklet published by Morrish}</w:t>
      </w:r>
    </w:p>
    <w:p>
      <w:pPr>
        <w:pStyle w:val="Normal"/>
        <w:widowControl/>
        <w:snapToGrid w:val="false"/>
        <w:spacing w:lineRule="atLeast" w:line="360"/>
        <w:jc w:val="both"/>
        <w:rPr/>
      </w:pPr>
      <w:r>
        <w:rPr>
          <w:rFonts w:eastAsia="Times New Roman" w:cs="Arial" w:ascii="Arial" w:hAnsi="Arial"/>
          <w:color w:val="000000"/>
          <w:kern w:val="0"/>
        </w:rPr>
        <w:t xml:space="preserve">There is in all persons a certain knowledge of good and evil; such and such things they say are good, and such and such things are evil. But perhaps no two persons fix exactly the same standard either of good or evil. What people do is to fix such a standard of good as they can come up to themselves, and such a standard of evil as shall just exclude themselves, and include others. For instance, the drunkard thinks there is no great harm in drinking, but would consider it a great sin to steal. The covetous man, who is every day perhaps practising some cheating or deception "in the way of trade," satisfies himself by thinking "it is necessary and customary to do so in business, and at all events I do not get drunk or curse and swear as others do." The profligate person prides himself upon being generous and kind-hearted to others, or, as he says, "he does nobody any harm but himself." The upright moral man, and the domestic amiable man, satisfies himself with doing what he calls his duty, and looks round and pities the open sinners that he sees; but he never considers how many an evil thought, how many a sinful desire, he may have cherished, unknown to others, in his bosom: and that God judges the heart, though man looks only at the outward conduct. Thus each congratulates himself upon his not having done </w:t>
      </w:r>
      <w:r>
        <w:rPr>
          <w:rFonts w:eastAsia="Times New Roman" w:cs="Arial" w:ascii="Arial" w:hAnsi="Arial"/>
          <w:i/>
          <w:iCs/>
          <w:color w:val="000000"/>
          <w:kern w:val="0"/>
        </w:rPr>
        <w:t xml:space="preserve">some </w:t>
      </w:r>
      <w:r>
        <w:rPr>
          <w:rFonts w:eastAsia="Times New Roman" w:cs="Arial" w:ascii="Arial" w:hAnsi="Arial"/>
          <w:color w:val="000000"/>
          <w:kern w:val="0"/>
        </w:rPr>
        <w:t xml:space="preserve">evil, and compares himself with some one else who has committed the sin, which he thinks he has managed to avoid. Now all this proves that men do not judge themselves by one regular fixed standard of right and wrong, but just take that which suits themselves and condemns others. But </w:t>
      </w:r>
      <w:r>
        <w:rPr>
          <w:rFonts w:eastAsia="Times New Roman" w:cs="Arial" w:ascii="Arial" w:hAnsi="Arial"/>
          <w:i/>
          <w:iCs/>
          <w:color w:val="000000"/>
          <w:kern w:val="0"/>
        </w:rPr>
        <w:t xml:space="preserve">there is </w:t>
      </w:r>
      <w:r>
        <w:rPr>
          <w:rFonts w:eastAsia="Times New Roman" w:cs="Arial" w:ascii="Arial" w:hAnsi="Arial"/>
          <w:color w:val="000000"/>
          <w:kern w:val="0"/>
        </w:rPr>
        <w:t xml:space="preserve">a standard, with which all will be compared, and according to which all will be judged, - a standard of righteousness, all who fall short of which will be eternally condemned; and that is no less than the </w:t>
      </w:r>
      <w:r>
        <w:rPr>
          <w:rFonts w:eastAsia="Times New Roman" w:cs="Arial" w:ascii="Arial" w:hAnsi="Arial"/>
          <w:i/>
          <w:iCs/>
          <w:color w:val="000000"/>
          <w:kern w:val="0"/>
        </w:rPr>
        <w:t xml:space="preserve">righteousness of God. </w:t>
      </w:r>
      <w:r>
        <w:rPr>
          <w:rFonts w:eastAsia="Times New Roman" w:cs="Arial" w:ascii="Arial" w:hAnsi="Arial"/>
          <w:color w:val="000000"/>
          <w:kern w:val="0"/>
        </w:rPr>
        <w:t xml:space="preserve">When a person begins to find that it is not by comparing himself with others that he is to judge, but by comparing himself with God, when his conscience begins to be awakened to think of sin </w:t>
      </w:r>
      <w:r>
        <w:rPr>
          <w:rFonts w:eastAsia="Times New Roman" w:cs="Arial" w:ascii="Arial" w:hAnsi="Arial"/>
          <w:i/>
          <w:iCs/>
          <w:color w:val="000000"/>
          <w:kern w:val="0"/>
        </w:rPr>
        <w:t xml:space="preserve">as before God, </w:t>
      </w:r>
      <w:r>
        <w:rPr>
          <w:rFonts w:eastAsia="Times New Roman" w:cs="Arial" w:ascii="Arial" w:hAnsi="Arial"/>
          <w:color w:val="000000"/>
          <w:kern w:val="0"/>
        </w:rPr>
        <w:t>then indeed he finds himself guilty and ruined; he will not then attempt to justify himself by trying to find out some one that is worse than himself, but he will be anxious to know whether it is possible that God, before whom he knows himself condemned, can pardon or forgi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cribes and Pharisees, mentioned in this eighth chapter of John, were very moral and religious people, and were greatly shocked when they found this wretched woman taken in such open sin, and very indignant against her. Justice and the law of Moses, thought they, demand that she should be made an example of - it is not fit that such a sinner should live. It comforts and quiets the depraved heart of man, if he can only find a person worse than himself: he thinks the greater sin of another excuses himself; and whilst accusing and vehemently blaming another, he forgets his own evil. He thus rejoices in iniquity.</w:t>
      </w:r>
    </w:p>
    <w:p>
      <w:pPr>
        <w:pStyle w:val="Normal"/>
        <w:widowControl/>
        <w:snapToGrid w:val="false"/>
        <w:spacing w:lineRule="atLeast" w:line="360"/>
        <w:jc w:val="both"/>
        <w:rPr/>
      </w:pPr>
      <w:r>
        <w:rPr>
          <w:rFonts w:eastAsia="Times New Roman" w:cs="Arial" w:ascii="Arial" w:hAnsi="Arial"/>
          <w:color w:val="000000"/>
          <w:kern w:val="0"/>
        </w:rPr>
        <w:t xml:space="preserve">But this is not all; for not only do men thus glory and exult in the fall and ruin of another, but they cannot bear to see, or think of, God exhibiting </w:t>
      </w:r>
      <w:r>
        <w:rPr>
          <w:rFonts w:eastAsia="Times New Roman" w:cs="Arial" w:ascii="Arial" w:hAnsi="Arial"/>
          <w:i/>
          <w:iCs/>
          <w:color w:val="000000"/>
          <w:kern w:val="0"/>
        </w:rPr>
        <w:t>grace</w:t>
      </w:r>
      <w:r>
        <w:rPr>
          <w:rFonts w:eastAsia="Times New Roman" w:cs="Arial" w:ascii="Arial" w:hAnsi="Arial"/>
          <w:color w:val="000000"/>
          <w:kern w:val="0"/>
        </w:rPr>
        <w:t xml:space="preserve">. </w:t>
      </w:r>
      <w:r>
        <w:rPr>
          <w:rFonts w:eastAsia="Times New Roman" w:cs="Arial" w:ascii="Arial" w:hAnsi="Arial"/>
          <w:i/>
          <w:iCs/>
          <w:color w:val="000000"/>
          <w:kern w:val="0"/>
        </w:rPr>
        <w:t xml:space="preserve">Grace - </w:t>
      </w:r>
      <w:r>
        <w:rPr>
          <w:rFonts w:eastAsia="Times New Roman" w:cs="Arial" w:ascii="Arial" w:hAnsi="Arial"/>
          <w:color w:val="000000"/>
          <w:kern w:val="0"/>
        </w:rPr>
        <w:t>which means the full and free forgiveness of every sin, of every evil, without God demanding or expecting, any thing from the one so forgiven - is a principle so opposed to all man's thoughts and ways, so far above man, that he dislikes it; his own heart often secretly calls it injustice. He does not himself deal in this way, and does not like to think of God doing so. It is very humbling to be obliged to own that we are dependent upon grace entirely for salvation; and that nothing we have done, and nothing we can in future do, has made us, or will make us, fit subjects even for grace; but that our misery and sin and ruin are the only claim we have upon grace. The scribes and Pharisees could not understand this; and not liking to own that they were themselves sinners, they wished to perplex Jesus; and if He acquitted the woman, then say He was unjust; or if He condemned her, then say He was not merciful. "Such should be stoned," say they; "but what sayest thou?"</w:t>
      </w:r>
    </w:p>
    <w:p>
      <w:pPr>
        <w:pStyle w:val="Normal"/>
        <w:widowControl/>
        <w:snapToGrid w:val="false"/>
        <w:spacing w:lineRule="atLeast" w:line="360"/>
        <w:jc w:val="both"/>
        <w:rPr/>
      </w:pPr>
      <w:r>
        <w:rPr>
          <w:rFonts w:eastAsia="Times New Roman" w:cs="Arial" w:ascii="Arial" w:hAnsi="Arial"/>
          <w:color w:val="000000"/>
          <w:kern w:val="0"/>
        </w:rPr>
        <w:t xml:space="preserve">True the sentence was just, the proof of the woman's guilt was undoubted, and the law was clear; but who was to execute the law? Man may easily condemn, but who has a right to execute? "He that is without sin, let him first cast a stone at her." Who could say </w:t>
      </w:r>
      <w:r>
        <w:rPr>
          <w:rFonts w:eastAsia="Times New Roman" w:cs="Arial" w:ascii="Arial" w:hAnsi="Arial"/>
          <w:i/>
          <w:iCs/>
          <w:color w:val="000000"/>
          <w:kern w:val="0"/>
        </w:rPr>
        <w:t xml:space="preserve">"Without sin?" </w:t>
      </w:r>
      <w:r>
        <w:rPr>
          <w:rFonts w:eastAsia="Times New Roman" w:cs="Arial" w:ascii="Arial" w:hAnsi="Arial"/>
          <w:color w:val="000000"/>
          <w:kern w:val="0"/>
        </w:rPr>
        <w:t xml:space="preserve">and if not one of them could say, "I am without sin;" there was not one of them but was under the same sentence as the woman - that is,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for </w:t>
      </w:r>
      <w:r>
        <w:rPr>
          <w:rFonts w:eastAsia="Times New Roman" w:cs="Arial" w:ascii="Arial" w:hAnsi="Arial"/>
          <w:i/>
          <w:iCs/>
          <w:color w:val="000000"/>
          <w:kern w:val="0"/>
        </w:rPr>
        <w:t xml:space="preserve">"the wages of sin is death." </w:t>
      </w:r>
      <w:r>
        <w:rPr>
          <w:rFonts w:eastAsia="Times New Roman" w:cs="Arial" w:ascii="Arial" w:hAnsi="Arial"/>
          <w:color w:val="000000"/>
          <w:kern w:val="0"/>
        </w:rPr>
        <w:t xml:space="preserve">Here, then, was a strange situation, - the accused and her accusers alike involved in the same ruin - criminals all. Not now "such should be stoned," but </w:t>
      </w:r>
      <w:r>
        <w:rPr>
          <w:rFonts w:eastAsia="Times New Roman" w:cs="Arial" w:ascii="Arial" w:hAnsi="Arial"/>
          <w:i/>
          <w:iCs/>
          <w:color w:val="000000"/>
          <w:kern w:val="0"/>
        </w:rPr>
        <w:t xml:space="preserve">all </w:t>
      </w:r>
      <w:r>
        <w:rPr>
          <w:rFonts w:eastAsia="Times New Roman" w:cs="Arial" w:ascii="Arial" w:hAnsi="Arial"/>
          <w:color w:val="000000"/>
          <w:kern w:val="0"/>
        </w:rPr>
        <w:t>should be stoned. From the eldest to the last, all convicted sinners.</w:t>
      </w:r>
    </w:p>
    <w:p>
      <w:pPr>
        <w:pStyle w:val="Normal"/>
        <w:widowControl/>
        <w:snapToGrid w:val="false"/>
        <w:spacing w:lineRule="atLeast" w:line="360"/>
        <w:jc w:val="both"/>
        <w:rPr/>
      </w:pPr>
      <w:r>
        <w:rPr>
          <w:rFonts w:eastAsia="Times New Roman" w:cs="Arial" w:ascii="Arial" w:hAnsi="Arial"/>
          <w:color w:val="000000"/>
          <w:kern w:val="0"/>
        </w:rPr>
        <w:t xml:space="preserve">And have you thought of that? that you and all the world are guilty before God? It is not what your amount of sin, as respects others, is; but can you say you are </w:t>
      </w:r>
      <w:r>
        <w:rPr>
          <w:rFonts w:eastAsia="Times New Roman" w:cs="Arial" w:ascii="Arial" w:hAnsi="Arial"/>
          <w:i/>
          <w:iCs/>
          <w:color w:val="000000"/>
          <w:kern w:val="0"/>
        </w:rPr>
        <w:t xml:space="preserve">"without sin" </w:t>
      </w:r>
      <w:r>
        <w:rPr>
          <w:rFonts w:eastAsia="Times New Roman" w:cs="Arial" w:ascii="Arial" w:hAnsi="Arial"/>
          <w:color w:val="000000"/>
          <w:kern w:val="0"/>
        </w:rPr>
        <w:t xml:space="preserve">before God? If not, death, then, is your sentence. "The soul that sinneth it shall die." And in this sad condition what have you done? Perhaps the same as the scribes and Pharisees did, when they were convicted by their own conscience - left the presence of the only One who can pronounce the forgiveness. Adam in the garden had done the same before; he went and hid himself from God when he knew himself guilty; he turned away from his only friend just when he most needed His help. And so it is still. Man is afraid of the only One who is ready to pardon. You may be able to persuade yourself that you are not so bad; you may find others manifestly worse; but </w:t>
      </w:r>
      <w:r>
        <w:rPr>
          <w:rFonts w:eastAsia="Times New Roman" w:cs="Arial" w:ascii="Arial" w:hAnsi="Arial"/>
          <w:i/>
          <w:iCs/>
          <w:color w:val="000000"/>
          <w:kern w:val="0"/>
        </w:rPr>
        <w:t xml:space="preserve">are you a sinner at all? </w:t>
      </w:r>
      <w:r>
        <w:rPr>
          <w:rFonts w:eastAsia="Times New Roman" w:cs="Arial" w:ascii="Arial" w:hAnsi="Arial"/>
          <w:color w:val="000000"/>
          <w:kern w:val="0"/>
        </w:rPr>
        <w:t xml:space="preserve">What is God's thought concerning you? Does not even your own conscience say, "I am not </w:t>
      </w:r>
      <w:r>
        <w:rPr>
          <w:rFonts w:eastAsia="Times New Roman" w:cs="Arial" w:ascii="Arial" w:hAnsi="Arial"/>
          <w:i/>
          <w:iCs/>
          <w:color w:val="000000"/>
          <w:kern w:val="0"/>
        </w:rPr>
        <w:t xml:space="preserve">quite </w:t>
      </w:r>
      <w:r>
        <w:rPr>
          <w:rFonts w:eastAsia="Times New Roman" w:cs="Arial" w:ascii="Arial" w:hAnsi="Arial"/>
          <w:color w:val="000000"/>
          <w:kern w:val="0"/>
        </w:rPr>
        <w:t xml:space="preserve">without sin." Well, then, </w:t>
      </w:r>
      <w:r>
        <w:rPr>
          <w:rFonts w:eastAsia="Times New Roman" w:cs="Arial" w:ascii="Arial" w:hAnsi="Arial"/>
          <w:i/>
          <w:iCs/>
          <w:color w:val="000000"/>
          <w:kern w:val="0"/>
        </w:rPr>
        <w:t xml:space="preserve">death </w:t>
      </w:r>
      <w:r>
        <w:rPr>
          <w:rFonts w:eastAsia="Times New Roman" w:cs="Arial" w:ascii="Arial" w:hAnsi="Arial"/>
          <w:color w:val="000000"/>
          <w:kern w:val="0"/>
        </w:rPr>
        <w:t xml:space="preserve">is the sentence. God cannot lie, it i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sentence. And if we only heard that God was </w:t>
      </w:r>
      <w:r>
        <w:rPr>
          <w:rFonts w:eastAsia="Times New Roman" w:cs="Arial" w:ascii="Arial" w:hAnsi="Arial"/>
          <w:i/>
          <w:iCs/>
          <w:color w:val="000000"/>
          <w:kern w:val="0"/>
        </w:rPr>
        <w:t>just</w:t>
      </w:r>
      <w:r>
        <w:rPr>
          <w:rFonts w:eastAsia="Times New Roman" w:cs="Arial" w:ascii="Arial" w:hAnsi="Arial"/>
          <w:color w:val="000000"/>
          <w:kern w:val="0"/>
        </w:rPr>
        <w:t>, there could be no hope. But He is "a just God and a Saviour." He has condemned, and He has also the power to execute; the only question that remains is, Can He pardon?</w:t>
      </w:r>
    </w:p>
    <w:p>
      <w:pPr>
        <w:pStyle w:val="Normal"/>
        <w:widowControl/>
        <w:snapToGrid w:val="false"/>
        <w:spacing w:lineRule="atLeast" w:line="360"/>
        <w:jc w:val="both"/>
        <w:rPr/>
      </w:pPr>
      <w:r>
        <w:rPr>
          <w:rFonts w:eastAsia="Times New Roman" w:cs="Arial" w:ascii="Arial" w:hAnsi="Arial"/>
          <w:color w:val="000000"/>
          <w:kern w:val="0"/>
        </w:rPr>
        <w:t xml:space="preserve">"And Jesus was left alone, and the woman standing in the midst." She was standing before One who could say, </w:t>
      </w:r>
      <w:r>
        <w:rPr>
          <w:rFonts w:eastAsia="Times New Roman" w:cs="Arial" w:ascii="Arial" w:hAnsi="Arial"/>
          <w:i/>
          <w:iCs/>
          <w:color w:val="000000"/>
          <w:kern w:val="0"/>
        </w:rPr>
        <w:t xml:space="preserve">"Without sin," </w:t>
      </w:r>
      <w:r>
        <w:rPr>
          <w:rFonts w:eastAsia="Times New Roman" w:cs="Arial" w:ascii="Arial" w:hAnsi="Arial"/>
          <w:color w:val="000000"/>
          <w:kern w:val="0"/>
        </w:rPr>
        <w:t xml:space="preserve">and who therefore could cast the stone. She was alone with One whom she owned as Lord; and what would be </w:t>
      </w:r>
      <w:r>
        <w:rPr>
          <w:rFonts w:eastAsia="Times New Roman" w:cs="Arial" w:ascii="Arial" w:hAnsi="Arial"/>
          <w:i/>
          <w:iCs/>
          <w:color w:val="000000"/>
          <w:kern w:val="0"/>
        </w:rPr>
        <w:t xml:space="preserve">His </w:t>
      </w:r>
      <w:r>
        <w:rPr>
          <w:rFonts w:eastAsia="Times New Roman" w:cs="Arial" w:ascii="Arial" w:hAnsi="Arial"/>
          <w:color w:val="000000"/>
          <w:kern w:val="0"/>
        </w:rPr>
        <w:t>sentence? The law had already condemned her; would He execute it? What a moment of intense anxiety must it have been for her! How all surrounding objects must have been as nothing in her sight! She was alone with One who had the power of life and death. Everything rested on His word. What would He say? Man had not dared to cast the stone; now what would God do? "Neither do I condemn thee; go, and sin no more."</w:t>
      </w:r>
    </w:p>
    <w:p>
      <w:pPr>
        <w:pStyle w:val="Normal"/>
        <w:widowControl/>
        <w:snapToGrid w:val="false"/>
        <w:spacing w:lineRule="atLeast" w:line="360"/>
        <w:jc w:val="both"/>
        <w:rPr/>
      </w:pPr>
      <w:r>
        <w:rPr>
          <w:rFonts w:eastAsia="Times New Roman" w:cs="Arial" w:ascii="Arial" w:hAnsi="Arial"/>
          <w:color w:val="000000"/>
          <w:kern w:val="0"/>
        </w:rPr>
        <w:t xml:space="preserve">Such is still the gracious message to the ruined sinner, pronounced by the very Judge Himself. But it is only to the ruined sinner, standing consciously convicted before the Judge, that it is spoken. The righteous Pharisees heard it not. They were indeed convicted; but they liked not to confess their sin, and they sought to get rid of their convictions, to bury them in some good works of their own; and they would not put themselves in the same condemnation with the wretched woman, who got this blessed word of peace. And so it is still. If you desire to have God's full and free pardon, it must be your place to stand first as the guilty sinner. To be </w:t>
      </w:r>
      <w:r>
        <w:rPr>
          <w:rFonts w:eastAsia="Times New Roman" w:cs="Arial" w:ascii="Arial" w:hAnsi="Arial"/>
          <w:i/>
          <w:iCs/>
          <w:color w:val="000000"/>
          <w:kern w:val="0"/>
        </w:rPr>
        <w:t xml:space="preserve">alone </w:t>
      </w:r>
      <w:r>
        <w:rPr>
          <w:rFonts w:eastAsia="Times New Roman" w:cs="Arial" w:ascii="Arial" w:hAnsi="Arial"/>
          <w:color w:val="000000"/>
          <w:kern w:val="0"/>
        </w:rPr>
        <w:t xml:space="preserve">with Jesus, consciously self-condemned. To have no one else to trust to, no one else to compare yourself with. Not to make resolutions of amendment, not to try to get better first, before you come to Him; but to be brought to Him by your very sins, to stand in the very place of condemnation, and before the very Person who has the power to condemn. To make your very guilt the reason of being </w:t>
      </w:r>
      <w:r>
        <w:rPr>
          <w:rFonts w:eastAsia="Times New Roman" w:cs="Arial" w:ascii="Arial" w:hAnsi="Arial"/>
          <w:i/>
          <w:iCs/>
          <w:color w:val="000000"/>
          <w:kern w:val="0"/>
        </w:rPr>
        <w:t xml:space="preserve">alone </w:t>
      </w:r>
      <w:r>
        <w:rPr>
          <w:rFonts w:eastAsia="Times New Roman" w:cs="Arial" w:ascii="Arial" w:hAnsi="Arial"/>
          <w:color w:val="000000"/>
          <w:kern w:val="0"/>
        </w:rPr>
        <w:t>with Him.</w:t>
      </w:r>
    </w:p>
    <w:p>
      <w:pPr>
        <w:pStyle w:val="Normal"/>
        <w:widowControl/>
        <w:snapToGrid w:val="false"/>
        <w:spacing w:lineRule="atLeast" w:line="360"/>
        <w:jc w:val="both"/>
        <w:rPr/>
      </w:pPr>
      <w:r>
        <w:rPr>
          <w:rFonts w:eastAsia="Times New Roman" w:cs="Arial" w:ascii="Arial" w:hAnsi="Arial"/>
          <w:color w:val="000000"/>
          <w:kern w:val="0"/>
        </w:rPr>
        <w:t xml:space="preserve">And the Lord gave her no conditional pardon. He did not say, "Neither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I condemn you, if you will not sin any more." No, He gives her full and complete forgiveness </w:t>
      </w:r>
      <w:r>
        <w:rPr>
          <w:rFonts w:eastAsia="Times New Roman" w:cs="Arial" w:ascii="Arial" w:hAnsi="Arial"/>
          <w:i/>
          <w:iCs/>
          <w:color w:val="000000"/>
          <w:kern w:val="0"/>
        </w:rPr>
        <w:t>first</w:t>
      </w:r>
      <w:r>
        <w:rPr>
          <w:rFonts w:eastAsia="Times New Roman" w:cs="Arial" w:ascii="Arial" w:hAnsi="Arial"/>
          <w:color w:val="000000"/>
          <w:kern w:val="0"/>
        </w:rPr>
        <w:t xml:space="preserve">, and that He knew would enable her to avoid the sin in future. If you desire to have power over your sins, you must first know them all pardoned by God through Christ. But if you try to master your evil before you know the forgiveness of God, you will obtain neither the one nor the other. Through faith in Jesus you must be justified freely from all things, before you will ever be better as before God. Now, some who really believe on Jesus do not clearly see this, and they are seeking to have peace by </w:t>
      </w:r>
      <w:r>
        <w:rPr>
          <w:rFonts w:eastAsia="Times New Roman" w:cs="Arial" w:ascii="Arial" w:hAnsi="Arial"/>
          <w:i/>
          <w:iCs/>
          <w:color w:val="000000"/>
          <w:kern w:val="0"/>
        </w:rPr>
        <w:t xml:space="preserve">holiness </w:t>
      </w:r>
      <w:r>
        <w:rPr>
          <w:rFonts w:eastAsia="Times New Roman" w:cs="Arial" w:ascii="Arial" w:hAnsi="Arial"/>
          <w:color w:val="000000"/>
          <w:kern w:val="0"/>
        </w:rPr>
        <w:t xml:space="preserve">of life, or the fruits of the Spirit, instead of first acknowledging themselves as ruined sinners fully and freely pardoned, and then letting their life and conduct be guided by the knowledge of that pardon, and the love to God which the knowledge of His mercy must necessarily create. Begin with, </w:t>
      </w:r>
      <w:r>
        <w:rPr>
          <w:rFonts w:eastAsia="Times New Roman" w:cs="Arial" w:ascii="Arial" w:hAnsi="Arial"/>
          <w:i/>
          <w:iCs/>
          <w:color w:val="000000"/>
          <w:kern w:val="0"/>
        </w:rPr>
        <w:t xml:space="preserve">"Neither do I condemn thee." </w:t>
      </w:r>
      <w:r>
        <w:rPr>
          <w:rFonts w:eastAsia="Times New Roman" w:cs="Arial" w:ascii="Arial" w:hAnsi="Arial"/>
          <w:color w:val="000000"/>
          <w:kern w:val="0"/>
        </w:rPr>
        <w:t xml:space="preserve">Let your peace come from faith in the blood of His cross, by which He </w:t>
      </w:r>
      <w:r>
        <w:rPr>
          <w:rFonts w:eastAsia="Times New Roman" w:cs="Arial" w:ascii="Arial" w:hAnsi="Arial"/>
          <w:i/>
          <w:iCs/>
          <w:color w:val="000000"/>
          <w:kern w:val="0"/>
        </w:rPr>
        <w:t xml:space="preserve">has made </w:t>
      </w:r>
      <w:r>
        <w:rPr>
          <w:rFonts w:eastAsia="Times New Roman" w:cs="Arial" w:ascii="Arial" w:hAnsi="Arial"/>
          <w:color w:val="000000"/>
          <w:kern w:val="0"/>
        </w:rPr>
        <w:t xml:space="preserve">peace. God's knowledge and estimate of your sin is much deeper than your own, but He has provided the blood of His Son. He says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blood cleanses from </w:t>
      </w:r>
      <w:r>
        <w:rPr>
          <w:rFonts w:eastAsia="Times New Roman" w:cs="Arial" w:ascii="Arial" w:hAnsi="Arial"/>
          <w:i/>
          <w:iCs/>
          <w:color w:val="000000"/>
          <w:kern w:val="0"/>
        </w:rPr>
        <w:t xml:space="preserve">all </w:t>
      </w:r>
      <w:r>
        <w:rPr>
          <w:rFonts w:eastAsia="Times New Roman" w:cs="Arial" w:ascii="Arial" w:hAnsi="Arial"/>
          <w:color w:val="000000"/>
          <w:kern w:val="0"/>
        </w:rPr>
        <w:t>sin. The more I see and know my own sin, the more I shall value that precious blood by which it is put away; and the more anxious shall I be not to grieve the heart of Him who, in His own love, has provided such a wonderful sacrifice on account of my sins. Hence, the deeper I know my own guilt, the more secure will be my peace; for the greater will be my value for the blood, through which peace has been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you know the peace and joy of having all your sins forgiven through faith in the blood of Jesus, and the consequent victory over the power of those very sins by which you have been led cap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a L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3, pages 19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eases to speak to His disciples; He looks beyond the cross, and empties His heart into the Father's bosom about His disciples. Listen to me, He says. He says it to us in a way He could not have said to His disciples. They were Jews, not Christians. This communion He reveals to us that we may enjoy the same communion as Himself. We are Christians - anointed ones. The testimony of the Holy Ghost is that Christ has taken the place of our badness before God. The "Lord's Prayer" was suited to the people it was given to. In verse 26, there is the past "I have" and "I will" future revelation in redemption - disciples were in the middle between these two, and we are after both. The first was the revelation of the Father in testimony. Legal people put the first part of this chapter last - from vers. 1-13 the Lord puts us in His place before God - then He puts us in His place before men. His work is our title to His place before God. If Satan could have got Him to use His Godhead He would have left the place of a dependen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Eternal life is not connected with "almighty God," "Jehovah," but connected with the present capacity to know God and to become acquainted with His nature. Man thinks to know God by His brains. By my wants I have found out God. Conscience only is the entrance of God into my soul. I must have a revelation from God t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takes an official place - gives up glory - becomes voluntary servant - "I love my Master," God - is made Lord and Christ - still official place. Then the Holy Ghost takes the subject place as servant of Christ to make you feel that Christ dwells in your heart by faith. Was there ever the smallest discrepancy between the Father's counsels and the revelation of Him in the Son? God meets you in grace without contradicting righteousness. The doctrine of non-eternity is an attack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ishes His people to be brought into the same intimacies with His Father down here, that He had. His work is our title to His place. 2 Timothy 1: 9 is purpose; verse 10 is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reated a condition of humanity for us by entering into it Himself. "I have glorified" &amp;c. is our title to the place. Good resolutions, reforms, &amp;c are but dead flies that spoil the ointment. He is now returned to the glory in a condition of humanity never known before.</w:t>
      </w:r>
    </w:p>
    <w:p>
      <w:pPr>
        <w:pStyle w:val="Normal"/>
        <w:widowControl/>
        <w:snapToGrid w:val="false"/>
        <w:spacing w:lineRule="atLeast" w:line="360"/>
        <w:jc w:val="both"/>
        <w:rPr/>
      </w:pPr>
      <w:r>
        <w:rPr>
          <w:rFonts w:eastAsia="Times New Roman" w:cs="Arial" w:ascii="Arial" w:hAnsi="Arial"/>
          <w:color w:val="000000"/>
          <w:kern w:val="0"/>
        </w:rPr>
        <w:t xml:space="preserve">"As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so </w:t>
      </w:r>
      <w:r>
        <w:rPr>
          <w:rFonts w:eastAsia="Times New Roman" w:cs="Arial" w:ascii="Arial" w:hAnsi="Arial"/>
          <w:i/>
          <w:iCs/>
          <w:color w:val="000000"/>
          <w:kern w:val="0"/>
        </w:rPr>
        <w:t xml:space="preserve">are </w:t>
      </w:r>
      <w:r>
        <w:rPr>
          <w:rFonts w:eastAsia="Times New Roman" w:cs="Arial" w:ascii="Arial" w:hAnsi="Arial"/>
          <w:color w:val="000000"/>
          <w:kern w:val="0"/>
        </w:rPr>
        <w:t>we" - judgment behind Him, and as far behind us. There is nothing so hard as to make people believe grace.</w:t>
      </w:r>
    </w:p>
    <w:p>
      <w:pPr>
        <w:pStyle w:val="Normal"/>
        <w:widowControl/>
        <w:snapToGrid w:val="false"/>
        <w:spacing w:lineRule="atLeast" w:line="360"/>
        <w:jc w:val="both"/>
        <w:rPr/>
      </w:pPr>
      <w:r>
        <w:rPr>
          <w:rFonts w:eastAsia="Times New Roman" w:cs="Arial" w:ascii="Arial" w:hAnsi="Arial"/>
          <w:color w:val="000000"/>
          <w:kern w:val="0"/>
        </w:rPr>
        <w:t xml:space="preserve">Secondly, revelation in last verse is unfolded in the middle of the chapter. "I have glorified." You are as fit to be in the presence of God through the finished work of Christ as He is. A Christian speaking of Christ's love to him, is witnessing for Him. They have kept thy </w:t>
      </w:r>
      <w:r>
        <w:rPr>
          <w:rFonts w:eastAsia="Times New Roman" w:cs="Arial" w:ascii="Arial" w:hAnsi="Arial"/>
          <w:i/>
          <w:iCs/>
          <w:color w:val="000000"/>
          <w:kern w:val="0"/>
        </w:rPr>
        <w:t>word</w:t>
      </w:r>
      <w:r>
        <w:rPr>
          <w:rFonts w:eastAsia="Times New Roman" w:cs="Arial" w:ascii="Arial" w:hAnsi="Arial"/>
          <w:color w:val="000000"/>
          <w:kern w:val="0"/>
        </w:rPr>
        <w:t>." "Word" revelation of Himself they treasured in their hearts. The activities of God's nature in the midst of evil is grace. Grace is more than love. He loves the angels. You like grace because there is nothing good in you, and everything good in Christ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iven them thy words." "Words" were the communication of God's heart to Him. There is not a thing you do in Christ's thoughts that He does not magnify to the Father. When the disciples slept in the garden He said of them, "These are they that have continued with me in my temp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tha treated the Lord as if He had come down from heaven to receive her hospitality. Mary consulted the tastes of His heart, and in the end her service comes out in emptying a box of ointment on Him. We are first qualified for heaven, and then sent into the world to give faithful testimony to what we believe - to walk according to what we </w:t>
      </w:r>
      <w:r>
        <w:rPr>
          <w:rFonts w:eastAsia="Times New Roman" w:cs="Arial" w:ascii="Arial" w:hAnsi="Arial"/>
          <w:i/>
          <w:iCs/>
          <w:color w:val="000000"/>
          <w:kern w:val="0"/>
        </w:rPr>
        <w:t>are</w:t>
      </w:r>
      <w:r>
        <w:rPr>
          <w:rFonts w:eastAsia="Times New Roman" w:cs="Arial" w:ascii="Arial" w:hAnsi="Arial"/>
          <w:color w:val="000000"/>
          <w:kern w:val="0"/>
        </w:rPr>
        <w:t xml:space="preserve">, not what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not. What a place we have! It comes through the conscience to the affections - His joy, our joy: not a thing He has acquired, that He does not wish to share with us </w:t>
      </w:r>
      <w:r>
        <w:rPr>
          <w:rFonts w:eastAsia="Times New Roman" w:cs="Arial" w:ascii="Arial" w:hAnsi="Arial"/>
          <w:i/>
          <w:iCs/>
          <w:color w:val="000000"/>
          <w:kern w:val="0"/>
        </w:rPr>
        <w:t>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leansing of the Le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4: 10-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and Instructor 1887, pages 57-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translation from the French of unrevised notes of one of a series of addresses given by the author many years ago in Switzerland. Their simplicity is as striking as beautiful.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ssage we find the ceremony, according to the law, for the cleansing of the leper - a figure of the cleansing which Christ has accomplished for us, for leprosy is a type of sin. There is a distinction to be made between the purification of the leper and that of the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but three sprinklings with blood in the Old Testament - the sprinkling of the leper, that of the people, and that of the priest; they each took place once and were not repeated. There was nothing to be done for the healing of the leper; it was the work of God. In order to prove that the disease was leprosy, the leper was kept by himself, set apart and watched and observed every seven days. When he was entirely white, or when the spot had become white, he was purified. (Compare Psalm 32: 3-5.) When sin is hidden, and the leprosy internal, the evil is greater. The manifestation and confession of sin lead to peace, and the heart is set at ease; this is the upright and honest heart. The symptoms of leprosy are described in Leviticus 13. The healing came from God; the priest could only ascertain the disease, and perform the acts for purification. Leprosy excluded its victim from the camp; sin hinders communion with God an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is cleansing, the leper was reinstated in communion with the children of Israel; but the first effect of the knowledge of sin is to take from us the desire for communion with God, the intelligence of that communion, and the seeking after it. Cleansing gives us, indeed, the right of communion with the children of God, although souls often fail to understand from the first that they have this right. Healing often precedes the knowledge of this healing; the converted soul puts itself under law, instead of accepting joyfully the whol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means used for the cleansing of lepers, they are: First, the birds, one dead - a type of the death of Christ. It was killed over a vessel of running water. The living bird is a type of Christ's resurrection. (Lev. 14 4-7.) Our sins brought Jesus to the tomb, but He rose out of it, and left them behind Him there; He had accomplished all. Second (vv. 8, 9), the leper was to be washed with water. Jesus cleanses us by the Word which He has spoken to us; His Word does for our souls what the cleansing with water did for the body. (See Eph. 5: 25-27.) This cleansing was done once for all. Sanctification is once for all, but the Christian must grow in it. All believers are justified in Christ. This is an accomplished reality; the Holy Ghost puts us in this position. There is the sanctification by God the Father (John 17: 17), that of Jesus by His blood, and that of the Holy Ghost, who gives efficacy to the Father's will and the work of the Son. The Holy Ghost accomplishes it in individuals. He communicates life to us by the Word, and sanctifies us wholly. Third, after cleansing follows the knowledge of what has been done; the leper must understand it, and receive its efficacy in his heart. (vv. 10-20.) The leper is presented to God, with a sacrifice for his offence. He was anointed with blood as a sign of sanctification.</w:t>
      </w:r>
    </w:p>
    <w:p>
      <w:pPr>
        <w:pStyle w:val="Normal"/>
        <w:widowControl/>
        <w:snapToGrid w:val="false"/>
        <w:spacing w:lineRule="atLeast" w:line="360"/>
        <w:jc w:val="both"/>
        <w:rPr/>
      </w:pPr>
      <w:r>
        <w:rPr>
          <w:rFonts w:eastAsia="Times New Roman" w:cs="Arial" w:ascii="Arial" w:hAnsi="Arial"/>
          <w:color w:val="000000"/>
          <w:kern w:val="0"/>
        </w:rPr>
        <w:t xml:space="preserve">The Christian is never to allow anything to enter his </w:t>
      </w:r>
      <w:r>
        <w:rPr>
          <w:rFonts w:eastAsia="Times New Roman" w:cs="Arial" w:ascii="Arial" w:hAnsi="Arial"/>
          <w:i/>
          <w:iCs/>
          <w:color w:val="000000"/>
          <w:kern w:val="0"/>
        </w:rPr>
        <w:t xml:space="preserve">ear </w:t>
      </w:r>
      <w:r>
        <w:rPr>
          <w:rFonts w:eastAsia="Times New Roman" w:cs="Arial" w:ascii="Arial" w:hAnsi="Arial"/>
          <w:color w:val="000000"/>
          <w:kern w:val="0"/>
        </w:rPr>
        <w:t xml:space="preserve">which would be inconsistent with the blood of the Lamb. The </w:t>
      </w:r>
      <w:r>
        <w:rPr>
          <w:rFonts w:eastAsia="Times New Roman" w:cs="Arial" w:ascii="Arial" w:hAnsi="Arial"/>
          <w:i/>
          <w:iCs/>
          <w:color w:val="000000"/>
          <w:kern w:val="0"/>
        </w:rPr>
        <w:t xml:space="preserve">right hand </w:t>
      </w:r>
      <w:r>
        <w:rPr>
          <w:rFonts w:eastAsia="Times New Roman" w:cs="Arial" w:ascii="Arial" w:hAnsi="Arial"/>
          <w:color w:val="000000"/>
          <w:kern w:val="0"/>
        </w:rPr>
        <w:t xml:space="preserve">is the symbol of action. The Christian should not do anything which would be dishonouring to the blood of Christ; all that he does every day should be done in the name of the Lord Jesus, and he must not act in any way which would not accord with the measure of God's thoughts in the death of Jesus. All in our actions which is not holy as the blood of Christ is sin. Blood on the </w:t>
      </w:r>
      <w:r>
        <w:rPr>
          <w:rFonts w:eastAsia="Times New Roman" w:cs="Arial" w:ascii="Arial" w:hAnsi="Arial"/>
          <w:i/>
          <w:iCs/>
          <w:color w:val="000000"/>
          <w:kern w:val="0"/>
        </w:rPr>
        <w:t xml:space="preserve">great toe is </w:t>
      </w:r>
      <w:r>
        <w:rPr>
          <w:rFonts w:eastAsia="Times New Roman" w:cs="Arial" w:ascii="Arial" w:hAnsi="Arial"/>
          <w:color w:val="000000"/>
          <w:kern w:val="0"/>
        </w:rPr>
        <w:t>a figure of holiness in our walk. We are not negative beings; Christ's life should always act in us. Our thoughts, actions, walk, all are under the blood of Christ, and that blood is the measure of what our holiness should be. One must either be under the shelter of the blood of Christ, or outside it. The child of God has on him that blood which can neither be effaced, nor lose its value. There is never need of another sprinkling. Every day our souls are renewed inwardly by the Holy Ghost, and we confess our sins before our Father. Fourthly, blood was not the only thing necessary; oil was also required. The oil, a type of the Holy Ghost, is given because the blood is there. It was not after the water, but after the blood, that the oil was applied.</w:t>
      </w:r>
    </w:p>
    <w:p>
      <w:pPr>
        <w:pStyle w:val="Normal"/>
        <w:widowControl/>
        <w:snapToGrid w:val="false"/>
        <w:spacing w:lineRule="atLeast" w:line="360"/>
        <w:jc w:val="both"/>
        <w:rPr/>
      </w:pPr>
      <w:r>
        <w:rPr>
          <w:rFonts w:eastAsia="Times New Roman" w:cs="Arial" w:ascii="Arial" w:hAnsi="Arial"/>
          <w:color w:val="000000"/>
          <w:kern w:val="0"/>
        </w:rPr>
        <w:t>The Holy Ghost comes to dwell in us because the blood of Christ is on us. If we are as pure in the sight of God as that blood, why should not the Spirit be in us?</w:t>
      </w:r>
      <w:r>
        <w:rPr>
          <w:rFonts w:eastAsia="Times New Roman" w:cs="Arial" w:ascii="Arial" w:hAnsi="Arial"/>
          <w:b/>
          <w:bCs/>
          <w:color w:val="000000"/>
          <w:kern w:val="0"/>
        </w:rPr>
        <w:t xml:space="preserve"> </w:t>
      </w:r>
      <w:r>
        <w:rPr>
          <w:rFonts w:eastAsia="Times New Roman" w:cs="Arial" w:ascii="Arial" w:hAnsi="Arial"/>
          <w:color w:val="000000"/>
          <w:kern w:val="0"/>
        </w:rPr>
        <w:t>The blood of Christ has exhausted the wrath of God against sin. There is nothing but love for those who are sprinkled with that blood. The Holy Ghost is a Spirit of knowledge, joy, peace, and love; these are His first-fruits. He is also a Spirit of strength and power, able to overcome the obstacles which arise in our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all was to re-establish the leper in communion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tract from an Unpublished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4, page 1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eed of building by the Word, but the earliest fruit of an awakened soul will be feeling, not knowledge, and this will become feeble and unhealthy if not fed by Christ and the Word. But this process went on at first, and has given the Epistles; but we see the weakness which may accompany it - they would have given their eyes, but did not hold fast justification by faith. All this needs the continual work of the ministry, not to make a fuss about the first feelings, the flowers which precede the fruit, but to labour therein to feed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conversions in singing, there is nothing at all unscriptural. If the truth is in the hymn spoken of with divine affections for souls, affections expressed respecting a truth already outwardly admitted, it is quite within the ways and operation of the Spirit of God to act on the soul in a quickening way by it, not without truth, but by truth so addressed 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ay that the work will be there as deep, or the foundation as solidly laid at the moment for after exercises, as if it was the direct application of the Word by the Holy Ghost to the conscience, but the heart receives Christ convincingly and lovingly so as to live. I have ever said that the smallest atom of Christ suffices for the Holy Ghost to quicken by, if it be really Him. No doubt a profound conviction of sin by the Word casts off a mass of imaginings of the flesh by a deeper inward work which such a conversion leaves undiscovered. But if God works, He will do His own work, and bring it to a good iss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ight, Love and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ddresses Vol. 2, pages 8-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who has any amount of spiritual intelligence remarks the difference between this and the three preceding Gospels. They present Christ, be it as Son of David, or Messiah, or Servant, or Son of Man, as may suit the individual case, and as such to be received by men; but John speaks of the Light being amongst them, and rejected. "He came unto his own, and his own received him not." Thus we get the whole state of man judged, grace reigning, no doubt, but flesh judged for rejecting the Light. "And this is the condemnation, that light is come into the world, and men loved darkness rather than light, because their deeds were evil." The totally lost state of man is brought out - utterly lost, and yet no matter how vile, the light is come to him, and all are left without excuse. Then we get in the passage which refers to Moses lifting up the serpent - "That whosoever believeth in him should not perish, but have eternal life." Not only is this presentation made that they may escape the righteous wrath of God, but that they may be put into a new condition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 God forbid that I should - weaken the force of the passage which speaks of coming judgment. This we shall see is inevitable. But I am not here to reproach you who are out of Christ with your sins. I want to show you, as I may be able, what the flesh is, and the impossibility of bettering it. Though one hears a great deal about social reform, it is all false. You cannot better a thing which is hopelessly bad; it is judged, condemned, and you can do nothing with it but confess that it is so.</w:t>
      </w:r>
    </w:p>
    <w:p>
      <w:pPr>
        <w:pStyle w:val="Normal"/>
        <w:widowControl/>
        <w:snapToGrid w:val="false"/>
        <w:spacing w:lineRule="atLeast" w:line="360"/>
        <w:jc w:val="both"/>
        <w:rPr/>
      </w:pPr>
      <w:r>
        <w:rPr>
          <w:rFonts w:eastAsia="Times New Roman" w:cs="Arial" w:ascii="Arial" w:hAnsi="Arial"/>
          <w:color w:val="000000"/>
          <w:kern w:val="0"/>
        </w:rPr>
        <w:t xml:space="preserve">This Gospel assumes all that is in the other three, and then goes on beyond them - the same truth, of course, but differently presented. John deals with things not suited to the other testimony, equally precious in its own way. It is most important for us while presenting the grace of God in all its fulness to recollect where we are, to get a full consciousness of it. We need this, my brethren; it gives power, and the poor unsaved one needs it too. Now if I be saved, I am in Christ, not only out of condemnation, but in acceptance before God in Christ, and He in me. But the poor sinner is still in darkness, and "the wrath of God abideth on him." In darkness - this is his condemnation, for light is come into the world, and he has loved darkness rather than light, because his deeds are evil. This is the Spirit's testimony of the world, where so much is made of man, and so little of Christ. Christ has been </w:t>
      </w:r>
      <w:r>
        <w:rPr>
          <w:rFonts w:eastAsia="Times New Roman" w:cs="Arial" w:ascii="Arial" w:hAnsi="Arial"/>
          <w:i/>
          <w:iCs/>
          <w:color w:val="000000"/>
          <w:kern w:val="0"/>
        </w:rPr>
        <w:t xml:space="preserve">cast </w:t>
      </w:r>
      <w:r>
        <w:rPr>
          <w:rFonts w:eastAsia="Times New Roman" w:cs="Arial" w:ascii="Arial" w:hAnsi="Arial"/>
          <w:color w:val="000000"/>
          <w:kern w:val="0"/>
        </w:rPr>
        <w:t xml:space="preserve">out, and now He is </w:t>
      </w:r>
      <w:r>
        <w:rPr>
          <w:rFonts w:eastAsia="Times New Roman" w:cs="Arial" w:ascii="Arial" w:hAnsi="Arial"/>
          <w:i/>
          <w:iCs/>
          <w:color w:val="000000"/>
          <w:kern w:val="0"/>
        </w:rPr>
        <w:t xml:space="preserve">left </w:t>
      </w:r>
      <w:r>
        <w:rPr>
          <w:rFonts w:eastAsia="Times New Roman" w:cs="Arial" w:ascii="Arial" w:hAnsi="Arial"/>
          <w:color w:val="000000"/>
          <w:kern w:val="0"/>
        </w:rPr>
        <w:t>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see flesh in its true colours: "In me, that is, in my flesh, dwelleth no good thing." "Good Master," said one "There is none good, but one, that is God," replied the perfect One. This is no mere theory, but a terrible fact, that we should know in our hearts. So utterly bad are they that the effect of having the light presented is just to have it rejected, and the rejection of the light is necessarily followed by judgment. What is judgment? Just the revelation of all the thoughts, words, and works of men which are going on now - every secret thing as well as the more glaring - unless, indeed, the precious blood has washed them all away. But this is another thing. God's terms now with man are not law. He has not in this dispensation sent out a rule whereby man is to walk; but He has sent His light into the world, and He calls man to walk in it. Law was all right in its place, and even now it is useful in convicting man; but this is not our place, but the light is here, and reveals to us that we cannot stand for one moment in ourselves before it. The light convicts us; it makes manifest what a man is; but when we walk in the light as He is in the light - in Christ - of course, what can judgment bring out? That I am there according to the measure of Christ's perfection, and the perfectness of His finished work. There is no judgment for that. Judgment does come. Solemn truth! And the apostle says, "If our gospel be hid, it is hid to them that are lost" (2 Cor. 4: 3). We are without excuse, for light is come to show us what we are; but if, through grace, there be the smallest desire in our hearts to be with God, like Christ - what a mercy that the light is here to reveal the way. There is no uncertain sound here. God is come down to reveal to us His own mind, what His righteousness required, and how the whole thing has been met. He brings down the light of God, and love too - but we are speaking of light - to my soul; and if we are in earnest, this makes us very thankful; if I reject it, it is another thing, of course. Light and truth are come, thank God, not in judgment, but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are two things spoken of here which I would press upon you, though, perhaps, you think there is no necessity, the theme is so well known I allude to being born again, and the work of Christ. "Ye must be born again;" and "as Moses lifted up the serpent in the wilderness, even so must the Son of man be lifted up." But there is yet another thing connected with these which I think too much overlooked. "Many believed in his name when they saw the miracles which he did." Now I give those people credit for sincerity. They did believe upon evidence, naturally so; but this was not faith, not being born again. I ask a man, "Do you believe in Christ?" He says, "Of course I do - I have been hearing about Him all my life." Is this faith in Christ? If such a man stood by and saw the dead raised, he too would have believed as those men did; but is that new birth? No wonder that we read, "Jesus did not commit himself unto them, because he knew all men, and needed not that any should testify of man, for he knew what was in man." But we find something more in Nicodemus. So far as the beginning, he was no better, for he says, "We know that thou art a teacher come from God, for no man can do these miracles which thou doest except God be with him." But you see Nicodemus feels a need, and he does not go on like the others to their old occupations and forget all about it. No, he comes to Christ to learn more; and this is the way the Spirit ever works. He creates a need, and brings it to the source of blessing. But the moment a man feels this, he has an instinctive knowledge that all will be against him. He is a man of the Pharisees, a ruler of the Jews, a master in Israel; but this makes matters worse, for he must come to the poor carpenter's son, as he thought, and truly it was so, according to the position the Lord was pleased to take. To the eye of faith, of course, He was "that holy thing," but to the natural eye a carpenter's son. So Nicodemus comes by night; he comes nervously, but he comes. He has a question about appropriation to himself, and he must have it answered; the awakened sense of need must b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ll me, beloved friends, have you no need? I never in all my experience knew even one person who came to Christ without being compelled to do so by a sense of need. Nicodemus comes and applies to Him as a teacher. No, no, says the Lord, I am not going to teach flesh, Nicodemus; it is not a question of teaching yet. You must get another life first; you must be born again; you do not want teaching until you get life. It was teaching of the highest order, but he had not the spiritual faculties to coalesce with it. Christ meets him by showing the absolute necessity of a new nature, and this on the ground of redemption - a thing which all Christians profess to believe; but to my mind it is an immense reality. Do not you see what it is? I have nothing - nothing in me which can have to do with God, even as a Christian. There is nothing in myself which can please God. I can only receive from Him. Flesh never ceases to be flesh. I must be born of the Spirit, partaker of the divine nature, born of God, but I must not confound this with responsibility. I am responsible as born of Adam. I have a conscience or power of discerning good from evil. I feel that I do evil and not good. Then I am lost. This evil thing cannot be spared; it must perish. I must be born again; or, as one sometimes says, cut down and grafted. The light and truth of God reveals this to me.</w:t>
      </w:r>
    </w:p>
    <w:p>
      <w:pPr>
        <w:pStyle w:val="Normal"/>
        <w:widowControl/>
        <w:snapToGrid w:val="false"/>
        <w:spacing w:lineRule="atLeast" w:line="360"/>
        <w:jc w:val="both"/>
        <w:rPr/>
      </w:pPr>
      <w:r>
        <w:rPr>
          <w:rFonts w:eastAsia="Times New Roman" w:cs="Arial" w:ascii="Arial" w:hAnsi="Arial"/>
          <w:color w:val="000000"/>
          <w:kern w:val="0"/>
        </w:rPr>
        <w:t xml:space="preserve">Now this was very new teaching for the Jews - God's chosen ones; but the time had come when they must learn the lesson, that neither Jew nor Gentile can stand before the light of God. "Marvel not that I said unto thee, ye" (Jews) "must be born again." They were the children of the kingdom; but He comes at the root, not of </w:t>
      </w:r>
      <w:r>
        <w:rPr>
          <w:rFonts w:eastAsia="Times New Roman" w:cs="Arial" w:ascii="Arial" w:hAnsi="Arial"/>
          <w:i/>
          <w:iCs/>
          <w:color w:val="000000"/>
          <w:kern w:val="0"/>
        </w:rPr>
        <w:t xml:space="preserve">dispensational teaching, </w:t>
      </w:r>
      <w:r>
        <w:rPr>
          <w:rFonts w:eastAsia="Times New Roman" w:cs="Arial" w:ascii="Arial" w:hAnsi="Arial"/>
          <w:color w:val="000000"/>
          <w:kern w:val="0"/>
        </w:rPr>
        <w:t xml:space="preserve">but of </w:t>
      </w:r>
      <w:r>
        <w:rPr>
          <w:rFonts w:eastAsia="Times New Roman" w:cs="Arial" w:ascii="Arial" w:hAnsi="Arial"/>
          <w:i/>
          <w:iCs/>
          <w:color w:val="000000"/>
          <w:kern w:val="0"/>
        </w:rPr>
        <w:t xml:space="preserve">nature. </w:t>
      </w:r>
      <w:r>
        <w:rPr>
          <w:rFonts w:eastAsia="Times New Roman" w:cs="Arial" w:ascii="Arial" w:hAnsi="Arial"/>
          <w:color w:val="000000"/>
          <w:kern w:val="0"/>
        </w:rPr>
        <w:t>People talk of God's image being restored. All utterly false. A new creation, divine nature, is the thing we need. On this common ground of nature Jew and Gentile both stood alike, and both must be born again. Indeed, so far as this truth goes, Nicodemus, if he had spiritual intelligence, might have known it. As a master in Israel he must have been familiar with the Prophets; and we get this truth clearly brought out in Ezekiel 26. But he did not know it. And now we get the positive testimony of heaven. No man had been in heaven and come down to tell us about it. Paul was there; but utterance on this subject was denied him. But here is One who had been there, in the bosom of the Father, who came down to reveal that Father's heart to us, and who, while speaking there in very manhood to Nicodemus, could say He was in heaven, because divine. So it is now He keeps us informed by His Spirit concerning what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find the Son of Man, one of us in a certain sense, having been born of woman, and yet so entirely divine as to be still in heaven, and I get the "ye must" - unwillingness at man's side, and all the love at God's. He shows me here, that I have nothing to do with heaven at all, unless another stands between God and me, or rather between me and God. This I learn from the One on earth, who is in heaven. I may lay hold of this by faith, and come with Christ in my hand, like Abel, and God testifies not to me, but to my gifts, for Christ is their measure. "I, if I be lifted up from the earth, will draw all men unto me." What does that mean? That the world had done with Him, and His testimony amongst men was closed. "Now is the judgment of this world, now shall the Prince of this world be cast out." Where do I see the perfect judgment of this world? In the putting away of sin, and a man standing out alone, in divine righteousness, at the other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any was to be saved, it must be through Him - the perfect One. The world cast Him out, it is true; by wicked hands they crucified and slew Him; but we know that they were just the instruments of God's love to put One who could stand it, in the breach for us. It was not the Jewish promises, but the Lamb of God come to take away the sin of the world. Isaac asks, "Where is the lamb?" Abraham replies, "God will provide himself a lamb." And here we find Him, crucified and slain, or all must be lost; the victim of propitiation provided by God; a man, taking man's place, and drinking the cup of wrath for us, yet this man is God's own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rsons are ever looking at God as though He were a judge; quite true, so He is. And they look at Christ as if He were all love; quite true, infinite love, surely. But while God is a judge, and Christ is love, they leave out that which would make their opinion the truth of God. This well known verse sets the thing right - "For God so loved the world that he gave his only-begotten Son, that whosoever believeth on him should not perish, but have everlasting life." God gave Him because of His love. Christ came in love, to bear the judgment of sin; for sin was there, and God's righteousness must judge it. Love is there. He gives His Son. Obedience is there in love. He comes to do the Father's will. This is very plain I learn from it, that because of the righteousness of God, a propitiation must be offered, and I find the Son of Man coming to offer it, responsive to the heart of God; and this Son of Man is Son of God, given b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ould not abide alone. He would die, in order to have His brethren with Him. "Except a corn of wheat fall into the ground and die, it abideth alone; but if it die, it bringeth forth much fruit." Thus we get all the wondrous counsels of God brought out. He who dwelt in His bosom, the Son of His love, must suffer alone. The veil is rent, He is forsaken, the disciples leave Him. He who could summon the hosts of heaven, is unattended by one angel minister. The Father withdraws from Him, for He must drink the cup alone, and all because - hear it, my friends! - "God so loved the world!" God and Christ were one in the eternal counsels, of course, and righteousness and holiness forbid us to be in God's presence, and their love provides a remedy - a means to bring us in. The veil is gone; no hiding in thick darkness now; we are "in the light as he is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get Himself first as lifted up. The altar was not in the holy place, but outside. Any one seeking God must have met the altar before he entered the holy place. The altar first, and then abundant entrance. Now I am in the light, and in coming to God I come in the fulness of His light, and here I learn not judgment, for there is no judgment where I am, but perfect, perfect love, divin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r souls got the consciousness of your need? To feel your need is a good sign. The Spirit must be at work where need is felt. Now, if so, you learn that He was rejected, and the effect of His having been cast out - slain, if you will - was the putting away of your sins for ever. Do you own that you are guilty, and, as such, lost? That in you dwelleth nothing but enmity against God? You have in spirit rejected Him, cast Him out, but God made this the occasion of working a work whereby all, the very vilest, may be brought in divine righteousness into His presence unblameable, by faith in Him whom He raised from the dead, because death could not hold Him. The spotless One is raised for our justification, and now I am reconciled to God by the death of His Son. Then I learn that God always lo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rejoice in the truth that God Himself did the work which brings us into His presence in righteousnes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rd Himself shall desc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oklet published by Mor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Lord, beloved brethren, is the subject of which I wish to speak to you a little.</w:t>
      </w:r>
    </w:p>
    <w:p>
      <w:pPr>
        <w:pStyle w:val="Normal"/>
        <w:widowControl/>
        <w:snapToGrid w:val="false"/>
        <w:spacing w:lineRule="atLeast" w:line="360"/>
        <w:jc w:val="both"/>
        <w:rPr/>
      </w:pPr>
      <w:r>
        <w:rPr>
          <w:rFonts w:eastAsia="Times New Roman" w:cs="Arial" w:ascii="Arial" w:hAnsi="Arial"/>
          <w:color w:val="000000"/>
          <w:kern w:val="0"/>
        </w:rPr>
        <w:t xml:space="preserve">Till the Lord came into the world there was very little about heaven in the scriptures. But when He came to earth, immediately there was a testimony from heaven to the shepherds, that now there was glory to God in heaven, and on earth good-will to men. And the first word of testimony to Him was from heaven - God's voice saying "This is my beloved Son, in whom I am well pleased." Then we find Him, in John 17, conversing with His Father in heaven about His heavenly people, and pouring out His heart about them; and afterwards, when He had gone up again into heaven to sit at the right hand of His Father, the glory could shine down out of heaven, because God wanted the glory of His beloved Son to be seen. This glory it was which came out literally when Stephen was martyred; he saw the Son of man occupied with himself, and got into conversation with Him. And in the Epistle to the Hebrews we get wonderful things, because this Man is in heaven. All the different things in that epistle are put out by the Holy Ghost to feed our souls with heavenly things. If my citizenship is in heaven, what would you expect? That there would be more of the things of this earth in my mind - more of the things of this earth in my heart; or, more of the things of </w:t>
      </w:r>
      <w:r>
        <w:rPr>
          <w:rFonts w:eastAsia="Times New Roman" w:cs="Arial" w:ascii="Arial" w:hAnsi="Arial"/>
          <w:i/>
          <w:iCs/>
          <w:color w:val="000000"/>
          <w:kern w:val="0"/>
        </w:rPr>
        <w:t xml:space="preserve">heaven </w:t>
      </w:r>
      <w:r>
        <w:rPr>
          <w:rFonts w:eastAsia="Times New Roman" w:cs="Arial" w:ascii="Arial" w:hAnsi="Arial"/>
          <w:color w:val="000000"/>
          <w:kern w:val="0"/>
        </w:rPr>
        <w:t xml:space="preserve">in my mind - more of the things of </w:t>
      </w:r>
      <w:r>
        <w:rPr>
          <w:rFonts w:eastAsia="Times New Roman" w:cs="Arial" w:ascii="Arial" w:hAnsi="Arial"/>
          <w:i/>
          <w:iCs/>
          <w:color w:val="000000"/>
          <w:kern w:val="0"/>
        </w:rPr>
        <w:t xml:space="preserve">heaven </w:t>
      </w:r>
      <w:r>
        <w:rPr>
          <w:rFonts w:eastAsia="Times New Roman" w:cs="Arial" w:ascii="Arial" w:hAnsi="Arial"/>
          <w:color w:val="000000"/>
          <w:kern w:val="0"/>
        </w:rPr>
        <w:t xml:space="preserve">in my heart? Oh! surely more of the things of </w:t>
      </w:r>
      <w:r>
        <w:rPr>
          <w:rFonts w:eastAsia="Times New Roman" w:cs="Arial" w:ascii="Arial" w:hAnsi="Arial"/>
          <w:i/>
          <w:iCs/>
          <w:color w:val="000000"/>
          <w:kern w:val="0"/>
        </w:rPr>
        <w:t xml:space="preserve">heaven </w:t>
      </w:r>
      <w:r>
        <w:rPr>
          <w:rFonts w:eastAsia="Times New Roman" w:cs="Arial" w:ascii="Arial" w:hAnsi="Arial"/>
          <w:color w:val="000000"/>
          <w:kern w:val="0"/>
        </w:rPr>
        <w:t xml:space="preserve">in my mind, and more of the things of </w:t>
      </w:r>
      <w:r>
        <w:rPr>
          <w:rFonts w:eastAsia="Times New Roman" w:cs="Arial" w:ascii="Arial" w:hAnsi="Arial"/>
          <w:i/>
          <w:iCs/>
          <w:color w:val="000000"/>
          <w:kern w:val="0"/>
        </w:rPr>
        <w:t xml:space="preserve">heaven </w:t>
      </w:r>
      <w:r>
        <w:rPr>
          <w:rFonts w:eastAsia="Times New Roman" w:cs="Arial" w:ascii="Arial" w:hAnsi="Arial"/>
          <w:color w:val="000000"/>
          <w:kern w:val="0"/>
        </w:rPr>
        <w:t>in my heart!</w:t>
      </w:r>
    </w:p>
    <w:p>
      <w:pPr>
        <w:pStyle w:val="Normal"/>
        <w:widowControl/>
        <w:snapToGrid w:val="false"/>
        <w:spacing w:lineRule="atLeast" w:line="360"/>
        <w:jc w:val="both"/>
        <w:rPr/>
      </w:pPr>
      <w:r>
        <w:rPr>
          <w:rFonts w:eastAsia="Times New Roman" w:cs="Arial" w:ascii="Arial" w:hAnsi="Arial"/>
          <w:color w:val="000000"/>
          <w:kern w:val="0"/>
        </w:rPr>
        <w:t xml:space="preserve">And I have, so to say, the best of my portion now. You and I have not come to the Father's </w:t>
      </w:r>
      <w:r>
        <w:rPr>
          <w:rFonts w:eastAsia="Times New Roman" w:cs="Arial" w:ascii="Arial" w:hAnsi="Arial"/>
          <w:i/>
          <w:iCs/>
          <w:color w:val="000000"/>
          <w:kern w:val="0"/>
        </w:rPr>
        <w:t xml:space="preserve">house </w:t>
      </w:r>
      <w:r>
        <w:rPr>
          <w:rFonts w:eastAsia="Times New Roman" w:cs="Arial" w:ascii="Arial" w:hAnsi="Arial"/>
          <w:color w:val="000000"/>
          <w:kern w:val="0"/>
        </w:rPr>
        <w:t xml:space="preserve">yet, but we have got the Father's </w:t>
      </w:r>
      <w:r>
        <w:rPr>
          <w:rFonts w:eastAsia="Times New Roman" w:cs="Arial" w:ascii="Arial" w:hAnsi="Arial"/>
          <w:i/>
          <w:iCs/>
          <w:color w:val="000000"/>
          <w:kern w:val="0"/>
        </w:rPr>
        <w:t xml:space="preserve">heart. </w:t>
      </w:r>
      <w:r>
        <w:rPr>
          <w:rFonts w:eastAsia="Times New Roman" w:cs="Arial" w:ascii="Arial" w:hAnsi="Arial"/>
          <w:color w:val="000000"/>
          <w:kern w:val="0"/>
        </w:rPr>
        <w:t xml:space="preserve">And which is it best for us to have - the Father's house, or the Father's heart? Surely the Father's </w:t>
      </w:r>
      <w:r>
        <w:rPr>
          <w:rFonts w:eastAsia="Times New Roman" w:cs="Arial" w:ascii="Arial" w:hAnsi="Arial"/>
          <w:i/>
          <w:iCs/>
          <w:color w:val="000000"/>
          <w:kern w:val="0"/>
        </w:rPr>
        <w:t>heart</w:t>
      </w:r>
      <w:r>
        <w:rPr>
          <w:rFonts w:eastAsia="Times New Roman" w:cs="Arial" w:ascii="Arial" w:hAnsi="Arial"/>
          <w:color w:val="000000"/>
          <w:kern w:val="0"/>
        </w:rPr>
        <w:t>! It will eventuate in our getting into the Father's house, and then we shall surely know the Father's heart better; but it will be the same subject, the same song, then a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as to this coming of the Lord. I would take the Epistle to the Thessalonians, which shews out this truth. There is there, so to say, a lamp shining down, putting all circumstances in the light of it, throwing its light on all thing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verses I would refer to in the first chapter, and, on entering on it, I would just say that the first epistle is the coming of the Lord for His own people; the second is His coming to the world.</w:t>
      </w:r>
    </w:p>
    <w:p>
      <w:pPr>
        <w:pStyle w:val="Normal"/>
        <w:widowControl/>
        <w:snapToGrid w:val="false"/>
        <w:spacing w:lineRule="atLeast" w:line="360"/>
        <w:jc w:val="both"/>
        <w:rPr/>
      </w:pPr>
      <w:r>
        <w:rPr>
          <w:rFonts w:eastAsia="Times New Roman" w:cs="Arial" w:ascii="Arial" w:hAnsi="Arial"/>
          <w:color w:val="000000"/>
          <w:kern w:val="0"/>
        </w:rPr>
        <w:t xml:space="preserve">"We give thanks to God always for you all, making mention of you in our prayers; remembering without ceasing your work of faith, and labour of love and patience of hope in our Lord Jesus Christ, in the sight of God and our Father." Those three words - faith, love, and hope, and those other words, intensified by what is with them, </w:t>
      </w:r>
      <w:r>
        <w:rPr>
          <w:rFonts w:eastAsia="Times New Roman" w:cs="Arial" w:ascii="Arial" w:hAnsi="Arial"/>
          <w:i/>
          <w:iCs/>
          <w:color w:val="000000"/>
          <w:kern w:val="0"/>
        </w:rPr>
        <w:t xml:space="preserve">work </w:t>
      </w:r>
      <w:r>
        <w:rPr>
          <w:rFonts w:eastAsia="Times New Roman" w:cs="Arial" w:ascii="Arial" w:hAnsi="Arial"/>
          <w:color w:val="000000"/>
          <w:kern w:val="0"/>
        </w:rPr>
        <w:t xml:space="preserve">of faith, </w:t>
      </w:r>
      <w:r>
        <w:rPr>
          <w:rFonts w:eastAsia="Times New Roman" w:cs="Arial" w:ascii="Arial" w:hAnsi="Arial"/>
          <w:i/>
          <w:iCs/>
          <w:color w:val="000000"/>
          <w:kern w:val="0"/>
        </w:rPr>
        <w:t xml:space="preserve">labour </w:t>
      </w:r>
      <w:r>
        <w:rPr>
          <w:rFonts w:eastAsia="Times New Roman" w:cs="Arial" w:ascii="Arial" w:hAnsi="Arial"/>
          <w:color w:val="000000"/>
          <w:kern w:val="0"/>
        </w:rPr>
        <w:t xml:space="preserve">of love, and </w:t>
      </w:r>
      <w:r>
        <w:rPr>
          <w:rFonts w:eastAsia="Times New Roman" w:cs="Arial" w:ascii="Arial" w:hAnsi="Arial"/>
          <w:i/>
          <w:iCs/>
          <w:color w:val="000000"/>
          <w:kern w:val="0"/>
        </w:rPr>
        <w:t xml:space="preserve">patience </w:t>
      </w:r>
      <w:r>
        <w:rPr>
          <w:rFonts w:eastAsia="Times New Roman" w:cs="Arial" w:ascii="Arial" w:hAnsi="Arial"/>
          <w:color w:val="000000"/>
          <w:kern w:val="0"/>
        </w:rPr>
        <w:t>of hope, tell us pretty plainly where these Thessalonians were, and what characterises the place where you and I ought to be.</w:t>
      </w:r>
    </w:p>
    <w:p>
      <w:pPr>
        <w:pStyle w:val="Normal"/>
        <w:widowControl/>
        <w:snapToGrid w:val="false"/>
        <w:spacing w:lineRule="atLeast" w:line="360"/>
        <w:jc w:val="both"/>
        <w:rPr/>
      </w:pPr>
      <w:r>
        <w:rPr>
          <w:rFonts w:eastAsia="Times New Roman" w:cs="Arial" w:ascii="Arial" w:hAnsi="Arial"/>
          <w:color w:val="000000"/>
          <w:kern w:val="0"/>
        </w:rPr>
        <w:t xml:space="preserve">It is the "work of faith." Knowing "the substance" that there is before God, our faith can work down here. When we get home it will be rest, but down here it </w:t>
      </w:r>
      <w:r>
        <w:rPr>
          <w:rFonts w:eastAsia="Times New Roman" w:cs="Arial" w:ascii="Arial" w:hAnsi="Arial"/>
          <w:i/>
          <w:iCs/>
          <w:color w:val="000000"/>
          <w:kern w:val="0"/>
        </w:rPr>
        <w:t xml:space="preserve">must </w:t>
      </w:r>
      <w:r>
        <w:rPr>
          <w:rFonts w:eastAsia="Times New Roman" w:cs="Arial" w:ascii="Arial" w:hAnsi="Arial"/>
          <w:color w:val="000000"/>
          <w:kern w:val="0"/>
        </w:rPr>
        <w:t>be work.</w:t>
      </w:r>
    </w:p>
    <w:p>
      <w:pPr>
        <w:pStyle w:val="Normal"/>
        <w:widowControl/>
        <w:snapToGrid w:val="false"/>
        <w:spacing w:lineRule="atLeast" w:line="360"/>
        <w:jc w:val="both"/>
        <w:rPr/>
      </w:pPr>
      <w:r>
        <w:rPr>
          <w:rFonts w:eastAsia="Times New Roman" w:cs="Arial" w:ascii="Arial" w:hAnsi="Arial"/>
          <w:color w:val="000000"/>
          <w:kern w:val="0"/>
        </w:rPr>
        <w:t xml:space="preserve">Then again it is "labour of love." Here, in these Thessalonians, there was labour connected with their love. They had much to go through. Times were hard. But then, again, there was hope connected with it, and "patience of hope" too. It could not be worn out. It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to endure, and it </w:t>
      </w:r>
      <w:r>
        <w:rPr>
          <w:rFonts w:eastAsia="Times New Roman" w:cs="Arial" w:ascii="Arial" w:hAnsi="Arial"/>
          <w:i/>
          <w:iCs/>
          <w:color w:val="000000"/>
          <w:kern w:val="0"/>
        </w:rPr>
        <w:t xml:space="preserve">did </w:t>
      </w:r>
      <w:r>
        <w:rPr>
          <w:rFonts w:eastAsia="Times New Roman" w:cs="Arial" w:ascii="Arial" w:hAnsi="Arial"/>
          <w:color w:val="000000"/>
          <w:kern w:val="0"/>
        </w:rPr>
        <w:t>endure.</w:t>
      </w:r>
    </w:p>
    <w:p>
      <w:pPr>
        <w:pStyle w:val="Normal"/>
        <w:widowControl/>
        <w:snapToGrid w:val="false"/>
        <w:spacing w:lineRule="atLeast" w:line="360"/>
        <w:jc w:val="both"/>
        <w:rPr/>
      </w:pPr>
      <w:r>
        <w:rPr>
          <w:rFonts w:eastAsia="Times New Roman" w:cs="Arial" w:ascii="Arial" w:hAnsi="Arial"/>
          <w:color w:val="000000"/>
          <w:kern w:val="0"/>
        </w:rPr>
        <w:t xml:space="preserve">But there is another thing that you and I will do well to take notice of, and that is, that all this was "in the sight of God and our Father." I have not only faith and hope and love, but I am wearing them </w:t>
      </w:r>
      <w:r>
        <w:rPr>
          <w:rFonts w:eastAsia="Times New Roman" w:cs="Arial" w:ascii="Arial" w:hAnsi="Arial"/>
          <w:i/>
          <w:iCs/>
          <w:color w:val="000000"/>
          <w:kern w:val="0"/>
        </w:rPr>
        <w:t xml:space="preserve">before </w:t>
      </w:r>
      <w:r>
        <w:rPr>
          <w:rFonts w:eastAsia="Times New Roman" w:cs="Arial" w:ascii="Arial" w:hAnsi="Arial"/>
          <w:color w:val="000000"/>
          <w:kern w:val="0"/>
        </w:rPr>
        <w:t xml:space="preserve">God. He looks down not only to see what is shining from me, but looks to see that these three things are shining out in His presence. The poor Ephesians lost their first love. (Rev. 2.) There was plenty of labour, but when God looked in upon their hearts, there was no </w:t>
      </w:r>
      <w:r>
        <w:rPr>
          <w:rFonts w:eastAsia="Times New Roman" w:cs="Arial" w:ascii="Arial" w:hAnsi="Arial"/>
          <w:i/>
          <w:iCs/>
          <w:color w:val="000000"/>
          <w:kern w:val="0"/>
        </w:rPr>
        <w:t xml:space="preserve">love </w:t>
      </w:r>
      <w:r>
        <w:rPr>
          <w:rFonts w:eastAsia="Times New Roman" w:cs="Arial" w:ascii="Arial" w:hAnsi="Arial"/>
          <w:color w:val="000000"/>
          <w:kern w:val="0"/>
        </w:rPr>
        <w:t>in them. This work of faith, and labour of love, and patience of hope, must be all in the sight of God and our Father.</w:t>
      </w:r>
    </w:p>
    <w:p>
      <w:pPr>
        <w:pStyle w:val="Normal"/>
        <w:widowControl/>
        <w:snapToGrid w:val="false"/>
        <w:spacing w:lineRule="atLeast" w:line="360"/>
        <w:jc w:val="both"/>
        <w:rPr/>
      </w:pPr>
      <w:r>
        <w:rPr>
          <w:rFonts w:eastAsia="Times New Roman" w:cs="Arial" w:ascii="Arial" w:hAnsi="Arial"/>
          <w:color w:val="000000"/>
          <w:kern w:val="0"/>
        </w:rPr>
        <w:t xml:space="preserve">And then he says, "We need not to speak anything, for they themselves shew of us what manner of entering in we had unto you, and how ye turned to God from idols to serve the living and true God, and to wait for His Son from heaven, whom he raised from the dead, even Jesus, which delivered us from the wrath to come." Their faith bore witness to what Paul's work among them had been, and thus bearing witness, they were waiting for God's Son from heaven. If the heart does not get the assurance that He who is coming is the Deliverer from the wrath to come, that coming could not be borne. But you know we are "kept by the power of God, through faith unto salvation, ready to he revealed in the last time," and, being thus kept by God for a certain salvation, we can patiently await it, and not only await it, but await a certain </w:t>
      </w:r>
      <w:r>
        <w:rPr>
          <w:rFonts w:eastAsia="Times New Roman" w:cs="Arial" w:ascii="Arial" w:hAnsi="Arial"/>
          <w:i/>
          <w:iCs/>
          <w:color w:val="000000"/>
          <w:kern w:val="0"/>
        </w:rPr>
        <w:t xml:space="preserve">Person, </w:t>
      </w:r>
      <w:r>
        <w:rPr>
          <w:rFonts w:eastAsia="Times New Roman" w:cs="Arial" w:ascii="Arial" w:hAnsi="Arial"/>
          <w:color w:val="000000"/>
          <w:kern w:val="0"/>
        </w:rPr>
        <w:t>even "Jesus which delivered us from the wrath to come."</w:t>
      </w:r>
    </w:p>
    <w:p>
      <w:pPr>
        <w:pStyle w:val="Normal"/>
        <w:widowControl/>
        <w:snapToGrid w:val="false"/>
        <w:spacing w:lineRule="atLeast" w:line="360"/>
        <w:jc w:val="both"/>
        <w:rPr/>
      </w:pPr>
      <w:r>
        <w:rPr>
          <w:rFonts w:eastAsia="Times New Roman" w:cs="Arial" w:ascii="Arial" w:hAnsi="Arial"/>
          <w:color w:val="000000"/>
          <w:kern w:val="0"/>
        </w:rPr>
        <w:t xml:space="preserve">And that, beloved brethren, is the brightness of the hope to me. As to myself, I may not have everything as right us I could wish in my desires; I may not have everything set to rights in my house. Ay, but there is another set of thoughts altogether! He says, "Surely </w:t>
      </w:r>
      <w:r>
        <w:rPr>
          <w:rFonts w:eastAsia="Times New Roman" w:cs="Arial" w:ascii="Arial" w:hAnsi="Arial"/>
          <w:i/>
          <w:iCs/>
          <w:color w:val="000000"/>
          <w:kern w:val="0"/>
        </w:rPr>
        <w:t xml:space="preserve">I </w:t>
      </w:r>
      <w:r>
        <w:rPr>
          <w:rFonts w:eastAsia="Times New Roman" w:cs="Arial" w:ascii="Arial" w:hAnsi="Arial"/>
          <w:color w:val="000000"/>
          <w:kern w:val="0"/>
        </w:rPr>
        <w:t xml:space="preserve">come quickly!" And He </w:t>
      </w:r>
      <w:r>
        <w:rPr>
          <w:rFonts w:eastAsia="Times New Roman" w:cs="Arial" w:ascii="Arial" w:hAnsi="Arial"/>
          <w:i/>
          <w:iCs/>
          <w:color w:val="000000"/>
          <w:kern w:val="0"/>
        </w:rPr>
        <w:t xml:space="preserve">must </w:t>
      </w:r>
      <w:r>
        <w:rPr>
          <w:rFonts w:eastAsia="Times New Roman" w:cs="Arial" w:ascii="Arial" w:hAnsi="Arial"/>
          <w:color w:val="000000"/>
          <w:kern w:val="0"/>
        </w:rPr>
        <w:t>come! He is the One whose coming is the plan of God. The purpose of God is that He should come down, and that, so coming, He should put all God's enemies under His feet, and bring in a new heaven and a new earth, wherein dwelleth righteousness, and He will be true to His God and Father. He will accomplish all that God has given Him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onder, if we look at our walk in the light of His coming, that we should judge it unworthy of Him, and I would not wish it otherwise. But I wish the Person of the Lord Jesus Christ, rising up from the Father's right hand, were always before our minds. I believe it would soon make our walk consistent. I believe it would set both affections, heart, and thoughts i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it not a bright hope? He will come forth; and in His coming forth He will claim the church, as He says in John 14: - "In my Father's house are many mansions: if it were not so, I would have told you. I go to prepare a place for you. And if I go and prepare a place for you, I will come again, and receive you unto myself; that where I am, there ye may be also." He has not fulfilled this promise to Peter yet. Peter is with the Lord, but he has not yet been taken to the Father's house, and will not be until we all go to be with Him there. Now is there nothing lovely in that? Nothing in this thought of going to be in that Father's house? Nothing wonderful about the heart of that Son, who, though He has been sitting eighteen hundred years at the right hand of God, is still thinking of coming for His people here? Is there nothing emphatically lovely in it?</w:t>
      </w:r>
    </w:p>
    <w:p>
      <w:pPr>
        <w:pStyle w:val="Normal"/>
        <w:widowControl/>
        <w:snapToGrid w:val="false"/>
        <w:spacing w:lineRule="atLeast" w:line="360"/>
        <w:jc w:val="both"/>
        <w:rPr/>
      </w:pPr>
      <w:r>
        <w:rPr>
          <w:rFonts w:eastAsia="Times New Roman" w:cs="Arial" w:ascii="Arial" w:hAnsi="Arial"/>
          <w:color w:val="000000"/>
          <w:kern w:val="0"/>
        </w:rPr>
        <w:t xml:space="preserve">He will come upon the cloud of glory. He will come to take His people home. There is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to see. We have never seen Him yet. We </w:t>
      </w:r>
      <w:r>
        <w:rPr>
          <w:rFonts w:eastAsia="Times New Roman" w:cs="Arial" w:ascii="Arial" w:hAnsi="Arial"/>
          <w:i/>
          <w:iCs/>
          <w:color w:val="000000"/>
          <w:kern w:val="0"/>
        </w:rPr>
        <w:t xml:space="preserve">cannot </w:t>
      </w:r>
      <w:r>
        <w:rPr>
          <w:rFonts w:eastAsia="Times New Roman" w:cs="Arial" w:ascii="Arial" w:hAnsi="Arial"/>
          <w:color w:val="000000"/>
          <w:kern w:val="0"/>
        </w:rPr>
        <w:t xml:space="preserve">do without Him, and He </w:t>
      </w:r>
      <w:r>
        <w:rPr>
          <w:rFonts w:eastAsia="Times New Roman" w:cs="Arial" w:ascii="Arial" w:hAnsi="Arial"/>
          <w:i/>
          <w:iCs/>
          <w:color w:val="000000"/>
          <w:kern w:val="0"/>
        </w:rPr>
        <w:t xml:space="preserve">will not </w:t>
      </w:r>
      <w:r>
        <w:rPr>
          <w:rFonts w:eastAsia="Times New Roman" w:cs="Arial" w:ascii="Arial" w:hAnsi="Arial"/>
          <w:color w:val="000000"/>
          <w:kern w:val="0"/>
        </w:rPr>
        <w:t xml:space="preserve">do without us! We shall </w:t>
      </w:r>
      <w:r>
        <w:rPr>
          <w:rFonts w:eastAsia="Times New Roman" w:cs="Arial" w:ascii="Arial" w:hAnsi="Arial"/>
          <w:i/>
          <w:iCs/>
          <w:color w:val="000000"/>
          <w:kern w:val="0"/>
        </w:rPr>
        <w:t xml:space="preserve">see </w:t>
      </w:r>
      <w:r>
        <w:rPr>
          <w:rFonts w:eastAsia="Times New Roman" w:cs="Arial" w:ascii="Arial" w:hAnsi="Arial"/>
          <w:color w:val="000000"/>
          <w:kern w:val="0"/>
        </w:rPr>
        <w:t xml:space="preserve">Him for ourselves! We shall </w:t>
      </w:r>
      <w:r>
        <w:rPr>
          <w:rFonts w:eastAsia="Times New Roman" w:cs="Arial" w:ascii="Arial" w:hAnsi="Arial"/>
          <w:i/>
          <w:iCs/>
          <w:color w:val="000000"/>
          <w:kern w:val="0"/>
        </w:rPr>
        <w:t xml:space="preserve">hear </w:t>
      </w:r>
      <w:r>
        <w:rPr>
          <w:rFonts w:eastAsia="Times New Roman" w:cs="Arial" w:ascii="Arial" w:hAnsi="Arial"/>
          <w:color w:val="000000"/>
          <w:kern w:val="0"/>
        </w:rPr>
        <w:t>Him for ourselves! In all things we shall be like Him in the glory.</w:t>
      </w:r>
    </w:p>
    <w:p>
      <w:pPr>
        <w:pStyle w:val="Normal"/>
        <w:widowControl/>
        <w:snapToGrid w:val="false"/>
        <w:spacing w:lineRule="atLeast" w:line="360"/>
        <w:jc w:val="both"/>
        <w:rPr/>
      </w:pPr>
      <w:r>
        <w:rPr>
          <w:rFonts w:eastAsia="Times New Roman" w:cs="Arial" w:ascii="Arial" w:hAnsi="Arial"/>
          <w:color w:val="000000"/>
          <w:kern w:val="0"/>
        </w:rPr>
        <w:t xml:space="preserve">In the first chapter it was a difficult night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were passing through. Ay, but, says Paul, when you get out of the wood, then you will see it all. And now, in the second chapter, he takes up the difficulties through which </w:t>
      </w:r>
      <w:r>
        <w:rPr>
          <w:rFonts w:eastAsia="Times New Roman" w:cs="Arial" w:ascii="Arial" w:hAnsi="Arial"/>
          <w:i/>
          <w:iCs/>
          <w:color w:val="000000"/>
          <w:kern w:val="0"/>
        </w:rPr>
        <w:t xml:space="preserve">he </w:t>
      </w:r>
      <w:r>
        <w:rPr>
          <w:rFonts w:eastAsia="Times New Roman" w:cs="Arial" w:ascii="Arial" w:hAnsi="Arial"/>
          <w:color w:val="000000"/>
          <w:kern w:val="0"/>
        </w:rPr>
        <w:t>had to pass, and whilst he looks at them, he does not see any of them apart from the Lor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I have suffered torture in trying to get to you, and you have suffered dreadful things in my absence from you, but when we are once at home in the glory, there will be no difficulty in my getting at you then! All these difficulties, which have been permitted to keep me away from you, will be no more, and in that day you will be my glory and joy - the Lord's too. This is a truth, and a blessed truth, but we shall have it with Him. Not one portion of the glory or the grace but will have flowed through Him; and I shall say Oh! I know the One who has done it all, the Effectuator of all this glory. One labours in one direction, and another in another, but, whatever the results all that is really subordinate. It is Jehovah's Fellow who has done it. He is the worker of it all. And what a joy it will be to Him to see the little circles around each labourer. Here, in one corner, Paul, surrounded with his dear Thessalonians, his joy and crown; and there, in another, some other labourer, with his around him; and in them Christ will see all that His own grace had wrought.</w:t>
      </w:r>
    </w:p>
    <w:p>
      <w:pPr>
        <w:pStyle w:val="Normal"/>
        <w:widowControl/>
        <w:snapToGrid w:val="false"/>
        <w:spacing w:lineRule="atLeast" w:line="360"/>
        <w:jc w:val="both"/>
        <w:rPr/>
      </w:pPr>
      <w:r>
        <w:rPr>
          <w:rFonts w:eastAsia="Times New Roman" w:cs="Arial" w:ascii="Arial" w:hAnsi="Arial"/>
          <w:color w:val="000000"/>
          <w:kern w:val="0"/>
        </w:rPr>
        <w:t xml:space="preserve">I do not believe we think enough of that communion in the glory which will be the counterpart of our communion here in the wilderness. All the details and difficulties of the wilderness journey will have their blessed counterpart in the glory. Our crown of rejoicing is Christ. Ay, but, says Paul, are not even </w:t>
      </w:r>
      <w:r>
        <w:rPr>
          <w:rFonts w:eastAsia="Times New Roman" w:cs="Arial" w:ascii="Arial" w:hAnsi="Arial"/>
          <w:i/>
          <w:iCs/>
          <w:color w:val="000000"/>
          <w:kern w:val="0"/>
        </w:rPr>
        <w:t>you</w:t>
      </w:r>
      <w:r>
        <w:rPr>
          <w:rFonts w:eastAsia="Times New Roman" w:cs="Arial" w:ascii="Arial" w:hAnsi="Arial"/>
          <w:color w:val="000000"/>
          <w:kern w:val="0"/>
        </w:rPr>
        <w:t xml:space="preserve"> this to me? In the day when all these difficulties will be done away, my glory and joy will be what God has wrought in you by me!</w:t>
      </w:r>
    </w:p>
    <w:p>
      <w:pPr>
        <w:pStyle w:val="Normal"/>
        <w:widowControl/>
        <w:snapToGrid w:val="false"/>
        <w:spacing w:lineRule="atLeast" w:line="360"/>
        <w:jc w:val="both"/>
        <w:rPr/>
      </w:pPr>
      <w:r>
        <w:rPr>
          <w:rFonts w:eastAsia="Times New Roman" w:cs="Arial" w:ascii="Arial" w:hAnsi="Arial"/>
          <w:color w:val="000000"/>
          <w:kern w:val="0"/>
        </w:rPr>
        <w:t xml:space="preserve">What a heart has Christ! No heart so unselfish as His! He loves to give away all He </w:t>
      </w:r>
      <w:r>
        <w:rPr>
          <w:rFonts w:eastAsia="Times New Roman" w:cs="Arial" w:ascii="Arial" w:hAnsi="Arial"/>
          <w:i/>
          <w:iCs/>
          <w:color w:val="000000"/>
          <w:kern w:val="0"/>
        </w:rPr>
        <w:t xml:space="preserve">can </w:t>
      </w:r>
      <w:r>
        <w:rPr>
          <w:rFonts w:eastAsia="Times New Roman" w:cs="Arial" w:ascii="Arial" w:hAnsi="Arial"/>
          <w:color w:val="000000"/>
          <w:kern w:val="0"/>
        </w:rPr>
        <w:t>give away. He might have converted everyone Himself, just as He called Saul of Tarsus from the glory, but He would not. He loves to work by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s there no work to do? Are there no eyes to be wiped? Are there no broken hearts to be bound up among the saints? Is there nothing of this sort to be done among His people? Well, then, go in for it! Bring out this patience of Christ, for in that day that will be a blessed counterpart of all labour amongst the saints.</w:t>
      </w:r>
    </w:p>
    <w:p>
      <w:pPr>
        <w:pStyle w:val="Normal"/>
        <w:widowControl/>
        <w:snapToGrid w:val="false"/>
        <w:spacing w:lineRule="atLeast" w:line="360"/>
        <w:jc w:val="both"/>
        <w:rPr/>
      </w:pPr>
      <w:r>
        <w:rPr>
          <w:rFonts w:eastAsia="Times New Roman" w:cs="Arial" w:ascii="Arial" w:hAnsi="Arial"/>
          <w:color w:val="000000"/>
          <w:kern w:val="0"/>
        </w:rPr>
        <w:t xml:space="preserve">In the next chapter he brings out another thing. The Lord is here bringing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His people out from heaven with Him. "To the end he may establish your hearts unblameable in holiness before God, even our Father, at the coming of our Lord Jesus Christ with all his saints." "With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his saints." It is what we call the Epiphany - the manifestation of Christ. It is after 2 Corinthians 4 - after the </w:t>
      </w:r>
      <w:r>
        <w:rPr>
          <w:rFonts w:eastAsia="Times New Roman" w:cs="Arial" w:ascii="Arial" w:hAnsi="Arial"/>
          <w:i/>
          <w:iCs/>
          <w:color w:val="000000"/>
          <w:kern w:val="0"/>
        </w:rPr>
        <w:t>bema</w:t>
      </w:r>
      <w:r>
        <w:rPr>
          <w:rFonts w:eastAsia="Times New Roman" w:cs="Arial" w:ascii="Arial" w:hAnsi="Arial"/>
          <w:color w:val="000000"/>
          <w:kern w:val="0"/>
        </w:rPr>
        <w:t xml:space="preserve"> of Christ. We have met Him, gone with Him to the Father's house, and now He brings us out again. He comes forth with all His saints.</w:t>
      </w:r>
    </w:p>
    <w:p>
      <w:pPr>
        <w:pStyle w:val="Normal"/>
        <w:widowControl/>
        <w:snapToGrid w:val="false"/>
        <w:spacing w:lineRule="atLeast" w:line="360"/>
        <w:jc w:val="both"/>
        <w:rPr/>
      </w:pPr>
      <w:r>
        <w:rPr>
          <w:rFonts w:eastAsia="Times New Roman" w:cs="Arial" w:ascii="Arial" w:hAnsi="Arial"/>
          <w:color w:val="000000"/>
          <w:kern w:val="0"/>
        </w:rPr>
        <w:t>I do not suppose that the apostle could have let out his heart more simply than he does in these words. Christ has His retired place to take the church into - the Father's house; but divine love will bring us forth with Him in manifested glory; and the desire of the apostle is that there may not be a single thing in us now that may in any way mar the time when He will bring us out with Himself. Is there nothing peculiar in the expression, "He shall come to be admired in all them that believe"?</w:t>
      </w:r>
      <w:r>
        <w:rPr>
          <w:rFonts w:eastAsia="Times New Roman" w:cs="Arial" w:ascii="Arial" w:hAnsi="Arial"/>
          <w:i/>
          <w:iCs/>
          <w:color w:val="000000"/>
          <w:kern w:val="0"/>
        </w:rPr>
        <w:t xml:space="preserve"> He </w:t>
      </w:r>
      <w:r>
        <w:rPr>
          <w:rFonts w:eastAsia="Times New Roman" w:cs="Arial" w:ascii="Arial" w:hAnsi="Arial"/>
          <w:color w:val="000000"/>
          <w:kern w:val="0"/>
        </w:rPr>
        <w:t xml:space="preserve">will be admired </w:t>
      </w:r>
      <w:r>
        <w:rPr>
          <w:rFonts w:eastAsia="Times New Roman" w:cs="Arial" w:ascii="Arial" w:hAnsi="Arial"/>
          <w:i/>
          <w:iCs/>
          <w:color w:val="000000"/>
          <w:kern w:val="0"/>
        </w:rPr>
        <w:t xml:space="preserve">in His saints! </w:t>
      </w:r>
      <w:r>
        <w:rPr>
          <w:rFonts w:eastAsia="Times New Roman" w:cs="Arial" w:ascii="Arial" w:hAnsi="Arial"/>
          <w:color w:val="000000"/>
          <w:kern w:val="0"/>
        </w:rPr>
        <w:t xml:space="preserve">Is there, then, no separation - </w:t>
      </w:r>
      <w:r>
        <w:rPr>
          <w:rFonts w:eastAsia="Times New Roman" w:cs="Arial" w:ascii="Arial" w:hAnsi="Arial"/>
          <w:i/>
          <w:iCs/>
          <w:color w:val="000000"/>
          <w:kern w:val="0"/>
        </w:rPr>
        <w:t xml:space="preserve">no </w:t>
      </w:r>
      <w:r>
        <w:rPr>
          <w:rFonts w:eastAsia="Times New Roman" w:cs="Arial" w:ascii="Arial" w:hAnsi="Arial"/>
          <w:color w:val="000000"/>
          <w:kern w:val="0"/>
        </w:rPr>
        <w:t>separation between Christ and His saints? None! There is none as to His blood-shedding. He gave His life a ransom for them, and there will be none in His place in heaven. When He goes into His Father's house, He comes to seek His people first. No separation between Him and the church. He comes with all His saints! Oh, what a heart Christ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a mind God has! He has chosen One around whom He can safely wind all His plans. If you want to wind anything round a thing, you must consider the weight of what you want to wind before you can decide whether you may safely do it. You would not wind a coil of rope round a feeble twig. And thus God could not, so to say, have any centre but His Son. All His saints are wound round Him, and He will bring them out with Him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f I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suffering down here? Surely there is power in this part of the hope to encourage the heart now. What if I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borne down now by difficulties? I shall come forth with Him, and shall be displayed as the one who is, with Him, to teach the world to rejoice, and who will keep evil in check. </w:t>
      </w:r>
      <w:r>
        <w:rPr>
          <w:rFonts w:eastAsia="Times New Roman" w:cs="Arial" w:ascii="Arial" w:hAnsi="Arial"/>
          <w:i/>
          <w:iCs/>
          <w:color w:val="000000"/>
          <w:kern w:val="0"/>
        </w:rPr>
        <w:t>I</w:t>
      </w:r>
      <w:r>
        <w:rPr>
          <w:rFonts w:eastAsia="Times New Roman" w:cs="Arial" w:ascii="Arial" w:hAnsi="Arial"/>
          <w:color w:val="000000"/>
          <w:kern w:val="0"/>
        </w:rPr>
        <w:t xml:space="preserve"> shall come forth with </w:t>
      </w:r>
      <w:r>
        <w:rPr>
          <w:rFonts w:eastAsia="Times New Roman" w:cs="Arial" w:ascii="Arial" w:hAnsi="Arial"/>
          <w:i/>
          <w:iCs/>
          <w:color w:val="000000"/>
          <w:kern w:val="0"/>
        </w:rPr>
        <w:t>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chapter 4, there are some things that are very remarkable, brought up in connection with His coming.</w:t>
      </w:r>
    </w:p>
    <w:p>
      <w:pPr>
        <w:pStyle w:val="Normal"/>
        <w:widowControl/>
        <w:snapToGrid w:val="false"/>
        <w:spacing w:lineRule="atLeast" w:line="360"/>
        <w:jc w:val="both"/>
        <w:rPr/>
      </w:pPr>
      <w:r>
        <w:rPr>
          <w:rFonts w:eastAsia="Times New Roman" w:cs="Arial" w:ascii="Arial" w:hAnsi="Arial"/>
          <w:color w:val="000000"/>
          <w:kern w:val="0"/>
        </w:rPr>
        <w:t xml:space="preserve">The first thing is </w:t>
      </w:r>
      <w:r>
        <w:rPr>
          <w:rFonts w:eastAsia="Times New Roman" w:cs="Arial" w:ascii="Arial" w:hAnsi="Arial"/>
          <w:i/>
          <w:iCs/>
          <w:color w:val="000000"/>
          <w:kern w:val="0"/>
        </w:rPr>
        <w:t xml:space="preserve">covetousness, </w:t>
      </w:r>
      <w:r>
        <w:rPr>
          <w:rFonts w:eastAsia="Times New Roman" w:cs="Arial" w:ascii="Arial" w:hAnsi="Arial"/>
          <w:color w:val="000000"/>
          <w:kern w:val="0"/>
        </w:rPr>
        <w:t>or, as he calls it here, "the lust of concupiscence." It is the heart that is not satisfied with God and His portion - that is snatching at things round about it down here. It is just the power of the wicked spirit upon the heart that is separated to Christ, and that yet tries to satisfy itself with things down here; and that finds, like the young man in the parable, who tried to feed as the swine did, that he cannot satisfy himself in any way with the husks. He will only just find himself in the pitiable plight of trying what swine's food will do for him. He will find the husks are only fit for a swine's belly, and are no food for his.</w:t>
      </w:r>
    </w:p>
    <w:p>
      <w:pPr>
        <w:pStyle w:val="Normal"/>
        <w:widowControl/>
        <w:snapToGrid w:val="false"/>
        <w:spacing w:lineRule="atLeast" w:line="360"/>
        <w:jc w:val="both"/>
        <w:rPr/>
      </w:pPr>
      <w:r>
        <w:rPr>
          <w:rFonts w:eastAsia="Times New Roman" w:cs="Arial" w:ascii="Arial" w:hAnsi="Arial"/>
          <w:color w:val="000000"/>
          <w:kern w:val="0"/>
        </w:rPr>
        <w:t xml:space="preserve">And then he introduces </w:t>
      </w:r>
      <w:r>
        <w:rPr>
          <w:rFonts w:eastAsia="Times New Roman" w:cs="Arial" w:ascii="Arial" w:hAnsi="Arial"/>
          <w:i/>
          <w:iCs/>
          <w:color w:val="000000"/>
          <w:kern w:val="0"/>
        </w:rPr>
        <w:t xml:space="preserve">mourning. </w:t>
      </w:r>
      <w:r>
        <w:rPr>
          <w:rFonts w:eastAsia="Times New Roman" w:cs="Arial" w:ascii="Arial" w:hAnsi="Arial"/>
          <w:color w:val="000000"/>
          <w:kern w:val="0"/>
        </w:rPr>
        <w:t>What will be a satisfying portion? I have none down here. I have to wait, not only for happy association, but for the Person whose innate power will shew itself forth in the midst of the difficulties in which He will find His church when He comes. Paul says to them, God will bring with Him those very friends and relations of yours, you Thessalonians, who you think have lost their chance of being with Him in the glory. And these words tell upon every heart since, that is in lik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is thought, beloved friends, and I think it rather deepens upon me. It is, that that which shines forth from Christ is what gives the power of looking up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widowControl/>
        <w:snapToGrid w:val="false"/>
        <w:spacing w:lineRule="atLeast" w:line="360"/>
        <w:jc w:val="both"/>
        <w:rPr/>
      </w:pPr>
      <w:r>
        <w:rPr>
          <w:rFonts w:eastAsia="Times New Roman" w:cs="Arial" w:ascii="Arial" w:hAnsi="Arial"/>
          <w:color w:val="000000"/>
          <w:kern w:val="0"/>
        </w:rPr>
        <w:t xml:space="preserve">There is everything to rouse the attention in the way that the subject is introduced: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the Lord, shall descend from heaven. When? Does it say? No! It is not made known when. But, oh! to think of that One without whom nothing that has been created was made - that One into whose hands everything has been committed by God - to think of </w:t>
      </w:r>
      <w:r>
        <w:rPr>
          <w:rFonts w:eastAsia="Times New Roman" w:cs="Arial" w:ascii="Arial" w:hAnsi="Arial"/>
          <w:i/>
          <w:iCs/>
          <w:color w:val="000000"/>
          <w:kern w:val="0"/>
        </w:rPr>
        <w:t xml:space="preserve">that </w:t>
      </w:r>
      <w:r>
        <w:rPr>
          <w:rFonts w:eastAsia="Times New Roman" w:cs="Arial" w:ascii="Arial" w:hAnsi="Arial"/>
          <w:color w:val="000000"/>
          <w:kern w:val="0"/>
        </w:rPr>
        <w:t>Man about to descend again from heaven!</w:t>
      </w:r>
    </w:p>
    <w:p>
      <w:pPr>
        <w:pStyle w:val="Normal"/>
        <w:widowControl/>
        <w:snapToGrid w:val="false"/>
        <w:spacing w:lineRule="atLeast" w:line="360"/>
        <w:jc w:val="both"/>
        <w:rPr/>
      </w:pPr>
      <w:r>
        <w:rPr>
          <w:rFonts w:eastAsia="Times New Roman" w:cs="Arial" w:ascii="Arial" w:hAnsi="Arial"/>
          <w:color w:val="000000"/>
          <w:kern w:val="0"/>
        </w:rPr>
        <w:t xml:space="preserve">It is a wonderful thing, the stupidity of the mind of man! To think of people trying to make out that the death of saints is the coming of the Lord! If I die to-night, I </w:t>
      </w:r>
      <w:r>
        <w:rPr>
          <w:rFonts w:eastAsia="Times New Roman" w:cs="Arial" w:ascii="Arial" w:hAnsi="Arial"/>
          <w:i/>
          <w:iCs/>
          <w:color w:val="000000"/>
          <w:kern w:val="0"/>
        </w:rPr>
        <w:t>go</w:t>
      </w:r>
      <w:r>
        <w:rPr>
          <w:rFonts w:eastAsia="Times New Roman" w:cs="Arial" w:ascii="Arial" w:hAnsi="Arial"/>
          <w:color w:val="000000"/>
          <w:kern w:val="0"/>
        </w:rPr>
        <w:t xml:space="preserve">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Lord; the Lord does not </w:t>
      </w:r>
      <w:r>
        <w:rPr>
          <w:rFonts w:eastAsia="Times New Roman" w:cs="Arial" w:ascii="Arial" w:hAnsi="Arial"/>
          <w:i/>
          <w:iCs/>
          <w:color w:val="000000"/>
          <w:kern w:val="0"/>
        </w:rPr>
        <w:t xml:space="preserve">descend from heaven. </w:t>
      </w:r>
      <w:r>
        <w:rPr>
          <w:rFonts w:eastAsia="Times New Roman" w:cs="Arial" w:ascii="Arial" w:hAnsi="Arial"/>
          <w:color w:val="000000"/>
          <w:kern w:val="0"/>
        </w:rPr>
        <w:t xml:space="preserve">When Stephen was dying he looked up, and saw the Lord waiting for him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eaven; he did not see the Lord descend </w:t>
      </w:r>
      <w:r>
        <w:rPr>
          <w:rFonts w:eastAsia="Times New Roman" w:cs="Arial" w:ascii="Arial" w:hAnsi="Arial"/>
          <w:i/>
          <w:iCs/>
          <w:color w:val="000000"/>
          <w:kern w:val="0"/>
        </w:rPr>
        <w:t xml:space="preserve">from </w:t>
      </w:r>
      <w:r>
        <w:rPr>
          <w:rFonts w:eastAsia="Times New Roman" w:cs="Arial" w:ascii="Arial" w:hAnsi="Arial"/>
          <w:color w:val="000000"/>
          <w:kern w:val="0"/>
        </w:rPr>
        <w:t>heaven.</w:t>
      </w:r>
    </w:p>
    <w:p>
      <w:pPr>
        <w:pStyle w:val="Normal"/>
        <w:widowControl/>
        <w:snapToGrid w:val="false"/>
        <w:spacing w:lineRule="atLeast" w:line="360"/>
        <w:jc w:val="both"/>
        <w:rPr/>
      </w:pPr>
      <w:r>
        <w:rPr>
          <w:rFonts w:eastAsia="Times New Roman" w:cs="Arial" w:ascii="Arial" w:hAnsi="Arial"/>
          <w:color w:val="000000"/>
          <w:kern w:val="0"/>
        </w:rPr>
        <w:t xml:space="preserve">But the Lord </w:t>
      </w:r>
      <w:r>
        <w:rPr>
          <w:rFonts w:eastAsia="Times New Roman" w:cs="Arial" w:ascii="Arial" w:hAnsi="Arial"/>
          <w:i/>
          <w:iCs/>
          <w:color w:val="000000"/>
          <w:kern w:val="0"/>
        </w:rPr>
        <w:t xml:space="preserve">will </w:t>
      </w:r>
      <w:r>
        <w:rPr>
          <w:rFonts w:eastAsia="Times New Roman" w:cs="Arial" w:ascii="Arial" w:hAnsi="Arial"/>
          <w:color w:val="000000"/>
          <w:kern w:val="0"/>
        </w:rPr>
        <w:t>descend. He will come off that throne at the appointed time. He will come down out of that glory upon the cloud. He will descend out of heaven.</w:t>
      </w:r>
    </w:p>
    <w:p>
      <w:pPr>
        <w:pStyle w:val="Normal"/>
        <w:widowControl/>
        <w:snapToGrid w:val="false"/>
        <w:spacing w:lineRule="atLeast" w:line="360"/>
        <w:jc w:val="both"/>
        <w:rPr/>
      </w:pPr>
      <w:r>
        <w:rPr>
          <w:rFonts w:eastAsia="Times New Roman" w:cs="Arial" w:ascii="Arial" w:hAnsi="Arial"/>
          <w:color w:val="000000"/>
          <w:kern w:val="0"/>
        </w:rPr>
        <w:t xml:space="preserve">There is everything to arrest the soul in the way it is put, and to cause it to inquire; and then, besides, it is so </w:t>
      </w:r>
      <w:r>
        <w:rPr>
          <w:rFonts w:eastAsia="Times New Roman" w:cs="Arial" w:ascii="Arial" w:hAnsi="Arial"/>
          <w:i/>
          <w:iCs/>
          <w:color w:val="000000"/>
          <w:kern w:val="0"/>
        </w:rPr>
        <w:t xml:space="preserve">guardedly </w:t>
      </w:r>
      <w:r>
        <w:rPr>
          <w:rFonts w:eastAsia="Times New Roman" w:cs="Arial" w:ascii="Arial" w:hAnsi="Arial"/>
          <w:color w:val="000000"/>
          <w:kern w:val="0"/>
        </w:rPr>
        <w:t xml:space="preserve">put - "the Lord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There is only </w:t>
      </w:r>
      <w:r>
        <w:rPr>
          <w:rFonts w:eastAsia="Times New Roman" w:cs="Arial" w:ascii="Arial" w:hAnsi="Arial"/>
          <w:i/>
          <w:iCs/>
          <w:color w:val="000000"/>
          <w:kern w:val="0"/>
        </w:rPr>
        <w:t xml:space="preserve">one </w:t>
      </w:r>
      <w:r>
        <w:rPr>
          <w:rFonts w:eastAsia="Times New Roman" w:cs="Arial" w:ascii="Arial" w:hAnsi="Arial"/>
          <w:color w:val="000000"/>
          <w:kern w:val="0"/>
        </w:rPr>
        <w:t>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see the glory! Ay, and the grace too! It is with a shout, with the voice of the archangel, and with the trump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ver read those clauses without certain thoughts waking up in my mind in one way or another. His voice was heard on earth before this. He was heard to pray by His disciples. In that hour when He asked them to watch with Him, His voice went up in prayer to His Father, and He was heard in that He feared. But He did not take upon Him then the regulating of anything. He let His Father do everything in His own way. What do you take your sword, and smite the servant's ear off, in that way, for, Peter? He laid His hand on it at once, and healed it. He would not be delivered, because He had to give His life for the sheep.</w:t>
      </w:r>
    </w:p>
    <w:p>
      <w:pPr>
        <w:pStyle w:val="Normal"/>
        <w:widowControl/>
        <w:snapToGrid w:val="false"/>
        <w:spacing w:lineRule="atLeast" w:line="360"/>
        <w:jc w:val="both"/>
        <w:rPr/>
      </w:pPr>
      <w:r>
        <w:rPr>
          <w:rFonts w:eastAsia="Times New Roman" w:cs="Arial" w:ascii="Arial" w:hAnsi="Arial"/>
          <w:color w:val="000000"/>
          <w:kern w:val="0"/>
        </w:rPr>
        <w:t xml:space="preserve">Of course, on the other hand, He did regulate, in a </w:t>
      </w:r>
      <w:r>
        <w:rPr>
          <w:rFonts w:eastAsia="Times New Roman" w:cs="Arial" w:ascii="Arial" w:hAnsi="Arial"/>
          <w:i/>
          <w:iCs/>
          <w:color w:val="000000"/>
          <w:kern w:val="0"/>
        </w:rPr>
        <w:t xml:space="preserve">hidden </w:t>
      </w:r>
      <w:r>
        <w:rPr>
          <w:rFonts w:eastAsia="Times New Roman" w:cs="Arial" w:ascii="Arial" w:hAnsi="Arial"/>
          <w:color w:val="000000"/>
          <w:kern w:val="0"/>
        </w:rPr>
        <w:t xml:space="preserve">way, as when He let Saul of Tarsus be at the death of Stephen, and when He spoke to Saul out of the glory. In a quiet way He spoke and regulated them, but He will speak in quite a different way in the day that is coming. The "shout" spoken of here is a regulating sound, such as a call to men to present arms; and its tones will be heard as announcing that the time is come. Ay, and the tones of that voice will be </w:t>
      </w:r>
      <w:r>
        <w:rPr>
          <w:rFonts w:eastAsia="Times New Roman" w:cs="Arial" w:ascii="Arial" w:hAnsi="Arial"/>
          <w:i/>
          <w:iCs/>
          <w:color w:val="000000"/>
          <w:kern w:val="0"/>
        </w:rPr>
        <w:t xml:space="preserve">gladsome </w:t>
      </w:r>
      <w:r>
        <w:rPr>
          <w:rFonts w:eastAsia="Times New Roman" w:cs="Arial" w:ascii="Arial" w:hAnsi="Arial"/>
          <w:color w:val="000000"/>
          <w:kern w:val="0"/>
        </w:rPr>
        <w:t xml:space="preserve">too! </w:t>
      </w:r>
      <w:r>
        <w:rPr>
          <w:rFonts w:eastAsia="Times New Roman" w:cs="Arial" w:ascii="Arial" w:hAnsi="Arial"/>
          <w:i/>
          <w:iCs/>
          <w:color w:val="000000"/>
          <w:kern w:val="0"/>
        </w:rPr>
        <w:t xml:space="preserve">Himself </w:t>
      </w:r>
      <w:r>
        <w:rPr>
          <w:rFonts w:eastAsia="Times New Roman" w:cs="Arial" w:ascii="Arial" w:hAnsi="Arial"/>
          <w:color w:val="000000"/>
          <w:kern w:val="0"/>
        </w:rPr>
        <w:t>will leave the throne!</w:t>
      </w:r>
      <w:r>
        <w:rPr>
          <w:rFonts w:eastAsia="Times New Roman" w:cs="Arial" w:ascii="Arial" w:hAnsi="Arial"/>
          <w:i/>
          <w:iCs/>
          <w:color w:val="000000"/>
          <w:kern w:val="0"/>
        </w:rPr>
        <w:t xml:space="preserve"> Himself</w:t>
      </w:r>
      <w:r>
        <w:rPr>
          <w:rFonts w:eastAsia="Times New Roman" w:cs="Arial" w:ascii="Arial" w:hAnsi="Arial"/>
          <w:color w:val="000000"/>
          <w:kern w:val="0"/>
        </w:rPr>
        <w:t xml:space="preserve"> will call His people!</w:t>
      </w:r>
      <w:r>
        <w:rPr>
          <w:rFonts w:eastAsia="Times New Roman" w:cs="Arial" w:ascii="Arial" w:hAnsi="Arial"/>
          <w:i/>
          <w:iCs/>
          <w:color w:val="000000"/>
          <w:kern w:val="0"/>
        </w:rPr>
        <w:t xml:space="preserve"> He</w:t>
      </w:r>
      <w:r>
        <w:rPr>
          <w:rFonts w:eastAsia="Times New Roman" w:cs="Arial" w:ascii="Arial" w:hAnsi="Arial"/>
          <w:color w:val="000000"/>
          <w:kern w:val="0"/>
        </w:rPr>
        <w:t xml:space="preserve"> is the One who regulates it all! He is the perfect servant. He does not leave the Father's throne a moment too soon, but when He does, it will be with a regulating s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there is "the voice of the archangel." The Lord takes it up. The time is come; and what angel in heaven would not gladly render up his place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there is "the trump of God." God takes it up. From the throne of His Father He is coming forth, the regulating introduction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besides this (no new thing to us here), there are two things that He brings in. He says, "I am the resurrection and the life." Now we are already associated with Him in resurrection-life in the heavenly places. He has given us to know that, but He is going to give us another exhibition of it.</w:t>
      </w:r>
    </w:p>
    <w:p>
      <w:pPr>
        <w:pStyle w:val="Normal"/>
        <w:widowControl/>
        <w:snapToGrid w:val="false"/>
        <w:spacing w:lineRule="atLeast" w:line="360"/>
        <w:jc w:val="both"/>
        <w:rPr/>
      </w:pPr>
      <w:r>
        <w:rPr>
          <w:rFonts w:eastAsia="Times New Roman" w:cs="Arial" w:ascii="Arial" w:hAnsi="Arial"/>
          <w:color w:val="000000"/>
          <w:kern w:val="0"/>
        </w:rPr>
        <w:t xml:space="preserve">Do you ever think how Christ is keeping the bodies of the dead? Do you never say, Oh, what a heart He has! How tenderly He is caring for them! How He knows that the dust of Stephen is there, and the dust of Paul here, and how He has His eye on every bit of it! And He is ready to bring it all forth when the moment comes. It is </w:t>
      </w:r>
      <w:r>
        <w:rPr>
          <w:rFonts w:eastAsia="Times New Roman" w:cs="Arial" w:ascii="Arial" w:hAnsi="Arial"/>
          <w:i/>
          <w:iCs/>
          <w:color w:val="000000"/>
          <w:kern w:val="0"/>
        </w:rPr>
        <w:t xml:space="preserve">Himself </w:t>
      </w:r>
      <w:r>
        <w:rPr>
          <w:rFonts w:eastAsia="Times New Roman" w:cs="Arial" w:ascii="Arial" w:hAnsi="Arial"/>
          <w:color w:val="000000"/>
          <w:kern w:val="0"/>
        </w:rPr>
        <w:t>that does it. He does not say, I will let any mighty power put the finishing stroke to it. No, it is Himself. He says, the dead in Christ shall rise first.</w:t>
      </w:r>
    </w:p>
    <w:p>
      <w:pPr>
        <w:pStyle w:val="Normal"/>
        <w:widowControl/>
        <w:snapToGrid w:val="false"/>
        <w:spacing w:lineRule="atLeast" w:line="360"/>
        <w:jc w:val="both"/>
        <w:rPr/>
      </w:pPr>
      <w:r>
        <w:rPr>
          <w:rFonts w:eastAsia="Times New Roman" w:cs="Arial" w:ascii="Arial" w:hAnsi="Arial"/>
          <w:color w:val="000000"/>
          <w:kern w:val="0"/>
        </w:rPr>
        <w:t xml:space="preserve">Oh! what a part of the hope is this to one who has had to battle with death - to one who has had to part with loved ones, and to lay them in the grave! It is "absent from the body, present with the Lord." Oh, death! I will be thy </w:t>
      </w:r>
      <w:r>
        <w:rPr>
          <w:rFonts w:eastAsia="Times New Roman" w:cs="Arial" w:ascii="Arial" w:hAnsi="Arial"/>
          <w:i/>
          <w:iCs/>
          <w:color w:val="000000"/>
          <w:kern w:val="0"/>
        </w:rPr>
        <w:t xml:space="preserve">plagues, </w:t>
      </w:r>
      <w:r>
        <w:rPr>
          <w:rFonts w:eastAsia="Times New Roman" w:cs="Arial" w:ascii="Arial" w:hAnsi="Arial"/>
          <w:color w:val="000000"/>
          <w:kern w:val="0"/>
        </w:rPr>
        <w:t>He says. He is coming to avenge the controversy, and the dead in Christ shall rise first. He is coming to make the display of His own glory as the resurrection. The Lord coming, and the dust giving up the dead that belong to Christ everywhere! Ah, yes! it is that which He is putting forwar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you like to see the resurrection accomplished - every corner of this earth opening up to let out the dust that is sleeping in it? There is love supreme to the weakest and feeblest whose bodies are sleeping in the dust.</w:t>
      </w:r>
    </w:p>
    <w:p>
      <w:pPr>
        <w:pStyle w:val="Normal"/>
        <w:widowControl/>
        <w:snapToGrid w:val="false"/>
        <w:spacing w:lineRule="atLeast" w:line="360"/>
        <w:jc w:val="both"/>
        <w:rPr/>
      </w:pPr>
      <w:r>
        <w:rPr>
          <w:rFonts w:eastAsia="Times New Roman" w:cs="Arial" w:ascii="Arial" w:hAnsi="Arial"/>
          <w:color w:val="000000"/>
          <w:kern w:val="0"/>
        </w:rPr>
        <w:t xml:space="preserve">And then there is "the </w:t>
      </w:r>
      <w:r>
        <w:rPr>
          <w:rFonts w:eastAsia="Times New Roman" w:cs="Arial" w:ascii="Arial" w:hAnsi="Arial"/>
          <w:i/>
          <w:iCs/>
          <w:color w:val="000000"/>
          <w:kern w:val="0"/>
        </w:rPr>
        <w:t xml:space="preserve">life!" </w:t>
      </w:r>
      <w:r>
        <w:rPr>
          <w:rFonts w:eastAsia="Times New Roman" w:cs="Arial" w:ascii="Arial" w:hAnsi="Arial"/>
          <w:color w:val="000000"/>
          <w:kern w:val="0"/>
        </w:rPr>
        <w:t>There are you and I. If He appeared this very evening, He would so let the stream of life flow into us that there would be nothing but immortality left in us.</w:t>
      </w:r>
    </w:p>
    <w:p>
      <w:pPr>
        <w:pStyle w:val="Normal"/>
        <w:widowControl/>
        <w:snapToGrid w:val="false"/>
        <w:spacing w:lineRule="atLeast" w:line="360"/>
        <w:jc w:val="both"/>
        <w:rPr/>
      </w:pPr>
      <w:r>
        <w:rPr>
          <w:rFonts w:eastAsia="Times New Roman" w:cs="Arial" w:ascii="Arial" w:hAnsi="Arial"/>
          <w:color w:val="000000"/>
          <w:kern w:val="0"/>
        </w:rPr>
        <w:t xml:space="preserve">One often hears that text in Hebrews wrongly quoted. People say, "It is appointed unto </w:t>
      </w:r>
      <w:r>
        <w:rPr>
          <w:rFonts w:eastAsia="Times New Roman" w:cs="Arial" w:ascii="Arial" w:hAnsi="Arial"/>
          <w:i/>
          <w:iCs/>
          <w:color w:val="000000"/>
          <w:kern w:val="0"/>
        </w:rPr>
        <w:t xml:space="preserve">all </w:t>
      </w:r>
      <w:r>
        <w:rPr>
          <w:rFonts w:eastAsia="Times New Roman" w:cs="Arial" w:ascii="Arial" w:hAnsi="Arial"/>
          <w:color w:val="000000"/>
          <w:kern w:val="0"/>
        </w:rPr>
        <w:t>men once to die." It is "men," not "</w:t>
      </w:r>
      <w:r>
        <w:rPr>
          <w:rFonts w:eastAsia="Times New Roman" w:cs="Arial" w:ascii="Arial" w:hAnsi="Arial"/>
          <w:i/>
          <w:iCs/>
          <w:color w:val="000000"/>
          <w:kern w:val="0"/>
        </w:rPr>
        <w:t xml:space="preserve">all </w:t>
      </w:r>
      <w:r>
        <w:rPr>
          <w:rFonts w:eastAsia="Times New Roman" w:cs="Arial" w:ascii="Arial" w:hAnsi="Arial"/>
          <w:color w:val="000000"/>
          <w:kern w:val="0"/>
        </w:rPr>
        <w:t>men." If the Lord were to come to-night, we should not have to lay aside the body at all.</w:t>
      </w:r>
    </w:p>
    <w:p>
      <w:pPr>
        <w:pStyle w:val="Normal"/>
        <w:widowControl/>
        <w:snapToGrid w:val="false"/>
        <w:spacing w:lineRule="atLeast" w:line="360"/>
        <w:jc w:val="both"/>
        <w:rPr/>
      </w:pPr>
      <w:r>
        <w:rPr>
          <w:rFonts w:eastAsia="Times New Roman" w:cs="Arial" w:ascii="Arial" w:hAnsi="Arial"/>
          <w:color w:val="000000"/>
          <w:kern w:val="0"/>
        </w:rPr>
        <w:t xml:space="preserve">And then he shews what a comfort, too, it is. What is? The resurrection and the life? No! but the Lord who will </w:t>
      </w:r>
      <w:r>
        <w:rPr>
          <w:rFonts w:eastAsia="Times New Roman" w:cs="Arial" w:ascii="Arial" w:hAnsi="Arial"/>
          <w:i/>
          <w:iCs/>
          <w:color w:val="000000"/>
          <w:kern w:val="0"/>
        </w:rPr>
        <w:t xml:space="preserve">be </w:t>
      </w:r>
      <w:r>
        <w:rPr>
          <w:rFonts w:eastAsia="Times New Roman" w:cs="Arial" w:ascii="Arial" w:hAnsi="Arial"/>
          <w:color w:val="000000"/>
          <w:kern w:val="0"/>
        </w:rPr>
        <w:t>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e last chapter, he enters a little into the state of the world when Christ will do this. They have no idea of the Lord's coming. They are of the night; we are not of the night. His people are waiting for Him, but He shews us that the people of the world are not of that class.</w:t>
      </w:r>
    </w:p>
    <w:p>
      <w:pPr>
        <w:pStyle w:val="Normal"/>
        <w:widowControl/>
        <w:snapToGrid w:val="false"/>
        <w:spacing w:lineRule="atLeast" w:line="360"/>
        <w:jc w:val="both"/>
        <w:rPr/>
      </w:pPr>
      <w:r>
        <w:rPr>
          <w:rFonts w:eastAsia="Times New Roman" w:cs="Arial" w:ascii="Arial" w:hAnsi="Arial"/>
          <w:color w:val="000000"/>
          <w:kern w:val="0"/>
        </w:rPr>
        <w:t xml:space="preserve">And then He gives this as the desire of His own spirit, and the desire of the Holy Ghost also. "The very God of peace sanctify you wholly; and I pray God your whole spirit and soul and body be preserved blameless unto the coming of our Lord Jesus Christ." Here it is a very strong word, and a very simple word, and a very blessed word. The thoughts of the Spirit of God and the thoughts of the apostle were not that I should be brought to know the things of heaven, of God, and of Christ, and then mar my walk by intercourse with the things of Sodom and Gomorrah. But this was His thought: "May your spirit, soul, and body be preserved blameless unto the coming of our Lord Jesus Christ; and </w:t>
      </w:r>
      <w:r>
        <w:rPr>
          <w:rFonts w:eastAsia="Times New Roman" w:cs="Arial" w:ascii="Arial" w:hAnsi="Arial"/>
          <w:i/>
          <w:iCs/>
          <w:color w:val="000000"/>
          <w:kern w:val="0"/>
        </w:rPr>
        <w:t xml:space="preserve">faithful </w:t>
      </w:r>
      <w:r>
        <w:rPr>
          <w:rFonts w:eastAsia="Times New Roman" w:cs="Arial" w:ascii="Arial" w:hAnsi="Arial"/>
          <w:color w:val="000000"/>
          <w:kern w:val="0"/>
        </w:rPr>
        <w:t xml:space="preserve">is he that calleth you, who also </w:t>
      </w:r>
      <w:r>
        <w:rPr>
          <w:rFonts w:eastAsia="Times New Roman" w:cs="Arial" w:ascii="Arial" w:hAnsi="Arial"/>
          <w:i/>
          <w:iCs/>
          <w:color w:val="000000"/>
          <w:kern w:val="0"/>
        </w:rPr>
        <w:t xml:space="preserve">will </w:t>
      </w:r>
      <w:r>
        <w:rPr>
          <w:rFonts w:eastAsia="Times New Roman" w:cs="Arial" w:ascii="Arial" w:hAnsi="Arial"/>
          <w:color w:val="000000"/>
          <w:kern w:val="0"/>
        </w:rPr>
        <w:t>do it."</w:t>
      </w:r>
    </w:p>
    <w:p>
      <w:pPr>
        <w:pStyle w:val="Normal"/>
        <w:widowControl/>
        <w:snapToGrid w:val="false"/>
        <w:spacing w:lineRule="atLeast" w:line="360"/>
        <w:jc w:val="both"/>
        <w:rPr/>
      </w:pPr>
      <w:r>
        <w:rPr>
          <w:rFonts w:eastAsia="Times New Roman" w:cs="Arial" w:ascii="Arial" w:hAnsi="Arial"/>
          <w:color w:val="000000"/>
          <w:kern w:val="0"/>
        </w:rPr>
        <w:t xml:space="preserve">He does not speak of taking the law of sin and death out of my members. He does not say that He sets me in a place where I shall have no more conflict. He does not speak of taking me out of the wilderness. But He does speak of this grace which shall preserve me blameless. He does talk of God finding us </w:t>
      </w:r>
      <w:r>
        <w:rPr>
          <w:rFonts w:eastAsia="Times New Roman" w:cs="Arial" w:ascii="Arial" w:hAnsi="Arial"/>
          <w:i/>
          <w:iCs/>
          <w:color w:val="000000"/>
          <w:kern w:val="0"/>
        </w:rPr>
        <w:t xml:space="preserve">blameless </w:t>
      </w:r>
      <w:r>
        <w:rPr>
          <w:rFonts w:eastAsia="Times New Roman" w:cs="Arial" w:ascii="Arial" w:hAnsi="Arial"/>
          <w:color w:val="000000"/>
          <w:kern w:val="0"/>
        </w:rPr>
        <w:t>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is own walk, he was fully persuaded that Christ would be magnified in his body, whether by life or death. And when he thus said that he was positive that Christ would be magnified, he did not get the idea of being blameworthy in his own particular walk. No! This word is to strengthen the hearts of the children of God. It is He who has called them, and He will do it.</w:t>
      </w:r>
    </w:p>
    <w:p>
      <w:pPr>
        <w:pStyle w:val="Normal"/>
        <w:widowControl/>
        <w:snapToGrid w:val="false"/>
        <w:spacing w:lineRule="atLeast" w:line="360"/>
        <w:jc w:val="both"/>
        <w:rPr/>
      </w:pPr>
      <w:r>
        <w:rPr>
          <w:rFonts w:eastAsia="Times New Roman" w:cs="Arial" w:ascii="Arial" w:hAnsi="Arial"/>
          <w:color w:val="000000"/>
          <w:kern w:val="0"/>
        </w:rPr>
        <w:t xml:space="preserve">Is God going to keep you blameless? Then mind, you are invincible! Mind, you are to overcome! Mind, you are not to flag! You will overcome, because He will keep you blameless. I see God putting Himself forward, saying, </w:t>
      </w:r>
      <w:r>
        <w:rPr>
          <w:rFonts w:eastAsia="Times New Roman" w:cs="Arial" w:ascii="Arial" w:hAnsi="Arial"/>
          <w:i/>
          <w:iCs/>
          <w:color w:val="000000"/>
          <w:kern w:val="0"/>
        </w:rPr>
        <w:t xml:space="preserve">I </w:t>
      </w:r>
      <w:r>
        <w:rPr>
          <w:rFonts w:eastAsia="Times New Roman" w:cs="Arial" w:ascii="Arial" w:hAnsi="Arial"/>
          <w:color w:val="000000"/>
          <w:kern w:val="0"/>
        </w:rPr>
        <w:t>am the Person who will keep you blameless unto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Man in Christ" and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anslated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9, pages 57-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contrast between the beginning and end of this chapter, between Paul caught up to the third heavens and the Christians at Corinth, between what a Christian should be and what he can be, what he can descend to. In verse 2 we have a great privilege, which it is useful to consider. Paul speaks of himself as a man in Christ, and this is what characterizes every Christian, the whole Church. It was not in his quality of apostle that Paul was caught up to the third heavens, but as a man in Christ, on a level with the rest of the Church. He that is in Christ is a new creation, and has his place in the third heavens, although every man in Christ is not caught up there like the apostle. But we are quickened together with Christ, seated together in heavenly places in Christ. There is no spot which faith cannot penetr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not receive a revelation in the third heavens in order to communicate it to others; on the contrary, he went there to hear mysteries which it is not lawful for a man to utter; he went there to realize the presence of God, and to draw thence his strength. When the eye of faith penetrates God's presence it finds there, together with communion, strength to walk before Him in all circumstances. Neither is it here as on the holy mountain, the sight of the future glory of Christ; it is communion with God, in which the body cannot share, to which it even becomes insensible. The principle of this communion applies to us all; the degree is not the same as with Paul, but our great and common privilege is this: "That ye also may have fellowship with us" (the apostles); "And truly our fellowship is with the Father, and with 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15-20 and 3: 14-19 contain two very different prayers. The first has in view the knowledge of the glory of Christ, and what is connected with it; the second expresses the desire that our souls should enjoy communion with God. The apostle asks that we may be strengthened by the Holy Spirit in the inner man, so that Christ may dwell in our hearts by faith, and that we may be filled with the knowledge of the love of Christ unto all the fulness of God. We cannot realize these blessings when we are seeking after things down here; for then we are grieving the Holy Spirit, and the inner man is at once wea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 apostle Paul's subject of glory? Not what he was, nor what he had done, but his infirmities. (v. 9) In communion with God he had learnt that his strength was in God. If, in the infirmity of the flesh (Gal. 4: 13), he had been the means of the conversion of many, it was that the power of God was with him. So that he took pleasure in infirmities, in reproaches, in necessities, in persecutions, in distresses, for Christ's sake, in all that was not the flesh and that did not countenanc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rectly the apostle regains consciousness of his presence in the flesh, this latter seeks to exalt itself, and God sends the thorn. The flesh seeks relief; it fears fighting and difficulties, but God will not relieve it at the expense of the soul. It is possible to pray earnestly for the healing of infirmities, or for deliverance out of painful circumstances, which God will not grant. Our dependence on God is thereby increased. We ought not only to expect infirmities, but to take pleasure in them, that the power of Christ may be manifest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orn in the flesh given to Paul in order that he should not exalt himself was something that rendered him contemptible in his preaching. (Gal. 4: 13, 14.) It was a counterpoise to the rapture with which he had been honoured. We may not necessarily have the identical thorn that Paul had; God will always send us the needed one. It is Satan that God employs against the flesh, and Satan acts on the flesh in four different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Before conversion the flesh is under the dominion of Satan, the conscience being hardened. This was the case with Judas, who loved money and was a thief. When he had taken the sop Satan entered into him to instigate him to unbridled iniquity, and to deliver him afterwards to despair in beholding the result of his cr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efore conversion the flesh is enticed to act by the seductions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fter conversion the flesh remains always there, and can fall under the direct action of Satan, if the Spirit, the seal of redemption, has not yet been given, or else if He has not yet accomplished the work of deliverance in us. One finds oneself then, like Peter, opposing Christ at almost every turn. Before the transfiguration, when Jesus spoke of his approaching sufferings, and Peter out of affection, but in the flesh, wished to dissuade Him, the Lord replies, "Get thee behind Me, Satan." (Matt. 16: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Satan desires to have us that he may sift us as wheat by means of the flesh. Jesus announces it to His disciples, and prays especially for Peter, in whom the flesh was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put himself forward on every occasion, and showed each time that the flesh is the exact opposite of Christ. Jesus said to the disciples, "Watch and pray, that ye enter not into temptation." This is not yet entering into sin. The effect of the Spirit was to incite Christ to prayer, so that when the temptation came it had no power over Him; but the three disciples, instead of watching and praying, sleep, overcome with sorrow, and when the temptation comes they are a prey to it. In the moment when all that could break the Lord's heart was combined against Him and when Judas betrayed Him by a kiss, Jesus remains calm, submits, yields Himself up, undergoes humiliation to the full, and Peter draws his sword. The flesh leads into temptation, but sustains no one in it; it leads Peter to the high priest. There Jesus bears a glorious testimony; Peter, incited by Satan, denies Him. In everything the flesh is opposed to Christ, and yet Peter truly loved the Lord. Even after having received the Holy Spirit, we find Peter still acting in the flesh. (Gal. 2: 11-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time that a Christian acts according to the flesh, what there is in him of piety sanctions and authorizes in the eyes of others his evil action. When the flesh is at work in a Christian, the effects are, for this very reason, much more fatal than in an unconverted person. Peter, by his example, led all the Jews at Antioch, even the apostle Barnabas, into his dissim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ave been in the third heavens even does not change the flesh in any way. It exalted itself, and could say to Paul, "No one but you has been there." It is then that the messenger of Satan has permission to buffet him, but becomes the instrument of the goodness of God for preventing Paul from exalting himself. God does not Himself do that, but Satan, who loves to hurt the children of God, is employed by Him as a means of making the flesh disagreeable to us, just where it would desire to exalt itself and be est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stances painful to the flesh are the most profitable for the soul. It would be useless for a father to inflict a punishment which would not be felt as one by his child. The work and power of God in us, as well as our own weakness, are manifested in these difficulties. When something trying is before us, God's answer is: "My grace is sufficient for thee." God would have us in His presence in joy; and all which makes us suffer in the flesh is especially profi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Man's heart and Christ'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3: 39-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Unrevised Notes of a Lecture published as a booklet by Morrish, also under the title of </w:t>
      </w:r>
      <w:r>
        <w:rPr>
          <w:rFonts w:eastAsia="Times New Roman" w:cs="Arial" w:ascii="Arial" w:hAnsi="Arial"/>
          <w:i/>
          <w:iCs/>
          <w:color w:val="000000"/>
          <w:kern w:val="0"/>
        </w:rPr>
        <w:t>Man's Hatred and Christ's Love</w:t>
      </w:r>
      <w:r>
        <w:rPr>
          <w:rFonts w:eastAsia="Times New Roman" w:cs="Arial" w:ascii="Arial" w:hAnsi="Arial"/>
          <w:color w:val="000000"/>
          <w:kern w:val="0"/>
        </w:rPr>
        <w:t xml:space="preserve"> by Wes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not left us in darkness as to our state, nor as to His ways in grace towards us as in that state. The blessed truth of His coming in love to this world before He comes in judgment, is a testimony to our state, but also to the love of God towards us in that state, and if we neglect this testimony, we have to come before Him in judgment. "Every knee shall bow;" but there is all the difference between bowing to Him as a Saviour and as a Judge. If we come to Him in grace as a Saviour, we find our sins dealt with in another way than judgment. If my creditor comes to claim a debt, and I have nothing to pay, it is all over with me, but if he comes to pay it, I am clear. And we must have to do with God in one way or the other. If, as having our sins dealt with on the cross, that is putting them away: if in judgment, that is imputing them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the testimony of what God has done before the day of judgment, that man might not have to answer for his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not approve of iniquity - that is impossible; but it is very different to insist upon the payment of a debt, and to come and pay it. The gospel is the testimony of what Christ did as Saviour before He comes as Judge, and this testimony is for us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 work of the Spirit of God, which gives us a sense of our sins; the work done outside us, by which they are put away; and the testimony of the Holy Ghost to give us the knowledge of that work; for if unknown, I should be as uncomfortable as I was before.</w:t>
      </w:r>
    </w:p>
    <w:p>
      <w:pPr>
        <w:pStyle w:val="Normal"/>
        <w:widowControl/>
        <w:snapToGrid w:val="false"/>
        <w:spacing w:lineRule="atLeast" w:line="360"/>
        <w:jc w:val="both"/>
        <w:rPr/>
      </w:pPr>
      <w:r>
        <w:rPr>
          <w:rFonts w:eastAsia="Times New Roman" w:cs="Arial" w:ascii="Arial" w:hAnsi="Arial"/>
          <w:color w:val="000000"/>
          <w:kern w:val="0"/>
        </w:rPr>
        <w:t xml:space="preserve">We see in this scene what the human heart is when fully brought out (for it does not always shew itself). We see, too, a work </w:t>
      </w:r>
      <w:r>
        <w:rPr>
          <w:rFonts w:eastAsia="Times New Roman" w:cs="Arial" w:ascii="Arial" w:hAnsi="Arial"/>
          <w:i/>
          <w:iCs/>
          <w:color w:val="000000"/>
          <w:kern w:val="0"/>
        </w:rPr>
        <w:t>in</w:t>
      </w:r>
      <w:r>
        <w:rPr>
          <w:rFonts w:eastAsia="Times New Roman" w:cs="Arial" w:ascii="Arial" w:hAnsi="Arial"/>
          <w:color w:val="000000"/>
          <w:kern w:val="0"/>
        </w:rPr>
        <w:t xml:space="preserve"> a man, and a work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a man; and then the consciousness of it wrought in his soul. God makes us </w:t>
      </w:r>
      <w:r>
        <w:rPr>
          <w:rFonts w:eastAsia="Times New Roman" w:cs="Arial" w:ascii="Arial" w:hAnsi="Arial"/>
          <w:i/>
          <w:iCs/>
          <w:color w:val="000000"/>
          <w:kern w:val="0"/>
        </w:rPr>
        <w:t xml:space="preserve">know </w:t>
      </w:r>
      <w:r>
        <w:rPr>
          <w:rFonts w:eastAsia="Times New Roman" w:cs="Arial" w:ascii="Arial" w:hAnsi="Arial"/>
          <w:color w:val="000000"/>
          <w:kern w:val="0"/>
        </w:rPr>
        <w:t>forgiveness; He has not given His Son that we should be ignorant of it. I cannot talk of walking with God, if I do not know whether He is going to condemn me, or not: you never heard of a criminal walking with his judge!</w:t>
      </w:r>
    </w:p>
    <w:p>
      <w:pPr>
        <w:pStyle w:val="Normal"/>
        <w:widowControl/>
        <w:snapToGrid w:val="false"/>
        <w:spacing w:lineRule="atLeast" w:line="360"/>
        <w:jc w:val="both"/>
        <w:rPr/>
      </w:pPr>
      <w:r>
        <w:rPr>
          <w:rFonts w:eastAsia="Times New Roman" w:cs="Arial" w:ascii="Arial" w:hAnsi="Arial"/>
          <w:color w:val="000000"/>
          <w:kern w:val="0"/>
        </w:rPr>
        <w:t xml:space="preserve">In looking at this scene, you will see how all were against the Lord Jesus? And why? He had healed their sick, cast out devils, raised the dead, so that Pilate could say, "Why; what evil hath he done?" I cannot call myself a Christian without saying that the world has crucified the Son of God. And the terrible thing is, all His works shewed </w:t>
      </w:r>
      <w:r>
        <w:rPr>
          <w:rFonts w:eastAsia="Times New Roman" w:cs="Arial" w:ascii="Arial" w:hAnsi="Arial"/>
          <w:i/>
          <w:iCs/>
          <w:color w:val="000000"/>
          <w:kern w:val="0"/>
        </w:rPr>
        <w:t xml:space="preserve">who </w:t>
      </w:r>
      <w:r>
        <w:rPr>
          <w:rFonts w:eastAsia="Times New Roman" w:cs="Arial" w:ascii="Arial" w:hAnsi="Arial"/>
          <w:color w:val="000000"/>
          <w:kern w:val="0"/>
        </w:rPr>
        <w:t>was there. God had said, "I have yet one Son, may be they will reverence him when they see him." But this revelation of what God was only brought out the enmity, and now God has to say to the world, What have you done with my Son? What has He done to you? Nothing but good. Then why spit in His face, and crucify Him? If any one had done so yesterday to my mother, could I go and be "hail fellow, well met," with him to-day? Man has done this, and when the light comes in, he confesses he has done it, and that he cannot answer one charge in a thous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is under judgment; we all know the world will come to an end; we all know it, and yet we go on with it!</w:t>
      </w:r>
    </w:p>
    <w:p>
      <w:pPr>
        <w:pStyle w:val="Normal"/>
        <w:widowControl/>
        <w:snapToGrid w:val="false"/>
        <w:spacing w:lineRule="atLeast" w:line="360"/>
        <w:jc w:val="both"/>
        <w:rPr/>
      </w:pPr>
      <w:r>
        <w:rPr>
          <w:rFonts w:eastAsia="Times New Roman" w:cs="Arial" w:ascii="Arial" w:hAnsi="Arial"/>
          <w:color w:val="000000"/>
          <w:kern w:val="0"/>
        </w:rPr>
        <w:t xml:space="preserve">The law comes to tell man what he ought to be: "Thou shalt love the Lord God with all thine heart;" "Thou shalt not covet." But I know I hav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loved God, and I </w:t>
      </w:r>
      <w:r>
        <w:rPr>
          <w:rFonts w:eastAsia="Times New Roman" w:cs="Arial" w:ascii="Arial" w:hAnsi="Arial"/>
          <w:i/>
          <w:iCs/>
          <w:color w:val="000000"/>
          <w:kern w:val="0"/>
        </w:rPr>
        <w:t xml:space="preserve">have </w:t>
      </w:r>
      <w:r>
        <w:rPr>
          <w:rFonts w:eastAsia="Times New Roman" w:cs="Arial" w:ascii="Arial" w:hAnsi="Arial"/>
          <w:color w:val="000000"/>
          <w:kern w:val="0"/>
        </w:rPr>
        <w:t>lusted. I have broken the law in every particular. If I offend in one point, I am guilty of all. It is very simple: if I tell my child not to do three things, he does not care one bit to do two of them, but he does the third, which he does care about. A man must be a monster of iniquity to have committed all the sins in the world!</w:t>
      </w:r>
    </w:p>
    <w:p>
      <w:pPr>
        <w:pStyle w:val="Normal"/>
        <w:widowControl/>
        <w:snapToGrid w:val="false"/>
        <w:spacing w:lineRule="atLeast" w:line="360"/>
        <w:jc w:val="both"/>
        <w:rPr/>
      </w:pPr>
      <w:r>
        <w:rPr>
          <w:rFonts w:eastAsia="Times New Roman" w:cs="Arial" w:ascii="Arial" w:hAnsi="Arial"/>
          <w:color w:val="000000"/>
          <w:kern w:val="0"/>
        </w:rPr>
        <w:t xml:space="preserve">If you apply the law, "there is none righteous, </w:t>
      </w:r>
      <w:r>
        <w:rPr>
          <w:rFonts w:eastAsia="Times New Roman" w:cs="Arial" w:ascii="Arial" w:hAnsi="Arial"/>
          <w:i/>
          <w:iCs/>
          <w:color w:val="000000"/>
          <w:kern w:val="0"/>
        </w:rPr>
        <w:t xml:space="preserve">no, not one." </w:t>
      </w:r>
      <w:r>
        <w:rPr>
          <w:rFonts w:eastAsia="Times New Roman" w:cs="Arial" w:ascii="Arial" w:hAnsi="Arial"/>
          <w:color w:val="000000"/>
          <w:kern w:val="0"/>
        </w:rPr>
        <w:t>God does not say this in the day of judgment, but in the day of grace He warns us. He tells us beforehand, in mercy, what His judgment as to us is; if He were sitting on the great white throne, could it be any plainer than we get it in Romans 3? Can a man stand up after that, and say, I am righteous? Is that the way to meet God? Is He a li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alk about mercy, which means they hope God will think as little about their sins as they do. A man has committed, say, ten sins - he hopes to go to heaven; if he has committed eleven, he thinks that is not too much; if a hundred, he hopes still - he has no thought of holiness. One sin shuts out from God, but the door is not shut to any, if they own their sins. If I am set to wash this table, it is not a question whether there are five spots or fifty, but can I wash it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only mocks the blessed Son of God; every detail of this scene gives us a picture of what man's heart is. Man is never ashamed of a false religion. A Mahometan will say his prayers in the market, and if you are making a bargain with him, you may wait till he has done. A Hindoo is not ashamed of the worship of his gods, but a Christian is ashamed of Christ: and so the Lord says, "Whosoever will confess me before men, him will I also confess before my Father and the holy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ef priests, who were set to intercede for weakness, cry out for His blood. Pilate, who was to judge the guilty and protect the innocent, washes his hands of the innocent. His own disciples flee from Him.</w:t>
      </w:r>
    </w:p>
    <w:p>
      <w:pPr>
        <w:pStyle w:val="Normal"/>
        <w:widowControl/>
        <w:snapToGrid w:val="false"/>
        <w:spacing w:lineRule="atLeast" w:line="360"/>
        <w:jc w:val="both"/>
        <w:rPr/>
      </w:pPr>
      <w:r>
        <w:rPr>
          <w:rFonts w:eastAsia="Times New Roman" w:cs="Arial" w:ascii="Arial" w:hAnsi="Arial"/>
          <w:color w:val="000000"/>
          <w:kern w:val="0"/>
        </w:rPr>
        <w:t xml:space="preserve">If two men are hung together, when did you ever hear of one insulting the other, unless he had brought him into the trouble? But when it comes to Christ you get it. </w:t>
      </w:r>
      <w:r>
        <w:rPr>
          <w:rFonts w:eastAsia="Times New Roman" w:cs="Arial" w:ascii="Arial" w:hAnsi="Arial"/>
          <w:i/>
          <w:iCs/>
          <w:color w:val="000000"/>
          <w:kern w:val="0"/>
        </w:rPr>
        <w:t xml:space="preserve">The human heart is enmity against God. </w:t>
      </w:r>
      <w:r>
        <w:rPr>
          <w:rFonts w:eastAsia="Times New Roman" w:cs="Arial" w:ascii="Arial" w:hAnsi="Arial"/>
          <w:color w:val="000000"/>
          <w:kern w:val="0"/>
        </w:rPr>
        <w:t>The moment they get the opportunity, they all trample upon Him. Thank God, He was there in grace, but it shews what our hearts are. We all know some are criminal and vicious, and some are not. But the prodigal son was as much a sinner when he crossed his father's threshold, as when he was eating the husks; and that is where we all are.</w:t>
      </w:r>
    </w:p>
    <w:p>
      <w:pPr>
        <w:pStyle w:val="Normal"/>
        <w:widowControl/>
        <w:snapToGrid w:val="false"/>
        <w:spacing w:lineRule="atLeast" w:line="360"/>
        <w:jc w:val="both"/>
        <w:rPr/>
      </w:pPr>
      <w:r>
        <w:rPr>
          <w:rFonts w:eastAsia="Times New Roman" w:cs="Arial" w:ascii="Arial" w:hAnsi="Arial"/>
          <w:color w:val="000000"/>
          <w:kern w:val="0"/>
        </w:rPr>
        <w:t xml:space="preserve">Do not you like doing your own will? Do not you see it in your children? You find it out in them. And this is what sin is. The law condemns it, but it condemns me too. Do not fancy that it only condemns the sins; it says, "Cursed is every </w:t>
      </w:r>
      <w:r>
        <w:rPr>
          <w:rFonts w:eastAsia="Times New Roman" w:cs="Arial" w:ascii="Arial" w:hAnsi="Arial"/>
          <w:i/>
          <w:iCs/>
          <w:color w:val="000000"/>
          <w:kern w:val="0"/>
        </w:rPr>
        <w:t xml:space="preserve">one </w:t>
      </w:r>
      <w:r>
        <w:rPr>
          <w:rFonts w:eastAsia="Times New Roman" w:cs="Arial" w:ascii="Arial" w:hAnsi="Arial"/>
          <w:color w:val="000000"/>
          <w:kern w:val="0"/>
        </w:rPr>
        <w:t>who continueth not in all things that are written in the book of the law to do them."</w:t>
      </w:r>
    </w:p>
    <w:p>
      <w:pPr>
        <w:pStyle w:val="Normal"/>
        <w:widowControl/>
        <w:snapToGrid w:val="false"/>
        <w:spacing w:lineRule="atLeast" w:line="360"/>
        <w:jc w:val="both"/>
        <w:rPr/>
      </w:pPr>
      <w:r>
        <w:rPr>
          <w:rFonts w:eastAsia="Times New Roman" w:cs="Arial" w:ascii="Arial" w:hAnsi="Arial"/>
          <w:color w:val="000000"/>
          <w:kern w:val="0"/>
        </w:rPr>
        <w:t xml:space="preserve">The law only shews what we ought to be, but does not tell us what we are. If I apply a right rule to a person who has cheated me, what does it do? Condemn him. The law does not give life, gives no help, but only a measure of what a child of Adam ought to be. God tells us what we are, and He tells us before the day of judgment comes, that we may lay it to heart, and find the remedy. When Christ came, He put His sanction upon all that, for it was His own law, but He came in quite the opposite way. The law claimed the debt, Christ paid it, and </w:t>
      </w:r>
      <w:r>
        <w:rPr>
          <w:rFonts w:eastAsia="Times New Roman" w:cs="Arial" w:ascii="Arial" w:hAnsi="Arial"/>
          <w:i/>
          <w:iCs/>
          <w:color w:val="000000"/>
          <w:kern w:val="0"/>
        </w:rPr>
        <w:t xml:space="preserve">that is </w:t>
      </w:r>
      <w:r>
        <w:rPr>
          <w:rFonts w:eastAsia="Times New Roman" w:cs="Arial" w:ascii="Arial" w:hAnsi="Arial"/>
          <w:color w:val="000000"/>
          <w:kern w:val="0"/>
        </w:rPr>
        <w:t>grace! "God was in Christ, reconciling the world unto himself, not imputing their trespasses unto them." God came into the world because we were sinners; He did not stay in heaven, and say, You behave well, and it will be well, but He came down because we were a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put it into God's heart to give His Son? Did you? Did the world? Why, it was in God's own heart to do it! He so loved the world, that He gave His Son. I can trust God's heart more than I can trust my own: there is no inconsistency in His heart, He is not double-minded, and I know His thoughts concerning me.</w:t>
      </w:r>
    </w:p>
    <w:p>
      <w:pPr>
        <w:pStyle w:val="Normal"/>
        <w:widowControl/>
        <w:snapToGrid w:val="false"/>
        <w:spacing w:lineRule="atLeast" w:line="360"/>
        <w:jc w:val="both"/>
        <w:rPr/>
      </w:pPr>
      <w:r>
        <w:rPr>
          <w:rFonts w:eastAsia="Times New Roman" w:cs="Arial" w:ascii="Arial" w:hAnsi="Arial"/>
          <w:color w:val="000000"/>
          <w:kern w:val="0"/>
        </w:rPr>
        <w:t xml:space="preserve">But more than that - Christ </w:t>
      </w:r>
      <w:r>
        <w:rPr>
          <w:rFonts w:eastAsia="Times New Roman" w:cs="Arial" w:ascii="Arial" w:hAnsi="Arial"/>
          <w:i/>
          <w:iCs/>
          <w:color w:val="000000"/>
          <w:kern w:val="0"/>
        </w:rPr>
        <w:t xml:space="preserve">died </w:t>
      </w:r>
      <w:r>
        <w:rPr>
          <w:rFonts w:eastAsia="Times New Roman" w:cs="Arial" w:ascii="Arial" w:hAnsi="Arial"/>
          <w:color w:val="000000"/>
          <w:kern w:val="0"/>
        </w:rPr>
        <w:t xml:space="preserve">for us. Why should I go to pull a person out of a ditch, if he is not in it? Why did He taste death? Because we were under death. Why take the cup of wrath? Because we were under judgment. What was all that sorrow about? My </w:t>
      </w:r>
      <w:r>
        <w:rPr>
          <w:rFonts w:eastAsia="Times New Roman" w:cs="Arial" w:ascii="Arial" w:hAnsi="Arial"/>
          <w:i/>
          <w:iCs/>
          <w:color w:val="000000"/>
          <w:kern w:val="0"/>
        </w:rPr>
        <w:t xml:space="preserve">sin. </w:t>
      </w:r>
      <w:r>
        <w:rPr>
          <w:rFonts w:eastAsia="Times New Roman" w:cs="Arial" w:ascii="Arial" w:hAnsi="Arial"/>
          <w:color w:val="000000"/>
          <w:kern w:val="0"/>
        </w:rPr>
        <w:t>Oh! I say, what unutterable love I and what a sinner I must be! It gives honesty of heart, not excusing ourselves, like Adam; hiding our sins if we can, and if not, excusing them.</w:t>
      </w:r>
    </w:p>
    <w:p>
      <w:pPr>
        <w:pStyle w:val="Normal"/>
        <w:widowControl/>
        <w:snapToGrid w:val="false"/>
        <w:spacing w:lineRule="atLeast" w:line="360"/>
        <w:jc w:val="both"/>
        <w:rPr/>
      </w:pPr>
      <w:r>
        <w:rPr>
          <w:rFonts w:eastAsia="Times New Roman" w:cs="Arial" w:ascii="Arial" w:hAnsi="Arial"/>
          <w:color w:val="000000"/>
          <w:kern w:val="0"/>
        </w:rPr>
        <w:t xml:space="preserve">If a man comes to pay my debts, I take care to bring up every farthing I owe. The effect of God's love is to give honesty of heart. I believe His love; I am glad to tell Him everything, or rather to know that He </w:t>
      </w:r>
      <w:r>
        <w:rPr>
          <w:rFonts w:eastAsia="Times New Roman" w:cs="Arial" w:ascii="Arial" w:hAnsi="Arial"/>
          <w:i/>
          <w:iCs/>
          <w:color w:val="000000"/>
          <w:kern w:val="0"/>
        </w:rPr>
        <w:t xml:space="preserve">knows, </w:t>
      </w:r>
      <w:r>
        <w:rPr>
          <w:rFonts w:eastAsia="Times New Roman" w:cs="Arial" w:ascii="Arial" w:hAnsi="Arial"/>
          <w:color w:val="000000"/>
          <w:kern w:val="0"/>
        </w:rPr>
        <w:t>and that I need not tell Him. He has come to clear us completely, and this produces honesty, instead of concea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light and love, and He must be both wherever He comes. He comes in light, and shews me where I am, and He comes in love to forgive.</w:t>
      </w:r>
    </w:p>
    <w:p>
      <w:pPr>
        <w:pStyle w:val="Normal"/>
        <w:widowControl/>
        <w:snapToGrid w:val="false"/>
        <w:spacing w:lineRule="atLeast" w:line="360"/>
        <w:jc w:val="both"/>
        <w:rPr/>
      </w:pPr>
      <w:r>
        <w:rPr>
          <w:rFonts w:eastAsia="Times New Roman" w:cs="Arial" w:ascii="Arial" w:hAnsi="Arial"/>
          <w:color w:val="000000"/>
          <w:kern w:val="0"/>
        </w:rPr>
        <w:t xml:space="preserve">Look at that poor woman who was a sinner. There was one heart in the world she could trust, and that was God's heart. Did she hide her sins? No; she came weeping and confounded about them, but she </w:t>
      </w:r>
      <w:r>
        <w:rPr>
          <w:rFonts w:eastAsia="Times New Roman" w:cs="Arial" w:ascii="Arial" w:hAnsi="Arial"/>
          <w:i/>
          <w:iCs/>
          <w:color w:val="000000"/>
          <w:kern w:val="0"/>
        </w:rPr>
        <w:t xml:space="preserve">trusted Him - </w:t>
      </w:r>
      <w:r>
        <w:rPr>
          <w:rFonts w:eastAsia="Times New Roman" w:cs="Arial" w:ascii="Arial" w:hAnsi="Arial"/>
          <w:color w:val="000000"/>
          <w:kern w:val="0"/>
        </w:rPr>
        <w:t>she trusted the love that brought the light to her. Take Peter in the ship. He goes up to Christ, and says, Depart from me! What did he go to Him for, then? He was drawn to Him by the sense of what He was, and when there, felt he was not fit to be there. The great man said, This Man is not a prophet. He was so dark, he had got God in his house, and could not find it out; the poor woman did.</w:t>
      </w:r>
    </w:p>
    <w:p>
      <w:pPr>
        <w:pStyle w:val="Normal"/>
        <w:widowControl/>
        <w:snapToGrid w:val="false"/>
        <w:spacing w:lineRule="atLeast" w:line="360"/>
        <w:jc w:val="both"/>
        <w:rPr/>
      </w:pPr>
      <w:r>
        <w:rPr>
          <w:rFonts w:eastAsia="Times New Roman" w:cs="Arial" w:ascii="Arial" w:hAnsi="Arial"/>
          <w:color w:val="000000"/>
          <w:kern w:val="0"/>
        </w:rPr>
        <w:t xml:space="preserve">Let us look at this poor thief. There was the work </w:t>
      </w:r>
      <w:r>
        <w:rPr>
          <w:rFonts w:eastAsia="Times New Roman" w:cs="Arial" w:ascii="Arial" w:hAnsi="Arial"/>
          <w:i/>
          <w:iCs/>
          <w:color w:val="000000"/>
          <w:kern w:val="0"/>
        </w:rPr>
        <w:t>in</w:t>
      </w:r>
      <w:r>
        <w:rPr>
          <w:rFonts w:eastAsia="Times New Roman" w:cs="Arial" w:ascii="Arial" w:hAnsi="Arial"/>
          <w:color w:val="000000"/>
          <w:kern w:val="0"/>
        </w:rPr>
        <w:t xml:space="preserve"> him, and the work </w:t>
      </w:r>
      <w:r>
        <w:rPr>
          <w:rFonts w:eastAsia="Times New Roman" w:cs="Arial" w:ascii="Arial" w:hAnsi="Arial"/>
          <w:i/>
          <w:iCs/>
          <w:color w:val="000000"/>
          <w:kern w:val="0"/>
        </w:rPr>
        <w:t xml:space="preserve">for </w:t>
      </w:r>
      <w:r>
        <w:rPr>
          <w:rFonts w:eastAsia="Times New Roman" w:cs="Arial" w:ascii="Arial" w:hAnsi="Arial"/>
          <w:color w:val="000000"/>
          <w:kern w:val="0"/>
        </w:rPr>
        <w:t>him. What does he say? The fear of God is the beginning of wisdom, it is the sense of what God is. He says, "Dost thou not fear God." Then he confesses his sins, he owns he is suffering justly. The light had got into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een saying the world is wicked; so it is; but when the light comes, I say, I am wicked. An honest conscience owns its sins: "we indeed justly, for we receive the due reward of our sins." Then, "This man hath done nothing amiss." How did he know that? He had never been with Christ. He was taught of God; he could guarantee that Christ never did a wrong thing. Do your hearts pass their word for it that He never could? Has He been sufficiently revealed to your hearts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says, "Lord!" Here is a strange thing. The chief priests and heads of the people were all mocking Him - His disciples had run away. What sign of Lordship was there? To a malefactor, apparently like himself, he says, "Lord." The only comforter the Lord had upon the cross was this poor t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me when thou comest into thy kingdom." He was dying the death of the gibbet. The sign that God had come into the world was a babe lying in a manger, and He ended on a cross, and all the way through had not where to lay His head. What faith in this poor thief! No matter, if all the world was against him, He was a King all the same, and he says, You will come in your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he thinking of? He was in an agony of pain on the cross, but he does not say, "Save thyself and us." He owned He was the Lord, but does not ask Him to spare him one bit of pain - only, "Remember me when thou comest into thy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uld he have such confidence in Him? Why, he was a thief! But what the light always does is to give confidence. What! remember a thief, who had just owned he was suffering justly? Can you trust Him like that, honestly confessing your sins, but trusting in God's heart when you own them? Do you trust Christ's heart? If you do not, you do not know Him, for He is trustworthy.</w:t>
      </w:r>
    </w:p>
    <w:p>
      <w:pPr>
        <w:pStyle w:val="Normal"/>
        <w:widowControl/>
        <w:snapToGrid w:val="false"/>
        <w:spacing w:lineRule="atLeast" w:line="360"/>
        <w:jc w:val="both"/>
        <w:rPr/>
      </w:pPr>
      <w:r>
        <w:rPr>
          <w:rFonts w:eastAsia="Times New Roman" w:cs="Arial" w:ascii="Arial" w:hAnsi="Arial"/>
          <w:color w:val="000000"/>
          <w:kern w:val="0"/>
        </w:rPr>
        <w:t xml:space="preserve">God gives us striking examples that they may strike us. All are not thieves, but it is really the same thing for us all. Have your hearts had Christ so revealed to them, that, honest in your conscience before God, you trust God, </w:t>
      </w:r>
      <w:r>
        <w:rPr>
          <w:rFonts w:eastAsia="Times New Roman" w:cs="Arial" w:ascii="Arial" w:hAnsi="Arial"/>
          <w:i/>
          <w:iCs/>
          <w:color w:val="000000"/>
          <w:kern w:val="0"/>
        </w:rPr>
        <w:t>when you know what you are</w:t>
      </w:r>
      <w:r>
        <w:rPr>
          <w:rFonts w:eastAsia="Times New Roman" w:cs="Arial" w:ascii="Arial" w:hAnsi="Arial"/>
          <w:color w:val="000000"/>
          <w:kern w:val="0"/>
        </w:rPr>
        <w:t>? See that poor woman trusting Christ with all her sins before her: that is not so easy always, for if our sins are before us, we reason, and wonder how God will receive us. Are you wondering how God will receive you? Then you have not met Him yet, or you would know how. When the prodigal came to his father, he said nothing about, Make me as one of thy hired servants. And why not? Because his father was on his neck, kissing him, treating him as a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ef owns his sins, but trusts Him. And then I get the Lord's answer: "To-day shalt thou be with me in paradise." Now is the Son of man glorified, for to-day shalt thou be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or thief was bearing the punishment of his sins from man, but who was bearing it from God? The One who hung beside Him. "He bare our sins in his own body on the tree." When I have confidence in Christ, I say, I must go to God, and I find Christ on the way; and what is He doing there? Judging me? No; bearing all my sins. There is that blessed One, whom I have been despising all my days, and I see He has taken my sins, and borne my burden - He has taken them all, and I shall not bear them. Trust Him, no matter how bad you are. If you cannot trust any man, tru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has won my heart to this confidence, I find that He who is going to be Judge has been dying for my sins, and how can He impute them to me? Supposing, of course, that I have owned and confessed my sins, and am coming to Him about them, I find the wonderful truth that Christ has been bearing them, that God has dealt with them, and laid them upon Christ. I come beforehand to the day of judgment, and I see in the Judge the Man who bore all my sins. How, then, can I fear Him? I find that God, because of my sins, has given His Son to bear them all into a waste land, not inhabited.</w:t>
      </w:r>
    </w:p>
    <w:p>
      <w:pPr>
        <w:pStyle w:val="Normal"/>
        <w:widowControl/>
        <w:snapToGrid w:val="false"/>
        <w:spacing w:lineRule="atLeast" w:line="360"/>
        <w:jc w:val="both"/>
        <w:rPr/>
      </w:pPr>
      <w:r>
        <w:rPr>
          <w:rFonts w:eastAsia="Times New Roman" w:cs="Arial" w:ascii="Arial" w:hAnsi="Arial"/>
          <w:color w:val="000000"/>
          <w:kern w:val="0"/>
        </w:rPr>
        <w:t xml:space="preserve">The work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me is totally finished, but it is not finished </w:t>
      </w:r>
      <w:r>
        <w:rPr>
          <w:rFonts w:eastAsia="Times New Roman" w:cs="Arial" w:ascii="Arial" w:hAnsi="Arial"/>
          <w:i/>
          <w:iCs/>
          <w:color w:val="000000"/>
          <w:kern w:val="0"/>
        </w:rPr>
        <w:t xml:space="preserve">in </w:t>
      </w:r>
      <w:r>
        <w:rPr>
          <w:rFonts w:eastAsia="Times New Roman" w:cs="Arial" w:ascii="Arial" w:hAnsi="Arial"/>
          <w:color w:val="000000"/>
          <w:kern w:val="0"/>
        </w:rPr>
        <w:t>me. I ought to grow more like Him every day, but the work for me, as regards my guilt, is finished, and if it is not perfectly finished, when is it to be? He cannot die again, cannot suffer again, cannot drink that dreadful cup again. That cup made Him sweat great drops of blood in only thinking about what it was to be made a curse for us, and He cannot be made that over again. He is set down because the work is done. How little they thought they were sending the poor thief straight to paradise, when they sent to break his le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bout knowing it, for that is the important point: the Lord told him he was to be with Him that day. And was he to believe it?</w:t>
      </w:r>
    </w:p>
    <w:p>
      <w:pPr>
        <w:pStyle w:val="Normal"/>
        <w:widowControl/>
        <w:snapToGrid w:val="false"/>
        <w:spacing w:lineRule="atLeast" w:line="360"/>
        <w:jc w:val="both"/>
        <w:rPr/>
      </w:pPr>
      <w:r>
        <w:rPr>
          <w:rFonts w:eastAsia="Times New Roman" w:cs="Arial" w:ascii="Arial" w:hAnsi="Arial"/>
          <w:color w:val="000000"/>
          <w:kern w:val="0"/>
        </w:rPr>
        <w:t xml:space="preserve">It happened to him, but it was written for us. If I come to Him, I know He has finished the work, and has put my sins away. The work was done once for all, and, through the grace of God, brought to me. Knowing no other name under heaven whereby I can be saved, I find He has put my sins away, and I </w:t>
      </w:r>
      <w:r>
        <w:rPr>
          <w:rFonts w:eastAsia="Times New Roman" w:cs="Arial" w:ascii="Arial" w:hAnsi="Arial"/>
          <w:i/>
          <w:iCs/>
          <w:color w:val="000000"/>
          <w:kern w:val="0"/>
        </w:rPr>
        <w:t xml:space="preserve">know </w:t>
      </w:r>
      <w:r>
        <w:rPr>
          <w:rFonts w:eastAsia="Times New Roman" w:cs="Arial" w:ascii="Arial" w:hAnsi="Arial"/>
          <w:color w:val="000000"/>
          <w:kern w:val="0"/>
        </w:rPr>
        <w:t>it! He has gone back into the glory, because He has finished the work. The Holy Ghost brings it home to our hearts, and I say He has finished the work. As in Romans 4, "He died for our sins, and was raised again for our justification." His resurrection is the proof that God has accepted the work. If Christ be not raised, ye are yet in your sins; but if raised, He has borne them, and I am no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art had we in the cross - I mean in bringing it about? Nothing but our sins, and the hatred that killed Christ - that is all! And that is what humbles us, and brings us, dependent on the grace of God, to say, My sins brought Him there; but God, instead of putting me away, put them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is gospel preached? Is it that we should know it, or that we should not? He has made peace; and how careful God is to shew us this, that we may be happy! Defiled, I am cleansed; guilty, I am justified. You say: But I have offended God dreadfully. So you have, but there is forgiveness. God has not a thing against you, Christ has borne it all. He has got the fruit of my sins, and I have got the fruit of His work. If we come thus to God, the very Christ who put our sins away is the very Judge before whom we shall appear. How do believers come before the judgment-seat? "Sown in dishonour, raised in glory." He comes, and receives me to Himself, and that is the way I get to the judgment-seat. How can the believer fear, if, when he sees his Judge, he is like Him?</w:t>
      </w:r>
    </w:p>
    <w:p>
      <w:pPr>
        <w:pStyle w:val="Normal"/>
        <w:widowControl/>
        <w:snapToGrid w:val="false"/>
        <w:spacing w:lineRule="atLeast" w:line="360"/>
        <w:jc w:val="both"/>
        <w:rPr/>
      </w:pPr>
      <w:r>
        <w:rPr>
          <w:rFonts w:eastAsia="Times New Roman" w:cs="Arial" w:ascii="Arial" w:hAnsi="Arial"/>
          <w:color w:val="000000"/>
          <w:kern w:val="0"/>
        </w:rPr>
        <w:t xml:space="preserve">What opened the poor woman's heart in John 4? Not speaking about the living water, but, "Go, call thy husband, and come hither." Her heart was opened by her conscience being reached; "If thou knewest the grace of God." </w:t>
      </w:r>
      <w:r>
        <w:rPr>
          <w:rFonts w:eastAsia="Times New Roman" w:cs="Arial" w:ascii="Arial" w:hAnsi="Arial"/>
          <w:i/>
          <w:iCs/>
          <w:color w:val="000000"/>
          <w:kern w:val="0"/>
        </w:rPr>
        <w:t xml:space="preserve">Giving, </w:t>
      </w:r>
      <w:r>
        <w:rPr>
          <w:rFonts w:eastAsia="Times New Roman" w:cs="Arial" w:ascii="Arial" w:hAnsi="Arial"/>
          <w:color w:val="000000"/>
          <w:kern w:val="0"/>
        </w:rPr>
        <w:t>not imputing - If you knew who it was who had come so low as to be dependent on a woman like you for a drink of water, you would have confidence in Him. And so would you, if you knew the Son of God, come down to a manger and a cross, you would have confidenc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at is what He is doing in Christ - winning back the confidence of man's heart, when he cannot trust Him because of his sins. The love of God came into the world when men were in their sins; there was love enough in Him to gi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that love? If so, there is the plain statement, "By him all that believe are justified from all things." He did not bear half, and leave me to perish by the other 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come to Him, I find that, instead of meeting me in the day of judgment, He has met me in the day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tthew 16: 13-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L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5 pages 3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Mr.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venture to send a few disconnected notes taken many years ago at a lecture by J. N. D. on Matt. 16: 13-28. As they are disconnected and imperfect I must, of course, be responsible for them in case I have missed the teacher's thoughts anywhere. I send them as I find them, in an old notebook, the immense interest of the subject impe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L. Bevir, Milan, November 30th, 18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ssage we find Christ rejected and a revelation of a higher glory than that of Messiah as an earthly king. I must own His rejection if I wish to understand this better glory (see vers. 22, 23 where Peter wishes to set aside the Lord's rejection, because his flesh was unjudged).</w:t>
      </w:r>
    </w:p>
    <w:p>
      <w:pPr>
        <w:pStyle w:val="Normal"/>
        <w:widowControl/>
        <w:snapToGrid w:val="false"/>
        <w:spacing w:lineRule="atLeast" w:line="360"/>
        <w:jc w:val="both"/>
        <w:rPr/>
      </w:pPr>
      <w:r>
        <w:rPr>
          <w:rFonts w:eastAsia="Times New Roman" w:cs="Arial" w:ascii="Arial" w:hAnsi="Arial"/>
          <w:color w:val="000000"/>
          <w:kern w:val="0"/>
        </w:rPr>
        <w:t xml:space="preserve">All is founded on Christ having been crucified and raised. . . . . On the other side of the cross we have Christ glorified in heaven, and this is the starting-point whether for the foundation of the church or for our own blessing. . . . He does not say here that He is the Christ merely, but more - the Son of the living God. Then He says, "I will build." Rejected as Christ, He had come in </w:t>
      </w:r>
      <w:r>
        <w:rPr>
          <w:rFonts w:eastAsia="Times New Roman" w:cs="Arial" w:ascii="Arial" w:hAnsi="Arial"/>
          <w:i/>
          <w:iCs/>
          <w:color w:val="000000"/>
          <w:kern w:val="0"/>
        </w:rPr>
        <w:t>life</w:t>
      </w:r>
      <w:r>
        <w:rPr>
          <w:rFonts w:eastAsia="Times New Roman" w:cs="Arial" w:ascii="Arial" w:hAnsi="Arial"/>
          <w:color w:val="000000"/>
          <w:kern w:val="0"/>
        </w:rPr>
        <w:t>, and in His death glorified God in the cross. . . . . The work was perfectly done, and its acceptance proved. God anticipated the day of judgment in the cross, by giving His Son to be made sin, so the question has been completely settled before the day of judgment arrives. The curse of God was borne, and the power of Satan has been overcome. Christ was heard from the horns of the unicorns, when His work was finished; the old state of things has been completely judged, and now there is a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Man stands alone acceptable to God; and we who are in Him are reconciled to God in a world which is not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y help us to understand the place into which the church is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find ourselves living in a time, when the truth about the church has been lost; and people have a form of godliness, whilst they deny its power. God has foreseen all the evil of the last days, and the perilous times that should come, and has given us this resource - His word. "From a child thou hast known the holy scriptures," &amp;c. (2 Tim.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laid the foundation as a wise masterbuilder, but then responsibility came in as to those who should build after. Wood, hay, and stubble has been built in, and all that is false will be judged. Thus if people trust to the "church" which God is about to judge, they will be judged with that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builds the true church after He had accomplished the work of redemption. He builds as One who has the title to bu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1 Peter 2: 4, 5, "To whom coming . . . as living stones, ye are built," &amp;c., and Ephesians 2: 20.</w:t>
      </w:r>
    </w:p>
    <w:p>
      <w:pPr>
        <w:pStyle w:val="Normal"/>
        <w:widowControl/>
        <w:snapToGrid w:val="false"/>
        <w:spacing w:lineRule="atLeast" w:line="360"/>
        <w:jc w:val="both"/>
        <w:rPr/>
      </w:pPr>
      <w:r>
        <w:rPr>
          <w:rFonts w:eastAsia="Times New Roman" w:cs="Arial" w:ascii="Arial" w:hAnsi="Arial"/>
          <w:color w:val="000000"/>
          <w:kern w:val="0"/>
        </w:rPr>
        <w:t xml:space="preserve">In 1 Corinthians 3 it is different; God has put into the hands of man the responsibility of building, and this has failed like everything else. People say that man has done no harm in introducing wood, hay, and stubble into the building; but God calls us to hear what the Spirit says to the churches, and we have this history in the seven churches in Revelation 2, 3, where Christ </w:t>
      </w:r>
      <w:r>
        <w:rPr>
          <w:rFonts w:eastAsia="Times New Roman" w:cs="Arial" w:ascii="Arial" w:hAnsi="Arial"/>
          <w:i/>
          <w:iCs/>
          <w:color w:val="000000"/>
          <w:kern w:val="0"/>
        </w:rPr>
        <w:t>judges all</w:t>
      </w:r>
      <w:r>
        <w:rPr>
          <w:rFonts w:eastAsia="Times New Roman" w:cs="Arial" w:ascii="Arial" w:hAnsi="Arial"/>
          <w:color w:val="000000"/>
          <w:kern w:val="0"/>
        </w:rPr>
        <w:t xml:space="preserve"> the evil in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distinct character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aspect is that of the body; the other that of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body, there can be no unreal member in it. We are all (true believers) united to Christ by one Spirit, and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use gives a very different aspect; it is the place where God dwells, and it does not cease to be the house because evil has come in, and wood, hay, and stubble have been introduced. The evil will be judged (see Rom. 11. where professing Gentiles shall be judged as the Jews were). The faithful will be called to heaven, and the apostasy will come in Christendom, after the church is taken away. The evil has already made great progress; compare the church in Acts 2, 4 with the present state of things. If a Chinese came to England, what would he think of Christianity? .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new creation which brings us into a new place. No doubt we find ourselves in a very peculiar position, for our bodies still belong to the old creation. Christ bore all our guilt connected with the old creation; and there is a Man in heaven to whom we are to be like. The only perfection set before us is conformity to Christ in glory, and we shall never be satisfied till we have attained that glory. He that hath this hope in Him purifieth Himself even as He is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 2: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Food for the Flock' vol. 6, 1879, pages 154-171, W. B. Horner, 27 Paternoster Square, London. This article is attributed to JND in the index, yet after the article it has †††, a designation the magazine uses in the index for authors who remain anonymous, there is therefore a little doubt as to the auth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all in all to the believer. The soul first gets life in Him, and then it gets the object into which the life grows, its sphere, which is all the scene into which Christ has entered, just as a child grows up to realise all that is around it. There is a great deal more in it, of course, but we get in this passage I have read, first, that He is life in us, and then that He is al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ians are conscious of the way in which He has met their need as sinners. But the Christian himself may be looked at in two ways: both as a saved sinner, and also as one who stands in the system and purpose of God's counsels. There are many, very devoted Christians too, who never get to any understanding of the latter. Christ does not merely give us forgiveness of sins; He also gives us a place with Himself, and we have to grow up into the knowledge of this, which was always in the mind of God for us, our portion, as looked at in the Second man. God has dealt with us in grace, according to the salvation that is in Christ, but beyond all that is the place that He has given u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are seen as "circumcised with the circumcision made without hands; in putting off the body of the flesh by the circumcision of Christ." I leave "of the sins" out, for it is not there. "Buried with him in baptism, wherein also ye are risen with him through the faith of the operation of God, who hath raised him from the dead." Here I get myself connected with Christ, coming so far into the new place. He has been in our stead down into death, and the judgment due to sin, and by His work on the cross has cleansed us and justified us. And then I get the second part in the next verse: "And you, being dead in your sins, and the uncircumcision of your flesh, hath he quickened together with him, having forgiven you all trespasses."</w:t>
      </w:r>
    </w:p>
    <w:p>
      <w:pPr>
        <w:pStyle w:val="Normal"/>
        <w:widowControl/>
        <w:snapToGrid w:val="false"/>
        <w:spacing w:lineRule="atLeast" w:line="360"/>
        <w:jc w:val="both"/>
        <w:rPr/>
      </w:pPr>
      <w:r>
        <w:rPr>
          <w:rFonts w:eastAsia="Times New Roman" w:cs="Arial" w:ascii="Arial" w:hAnsi="Arial"/>
          <w:color w:val="000000"/>
          <w:kern w:val="0"/>
        </w:rPr>
        <w:t xml:space="preserve">Wherever he speaks of quickened in this Epistle it is not merely the fact that we have been born again, but it begins with us as dead. It begins with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dead, and we are "buried </w:t>
      </w:r>
      <w:r>
        <w:rPr>
          <w:rFonts w:eastAsia="Times New Roman" w:cs="Arial" w:ascii="Arial" w:hAnsi="Arial"/>
          <w:i/>
          <w:iCs/>
          <w:color w:val="000000"/>
          <w:kern w:val="0"/>
        </w:rPr>
        <w:t>with him,</w:t>
      </w:r>
      <w:r>
        <w:rPr>
          <w:rFonts w:eastAsia="Times New Roman" w:cs="Arial" w:ascii="Arial" w:hAnsi="Arial"/>
          <w:color w:val="000000"/>
          <w:kern w:val="0"/>
        </w:rPr>
        <w:t xml:space="preserve">" and quickened together </w:t>
      </w:r>
      <w:r>
        <w:rPr>
          <w:rFonts w:eastAsia="Times New Roman" w:cs="Arial" w:ascii="Arial" w:hAnsi="Arial"/>
          <w:i/>
          <w:iCs/>
          <w:color w:val="000000"/>
          <w:kern w:val="0"/>
        </w:rPr>
        <w:t xml:space="preserve">with him. </w:t>
      </w:r>
      <w:r>
        <w:rPr>
          <w:rFonts w:eastAsia="Times New Roman" w:cs="Arial" w:ascii="Arial" w:hAnsi="Arial"/>
          <w:color w:val="000000"/>
          <w:kern w:val="0"/>
        </w:rPr>
        <w:t xml:space="preserve">It takes us up at the starting point; we begin </w:t>
      </w:r>
      <w:r>
        <w:rPr>
          <w:rFonts w:eastAsia="Times New Roman" w:cs="Arial" w:ascii="Arial" w:hAnsi="Arial"/>
          <w:i/>
          <w:iCs/>
          <w:color w:val="000000"/>
          <w:kern w:val="0"/>
        </w:rPr>
        <w:t xml:space="preserve">dead - </w:t>
      </w:r>
      <w:r>
        <w:rPr>
          <w:rFonts w:eastAsia="Times New Roman" w:cs="Arial" w:ascii="Arial" w:hAnsi="Arial"/>
          <w:color w:val="000000"/>
          <w:kern w:val="0"/>
        </w:rPr>
        <w:t>dead to spiritual life, I mean; and then the whole thing is over. It is not God dealing with a responsible being, but picking up and quickening a dead one. It is another aspect of the results of the work of Christ. When I look at myself as a sinner I say, I have died with Christ. Death had to come in in that condition in which I was as a sinner if I was to be delivered out of it. He looks at the sinner there, and says, Now the whole thing is a new creation.</w:t>
      </w:r>
    </w:p>
    <w:p>
      <w:pPr>
        <w:pStyle w:val="Normal"/>
        <w:widowControl/>
        <w:snapToGrid w:val="false"/>
        <w:spacing w:lineRule="atLeast" w:line="360"/>
        <w:jc w:val="both"/>
        <w:rPr/>
      </w:pPr>
      <w:r>
        <w:rPr>
          <w:rFonts w:eastAsia="Times New Roman" w:cs="Arial" w:ascii="Arial" w:hAnsi="Arial"/>
          <w:color w:val="000000"/>
          <w:kern w:val="0"/>
        </w:rPr>
        <w:t xml:space="preserve">There are two things connected with this truth, and the apostle does not get much further than the first in Colossians. The first is, that it is a new creation; the other, the sphere in which this new creation has its life, </w:t>
      </w:r>
      <w:r>
        <w:rPr>
          <w:rFonts w:eastAsia="Times New Roman" w:cs="Arial" w:ascii="Arial" w:hAnsi="Arial"/>
          <w:i/>
          <w:iCs/>
          <w:color w:val="000000"/>
          <w:kern w:val="0"/>
        </w:rPr>
        <w:t xml:space="preserve">heaven. </w:t>
      </w:r>
      <w:r>
        <w:rPr>
          <w:rFonts w:eastAsia="Times New Roman" w:cs="Arial" w:ascii="Arial" w:hAnsi="Arial"/>
          <w:color w:val="000000"/>
          <w:kern w:val="0"/>
        </w:rPr>
        <w:t>It is one thing that I am saved, and an immense thing; it is another that I have the place with the Father that Christ His Son has: "My Father and your Father;" "As is the heavenly such are they also that are heavenly." Of course we come into this at the first, that is, as guilty sinners; for there is no real appropriation of truth unless my conscience is reached, unless the truth has got hold of me, both as to what I have done and what I am; but it is not only that there is "no condemnation," but there is a scene where Christ is to which I now belong, though I have the treasure in a poor earthen vessel.</w:t>
      </w:r>
    </w:p>
    <w:p>
      <w:pPr>
        <w:pStyle w:val="Normal"/>
        <w:widowControl/>
        <w:snapToGrid w:val="false"/>
        <w:spacing w:lineRule="atLeast" w:line="360"/>
        <w:jc w:val="both"/>
        <w:rPr/>
      </w:pPr>
      <w:r>
        <w:rPr>
          <w:rFonts w:eastAsia="Times New Roman" w:cs="Arial" w:ascii="Arial" w:hAnsi="Arial"/>
          <w:color w:val="000000"/>
          <w:kern w:val="0"/>
        </w:rPr>
        <w:t xml:space="preserve">This, then, is the point I desire your hearts to be drawn to: saved sinners, whom Christ is not ashamed to call brethren, but who are also new creatures in Christ. In Colossians it does not go any further than this new creature; but it has a sphere in which all its affections are unfolded and developed. Colossians does not get up into it; still it says: "Their hearts might be comforted, being knit together in love, and unto all riches of the full assurance of understanding to the full knowledge of the mystery of God; in which are hid all the treasures of wisdom and of knowledge." You do not want the wisdom of the world, for you have the wisdom of God. God leaves us in this world, passing through the trials of it, so that we may learn what is in our hearts; all that is quite true; but still there is this sphere into which we are brought by God, and which we are able to enjoy. "As ye have received Christ Jesus the Lord, so walk ye in him." The apostle wants them to walk as they have received Christ; as they have </w:t>
      </w:r>
      <w:r>
        <w:rPr>
          <w:rFonts w:eastAsia="Times New Roman" w:cs="Arial" w:ascii="Arial" w:hAnsi="Arial"/>
          <w:i/>
          <w:iCs/>
          <w:color w:val="000000"/>
          <w:kern w:val="0"/>
        </w:rPr>
        <w:t xml:space="preserve">received </w:t>
      </w:r>
      <w:r>
        <w:rPr>
          <w:rFonts w:eastAsia="Times New Roman" w:cs="Arial" w:ascii="Arial" w:hAnsi="Arial"/>
          <w:color w:val="000000"/>
          <w:kern w:val="0"/>
        </w:rPr>
        <w:t xml:space="preserve">Christ so their minds are to </w:t>
      </w:r>
      <w:r>
        <w:rPr>
          <w:rFonts w:eastAsia="Times New Roman" w:cs="Arial" w:ascii="Arial" w:hAnsi="Arial"/>
          <w:i/>
          <w:iCs/>
          <w:color w:val="000000"/>
          <w:kern w:val="0"/>
        </w:rPr>
        <w:t xml:space="preserve">live </w:t>
      </w:r>
      <w:r>
        <w:rPr>
          <w:rFonts w:eastAsia="Times New Roman" w:cs="Arial" w:ascii="Arial" w:hAnsi="Arial"/>
          <w:color w:val="000000"/>
          <w:kern w:val="0"/>
        </w:rPr>
        <w:t>there. He would have their hearts get out of things here and rise to this sphere which belongs to the new man, this sphere of which Christ is the centre; "rooted and built up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you know anything of yourself, you know that your great snare is double-mindedness; there is a constant tendency to it, for we are surrounded with that which solicits the old man. You find a man who is not insincere, and yet his heart is like a highway, everything in the world passing through it, and, of course, there is no spiritual power there. This is an extreme case, but take another. Here is one in whom that which determines the conduct of a Christian is not there, so he is unstable. He desires to walk after Christ, and to follow Him, but his feet are not in the straight and narrow way; there is that which distracts his mind and heart, and saps the spiritual strength of his soul; the manna becomes light food to him, it is no longer sweet to his taste; there is instability in all his ways. Here is the danger of this "philosophy and vain deceit, after the tradition of men, after the rudiments of the world, and not after Christ." This is where the turning point comes. The world has its rudiments, its principles; it has its philosophy and vain deceit; all these distractions of the soul belong to the world. This is the snare. People get occupied with these things, get thrown into what is around them, into the ordinary conversation of the world, I do not mean anything wicked, but they come out from it with the consciousness that their souls are enfeebled. And, when a heart is in that state, it looks back to the leeks and onions of Egypt, as Israel did; but when they were wishing for these they forgot all about the bricks and the hard bondage. So it is "Beware lest any man spoil you," through "the rudiments of the world." The world will not have Christ. We do not remember this sufficiently.</w:t>
      </w:r>
    </w:p>
    <w:p>
      <w:pPr>
        <w:pStyle w:val="Normal"/>
        <w:widowControl/>
        <w:snapToGrid w:val="false"/>
        <w:spacing w:lineRule="atLeast" w:line="360"/>
        <w:jc w:val="both"/>
        <w:rPr/>
      </w:pPr>
      <w:r>
        <w:rPr>
          <w:rFonts w:eastAsia="Times New Roman" w:cs="Arial" w:ascii="Arial" w:hAnsi="Arial"/>
          <w:color w:val="000000"/>
          <w:kern w:val="0"/>
        </w:rPr>
        <w:t xml:space="preserve">We are told in Ephesians that Christ dwells in our hearts by faith, that we; "being rooted and grounded in love, may be able to comprehend with all saints what is the breadth, and length, and depth, and height, and to know the love of Christ, which passeth knowledge, that we might be filled with all the fulness of God." This wonderful central blessedness has been embodied in a Man - all the fulness of the Godhead. How little our hearts reach it! The apostle prays that we may be </w:t>
      </w:r>
      <w:r>
        <w:rPr>
          <w:rFonts w:eastAsia="Times New Roman" w:cs="Arial" w:ascii="Arial" w:hAnsi="Arial"/>
          <w:i/>
          <w:iCs/>
          <w:color w:val="000000"/>
          <w:kern w:val="0"/>
        </w:rPr>
        <w:t xml:space="preserve">able </w:t>
      </w:r>
      <w:r>
        <w:rPr>
          <w:rFonts w:eastAsia="Times New Roman" w:cs="Arial" w:ascii="Arial" w:hAnsi="Arial"/>
          <w:color w:val="000000"/>
          <w:kern w:val="0"/>
        </w:rPr>
        <w:t xml:space="preserve">to comprehend it; that is what he looks for. There it i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us and </w:t>
      </w:r>
      <w:r>
        <w:rPr>
          <w:rFonts w:eastAsia="Times New Roman" w:cs="Arial" w:ascii="Arial" w:hAnsi="Arial"/>
          <w:i/>
          <w:iCs/>
          <w:color w:val="000000"/>
          <w:kern w:val="0"/>
        </w:rPr>
        <w:t xml:space="preserve">in </w:t>
      </w:r>
      <w:r>
        <w:rPr>
          <w:rFonts w:eastAsia="Times New Roman" w:cs="Arial" w:ascii="Arial" w:hAnsi="Arial"/>
          <w:color w:val="000000"/>
          <w:kern w:val="0"/>
        </w:rPr>
        <w:t>us, for Christ is dwelling in our hearts. Here I have got in a Man the Father's delight, and I have Him to feed on. It is this that is so wonderful in the blessed Lord: I see the fulness of the Godhead in Him in this world, "The Father dwelleth in me," and I also see Him one who [was here in weakness] close to me as a servant. And now it is to this One that we are united by the Spirit in glory, "Full of grace and truth; and of his fulness have all we received, and grace fo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eople have got settled in the truth of the Epistles they go back to feed on the Gospels; Christ becomes the food of their souls and the object of them. He who is sufficient to be the object of the Father's delight is the object of mine. "In Him dwelleth all the fulness of the Godhead bodily," yet He was a real, true man, sinless, perfect man. See His tender, gracious ways with the woman of Samaria. It is the blessedness of what the Lord is that is so precious. And He never gives up that place; He never ceases to be a man; only, instead of coming down in patient humble grace where we are, He takes us up where He is, He takes us up into His own blessedness.</w:t>
      </w:r>
    </w:p>
    <w:p>
      <w:pPr>
        <w:pStyle w:val="Normal"/>
        <w:widowControl/>
        <w:snapToGrid w:val="false"/>
        <w:spacing w:lineRule="atLeast" w:line="360"/>
        <w:jc w:val="both"/>
        <w:rPr/>
      </w:pPr>
      <w:r>
        <w:rPr>
          <w:rFonts w:eastAsia="Times New Roman" w:cs="Arial" w:ascii="Arial" w:hAnsi="Arial"/>
          <w:color w:val="000000"/>
          <w:kern w:val="0"/>
        </w:rPr>
        <w:t xml:space="preserve">All this must be by faith. If we </w:t>
      </w:r>
      <w:r>
        <w:rPr>
          <w:rFonts w:eastAsia="Times New Roman" w:cs="Arial" w:ascii="Arial" w:hAnsi="Arial"/>
          <w:i/>
          <w:iCs/>
          <w:color w:val="000000"/>
          <w:kern w:val="0"/>
        </w:rPr>
        <w:t xml:space="preserve">saw </w:t>
      </w:r>
      <w:r>
        <w:rPr>
          <w:rFonts w:eastAsia="Times New Roman" w:cs="Arial" w:ascii="Arial" w:hAnsi="Arial"/>
          <w:color w:val="000000"/>
          <w:kern w:val="0"/>
        </w:rPr>
        <w:t>these things we could not go on with the world at all, and that is not God's intention; yet it is equally true that we are to live in them by faith.</w:t>
      </w:r>
    </w:p>
    <w:p>
      <w:pPr>
        <w:pStyle w:val="Normal"/>
        <w:widowControl/>
        <w:snapToGrid w:val="false"/>
        <w:spacing w:lineRule="atLeast" w:line="360"/>
        <w:jc w:val="both"/>
        <w:rPr/>
      </w:pPr>
      <w:r>
        <w:rPr>
          <w:rFonts w:eastAsia="Times New Roman" w:cs="Arial" w:ascii="Arial" w:hAnsi="Arial"/>
          <w:color w:val="000000"/>
          <w:kern w:val="0"/>
        </w:rPr>
        <w:t xml:space="preserve">But if the completeness of the Godhead is revealed to us in Christ, so also we are complete before God in Him. I use the word completeness instead of fulness, not that I like it better, but because it makes the connection with the following verse plainer: "Ye are complete in him." All the completeness of the Godhead comes down to us in Christ, and in Him we are complete before God. It shows out what a wonderful place we are set in. What is the measure of the completeness of it? God looked down upon earth, and found in Christ all that His heart could desire in every sense, righteousness, obedience, and everything else; and we are complete in this Christ. All that satisfies God's delight and spiritual judgment, if we may use such a word, He brings us into. We are "complete in him, which is the head of all principality and power." Above all these things that He has created, whether heavenly or down upon the earth, He is far above them all. He was always God's delight, "rejoicing always before him, rejoicing in the habitable part of his earth, and his delights were with the sons of men." Therefore He became a man, and then, by grace, becoming our life He takes us into His own place before God. He satisfies all God's thoughts: He is the satisfying object of them, and all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we are brought into. We are in Him, </w:t>
      </w:r>
      <w:r>
        <w:rPr>
          <w:rFonts w:eastAsia="Times New Roman" w:cs="Arial" w:ascii="Arial" w:hAnsi="Arial"/>
          <w:i/>
          <w:iCs/>
          <w:color w:val="000000"/>
          <w:kern w:val="0"/>
        </w:rPr>
        <w:t xml:space="preserve">"complete in him." </w:t>
      </w:r>
      <w:r>
        <w:rPr>
          <w:rFonts w:eastAsia="Times New Roman" w:cs="Arial" w:ascii="Arial" w:hAnsi="Arial"/>
          <w:color w:val="000000"/>
          <w:kern w:val="0"/>
        </w:rPr>
        <w:t xml:space="preserve">What a place that is! That we should get thus the fulness of the Godhead brought down to us in perfect grace, and that we should be made complete in Him! There is growth, of course: "To him that hath shall be given;" but we </w:t>
      </w:r>
      <w:r>
        <w:rPr>
          <w:rFonts w:eastAsia="Times New Roman" w:cs="Arial" w:ascii="Arial" w:hAnsi="Arial"/>
          <w:i/>
          <w:iCs/>
          <w:color w:val="000000"/>
          <w:kern w:val="0"/>
        </w:rPr>
        <w:t xml:space="preserve">have </w:t>
      </w:r>
      <w:r>
        <w:rPr>
          <w:rFonts w:eastAsia="Times New Roman" w:cs="Arial" w:ascii="Arial" w:hAnsi="Arial"/>
          <w:color w:val="000000"/>
          <w:kern w:val="0"/>
        </w:rPr>
        <w:t xml:space="preserve">the fulness of the Godhead in Him, and we are complete in Him before God. And complete according to what? God has no measure but His own, and that is </w:t>
      </w:r>
      <w:r>
        <w:rPr>
          <w:rFonts w:eastAsia="Times New Roman" w:cs="Arial" w:ascii="Arial" w:hAnsi="Arial"/>
          <w:i/>
          <w:iCs/>
          <w:color w:val="000000"/>
          <w:kern w:val="0"/>
        </w:rPr>
        <w:t xml:space="preserve">Christ. </w:t>
      </w:r>
      <w:r>
        <w:rPr>
          <w:rFonts w:eastAsia="Times New Roman" w:cs="Arial" w:ascii="Arial" w:hAnsi="Arial"/>
          <w:color w:val="000000"/>
          <w:kern w:val="0"/>
        </w:rPr>
        <w:t>When we talk of our responsibility to God the law is the measure of it; that is what man ought to have been; but this is where all God's thoughts are satisfied, and that not in the first man but in the second.</w:t>
      </w:r>
    </w:p>
    <w:p>
      <w:pPr>
        <w:pStyle w:val="Normal"/>
        <w:widowControl/>
        <w:snapToGrid w:val="false"/>
        <w:spacing w:lineRule="atLeast" w:line="360"/>
        <w:jc w:val="both"/>
        <w:rPr/>
      </w:pPr>
      <w:r>
        <w:rPr>
          <w:rFonts w:eastAsia="Times New Roman" w:cs="Arial" w:ascii="Arial" w:hAnsi="Arial"/>
          <w:color w:val="000000"/>
          <w:kern w:val="0"/>
        </w:rPr>
        <w:t xml:space="preserve">The apostle now applies this to details. He shows how God takes us up as poor sinners and brings in redemption. How this was accomplished is first spoken of: "In whom also ye are circumcised." It takes us up where we were, in the lowest possible condition, "dead in your sins and the uncircumcision of your flesh." And then he shows out what God has brought us into, "The circumcision made without hands, in putting off the body of the flesh by the circumcision of Christ." Now here I get "putting off." This is not </w:t>
      </w:r>
      <w:r>
        <w:rPr>
          <w:rFonts w:eastAsia="Times New Roman" w:cs="Arial" w:ascii="Arial" w:hAnsi="Arial"/>
          <w:i/>
          <w:iCs/>
          <w:color w:val="000000"/>
          <w:kern w:val="0"/>
        </w:rPr>
        <w:t xml:space="preserve">purpose. </w:t>
      </w:r>
      <w:r>
        <w:rPr>
          <w:rFonts w:eastAsia="Times New Roman" w:cs="Arial" w:ascii="Arial" w:hAnsi="Arial"/>
          <w:color w:val="000000"/>
          <w:kern w:val="0"/>
        </w:rPr>
        <w:t xml:space="preserve">Of course it must be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or we cannot be in glory, but "sins" are the acts of the flesh, and the word is not literally here at all; it is not the putting off of the </w:t>
      </w:r>
      <w:r>
        <w:rPr>
          <w:rFonts w:eastAsia="Times New Roman" w:cs="Arial" w:ascii="Arial" w:hAnsi="Arial"/>
          <w:i/>
          <w:iCs/>
          <w:color w:val="000000"/>
          <w:kern w:val="0"/>
        </w:rPr>
        <w:t xml:space="preserve">sins </w:t>
      </w:r>
      <w:r>
        <w:rPr>
          <w:rFonts w:eastAsia="Times New Roman" w:cs="Arial" w:ascii="Arial" w:hAnsi="Arial"/>
          <w:color w:val="000000"/>
          <w:kern w:val="0"/>
        </w:rPr>
        <w:t>of the flesh, but the putting off of the whole thing, the flesh itself, before God. And because this is so comes the practical discovery of what the flesh is. There is this old tree, the old stock, which is enmity against God, and that has to be put off by dying with Christ, dying to what we are in the old Adam. God is dealing with us in grace now; the law could have killed us, but now we are crucified with Christ, and we have met its penalty in His death.</w:t>
      </w:r>
    </w:p>
    <w:p>
      <w:pPr>
        <w:pStyle w:val="Normal"/>
        <w:widowControl/>
        <w:snapToGrid w:val="false"/>
        <w:spacing w:lineRule="atLeast" w:line="360"/>
        <w:jc w:val="both"/>
        <w:rPr/>
      </w:pPr>
      <w:r>
        <w:rPr>
          <w:rFonts w:eastAsia="Times New Roman" w:cs="Arial" w:ascii="Arial" w:hAnsi="Arial"/>
          <w:color w:val="000000"/>
          <w:kern w:val="0"/>
        </w:rPr>
        <w:t xml:space="preserve">But now I find the flesh lusts against the desires of the new man, and the only remedy for this is </w:t>
      </w:r>
      <w:r>
        <w:rPr>
          <w:rFonts w:eastAsia="Times New Roman" w:cs="Arial" w:ascii="Arial" w:hAnsi="Arial"/>
          <w:i/>
          <w:iCs/>
          <w:color w:val="000000"/>
          <w:kern w:val="0"/>
        </w:rPr>
        <w:t xml:space="preserve">death. </w:t>
      </w:r>
      <w:r>
        <w:rPr>
          <w:rFonts w:eastAsia="Times New Roman" w:cs="Arial" w:ascii="Arial" w:hAnsi="Arial"/>
          <w:color w:val="000000"/>
          <w:kern w:val="0"/>
        </w:rPr>
        <w:t>I must reckon myself dead, and "alive unto God," not in the old man, but "in Jesus Christ our Lord." I get the figure of this in circumcision. If I try to keep the flesh down without knowing its death in Christ, it will be a wretched endeavour, in which I shall never succeed. That I am guilty is the first thing that I discover, only I cannot go back to this now; but I then find that the flesh in me "was not subject to the law of God," and then God, "sending his own Son in the likeness of sinful flesh, and for sin, condemned sin in the flesh." He did not forgive it; it was an evil thing, and God condemned it in the cross. The first thing is to get my sins blotted out as guilty, but then when I wish to walk holily I find there is this thing hindering. And then I find that God has "condemned sin in the flesh," in the cross of Christ, and that I am "not in the flesh but in the Spirit;" and I say, This is not I, it is only sin: "It is no more I that do it, but sin that dwelleth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deals with the old man; it is the necessity of my condition, but it is not the purpose of God. Many souls have not learned it. They may have learned that their old sins are forgiven, but they do not see that they have died out of their old condition entirely, that Christ has borne the condemnation due to the flesh, and that they are clear. They see that the fruit that the tree has borne is got rid of, but there is the tree that produced them, and that is still there. So I get "the law of the Spirit of life in Christ Jesus, which makes me free from the law of sin and death." I am "buried with him in baptism, wherein also ye are risen with him through the faith of the operation of God, who hath raised him from the dead." Here I get this death to sin; life, too, resurrection, new life, but it is rather the old thing that I am dealing with, or that God is dealing with. I have died to it: "Ye are not in the flesh, but in the Spirit, if so be that the Spirit of God dwell in you." I am cleared altogether of the old thing.</w:t>
      </w:r>
    </w:p>
    <w:p>
      <w:pPr>
        <w:pStyle w:val="Normal"/>
        <w:widowControl/>
        <w:snapToGrid w:val="false"/>
        <w:spacing w:lineRule="atLeast" w:line="360"/>
        <w:jc w:val="both"/>
        <w:rPr/>
      </w:pPr>
      <w:r>
        <w:rPr>
          <w:rFonts w:eastAsia="Times New Roman" w:cs="Arial" w:ascii="Arial" w:hAnsi="Arial"/>
          <w:color w:val="000000"/>
          <w:kern w:val="0"/>
        </w:rPr>
        <w:t xml:space="preserve">Then when I come to the new thing I can look at it in a new way. In Ephesians it is looked at more in its nature; in Colossians it is more what it is thinking of, what are its tastes and feelings. In Ephesians it is God's nature reproduced; God's own blessed nature, righteousness and truth, and we are created in that. It is "the new man, which, after God, is created in righteousness and holiness of truth." In Colossians it says, it is "renewed in knowledge after the image of him that created him." I know what love is, I know what holiness is, and what divine righteousness, for Christ has died. And this new man is created after God. I am brought into all this in Ephesians; but in Colossians, I press it, we are "renewed in </w:t>
      </w:r>
      <w:r>
        <w:rPr>
          <w:rFonts w:eastAsia="Times New Roman" w:cs="Arial" w:ascii="Arial" w:hAnsi="Arial"/>
          <w:i/>
          <w:iCs/>
          <w:color w:val="000000"/>
          <w:kern w:val="0"/>
        </w:rPr>
        <w:t>knowledge</w:t>
      </w:r>
      <w:r>
        <w:rPr>
          <w:rFonts w:eastAsia="Times New Roman" w:cs="Arial" w:ascii="Arial" w:hAnsi="Arial"/>
          <w:color w:val="000000"/>
          <w:kern w:val="0"/>
        </w:rPr>
        <w:t xml:space="preserve">." He has brought into our souls the </w:t>
      </w:r>
      <w:r>
        <w:rPr>
          <w:rFonts w:eastAsia="Times New Roman" w:cs="Arial" w:ascii="Arial" w:hAnsi="Arial"/>
          <w:i/>
          <w:iCs/>
          <w:color w:val="000000"/>
          <w:kern w:val="0"/>
        </w:rPr>
        <w:t xml:space="preserve">knowledge </w:t>
      </w:r>
      <w:r>
        <w:rPr>
          <w:rFonts w:eastAsia="Times New Roman" w:cs="Arial" w:ascii="Arial" w:hAnsi="Arial"/>
          <w:color w:val="000000"/>
          <w:kern w:val="0"/>
        </w:rPr>
        <w:t>of what pleases God. This new man is associated with God in its very principles and nature, and death to the old man belongs to us in Christ, and is to be realised by faith.</w:t>
      </w:r>
    </w:p>
    <w:p>
      <w:pPr>
        <w:pStyle w:val="Normal"/>
        <w:widowControl/>
        <w:snapToGrid w:val="false"/>
        <w:spacing w:lineRule="atLeast" w:line="360"/>
        <w:jc w:val="both"/>
        <w:rPr/>
      </w:pPr>
      <w:r>
        <w:rPr>
          <w:rFonts w:eastAsia="Times New Roman" w:cs="Arial" w:ascii="Arial" w:hAnsi="Arial"/>
          <w:color w:val="000000"/>
          <w:kern w:val="0"/>
        </w:rPr>
        <w:t xml:space="preserve">But now another thing. I was </w:t>
      </w:r>
      <w:r>
        <w:rPr>
          <w:rFonts w:eastAsia="Times New Roman" w:cs="Arial" w:ascii="Arial" w:hAnsi="Arial"/>
          <w:i/>
          <w:iCs/>
          <w:color w:val="000000"/>
          <w:kern w:val="0"/>
        </w:rPr>
        <w:t xml:space="preserve">dead in sins; </w:t>
      </w:r>
      <w:r>
        <w:rPr>
          <w:rFonts w:eastAsia="Times New Roman" w:cs="Arial" w:ascii="Arial" w:hAnsi="Arial"/>
          <w:color w:val="000000"/>
          <w:kern w:val="0"/>
        </w:rPr>
        <w:t xml:space="preserve">I was in a condition of total alienation from God. Man had nothing to do with God, and when there was One who perfectly answered to the heart of God, the Lord Jesus Christ, that was just the One man would not have at all. But we have got into another ground now. When Christ was dead for our sins God raised Him up, and set Him at His own light hand up there, and finding me dead in my sins, raised me up with Christ, and made me sit in heavenly places in Him. When I was gone totally away from God, when I was lying dead in my sins, I get this. Christ came down to the cross, went into death for me there, and then I get Him, not as the quickening One but as the quickened One, and this is where the new creation takes its start. I learn by grace that I have died with Christ, and that I am quickened together with Him. I am on another ground altogether. I was totally dead; not a movement of my heart towards God, nothing could get a movement out of it for Him; as He said, "They have both seen and hated both me and my Father." Then I get that Christ has died for me, or I could not get out of this condition, of course, and that I am quickened with Him. Christ is now the only life that I have. The old man was dead already in these things; Christ came down to where I was lying dead, and has taken me spiritually out of them, not in my body yet, of course, but He took me out of them, and set me up there where He is Himself. God has put me </w:t>
      </w:r>
      <w:r>
        <w:rPr>
          <w:rFonts w:eastAsia="Times New Roman" w:cs="Arial" w:ascii="Arial" w:hAnsi="Arial"/>
          <w:i/>
          <w:iCs/>
          <w:color w:val="000000"/>
          <w:kern w:val="0"/>
        </w:rPr>
        <w:t xml:space="preserve">into Christ. </w:t>
      </w:r>
      <w:r>
        <w:rPr>
          <w:rFonts w:eastAsia="Times New Roman" w:cs="Arial" w:ascii="Arial" w:hAnsi="Arial"/>
          <w:color w:val="000000"/>
          <w:kern w:val="0"/>
        </w:rPr>
        <w:t>We are "created in Christ Jesus." So it says in 2 Cor., "If any man be in Christ he is a new creation." There he looks at it as a whole; it is new creation. Are the lusts that are in my heart, if I do not keep them down, are they of God? Of course not! As to our bodies we are not yet in this new creation, but in Christ we are in it. By this new creation of God He makes me partaker of His own nature. I was dead in sins, but now I have this new creation, and the Second man is my life and not the old man at all. What does the old man belong to? To this poor, sinful, fallen world, though it may be very respectable; to a scene where all that goes on is on the principles, on the rudiments, of the world. I cannot expect the world to go on on my principles, but there is a path that the vulture's eye has not seen; for those who are His, Christ has traced a path through it, for it is not the world the new man belongs to.</w:t>
      </w:r>
    </w:p>
    <w:p>
      <w:pPr>
        <w:pStyle w:val="Normal"/>
        <w:widowControl/>
        <w:snapToGrid w:val="false"/>
        <w:spacing w:lineRule="atLeast" w:line="360"/>
        <w:jc w:val="both"/>
        <w:rPr/>
      </w:pPr>
      <w:r>
        <w:rPr>
          <w:rFonts w:eastAsia="Times New Roman" w:cs="Arial" w:ascii="Arial" w:hAnsi="Arial"/>
          <w:color w:val="000000"/>
          <w:kern w:val="0"/>
        </w:rPr>
        <w:t xml:space="preserve">As to the old man I have got entirely away from God. Do we not know it? Take the most respectable, decent man in the world, and the things of Christ have no possible attraction for him. They may be amiable people, clever people, modest people, but there is nothing of Christ in their hearts. The whole thing, the entire condition of man, is that he is dead in sins. He may not be reprobate, nor wicked, nor criminal, that is not the question; it is that he is </w:t>
      </w:r>
      <w:r>
        <w:rPr>
          <w:rFonts w:eastAsia="Times New Roman" w:cs="Arial" w:ascii="Arial" w:hAnsi="Arial"/>
          <w:i/>
          <w:iCs/>
          <w:color w:val="000000"/>
          <w:kern w:val="0"/>
        </w:rPr>
        <w:t xml:space="preserve">dead. </w:t>
      </w:r>
      <w:r>
        <w:rPr>
          <w:rFonts w:eastAsia="Times New Roman" w:cs="Arial" w:ascii="Arial" w:hAnsi="Arial"/>
          <w:color w:val="000000"/>
          <w:kern w:val="0"/>
        </w:rPr>
        <w:t>Supposing you take a dead man, has he any movement, any thought as to any possible thing? Of course not! You may galvanise him, and produce movement for a moment, just as a soul may have a momentary interest in Christianity, but it will not last. Man is dead.</w:t>
      </w:r>
    </w:p>
    <w:p>
      <w:pPr>
        <w:pStyle w:val="Normal"/>
        <w:widowControl/>
        <w:snapToGrid w:val="false"/>
        <w:spacing w:lineRule="atLeast" w:line="360"/>
        <w:jc w:val="both"/>
        <w:rPr/>
      </w:pPr>
      <w:r>
        <w:rPr>
          <w:rFonts w:eastAsia="Times New Roman" w:cs="Arial" w:ascii="Arial" w:hAnsi="Arial"/>
          <w:color w:val="000000"/>
          <w:kern w:val="0"/>
        </w:rPr>
        <w:t xml:space="preserve">Now Christ, of course, could not be holden of death, because there was life in Him, but He actually came down into death, and when God speaks of quickening Christ, and raising Him up to His own right hand, Christ is looked at as a dead man. I was thoroughly dead before God, but now I am made a new creation in Christ Jesus, created "unto good works," and so on. It is a totally new thing; the last Adam, and not the first. I have got now a man who belongs to God's new creation, because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a new creation. When he was dead in his sins God created him in Christ Jesus: "The Father raiseth up the dead and quickeneth them;" I am looked at as dead, am </w:t>
      </w:r>
      <w:r>
        <w:rPr>
          <w:rFonts w:eastAsia="Times New Roman" w:cs="Arial" w:ascii="Arial" w:hAnsi="Arial"/>
          <w:i/>
          <w:iCs/>
          <w:color w:val="000000"/>
          <w:kern w:val="0"/>
        </w:rPr>
        <w:t xml:space="preserve">always </w:t>
      </w:r>
      <w:r>
        <w:rPr>
          <w:rFonts w:eastAsia="Times New Roman" w:cs="Arial" w:ascii="Arial" w:hAnsi="Arial"/>
          <w:color w:val="000000"/>
          <w:kern w:val="0"/>
        </w:rPr>
        <w:t>looked at as dead before God, and I never thoroughly know my position until I know this, and that God has made me a new creation. This is true Christianity. Alas, many are not there! They just know that their sins are forgiven, but they do not know that they are dead and risen with Christ, that they are absolutely and totally raised up into another world. God has a world of His own; it is not developed, of course, yet. Christ is sitting as much alone on His Father's throne yet as He was alone in this world, but this new creation has its sphere there where He is sitting, and there is a path for it through this world traced by Himself. Nothing but spiritual-mindedness can see its way through the world.</w:t>
      </w:r>
    </w:p>
    <w:p>
      <w:pPr>
        <w:pStyle w:val="Normal"/>
        <w:widowControl/>
        <w:snapToGrid w:val="false"/>
        <w:spacing w:lineRule="atLeast" w:line="360"/>
        <w:jc w:val="both"/>
        <w:rPr/>
      </w:pPr>
      <w:r>
        <w:rPr>
          <w:rFonts w:eastAsia="Times New Roman" w:cs="Arial" w:ascii="Arial" w:hAnsi="Arial"/>
          <w:color w:val="000000"/>
          <w:kern w:val="0"/>
        </w:rPr>
        <w:t>This new man is created</w:t>
      </w:r>
      <w:r>
        <w:rPr>
          <w:rFonts w:eastAsia="Times New Roman" w:cs="Arial" w:ascii="Arial" w:hAnsi="Arial"/>
          <w:i/>
          <w:iCs/>
          <w:color w:val="000000"/>
          <w:kern w:val="0"/>
        </w:rPr>
        <w:t xml:space="preserve"> "after God," </w:t>
      </w:r>
      <w:r>
        <w:rPr>
          <w:rFonts w:eastAsia="Times New Roman" w:cs="Arial" w:ascii="Arial" w:hAnsi="Arial"/>
          <w:color w:val="000000"/>
          <w:kern w:val="0"/>
        </w:rPr>
        <w:t>and oh, what a thought it is of blessing! The life that I have now, God has created it to satisfy Himself, and all that He is. The first man was turned into sin and wretchedness through listening to Satan, but the new man was the purpose of God's heart ere ever the world existed. Its sphere is "where Christ sitteth at the right hand of God." I do not enlarge upon that scene; I suppose I might not do it properly even if I tried, but there is what eye hath not seen, nor ear heard, neither has entered into the heart of man. It is in heaven, another sphere that we belong to altogether. We are left down here to go through this world, as the Lord says, " I pray not that thou shouldest take them out of the world, but that thou shouldest keep them from the evil," but this is not the place He has prepared for us; He has gone to prepare a place for us there, and we are new creatures in Him, that is the new man is, of course. We are "created in Christ Jesus," not in Adam; it is just the contrast to Adam. The blessed Son of God became a man on purpose to die; He came down into our death and sins, on the cross He bore the judgment due to us, and now He is gone up to the right hand of God, to be the beginning and head of this new creation. In the Epistle to the church of Laodicea He is called "the beginning of the creation of God." This world, the old creation, is all ruined and spoiled; He passed through it and has gone up to be the head of the new creation; and as the beginning of that new creation He is our life; we are new creatures. The believer's body belongs to the old creation, his spirit to the new; he is created in Christ Jesus, and belongs to another world altogether, and our everyday trial is how far we are living in this new creation and how far in the old. It is "after God created in righteousness and truthful holiness."</w:t>
      </w:r>
    </w:p>
    <w:p>
      <w:pPr>
        <w:pStyle w:val="Normal"/>
        <w:widowControl/>
        <w:snapToGrid w:val="false"/>
        <w:spacing w:lineRule="atLeast" w:line="360"/>
        <w:jc w:val="both"/>
        <w:rPr/>
      </w:pPr>
      <w:r>
        <w:rPr>
          <w:rFonts w:eastAsia="Times New Roman" w:cs="Arial" w:ascii="Arial" w:hAnsi="Arial"/>
          <w:color w:val="000000"/>
          <w:kern w:val="0"/>
        </w:rPr>
        <w:t xml:space="preserve">And where will that new creation find what will satisfy it? Only in that scene where it can be filled to all the fulness of God." All that can satisfy it is revealed to us in Christ, and the Holy Ghost who is down here brings these things before us. But, while every Christian </w:t>
      </w:r>
      <w:r>
        <w:rPr>
          <w:rFonts w:eastAsia="Times New Roman" w:cs="Arial" w:ascii="Arial" w:hAnsi="Arial"/>
          <w:i/>
          <w:iCs/>
          <w:color w:val="000000"/>
          <w:kern w:val="0"/>
        </w:rPr>
        <w:t xml:space="preserve">has </w:t>
      </w:r>
      <w:r>
        <w:rPr>
          <w:rFonts w:eastAsia="Times New Roman" w:cs="Arial" w:ascii="Arial" w:hAnsi="Arial"/>
          <w:color w:val="000000"/>
          <w:kern w:val="0"/>
        </w:rPr>
        <w:t>this nature, or he could not be a Christian, we each of us have to see how far we not only overcome the evil and lusts of our hearts, the old man, which we have to do, of course, but also how far we are living in the elevation that is the sphere of this new creation; how far we keep clear of the things that distract and drag us down in our daily path; how far our hearts are now seeking those things which are above, where He is sitting. By His dreadful death, dreadful to Him, He has delivered us from the death we were in; how far are we living up to the things that He has died to put us into? There are other things that I do not go into, the things that are against us, Satan's power and so on; but, having been dead in sin, God has created us in Christ Jesus, and we have now a place, a portion, there where Christ is gone as man. He unfolds to us in Scripture what that place is. We have got the life, we are thus a new creation as to life, and now how far are we living in the sphere and condition that that life belongs to? It is wonderful to think that God has created us in Christ for His own glory. Christ is the attractive power to our souls there. What then is this poor world to us? A person just converted thinks nothing of this world at all, and that is the right thing for all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as quickened together with Christ, as raised up together with Him all trespasses forgiven, to know what our portion is in Christ, and as new creations to walk in that sphere to which we be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Testimony of the Presen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ower of assembling and journe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a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197-200.}</w:t>
      </w:r>
    </w:p>
    <w:p>
      <w:pPr>
        <w:pStyle w:val="Normal"/>
        <w:widowControl/>
        <w:snapToGrid w:val="false"/>
        <w:spacing w:lineRule="atLeast" w:line="360"/>
        <w:jc w:val="both"/>
        <w:rPr/>
      </w:pPr>
      <w:r>
        <w:rPr>
          <w:rFonts w:eastAsia="Times New Roman" w:cs="Arial" w:ascii="Arial" w:hAnsi="Arial"/>
          <w:color w:val="000000"/>
          <w:kern w:val="0"/>
        </w:rPr>
        <w:t xml:space="preserve">In this chapter we get the first movement of the armies of the Lord; but before anything is set in motion the trumpets are brought into use. They were for the calling of the assembly, and for the journeying of the camp; this was their proper but not their only use. The energy of the Spirit is here brought out in </w:t>
      </w:r>
      <w:r>
        <w:rPr>
          <w:rFonts w:eastAsia="Times New Roman" w:cs="Arial" w:ascii="Arial" w:hAnsi="Arial"/>
          <w:i/>
          <w:iCs/>
          <w:color w:val="000000"/>
          <w:kern w:val="0"/>
        </w:rPr>
        <w:t xml:space="preserve">public utterance before all the congregation. </w:t>
      </w:r>
      <w:r>
        <w:rPr>
          <w:rFonts w:eastAsia="Times New Roman" w:cs="Arial" w:ascii="Arial" w:hAnsi="Arial"/>
          <w:color w:val="000000"/>
          <w:kern w:val="0"/>
        </w:rPr>
        <w:t xml:space="preserve">As the Levites were given to the priests, so here </w:t>
      </w:r>
      <w:r>
        <w:rPr>
          <w:rFonts w:eastAsia="Times New Roman" w:cs="Arial" w:ascii="Arial" w:hAnsi="Arial"/>
          <w:i/>
          <w:iCs/>
          <w:color w:val="000000"/>
          <w:kern w:val="0"/>
        </w:rPr>
        <w:t xml:space="preserve">the priests </w:t>
      </w:r>
      <w:r>
        <w:rPr>
          <w:rFonts w:eastAsia="Times New Roman" w:cs="Arial" w:ascii="Arial" w:hAnsi="Arial"/>
          <w:color w:val="000000"/>
          <w:kern w:val="0"/>
        </w:rPr>
        <w:t xml:space="preserve">are to blow the trumpets. The priest is always the type of communion with God, and here is the </w:t>
      </w:r>
      <w:r>
        <w:rPr>
          <w:rFonts w:eastAsia="Times New Roman" w:cs="Arial" w:ascii="Arial" w:hAnsi="Arial"/>
          <w:i/>
          <w:iCs/>
          <w:color w:val="000000"/>
          <w:kern w:val="0"/>
        </w:rPr>
        <w:t xml:space="preserve">character </w:t>
      </w:r>
      <w:r>
        <w:rPr>
          <w:rFonts w:eastAsia="Times New Roman" w:cs="Arial" w:ascii="Arial" w:hAnsi="Arial"/>
          <w:color w:val="000000"/>
          <w:kern w:val="0"/>
        </w:rPr>
        <w:t xml:space="preserve">of the </w:t>
      </w:r>
      <w:r>
        <w:rPr>
          <w:rFonts w:eastAsia="Times New Roman" w:cs="Arial" w:ascii="Arial" w:hAnsi="Arial"/>
          <w:i/>
          <w:iCs/>
          <w:color w:val="000000"/>
          <w:kern w:val="0"/>
        </w:rPr>
        <w:t xml:space="preserve">power of gathering: </w:t>
      </w:r>
      <w:r>
        <w:rPr>
          <w:rFonts w:eastAsia="Times New Roman" w:cs="Arial" w:ascii="Arial" w:hAnsi="Arial"/>
          <w:color w:val="000000"/>
          <w:kern w:val="0"/>
        </w:rPr>
        <w:t xml:space="preserve">it is in the power of communion. All the testimony flowed only from the mouth of those in communion with God, the testimony of those in the sanctuary. There were three special uses of the trumpets: first, gathering the congregation together - not here in figure the quickening power of the Spirit, but gathering; the energy of the Spirit in the power of communion bringing out the utterance of the Lord, and acting collectively, calling the assembly. Next, journeying. And when in the land "ye shall blow an alarm;" also, "In the day of your gladness and in your solemn days . . . ye shall blow," the utterance of that which is in the mind of God. So when in the war; it was not merely supplication, asking God to help them, but a </w:t>
      </w:r>
      <w:r>
        <w:rPr>
          <w:rFonts w:eastAsia="Times New Roman" w:cs="Arial" w:ascii="Arial" w:hAnsi="Arial"/>
          <w:i/>
          <w:iCs/>
          <w:color w:val="000000"/>
          <w:kern w:val="0"/>
        </w:rPr>
        <w:t xml:space="preserve">memorial </w:t>
      </w:r>
      <w:r>
        <w:rPr>
          <w:rFonts w:eastAsia="Times New Roman" w:cs="Arial" w:ascii="Arial" w:hAnsi="Arial"/>
          <w:color w:val="000000"/>
          <w:kern w:val="0"/>
        </w:rPr>
        <w:t xml:space="preserve">of their calling on God. "Be not afraid of their terror." They were to blow an alarm; and "ye shall be remembered" in this public utterance of God's mind; blowing an alarm because </w:t>
      </w:r>
      <w:r>
        <w:rPr>
          <w:rFonts w:eastAsia="Times New Roman" w:cs="Arial" w:ascii="Arial" w:hAnsi="Arial"/>
          <w:i/>
          <w:iCs/>
          <w:color w:val="000000"/>
          <w:kern w:val="0"/>
        </w:rPr>
        <w:t xml:space="preserve">God was there </w:t>
      </w:r>
      <w:r>
        <w:rPr>
          <w:rFonts w:eastAsia="Times New Roman" w:cs="Arial" w:ascii="Arial" w:hAnsi="Arial"/>
          <w:color w:val="000000"/>
          <w:kern w:val="0"/>
        </w:rPr>
        <w:t>to help them - not to call the people to come and help, but calling on Israel to lean on Israel's strength. Thus it was the power of faith in the consciousness of God's strength, God's presence being already there. In 1 Sam. 13: 3 Saul blew a trumpet, saying, "Let the Hebrews hear." This was not according to God's mind; for he did not say, Let Israel hear, nor, Let God hear, but, "Let the Hebrews hear." The Gentiles called them Hebrews; God called them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al effect of the trumpet was gathering them together. While in the wilderness there was no question of oppression. There might be trial, but there could only be oppression in the land. It was no privilege to be in the wilderness, it was a trial; but to have God's presence with them was a privilege. We are in these days leaving the wilderness; we know very little about war, it is more getting out of the world into the wilderness. The natural use of the trumpet was gathering the assembly together, to move onward according to the power of God's presence, which was with them, and not for w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get oppression by unfaithfulness. The apostles were occupied with the calling of assemblies - the </w:t>
      </w:r>
      <w:r>
        <w:rPr>
          <w:rFonts w:eastAsia="Times New Roman" w:cs="Arial" w:ascii="Arial" w:hAnsi="Arial"/>
          <w:i/>
          <w:iCs/>
          <w:color w:val="000000"/>
          <w:kern w:val="0"/>
        </w:rPr>
        <w:t xml:space="preserve">souls </w:t>
      </w:r>
      <w:r>
        <w:rPr>
          <w:rFonts w:eastAsia="Times New Roman" w:cs="Arial" w:ascii="Arial" w:hAnsi="Arial"/>
          <w:color w:val="000000"/>
          <w:kern w:val="0"/>
        </w:rPr>
        <w:t xml:space="preserve">of men. They never said a word against the high priest; but when they were called before rulers said, "Whether it be right to hearken unto you more than unto God, judge ye," giving no heed to the opposition of men. The saints are not to be "fenced with a spear," but to exercise and manifest </w:t>
      </w:r>
      <w:r>
        <w:rPr>
          <w:rFonts w:eastAsia="Times New Roman" w:cs="Arial" w:ascii="Arial" w:hAnsi="Arial"/>
          <w:i/>
          <w:iCs/>
          <w:color w:val="000000"/>
          <w:kern w:val="0"/>
        </w:rPr>
        <w:t>grace</w:t>
      </w:r>
      <w:r>
        <w:rPr>
          <w:rFonts w:eastAsia="Times New Roman" w:cs="Arial" w:ascii="Arial" w:hAnsi="Arial"/>
          <w:color w:val="000000"/>
          <w:kern w:val="0"/>
        </w:rPr>
        <w:t>. When the tares were found in the field, the servants were not to root them up, but let them grow, because they were not to exercise judgment, but grace. The fishermen gathered the good</w:t>
      </w:r>
      <w:r>
        <w:rPr>
          <w:rFonts w:eastAsia="Times New Roman" w:cs="Arial" w:ascii="Arial" w:hAnsi="Arial"/>
          <w:b/>
          <w:bCs/>
          <w:color w:val="000000"/>
          <w:kern w:val="0"/>
        </w:rPr>
        <w:t xml:space="preserve"> </w:t>
      </w:r>
      <w:r>
        <w:rPr>
          <w:rFonts w:eastAsia="Times New Roman" w:cs="Arial" w:ascii="Arial" w:hAnsi="Arial"/>
          <w:color w:val="000000"/>
          <w:kern w:val="0"/>
        </w:rPr>
        <w:t xml:space="preserve">fish into vessels; their business was with the </w:t>
      </w:r>
      <w:r>
        <w:rPr>
          <w:rFonts w:eastAsia="Times New Roman" w:cs="Arial" w:ascii="Arial" w:hAnsi="Arial"/>
          <w:i/>
          <w:iCs/>
          <w:color w:val="000000"/>
          <w:kern w:val="0"/>
        </w:rPr>
        <w:t>good fish</w:t>
      </w:r>
      <w:r>
        <w:rPr>
          <w:rFonts w:eastAsia="Times New Roman" w:cs="Arial" w:ascii="Arial" w:hAnsi="Arial"/>
          <w:color w:val="000000"/>
          <w:kern w:val="0"/>
        </w:rPr>
        <w:t xml:space="preserve">. The consequence of blowing the trumpet, though it might arouse the enemy, was to </w:t>
      </w:r>
      <w:r>
        <w:rPr>
          <w:rFonts w:eastAsia="Times New Roman" w:cs="Arial" w:ascii="Arial" w:hAnsi="Arial"/>
          <w:i/>
          <w:iCs/>
          <w:color w:val="000000"/>
          <w:kern w:val="0"/>
        </w:rPr>
        <w:t>bring in God.</w:t>
      </w:r>
    </w:p>
    <w:p>
      <w:pPr>
        <w:pStyle w:val="Normal"/>
        <w:widowControl/>
        <w:snapToGrid w:val="false"/>
        <w:spacing w:lineRule="atLeast" w:line="360"/>
        <w:jc w:val="both"/>
        <w:rPr/>
      </w:pPr>
      <w:r>
        <w:rPr>
          <w:rFonts w:eastAsia="Times New Roman" w:cs="Arial" w:ascii="Arial" w:hAnsi="Arial"/>
          <w:color w:val="000000"/>
          <w:kern w:val="0"/>
        </w:rPr>
        <w:t xml:space="preserve">In verse 10 there is another use of the trumpet, the utterance recognizing </w:t>
      </w:r>
      <w:r>
        <w:rPr>
          <w:rFonts w:eastAsia="Times New Roman" w:cs="Arial" w:ascii="Arial" w:hAnsi="Arial"/>
          <w:i/>
          <w:iCs/>
          <w:color w:val="000000"/>
          <w:kern w:val="0"/>
        </w:rPr>
        <w:t xml:space="preserve">God and the people. </w:t>
      </w:r>
      <w:r>
        <w:rPr>
          <w:rFonts w:eastAsia="Times New Roman" w:cs="Arial" w:ascii="Arial" w:hAnsi="Arial"/>
          <w:color w:val="000000"/>
          <w:kern w:val="0"/>
        </w:rPr>
        <w:t xml:space="preserve">"Blow up the trumpet in the new moon" (Ps. 81: 3); the old moon had passed away, and now it is the new moon. "Thou calledst </w:t>
      </w:r>
      <w:r>
        <w:rPr>
          <w:rFonts w:eastAsia="Times New Roman" w:cs="Arial" w:ascii="Arial" w:hAnsi="Arial"/>
          <w:i/>
          <w:iCs/>
          <w:color w:val="000000"/>
          <w:kern w:val="0"/>
        </w:rPr>
        <w:t xml:space="preserve">in trouble, </w:t>
      </w:r>
      <w:r>
        <w:rPr>
          <w:rFonts w:eastAsia="Times New Roman" w:cs="Arial" w:ascii="Arial" w:hAnsi="Arial"/>
          <w:color w:val="000000"/>
          <w:kern w:val="0"/>
        </w:rPr>
        <w:t>and I delivered thee" (v. 7); but now it is "the day of their gladness," and they "sing aloud to God their strength." (v. 1) In Lev. 23 we have first the Sabbath, then the passover and feast of unleavened bread, the waving of the sheaf of first-fruits and Pentecost; but Israel is left until the seventh month. "Speak unto the children of Israel in the seventh month, ye shall have a memorial of blowing of trumpets," then the feast of tabernacles, the day of gladness. (v. 24)</w:t>
      </w:r>
    </w:p>
    <w:p>
      <w:pPr>
        <w:pStyle w:val="Normal"/>
        <w:widowControl/>
        <w:snapToGrid w:val="false"/>
        <w:spacing w:lineRule="atLeast" w:line="360"/>
        <w:jc w:val="both"/>
        <w:rPr/>
      </w:pPr>
      <w:r>
        <w:rPr>
          <w:rFonts w:eastAsia="Times New Roman" w:cs="Arial" w:ascii="Arial" w:hAnsi="Arial"/>
          <w:color w:val="000000"/>
          <w:kern w:val="0"/>
        </w:rPr>
        <w:t xml:space="preserve">Note the sovereignty of God in ordering their journeyings; the directions here are more minute than in the beginning of the book, as showing the energy of the Spirit more than occupation with outward order. In chap. 2 it is simply, "Then the tabernacle in their midst;" here more detail. In Ps. 80: 2, "Before Ephraim and Benjamin and Manasseh stir up thy strength," calling on God to act as in those days. The proper place of the ark was in the centre, but it went before them; and so in Josh. 3: 4, "A way they had not passed heretofore" - death. We have the power and presence of Jesus with us in our journey and our worship. If we are resting, it is to learn God; if journeying, it is for the display of God's power in ordering. Among them ought to have been the resting-place of the ark; God's sovereign goodness takes its own place, beyond all set order, in seeking a resting-place for them. Thus it is now, when He putteth forth His own sheep He goeth before them; or resting, "Where two or three are gathered together, there </w:t>
      </w:r>
      <w:r>
        <w:rPr>
          <w:rFonts w:eastAsia="Times New Roman" w:cs="Arial" w:ascii="Arial" w:hAnsi="Arial"/>
          <w:i/>
          <w:iCs/>
          <w:color w:val="000000"/>
          <w:kern w:val="0"/>
        </w:rPr>
        <w:t>am I</w:t>
      </w:r>
      <w:r>
        <w:rPr>
          <w:rFonts w:eastAsia="Times New Roman" w:cs="Arial" w:ascii="Arial" w:hAnsi="Arial"/>
          <w:color w:val="000000"/>
          <w:kern w:val="0"/>
        </w:rPr>
        <w:t xml:space="preserve">." In verse 35, "Let them that hate </w:t>
      </w:r>
      <w:r>
        <w:rPr>
          <w:rFonts w:eastAsia="Times New Roman" w:cs="Arial" w:ascii="Arial" w:hAnsi="Arial"/>
          <w:i/>
          <w:iCs/>
          <w:color w:val="000000"/>
          <w:kern w:val="0"/>
        </w:rPr>
        <w:t xml:space="preserve">thee </w:t>
      </w:r>
      <w:r>
        <w:rPr>
          <w:rFonts w:eastAsia="Times New Roman" w:cs="Arial" w:ascii="Arial" w:hAnsi="Arial"/>
          <w:color w:val="000000"/>
          <w:kern w:val="0"/>
        </w:rPr>
        <w:t xml:space="preserve">flee before thee, not those that hate </w:t>
      </w:r>
      <w:r>
        <w:rPr>
          <w:rFonts w:eastAsia="Times New Roman" w:cs="Arial" w:ascii="Arial" w:hAnsi="Arial"/>
          <w:i/>
          <w:iCs/>
          <w:color w:val="000000"/>
          <w:kern w:val="0"/>
        </w:rPr>
        <w:t>us</w:t>
      </w:r>
      <w:r>
        <w:rPr>
          <w:rFonts w:eastAsia="Times New Roman" w:cs="Arial" w:ascii="Arial" w:hAnsi="Arial"/>
          <w:color w:val="000000"/>
          <w:kern w:val="0"/>
        </w:rPr>
        <w:t xml:space="preserve">." Faith blows the trumpet, the battle is the Lord's. Then, when it is resting, "Return </w:t>
      </w:r>
      <w:r>
        <w:rPr>
          <w:rFonts w:eastAsia="Times New Roman" w:cs="Arial" w:ascii="Arial" w:hAnsi="Arial"/>
          <w:i/>
          <w:iCs/>
          <w:color w:val="000000"/>
          <w:kern w:val="0"/>
        </w:rPr>
        <w:t>thou</w:t>
      </w:r>
      <w:r>
        <w:rPr>
          <w:rFonts w:eastAsia="Times New Roman" w:cs="Arial" w:ascii="Arial" w:hAnsi="Arial"/>
          <w:color w:val="000000"/>
          <w:kern w:val="0"/>
        </w:rPr>
        <w:t xml:space="preserve"> unto the many thousands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ilure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23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s 6, 7, 8 and 9 we have had the energy of the Spirit of God in us while passing through the wilderness, and in the tenth the ark going before the children of Israel to seek out a place of rest for them - the only journey of which the Lord in this way was the conductor. In this eleventh chapter we have the history of the failure of the flesh. The whole Bible is just the history of the grace and faithfulness of God, and of the failure of man. The very purpose for which the Lord had brought Israel out of Egypt was, that He might dwell among them; and if difficulties arose, then it was, "Rise up, Lord: let them that hate thee flee before thee;" or resting "Return, O Lord, unto the many thousands of Israel." But there was nothing in this to satisfy the natural man; flesh cannot feed on the manna. "It is the Spirit that quickeneth, the flesh profiteth nothing." "The people complained." (v. 1) Whenever there is complaint in the heart the flesh is at work. "It displeased the Lord." God being present with us, it is evident we are not satisfied with Him when there is complaining of heart. God has now sent down the Holy Ghost, that " He may abide with us for ever." But the flesh has all sorts of cravings which are contrary to the Spirit, nor can it find anything in the Spirit of God to satisfy it. If, therefore, we have murmuring and complaining of heart, we are not satisfied with what is of the Spirit of God. The heart has got away from God, and has not Him for its portion. Then the flesh is at work. A soul feeding on the Lord will not complain. It may be tried; then it will cry to the Lord. "They cried unto thee, and were delivered." But complaining is just saying to God, "You are not enough for me." Trial of heart does not produce complaint; it may bring forth humiliation. "The Lord heard it, and His anger was kindled." At first it was only a partial chastening, consuming those who were in the uttermost part of the camp. They had got away from the consciousness of His presence, and if they would not know His presence in joy, they must know it in judgement and chastening.</w:t>
      </w:r>
    </w:p>
    <w:p>
      <w:pPr>
        <w:pStyle w:val="Normal"/>
        <w:widowControl/>
        <w:snapToGrid w:val="false"/>
        <w:spacing w:lineRule="atLeast" w:line="360"/>
        <w:jc w:val="both"/>
        <w:rPr/>
      </w:pPr>
      <w:r>
        <w:rPr>
          <w:rFonts w:eastAsia="Times New Roman" w:cs="Arial" w:ascii="Arial" w:hAnsi="Arial"/>
          <w:color w:val="000000"/>
          <w:kern w:val="0"/>
        </w:rPr>
        <w:t xml:space="preserve">The mixed multitude (v. 4) had no possession in Canaan; they "fell a lusting." When the saints are associated with the world many thereby are defiled. "The children of Israel wept again." They were looking for present ease and comfort, good things here, not longing for Canaan.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remember (v. 5); now they were lusting like the mixed multitude. "Evil communications corrupt good manners." They had in heart turned back to Egypt, and, the flesh working in them, could recount all the good things which the flesh had in Egypt; and when Satan is thus drawing us back to the world, we never remember the deliverance, but what we lost by the deliverance.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Pharaoh is most bountiful. Instead of crying out by reason of hard bondage, we remember the fish we did eat in Egypt </w:t>
      </w:r>
      <w:r>
        <w:rPr>
          <w:rFonts w:eastAsia="Times New Roman" w:cs="Arial" w:ascii="Arial" w:hAnsi="Arial"/>
          <w:i/>
          <w:iCs/>
          <w:color w:val="000000"/>
          <w:kern w:val="0"/>
        </w:rPr>
        <w:t xml:space="preserve">freely. </w:t>
      </w:r>
      <w:r>
        <w:rPr>
          <w:rFonts w:eastAsia="Times New Roman" w:cs="Arial" w:ascii="Arial" w:hAnsi="Arial"/>
          <w:color w:val="000000"/>
          <w:kern w:val="0"/>
        </w:rPr>
        <w:t xml:space="preserve">This was deception; for they ate it in bondage. We can remember the things of the flesh, but not the things of the Spirit. I may remember that I was happy in communion yesterday, but I must be under the present power of the Holy Ghost to remember what Christ is. The food of yesterday will not do for to-day. When under the power of present communion, we are sometimes ready to say, "My mountain stands strong; I shall never be moved." When we've lost that communion, all the </w:t>
      </w:r>
      <w:r>
        <w:rPr>
          <w:rFonts w:eastAsia="Times New Roman" w:cs="Arial" w:ascii="Arial" w:hAnsi="Arial"/>
          <w:i/>
          <w:iCs/>
          <w:color w:val="000000"/>
          <w:kern w:val="0"/>
        </w:rPr>
        <w:t xml:space="preserve">joy </w:t>
      </w:r>
      <w:r>
        <w:rPr>
          <w:rFonts w:eastAsia="Times New Roman" w:cs="Arial" w:ascii="Arial" w:hAnsi="Arial"/>
          <w:color w:val="000000"/>
          <w:kern w:val="0"/>
        </w:rPr>
        <w:t xml:space="preserve">we had in it is gone. It is a constant life of faith in present exercise by the Spirit. When the saint gets into the world all things </w:t>
      </w:r>
      <w:r>
        <w:rPr>
          <w:rFonts w:eastAsia="Times New Roman" w:cs="Arial" w:ascii="Arial" w:hAnsi="Arial"/>
          <w:i/>
          <w:iCs/>
          <w:color w:val="000000"/>
          <w:kern w:val="0"/>
        </w:rPr>
        <w:t xml:space="preserve">appear </w:t>
      </w:r>
      <w:r>
        <w:rPr>
          <w:rFonts w:eastAsia="Times New Roman" w:cs="Arial" w:ascii="Arial" w:hAnsi="Arial"/>
          <w:color w:val="000000"/>
          <w:kern w:val="0"/>
        </w:rPr>
        <w:t xml:space="preserve">lovely, but then their souls are murmuring and unhappy. But now our soul is dried away; there is nothing at all besides manna.( v 6) They did not say that the manna was not there, but there was nothing else. So with us. It is not that Christ is not there, but saying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ill not satisfy us now in the wilderness, where we have nothing at all </w:t>
      </w:r>
      <w:r>
        <w:rPr>
          <w:rFonts w:eastAsia="Times New Roman" w:cs="Arial" w:ascii="Arial" w:hAnsi="Arial"/>
          <w:i/>
          <w:iCs/>
          <w:color w:val="000000"/>
          <w:kern w:val="0"/>
        </w:rPr>
        <w:t>before our</w:t>
      </w:r>
      <w:r>
        <w:rPr>
          <w:rFonts w:eastAsia="Times New Roman" w:cs="Arial" w:ascii="Arial" w:hAnsi="Arial"/>
          <w:color w:val="000000"/>
          <w:kern w:val="0"/>
        </w:rPr>
        <w:t xml:space="preserve"> </w:t>
      </w:r>
      <w:r>
        <w:rPr>
          <w:rFonts w:eastAsia="Times New Roman" w:cs="Arial" w:ascii="Arial" w:hAnsi="Arial"/>
          <w:i/>
          <w:iCs/>
          <w:color w:val="000000"/>
          <w:kern w:val="0"/>
        </w:rPr>
        <w:t xml:space="preserve">eyes </w:t>
      </w:r>
      <w:r>
        <w:rPr>
          <w:rFonts w:eastAsia="Times New Roman" w:cs="Arial" w:ascii="Arial" w:hAnsi="Arial"/>
          <w:color w:val="000000"/>
          <w:kern w:val="0"/>
        </w:rPr>
        <w:t>but Christ to feed upon.</w:t>
      </w:r>
    </w:p>
    <w:p>
      <w:pPr>
        <w:pStyle w:val="Normal"/>
        <w:widowControl/>
        <w:snapToGrid w:val="false"/>
        <w:spacing w:lineRule="atLeast" w:line="360"/>
        <w:jc w:val="both"/>
        <w:rPr/>
      </w:pPr>
      <w:r>
        <w:rPr>
          <w:rFonts w:eastAsia="Times New Roman" w:cs="Arial" w:ascii="Arial" w:hAnsi="Arial"/>
          <w:color w:val="000000"/>
          <w:kern w:val="0"/>
        </w:rPr>
        <w:t xml:space="preserve">"The anger of the Lord was greatly kindled." (v. 10) Moses said (v. 11), "Wherefore hast thou laid this burden </w:t>
      </w:r>
      <w:r>
        <w:rPr>
          <w:rFonts w:eastAsia="Times New Roman" w:cs="Arial" w:ascii="Arial" w:hAnsi="Arial"/>
          <w:i/>
          <w:iCs/>
          <w:color w:val="000000"/>
          <w:kern w:val="0"/>
        </w:rPr>
        <w:t>upon me</w:t>
      </w:r>
      <w:r>
        <w:rPr>
          <w:rFonts w:eastAsia="Times New Roman" w:cs="Arial" w:ascii="Arial" w:hAnsi="Arial"/>
          <w:color w:val="000000"/>
          <w:kern w:val="0"/>
        </w:rPr>
        <w:t xml:space="preserve">?" Wretched me! Here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faith broke down. Nor does he now say "thy people," but lays the burden on his own shoulder and breaks down; for when "I," proud flesh, did not count upon the Lord's love, but he began to make himself of importance, he failed. It was true </w:t>
      </w:r>
      <w:r>
        <w:rPr>
          <w:rFonts w:eastAsia="Times New Roman" w:cs="Arial" w:ascii="Arial" w:hAnsi="Arial"/>
          <w:i/>
          <w:iCs/>
          <w:color w:val="000000"/>
          <w:kern w:val="0"/>
        </w:rPr>
        <w:t xml:space="preserve">Moses </w:t>
      </w:r>
      <w:r>
        <w:rPr>
          <w:rFonts w:eastAsia="Times New Roman" w:cs="Arial" w:ascii="Arial" w:hAnsi="Arial"/>
          <w:color w:val="000000"/>
          <w:kern w:val="0"/>
        </w:rPr>
        <w:t xml:space="preserve">had been sent to deliver Israel, but it was God still; and when Moses got in the flesh, and thought it was his work and strength, he did not count on God's love. "Have I conceived all this people?" Now in the matter of the golden calf he identified God with the people. Then he did not fail. And when they first murmured (v. 2) he prayed unto the Lord, but now in the general failure his own faith failed. The Lord pitied His servant, and provided for it by putting some of his honour on others and taking it from him. When the heart gets off the ground of love it counts on sorrow. "Let me not see my wretchedness." (v. 15) Then (v. 17) God takes from the proper honour of Moses (the life of faith), and puts it on others to share it with him. Himself alone in immediate communion with God, such is the proper honour of the life of faith. In the Church, it is to bear others' burdens. So with the Lord. "All the vessels of His Father's house laid on Him." True honour is to suffer, bearing others' burdens without comfort from any but God. How different the mind of Moses when </w:t>
      </w:r>
      <w:r>
        <w:rPr>
          <w:rFonts w:eastAsia="Times New Roman" w:cs="Arial" w:ascii="Arial" w:hAnsi="Arial"/>
          <w:i/>
          <w:iCs/>
          <w:color w:val="000000"/>
          <w:kern w:val="0"/>
        </w:rPr>
        <w:t xml:space="preserve">alone </w:t>
      </w:r>
      <w:r>
        <w:rPr>
          <w:rFonts w:eastAsia="Times New Roman" w:cs="Arial" w:ascii="Arial" w:hAnsi="Arial"/>
          <w:color w:val="000000"/>
          <w:kern w:val="0"/>
        </w:rPr>
        <w:t>with God's counsels, but now "not thyself alone." (v. 17) In the matter of the spies he said, "</w:t>
      </w:r>
      <w:r>
        <w:rPr>
          <w:rFonts w:eastAsia="Times New Roman" w:cs="Arial" w:ascii="Arial" w:hAnsi="Arial"/>
          <w:i/>
          <w:iCs/>
          <w:color w:val="000000"/>
          <w:kern w:val="0"/>
        </w:rPr>
        <w:t>Thou</w:t>
      </w:r>
      <w:r>
        <w:rPr>
          <w:rFonts w:eastAsia="Times New Roman" w:cs="Arial" w:ascii="Arial" w:hAnsi="Arial"/>
          <w:color w:val="000000"/>
          <w:kern w:val="0"/>
        </w:rPr>
        <w:t xml:space="preserve"> broughtest up this people." "And the Lord said, I have pardoned according to thy word" (Num. 14: 20), because he referred it all to God's glory. There was chastening of the people and merciful dealing with Moses, but with loss of honour, because of the want of the energy of faith. It was not lust in him, but despising the competency of God to guide and help. Though the Church may have lost the honour of the first glory, the Spirit is competent to bless and guide it now. The Lord may not "restore counsellors as at the first;" and though He will not bear with present evil, yet present evil does not put the Lord away. If we are saying, "Is the Lord among us?" it is despising the presence of the Lord among His people, and arises from losing the </w:t>
      </w:r>
      <w:r>
        <w:rPr>
          <w:rFonts w:eastAsia="Times New Roman" w:cs="Arial" w:ascii="Arial" w:hAnsi="Arial"/>
          <w:i/>
          <w:iCs/>
          <w:color w:val="000000"/>
          <w:kern w:val="0"/>
        </w:rPr>
        <w:t>joy</w:t>
      </w:r>
      <w:r>
        <w:rPr>
          <w:rFonts w:eastAsia="Times New Roman" w:cs="Arial" w:ascii="Arial" w:hAnsi="Arial"/>
          <w:color w:val="000000"/>
          <w:kern w:val="0"/>
        </w:rPr>
        <w:t xml:space="preserve"> of His presence, and then forgetting the power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oses' faith fails, then he begins to reason. (vv. 21, 22) In this he limited the Holy One of Israel; for, whatever Israel's sin had been, the Lord's hand was not shortened. No matter what the difficulty, we must not limit the present power of the Holy One to carry us through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dad and Medad prophesied; it was outside the order God had set up. So when some preached Christ of contention, Paul was glad of it because Christ was preached. "Would that all the Lord's people were prophets!" Whenever the Lord acts by the holy power of truth, let us say, "The Lord glorify Himself." It is God's prerogative to act contrary to His set order, and for us to bow to it. In the midst of failure, the energy of the Spirit of God will act spite of the failure.</w:t>
      </w:r>
    </w:p>
    <w:p>
      <w:pPr>
        <w:pStyle w:val="Normal"/>
        <w:widowControl/>
        <w:snapToGrid w:val="false"/>
        <w:spacing w:lineRule="atLeast" w:line="360"/>
        <w:jc w:val="both"/>
        <w:rPr/>
      </w:pPr>
      <w:r>
        <w:rPr>
          <w:rFonts w:eastAsia="Times New Roman" w:cs="Arial" w:ascii="Arial" w:hAnsi="Arial"/>
          <w:color w:val="000000"/>
          <w:kern w:val="0"/>
        </w:rPr>
        <w:t>In verses 31-33 there is a further testimony that the Lord was among them. It was love gave the quails, and they ought to have said, "How could we ever doubt the love of God?" but such was their persevering lust, that on they go to gratify it. It was</w:t>
      </w:r>
      <w:r>
        <w:rPr>
          <w:rFonts w:eastAsia="Times New Roman" w:cs="Arial" w:ascii="Arial" w:hAnsi="Arial"/>
          <w:i/>
          <w:iCs/>
          <w:color w:val="000000"/>
          <w:kern w:val="0"/>
        </w:rPr>
        <w:t xml:space="preserve"> this </w:t>
      </w:r>
      <w:r>
        <w:rPr>
          <w:rFonts w:eastAsia="Times New Roman" w:cs="Arial" w:ascii="Arial" w:hAnsi="Arial"/>
          <w:color w:val="000000"/>
          <w:kern w:val="0"/>
        </w:rPr>
        <w:t>brought the anger of the Lord; for while the flesh was yet between their teeth the anger of the Lord was kindled against them, and He smote them with a great plague. Thus we have the failure of Israel, their dissatisfaction with their portion in Christ, their complaining, and the heart going back to the world. Then the failure of Moses; losing the sense of the Lord's presence, with want of confidence in the energy of the Lord to bear all the burdens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azar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3, pages 57-61.}</w:t>
      </w:r>
    </w:p>
    <w:p>
      <w:pPr>
        <w:pStyle w:val="Normal"/>
        <w:widowControl/>
        <w:snapToGrid w:val="false"/>
        <w:spacing w:lineRule="atLeast" w:line="360"/>
        <w:jc w:val="both"/>
        <w:rPr/>
      </w:pPr>
      <w:r>
        <w:rPr>
          <w:rFonts w:eastAsia="Times New Roman" w:cs="Arial" w:ascii="Arial" w:hAnsi="Arial"/>
          <w:color w:val="000000"/>
          <w:kern w:val="0"/>
        </w:rPr>
        <w:t xml:space="preserve">In the book of Numbers is brought out the great principle of the energy of the Spirit of God in us while passing through the wilderness. Exodus shows us redemption and relationship; Leviticus, the way of a sinner's approach to God; Numbers, priesthood in the tabernacle in the wilderness. Up to Sinai all had been grace on the part of God with the people. Here is the intercourse of God with them in the tabernacle of the congregation in the wilderness of Sinai. (Num. 1: 1.) The </w:t>
      </w:r>
      <w:r>
        <w:rPr>
          <w:rFonts w:eastAsia="Times New Roman" w:cs="Arial" w:ascii="Arial" w:hAnsi="Arial"/>
          <w:i/>
          <w:iCs/>
          <w:color w:val="000000"/>
          <w:kern w:val="0"/>
        </w:rPr>
        <w:t xml:space="preserve">principle </w:t>
      </w:r>
      <w:r>
        <w:rPr>
          <w:rFonts w:eastAsia="Times New Roman" w:cs="Arial" w:ascii="Arial" w:hAnsi="Arial"/>
          <w:color w:val="000000"/>
          <w:kern w:val="0"/>
        </w:rPr>
        <w:t xml:space="preserve">of the red heifer in Num. 19 is the </w:t>
      </w:r>
      <w:r>
        <w:rPr>
          <w:rFonts w:eastAsia="Times New Roman" w:cs="Arial" w:ascii="Arial" w:hAnsi="Arial"/>
          <w:i/>
          <w:iCs/>
          <w:color w:val="000000"/>
          <w:kern w:val="0"/>
        </w:rPr>
        <w:t xml:space="preserve">ground </w:t>
      </w:r>
      <w:r>
        <w:rPr>
          <w:rFonts w:eastAsia="Times New Roman" w:cs="Arial" w:ascii="Arial" w:hAnsi="Arial"/>
          <w:color w:val="000000"/>
          <w:kern w:val="0"/>
        </w:rPr>
        <w:t>on which all the sacrifices are taken in this book - the energy of the Spirit of God in giving comfort to the soul, taking the ashes of that long ago burnt, and applying it with present efficacy to the conscience that has contracted defilement in its walk through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um. 6 we have the positive separation to God in the energy of the Holy Ghost (v. 2) - "unto the Lord." So the Lord Jesus, particularly after His ascension, "For their sakes I sanctify myself," that we, by the energy of the Spirit in us, should be separate now in the wilderness, walking in white, keeping our garments unspotted by the flesh. Again, the Lord did separate Himself that He might be about His Father's business, and for this did He separate Himself from "His mother's children" (Ps. 69: 8) - the flesh, which by sin was under the power of death. He still holds the Nazarite character, because all His disciples are not yet gathered to Him; and now, in a certain sense, with us it is separation from joy - "the fruit of the vine;" we must not let the heart go. In glory it is the great spirit of rest; there will be no need to gird the heart then. Now the effect of the energy of the Spirit is to gird up the loins of our mind lest we get defiled; but in glory we shall let flow our garments, because we shall not fear defilement there. In the city of refuge the man was safe, but he could not go out or enjoy his possessions.</w:t>
      </w:r>
    </w:p>
    <w:p>
      <w:pPr>
        <w:pStyle w:val="Normal"/>
        <w:widowControl/>
        <w:snapToGrid w:val="false"/>
        <w:spacing w:lineRule="atLeast" w:line="360"/>
        <w:jc w:val="both"/>
        <w:rPr/>
      </w:pPr>
      <w:r>
        <w:rPr>
          <w:rFonts w:eastAsia="Times New Roman" w:cs="Arial" w:ascii="Arial" w:hAnsi="Arial"/>
          <w:color w:val="000000"/>
          <w:kern w:val="0"/>
        </w:rPr>
        <w:t xml:space="preserve">Verse 3: "Separate himself from wine;" that is, joy. The Lord came in character expecting to find joy among men, expecting a response to His love in the hearts of men, but found none, and so was a Nazarite from the first. To be a Nazarite is to be separated from every natural affection which can be touched by death - to be separated </w:t>
      </w:r>
      <w:r>
        <w:rPr>
          <w:rFonts w:eastAsia="Times New Roman" w:cs="Arial" w:ascii="Arial" w:hAnsi="Arial"/>
          <w:i/>
          <w:iCs/>
          <w:color w:val="000000"/>
          <w:kern w:val="0"/>
        </w:rPr>
        <w:t xml:space="preserve">unto the Lord. </w:t>
      </w:r>
      <w:r>
        <w:rPr>
          <w:rFonts w:eastAsia="Times New Roman" w:cs="Arial" w:ascii="Arial" w:hAnsi="Arial"/>
          <w:color w:val="000000"/>
          <w:kern w:val="0"/>
        </w:rPr>
        <w:t xml:space="preserve">No honey could be offered to the Lord, and now the Spirit is a new power come in detaching us from everything natural. The Lord filled with the Spirit for service said, "Woman, what have I to do with thee?" </w:t>
      </w:r>
      <w:r>
        <w:rPr>
          <w:rFonts w:eastAsia="Times New Roman" w:cs="Arial" w:ascii="Arial" w:hAnsi="Arial"/>
          <w:i/>
          <w:iCs/>
          <w:color w:val="000000"/>
          <w:kern w:val="0"/>
        </w:rPr>
        <w:t xml:space="preserve">All nature </w:t>
      </w:r>
      <w:r>
        <w:rPr>
          <w:rFonts w:eastAsia="Times New Roman" w:cs="Arial" w:ascii="Arial" w:hAnsi="Arial"/>
          <w:color w:val="000000"/>
          <w:kern w:val="0"/>
        </w:rPr>
        <w:t xml:space="preserve">by sin has come under the power of death, so the Nazarite "shall not make himself unclean for his father, or for his mother," "because the consecration of his God is upon his head." (v. 7; see also Luke 14: 26.) The Lord's tie in nature was with the Jews as Son of David; but all this He gave up as natural, for "when He putteth forth His own sheep He goeth before them." Natural affections come from God, and are therefore good in themselves; but they do not ten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being spent on the object. John was a Nazarite from the womb. Paul was a Nazarite and Jeremiah also. So we are Nazarites. Our own proper joy is beyond death; therefore all I give up here which savours of death is just giving up that which hinders a deepened apprehension of the joy and blessing of that life which is beyond the power of death. The Lord broke the link in the cross. "By these things men live, and in all these things is the </w:t>
      </w:r>
      <w:r>
        <w:rPr>
          <w:rFonts w:eastAsia="Times New Roman" w:cs="Arial" w:ascii="Arial" w:hAnsi="Arial"/>
          <w:i/>
          <w:iCs/>
          <w:color w:val="000000"/>
          <w:kern w:val="0"/>
        </w:rPr>
        <w:t xml:space="preserve">life of my spirit." </w:t>
      </w:r>
      <w:r>
        <w:rPr>
          <w:rFonts w:eastAsia="Times New Roman" w:cs="Arial" w:ascii="Arial" w:hAnsi="Arial"/>
          <w:color w:val="000000"/>
          <w:kern w:val="0"/>
        </w:rPr>
        <w:t>(Isa. 38: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days of his separation he is holy unto the Lord." (v. 8.) This is the great principle in the Nazarite - holy to God, and in however short a degree we may attain to that character, yet in Christ it is perfect. All this is a distinct thing from innocence. Adam was innocent, but not separated unto God. Separated unto God supposes a knowledge of good and evil, and yet separation from evil. Adam got the knowledge of good and evil by the fall; the Holy Ghost is come to take us out of that evil. The Spirit is a new power altogether, separating us unto Christ in glory now that evil and self-will have come in. It is a most trying thing to us to know good and evil; for by nature we are in the evil - loving the evil and hating the good. The Holy Ghost is now taking us out of the evil, and here is the pain - His energy in us keeping us from the evil while passing through a world of sin and death. We cannot be innocent now that sin has come in, but we are ho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If any man die very suddenly by him." Death came in on everything in nature as the sign of God's hatred of sin. The Spirit of real devotedness to God always was perfect in Christ; but it is failing in us. Wherever the old man works there is the principle of death; therefore we get into death for the time when the old man is working. Therefore the word to us is, "They that are Christ's have crucified the flesh with its affections and lusts;" and again, "Ye have put off the old man with his deeds, and have put on the new man." All this is solemn. Not only have we peace, but while we are passing through this scene of sin we need to be kept holy and devoted to God by the energy of the Holy Ghost in us.</w:t>
      </w:r>
    </w:p>
    <w:p>
      <w:pPr>
        <w:pStyle w:val="Normal"/>
        <w:widowControl/>
        <w:snapToGrid w:val="false"/>
        <w:spacing w:lineRule="atLeast" w:line="360"/>
        <w:jc w:val="both"/>
        <w:rPr/>
      </w:pPr>
      <w:r>
        <w:rPr>
          <w:rFonts w:eastAsia="Times New Roman" w:cs="Arial" w:ascii="Arial" w:hAnsi="Arial"/>
          <w:color w:val="000000"/>
          <w:kern w:val="0"/>
        </w:rPr>
        <w:t xml:space="preserve">Verses 9, 12. If I go back from devotedness to God, it is true the hair may grow again; but the head must be shaved </w:t>
      </w:r>
      <w:r>
        <w:rPr>
          <w:rFonts w:eastAsia="Times New Roman" w:cs="Arial" w:ascii="Arial" w:hAnsi="Arial"/>
          <w:i/>
          <w:iCs/>
          <w:color w:val="000000"/>
          <w:kern w:val="0"/>
        </w:rPr>
        <w:t xml:space="preserve">close, </w:t>
      </w:r>
      <w:r>
        <w:rPr>
          <w:rFonts w:eastAsia="Times New Roman" w:cs="Arial" w:ascii="Arial" w:hAnsi="Arial"/>
          <w:color w:val="000000"/>
          <w:kern w:val="0"/>
        </w:rPr>
        <w:t xml:space="preserve">and the time lost. It is not a question of sin here, but of loss as to the </w:t>
      </w:r>
      <w:r>
        <w:rPr>
          <w:rFonts w:eastAsia="Times New Roman" w:cs="Arial" w:ascii="Arial" w:hAnsi="Arial"/>
          <w:i/>
          <w:iCs/>
          <w:color w:val="000000"/>
          <w:kern w:val="0"/>
        </w:rPr>
        <w:t xml:space="preserve">energy of life. </w:t>
      </w:r>
      <w:r>
        <w:rPr>
          <w:rFonts w:eastAsia="Times New Roman" w:cs="Arial" w:ascii="Arial" w:hAnsi="Arial"/>
          <w:color w:val="000000"/>
          <w:kern w:val="0"/>
        </w:rPr>
        <w:t xml:space="preserve">A tree that has been much mutilated and broken down will grow up again; it was not killed, but only injured, yet its stature will not be the same as an uninjured tree. It is letting Satan mar and hinder the work of the Spirit. Samson let his heart go into the weakness of nature, and when we let in nature our strength is gone. Samson, as a Nazarite, was a type of the energy of the Spirit of God; he let out the secret of his strength, and it left him, and he became weak as other men. True, in due course his strength returned, and with mighty energy he lifted the foundations of the temple. If we are not careful and watchful to keep the secret of our strength in communion with God, and worldliness and sin come in, we may not be conscious of it ourselves, but the truth will appear when we rise to shake ourselves - it may be in service - and we find ourselves weak as other men, and when in our weakness, like Samson, the devil </w:t>
      </w:r>
      <w:r>
        <w:rPr>
          <w:rFonts w:eastAsia="Times New Roman" w:cs="Arial" w:ascii="Arial" w:hAnsi="Arial"/>
          <w:i/>
          <w:iCs/>
          <w:color w:val="000000"/>
          <w:kern w:val="0"/>
        </w:rPr>
        <w:t xml:space="preserve">will put out our eyes. </w:t>
      </w:r>
      <w:r>
        <w:rPr>
          <w:rFonts w:eastAsia="Times New Roman" w:cs="Arial" w:ascii="Arial" w:hAnsi="Arial"/>
          <w:color w:val="000000"/>
          <w:kern w:val="0"/>
        </w:rPr>
        <w:t>The Lord was the true Nazarite, and He never departed in the whole course of His walk from His Nazariteship. It was not a light thing for Him to tread the path of suffering; but He prayed. In the garden, "being in an agony, He prayed more earnestly" before the temptation came, and then we see He halted not, He could not. So should we first pass through the trial with God, then God will be with us in the trial. Peter slept and did not pray, and when the trial came he met it in the flesh, and drew his sword. Jesus had prayed that the cup might pass from Him; but when the chief priest and soldiers came, though Satan was in it all, yet He saw the hand of God, and could say, "The cup which my Father hath given me;" then it was no temptation at all, but an act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Die suddenly," a careless thought, and communion is lost for the moment.</w:t>
      </w:r>
    </w:p>
    <w:p>
      <w:pPr>
        <w:pStyle w:val="Normal"/>
        <w:widowControl/>
        <w:snapToGrid w:val="false"/>
        <w:spacing w:lineRule="atLeast" w:line="360"/>
        <w:jc w:val="both"/>
        <w:rPr/>
      </w:pPr>
      <w:r>
        <w:rPr>
          <w:rFonts w:eastAsia="Times New Roman" w:cs="Arial" w:ascii="Arial" w:hAnsi="Arial"/>
          <w:color w:val="000000"/>
          <w:kern w:val="0"/>
        </w:rPr>
        <w:t xml:space="preserve">The offerings to be offered.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at was in Christ is presented </w:t>
      </w:r>
      <w:r>
        <w:rPr>
          <w:rFonts w:eastAsia="Times New Roman" w:cs="Arial" w:ascii="Arial" w:hAnsi="Arial"/>
          <w:i/>
          <w:iCs/>
          <w:color w:val="000000"/>
          <w:kern w:val="0"/>
        </w:rPr>
        <w:t>to God</w:t>
      </w:r>
      <w:r>
        <w:rPr>
          <w:rFonts w:eastAsia="Times New Roman" w:cs="Arial" w:ascii="Arial" w:hAnsi="Arial"/>
          <w:color w:val="000000"/>
          <w:kern w:val="0"/>
        </w:rPr>
        <w:t xml:space="preserve"> (v. 20); so we really come in the power of these sacrifices to God; but until the Church be gathered the Lord keeps His Nazarit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unrevised notes, taken many years ago, have never before been published. Their value will be recognized by all. Others may follow (D.V.) from time to time. 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iberality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85-7.}</w:t>
      </w:r>
    </w:p>
    <w:p>
      <w:pPr>
        <w:pStyle w:val="Normal"/>
        <w:widowControl/>
        <w:snapToGrid w:val="false"/>
        <w:spacing w:lineRule="atLeast" w:line="360"/>
        <w:jc w:val="both"/>
        <w:rPr/>
      </w:pPr>
      <w:r>
        <w:rPr>
          <w:rFonts w:eastAsia="Times New Roman" w:cs="Arial" w:ascii="Arial" w:hAnsi="Arial"/>
          <w:color w:val="000000"/>
          <w:kern w:val="0"/>
        </w:rPr>
        <w:t xml:space="preserve">In Num. 6 we have had the Nazarite, entire separation from evil, a separation more of constraint, and therefore in one sense painful; but in this chapter another principle is brought out - voluntary devotedness to God, called liberality of heart. Blessings were to be "on the head of Joseph, and on the crown of the head of him that was separate from his brethren." (Gen. 49: 26) At the close of chap. 6 we see divine blessing on his head. In Lev. 9: 23, 24, there is priestly blessing following upon the offering of the sacrifice, and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by virtue of the sacrifice, the Priest is lifting up His hands to bless, only, as Aaron, He can now bless in </w:t>
      </w:r>
      <w:r>
        <w:rPr>
          <w:rFonts w:eastAsia="Times New Roman" w:cs="Arial" w:ascii="Arial" w:hAnsi="Arial"/>
          <w:i/>
          <w:iCs/>
          <w:color w:val="000000"/>
          <w:kern w:val="0"/>
        </w:rPr>
        <w:t xml:space="preserve">heavenly </w:t>
      </w:r>
      <w:r>
        <w:rPr>
          <w:rFonts w:eastAsia="Times New Roman" w:cs="Arial" w:ascii="Arial" w:hAnsi="Arial"/>
          <w:color w:val="000000"/>
          <w:kern w:val="0"/>
        </w:rPr>
        <w:t xml:space="preserve">joy. As Melchizedec, it will be earthly joy and blessing; but He is not yet come out; but the ground of blessing being laid, the Church has it now in Spirit. When the Lord ascended, He lifted up His hands and blessed the disciples. (Luke 24: 50, 51) "On </w:t>
      </w:r>
      <w:r>
        <w:rPr>
          <w:rFonts w:eastAsia="Times New Roman" w:cs="Arial" w:ascii="Arial" w:hAnsi="Arial"/>
          <w:i/>
          <w:iCs/>
          <w:color w:val="000000"/>
          <w:kern w:val="0"/>
        </w:rPr>
        <w:t xml:space="preserve">this wise </w:t>
      </w:r>
      <w:r>
        <w:rPr>
          <w:rFonts w:eastAsia="Times New Roman" w:cs="Arial" w:ascii="Arial" w:hAnsi="Arial"/>
          <w:color w:val="000000"/>
          <w:kern w:val="0"/>
        </w:rPr>
        <w:t xml:space="preserve">YE shall bless them." (chap. 6: 23) It is by virtue of the priestly office of Christ, blessing them, keeping them, making Jehovah's face to shine upon them, "they shall put my name upon the children of Israel, and I will bless them." All that comes to the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in blessing is from the Lordship of Christ; but the blessing that comes to the </w:t>
      </w:r>
      <w:r>
        <w:rPr>
          <w:rFonts w:eastAsia="Times New Roman" w:cs="Arial" w:ascii="Arial" w:hAnsi="Arial"/>
          <w:i/>
          <w:iCs/>
          <w:color w:val="000000"/>
          <w:kern w:val="0"/>
        </w:rPr>
        <w:t xml:space="preserve">children </w:t>
      </w:r>
      <w:r>
        <w:rPr>
          <w:rFonts w:eastAsia="Times New Roman" w:cs="Arial" w:ascii="Arial" w:hAnsi="Arial"/>
          <w:color w:val="000000"/>
          <w:kern w:val="0"/>
        </w:rPr>
        <w:t>is from the Father, on whom the name of the Father has been put, and blessing must follow. Thus we have priestly blessing after the Nazarite, and then voluntary sacrifice.</w:t>
      </w:r>
    </w:p>
    <w:p>
      <w:pPr>
        <w:pStyle w:val="Normal"/>
        <w:widowControl/>
        <w:snapToGrid w:val="false"/>
        <w:spacing w:lineRule="atLeast" w:line="360"/>
        <w:jc w:val="both"/>
        <w:rPr/>
      </w:pPr>
      <w:r>
        <w:rPr>
          <w:rFonts w:eastAsia="Times New Roman" w:cs="Arial" w:ascii="Arial" w:hAnsi="Arial"/>
          <w:color w:val="000000"/>
          <w:kern w:val="0"/>
        </w:rPr>
        <w:t xml:space="preserve">This book shows us service, not merely doing certain things, but a voluntary offering up of oneself - a living sacrifice. Prince, in verse 2 of our chapter, means liberality. "My people shall be willing." (Psalm 110) "Willing" and "liberal" are the same word. So in the Song of Solomon (chap. 6: 12), "the chariots of Ammi-nadib," meaning a princely, willing people. Again, in 2 Cor. 8: 5, Gentiles had been made willing - "They gave themselves first to the Lord." Recognized and owned of the Lord, then comes the generosity. Grace wrought it in them, and God calls it their own voluntary will - "The liberal heart deviseth liberal things, and by liberal things shall he stand," "every man according as </w:t>
      </w:r>
      <w:r>
        <w:rPr>
          <w:rFonts w:eastAsia="Times New Roman" w:cs="Arial" w:ascii="Arial" w:hAnsi="Arial"/>
          <w:i/>
          <w:iCs/>
          <w:color w:val="000000"/>
          <w:kern w:val="0"/>
        </w:rPr>
        <w:t xml:space="preserve">he purposeth in his heart." </w:t>
      </w:r>
      <w:r>
        <w:rPr>
          <w:rFonts w:eastAsia="Times New Roman" w:cs="Arial" w:ascii="Arial" w:hAnsi="Arial"/>
          <w:color w:val="000000"/>
          <w:kern w:val="0"/>
        </w:rPr>
        <w:t>(2 Cor. 9: 7)</w:t>
      </w:r>
    </w:p>
    <w:p>
      <w:pPr>
        <w:pStyle w:val="Normal"/>
        <w:widowControl/>
        <w:snapToGrid w:val="false"/>
        <w:spacing w:lineRule="atLeast" w:line="360"/>
        <w:jc w:val="both"/>
        <w:rPr/>
      </w:pPr>
      <w:r>
        <w:rPr>
          <w:rFonts w:eastAsia="Times New Roman" w:cs="Arial" w:ascii="Arial" w:hAnsi="Arial"/>
          <w:color w:val="000000"/>
          <w:kern w:val="0"/>
        </w:rPr>
        <w:t xml:space="preserve">"Take it of them." (v. 5.) The Spirit of God suggests to them just what is wanted, and as it is what is in every man's heart, there is entire community with individual privilege. There is the privilege of taking ordinary and common things, and offering them to the Lord for "the service of the tabernacle." These wagons and oxen were given to the sons of Gershon and Merari. Theirs was the most showy and outward service, but was less intimate with God, and therefore had less real honour. Our uncomely parts have more abundant honour. Kohath had to carry on their shoulders. There might be less appearance of service; but we </w:t>
      </w:r>
      <w:r>
        <w:rPr>
          <w:rFonts w:eastAsia="Times New Roman" w:cs="Arial" w:ascii="Arial" w:hAnsi="Arial"/>
          <w:i/>
          <w:iCs/>
          <w:color w:val="000000"/>
          <w:kern w:val="0"/>
        </w:rPr>
        <w:t xml:space="preserve">esteem </w:t>
      </w:r>
      <w:r>
        <w:rPr>
          <w:rFonts w:eastAsia="Times New Roman" w:cs="Arial" w:ascii="Arial" w:hAnsi="Arial"/>
          <w:color w:val="000000"/>
          <w:kern w:val="0"/>
        </w:rPr>
        <w:t>most what we carry on our shoulders. External gift begets external honour. If God has called us to Gershon service, do it well. One priest was as near God as another, there is no difference in priesthood; but in service God giveth to every man severally as He will, and, whatever the liberality, it is just what the Lord wants.</w:t>
      </w:r>
    </w:p>
    <w:p>
      <w:pPr>
        <w:pStyle w:val="Normal"/>
        <w:widowControl/>
        <w:snapToGrid w:val="false"/>
        <w:spacing w:lineRule="atLeast" w:line="360"/>
        <w:jc w:val="both"/>
        <w:rPr/>
      </w:pPr>
      <w:r>
        <w:rPr>
          <w:rFonts w:eastAsia="Times New Roman" w:cs="Arial" w:ascii="Arial" w:hAnsi="Arial"/>
          <w:color w:val="000000"/>
          <w:kern w:val="0"/>
        </w:rPr>
        <w:t xml:space="preserve">Then, verse 10, came offerings for the altar. National liberality by individual spirituality - "Each prince on his day." Here again is the individual energy of the Spirit. The Lord said to Moses, "They shall offer" (v. 11), not, "Take it of them." Now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come near; the gift is dedicated on the altar. It is the altar that gives the offering its value. "Christ, through the eternal Spirit, offered Himself without spot to God." Our outward service, the dedication of our lives, is thus identified with this one offering of Christ. What is thus brought to God, done in faith, offered to God Himself; is a savour of a sweet smell unto God. When the altar is finally dedicated, there is a perfect result, the </w:t>
      </w:r>
      <w:r>
        <w:rPr>
          <w:rFonts w:eastAsia="Times New Roman" w:cs="Arial" w:ascii="Arial" w:hAnsi="Arial"/>
          <w:i/>
          <w:iCs/>
          <w:color w:val="000000"/>
          <w:kern w:val="0"/>
        </w:rPr>
        <w:t xml:space="preserve">twelve </w:t>
      </w:r>
      <w:r>
        <w:rPr>
          <w:rFonts w:eastAsia="Times New Roman" w:cs="Arial" w:ascii="Arial" w:hAnsi="Arial"/>
          <w:color w:val="000000"/>
          <w:kern w:val="0"/>
        </w:rPr>
        <w:t>princes have willingly offered; so when the Church is presented to God, it is, so to speak, a perfect weight offered; and, so far as we are led of the Spirit, the result is perfect; but when flesh comes in there is disorder.</w:t>
      </w:r>
    </w:p>
    <w:p>
      <w:pPr>
        <w:pStyle w:val="Normal"/>
        <w:widowControl/>
        <w:snapToGrid w:val="false"/>
        <w:spacing w:lineRule="atLeast" w:line="360"/>
        <w:jc w:val="both"/>
        <w:rPr/>
      </w:pPr>
      <w:r>
        <w:rPr>
          <w:rFonts w:eastAsia="Times New Roman" w:cs="Arial" w:ascii="Arial" w:hAnsi="Arial"/>
          <w:color w:val="000000"/>
          <w:kern w:val="0"/>
        </w:rPr>
        <w:t xml:space="preserve">In chap. 6, we have seen, it was priestly blessing for their need; now, in verse 89, it is "to speak with Him in the tabernacle," within, not on Sinai. God has now intercourse through Moses with a willing people, on the mercy-seat. It is there we get the communion of the mind of God according to the perfect righteousness of God in Christ. What blessed intimacy! He hears a voice in the </w:t>
      </w:r>
      <w:r>
        <w:rPr>
          <w:rFonts w:eastAsia="Times New Roman" w:cs="Arial" w:ascii="Arial" w:hAnsi="Arial"/>
          <w:i/>
          <w:iCs/>
          <w:color w:val="000000"/>
          <w:kern w:val="0"/>
        </w:rPr>
        <w:t xml:space="preserve">place of grace </w:t>
      </w:r>
      <w:r>
        <w:rPr>
          <w:rFonts w:eastAsia="Times New Roman" w:cs="Arial" w:ascii="Arial" w:hAnsi="Arial"/>
          <w:color w:val="000000"/>
          <w:kern w:val="0"/>
        </w:rPr>
        <w:t xml:space="preserve">in the tabernacle. The tabernacle began on the </w:t>
      </w:r>
      <w:r>
        <w:rPr>
          <w:rFonts w:eastAsia="Times New Roman" w:cs="Arial" w:ascii="Arial" w:hAnsi="Arial"/>
          <w:i/>
          <w:iCs/>
          <w:color w:val="000000"/>
          <w:kern w:val="0"/>
        </w:rPr>
        <w:t xml:space="preserve">ruins of the law </w:t>
      </w:r>
      <w:r>
        <w:rPr>
          <w:rFonts w:eastAsia="Times New Roman" w:cs="Arial" w:ascii="Arial" w:hAnsi="Arial"/>
          <w:color w:val="000000"/>
          <w:kern w:val="0"/>
        </w:rPr>
        <w:t>without the camp, and the Lord spake unto Moses face to face. For us it is written, "Ye have an unction from the</w:t>
      </w:r>
      <w:r>
        <w:rPr>
          <w:rFonts w:eastAsia="Times New Roman" w:cs="Arial" w:ascii="Arial" w:hAnsi="Arial"/>
          <w:b/>
          <w:bCs/>
          <w:color w:val="000000"/>
          <w:kern w:val="0"/>
        </w:rPr>
        <w:t xml:space="preserve"> </w:t>
      </w:r>
      <w:r>
        <w:rPr>
          <w:rFonts w:eastAsia="Times New Roman" w:cs="Arial" w:ascii="Arial" w:hAnsi="Arial"/>
          <w:color w:val="000000"/>
          <w:kern w:val="0"/>
        </w:rPr>
        <w:t>Holy One, and know all things," and, "The letter killeth, but the Spirit giveth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113-6.}</w:t>
      </w:r>
    </w:p>
    <w:p>
      <w:pPr>
        <w:pStyle w:val="Normal"/>
        <w:widowControl/>
        <w:snapToGrid w:val="false"/>
        <w:spacing w:lineRule="atLeast" w:line="360"/>
        <w:jc w:val="both"/>
        <w:rPr/>
      </w:pPr>
      <w:r>
        <w:rPr>
          <w:rFonts w:eastAsia="Times New Roman" w:cs="Arial" w:ascii="Arial" w:hAnsi="Arial"/>
          <w:color w:val="000000"/>
          <w:kern w:val="0"/>
        </w:rPr>
        <w:t xml:space="preserve">We have dwelt on separation from evil in Num. 6, and on willing-heartedness in Num. 7. In this chapter we have the light, and the manner in which it should shine forth. There are little bits of direction in the book of Numbers. Here it is about the candlestick, showing the energy of the Spirit of God </w:t>
      </w:r>
      <w:r>
        <w:rPr>
          <w:rFonts w:eastAsia="Times New Roman" w:cs="Arial" w:ascii="Arial" w:hAnsi="Arial"/>
          <w:i/>
          <w:iCs/>
          <w:color w:val="000000"/>
          <w:kern w:val="0"/>
        </w:rPr>
        <w:t xml:space="preserve">in us </w:t>
      </w:r>
      <w:r>
        <w:rPr>
          <w:rFonts w:eastAsia="Times New Roman" w:cs="Arial" w:ascii="Arial" w:hAnsi="Arial"/>
          <w:color w:val="000000"/>
          <w:kern w:val="0"/>
        </w:rPr>
        <w:t>in passing through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eak unto Aaron." (v. 2.) The Lord is in the midst of the seven candlesticks in Rev. 1. The candlestick represents the Church by the power of the Spirit holding up the light - "holding forth the word of life." Gold is divine righteousness connected with or bearing upon what man is. It holds up the beauty and order of God's truth - holding forth truth to the world. "The seven lamps shall give light over against the candlestick." The light manifested the candlestick, as well as everything else. So should it be now with the Church; not only should the light shine from it, but on it, showing what it is in the mind of God. "According to the pattern which the Lord had shewed Moses, so he made the candlestick," according, to the perfect mind of God.</w:t>
      </w:r>
    </w:p>
    <w:p>
      <w:pPr>
        <w:pStyle w:val="Normal"/>
        <w:widowControl/>
        <w:snapToGrid w:val="false"/>
        <w:spacing w:lineRule="atLeast" w:line="360"/>
        <w:jc w:val="both"/>
        <w:rPr/>
      </w:pPr>
      <w:r>
        <w:rPr>
          <w:rFonts w:eastAsia="Times New Roman" w:cs="Arial" w:ascii="Arial" w:hAnsi="Arial"/>
          <w:color w:val="000000"/>
          <w:kern w:val="0"/>
        </w:rPr>
        <w:t xml:space="preserve">By the Church principalities and powers in heavenly places are to learn the manifold wisdom of God. The perfect mind of God is shown in that which gives light to the world. The seven lamps were not only to light up the tabernacle, but to give light </w:t>
      </w:r>
      <w:r>
        <w:rPr>
          <w:rFonts w:eastAsia="Times New Roman" w:cs="Arial" w:ascii="Arial" w:hAnsi="Arial"/>
          <w:i/>
          <w:iCs/>
          <w:color w:val="000000"/>
          <w:kern w:val="0"/>
        </w:rPr>
        <w:t xml:space="preserve">over against </w:t>
      </w:r>
      <w:r>
        <w:rPr>
          <w:rFonts w:eastAsia="Times New Roman" w:cs="Arial" w:ascii="Arial" w:hAnsi="Arial"/>
          <w:color w:val="000000"/>
          <w:kern w:val="0"/>
        </w:rPr>
        <w:t xml:space="preserve">the candlestick. Angels are to learn in the Church the comeliness of God's order, the energy too of the Holy Ghost </w:t>
      </w:r>
      <w:r>
        <w:rPr>
          <w:rFonts w:eastAsia="Times New Roman" w:cs="Arial" w:ascii="Arial" w:hAnsi="Arial"/>
          <w:i/>
          <w:iCs/>
          <w:color w:val="000000"/>
          <w:kern w:val="0"/>
        </w:rPr>
        <w:t xml:space="preserve">now </w:t>
      </w:r>
      <w:r>
        <w:rPr>
          <w:rFonts w:eastAsia="Times New Roman" w:cs="Arial" w:ascii="Arial" w:hAnsi="Arial"/>
          <w:color w:val="000000"/>
          <w:kern w:val="0"/>
        </w:rPr>
        <w:t>in the Church, not having the Holy Ghost themselves; so the woman is to have power on her head because of the angels; and Paul wrote to Timothy, that he might know "how thou oughtest to behave thyself in the house of God, which is the Church of the living God, the pillar and ground of the truth."</w:t>
      </w:r>
    </w:p>
    <w:p>
      <w:pPr>
        <w:pStyle w:val="Normal"/>
        <w:widowControl/>
        <w:snapToGrid w:val="false"/>
        <w:spacing w:lineRule="atLeast" w:line="360"/>
        <w:jc w:val="both"/>
        <w:rPr/>
      </w:pPr>
      <w:r>
        <w:rPr>
          <w:rFonts w:eastAsia="Times New Roman" w:cs="Arial" w:ascii="Arial" w:hAnsi="Arial"/>
          <w:color w:val="000000"/>
          <w:kern w:val="0"/>
        </w:rPr>
        <w:t>The Levites (v. 6) represent the saints in service. Priests, the Church in communion; the Levites are servants to the priests. The Levites are first offered to God. (v. 13.) "</w:t>
      </w:r>
      <w:r>
        <w:rPr>
          <w:rFonts w:eastAsia="Times New Roman" w:cs="Arial" w:ascii="Arial" w:hAnsi="Arial"/>
          <w:i/>
          <w:iCs/>
          <w:color w:val="000000"/>
          <w:kern w:val="0"/>
        </w:rPr>
        <w:t xml:space="preserve">After that </w:t>
      </w:r>
      <w:r>
        <w:rPr>
          <w:rFonts w:eastAsia="Times New Roman" w:cs="Arial" w:ascii="Arial" w:hAnsi="Arial"/>
          <w:color w:val="000000"/>
          <w:kern w:val="0"/>
        </w:rPr>
        <w:t xml:space="preserve">shall the Levites go in to do service." (v. 15) Here is the true character of service - "first gave themselves to God," then God employs them. The Levites are offered for an offering </w:t>
      </w:r>
      <w:r>
        <w:rPr>
          <w:rFonts w:eastAsia="Times New Roman" w:cs="Arial" w:ascii="Arial" w:hAnsi="Arial"/>
          <w:i/>
          <w:iCs/>
          <w:color w:val="000000"/>
          <w:kern w:val="0"/>
        </w:rPr>
        <w:t xml:space="preserve">unto the Lord </w:t>
      </w:r>
      <w:r>
        <w:rPr>
          <w:rFonts w:eastAsia="Times New Roman" w:cs="Arial" w:ascii="Arial" w:hAnsi="Arial"/>
          <w:color w:val="000000"/>
          <w:kern w:val="0"/>
        </w:rPr>
        <w:t>(v. 13), so in Rom. 15: 16, "that the offering up of the Gentiles might be acceptable." The Church is not only a witness in the world, but an offering to God. Figuratively, Christ was waved before the Lord in Lev. 23: 11; so also the Church in verses 17, 20. The service of the Levites was entirely the consequence of their being the Lord's. "The Levites shall be mine." (v. 14.) For as it is written, "Ye are not your own; for ye are bought with a price." (1 Cor. 6: 20.) It is blessed to say, "My beloved is mine;" but it is greater progress and a deeper joy to say, "I am His."</w:t>
      </w:r>
    </w:p>
    <w:p>
      <w:pPr>
        <w:pStyle w:val="Normal"/>
        <w:widowControl/>
        <w:snapToGrid w:val="false"/>
        <w:spacing w:lineRule="atLeast" w:line="360"/>
        <w:jc w:val="both"/>
        <w:rPr/>
      </w:pPr>
      <w:r>
        <w:rPr>
          <w:rFonts w:eastAsia="Times New Roman" w:cs="Arial" w:ascii="Arial" w:hAnsi="Arial"/>
          <w:color w:val="000000"/>
          <w:kern w:val="0"/>
        </w:rPr>
        <w:t xml:space="preserve">The Levites (v. 19) represented the whole of the children of Israel; they were consecrated by the very act of the cutting off of the firstborn in Egypt. The cross of Christ is condemnation to the world, but deliverance to those who believe on Him. He suffered the judgment that we might escape it. He has bought </w:t>
      </w:r>
      <w:r>
        <w:rPr>
          <w:rFonts w:eastAsia="Times New Roman" w:cs="Arial" w:ascii="Arial" w:hAnsi="Arial"/>
          <w:i/>
          <w:iCs/>
          <w:color w:val="000000"/>
          <w:kern w:val="0"/>
        </w:rPr>
        <w:t>us</w:t>
      </w:r>
      <w:r>
        <w:rPr>
          <w:rFonts w:eastAsia="Times New Roman" w:cs="Arial" w:ascii="Arial" w:hAnsi="Arial"/>
          <w:color w:val="000000"/>
          <w:kern w:val="0"/>
        </w:rPr>
        <w:t xml:space="preserve"> with a price, just as, in verse 17, " the firstborn are mine."</w:t>
      </w:r>
    </w:p>
    <w:p>
      <w:pPr>
        <w:pStyle w:val="Normal"/>
        <w:widowControl/>
        <w:snapToGrid w:val="false"/>
        <w:spacing w:lineRule="atLeast" w:line="360"/>
        <w:jc w:val="both"/>
        <w:rPr/>
      </w:pPr>
      <w:r>
        <w:rPr>
          <w:rFonts w:eastAsia="Times New Roman" w:cs="Arial" w:ascii="Arial" w:hAnsi="Arial"/>
          <w:color w:val="000000"/>
          <w:kern w:val="0"/>
        </w:rPr>
        <w:t xml:space="preserve">In verse 10 we have another </w:t>
      </w:r>
      <w:r>
        <w:rPr>
          <w:rFonts w:eastAsia="Times New Roman" w:cs="Arial" w:ascii="Arial" w:hAnsi="Arial"/>
          <w:i/>
          <w:iCs/>
          <w:color w:val="000000"/>
          <w:kern w:val="0"/>
        </w:rPr>
        <w:t xml:space="preserve">principle </w:t>
      </w:r>
      <w:r>
        <w:rPr>
          <w:rFonts w:eastAsia="Times New Roman" w:cs="Arial" w:ascii="Arial" w:hAnsi="Arial"/>
          <w:color w:val="000000"/>
          <w:kern w:val="0"/>
        </w:rPr>
        <w:t xml:space="preserve">of offering, of great importance and blessing to the soul to observe - the children of Israel putting their hands on the Levites, thereby identifying the offerer with the offering. In verse 12 the Levites laid their hands on the head of the sin-offering, the whole thus standing guilty before God; and on the burnt-offering, completely identifying them as accepted in all the perfectness of Christ's sacrifice - a savour of sweet smell to God. Like as He bore our sins, which were laid upon Him, so all our services are accepted through the burnt-offering. Laying my hand on the burnt-offering identifies me with the savour of Christ in the presence of God. In verses 10, 11 they are brought </w:t>
      </w:r>
      <w:r>
        <w:rPr>
          <w:rFonts w:eastAsia="Times New Roman" w:cs="Arial" w:ascii="Arial" w:hAnsi="Arial"/>
          <w:i/>
          <w:iCs/>
          <w:color w:val="000000"/>
          <w:kern w:val="0"/>
        </w:rPr>
        <w:t xml:space="preserve">before the Lord, </w:t>
      </w:r>
      <w:r>
        <w:rPr>
          <w:rFonts w:eastAsia="Times New Roman" w:cs="Arial" w:ascii="Arial" w:hAnsi="Arial"/>
          <w:color w:val="000000"/>
          <w:kern w:val="0"/>
        </w:rPr>
        <w:t xml:space="preserve">and are offered to Him, that they may serve Him, and all this under the direction of priestly communion. The Church is first brought to God altogether, and then set in service under spiritual priestly direction. Observe, there is no anointing here. The Levites are not only given to God, but to </w:t>
      </w:r>
      <w:r>
        <w:rPr>
          <w:rFonts w:eastAsia="Times New Roman" w:cs="Arial" w:ascii="Arial" w:hAnsi="Arial"/>
          <w:i/>
          <w:iCs/>
          <w:color w:val="000000"/>
          <w:kern w:val="0"/>
        </w:rPr>
        <w:t>Aaron and his sons</w:t>
      </w:r>
      <w:r>
        <w:rPr>
          <w:rFonts w:eastAsia="Times New Roman" w:cs="Arial" w:ascii="Arial" w:hAnsi="Arial"/>
          <w:color w:val="000000"/>
          <w:kern w:val="0"/>
        </w:rPr>
        <w:t xml:space="preserve"> (v. 19), identifying them with Christ in priestly communion. We are to be servants of God under the direction of spiritual priestly communion in the sanctuary. There can be no intelligent, no reasonable, service but that which springs from priestly communion with the Lord, not merely intention of obedience. It is communion which gives power and intelligence in service. (See Acts 7: 55.) Besides the positive written Word, we get the mind of God by habitual intercourse with Him - walking with Him, and "proving what is that good and acceptable and perfect will of God."</w:t>
      </w:r>
    </w:p>
    <w:p>
      <w:pPr>
        <w:pStyle w:val="Normal"/>
        <w:widowControl/>
        <w:snapToGrid w:val="false"/>
        <w:spacing w:lineRule="atLeast" w:line="360"/>
        <w:jc w:val="both"/>
        <w:rPr/>
      </w:pPr>
      <w:r>
        <w:rPr>
          <w:rFonts w:eastAsia="Times New Roman" w:cs="Arial" w:ascii="Arial" w:hAnsi="Arial"/>
          <w:i/>
          <w:iCs/>
          <w:color w:val="000000"/>
          <w:kern w:val="0"/>
        </w:rPr>
        <w:t>Thus</w:t>
      </w:r>
      <w:r>
        <w:rPr>
          <w:rFonts w:eastAsia="Times New Roman" w:cs="Arial" w:ascii="Arial" w:hAnsi="Arial"/>
          <w:color w:val="000000"/>
          <w:kern w:val="0"/>
        </w:rPr>
        <w:t xml:space="preserve"> shalt thou separate the Levites. (v. 14.) The blood which guarded the door-posts of Israel within was the token of judgment upon the Egyptians without. A Levite was not a priest, but a servant; they were not anointed, but were servants to the priests. Communion is higher than service, and it enables our service to be with power and intelligence. We are sons of God doing the work of servants here, just as Jesus when on earth was the Son of God in the place of a servant. Prophets were servants; so preaching the gospel is service; but oil inside the bowl is more blessed than the bowl. All service is inferior to communion; so our Lord said of John the Baptist, "He that is least in the kingdom of heaven is greater than he." Only communion can bring true service; all else is only a flare, and will end in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ge (v. 24) of twenty-five years shows maturity for service; that is, the full energy of the Spirit. Exemption from service was given as a blessing, but keeping the charge remains. The priestly service never departs, but we get greater in it. We, the saints now, are the offering up of the Gentiles to God. True honour in service is that we are wholly the Lord's. It is a saying, that if an angel came down from heaven to earth, he would be as glad to sweep the streets as to be a king, the only honour just to do what God set him to do. We should not be seeking ourselves, but the Lord's glory. God's order in His house, in the sanctuary, is the object of admiration and wonder in the heavenly places - the light of the Holy Ghost shining down over against the candlestick, showing out all its beauty and perfectness after the pattern of heaven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embrance of Deliverance; and Guid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a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pse of time comes in here; it is a year since their deliverance, and they are still in the wilderness. When the passover is understood, the present power of deliverance is a very intelligible thing. (Ex. 13: 3) They had been in bondage, but they were out of Egypt and in the wilderness, though not yet in Canaan. They had memory of deliverance, with toil and exercise as the fruits, because they were in the wilderness. So we have the joy and peace of deliverance, not yet rest. They were out of Egypt, but in trouble and trial. They felt it when they said, "Were there no graves in Egypt?" Herein is the exercise and often failure with us; but there is no failure on God's part, because He brings us into the wilderness.</w:t>
      </w:r>
    </w:p>
    <w:p>
      <w:pPr>
        <w:pStyle w:val="Normal"/>
        <w:widowControl/>
        <w:snapToGrid w:val="false"/>
        <w:spacing w:lineRule="atLeast" w:line="360"/>
        <w:jc w:val="both"/>
        <w:rPr/>
      </w:pPr>
      <w:r>
        <w:rPr>
          <w:rFonts w:eastAsia="Times New Roman" w:cs="Arial" w:ascii="Arial" w:hAnsi="Arial"/>
          <w:color w:val="000000"/>
          <w:kern w:val="0"/>
        </w:rPr>
        <w:t xml:space="preserve">The passover is to be kept as an </w:t>
      </w:r>
      <w:r>
        <w:rPr>
          <w:rFonts w:eastAsia="Times New Roman" w:cs="Arial" w:ascii="Arial" w:hAnsi="Arial"/>
          <w:i/>
          <w:iCs/>
          <w:color w:val="000000"/>
          <w:kern w:val="0"/>
        </w:rPr>
        <w:t xml:space="preserve">offering to the Lord </w:t>
      </w:r>
      <w:r>
        <w:rPr>
          <w:rFonts w:eastAsia="Times New Roman" w:cs="Arial" w:ascii="Arial" w:hAnsi="Arial"/>
          <w:color w:val="000000"/>
          <w:kern w:val="0"/>
        </w:rPr>
        <w:t xml:space="preserve">(v. 7) in remembrance of, and retaining full consciousness of, their being the Lord's delivered people. We have spiritually the principle of the thing in the Lord's supper. There is deliverance in Christ, but trial and exercise as to the actual condition here. Unbelief may say, "We shall die in the wilderness," but faith will always keep the passover; it thus recognizes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deliverance, and this is blessing. Spiritually it is an offering to the Lord, and so by </w:t>
      </w:r>
      <w:r>
        <w:rPr>
          <w:rFonts w:eastAsia="Times New Roman" w:cs="Arial" w:ascii="Arial" w:hAnsi="Arial"/>
          <w:i/>
          <w:iCs/>
          <w:color w:val="000000"/>
          <w:kern w:val="0"/>
        </w:rPr>
        <w:t xml:space="preserve">communion </w:t>
      </w:r>
      <w:r>
        <w:rPr>
          <w:rFonts w:eastAsia="Times New Roman" w:cs="Arial" w:ascii="Arial" w:hAnsi="Arial"/>
          <w:color w:val="000000"/>
          <w:kern w:val="0"/>
        </w:rPr>
        <w:t>we have present joy - a privilege only to faith; for the deliverance has only brought us into the wilderness where we get trouble. We see in verse 9, etc., grace and holiness brought together to meet defilement. Defilement now is specially death, because, by the energy of the Spirit of God in us, sin is known in its actual power as death. God brings in the remedy where the need is, the moment it was a question of being kept back from offering to the Lord. When there is the power of the Spirit working in our souls from day to day, there will be the constant detection of sin; for what is not of the Spirit is flesh and sin, and in its power is not merely defilement, but death. They were delivered from Egypt, which was nothing but defilement, and yet they were defiled so that they could not keep the passover. Where there is any consciousness of sin, there cannot be worship. They could not come to God because they were defiled; for "holiness becometh thine house for ever." When the Spirit is grieved there cannot be worship to God, still they were not shut out from Israel, though there must be the humiliation that owns the defilement. We can never return to the power of worship without referring to past failure. There must be humbling and purging from the sin before we can really worship, and the Lord judges of cleanness according to the energy of the life of God.</w:t>
      </w:r>
    </w:p>
    <w:p>
      <w:pPr>
        <w:pStyle w:val="Normal"/>
        <w:widowControl/>
        <w:snapToGrid w:val="false"/>
        <w:spacing w:lineRule="atLeast" w:line="360"/>
        <w:jc w:val="both"/>
        <w:rPr/>
      </w:pPr>
      <w:r>
        <w:rPr>
          <w:rFonts w:eastAsia="Times New Roman" w:cs="Arial" w:ascii="Arial" w:hAnsi="Arial"/>
          <w:color w:val="000000"/>
          <w:kern w:val="0"/>
        </w:rPr>
        <w:t xml:space="preserve">A stranger (v. 14) might keep the passover, but He must keep it according to the ordinance and the manner thereof. Grace brings us to God, but it always brings us according to what God is, and therefore never departs from the principle of </w:t>
      </w:r>
      <w:r>
        <w:rPr>
          <w:rFonts w:eastAsia="Times New Roman" w:cs="Arial" w:ascii="Arial" w:hAnsi="Arial"/>
          <w:i/>
          <w:iCs/>
          <w:color w:val="000000"/>
          <w:kern w:val="0"/>
        </w:rPr>
        <w:t xml:space="preserve">holiness -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eternal </w:t>
      </w:r>
      <w:r>
        <w:rPr>
          <w:rFonts w:eastAsia="Times New Roman" w:cs="Arial" w:ascii="Arial" w:hAnsi="Arial"/>
          <w:color w:val="000000"/>
          <w:kern w:val="0"/>
        </w:rPr>
        <w:t xml:space="preserve">ordinance of God's house in the Spirit. If a man is not </w:t>
      </w:r>
      <w:r>
        <w:rPr>
          <w:rFonts w:eastAsia="Times New Roman" w:cs="Arial" w:ascii="Arial" w:hAnsi="Arial"/>
          <w:i/>
          <w:iCs/>
          <w:color w:val="000000"/>
          <w:kern w:val="0"/>
        </w:rPr>
        <w:t xml:space="preserve">spiritually </w:t>
      </w:r>
      <w:r>
        <w:rPr>
          <w:rFonts w:eastAsia="Times New Roman" w:cs="Arial" w:ascii="Arial" w:hAnsi="Arial"/>
          <w:color w:val="000000"/>
          <w:kern w:val="0"/>
        </w:rPr>
        <w:t xml:space="preserve">holy, his worship is only an abomination to God. "We have an altar, whereof they have no right to eat which serve the tabernacle." (Heb. 13: 10) That is, fleshly ordinances. The real privilege of God's house is inward holiness. In this place of worship God's presence is found; it gives light, guidance, shelter, everything, so (v. 15) "the cloud covered the tabernacle." God's presence was there. Israel were to know that God brought them out of Egypt that He might dwell among them. (Ex. 29: 46) Hence the power of grace; for whatever is inconsistent with holiness is setting aside the purpose of redemption, "that I may dwell among them." The Lord has given us another Comforter to abide with us for ever; and saying, "Is the Lord among us or not?" is doubting the </w:t>
      </w:r>
      <w:r>
        <w:rPr>
          <w:rFonts w:eastAsia="Times New Roman" w:cs="Arial" w:ascii="Arial" w:hAnsi="Arial"/>
          <w:i/>
          <w:iCs/>
          <w:color w:val="000000"/>
          <w:kern w:val="0"/>
        </w:rPr>
        <w:t xml:space="preserve">power and presence </w:t>
      </w:r>
      <w:r>
        <w:rPr>
          <w:rFonts w:eastAsia="Times New Roman" w:cs="Arial" w:ascii="Arial" w:hAnsi="Arial"/>
          <w:color w:val="000000"/>
          <w:kern w:val="0"/>
        </w:rPr>
        <w:t>of the Spirit of God. Tempting the Lord is not mere rashness, but doing something to try whether the Lord is with us or not. The presence of the Lord is always with us for blessing, and being with us must necessarily detect sin. The cloud was always there, so that whatever they did should have been in the consciousness that the Lord was with them; the uncertainty from day to day, the want of water, &amp;c., cast them for dependence on the Lord. The difficulties of the way taught them that God was ever nigh to help them. The Lord in His grace will ever keep us in a place of dependence for blessing to our souls. Entire dependence on God always gives entire wilderness blessing.</w:t>
      </w:r>
    </w:p>
    <w:p>
      <w:pPr>
        <w:pStyle w:val="Normal"/>
        <w:widowControl/>
        <w:snapToGrid w:val="false"/>
        <w:spacing w:lineRule="atLeast" w:line="360"/>
        <w:jc w:val="both"/>
        <w:rPr/>
      </w:pPr>
      <w:r>
        <w:rPr>
          <w:rFonts w:eastAsia="Times New Roman" w:cs="Arial" w:ascii="Arial" w:hAnsi="Arial"/>
          <w:color w:val="000000"/>
          <w:kern w:val="0"/>
        </w:rPr>
        <w:t xml:space="preserve">At the commandment of the Lord the children of Israel journeyed, and at the commandment of the Lord they pitched. (v. 18) So Jesus never went but where the cloud led Him to go; thus when they told Him that Lazarus was sick, He tarried two days, and yet He loved Lazarus. It is important that we should not be doing what is evil only, but that what we are doing should be done because it is the Lord's will. Not a step in my journey, but the Lord has thought about it for me, therefore "we have to run the race set before us." If the cloud does not move we cannot move, our </w:t>
      </w:r>
      <w:r>
        <w:rPr>
          <w:rFonts w:eastAsia="Times New Roman" w:cs="Arial" w:ascii="Arial" w:hAnsi="Arial"/>
          <w:i/>
          <w:iCs/>
          <w:color w:val="000000"/>
          <w:kern w:val="0"/>
        </w:rPr>
        <w:t>utter incapacity to act</w:t>
      </w:r>
      <w:r>
        <w:rPr>
          <w:rFonts w:eastAsia="Times New Roman" w:cs="Arial" w:ascii="Arial" w:hAnsi="Arial"/>
          <w:color w:val="000000"/>
          <w:kern w:val="0"/>
        </w:rPr>
        <w:t xml:space="preserve"> is our power against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I have no light on any given passage, this makes nothing of me. If we have no word from God, we can do nothing, because it is by every word that proceedeth out of the mouth of the Lord that man lives. Paul did nothing for Epaphroditus. (Phil. 2: 27) God healed him in His own way. God charges Himself with this care of us because we are in the wilderness where there is no way, that God Himself might be our way. He will not give us a way that nature can find out; His way is only found out in communion with the Lord. When we say "There is no way," this will throw us upon God, who will lead us in His own way. In the wilderness there are difficulties, and here is the trial of the spirituality of the saints. The moment we lose the sense of dependence on God we are left to ourselves. Then "there is a way which seemeth right unto a man, but the end thereof are the ways of death." (Prov. 14: 12) It is a solemn word, "Ephraim is joined to idols: let him alone." With us it should be not merely doing God's will, but doing it because it is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elivered the children of Israel that He might dwell among them in the wilderness where there was no way; and His guidance proved that He was among them. The pillar of cloud leads by night and by day, for the day and night are both alike to Him, and to us if led by Him. Peter could no more walk on the smooth sea than on the rough without the Lord. We need willingness of mind to be always led by the Lord. We are children, and so sure of it, that we are willing to be servants. Jesus was Son of God, but took the place of a servant. It was to Him as having taken this place that Satan said, "If thou be the Son of God, cast thyself down," seeking to cast a doubt on His Father's care. The certainty of the Lord's love gives the confidence of obedience; if I count on the Lord's love I am cast on the Lord's will. When Israel settled down by the palm trees, they must get up, because it was not Canaan. The Lord may give us a little rest, but we must not settl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virtue of the first passover we have been brought out of Egypt and are now in the wilderness, and while there keep the passover in the knowledge of God's love in our deliverance.</w:t>
      </w:r>
    </w:p>
    <w:p>
      <w:pPr>
        <w:pStyle w:val="Normal"/>
        <w:widowControl/>
        <w:snapToGrid w:val="false"/>
        <w:spacing w:lineRule="atLeast" w:line="360"/>
        <w:jc w:val="both"/>
        <w:rPr/>
      </w:pPr>
      <w:r>
        <w:rPr>
          <w:rFonts w:eastAsia="Times New Roman" w:cs="Arial" w:ascii="Arial" w:hAnsi="Arial"/>
          <w:color w:val="000000"/>
          <w:kern w:val="0"/>
        </w:rPr>
        <w:t xml:space="preserve">When the cloud tarried many days (v.19) they were to keep </w:t>
      </w:r>
      <w:r>
        <w:rPr>
          <w:rFonts w:eastAsia="Times New Roman" w:cs="Arial" w:ascii="Arial" w:hAnsi="Arial"/>
          <w:i/>
          <w:iCs/>
          <w:color w:val="000000"/>
          <w:kern w:val="0"/>
        </w:rPr>
        <w:t xml:space="preserve">the charge of the Lord, </w:t>
      </w:r>
      <w:r>
        <w:rPr>
          <w:rFonts w:eastAsia="Times New Roman" w:cs="Arial" w:ascii="Arial" w:hAnsi="Arial"/>
          <w:color w:val="000000"/>
          <w:kern w:val="0"/>
        </w:rPr>
        <w:t>so while we tarry here we have but one thing to occupy us - God; and if our "eye be single, our whole body shall be full of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ianity is being given up on all sides, it is well to know what Christianity is. It is perfect peace and reconciliation with God; we are perfected for ever before Him. And as regards the path in this world, it is the eye on Christ Himself in glory, and one undivided energy to get after Him. Every step we take we get more of Christ, and are more capable of knowing Him; and thus the effect practically is to form us into His likeness. This bringing in of the life of Christ to my soul enables me to see Him in the glory, so that even now I get more like the resurrection I am aiming after. The resurrection from among the dead identifies itself with winning Christ; raising from the dead speaks to us of God's perfect delight in us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edience and Manifes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 18-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9, pages 29-35.}</w:t>
      </w:r>
    </w:p>
    <w:p>
      <w:pPr>
        <w:pStyle w:val="Normal"/>
        <w:widowControl/>
        <w:snapToGrid w:val="false"/>
        <w:spacing w:lineRule="atLeast" w:line="360"/>
        <w:jc w:val="both"/>
        <w:rPr/>
      </w:pPr>
      <w:r>
        <w:rPr>
          <w:rFonts w:eastAsia="Times New Roman" w:cs="Arial" w:ascii="Arial" w:hAnsi="Arial"/>
          <w:color w:val="000000"/>
          <w:kern w:val="0"/>
        </w:rPr>
        <w:t xml:space="preserve">It is striking here the way you get the settled knowledge of our place and position, and yet the ways of God with us are put conditionally on our love to Him. I get known life and perfect peace - "Peace I leave with you, My peace I give unto you." He also says, "He that loveth Me shall be loved of My Father, and I will love him, and will manifest myself to him." That is not, "We love Him because He first loved us" - the work of grace; but here it is, "If a man love Me, my Father will love him." It is dealing with children; not a question of whether they are </w:t>
      </w:r>
      <w:r>
        <w:rPr>
          <w:rFonts w:eastAsia="Times New Roman" w:cs="Arial" w:ascii="Arial" w:hAnsi="Arial"/>
          <w:i/>
          <w:iCs/>
          <w:color w:val="000000"/>
          <w:kern w:val="0"/>
        </w:rPr>
        <w:t xml:space="preserve">children,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obedient </w:t>
      </w:r>
      <w:r>
        <w:rPr>
          <w:rFonts w:eastAsia="Times New Roman" w:cs="Arial" w:ascii="Arial" w:hAnsi="Arial"/>
          <w:color w:val="000000"/>
          <w:kern w:val="0"/>
        </w:rPr>
        <w:t>children; the Father's love dealing with His child, and chastening it if need be. A parent does not scourge his child when it is doing well, nor is he pleased with it when it is doing ill. We are under this fatherly government of God which depends on the conduct of the child. Jesus has committed us to Him. He said, "Holy Father, keep through Thine own name those whom Thou hast given Me." He keeps us as Father; but as "holy," He must have a walk that suits Him. We know we are in Christ, and Christ in us; then we ought to be manifesting Him in everything, and reckoning ourselves dead. We are in Him in the power of life before God, and at peace with the peace He gives; so perfect that it is the peace He had Himself - "My peace." There never could be a cloud on Him. He was always in the perfect sense of divine favour. We are loved too as He was loved. Then come the dealings of the Father with one in this state. The proof of love is obedience; just as a child that loves his father obeys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all importance, if we know peace - the peace He has made - and what it is to be in Christ, and Christ in us, how far our souls are walking in this present enjoyment of the manifestation of Christ. When we are walking in obedience, the Holy Ghost is not grieved; if not He occupies me with myself. The effect of His presence is to make me find I have gone wrong. "Your feet are dirty," He says. Of course anything gross comes to us at once, unless we have become hardened; but I mean carelessness. If I am not grieving Him, He reveals the unsearchable riches of Christ to me, and that is the manifestation of Him. "Now ye are clean," He says, "abide in Me," and that in order to bear much fruit. The Father deals with us with respect to our walk. What a blessing to know He takes notice of everything about us. "He withdraweth not His eyes from the righteous." There is not a moment that He is not taking cognizance of our state! Such a perfect settlement of our place with God, that the question is one wholly of walk and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of acceptance should never arise; it is settled. "Because I live, ye shall live also." He must die before I can die. The question you have to occupy yourself with is, Am I joying in God? Is Christ manifested to my soul? or, Is there anything in your soul, in your ways, that hinders His manifesting Himself to you? "I will not leave you comfortless, I will come unto you." He comes to be with you spiritually, that you may enjoy His presence. Are you walking in such a way that you are enjoying His presence? Would the effect of His presence be, to bring to light something in my soul that hinders the joy? or simply to enjoy the blessedness of it? Have we that character of obedience - the power of Christ's word - in our habits, ways, our dress, our houses, so that if Christ comes in we have only to sit down and enjoy Him? It is a very solemn question, if our hearts are not dulled to His love, whether our doings or our state are a hindrance to our enjoyment of Christ. Strength is wanting of course, and discernment, to do His will; but these manifestations give a sense of the interest He has in us; and it is that by which all the things of this world - things that were all gain to us - are dung and dross, by the sense we get of what Christ is, and His blessedness. They have more than lost their power, they are offensive to the Spirit - </w:t>
      </w:r>
      <w:r>
        <w:rPr>
          <w:rFonts w:eastAsia="Times New Roman" w:cs="Arial" w:ascii="Arial" w:hAnsi="Arial"/>
          <w:i/>
          <w:iCs/>
          <w:color w:val="000000"/>
          <w:kern w:val="0"/>
        </w:rPr>
        <w:t>it is not Christ.</w:t>
      </w:r>
    </w:p>
    <w:p>
      <w:pPr>
        <w:pStyle w:val="Normal"/>
        <w:widowControl/>
        <w:snapToGrid w:val="false"/>
        <w:spacing w:lineRule="atLeast" w:line="360"/>
        <w:jc w:val="both"/>
        <w:rPr/>
      </w:pPr>
      <w:r>
        <w:rPr>
          <w:rFonts w:eastAsia="Times New Roman" w:cs="Arial" w:ascii="Arial" w:hAnsi="Arial"/>
          <w:color w:val="000000"/>
          <w:kern w:val="0"/>
        </w:rPr>
        <w:t xml:space="preserve">The manifestation of Christ gives the consciousness too of what we shall have for ever. If Christ was everything to the disciples, and they felt they could not do without Him, what was the comfort they got? "I will come to you." The thing is, we get accustomed to live without Christ. Look into your own heart and see if there is not, more or less, the habit of living without that full communion with Christ. It is </w:t>
      </w:r>
      <w:r>
        <w:rPr>
          <w:rFonts w:eastAsia="Times New Roman" w:cs="Arial" w:ascii="Arial" w:hAnsi="Arial"/>
          <w:i/>
          <w:iCs/>
          <w:color w:val="000000"/>
          <w:kern w:val="0"/>
        </w:rPr>
        <w:t xml:space="preserve">that </w:t>
      </w:r>
      <w:r>
        <w:rPr>
          <w:rFonts w:eastAsia="Times New Roman" w:cs="Arial" w:ascii="Arial" w:hAnsi="Arial"/>
          <w:color w:val="000000"/>
          <w:kern w:val="0"/>
        </w:rPr>
        <w:t>we have to watch against, if we desire to glorify Him, and live in the consciousness of the blessedness He has brought us to. It is what will be our everlasting joy. We have now the double joy of communion "with the Father and with His Son Jesus Christ." Just think what the force of that express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desire for your hearts to have activity and diligence to get into this atmosphere. What is fellowship? Common thoughts and feelings and joys. If we have that with the Father, what a thing it is! His thoughts and feelings and joys will be the spring of ours. That is Christian blessedness; the Father and the Son, thus revealing themselves in grace, bring in their own thoughts and joys - and holiness to delight in them too - so that Their thoughts and ways become the spring of our feelings and actions.</w:t>
      </w:r>
    </w:p>
    <w:p>
      <w:pPr>
        <w:pStyle w:val="Normal"/>
        <w:widowControl/>
        <w:snapToGrid w:val="false"/>
        <w:spacing w:lineRule="atLeast" w:line="360"/>
        <w:jc w:val="both"/>
        <w:rPr/>
      </w:pPr>
      <w:r>
        <w:rPr>
          <w:rFonts w:eastAsia="Times New Roman" w:cs="Arial" w:ascii="Arial" w:hAnsi="Arial"/>
          <w:color w:val="000000"/>
          <w:kern w:val="0"/>
        </w:rPr>
        <w:t xml:space="preserve">If you get to enjoy this real manifestation of the Father and the Son, you will find - I do - that there is very little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to </w:t>
      </w:r>
      <w:r>
        <w:rPr>
          <w:rFonts w:eastAsia="Times New Roman" w:cs="Arial" w:ascii="Arial" w:hAnsi="Arial"/>
          <w:i/>
          <w:iCs/>
          <w:color w:val="000000"/>
          <w:kern w:val="0"/>
        </w:rPr>
        <w:t>keep</w:t>
      </w:r>
      <w:r>
        <w:rPr>
          <w:rFonts w:eastAsia="Times New Roman" w:cs="Arial" w:ascii="Arial" w:hAnsi="Arial"/>
          <w:color w:val="000000"/>
          <w:kern w:val="0"/>
        </w:rPr>
        <w:t xml:space="preserve"> it. You who believe and trust and reckon on His love, do you find you can look up </w:t>
      </w:r>
      <w:r>
        <w:rPr>
          <w:rFonts w:eastAsia="Times New Roman" w:cs="Arial" w:ascii="Arial" w:hAnsi="Arial"/>
          <w:i/>
          <w:iCs/>
          <w:color w:val="000000"/>
          <w:kern w:val="0"/>
        </w:rPr>
        <w:t xml:space="preserve">steadfastly </w:t>
      </w:r>
      <w:r>
        <w:rPr>
          <w:rFonts w:eastAsia="Times New Roman" w:cs="Arial" w:ascii="Arial" w:hAnsi="Arial"/>
          <w:color w:val="000000"/>
          <w:kern w:val="0"/>
        </w:rPr>
        <w:t xml:space="preserve">into heaven? Stephen looked </w:t>
      </w:r>
      <w:r>
        <w:rPr>
          <w:rFonts w:eastAsia="Times New Roman" w:cs="Arial" w:ascii="Arial" w:hAnsi="Arial"/>
          <w:i/>
          <w:iCs/>
          <w:color w:val="000000"/>
          <w:kern w:val="0"/>
        </w:rPr>
        <w:t xml:space="preserve">up steadfastly, </w:t>
      </w:r>
      <w:r>
        <w:rPr>
          <w:rFonts w:eastAsia="Times New Roman" w:cs="Arial" w:ascii="Arial" w:hAnsi="Arial"/>
          <w:color w:val="000000"/>
          <w:kern w:val="0"/>
        </w:rPr>
        <w:t xml:space="preserve">he was full of the Holy Ghost. But it does not last long with us. I find I cannot look up </w:t>
      </w:r>
      <w:r>
        <w:rPr>
          <w:rFonts w:eastAsia="Times New Roman" w:cs="Arial" w:ascii="Arial" w:hAnsi="Arial"/>
          <w:i/>
          <w:iCs/>
          <w:color w:val="000000"/>
          <w:kern w:val="0"/>
        </w:rPr>
        <w:t xml:space="preserve">steadfastly, </w:t>
      </w:r>
      <w:r>
        <w:rPr>
          <w:rFonts w:eastAsia="Times New Roman" w:cs="Arial" w:ascii="Arial" w:hAnsi="Arial"/>
          <w:color w:val="000000"/>
          <w:kern w:val="0"/>
        </w:rPr>
        <w:t>it dies out, some thought or other comes in. There is not the positive living in that place where all else is judged. The Son is the revealer of these heavenly things on which our affections are to be set; but if I let My thoughts go to that which is not of God, He must judge it. If I am keeping Christ's word, the effect is this blessed revelation of the Father's thoughts and mind and joys, and that strengthens the heart and spirit, and gives us discernment of all that is in this poor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peak of the means of being sustained in the condition to enable us to enjoy these things; and then a word on the occasion of our losing it.</w:t>
      </w:r>
    </w:p>
    <w:p>
      <w:pPr>
        <w:pStyle w:val="Normal"/>
        <w:widowControl/>
        <w:snapToGrid w:val="false"/>
        <w:spacing w:lineRule="atLeast" w:line="360"/>
        <w:jc w:val="both"/>
        <w:rPr/>
      </w:pPr>
      <w:r>
        <w:rPr>
          <w:rFonts w:eastAsia="Times New Roman" w:cs="Arial" w:ascii="Arial" w:hAnsi="Arial"/>
          <w:color w:val="000000"/>
          <w:kern w:val="0"/>
        </w:rPr>
        <w:t xml:space="preserve">Hebrews speaks of maintaining us in it. We are in a world where the tendency is to distract us from it. What we have to do is to deliver the testimony of Christ in the world. "All that is in the world, the lust of the flesh, the lust of the eye, and the pride of life, is not of the </w:t>
      </w:r>
      <w:r>
        <w:rPr>
          <w:rFonts w:eastAsia="Times New Roman" w:cs="Arial" w:ascii="Arial" w:hAnsi="Arial"/>
          <w:i/>
          <w:iCs/>
          <w:color w:val="000000"/>
          <w:kern w:val="0"/>
        </w:rPr>
        <w:t>Father</w:t>
      </w:r>
      <w:r>
        <w:rPr>
          <w:rFonts w:eastAsia="Times New Roman" w:cs="Arial" w:ascii="Arial" w:hAnsi="Arial"/>
          <w:color w:val="000000"/>
          <w:kern w:val="0"/>
        </w:rPr>
        <w:t xml:space="preserve">, but of the world." It does not say it is not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God made the world - not as it is </w:t>
      </w:r>
      <w:r>
        <w:rPr>
          <w:rFonts w:eastAsia="Times New Roman" w:cs="Arial" w:ascii="Arial" w:hAnsi="Arial"/>
          <w:i/>
          <w:iCs/>
          <w:color w:val="000000"/>
          <w:kern w:val="0"/>
        </w:rPr>
        <w:t xml:space="preserve">morally - </w:t>
      </w:r>
      <w:r>
        <w:rPr>
          <w:rFonts w:eastAsia="Times New Roman" w:cs="Arial" w:ascii="Arial" w:hAnsi="Arial"/>
          <w:color w:val="000000"/>
          <w:kern w:val="0"/>
        </w:rPr>
        <w:t xml:space="preserve">but He did not make sin. He made the trees; but He did not create them for man to make money of. When I see these heavenly things we have spoken of, all this is dross and dung to me; but it is a constant solicitation to our thoughts and senses, and tends to shut out the Father's world, where the Son is, and that in things where there is no outward harm. Then I get the constant service of Christ. It is a question of communion, and there is grace constantly in exercise toward us. "We obtain mercy" - which we all need every moment - "and find grace to help in time of need." "He was in all points tempted like as we are, apart from sin." But you cannot walk through the streets of London without the devil having something in every shop window to draw the heart from Christ, and </w:t>
      </w:r>
      <w:r>
        <w:rPr>
          <w:rFonts w:eastAsia="Times New Roman" w:cs="Arial" w:ascii="Arial" w:hAnsi="Arial"/>
          <w:i/>
          <w:iCs/>
          <w:color w:val="000000"/>
          <w:kern w:val="0"/>
        </w:rPr>
        <w:t xml:space="preserve">on purpose. </w:t>
      </w:r>
      <w:r>
        <w:rPr>
          <w:rFonts w:eastAsia="Times New Roman" w:cs="Arial" w:ascii="Arial" w:hAnsi="Arial"/>
          <w:color w:val="000000"/>
          <w:kern w:val="0"/>
        </w:rPr>
        <w:t>Christ was tempted; that was not lust. Satan tries to turn us aside from the way, and tests the fidelity of our inward hearts, if we will follow Christ. "</w:t>
      </w:r>
      <w:r>
        <w:rPr>
          <w:rFonts w:eastAsia="Times New Roman" w:cs="Arial" w:ascii="Arial" w:hAnsi="Arial"/>
          <w:i/>
          <w:iCs/>
          <w:color w:val="000000"/>
          <w:kern w:val="0"/>
        </w:rPr>
        <w:t xml:space="preserve">One </w:t>
      </w:r>
      <w:r>
        <w:rPr>
          <w:rFonts w:eastAsia="Times New Roman" w:cs="Arial" w:ascii="Arial" w:hAnsi="Arial"/>
          <w:color w:val="000000"/>
          <w:kern w:val="0"/>
        </w:rPr>
        <w:t>thing I do." But Christ is always up there for us; and when temptation or difficulty comes, there is mercy, knowing our weakness and infirmities, and that there are trials in the path of faith. He understands all that; He was thoroughly put to the test; more than we can ever be; and He is perfectly cognizant of it all, not as a Jewish high priest who could not be touched with the feeling of our infirmities, but He was tempted in all points - sin apart, that He might understand it all and sympathi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question of sins here. I have "no more conscience of sins," they are gone; nor of failure - if I make an idol of my child it is sin, though perfectly right to have the affection for it, and woe to him who has it not. The word of God comes as a sword and detects sin; but here it is access to God. (Heb. 4) We come "boldly to the throne of grace." That I do not get in John, there it is fellowship with the Father and the Son; but then the moment I have an idle or an uncharitable thought, fellowship is gone; I have sinned, and if that goes on long, there comes hardness of conscience. Then he says, "If any man sin we have an Advocate with the Father." Not a question of imputation, but of fellowship. "God is light," and in every detail, if any thought of that which is darkness is let into my mind, there can be no communion; but Christ is in activity to restore the communion. There is neither allowance nor imputation of sin; but I have not been obedient, I have let my old nature act, distractions have come in. If I have not kept His commandments, the effect of His presence is to awaken my conscience to whatever is not of God. I have not the abiding of the Father and the Son - the comfort of it in my soul, and then the effect of their presence is to make me uncomfortable. Grace is there, not to prevent sins being known, or that righteousness fails; but in virtue of the righteousness of that propitiation, not to let this breach continue in the state of communion of my soul. Advocacy comes in; for there is nothing more dangerous than to get to do without communion. Supposing a child is in the delight of fellowship with his father, and sees a cloud on his father's face, he says directly, "What is the matter?" What would you think if he saw the cloud and did not trouble about it? If you get hardened, you are away from God, without finding it out! Do you find out if you lose the light of God's countenance on your soul? Are you so walking with God that you get the consciousness of it if you are not walking in the light of His countenance? - or have you something creeping in that makes you go half a day - a whole day perhaps - without having His presence? Are you content with living without any communications from Christ? Why does He speak of coming to us and not leaving us comfortless? Because He loved us and knew what would be the joy of our souls!</w:t>
      </w:r>
    </w:p>
    <w:p>
      <w:pPr>
        <w:pStyle w:val="Normal"/>
        <w:widowControl/>
        <w:snapToGrid w:val="false"/>
        <w:spacing w:lineRule="atLeast" w:line="360"/>
        <w:jc w:val="both"/>
        <w:rPr/>
      </w:pPr>
      <w:r>
        <w:rPr>
          <w:rFonts w:eastAsia="Times New Roman" w:cs="Arial" w:ascii="Arial" w:hAnsi="Arial"/>
          <w:color w:val="000000"/>
          <w:kern w:val="0"/>
        </w:rPr>
        <w:t xml:space="preserve">Has that an echo in your soul? Has this fellowship with Him such an echo in your souls that the joy of your path down here is, "I will not leave you comfortless, I will come again to you"? If the love of Christ has power in our souls, it will be so. Is it the </w:t>
      </w:r>
      <w:r>
        <w:rPr>
          <w:rFonts w:eastAsia="Times New Roman" w:cs="Arial" w:ascii="Arial" w:hAnsi="Arial"/>
          <w:i/>
          <w:iCs/>
          <w:color w:val="000000"/>
          <w:kern w:val="0"/>
        </w:rPr>
        <w:t xml:space="preserve">need </w:t>
      </w:r>
      <w:r>
        <w:rPr>
          <w:rFonts w:eastAsia="Times New Roman" w:cs="Arial" w:ascii="Arial" w:hAnsi="Arial"/>
          <w:color w:val="000000"/>
          <w:kern w:val="0"/>
        </w:rPr>
        <w:t>of our souls, because we have tasted His love? How can we manifest Christ, or be really effectual epistles of Christ, if our souls are not thus in communication with Him, and the flesh judged, enabling us to "carry about in our bodies the dying of Jesus, that the life also of Jesus may be manifest in our mortal bodies"?</w:t>
      </w:r>
    </w:p>
    <w:p>
      <w:pPr>
        <w:pStyle w:val="Normal"/>
        <w:widowControl/>
        <w:snapToGrid w:val="false"/>
        <w:spacing w:lineRule="atLeast" w:line="360"/>
        <w:jc w:val="both"/>
        <w:rPr/>
      </w:pPr>
      <w:r>
        <w:rPr>
          <w:rFonts w:eastAsia="Times New Roman" w:cs="Arial" w:ascii="Arial" w:hAnsi="Arial"/>
          <w:color w:val="000000"/>
          <w:kern w:val="0"/>
        </w:rPr>
        <w:t xml:space="preserve">Only remember this, beloved friends, that "we are not our own, we are bought with a price." He has taken us up for eternal salvation; but He has taken our hearts up to be for </w:t>
      </w:r>
      <w:r>
        <w:rPr>
          <w:rFonts w:eastAsia="Times New Roman" w:cs="Arial" w:ascii="Arial" w:hAnsi="Arial"/>
          <w:i/>
          <w:iCs/>
          <w:color w:val="000000"/>
          <w:kern w:val="0"/>
        </w:rPr>
        <w:t xml:space="preserve">Christ. </w:t>
      </w:r>
      <w:r>
        <w:rPr>
          <w:rFonts w:eastAsia="Times New Roman" w:cs="Arial" w:ascii="Arial" w:hAnsi="Arial"/>
          <w:color w:val="000000"/>
          <w:kern w:val="0"/>
        </w:rPr>
        <w:t>Then it creates a want in our hearts, and he says, "I will manifest Myself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be so near Him, that the affections of Christ, which He has declared so abundantly to us, may have an echo in our hearts! (18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Object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oklet published by Allan.}</w:t>
      </w:r>
    </w:p>
    <w:p>
      <w:pPr>
        <w:pStyle w:val="Normal"/>
        <w:widowControl/>
        <w:snapToGrid w:val="false"/>
        <w:spacing w:lineRule="atLeast" w:line="360"/>
        <w:jc w:val="both"/>
        <w:rPr/>
      </w:pPr>
      <w:r>
        <w:rPr>
          <w:rFonts w:eastAsia="Times New Roman" w:cs="Arial" w:ascii="Arial" w:hAnsi="Arial"/>
          <w:color w:val="000000"/>
          <w:kern w:val="0"/>
        </w:rPr>
        <w:t xml:space="preserve">In ordinary works on prophecy it is assumed as an admitted, incontestable truth, that the church is specially regarded in Daniel; and now, many believe that a godly Jewish remnant is in question, and cite the word in proof. This is a capital point. Why not discuss it? Why preserve a silence so absolute? It is necessary to their system that it should be the church; but they cannot demonstrate and assume it without proof. In truth, it is an utterly false principle, that God guides the world in view of the church. </w:t>
      </w:r>
      <w:r>
        <w:rPr>
          <w:rFonts w:eastAsia="Times New Roman" w:cs="Arial" w:ascii="Arial" w:hAnsi="Arial"/>
          <w:i/>
          <w:iCs/>
          <w:color w:val="000000"/>
          <w:kern w:val="0"/>
        </w:rPr>
        <w:t xml:space="preserve">Christ and His glory </w:t>
      </w:r>
      <w:r>
        <w:rPr>
          <w:rFonts w:eastAsia="Times New Roman" w:cs="Arial" w:ascii="Arial" w:hAnsi="Arial"/>
          <w:color w:val="000000"/>
          <w:kern w:val="0"/>
        </w:rPr>
        <w:t>are the end of God's counsels. The church will share His glory, and consequently it also enters into His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difference is complete, because, if Christ is the end, the Jews, of whom He will be head and chief, are the object of God's government as to the world, and even the arrangements of the nations. "When the Most High divided to the nations their inheritance, when he separated the sons of Adam, he set the bounds of the people according to the number of the children of Israel. For the Lord's portion is his people; Jacob is the lot of his inheritance." Now, this revealed end of God's arrangements on the earth is set aside, and the church, or heavenly people, is substituted for Israel. It will be readily understood how completely all is changed thereby. For example, the greatest part of the prophecies apply to a time when Israel is more or less owned on earth. This fact is overlooked and shut out of the common system. Now, when Israel is owned as the object of God's dealings, the church, where there is neither Jew nor Gentile, is necessarily out of the scene. It is no longer a question of long years, but of "a short work" of God on the earth, of days whereof it is said, except they were shortened "no flesh could be saved" - a passage where the Saviour Himself directs our attention to Daniel and the predictions of the time, times, and an half, or 1260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goes to the bottom of the question in dispute between the two great schools. The historicalists in general avoid it carefully. They talk of the approaching tribulation as if it must needs be for the church's portion to pass through it. They leave aside the Jews, as if they certainly were not concerned in such predictions; and thus the whole subject is involved in endless perplexity. Now this confusion of the church with Israel, profoundly injurious in spiritual things, becomes capital in prophecy, and most questions treated by these writers depend on the solution of this; because if Israel means Israel, the prophecies of Daniel, Ezekiel, &amp;c., have an application which is not admitted or seen, and the system of interpretation, save certain analogies, is unsound from one end to the other. To omit the Jews, and apply all to the church, is confusion; to do so without discussing the point, is to build without any foundation whatever. If the predictions of Daniel refer to the time when the Jews enter the scene of prophecy, all is overthrown. Now the Spirit says so several times in the last chapters of the prophecy, (Dan. 10: 14; 11: 14, 30, 31; 12: 1, 7, 11,) where these numbers occur; and the Lord, in speaking of Jerusalem and the great tribulation, sends us to the prophecies of Daniel, where these numbers ar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men talk as if the statue in Dan. 2 were the key of prophecy, and the abridged plan of God's government of the nations. On the contrary, God's government of the nations, properly called, ceases during the duration of the powers represented by the statue; though, of course, His providence always acts. It is the time of the Gentiles, during which Israel is set aside, and God's government of the Gentiles, with Israel as the centre and pivot of his rule. Before the statue, there were various independent nations which were the fruit of the judgment of Babel, and Israel occupied the central place, and God had established His throne there, whence He governed all the nations in relation to His people. Then came Israel's sin, ruin, and judgment, and at the capture of Jerusalem by the Chaldean king, the divine glory visits the city, and leaves it for a season. (Ezek. 1, 11.) Then God set up imperial unity in the hands of a Gentile chief over the known world, His own people being in bondage, and Jerusalem trodden down by them till the times of the Gentiles are fulfilled. Then He will resume His direct government, and judge the imperial power, which will have rebelled against Him. Is God's government of the earth confined to the time during which He has delivered His people to His enemies? Clearly, the period of His people's captivity is not properly, still less exclusively, the period of His government, and the system which considers it as such and which takes neither of this people nor of the mass of the prophecies which apply to them, is necessarily false. Daniel was of the captivity, and God gave His servant the divine light, which showed He had not forgotten His people, and to Daniel speaks naturally and only of this time. But his most detailed prophecy was after the Jews returned to Jerusalem - a circumstance which shows that the true captivity, the times of the Gentiles, still existed. Daniel just goes up to the judgment and the beginning of God's covenant, and there always he stops. He never describes that government or its effects; he, abides prophet of the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stem of the nations and of Israel chosen, then, subsisted till Nebuchadnezzar. It will be renewed in a more excellent manner when the beast is destroyed. The interval is the time of the beasts, of the Gentiles, in contrast with the govern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blished as 'Extracts' in a 16 page pamphlet, some are in the Collected Writings but it is added here as helpfully bringing together teaching on this subject and some of it cannot be found in the Collected Wri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of John, that is to say, his first, shows us the life that comes from God by Jesus Christ. John sets God before us, the Father revealed in the Son, and eternal lif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be who can but just confess Christ has eternal life, as truly as the strong man in Christ. It is not a question of what I am, but of what Chri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in all Christians; He is their life. "Christ is all, and in all." He is in us as our life; and, being in us as our life, Christ lives in me; and the life which I live in the flesh, I live by the faith of the Son of God. He is all to me. There is the Christian depicted in a few words. Having positively put off the old man with his deeds, and having put on the new which is renewed in knowledge after the image of Him that created him, Christ is everything to him, and Christ is his life in him. Christ is everything as the fulness of this object, and Christ is in him as his life. Most simple, most wonderfully full! He does not say what a Christian ought to be; it is what a Christian is that we have here. Christ is his life, and Christ is everything to him as having t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 of God is eternal life." It is all grace; and I would rather have eternal life as the gift of God than ten lives of my own ever so long, because it is the proof of His lov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have heard His word, and believed on Him that sent Christ, we have eternal life. You hath He quickened who were dead. Eph. 2: 5. We have that perfect blessed holiness that can stand before God. Believing on Him, I have got a life in which I have the blessed certainty that I shall not come into judgment. I have already eternal life and I have passed from death unto life. I was dead, but I am raised, as to my soul, by the power of God. I have got Christ. He has made me whole. He has given me both life and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fall of man, since our judgment has been a fallen one by sin, our thought of obligation and duty is always as a means of gaining something. People often fancy, that if there is not the uncertainty attendant upon this responsibility to get life, there must be carelessness. But supposing you have got children, they are your children, and never can cease to be your children. But does that destroy their responsibility? Their relationship to you is the very thing that forms their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clearly proved to be a child of wrath. If man is dealt with as man, he refuses to come to God - "none righteous." When Christ comes, it is altogether another thing. God now approaches man, which is grace; not man the means for man to come to God; but God coming to man. He visited men in their sins, that they might live through Him. All was darkness, degradation, and idolatry. God takes them out of that condition that they might live through Christ. " God has given to us eternal life, and this life is in His Son," and thus we are brought into His presence. The life I have as a saint is the fruit of the love of God - life communicated by grace; not creation putting me in a position and sustaining me, but when I have failed, His grace has abounded over it, and given me this life in Christ, when I was dead and enmity against Him; and the very truth that I have life is the proof of His love. We live through His only begotten Son.</w:t>
      </w:r>
    </w:p>
    <w:p>
      <w:pPr>
        <w:pStyle w:val="Normal"/>
        <w:widowControl/>
        <w:snapToGrid w:val="false"/>
        <w:spacing w:lineRule="atLeast" w:line="360"/>
        <w:jc w:val="both"/>
        <w:rPr/>
      </w:pPr>
      <w:r>
        <w:rPr>
          <w:rFonts w:eastAsia="Times New Roman" w:cs="Arial" w:ascii="Arial" w:hAnsi="Arial"/>
          <w:color w:val="000000"/>
          <w:kern w:val="0"/>
        </w:rPr>
        <w:t xml:space="preserve">There is more truth in God's life than in man's life: it is not a name, a voice, a notion, but </w:t>
      </w:r>
      <w:r>
        <w:rPr>
          <w:rFonts w:eastAsia="Times New Roman" w:cs="Arial" w:ascii="Arial" w:hAnsi="Arial"/>
          <w:i/>
          <w:iCs/>
          <w:color w:val="000000"/>
          <w:kern w:val="0"/>
        </w:rPr>
        <w:t xml:space="preserve">eternal </w:t>
      </w:r>
      <w:r>
        <w:rPr>
          <w:rFonts w:eastAsia="Times New Roman" w:cs="Arial" w:ascii="Arial" w:hAnsi="Arial"/>
          <w:color w:val="000000"/>
          <w:kern w:val="0"/>
        </w:rPr>
        <w:t xml:space="preserve">life, that very life which Christ has now, that very life which is without end, that we have. "He that hath the Son </w:t>
      </w:r>
      <w:r>
        <w:rPr>
          <w:rFonts w:eastAsia="Times New Roman" w:cs="Arial" w:ascii="Arial" w:hAnsi="Arial"/>
          <w:i/>
          <w:iCs/>
          <w:color w:val="000000"/>
          <w:kern w:val="0"/>
        </w:rPr>
        <w:t xml:space="preserve">hath </w:t>
      </w:r>
      <w:r>
        <w:rPr>
          <w:rFonts w:eastAsia="Times New Roman" w:cs="Arial" w:ascii="Arial" w:hAnsi="Arial"/>
          <w:color w:val="000000"/>
          <w:kern w:val="0"/>
        </w:rPr>
        <w:t xml:space="preserve">life;" he has it now: there is no such thing as </w:t>
      </w:r>
      <w:r>
        <w:rPr>
          <w:rFonts w:eastAsia="Times New Roman" w:cs="Arial" w:ascii="Arial" w:hAnsi="Arial"/>
          <w:i/>
          <w:iCs/>
          <w:color w:val="000000"/>
          <w:kern w:val="0"/>
        </w:rPr>
        <w:t xml:space="preserve">shall, </w:t>
      </w:r>
      <w:r>
        <w:rPr>
          <w:rFonts w:eastAsia="Times New Roman" w:cs="Arial" w:ascii="Arial" w:hAnsi="Arial"/>
          <w:color w:val="000000"/>
          <w:kern w:val="0"/>
        </w:rPr>
        <w:t xml:space="preserve">as regards our possession of it. "He that believeth </w:t>
      </w:r>
      <w:r>
        <w:rPr>
          <w:rFonts w:eastAsia="Times New Roman" w:cs="Arial" w:ascii="Arial" w:hAnsi="Arial"/>
          <w:i/>
          <w:iCs/>
          <w:color w:val="000000"/>
          <w:kern w:val="0"/>
        </w:rPr>
        <w:t xml:space="preserve">hath </w:t>
      </w:r>
      <w:r>
        <w:rPr>
          <w:rFonts w:eastAsia="Times New Roman" w:cs="Arial" w:ascii="Arial" w:hAnsi="Arial"/>
          <w:color w:val="000000"/>
          <w:kern w:val="0"/>
        </w:rPr>
        <w:t>everlasting life." And is not the believer called upon, by these wonderful mercies, by this stupendous grace, to exhibit his possession of this eternal life? He is. And how? The apostle says, "Seek those things which are above." C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e then be risen with Christ, seek those things which are above, where Christ sitteth on the right hand of God." I have received Him who has risen, as my life. Nothing can be more important in its place than a distinct and definite apprehension of this; not only Christ has died for us, but we can also say that we have d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t your affection on things above, not on things on the earth. For ye are dead, and your life is hid with Christ in God. When Christ, who is our life, shall appear, then shall y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how distinctly he here associates us with Christ. He says, Christ is hid in God; well, He is your life, and your life is hid there too. But Christ is going to appear; and when He appears, ye also shall appear with Him in glory. There is complete association with the Lord Jesus now for life, so that my life is hid with Him in God, because He is my life; and when He appears, I also sha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life has come down here, and I have it in a world that has all its life from the first man; in a world entirely departed and alienated from God; a world that had its origin in man having been turned out of Paradise; a world that when Christ, in divine beauty and grace, was in it, spat in His face and turned Him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 does my heart go to out of the world? To that blessed life I have in Christ. I may have got it but yesterday, but the thing I have received was up there for me before the foundation of the world. I have got Christ as my life - the life I live is by faith of the Son of God; and it was in God's mind to give me this life before the world was. "He that hath the Son hath life" - a life not of man at all; and having got it, I am to show what is the effect of it, and from whence I go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Father raiseth up the dead, and quickeneth them; so the Son quickeneth whom He will. John 5: 21. Here there is no distinction between the Father and the Son; both equally give life.</w:t>
      </w:r>
    </w:p>
    <w:p>
      <w:pPr>
        <w:pStyle w:val="Normal"/>
        <w:widowControl/>
        <w:snapToGrid w:val="false"/>
        <w:spacing w:lineRule="atLeast" w:line="360"/>
        <w:jc w:val="both"/>
        <w:rPr/>
      </w:pPr>
      <w:r>
        <w:rPr>
          <w:rFonts w:eastAsia="Times New Roman" w:cs="Arial" w:ascii="Arial" w:hAnsi="Arial"/>
          <w:color w:val="000000"/>
          <w:kern w:val="0"/>
        </w:rPr>
        <w:t xml:space="preserve">But there is another important point settled in this chapter; namely, how we can know that we possess eternal life and shall escape the judgment. When the Lord presents Himself as giving life, He shows us how we may have the assurance of possessing that life. Many honour Him as the source of life that cannot say, "I have the life." Many own Christ as the only way, who cannot say </w:t>
      </w:r>
      <w:r>
        <w:rPr>
          <w:rFonts w:eastAsia="Times New Roman" w:cs="Arial" w:ascii="Arial" w:hAnsi="Arial"/>
          <w:i/>
          <w:iCs/>
          <w:color w:val="000000"/>
          <w:kern w:val="0"/>
        </w:rPr>
        <w:t xml:space="preserve">they </w:t>
      </w:r>
      <w:r>
        <w:rPr>
          <w:rFonts w:eastAsia="Times New Roman" w:cs="Arial" w:ascii="Arial" w:hAnsi="Arial"/>
          <w:color w:val="000000"/>
          <w:kern w:val="0"/>
        </w:rPr>
        <w:t>have got life. The Lord does not leave anxiety on this question unsatisfied. He knew man's responsibility under sentence of death and judgment, and so He says (v. 24), " He that heareth my word, and believeth on Him that sent me, hath everlasting life, and shall not come into condemnation [judgment]; but is passed from death unto life."</w:t>
      </w:r>
    </w:p>
    <w:p>
      <w:pPr>
        <w:pStyle w:val="Normal"/>
        <w:widowControl/>
        <w:snapToGrid w:val="false"/>
        <w:spacing w:lineRule="atLeast" w:line="360"/>
        <w:jc w:val="both"/>
        <w:rPr/>
      </w:pPr>
      <w:r>
        <w:rPr>
          <w:rFonts w:eastAsia="Times New Roman" w:cs="Arial" w:ascii="Arial" w:hAnsi="Arial"/>
          <w:color w:val="000000"/>
          <w:kern w:val="0"/>
        </w:rPr>
        <w:t xml:space="preserve">Man was in death, but judgment was not yet executed. It is the same now. But whenever a person has listened to Christ's voice, and owned the Father in sending Him, he </w:t>
      </w:r>
      <w:r>
        <w:rPr>
          <w:rFonts w:eastAsia="Times New Roman" w:cs="Arial" w:ascii="Arial" w:hAnsi="Arial"/>
          <w:i/>
          <w:iCs/>
          <w:color w:val="000000"/>
          <w:kern w:val="0"/>
        </w:rPr>
        <w:t xml:space="preserve">hath </w:t>
      </w:r>
      <w:r>
        <w:rPr>
          <w:rFonts w:eastAsia="Times New Roman" w:cs="Arial" w:ascii="Arial" w:hAnsi="Arial"/>
          <w:color w:val="000000"/>
          <w:kern w:val="0"/>
        </w:rPr>
        <w:t xml:space="preserve">everlasting life; he </w:t>
      </w:r>
      <w:r>
        <w:rPr>
          <w:rFonts w:eastAsia="Times New Roman" w:cs="Arial" w:ascii="Arial" w:hAnsi="Arial"/>
          <w:i/>
          <w:iCs/>
          <w:color w:val="000000"/>
          <w:kern w:val="0"/>
        </w:rPr>
        <w:t>is</w:t>
      </w:r>
      <w:r>
        <w:rPr>
          <w:rFonts w:eastAsia="Times New Roman" w:cs="Arial" w:ascii="Arial" w:hAnsi="Arial"/>
          <w:color w:val="000000"/>
          <w:kern w:val="0"/>
        </w:rPr>
        <w:t xml:space="preserve"> passed from death unto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ew unto you that eternal life, which was with the Father, and was manifested unto us." The apostles possessed this life by direct communication; the saints receive it by the testimony borne to t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in verse 17 [1 John 4], "As He is, so are we in this world," is that the saints are in the same place as Christ. If I have righteousness, it is a divine righteousness: We are "made the righteousness of God in Him." If I have life, it is a divine eternal life: "When Christ, who is our life, shall appear." If I have glory, it is the same glory: "The glory which Thou gavest me I have given them." If we have an inheritance, we are "joint-heirs with Christ;" if love, it is the same love wherewith the Father loved Christ: "Thou hast loved them as Thou hast lo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s the heavenly, such are they also that are heavenly." Therefore it is that in the epistle of John we get the same truth brought out. First of all, we have there (1 John 4: 9) that the love of God was manifested toward us, "because that God sent His only begotten Son into the world, that we might live through Him." There I see divine love, that visited this world in the person of the Son of God. There were two things that were needed. That He should be the propitiation for our sins, because we were guilty, was one; but besides that, He goes on to say, " Herein is love with us made perfect," etc. There is the perfectness of love. Not merely that God's love visited us in this world, in all our need and sorrow, not to leave us there. But here is the love of God "made perfect, that we may have boldness in the day of judgment: because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have boldness in the day of judgment? Why, I am the same as my Judge, and in this world too. "As He is, so are we in this world.'' Just what I get here, "As is the heavenly, such are they also that are heavenly." It is the same truth. What a thing that is! What a salvation it is! Not merely mercy that forgives sin; it is a real, perfect salvation, it is a deliverance which has taken us, as in Christ, out of the condition in which we were, and has put us into another, and that other is Christ. It is true that we shall all be manifested before the judgment-seat of Christ; everything must be brought out there. But even so, why, I am like Himself. What is He going to judge? How do I get there at all? Because Christ has come and fetched me. "I am going," He said to His disciples, "to prepare a place for you. And if I go . . . I will come again, and receive you unto myself; that where I am, there ye may be also." So that when I come to appear before the judgment-seat of Christ, it is because Christ has so loved me, that He has come to fetch me there; and in what condition? I am in glory before I get to the judgment-seat. Everything will there be brought out, and with immense profit and gain to us. We shall know right and wrong then, as we are known. We shall be manifested, but manifested before Him who is in the presence of God as the warrant of our salvation. We shall not thoroughly bear the image of Christ till the time of glory. But even now as to our standing before God, "As is the heavenly, such are they also that are heavenly." Now, as regards my soul and my eternal life, He has come and brought us into this condition, making Christ to be my life, and in Christ my righteousness and hope. He has brought me in faith, and in the truth of my new nature, into this wondrous place in Christ. The realization of it is another thing, and may be hindered through failure or infirmity. You begin to search perhaps in yourself; and find such and such a thought contrary to Christ. But I say, That is the old man. If you take yourself by yourself, there is not righteousness for God, and therefore you cannot stand an instant in God's sight. I must look at Christ to see what I am, and I say, "As is the heavenly, such are they also that are heavenly;" and that is what I am in the presence of God. There is no veil; we are to walk in the light, as God is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don: W. H. Broom and Rouse, 15 &amp; 16, Paternoster Squ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t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3: 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ooklet published by Morrish and also in a revision by Wes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things, beloved friends, especially come out in this chapter: 1st, the full and complete finishing, of the work which the Father had given the Lord Jesus to do; and 2nd, while that gives the full consciousness of the place we are in with God, there is the jealous care, and the holiness and watchfulness in the path in which we are called to walk down here; and 3rd, the blessed and gracious love of the Lord, "having loved his own which were in the world he loved them unto the end," and the way He made Himself a servant in order to minister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for us as Christians to see our place with God in Christ; to know distinctly what that place is; many sincere souls do not know it, do not know their relationship with God, what the blessed Son of God has done for them in dying for them and bringing them to God, and at the same time, how that bears upon holiness of walk.</w:t>
      </w:r>
    </w:p>
    <w:p>
      <w:pPr>
        <w:pStyle w:val="Normal"/>
        <w:widowControl/>
        <w:snapToGrid w:val="false"/>
        <w:spacing w:lineRule="atLeast" w:line="360"/>
        <w:jc w:val="both"/>
        <w:rPr/>
      </w:pPr>
      <w:r>
        <w:rPr>
          <w:rFonts w:eastAsia="Times New Roman" w:cs="Arial" w:ascii="Arial" w:hAnsi="Arial"/>
          <w:color w:val="000000"/>
          <w:kern w:val="0"/>
        </w:rPr>
        <w:t xml:space="preserve">The Lord shews here that no defilement can be allowed, and then adds the measure of this. Suitability of walk and conduct flows from the place you are </w:t>
      </w:r>
      <w:r>
        <w:rPr>
          <w:rFonts w:eastAsia="Times New Roman" w:cs="Arial" w:ascii="Arial" w:hAnsi="Arial"/>
          <w:i/>
          <w:iCs/>
          <w:color w:val="000000"/>
          <w:kern w:val="0"/>
        </w:rPr>
        <w:t>in:</w:t>
      </w:r>
      <w:r>
        <w:rPr>
          <w:rFonts w:eastAsia="Times New Roman" w:cs="Arial" w:ascii="Arial" w:hAnsi="Arial"/>
          <w:color w:val="000000"/>
          <w:kern w:val="0"/>
        </w:rPr>
        <w:t xml:space="preserve"> you cannot expect any one who is not a child or a servant to behave as a child or a servant. Evidently, then, it is of all importance to know the place I am in, as all my duties flow from it. The moment the relationship is there the duties are there, but you cannot get the relationship by doing the duties. It is of all importance to see the connection between the grace of God that brings salvation, and our walk and conduct; we must see what the relationship is before we can have the consciousness of its duties. The Lord would bring us, perhaps through painful exercises, to the consciousness of the place we are in, and the gracious, loving provision there is for us in that place, never to allow unholiness. You see, beloved friends, if it were only the being saved, that would be a blessed thing, but He brings us into positive relationship with Himself, in infinite love and perfect righteousness. He came into a world of sinners for this. We have the treasure in earthen vessels, but the relationship is </w:t>
      </w:r>
      <w:r>
        <w:rPr>
          <w:rFonts w:eastAsia="Times New Roman" w:cs="Arial" w:ascii="Arial" w:hAnsi="Arial"/>
          <w:i/>
          <w:iCs/>
          <w:color w:val="000000"/>
          <w:kern w:val="0"/>
        </w:rPr>
        <w:t>settled</w:t>
      </w:r>
      <w:r>
        <w:rPr>
          <w:rFonts w:eastAsia="Times New Roman" w:cs="Arial" w:ascii="Arial" w:hAnsi="Arial"/>
          <w:color w:val="000000"/>
          <w:kern w:val="0"/>
        </w:rPr>
        <w:t xml:space="preserve">. "Ye are all the children of God by faith in Christ Jesus." Therefore His first word to Mary after His resurrection is, "Go tell my brethren, I ascend to my Father and your Father, to my God and your God."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Father is </w:t>
      </w:r>
      <w:r>
        <w:rPr>
          <w:rFonts w:eastAsia="Times New Roman" w:cs="Arial" w:ascii="Arial" w:hAnsi="Arial"/>
          <w:i/>
          <w:iCs/>
          <w:color w:val="000000"/>
          <w:kern w:val="0"/>
        </w:rPr>
        <w:t xml:space="preserve">your </w:t>
      </w:r>
      <w:r>
        <w:rPr>
          <w:rFonts w:eastAsia="Times New Roman" w:cs="Arial" w:ascii="Arial" w:hAnsi="Arial"/>
          <w:color w:val="000000"/>
          <w:kern w:val="0"/>
        </w:rPr>
        <w:t>Father too. He puts them into His place; He has brought them into it and tells them where He has brought them.</w:t>
      </w:r>
    </w:p>
    <w:p>
      <w:pPr>
        <w:pStyle w:val="Normal"/>
        <w:widowControl/>
        <w:snapToGrid w:val="false"/>
        <w:spacing w:lineRule="atLeast" w:line="360"/>
        <w:jc w:val="both"/>
        <w:rPr/>
      </w:pPr>
      <w:r>
        <w:rPr>
          <w:rFonts w:eastAsia="Times New Roman" w:cs="Arial" w:ascii="Arial" w:hAnsi="Arial"/>
          <w:color w:val="000000"/>
          <w:kern w:val="0"/>
        </w:rPr>
        <w:t xml:space="preserve">But that is not all. The moment I estimate the cross according to the word of God, I get to this, as the apostle says, "If one died for all, then were all dead." I see One who came in unspeakable love to save me; God said: I have yet one Son, one thing I can do to see if I can waken up right thoughts and feelings in these husbandmen. But when they saw the Son, they cast Him out and slew Him. In calling ourselves </w:t>
      </w:r>
      <w:r>
        <w:rPr>
          <w:rFonts w:eastAsia="Times New Roman" w:cs="Arial" w:ascii="Arial" w:hAnsi="Arial"/>
          <w:i/>
          <w:iCs/>
          <w:color w:val="000000"/>
          <w:kern w:val="0"/>
        </w:rPr>
        <w:t xml:space="preserve">Christians </w:t>
      </w:r>
      <w:r>
        <w:rPr>
          <w:rFonts w:eastAsia="Times New Roman" w:cs="Arial" w:ascii="Arial" w:hAnsi="Arial"/>
          <w:color w:val="000000"/>
          <w:kern w:val="0"/>
        </w:rPr>
        <w:t>we profess to be in a world which has cast out the Son of God; we are in a world of sinners,</w:t>
      </w:r>
      <w:r>
        <w:rPr>
          <w:rFonts w:eastAsia="Times New Roman" w:cs="Arial" w:ascii="Arial" w:hAnsi="Arial"/>
          <w:i/>
          <w:iCs/>
          <w:color w:val="000000"/>
          <w:kern w:val="0"/>
        </w:rPr>
        <w:t xml:space="preserve"> condemned </w:t>
      </w:r>
      <w:r>
        <w:rPr>
          <w:rFonts w:eastAsia="Times New Roman" w:cs="Arial" w:ascii="Arial" w:hAnsi="Arial"/>
          <w:color w:val="000000"/>
          <w:kern w:val="0"/>
        </w:rPr>
        <w:t>sinners.</w:t>
      </w:r>
    </w:p>
    <w:p>
      <w:pPr>
        <w:pStyle w:val="Normal"/>
        <w:widowControl/>
        <w:snapToGrid w:val="false"/>
        <w:spacing w:lineRule="atLeast" w:line="360"/>
        <w:jc w:val="both"/>
        <w:rPr/>
      </w:pPr>
      <w:r>
        <w:rPr>
          <w:rFonts w:eastAsia="Times New Roman" w:cs="Arial" w:ascii="Arial" w:hAnsi="Arial"/>
          <w:color w:val="000000"/>
          <w:kern w:val="0"/>
        </w:rPr>
        <w:t xml:space="preserve">God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dealing with man; He tried and tested man, who had got out of his place where God had put him in Paradise, to see whether He could reclaim his heart, and all that ended in bringing out the condition in which man was; it shewed that he preferred </w:t>
      </w:r>
      <w:r>
        <w:rPr>
          <w:rFonts w:eastAsia="Times New Roman" w:cs="Arial" w:ascii="Arial" w:hAnsi="Arial"/>
          <w:i/>
          <w:iCs/>
          <w:color w:val="000000"/>
          <w:kern w:val="0"/>
        </w:rPr>
        <w:t xml:space="preserve">anything </w:t>
      </w:r>
      <w:r>
        <w:rPr>
          <w:rFonts w:eastAsia="Times New Roman" w:cs="Arial" w:ascii="Arial" w:hAnsi="Arial"/>
          <w:color w:val="000000"/>
          <w:kern w:val="0"/>
        </w:rPr>
        <w:t>to God - money, pleasure, duties (I do not speak now of sin), but no object too small to govern the heart and to shut out Christ. Take dress: is that too small? Take money: it is the same case with all our hearts, you never found a natural man thinking of Christ as the object of his heart. If alone in a room for two or three hours, he thinks of his sorrows, of his joys, but no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never find a man ashamed of a false religion; a Mahometan, if you are making a bargain with him, will stop to say his prayers if the hour comes, and you may wait till he has done. Gods that even man might be ashamed of, they are not ashamed of, but you find true Christians ashamed of confessing Christ. The true God people are ashamed of, but of a false religion, n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object and every object in the natural heart has displaced Christ. I own Jesus the Son of God has come and died for me, and do I prefer a bit of dress to Him? All this tells us what scripture says: that the carnal mind is enmity against God, that every object is dominant over it, and even when we do love God we are often ashamed of Him!</w:t>
      </w:r>
    </w:p>
    <w:p>
      <w:pPr>
        <w:pStyle w:val="Normal"/>
        <w:widowControl/>
        <w:snapToGrid w:val="false"/>
        <w:spacing w:lineRule="atLeast" w:line="360"/>
        <w:jc w:val="both"/>
        <w:rPr/>
      </w:pPr>
      <w:r>
        <w:rPr>
          <w:rFonts w:eastAsia="Times New Roman" w:cs="Arial" w:ascii="Arial" w:hAnsi="Arial"/>
          <w:color w:val="000000"/>
          <w:kern w:val="0"/>
        </w:rPr>
        <w:t xml:space="preserve">It is not now a question of trying to arrange ourselves a little and set things straight; but the Son of man came to seek and to save that which was </w:t>
      </w:r>
      <w:r>
        <w:rPr>
          <w:rFonts w:eastAsia="Times New Roman" w:cs="Arial" w:ascii="Arial" w:hAnsi="Arial"/>
          <w:i/>
          <w:iCs/>
          <w:color w:val="000000"/>
          <w:kern w:val="0"/>
        </w:rPr>
        <w:t>lost;</w:t>
      </w:r>
      <w:r>
        <w:rPr>
          <w:rFonts w:eastAsia="Times New Roman" w:cs="Arial" w:ascii="Arial" w:hAnsi="Arial"/>
          <w:color w:val="000000"/>
          <w:kern w:val="0"/>
        </w:rPr>
        <w:t xml:space="preserve"> my natural condition is, I am </w:t>
      </w:r>
      <w:r>
        <w:rPr>
          <w:rFonts w:eastAsia="Times New Roman" w:cs="Arial" w:ascii="Arial" w:hAnsi="Arial"/>
          <w:i/>
          <w:iCs/>
          <w:color w:val="000000"/>
          <w:kern w:val="0"/>
        </w:rPr>
        <w:t>los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men get their enjoyment, if you only bring Christ in, it is all spoiled; the natural man never enjoys Christ, and as Christians we have to watch ourselves, lest we slip into that state of things.</w:t>
      </w:r>
    </w:p>
    <w:p>
      <w:pPr>
        <w:pStyle w:val="Normal"/>
        <w:widowControl/>
        <w:snapToGrid w:val="false"/>
        <w:spacing w:lineRule="atLeast" w:line="360"/>
        <w:jc w:val="both"/>
        <w:rPr/>
      </w:pPr>
      <w:r>
        <w:rPr>
          <w:rFonts w:eastAsia="Times New Roman" w:cs="Arial" w:ascii="Arial" w:hAnsi="Arial"/>
          <w:color w:val="000000"/>
          <w:kern w:val="0"/>
        </w:rPr>
        <w:t xml:space="preserve">First comes the honest conviction that I am lost, and then I find what </w:t>
      </w:r>
      <w:r>
        <w:rPr>
          <w:rFonts w:eastAsia="Times New Roman" w:cs="Arial" w:ascii="Arial" w:hAnsi="Arial"/>
          <w:i/>
          <w:iCs/>
          <w:color w:val="000000"/>
          <w:kern w:val="0"/>
        </w:rPr>
        <w:t xml:space="preserve">God </w:t>
      </w:r>
      <w:r>
        <w:rPr>
          <w:rFonts w:eastAsia="Times New Roman" w:cs="Arial" w:ascii="Arial" w:hAnsi="Arial"/>
          <w:color w:val="000000"/>
          <w:kern w:val="0"/>
        </w:rPr>
        <w:t>has done, and that is another thing altogether.</w:t>
      </w:r>
    </w:p>
    <w:p>
      <w:pPr>
        <w:pStyle w:val="Normal"/>
        <w:widowControl/>
        <w:snapToGrid w:val="false"/>
        <w:spacing w:lineRule="atLeast" w:line="360"/>
        <w:jc w:val="both"/>
        <w:rPr/>
      </w:pPr>
      <w:r>
        <w:rPr>
          <w:rFonts w:eastAsia="Times New Roman" w:cs="Arial" w:ascii="Arial" w:hAnsi="Arial"/>
          <w:color w:val="000000"/>
          <w:kern w:val="0"/>
        </w:rPr>
        <w:t xml:space="preserve">The law came to require from me, but He came to bring salvation to me, </w:t>
      </w:r>
      <w:r>
        <w:rPr>
          <w:rFonts w:eastAsia="Times New Roman" w:cs="Arial" w:ascii="Arial" w:hAnsi="Arial"/>
          <w:i/>
          <w:iCs/>
          <w:color w:val="000000"/>
          <w:kern w:val="0"/>
        </w:rPr>
        <w:t xml:space="preserve">because </w:t>
      </w:r>
      <w:r>
        <w:rPr>
          <w:rFonts w:eastAsia="Times New Roman" w:cs="Arial" w:ascii="Arial" w:hAnsi="Arial"/>
          <w:color w:val="000000"/>
          <w:kern w:val="0"/>
        </w:rPr>
        <w:t>I was lost. If I own myself as a sinner, I cannot go into heaven as a sinner of course, so the question is, What has He done for me that I may be cleansed? Supposing I have been brought thoroughly to confess that I am lost, I turn to Christ, and what do I find there? That when I did not think of God, God was thinking of me; that is what I get, and I have then, with no seeking of mine, what the spring of God's thoughts and heart were towards me, that He spared not His own Son. If I acknowledge myself as a sinner, I find what the blessed Son of God has done. I find the spring of His heart. He cannot allow sin, He is perfect in holiness and righteousness, and I find Him doing, what love always does when it is real, considering the whole state of its object. I was dead, and He comes into death, judgment was against me, and He takes the judgment. The Word was made flesh and dwelt among us, and I see One coming in love and goodness and grace which astonishes me, as it did the poor woman by the well. He must bring us into truth and light. He says, You are so vile, you are not fit to shew your face to a decent person; but there is the revelation of God in Christ; it comes not as a claim upon me, but as grace to me; it tells me I am a sinner, or why should it come? It brings all that out to me. If the highest measure of grace is the cross of Christ, it is the very thing that shews me where I was. Why should I go down into some dreadful ditch, if there was not some one there to pull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get this perfect work done, finished, "I have finished the work which thou gavest me to do," so that He is set down at the right hand of God, accepted by God. He gave Him in love and accepted Him in righteousness. God is satisfied, more than satisfied, glorified about the sin. The cross is the place where good and evil met completely, absolutely. I get all the evil of man shewn out against Christ; He was going about doing good, healing all their diseases, and even Pilate could say, What do you kill Him for? </w:t>
      </w:r>
      <w:r>
        <w:rPr>
          <w:rFonts w:eastAsia="Times New Roman" w:cs="Arial" w:ascii="Arial" w:hAnsi="Arial"/>
          <w:i/>
          <w:iCs/>
          <w:color w:val="000000"/>
          <w:kern w:val="0"/>
        </w:rPr>
        <w:t>It wa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get all the wickedness of man's heart, what do I find on the other side? Absolute obedience and perfect love to His Father. "That the world may know that I love the Father, and as the Father gave me commandment, even so I do." Where do I learn love? "Hereby know we love, because he laid down his lif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such perfect display of perfect righteousness anywhere, as in Christ drinking that dreadful cup. I get most solemn righteousness and the perfect love of God to the sinner too. If we look at the moral glory of the cross, I get the whole question of sin perfectly settled, and God has glorified Christ up there. What did He die for? For my sins, according to the scripture. If I come as a poor vile sinner to the cross, I see Him bearing my sins in His own body on the tree, and now in glory. Has He got them </w:t>
      </w:r>
      <w:r>
        <w:rPr>
          <w:rFonts w:eastAsia="Times New Roman" w:cs="Arial" w:ascii="Arial" w:hAnsi="Arial"/>
          <w:i/>
          <w:iCs/>
          <w:color w:val="000000"/>
          <w:kern w:val="0"/>
        </w:rPr>
        <w:t>there</w:t>
      </w:r>
      <w:r>
        <w:rPr>
          <w:rFonts w:eastAsia="Times New Roman" w:cs="Arial" w:ascii="Arial" w:hAnsi="Arial"/>
          <w:color w:val="000000"/>
          <w:kern w:val="0"/>
        </w:rPr>
        <w:t xml:space="preserve">? I see Him standing here for me in righteousness drinking that dreadful cup, the very thought of which made Him sweat great drops of blood, and then, having purged our sins, sat down on the right hand of the Majesty on high. Not like the Jewish priests who were often offering the same sacrifices, but for ever sat down because the work is finished. If the work is not perfect, it never will be. I am not speaking now of your appreciation of it, but of the work itself; if we live near to God, we shall appreciate it more every day, but the work </w:t>
      </w:r>
      <w:r>
        <w:rPr>
          <w:rFonts w:eastAsia="Times New Roman" w:cs="Arial" w:ascii="Arial" w:hAnsi="Arial"/>
          <w:i/>
          <w:iCs/>
          <w:color w:val="000000"/>
          <w:kern w:val="0"/>
        </w:rPr>
        <w:t>is done.</w:t>
      </w:r>
    </w:p>
    <w:p>
      <w:pPr>
        <w:pStyle w:val="Normal"/>
        <w:widowControl/>
        <w:snapToGrid w:val="false"/>
        <w:spacing w:lineRule="atLeast" w:line="360"/>
        <w:jc w:val="both"/>
        <w:rPr/>
      </w:pPr>
      <w:r>
        <w:rPr>
          <w:rFonts w:eastAsia="Times New Roman" w:cs="Arial" w:ascii="Arial" w:hAnsi="Arial"/>
          <w:color w:val="000000"/>
          <w:kern w:val="0"/>
        </w:rPr>
        <w:t xml:space="preserve">I get then, beloved friends, this blessed truth - that coming to God by Him I find that work which is a proof of the love of God to me when I was a </w:t>
      </w:r>
      <w:r>
        <w:rPr>
          <w:rFonts w:eastAsia="Times New Roman" w:cs="Arial" w:ascii="Arial" w:hAnsi="Arial"/>
          <w:i/>
          <w:iCs/>
          <w:color w:val="000000"/>
          <w:kern w:val="0"/>
        </w:rPr>
        <w:t xml:space="preserve">sinner, </w:t>
      </w:r>
      <w:r>
        <w:rPr>
          <w:rFonts w:eastAsia="Times New Roman" w:cs="Arial" w:ascii="Arial" w:hAnsi="Arial"/>
          <w:color w:val="000000"/>
          <w:kern w:val="0"/>
        </w:rPr>
        <w:t xml:space="preserve">and I find it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ccepted when I was a sinner. </w:t>
      </w:r>
      <w:r>
        <w:rPr>
          <w:rFonts w:eastAsia="Times New Roman" w:cs="Arial" w:ascii="Arial" w:hAnsi="Arial"/>
          <w:color w:val="000000"/>
          <w:kern w:val="0"/>
        </w:rPr>
        <w:t>Of course my heart is changed too, or I should not care about it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waiting till His enemies are made His footstool, having brought me to God by that work. And God is anxious in His love to put it before us in every shape in which it can meet our need.</w:t>
      </w:r>
    </w:p>
    <w:p>
      <w:pPr>
        <w:pStyle w:val="Normal"/>
        <w:widowControl/>
        <w:snapToGrid w:val="false"/>
        <w:spacing w:lineRule="atLeast" w:line="360"/>
        <w:jc w:val="both"/>
        <w:rPr/>
      </w:pPr>
      <w:r>
        <w:rPr>
          <w:rFonts w:eastAsia="Times New Roman" w:cs="Arial" w:ascii="Arial" w:hAnsi="Arial"/>
          <w:color w:val="000000"/>
          <w:kern w:val="0"/>
        </w:rPr>
        <w:t xml:space="preserve">You say you are guilty; but God has </w:t>
      </w:r>
      <w:r>
        <w:rPr>
          <w:rFonts w:eastAsia="Times New Roman" w:cs="Arial" w:ascii="Arial" w:hAnsi="Arial"/>
          <w:i/>
          <w:iCs/>
          <w:color w:val="000000"/>
          <w:kern w:val="0"/>
        </w:rPr>
        <w:t>justified</w:t>
      </w:r>
      <w:r>
        <w:rPr>
          <w:rFonts w:eastAsia="Times New Roman" w:cs="Arial" w:ascii="Arial" w:hAnsi="Arial"/>
          <w:color w:val="000000"/>
          <w:kern w:val="0"/>
        </w:rPr>
        <w:t xml:space="preserve"> you: defiled by sin; yes, but God says, I have</w:t>
      </w:r>
      <w:r>
        <w:rPr>
          <w:rFonts w:eastAsia="Times New Roman" w:cs="Arial" w:ascii="Arial" w:hAnsi="Arial"/>
          <w:i/>
          <w:iCs/>
          <w:color w:val="000000"/>
          <w:kern w:val="0"/>
        </w:rPr>
        <w:t xml:space="preserve"> cleansed </w:t>
      </w:r>
      <w:r>
        <w:rPr>
          <w:rFonts w:eastAsia="Times New Roman" w:cs="Arial" w:ascii="Arial" w:hAnsi="Arial"/>
          <w:color w:val="000000"/>
          <w:kern w:val="0"/>
        </w:rPr>
        <w:t xml:space="preserve">you with the precious blood of my Son: but you say, oh! I have offended God dreadfully - so you have, but, I have </w:t>
      </w:r>
      <w:r>
        <w:rPr>
          <w:rFonts w:eastAsia="Times New Roman" w:cs="Arial" w:ascii="Arial" w:hAnsi="Arial"/>
          <w:i/>
          <w:iCs/>
          <w:color w:val="000000"/>
          <w:kern w:val="0"/>
        </w:rPr>
        <w:t xml:space="preserve">forgiven </w:t>
      </w:r>
      <w:r>
        <w:rPr>
          <w:rFonts w:eastAsia="Times New Roman" w:cs="Arial" w:ascii="Arial" w:hAnsi="Arial"/>
          <w:color w:val="000000"/>
          <w:kern w:val="0"/>
        </w:rPr>
        <w:t>you. Then the Holy Ghost came down at Pentecost, and is given to every one who believes. "In whom after that ye believed, ye were sealed with that Holy Spirit of promise." "Your bodies are the temples of the Holy Ghost." "If any man confess that Jesus is the Son of God, God dwelleth in him and he in God." Oh! that those words rested in our hearts and consciences, beloved fri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place we are brought into, but we shall not get fully into the glory till the Lord Jesus Christ comes again, "I will come again and receive you unto myself." "When he shall appear we shall be like him." "The glory thou hast given me, I have given them." The purpose of God is (I am speaking to you as believers) to bring us into the same glory as His Son.</w:t>
      </w:r>
    </w:p>
    <w:p>
      <w:pPr>
        <w:pStyle w:val="Normal"/>
        <w:widowControl/>
        <w:snapToGrid w:val="false"/>
        <w:spacing w:lineRule="atLeast" w:line="360"/>
        <w:jc w:val="both"/>
        <w:rPr/>
      </w:pPr>
      <w:r>
        <w:rPr>
          <w:rFonts w:eastAsia="Times New Roman" w:cs="Arial" w:ascii="Arial" w:hAnsi="Arial"/>
          <w:color w:val="000000"/>
          <w:kern w:val="0"/>
        </w:rPr>
        <w:t xml:space="preserve">I earnestly desire for your hearts, that you should get clear hold of that - how all is cleared of the first Adam, that we might have all the blessing the second Adam gets. He became a man that He might be the Firstborn among many brethren; the dignity of His Person is always maintained, but He will never be satisfied until He sees you there in the same glory,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Himself and </w:t>
      </w:r>
      <w:r>
        <w:rPr>
          <w:rFonts w:eastAsia="Times New Roman" w:cs="Arial" w:ascii="Arial" w:hAnsi="Arial"/>
          <w:i/>
          <w:iCs/>
          <w:color w:val="000000"/>
          <w:kern w:val="0"/>
        </w:rPr>
        <w:t xml:space="preserve">as </w:t>
      </w:r>
      <w:r>
        <w:rPr>
          <w:rFonts w:eastAsia="Times New Roman" w:cs="Arial" w:ascii="Arial" w:hAnsi="Arial"/>
          <w:color w:val="000000"/>
          <w:kern w:val="0"/>
        </w:rPr>
        <w:t>Himself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pay a man's debts, and leave him without a farthing, he is a ruined man still; but Christ has paid our debts, and has, so to speak, given us an immense fortune besides, and, "as is the heavenly, such are they also that are heavenly." The scripture teems with passages which shew the way in which we are associated with Himself. As soon as Christ was gone up into heaven, the witness of divine righteousness, the Holy Ghost, came down, that we might know it, "because ye are sons, God hath sent forth the Spirit of his Son into your hearts, crying Abba Father." How can I say Father, if I do not know I am a child? It would be hypocrisy. If the conscience is purged by the blood of Christ, relationship is known by His Person, and then I must walk as a child; but I must know that I am a child </w:t>
      </w:r>
      <w:r>
        <w:rPr>
          <w:rFonts w:eastAsia="Times New Roman" w:cs="Arial" w:ascii="Arial" w:hAnsi="Arial"/>
          <w:i/>
          <w:iCs/>
          <w:color w:val="000000"/>
          <w:kern w:val="0"/>
        </w:rPr>
        <w:t>first</w:t>
      </w:r>
      <w:r>
        <w:rPr>
          <w:rFonts w:eastAsia="Times New Roman" w:cs="Arial" w:ascii="Arial" w:hAnsi="Arial"/>
          <w:color w:val="000000"/>
          <w:kern w:val="0"/>
        </w:rPr>
        <w:t xml:space="preserve">. I cannot expect people to walk as Christians if they are not Christians; something else has to come first: they have to confess their sins, and </w:t>
      </w:r>
      <w:r>
        <w:rPr>
          <w:rFonts w:eastAsia="Times New Roman" w:cs="Arial" w:ascii="Arial" w:hAnsi="Arial"/>
          <w:i/>
          <w:iCs/>
          <w:color w:val="000000"/>
          <w:kern w:val="0"/>
        </w:rPr>
        <w:t>be saved.</w:t>
      </w:r>
    </w:p>
    <w:p>
      <w:pPr>
        <w:pStyle w:val="Normal"/>
        <w:widowControl/>
        <w:snapToGrid w:val="false"/>
        <w:spacing w:lineRule="atLeast" w:line="360"/>
        <w:jc w:val="both"/>
        <w:rPr/>
      </w:pPr>
      <w:r>
        <w:rPr>
          <w:rFonts w:eastAsia="Times New Roman" w:cs="Arial" w:ascii="Arial" w:hAnsi="Arial"/>
          <w:color w:val="000000"/>
          <w:kern w:val="0"/>
        </w:rPr>
        <w:t xml:space="preserve">Now if you believe in the Lord Jesus, beloved friends, can you say, I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I am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At that day ye shall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at I am in my Father, and ye in me, and I in you." I have to manifest the life of Jesus in my mortal body, but I must </w:t>
      </w:r>
      <w:r>
        <w:rPr>
          <w:rFonts w:eastAsia="Times New Roman" w:cs="Arial" w:ascii="Arial" w:hAnsi="Arial"/>
          <w:i/>
          <w:iCs/>
          <w:color w:val="000000"/>
          <w:kern w:val="0"/>
        </w:rPr>
        <w:t xml:space="preserve">have </w:t>
      </w:r>
      <w:r>
        <w:rPr>
          <w:rFonts w:eastAsia="Times New Roman" w:cs="Arial" w:ascii="Arial" w:hAnsi="Arial"/>
          <w:color w:val="000000"/>
          <w:kern w:val="0"/>
        </w:rPr>
        <w:t>it first; how can I manifest it if I have not go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have listened to that word, "My Father and your Father," He has brought me into the same place as Himself, and I am waiting for God's Son to take me there in person; death has lost its sting, and if I die, it is to be with the Lord. "Absent from the body, present with the Lord." The full result will not be till He comes again, and the marriage of the Lamb takes place; we are not in the glory yet, we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ight think that Christ having gone up into glory, all His service was over; but it is not so; love never gives up itself, and never gives up the happiness of those it loves. If a child goes wrong, the Father's heart yearns over him; he may have to punish, but the heart goes after him. Christ's love is perfect, and it never gives up its service if it can make the loved one happy, and this we get here. The supper over - He came from God and was going back to God in all the blessed perfectness in which He came, and what does He do? He says, I am among you as one that serveth. Is there an end of His service now? No; He rises from supper, testifies He cannot stay with them here, but tells them He must have them with Him there. He could not stay as Messiah, I am going away as your Forerunner, I go to prepare a place for you.</w:t>
      </w:r>
    </w:p>
    <w:p>
      <w:pPr>
        <w:pStyle w:val="Normal"/>
        <w:widowControl/>
        <w:snapToGrid w:val="false"/>
        <w:spacing w:lineRule="atLeast" w:line="360"/>
        <w:jc w:val="both"/>
        <w:rPr/>
      </w:pPr>
      <w:r>
        <w:rPr>
          <w:rFonts w:eastAsia="Times New Roman" w:cs="Arial" w:ascii="Arial" w:hAnsi="Arial"/>
          <w:color w:val="000000"/>
          <w:kern w:val="0"/>
        </w:rPr>
        <w:t xml:space="preserve">We get this in two ways: first, He is as priest, serving, "He ever liveth [think of that!] to make intercession for us." That is not exactly for sin, but that we may </w:t>
      </w:r>
      <w:r>
        <w:rPr>
          <w:rFonts w:eastAsia="Times New Roman" w:cs="Arial" w:ascii="Arial" w:hAnsi="Arial"/>
          <w:i/>
          <w:iCs/>
          <w:color w:val="000000"/>
          <w:kern w:val="0"/>
        </w:rPr>
        <w:t xml:space="preserve">not </w:t>
      </w:r>
      <w:r>
        <w:rPr>
          <w:rFonts w:eastAsia="Times New Roman" w:cs="Arial" w:ascii="Arial" w:hAnsi="Arial"/>
          <w:color w:val="000000"/>
          <w:kern w:val="0"/>
        </w:rPr>
        <w:t>sin. I a poor sinner upon the earth, and He always at God's right hand occupied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is chapter I get another thing. Supposing I do sin, how are my feet to be washed? (This alludes no doubt to the custom of the priest's consecration; his body was washed when he was consecrated, but whenever he went to do anything at the altar, he washed his hands and feet - it was as much as to say, there must be holiness). He that is washed, needeth not save to wash his feet; he cannot be regenerate over again. The word used for washing the body and washing the feet is not the same in this chapter in the origi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leansed by water and by blood; but then there is always this danger: here I am, walking through this world always ready to defile me, there is the danger of picking up dirt upon my feet, and when the Lord goes into heaven He takes what heaven is as a measure of our walk. He does not pray that we should be taken out of the world, but kept from the evil. Looking up to the Lord in glory we are changed into the same image from glory to glory. "Every man that hath this hope in him purifieth himself, even as he is pure." I see Christ in glory, I know I am going to be like Him, and I say, I want to be as like Him now as ever I can. That is what Paul meant, "that I may win him." He sees Christ in glory, knows he is going to be like Him, and now tries in every possible way to be like Him here.</w:t>
      </w:r>
    </w:p>
    <w:p>
      <w:pPr>
        <w:pStyle w:val="Normal"/>
        <w:widowControl/>
        <w:snapToGrid w:val="false"/>
        <w:spacing w:lineRule="atLeast" w:line="360"/>
        <w:jc w:val="both"/>
        <w:rPr/>
      </w:pPr>
      <w:r>
        <w:rPr>
          <w:rFonts w:eastAsia="Times New Roman" w:cs="Arial" w:ascii="Arial" w:hAnsi="Arial"/>
          <w:color w:val="000000"/>
          <w:kern w:val="0"/>
        </w:rPr>
        <w:t xml:space="preserve">But supposing we fail - there is no excuse for doing so, it is our own carelessness and neglect - but He says, I am going up on high and I shall wash your feet. I have washed you here, "ye are clean through the word that I have spoken to you." Peter was ashamed of seeing the Lord there like a servant to wash his feet, but when he hears he must be washed he says, "not my feet only, but also my hands and my head." No; He says, that is enough. "If any man sin, we have an Advocate with the Father . . . . and he is the propitiation for our sins." The propitiation is unchanged, but another service comes in. If I have sinned, I do not say, I am not under the blood of sprinkling, but, can the Father have fellowship with an unholy thing? No! It says, "if any man </w:t>
      </w:r>
      <w:r>
        <w:rPr>
          <w:rFonts w:eastAsia="Times New Roman" w:cs="Arial" w:ascii="Arial" w:hAnsi="Arial"/>
          <w:i/>
          <w:iCs/>
          <w:color w:val="000000"/>
          <w:kern w:val="0"/>
        </w:rPr>
        <w:t>sin</w:t>
      </w:r>
      <w:r>
        <w:rPr>
          <w:rFonts w:eastAsia="Times New Roman" w:cs="Arial" w:ascii="Arial" w:hAnsi="Arial"/>
          <w:color w:val="000000"/>
          <w:kern w:val="0"/>
        </w:rPr>
        <w:t xml:space="preserve">," not, "if any man repent." The advocacy </w:t>
      </w:r>
      <w:r>
        <w:rPr>
          <w:rFonts w:eastAsia="Times New Roman" w:cs="Arial" w:ascii="Arial" w:hAnsi="Arial"/>
          <w:i/>
          <w:iCs/>
          <w:color w:val="000000"/>
          <w:kern w:val="0"/>
        </w:rPr>
        <w:t xml:space="preserve">brings </w:t>
      </w:r>
      <w:r>
        <w:rPr>
          <w:rFonts w:eastAsia="Times New Roman" w:cs="Arial" w:ascii="Arial" w:hAnsi="Arial"/>
          <w:color w:val="000000"/>
          <w:kern w:val="0"/>
        </w:rPr>
        <w:t>us to repentance to be sure.</w:t>
      </w:r>
    </w:p>
    <w:p>
      <w:pPr>
        <w:pStyle w:val="Normal"/>
        <w:widowControl/>
        <w:snapToGrid w:val="false"/>
        <w:spacing w:lineRule="atLeast" w:line="360"/>
        <w:jc w:val="both"/>
        <w:rPr/>
      </w:pPr>
      <w:r>
        <w:rPr>
          <w:rFonts w:eastAsia="Times New Roman" w:cs="Arial" w:ascii="Arial" w:hAnsi="Arial"/>
          <w:color w:val="000000"/>
          <w:kern w:val="0"/>
        </w:rPr>
        <w:t xml:space="preserve">If only I have let an evil thought come in, do you think God has communion with that? It were blasphemy to say so. I have found my pleasure, if only for a moment, in what made Christ's agony on the cross, horrible to say so, but if it made His agony, it cannot be imputed to me. I am convicted, humbled, like poor Peter led to repentance. It was not because he repented that Christ prayed for him, but Peter repented </w:t>
      </w:r>
      <w:r>
        <w:rPr>
          <w:rFonts w:eastAsia="Times New Roman" w:cs="Arial" w:ascii="Arial" w:hAnsi="Arial"/>
          <w:i/>
          <w:iCs/>
          <w:color w:val="000000"/>
          <w:kern w:val="0"/>
        </w:rPr>
        <w:t xml:space="preserve">because </w:t>
      </w:r>
      <w:r>
        <w:rPr>
          <w:rFonts w:eastAsia="Times New Roman" w:cs="Arial" w:ascii="Arial" w:hAnsi="Arial"/>
          <w:color w:val="000000"/>
          <w:kern w:val="0"/>
        </w:rPr>
        <w:t>Christ prayed.</w:t>
      </w:r>
    </w:p>
    <w:p>
      <w:pPr>
        <w:pStyle w:val="Normal"/>
        <w:widowControl/>
        <w:snapToGrid w:val="false"/>
        <w:spacing w:lineRule="atLeast" w:line="360"/>
        <w:jc w:val="both"/>
        <w:rPr/>
      </w:pPr>
      <w:r>
        <w:rPr>
          <w:rFonts w:eastAsia="Times New Roman" w:cs="Arial" w:ascii="Arial" w:hAnsi="Arial"/>
          <w:color w:val="000000"/>
          <w:kern w:val="0"/>
        </w:rPr>
        <w:t xml:space="preserve">What I get in the present work of the Lord Jesus is this: if by anything I defile my feet, He takes away the taint, because I belong to this place. He does not raise the question whether I do belong to it, He acts because I do belong to it. "Whom the Lord </w:t>
      </w:r>
      <w:r>
        <w:rPr>
          <w:rFonts w:eastAsia="Times New Roman" w:cs="Arial" w:ascii="Arial" w:hAnsi="Arial"/>
          <w:i/>
          <w:iCs/>
          <w:color w:val="000000"/>
          <w:kern w:val="0"/>
        </w:rPr>
        <w:t xml:space="preserve">loveth </w:t>
      </w:r>
      <w:r>
        <w:rPr>
          <w:rFonts w:eastAsia="Times New Roman" w:cs="Arial" w:ascii="Arial" w:hAnsi="Arial"/>
          <w:color w:val="000000"/>
          <w:kern w:val="0"/>
        </w:rPr>
        <w:t>he chasteneth." Holiness is maintained because I am in this relationship. God says, I cannot have defiled people in my house; He chastens that we may be partakers of His holiness. He brings the word of God, which reveals what I am, to bear upon my conscience. He restores my soul and leads me in the paths of righteousness for His name'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standing between the first coming of Christ, which accomplished redemption, and His second coming which takes him to glory, and meanwhile the Holy Ghost is given to every one that believes; He makes me cry, Abba Father, the witness that I am a child, and is the earnest of the inheritance. He gives me the certainty of the efficacy of Christ's work when He first came, and leads my heart on to the glory.</w:t>
      </w:r>
    </w:p>
    <w:p>
      <w:pPr>
        <w:pStyle w:val="Normal"/>
        <w:widowControl/>
        <w:snapToGrid w:val="false"/>
        <w:spacing w:lineRule="atLeast" w:line="360"/>
        <w:jc w:val="both"/>
        <w:rPr/>
      </w:pPr>
      <w:r>
        <w:rPr>
          <w:rFonts w:eastAsia="Times New Roman" w:cs="Arial" w:ascii="Arial" w:hAnsi="Arial"/>
          <w:color w:val="000000"/>
          <w:kern w:val="0"/>
        </w:rPr>
        <w:t xml:space="preserve">But I must have holiness, and I get grace still working and giving me the measure of what I am. It tells me I am going to be like Christ, and he who has this hope </w:t>
      </w:r>
      <w:r>
        <w:rPr>
          <w:rFonts w:eastAsia="Times New Roman" w:cs="Arial" w:ascii="Arial" w:hAnsi="Arial"/>
          <w:i/>
          <w:iCs/>
          <w:color w:val="000000"/>
          <w:kern w:val="0"/>
        </w:rPr>
        <w:t xml:space="preserve">purifies </w:t>
      </w:r>
      <w:r>
        <w:rPr>
          <w:rFonts w:eastAsia="Times New Roman" w:cs="Arial" w:ascii="Arial" w:hAnsi="Arial"/>
          <w:color w:val="000000"/>
          <w:kern w:val="0"/>
        </w:rPr>
        <w:t xml:space="preserve">himself - and I get the measure of my walk - "even as he is pure." Not that I have attained, I never shall until I am with Christ. but I ought to be always going on, never to soil my feet, never to do anything inconsistent. There are three things: we are to walk </w:t>
      </w:r>
      <w:r>
        <w:rPr>
          <w:rFonts w:eastAsia="Times New Roman" w:cs="Arial" w:ascii="Arial" w:hAnsi="Arial"/>
          <w:i/>
          <w:iCs/>
          <w:color w:val="000000"/>
          <w:kern w:val="0"/>
        </w:rPr>
        <w:t xml:space="preserve">worthy of God, </w:t>
      </w:r>
      <w:r>
        <w:rPr>
          <w:rFonts w:eastAsia="Times New Roman" w:cs="Arial" w:ascii="Arial" w:hAnsi="Arial"/>
          <w:color w:val="000000"/>
          <w:kern w:val="0"/>
        </w:rPr>
        <w:t xml:space="preserve">who has called us to His kingdom and glory; </w:t>
      </w:r>
      <w:r>
        <w:rPr>
          <w:rFonts w:eastAsia="Times New Roman" w:cs="Arial" w:ascii="Arial" w:hAnsi="Arial"/>
          <w:i/>
          <w:iCs/>
          <w:color w:val="000000"/>
          <w:kern w:val="0"/>
        </w:rPr>
        <w:t xml:space="preserve">worthy of the Lord </w:t>
      </w:r>
      <w:r>
        <w:rPr>
          <w:rFonts w:eastAsia="Times New Roman" w:cs="Arial" w:ascii="Arial" w:hAnsi="Arial"/>
          <w:color w:val="000000"/>
          <w:kern w:val="0"/>
        </w:rPr>
        <w:t xml:space="preserve">unto all pleasing; </w:t>
      </w:r>
      <w:r>
        <w:rPr>
          <w:rFonts w:eastAsia="Times New Roman" w:cs="Arial" w:ascii="Arial" w:hAnsi="Arial"/>
          <w:i/>
          <w:iCs/>
          <w:color w:val="000000"/>
          <w:kern w:val="0"/>
        </w:rPr>
        <w:t xml:space="preserve">worthy of the vocation </w:t>
      </w:r>
      <w:r>
        <w:rPr>
          <w:rFonts w:eastAsia="Times New Roman" w:cs="Arial" w:ascii="Arial" w:hAnsi="Arial"/>
          <w:color w:val="000000"/>
          <w:kern w:val="0"/>
        </w:rPr>
        <w:t>wherewith we are called. It is put before us in these three sha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 perfect settled consciousness of the relationship into which we are brought, and then the conduct which suits those who are in this place.</w:t>
      </w:r>
    </w:p>
    <w:p>
      <w:pPr>
        <w:pStyle w:val="Normal"/>
        <w:widowControl/>
        <w:snapToGrid w:val="false"/>
        <w:spacing w:lineRule="atLeast" w:line="360"/>
        <w:jc w:val="both"/>
        <w:rPr/>
      </w:pPr>
      <w:r>
        <w:rPr>
          <w:rFonts w:eastAsia="Times New Roman" w:cs="Arial" w:ascii="Arial" w:hAnsi="Arial"/>
          <w:color w:val="000000"/>
          <w:kern w:val="0"/>
        </w:rPr>
        <w:t xml:space="preserve">Do your souls </w:t>
      </w:r>
      <w:r>
        <w:rPr>
          <w:rFonts w:eastAsia="Times New Roman" w:cs="Arial" w:ascii="Arial" w:hAnsi="Arial"/>
          <w:i/>
          <w:iCs/>
          <w:color w:val="000000"/>
          <w:kern w:val="0"/>
        </w:rPr>
        <w:t xml:space="preserve">know, </w:t>
      </w:r>
      <w:r>
        <w:rPr>
          <w:rFonts w:eastAsia="Times New Roman" w:cs="Arial" w:ascii="Arial" w:hAnsi="Arial"/>
          <w:color w:val="000000"/>
          <w:kern w:val="0"/>
        </w:rPr>
        <w:t>beloved friends, supposing you profess it, that your consciences have got hold of the efficacy of His work? "Peace I leave with you"; can you say you have got it? Do you fear the judgment seat? There is no place in which a Christian may be so bold, because, raised in glory, as He is, so are we. Do you believe that your sins will be no more remembered? Many a one sees it in scripture and says it is true, but can you stand in thought before the judgment seat, in the consciousness that it is so? - that you are divine righteousness before God?</w:t>
      </w:r>
    </w:p>
    <w:p>
      <w:pPr>
        <w:pStyle w:val="Normal"/>
        <w:widowControl/>
        <w:snapToGrid w:val="false"/>
        <w:spacing w:lineRule="atLeast" w:line="360"/>
        <w:jc w:val="both"/>
        <w:rPr/>
      </w:pPr>
      <w:r>
        <w:rPr>
          <w:rFonts w:eastAsia="Times New Roman" w:cs="Arial" w:ascii="Arial" w:hAnsi="Arial"/>
          <w:color w:val="000000"/>
          <w:kern w:val="0"/>
        </w:rPr>
        <w:t xml:space="preserve">One more question. If you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thus stand, are you seeking to be in everything the epistles of Christ? whatever you do, to do all in the name of the Lord Jesus? (We shall need carefulness, searching of the word, &amp;c., </w:t>
      </w:r>
      <w:r>
        <w:rPr>
          <w:rFonts w:eastAsia="Times New Roman" w:cs="Arial" w:ascii="Arial" w:hAnsi="Arial"/>
          <w:i/>
          <w:iCs/>
          <w:color w:val="000000"/>
          <w:kern w:val="0"/>
        </w:rPr>
        <w:t xml:space="preserve">exercises </w:t>
      </w:r>
      <w:r>
        <w:rPr>
          <w:rFonts w:eastAsia="Times New Roman" w:cs="Arial" w:ascii="Arial" w:hAnsi="Arial"/>
          <w:color w:val="000000"/>
          <w:kern w:val="0"/>
        </w:rPr>
        <w:t xml:space="preserve">which make good soldiers.) The </w:t>
      </w:r>
      <w:r>
        <w:rPr>
          <w:rFonts w:eastAsia="Times New Roman" w:cs="Arial" w:ascii="Arial" w:hAnsi="Arial"/>
          <w:i/>
          <w:iCs/>
          <w:color w:val="000000"/>
          <w:kern w:val="0"/>
        </w:rPr>
        <w:t xml:space="preserve">motive </w:t>
      </w:r>
      <w:r>
        <w:rPr>
          <w:rFonts w:eastAsia="Times New Roman" w:cs="Arial" w:ascii="Arial" w:hAnsi="Arial"/>
          <w:color w:val="000000"/>
          <w:kern w:val="0"/>
        </w:rPr>
        <w:t>is the great thing. If I love my father, and he wishes this book to be laid this way instead of that, I put it so, because I love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have His will as the one object of our lives, the motive of all we do, to remember that we are not our own but bought with a price. May He give us to have our eyes upon Him, that we may know His love and seek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ace, Grace,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L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124-1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s in this chapter are founded on the last verse of the previous one. God is calling back our hearts to have confidence in Himself, confidence which man had lost in the garden of Eden. Eve trusted Satan, and thought that God had kept back the thing which would make her happy. No matter how wicked, or how far a person may be from God, he may trust Him. A person that would be ashamed to shew his face to any one in the world, may go to God and trust Him. The gospel wins back the heart to God, "For Christ also hath once suffered for sins, the just for the unjust, that he might bring us to God." What God has done in Christ, is, that before He comes to be a Judge, He came to be a Saviour. He has anticipated the day of judgment, to win our hearts back to Himself, in Christ. If we neglect this salvation, we are doubly guilty. Before ever the day of judgment comes, God has sent His Son, that we might know His perfect grace, and know it in a work which was the most terrible judgment of sin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gone through their sinfulness as Gentiles and Jews, in the first three chapters; and in chapter 4, death and resurrection; in the first eleven verses of chapter 5 he applies it. He speaks of the abundant and rich grace of God; and then in v. 11, you may joy in God; not merely in the salvation, but in God Himself; I may delight in my Father. It is all peace as regards the past; favour and grace as regards the present; and glory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not, that some of our sins are hidden, but they are all out, and I have peace about them because Christ was delivered for them. We may have forgotten many things that we have done, but the Lord knows everything, and He has given His Son for me; there I get peace made by the blood of His cross.</w:t>
      </w:r>
    </w:p>
    <w:p>
      <w:pPr>
        <w:pStyle w:val="Normal"/>
        <w:widowControl/>
        <w:snapToGrid w:val="false"/>
        <w:spacing w:lineRule="atLeast" w:line="360"/>
        <w:jc w:val="both"/>
        <w:rPr/>
      </w:pPr>
      <w:r>
        <w:rPr>
          <w:rFonts w:eastAsia="Times New Roman" w:cs="Arial" w:ascii="Arial" w:hAnsi="Arial"/>
          <w:color w:val="000000"/>
          <w:kern w:val="0"/>
        </w:rPr>
        <w:t xml:space="preserve">Peace is a strong word. I may have joy, and some trouble along with it, but with peace I have no trouble at all. Christ has met God alone on the cross, and, in drinking that terrible cup, He has made peace for us. I see that Christ came down here for my sins, and the holiness and righteousness of God dealt with Him about them on the cross, so I get peace with God. Sins are the things that make us guilty. The fact of the existence of the flesh does not give me a bad conscience; it does so only when I have let it act. I am </w:t>
      </w:r>
      <w:r>
        <w:rPr>
          <w:rFonts w:eastAsia="Times New Roman" w:cs="Arial" w:ascii="Arial" w:hAnsi="Arial"/>
          <w:i/>
          <w:iCs/>
          <w:color w:val="000000"/>
          <w:kern w:val="0"/>
        </w:rPr>
        <w:t xml:space="preserve">justified </w:t>
      </w:r>
      <w:r>
        <w:rPr>
          <w:rFonts w:eastAsia="Times New Roman" w:cs="Arial" w:ascii="Arial" w:hAnsi="Arial"/>
          <w:color w:val="000000"/>
          <w:kern w:val="0"/>
        </w:rPr>
        <w:t xml:space="preserve">in respect of guilt; with regard to defilement, I am </w:t>
      </w:r>
      <w:r>
        <w:rPr>
          <w:rFonts w:eastAsia="Times New Roman" w:cs="Arial" w:ascii="Arial" w:hAnsi="Arial"/>
          <w:i/>
          <w:iCs/>
          <w:color w:val="000000"/>
          <w:kern w:val="0"/>
        </w:rPr>
        <w:t>cleansed</w:t>
      </w:r>
      <w:r>
        <w:rPr>
          <w:rFonts w:eastAsia="Times New Roman" w:cs="Arial" w:ascii="Arial" w:hAnsi="Arial"/>
          <w:color w:val="000000"/>
          <w:kern w:val="0"/>
        </w:rPr>
        <w:t xml:space="preserve">; I have offended, and am </w:t>
      </w:r>
      <w:r>
        <w:rPr>
          <w:rFonts w:eastAsia="Times New Roman" w:cs="Arial" w:ascii="Arial" w:hAnsi="Arial"/>
          <w:i/>
          <w:iCs/>
          <w:color w:val="000000"/>
          <w:kern w:val="0"/>
        </w:rPr>
        <w:t>forgiven</w:t>
      </w:r>
      <w:r>
        <w:rPr>
          <w:rFonts w:eastAsia="Times New Roman" w:cs="Arial" w:ascii="Arial" w:hAnsi="Arial"/>
          <w:color w:val="000000"/>
          <w:kern w:val="0"/>
        </w:rPr>
        <w:t xml:space="preserve">. If I am born of God, I see what my sins are; for when we get into the light, we see how dirty we are. Holiness comes in along with justification, but it is not the subject of this chapter. The moment I am born of God, the holy desires are there; and then comes in this beautiful chapter; and I am not merely justified, but I have power. I am before God, not according to my sins, but according to the value of Christ's blood. Nobody </w:t>
      </w:r>
      <w:r>
        <w:rPr>
          <w:rFonts w:eastAsia="Times New Roman" w:cs="Arial" w:ascii="Arial" w:hAnsi="Arial"/>
          <w:i/>
          <w:iCs/>
          <w:color w:val="000000"/>
          <w:kern w:val="0"/>
        </w:rPr>
        <w:t xml:space="preserve">put </w:t>
      </w:r>
      <w:r>
        <w:rPr>
          <w:rFonts w:eastAsia="Times New Roman" w:cs="Arial" w:ascii="Arial" w:hAnsi="Arial"/>
          <w:color w:val="000000"/>
          <w:kern w:val="0"/>
        </w:rPr>
        <w:t xml:space="preserve">it into God's heart to send His Son - Ah, I say, then I find perfect love in God's heart. I have got into God's own perfect favour, that present grace wherein we stand. He loves me as He loves Jesus. God never changes. It is not only that the grace is unchanging, but that I as a present thing am standing in it, and if I look up to God, I have in my soul the consciousness of infinite favour. I know, in thinking of the cross of Christ, that it was God's infinite love which passeth knowledge, that gave Him to die for us. I know God's heart a great deal better than I know my own, for I cannot trust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heart and feelings a moment; but having God revealed to me I know who </w:t>
      </w:r>
      <w:r>
        <w:rPr>
          <w:rFonts w:eastAsia="Times New Roman" w:cs="Arial" w:ascii="Arial" w:hAnsi="Arial"/>
          <w:i/>
          <w:iCs/>
          <w:color w:val="000000"/>
          <w:kern w:val="0"/>
        </w:rPr>
        <w:t xml:space="preserve">He </w:t>
      </w:r>
      <w:r>
        <w:rPr>
          <w:rFonts w:eastAsia="Times New Roman" w:cs="Arial" w:ascii="Arial" w:hAnsi="Arial"/>
          <w:color w:val="000000"/>
          <w:kern w:val="0"/>
        </w:rPr>
        <w:t>is. I cannot reckon on myself; but when I have learnt this love of God I say, Well I know he is not a poor creature like me, for I know who He is. In that work on the cross, I had no part but my sins; nothing but the hatred that killed Christ, and the guilt he bore. He was perfect love, and therefore I am on my face in the dust at the sins He should have had to bear, but He was perfect love. It is not only that the sins are cleared, but I also get the sense of divine favour in my soul; it is my present standing with God. How could poor worms like us talk of being in the glory of God, if God had not brought it about. It is a wonderful thing. Where God has cleared away all the sins, He gives the glory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strongly the importance of this present "grace wherein we stand;" it forms the condition of my soul now; I am standing in this favour of God. When I look up to God, and I see nothing but the light of His countenance, the only thought I have is, perfect love and favour. "That the love wherewith thou hast loved me may be in them." We are first put into our place; and then it goes on, You are standing there in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hat am I going to get? The glory of God - "Rejoice in the hope of the glory of God."</w:t>
      </w:r>
    </w:p>
    <w:p>
      <w:pPr>
        <w:pStyle w:val="Normal"/>
        <w:widowControl/>
        <w:snapToGrid w:val="false"/>
        <w:spacing w:lineRule="atLeast" w:line="360"/>
        <w:jc w:val="both"/>
        <w:rPr/>
      </w:pPr>
      <w:r>
        <w:rPr>
          <w:rFonts w:eastAsia="Times New Roman" w:cs="Arial" w:ascii="Arial" w:hAnsi="Arial"/>
          <w:color w:val="000000"/>
          <w:kern w:val="0"/>
        </w:rPr>
        <w:t xml:space="preserve">"And not only so, but we glory in tribulations also." May be, there is more evil in my heart than I have yet discovered," He withdraweth not his eye from the righteous." He is always looking at me, perhaps to correct me and help me. Job was getting into a subtle kind of self-righteousness. With Job, it is God who begins the battle, not Satan. God corrects and disciplines him, and sends all these things to help him; until, instead of saying, "When the eye saw </w:t>
      </w:r>
      <w:r>
        <w:rPr>
          <w:rFonts w:eastAsia="Times New Roman" w:cs="Arial" w:ascii="Arial" w:hAnsi="Arial"/>
          <w:i/>
          <w:iCs/>
          <w:color w:val="000000"/>
          <w:kern w:val="0"/>
        </w:rPr>
        <w:t>me</w:t>
      </w:r>
      <w:r>
        <w:rPr>
          <w:rFonts w:eastAsia="Times New Roman" w:cs="Arial" w:ascii="Arial" w:hAnsi="Arial"/>
          <w:color w:val="000000"/>
          <w:kern w:val="0"/>
        </w:rPr>
        <w:t>, it blessed me," he says, "Now mine eye seeth THEE, wherefore I abhor myself." "Ah," God says, "now you know yourself, and that is all I wanted to teach you; now I can bless you." That is the end of the discipline. Having this perfect love in the heart, we have the key to all these tribu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tience worketh experience." If I get my will broken, I know myself better, and I know God better. The effect of all this is to break my will, and to purify me of things that I wanted to get rid of. I get broken and exercised, and at the same time know the grace and love and faith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get back to hope. I have the key in the perfect love, to all that comes upon me, and I say, In that, God has been thinking of me to do me good. I have the certainty of God's love, for He gave His Son for me; and if I were to ask God to give me proof of His love, He would say, He must give me a less proof than before, for He has already given me the greatest. The proof of the love is, that He has given His Son. The Holy Ghost is power; He is given us, so that there is the revelation of this love; I am in true liberty. In virtue of the blood of Christ, the Holy Ghost comes, and dwells in me. "Know ye not that your body is the temple of the Holy Ghost?" How can you go and use your body for sin, when it is the temple of the Holy Ghost? The Holy Ghost makes me know that I am a child. I get the love of God shed abroad in my heart by the Holy Ghost; He seals us too, and is the earnest of our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ibulation works patience, because it breaks my will. I kick against the tribulation if I do not see the key to it. A naughty child, put in the corner, knows very well that his father would not put him there if he did not need it. So with us, the Lord puts us in the corner, and there we must stay till He lets us out. I get the experience of God's faithful love, for I am sure He would not put me there if I did not need it. "He withdraweth not His eyes from the righteous." He is constantly and unceasingly watching for their good. In Job 33 it is inward things that have to be corrected; it is correcting a disposition, to withdraw man from his purpose. In Job 36 it is actual failure, discipline for positive faults, "Whom the Lord loveth he chasteneth." The Lord has laid His hand upon me, and I must bow. It may not be for a positive transgression, but perhaps a disposition to be corrected. He has something for me to learn; there is something wrong, so He puts His hand on me in discipline. The Holy Ghost being given me, I have the key to it all, in the love of God, and I believe in this love. There are many things to correct in me, which hinder me feeling the love. I know it better, the more I am disciplined and exercised; but I have learnt it in God's having given His Son.</w:t>
      </w:r>
    </w:p>
    <w:p>
      <w:pPr>
        <w:pStyle w:val="Normal"/>
        <w:widowControl/>
        <w:snapToGrid w:val="false"/>
        <w:spacing w:lineRule="atLeast" w:line="360"/>
        <w:jc w:val="both"/>
        <w:rPr/>
      </w:pPr>
      <w:r>
        <w:rPr>
          <w:rFonts w:eastAsia="Times New Roman" w:cs="Arial" w:ascii="Arial" w:hAnsi="Arial"/>
          <w:color w:val="000000"/>
          <w:kern w:val="0"/>
        </w:rPr>
        <w:t xml:space="preserve">We have the threefold blessing; peace, favour, and glory; then tribulations. How do I know He loves me? "For when we were yet without strength, in due time Christ died for the ungodly." He gave His Son for me. If I have the Holy Ghost I am enjoying the love (though that is no proof); but I know He loves me because He gave His Son for me when I was alienated. "God commendeth His love toward us, in that while we were yet sinners Christ died for us." </w:t>
      </w:r>
      <w:r>
        <w:rPr>
          <w:rFonts w:eastAsia="Times New Roman" w:cs="Arial" w:ascii="Arial" w:hAnsi="Arial"/>
          <w:i/>
          <w:iCs/>
          <w:color w:val="000000"/>
          <w:kern w:val="0"/>
        </w:rPr>
        <w:t xml:space="preserve">His </w:t>
      </w:r>
      <w:r>
        <w:rPr>
          <w:rFonts w:eastAsia="Times New Roman" w:cs="Arial" w:ascii="Arial" w:hAnsi="Arial"/>
          <w:color w:val="000000"/>
          <w:kern w:val="0"/>
        </w:rPr>
        <w:t>love is emphatic here. God loved those ungodly sinners, who were in one sense a horror to Him. He gave the best thing in heaven for this vile thing on earth. So we joy in God. I have first got to know the blessings then the patience and goodness of God, and then I say, "Well, but what a God I have!" And that is everlasting blessedness. So I joy in God Himself. I have got to know God in this. Just think what a Father I have! My joy is in Himself, and though we have it in an earthen vessel, yet we have it still. Along the road to the glory, He never withdraws His eyes from me. What a wonderful God I have! I do not glory in myself, I glory in the tribulation, because it is a proof to me that God is thinking of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hich live are always delivered unto death for Jesus' sake." It was a great deal to say, I always got the trouble for Jesus' sake. We get them for our own sake, often. In the thorn in the flesh that Paul had, it was for Christ's sake and his own as well. The highest kind of tribulation is the tribulation for Christ; only we need other kinds. The principle of sin working in us, often troubles people much. The remedy is, I am crucified with Christ; I reckon myself dead. I am alive to God in Christ, not in Adam; and as regards this old man I say, "I do not own you." Not only Christ is my life, but I am crucified with Him. I am the same person living by the life of Christ, not by my own life. As a child of Adam I own myself totally lost. God comes and gives me a new life in Christ. All Christ's death is available for me; so I reckon myself crucified with Christ. I not only have a new life, but I reckon the old one dead. I say to the flesh, You have been judged on the cross, I have nothing more to say to you. Then I ought to be "always bearing about in the body the dying of the Lord Jesus," always living in this way. I am not in the flesh before God; I am in Christ, and I know it in the Holy Ghost. Colossians 3: 3 is God's statement about death. Romans 5 we believe it, reckon it true. 2 Corinthians 4, we carry it out in prac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2: 39-46, 23: 33-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Note of Addresses, Vol. 1, pages 51-56, published by G. Mor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blessed path, beloved brethren, while waiting for God's Son from heaven, is to feed upon Him as the bread that came down from heaven. In the midst of the toil and tossings and buffetings which are the portion of God's people while in this world, He gives us Himself as the food for our hearts. Thus, all that He was as Man while here below becomes most precious to us; but in order to feed upon Him as an incarnate Saviour, we must first know Him as crucified.</w:t>
      </w:r>
    </w:p>
    <w:p>
      <w:pPr>
        <w:pStyle w:val="Normal"/>
        <w:widowControl/>
        <w:snapToGrid w:val="false"/>
        <w:spacing w:lineRule="atLeast" w:line="360"/>
        <w:jc w:val="both"/>
        <w:rPr/>
      </w:pPr>
      <w:r>
        <w:rPr>
          <w:rFonts w:eastAsia="Times New Roman" w:cs="Arial" w:ascii="Arial" w:hAnsi="Arial"/>
          <w:color w:val="000000"/>
          <w:kern w:val="0"/>
        </w:rPr>
        <w:t xml:space="preserve">In the Gospel of Luke, the Lord Jesus is specially brought before us as the </w:t>
      </w:r>
      <w:r>
        <w:rPr>
          <w:rFonts w:eastAsia="Times New Roman" w:cs="Arial" w:ascii="Arial" w:hAnsi="Arial"/>
          <w:i/>
          <w:iCs/>
          <w:color w:val="000000"/>
          <w:kern w:val="0"/>
        </w:rPr>
        <w:t xml:space="preserve">Son of man. </w:t>
      </w:r>
      <w:r>
        <w:rPr>
          <w:rFonts w:eastAsia="Times New Roman" w:cs="Arial" w:ascii="Arial" w:hAnsi="Arial"/>
          <w:color w:val="000000"/>
          <w:kern w:val="0"/>
        </w:rPr>
        <w:t xml:space="preserve">It has been often remarked the contrast there is between John's Gospel and Matthew's. In John He is the </w:t>
      </w:r>
      <w:r>
        <w:rPr>
          <w:rFonts w:eastAsia="Times New Roman" w:cs="Arial" w:ascii="Arial" w:hAnsi="Arial"/>
          <w:i/>
          <w:iCs/>
          <w:color w:val="000000"/>
          <w:kern w:val="0"/>
        </w:rPr>
        <w:t xml:space="preserve">Son of God - </w:t>
      </w:r>
      <w:r>
        <w:rPr>
          <w:rFonts w:eastAsia="Times New Roman" w:cs="Arial" w:ascii="Arial" w:hAnsi="Arial"/>
          <w:color w:val="000000"/>
          <w:kern w:val="0"/>
        </w:rPr>
        <w:t xml:space="preserve">a divine Person; whether in Gethsemane or on the cross, you do not get suffering at all. The same scene is spoken of in both; but in Matthew you get the other side. You find in John, when the soldiers came to take Him, "As soon then as he had said unto them, I am He, they went backward and fell to the ground" (18: 6); but He gives Himself freely to them. If not for that, He had only to walk away and leave them lying there; but He gave Himself up for His Father's glory, and shewing His love for His own: "If therefore ye seek me, let these go their way" (18: 8) - He puts Himself forward that they may escape. So, on the cross you do not find in John the words given by Matthew - "My God, my God, why hast thou forsaken me?" He gives up His own Spirit. "Jesus, knowing that all things were now accomplished, that the scripture might be fulfilled, saith, I thirst. Now there was set a vessel full of vinegar, and they filled a sponge with vinegar, and put it upon hyssop, and put it to his mouth. When Jesus therefore had received the vinegar, he said, It is finished, and He bowed his head and gave up the ghost." He </w:t>
      </w:r>
      <w:r>
        <w:rPr>
          <w:rFonts w:eastAsia="Times New Roman" w:cs="Arial" w:ascii="Arial" w:hAnsi="Arial"/>
          <w:i/>
          <w:iCs/>
          <w:color w:val="000000"/>
          <w:kern w:val="0"/>
        </w:rPr>
        <w:t xml:space="preserve">gave up </w:t>
      </w:r>
      <w:r>
        <w:rPr>
          <w:rFonts w:eastAsia="Times New Roman" w:cs="Arial" w:ascii="Arial" w:hAnsi="Arial"/>
          <w:color w:val="000000"/>
          <w:kern w:val="0"/>
        </w:rPr>
        <w:t>His ow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s Gospel you get the other side. In Gethsemane He "prayed, saying, O my Father, if it be possible, let this cup pass from me" (26: 39); and when on the cross, "My God, my God, why hast thou forsaken me." (27: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s Gospel there is what might at first appear a difficulty to the mind, but it brings out Christ in a special way, so I speak of it here. In Luke there is more suffering in Gethsemane than in any other Gospel; and on the cross none at all. Why is this? Because, as man, He is above all that He is passing through. The character of the Lord's sufferings in Luke would lead us to remember, for the precious comfort of our souls, that He was perfect Man - sinless, of course, but a Man. When risen, He says, "Behold my hands and my feet that it is I myself; handle me and see, for a spirit hath not flesh and bones as ye see me have." (24: 39) He would bring home to the soul all the blessed truth of how thoroughly He was Man. Look how that is marked in Gethsemane: "When he was at the place, he said unto them, Pray that ye enter not into temptation." (22: 40) In Luke you find Him constantly praying as man - perfect man, obedient and dependent. "Man shall not live by bread alone, but by every word that proceedeth out of the mouth of God." (Matt 4: 4) In Luke we find Him "all night in prayer to God." (6: 12) At another time "He went up into a mountain to pray, and as he prayed the fashion of his countenance was altered," and He was transfigured. (9: 28) In Gethsemane, "He kneeled down and prayed, saying, Father, if thou be willing, remove this cup from me; nevertheless, not my will but thine be done. And there appeared an angel unto him from heaven strengthening him, and being in an agony he prayed more earnestly." There you get the Ma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how in this Gospel there is more development of His sufferings than in any other. "Being in an agony he prayed more earnestly." The more He felt the depths of that dreadful cup which He was to drink, the more earnestly He prayed. With us, too often, the trouble that fills our minds turns us away from God; but "He prayed more earnestly." The agony brought Him to God; and that is just the right thing. "And his sweat was as it were great drops of blood falling down to the ground. And when He rose up from prayer, and was come to his disciples, he found them sleeping for sorrow, and said unto them, Why sleep ye? Rise and pray, lest ye enter into temptation. And while he yet spake, behold a multitude, and he that was called Judas, one of the twelve, went before them and drew near unto Jesus to kiss him; but Jesus said unto him, Judas, betrayest thou the Son of man with a kiss?" There you have in the disciples man in his infirmity; in Judas, man in his hatred and wickedness; and in Christ, man in his perfectness. The poor disciples were sleeping for sorrow while He was praying "more earnestly, being in an agony." When we come to the cross in this Gospel, we find no trace of the agony. He had gone through it in spirit in Gethsemane, and is then above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now speaking of His atoning work, but of His death. "Jesus, when he had cried again with a loud voice" - without feebleness - "yielded up the Ghost." (Matt 27: 50 ) In Luke I find these words, "Father, into thy hands I commend my spirit." There you have the perfect, blessed, unclouded consciousness of the Man, giving up His spirit in full confidence to His Father. This characterises all that Christ was on the cross. He is above all the circumstances - so completely above them, that His occupation is with others; His first word on the cross is, "Father, forgive them, for they know not what they do." The wretched malice and hatred of men had led to His crucifixion; but the poor Jews knew not what they were doing. They outrage and insult Him; "they parted his raiment and cast lots;" they "derided him saying, He saved others, let him save himself;" "the soldiers also mocked him" - the very malefactors "railed on him." And what do I find? - that He was above it all! He can turn to the poor thief hanging beside Him with these words, "To-day shalt thou be with me in paradise." There was a blessed work going on in that poor malefactor's heart; in all the agonies of the cross, though believing Him to be the Lord, he seeks no present relief at His hands, but says, "Lord, remember me when thou comest in thy kingdom." And the Lord answers him, "To-day shalt thou be with me in paradise." He shall be with Him when He comes in the kingdom, and surely He will so come; but He is now shewing the place He is taking as having put away sin, and says, No, you shall not wait for the kingdom, you shall be with me to-day in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was about the sixth hour, and there was darkness over all the earth:" all was dark, but He brought light into it. "And when he had cried with a loud voice he said, Father, into thy hands I commend my spirit." You may call this faith or confidence in His Father. There is this difference with us, if we have seen Jesus at the right hand of God, we can say, like Stephen, "Lord Jesus, receive my spirit;" but He could say, "Father, into thy hands I commend my spirit." This blessedness He had as man, though passing through the bitterness of the cup of wrath - going into it to its fullest depths. In Gethsemane the agony was such that "His sweat was as it were great drops of blood." There He passed through it all with His Father, so that when He came to the cross He was above it all. In a certain sense that is our place; if we could only go through every trial beforehand with God, bringing God in spirit into it as He did, we should, when the trial came, have God with us in it. Ours are little trials when compared to His, but they test us and try us - no doubt of it - but the principle is the same. We should follow Him in our path, and if we take the sorrow or trial to God, even if it put us in an agony (as it may, for presenting it to God makes it more acute), we can carry that agony to Him; and we shall find that we can be above the circumstances with men, when we have gone through them perfectly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obedience was perfect. His human nature, as you see in Hebrews (2: 20), was perfectly tried, but always perfect in the trial - all was perfect in Him. It is good for us to study what Christ was - really to meditate upon it, and get the benefit of it to our souls. "Being found in fashion as a man, he humbled himself and became obedient unto death, even the death of the cross: wherefore God also hath highly exalted him, and given him a name which is above every name." (Phil. 2: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feel the need of abiding with God, and God with us. If you want to get the graciousness of Christ - if you want to grow in likeness to Him, you must feed upon Him. "He that eateth my flesh, and drinketh my blood, dwelleth in me and I in him." (John 6: 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in the consciousness of all the sin and wretchedness and misery that is in ourselves, so to feed upon Christ, that our hearts may be filled with the blessed sense of what He was: that we may be able the more to understand the love and gr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ower for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hua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3, pages 253-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begins the testimony about the work of power which the book of Joshua presents to us. The books of the Old Testament bring before our souls certain features or characters of the dealings of God with us. In Genesis we have all the great fundamental principles brought out, such as the first Adam, the type of the last Adam; Abraham, the father of the faithful; Isaac, the Son in a figure risen from the dead; and we get these types and figures of God's thoughts all through the book. In Exodus we have the priesthood brought out, and in Leviticus all that is connected with their service. Numbers is the path of faith through the wilderness, though we often see failure in it because of unbelief. In Joshua it is Christ in the energy of the Spirit leading His people through conflicts with spiritual wickedness in heavenly places. Here too failure came in through human weakness and folly. And in Judges the failure and break-down of Israel when in possession of their privileges. In Joshua we see the way Christ acts in the power of the Spirit in them, in obtaining their privileges. Saints are now under the leading and guidance of Christ by the Spirit, so in this book. (v. 14) Christ comes as Captain of the Lord's host, because the Canaanite was still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Jesus was led up of the Spirit to be tempted of the devil, so the conflicts of the saints are under the guidance of Christ by the Spirit in us, therefore there are many things, as regards the conflicts we are now in, which it will be of much blessing to our souls to notice, as they teach us our entire dependence on God in every step of the way. The first thing we find here is Jordan standing in the way. This doubtless refers primarily to Israel in the latter day, when the power of evil will overflow its banks, and Israel will have to be restored as through death by divine power. In Numbers it is patience in going through the world. In Joshua spiritual energy in taking possession by conquest of that which is in the enemy's hand, thus enabling us to realize those things which we should never have known but through this divine power in our souls. Thus Joshua is the energy of the Spirit, and not the patience of the Spirit as in Nu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brings us out of Egypt into the wilderness through the Red Sea; that is, through death and resurrection. Then, being brought home to God, they have the knowledge of being a people with Him; for "the Egyptians whom ye have seen to-day ye shall see them no more for ever." And they sing the song of triumph and deliverance from Egypt, as brought home to God, before they begin their journey as a redeemed people through the wilderness. There are two points connected with this. 1st. The Lord declares Himself holy, as in the "burning bush" and the bush not consumed. 2nd. Besides the holiness of His nature, He takes a covenant relationship in the ark of the covenant of the Lord. The proper place of the ark was in the centre of Israel, with all Israel around it, "to keep the charge of the Lord." And this is what we are called to do - to watch for the Lord's honour. But when Israel are taking a journey, then the ark quits its place of being kept by Israel, and goes before to seek out a resting place for them. God thus takes His place as going before them on their journey.</w:t>
      </w:r>
    </w:p>
    <w:p>
      <w:pPr>
        <w:pStyle w:val="Normal"/>
        <w:widowControl/>
        <w:snapToGrid w:val="false"/>
        <w:spacing w:lineRule="atLeast" w:line="360"/>
        <w:jc w:val="both"/>
        <w:rPr/>
      </w:pPr>
      <w:r>
        <w:rPr>
          <w:rFonts w:eastAsia="Times New Roman" w:cs="Arial" w:ascii="Arial" w:hAnsi="Arial"/>
          <w:color w:val="000000"/>
          <w:kern w:val="0"/>
        </w:rPr>
        <w:t xml:space="preserve">God is not a consuming fire </w:t>
      </w:r>
      <w:r>
        <w:rPr>
          <w:rFonts w:eastAsia="Times New Roman" w:cs="Arial" w:ascii="Arial" w:hAnsi="Arial"/>
          <w:i/>
          <w:iCs/>
          <w:color w:val="000000"/>
          <w:kern w:val="0"/>
        </w:rPr>
        <w:t>out</w:t>
      </w:r>
      <w:r>
        <w:rPr>
          <w:rFonts w:eastAsia="Times New Roman" w:cs="Arial" w:ascii="Arial" w:hAnsi="Arial"/>
          <w:color w:val="000000"/>
          <w:kern w:val="0"/>
        </w:rPr>
        <w:t xml:space="preserve"> of His people till the day of judgment, but He is now a consuming fir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is people. The patience of grace is going on with the world now, though "everyone shall be salted with fire" - His people and the world too. </w:t>
      </w:r>
      <w:r>
        <w:rPr>
          <w:rFonts w:eastAsia="Times New Roman" w:cs="Arial" w:ascii="Arial" w:hAnsi="Arial"/>
          <w:i/>
          <w:iCs/>
          <w:color w:val="000000"/>
          <w:kern w:val="0"/>
        </w:rPr>
        <w:t xml:space="preserve">Now </w:t>
      </w:r>
      <w:r>
        <w:rPr>
          <w:rFonts w:eastAsia="Times New Roman" w:cs="Arial" w:ascii="Arial" w:hAnsi="Arial"/>
          <w:color w:val="000000"/>
          <w:kern w:val="0"/>
        </w:rPr>
        <w:t>in the midst of His people His fire is working. His people are offered up to God in Christ first, and then they are salted with fire. The spiritual energy of divine grace is not absent, but the holiness of God in judgment is now in His house, not out of it. God's fire, although burning in the bush, did not consume it, neither does the fire with which the saint is salted consume the saint. The Lord presents Himself in the burning bush as the Holy One, but as come to redeem; and they were to come back to the bush - the place where He was - and serve Him on that mountain. God started from the bush, and everything contrary to His will must be consumed. The Father judgeth every man sojourning here in the wilderness state; therefore we ought to judge ourselves first in divine intelligence. Redemption was not by the ark, but by the rod on the sea; but when they started from Sinai, where God had made them His people, then the ark of the covenant of the Lord goes before them. So when we have been brought to God and made His people, we are afterwards brought to the place His hands have made. We have come to God, but not yet to the place His hands have made, for we are not yet come to our Father's house; but being brought to God we start from the place of His presence to go through the wilderness. All the dealings of God are centred round the work of Christ. The God of holiness having brought them to Himself, His ark goes before them a three days' journey, seeking rest for them, and they follow on as the people of His choice, enjoying the knowledge of His presence with them - He going before and leading them on, and giving them patience in the way. "For ye have need of patience" to go round this wilderness. We have not got the world, neither have we got Canaan; so if we are not contented with the manna we have nothing.</w:t>
      </w:r>
    </w:p>
    <w:p>
      <w:pPr>
        <w:pStyle w:val="Normal"/>
        <w:widowControl/>
        <w:snapToGrid w:val="false"/>
        <w:spacing w:lineRule="atLeast" w:line="360"/>
        <w:jc w:val="both"/>
        <w:rPr/>
      </w:pPr>
      <w:r>
        <w:rPr>
          <w:rFonts w:eastAsia="Times New Roman" w:cs="Arial" w:ascii="Arial" w:hAnsi="Arial"/>
          <w:color w:val="000000"/>
          <w:kern w:val="0"/>
        </w:rPr>
        <w:t xml:space="preserve">At the end of Numbers we see the Lord declaring, when Satan sought to curse Israel by the mouth of Balaam, that He beheld no iniquity in Jacob, nor saw perverseness in Israel; still they do not come into the land yet. Numbers ends in failure, but in an unqualified determination to bring them into Canaan. Acceptance is past, but getting into Canaan is another thing. Moses could not take them into Canaan, and the book of Joshua goes on practically where Numbers ceased. In Joshua is the fact that they get into Canaan; for in the details of this book we get in figure the heavenly condition of the saints now, as in Ephesians - "Sitting in heavenly places in Christ," but having our conflicts there, too, with wicked spirits. The book of Joshua then shows the heavenly path of the saint's life now, while the book of Numbers is the earthly path. The Red Sea was death and resurrection by which Israel was brought to God, whereas Jordan is the saint's moral death - death and resurrection in spiritual power. As such the saint is under the Captain of our salvation - the warrior Christ in spiritual energy. The more the saint realizes what it is to go through Jordan, the great power of evil overflowing its banks so that there is no fordable place to put one's foot upon, the deeper will be the sense of the conflict; but it is all swept away so that there is no passing through the water at all. To have a heavenly life here, or enjoy a heavenly life hereafter, nature must pass through death. When </w:t>
      </w:r>
      <w:r>
        <w:rPr>
          <w:rFonts w:eastAsia="Times New Roman" w:cs="Arial" w:ascii="Arial" w:hAnsi="Arial"/>
          <w:i/>
          <w:iCs/>
          <w:color w:val="000000"/>
          <w:kern w:val="0"/>
        </w:rPr>
        <w:t xml:space="preserve">flesh </w:t>
      </w:r>
      <w:r>
        <w:rPr>
          <w:rFonts w:eastAsia="Times New Roman" w:cs="Arial" w:ascii="Arial" w:hAnsi="Arial"/>
          <w:color w:val="000000"/>
          <w:kern w:val="0"/>
        </w:rPr>
        <w:t>came to deal with Satan then there were giants, and the Israelites were but as grasshoppers, and they could not go up; so God has to take them round another way.</w:t>
      </w:r>
    </w:p>
    <w:p>
      <w:pPr>
        <w:pStyle w:val="Normal"/>
        <w:widowControl/>
        <w:snapToGrid w:val="false"/>
        <w:spacing w:lineRule="atLeast" w:line="360"/>
        <w:jc w:val="both"/>
        <w:rPr/>
      </w:pPr>
      <w:r>
        <w:rPr>
          <w:rFonts w:eastAsia="Times New Roman" w:cs="Arial" w:ascii="Arial" w:hAnsi="Arial"/>
          <w:color w:val="000000"/>
          <w:kern w:val="0"/>
        </w:rPr>
        <w:t xml:space="preserve">The ark takes the first place on the journey of death to lead God's people into it, because through death and resurrection is "the way by which ye must go; for ye have not passed this way heretofore;" that is, nature or flesh had never passed that way before. But now ye must go through this Jordan with the whole power of death overflowing all its banks. Therefore, when ye see the ark of the covenant of the Lord your God </w:t>
      </w:r>
      <w:r>
        <w:rPr>
          <w:rFonts w:eastAsia="Times New Roman" w:cs="Arial" w:ascii="Arial" w:hAnsi="Arial"/>
          <w:i/>
          <w:iCs/>
          <w:color w:val="000000"/>
          <w:kern w:val="0"/>
        </w:rPr>
        <w:t xml:space="preserve">remove, </w:t>
      </w:r>
      <w:r>
        <w:rPr>
          <w:rFonts w:eastAsia="Times New Roman" w:cs="Arial" w:ascii="Arial" w:hAnsi="Arial"/>
          <w:color w:val="000000"/>
          <w:kern w:val="0"/>
        </w:rPr>
        <w:t xml:space="preserve">"ye shall remove from your place and go </w:t>
      </w:r>
      <w:r>
        <w:rPr>
          <w:rFonts w:eastAsia="Times New Roman" w:cs="Arial" w:ascii="Arial" w:hAnsi="Arial"/>
          <w:i/>
          <w:iCs/>
          <w:color w:val="000000"/>
          <w:kern w:val="0"/>
        </w:rPr>
        <w:t>after it</w:t>
      </w:r>
      <w:r>
        <w:rPr>
          <w:rFonts w:eastAsia="Times New Roman" w:cs="Arial" w:ascii="Arial" w:hAnsi="Arial"/>
          <w:color w:val="000000"/>
          <w:kern w:val="0"/>
        </w:rPr>
        <w:t xml:space="preserve">;" that is, seeing Christ passing through the very same circumstances first, we must remove from our place of fleshly ease and follow </w:t>
      </w:r>
      <w:r>
        <w:rPr>
          <w:rFonts w:eastAsia="Times New Roman" w:cs="Arial" w:ascii="Arial" w:hAnsi="Arial"/>
          <w:i/>
          <w:iCs/>
          <w:color w:val="000000"/>
          <w:kern w:val="0"/>
        </w:rPr>
        <w:t>after Him.</w:t>
      </w:r>
      <w:r>
        <w:rPr>
          <w:rFonts w:eastAsia="Times New Roman" w:cs="Arial" w:ascii="Arial" w:hAnsi="Arial"/>
          <w:color w:val="000000"/>
          <w:kern w:val="0"/>
        </w:rPr>
        <w:t xml:space="preserve"> But there is another thing true to us - that the power of spiritual life can only be enjoyed so far as we are dead to the world, and entering, with spiritual energy into the conflict. Therefore the apostle, having the sentence of death in himself, could go into the conflict saying, "I am a dead man trusting the living God." You cannot pass through Jordan without going into it; you cannot fly over it. It must be passed through by the</w:t>
      </w:r>
      <w:r>
        <w:rPr>
          <w:rFonts w:eastAsia="Times New Roman" w:cs="Arial" w:ascii="Arial" w:hAnsi="Arial"/>
          <w:i/>
          <w:iCs/>
          <w:color w:val="000000"/>
          <w:kern w:val="0"/>
        </w:rPr>
        <w:t xml:space="preserve"> feet; </w:t>
      </w:r>
      <w:r>
        <w:rPr>
          <w:rFonts w:eastAsia="Times New Roman" w:cs="Arial" w:ascii="Arial" w:hAnsi="Arial"/>
          <w:color w:val="000000"/>
          <w:kern w:val="0"/>
        </w:rPr>
        <w:t>but then Christ passed through before us. We do not learn to pass through Jordan when in it; we learn it before. It will not do to enter Jordan by natural effort; it must be by the power of Christ's presence in the place of death, When we have courage to follow Christ, then we find Christ, and there is no Jordan at all. Shadrach, Meshech, and Abednego were raised in the world by being in Nebuchadnezzar's court, and therefore got into the fire; but being faithful they found the Lord there, and no fire at all. The moment the priests' feet touch the waters, the waters cease. Were we to attempt to go through Jordan in our own power, we should be drowned; but when in the power of Christ, when we "behold the ark of the covenant of the Lord of all the earth passing over before into Jordan," then we find the water all gone. We are called to take the place in resurrection which Christ has taken, and death has no more dominion over Him. Nearness to God in the place of death is divine power in the saint. The flesh would be drowned by the water overflowing its banks unless there be the manifestation of the superior power of Christ over it.</w:t>
      </w:r>
    </w:p>
    <w:p>
      <w:pPr>
        <w:pStyle w:val="Normal"/>
        <w:widowControl/>
        <w:snapToGrid w:val="false"/>
        <w:spacing w:lineRule="atLeast" w:line="360"/>
        <w:jc w:val="both"/>
        <w:rPr/>
      </w:pPr>
      <w:r>
        <w:rPr>
          <w:rFonts w:eastAsia="Times New Roman" w:cs="Arial" w:ascii="Arial" w:hAnsi="Arial"/>
          <w:color w:val="000000"/>
          <w:kern w:val="0"/>
        </w:rPr>
        <w:t xml:space="preserve">In John 18, when Judas and the band of men and officers came to take Jesus, He said, "Whom seek ye? They answered, Jesus of Nazareth;" and as soon as He said unto them "I am He," they went backward and fell to the ground, thus manifesting the superiority of divine life in a man over the whole power of evil. Therefore we do not get the scene in Gethsemane in this gospel, because it is the Son of God passing onward in divine energy; consequently the waters even do not touch His feet, and the whole power of evil falls down before Him. When we find our feet touching the waters of death, it is the power of the divine life of Christ over the waters of Jordan exhibited in us; for the priests were to "stand still in Jordan." To the people Joshua said, "Hereby shall ye know that the living God is among you, and that He will without fail drive out before you the Canaanites . . . from the land." It was but enumerating the catalogue of things which were to be the occasion of manifesting the divine power. "The priests that bare the ark of the covenant of the Lord stood firm </w:t>
      </w:r>
      <w:r>
        <w:rPr>
          <w:rFonts w:eastAsia="Times New Roman" w:cs="Arial" w:ascii="Arial" w:hAnsi="Arial"/>
          <w:i/>
          <w:iCs/>
          <w:color w:val="000000"/>
          <w:kern w:val="0"/>
        </w:rPr>
        <w:t xml:space="preserve">on dry ground </w:t>
      </w:r>
      <w:r>
        <w:rPr>
          <w:rFonts w:eastAsia="Times New Roman" w:cs="Arial" w:ascii="Arial" w:hAnsi="Arial"/>
          <w:color w:val="000000"/>
          <w:kern w:val="0"/>
        </w:rPr>
        <w:t>in the midst of Jordan until all the people were passed clean over Jordan;" so the power of Christ is there until every one is gone over. If our souls are occupied about going through Jordan, we shall never be able to venture into it; but if we see Christ there, and follow Him without thinking about Jordan, but only about Him, we shall pass right through, and find no Jorda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Joshua, when the Lord was acting in the midst of His people as Captain of the Lord's host, He said, "Loose thy shoe from off thy foot, for the place whereon thou standest is </w:t>
      </w:r>
      <w:r>
        <w:rPr>
          <w:rFonts w:eastAsia="Times New Roman" w:cs="Arial" w:ascii="Arial" w:hAnsi="Arial"/>
          <w:i/>
          <w:iCs/>
          <w:color w:val="000000"/>
          <w:kern w:val="0"/>
        </w:rPr>
        <w:t>holy."</w:t>
      </w:r>
    </w:p>
    <w:p>
      <w:pPr>
        <w:pStyle w:val="Normal"/>
        <w:widowControl/>
        <w:snapToGrid w:val="false"/>
        <w:spacing w:lineRule="atLeast" w:line="360"/>
        <w:jc w:val="both"/>
        <w:rPr/>
      </w:pPr>
      <w:r>
        <w:rPr>
          <w:rFonts w:eastAsia="Times New Roman" w:cs="Arial" w:ascii="Arial" w:hAnsi="Arial"/>
          <w:color w:val="000000"/>
          <w:kern w:val="0"/>
        </w:rPr>
        <w:t xml:space="preserve">The Lord does not bring them immediately into conflict, but first gives them the </w:t>
      </w:r>
      <w:r>
        <w:rPr>
          <w:rFonts w:eastAsia="Times New Roman" w:cs="Arial" w:ascii="Arial" w:hAnsi="Arial"/>
          <w:i/>
          <w:iCs/>
          <w:color w:val="000000"/>
          <w:kern w:val="0"/>
        </w:rPr>
        <w:t xml:space="preserve">corn of the land - </w:t>
      </w:r>
      <w:r>
        <w:rPr>
          <w:rFonts w:eastAsia="Times New Roman" w:cs="Arial" w:ascii="Arial" w:hAnsi="Arial"/>
          <w:color w:val="000000"/>
          <w:kern w:val="0"/>
        </w:rPr>
        <w:t>the natural growth of the country - and the manna ceases; for they are now at home. Thus we have not merely the strength we need to get through the evil, but the enjoyment of feeding on that which is the fruit of the land itself - feeding on Christ in heaven. They are circumcised, keep the passover, and eat the corn of the land: the reproach of Egypt is rolled away. When we have the taste for heavenly things, we disrelish that which savours of the reproach of Egypt; but there must always be the getting back to Gilgal. From thence begin their conflicts. Then there is the Captain of the Lord's host; for if we enter into conflict without the spirit of dependence we shall fail; there may be undetected sin, which dependence and nearness to God would have brought to light and put away. There was more trouble in conquering Ai by stratagem than if they had gone up trusting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teach us how to walk in the spirit of lowliness, and as having full confidence in Him all the way that yet remains before us, seeing it is a path we have not trod hereto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pirit's Presence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Lecture in 1860, on 1 Samuel 6 and 2 Samuel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3, pages 74-79.}</w:t>
      </w:r>
    </w:p>
    <w:p>
      <w:pPr>
        <w:pStyle w:val="Normal"/>
        <w:widowControl/>
        <w:snapToGrid w:val="false"/>
        <w:spacing w:lineRule="atLeast" w:line="360"/>
        <w:jc w:val="both"/>
        <w:rPr/>
      </w:pPr>
      <w:r>
        <w:rPr>
          <w:rFonts w:eastAsia="Times New Roman" w:cs="Arial" w:ascii="Arial" w:hAnsi="Arial"/>
          <w:color w:val="000000"/>
          <w:kern w:val="0"/>
        </w:rPr>
        <w:t xml:space="preserve">The ark, the symbol of God's presence, is the great thing here - the symbol of the Spirit's presence in the Church, not in heaven but on earth. The grand argument of the apostle in urging us to cleanse ourselves, etc., is the divine presence in our midst (1 Cor. 3: 16, 17; 2 Cor. 6: 16, 2 Cor. 7: 1). The Holy Ghost down here is the fruit of the solicitude of Christ for His people. He had a deep sense of the high and holy ground on which His disciples were placed, one on which they cannot stand but by the power of the Holy Ghost. No sin, no coldness, can wear out His perseverance. He abides with them </w:t>
      </w:r>
      <w:r>
        <w:rPr>
          <w:rFonts w:eastAsia="Times New Roman" w:cs="Arial" w:ascii="Arial" w:hAnsi="Arial"/>
          <w:i/>
          <w:iCs/>
          <w:color w:val="000000"/>
          <w:kern w:val="0"/>
        </w:rPr>
        <w:t>for ever</w:t>
      </w:r>
      <w:r>
        <w:rPr>
          <w:rFonts w:eastAsia="Times New Roman" w:cs="Arial" w:ascii="Arial" w:hAnsi="Arial"/>
          <w:color w:val="000000"/>
          <w:kern w:val="0"/>
        </w:rPr>
        <w:t xml:space="preserve"> (John 14: 16). Have you learned the mystery of oneness, the unity of Christ's members with Himself? "Saul, Saul, why persecutest thou ME?" (Acts 9: 4). "He that toucheth you toucheth the apple of </w:t>
      </w:r>
      <w:r>
        <w:rPr>
          <w:rFonts w:eastAsia="Times New Roman" w:cs="Arial" w:ascii="Arial" w:hAnsi="Arial"/>
          <w:i/>
          <w:iCs/>
          <w:color w:val="000000"/>
          <w:kern w:val="0"/>
        </w:rPr>
        <w:t xml:space="preserve">His </w:t>
      </w:r>
      <w:r>
        <w:rPr>
          <w:rFonts w:eastAsia="Times New Roman" w:cs="Arial" w:ascii="Arial" w:hAnsi="Arial"/>
          <w:color w:val="000000"/>
          <w:kern w:val="0"/>
        </w:rPr>
        <w:t>eye" (Zech. 2: 8).</w:t>
      </w:r>
    </w:p>
    <w:p>
      <w:pPr>
        <w:pStyle w:val="Normal"/>
        <w:widowControl/>
        <w:snapToGrid w:val="false"/>
        <w:spacing w:lineRule="atLeast" w:line="360"/>
        <w:jc w:val="both"/>
        <w:rPr/>
      </w:pPr>
      <w:r>
        <w:rPr>
          <w:rFonts w:eastAsia="Times New Roman" w:cs="Arial" w:ascii="Arial" w:hAnsi="Arial"/>
          <w:color w:val="000000"/>
          <w:kern w:val="0"/>
        </w:rPr>
        <w:t xml:space="preserve">Anxieties must be in the heart in order to faith and trust, to which they give place. Looking into the future, Jesus committed His mother to the care of John. "When Jesus therefore saw his mother, and the disciple standing by whom he loved, he saith unto his mother, Woman, behold thy son! Then saith he to the disciple, Behold thy mother" (John 19: 26, 27). He anticipated all her anxieties (comp. Phil. 4: 19). Transcendentalism, so much in fashion now, is not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it is not of God. We have to </w:t>
      </w:r>
      <w:r>
        <w:rPr>
          <w:rFonts w:eastAsia="Times New Roman" w:cs="Arial" w:ascii="Arial" w:hAnsi="Arial"/>
          <w:i/>
          <w:iCs/>
          <w:color w:val="000000"/>
          <w:kern w:val="0"/>
        </w:rPr>
        <w:t xml:space="preserve">walk </w:t>
      </w:r>
      <w:r>
        <w:rPr>
          <w:rFonts w:eastAsia="Times New Roman" w:cs="Arial" w:ascii="Arial" w:hAnsi="Arial"/>
          <w:color w:val="000000"/>
          <w:kern w:val="0"/>
        </w:rPr>
        <w:t>by faith, not through sublime illusions of the imagination, but amid the solid realities of the scene and circumstances we are in, and we need what is of God, real and immoveable, to lean upon. The Holy Ghost descended in consequence of the going up of the Lord Jesus Christ. He is that other Comforter who shall abide with us for ever; the witness and the expression of the sympathy of His heart toward the weakness of His people. Before the interests, so dear to the Lord's heart, for His people were met, He went about among them forty days. He then went up, and for ten days God, personally, was not on the earth. No wonder they shut the door! (John 20: 19 and 26: Acts 1: 13). His fortunes were left to them, and to us, too; we are His representatives, though so very weak. The world would hate them as they had hated Him, and they should be put out of the synagogues (John 15: 18; John 16: 2). Nevertheless they had this, they loved Him, and were loved of Him. He spake peace to them; He had also promised to send the Holy Ghost; they waited in expectation, and He came, in answer to the name of Jesus Christ, and to give Him glory. Where does He abide? Where does He act? Do you really believe in the Third Person of the Trinity as actually here on the earth? If you do, you will walk carefully, and look to hear Him speak in your midst (1 Cor. 12, 14; 1 Peter 4: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chapter I read, calls us up to the exceeding high place He has set us in; calling forth emotions toward the object of love; for the acts of God's love, taken hold of and appreciated by the soul, become creative, and by the power of the Holy Ghost produce the feeling that resp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in a Divine inhabitor of the church, and that for the name of Jesus Christ nothing can drive Him away? And do you hold this truth dearer than any, save the sacrifice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Holy Ghost was in answer to the purpose of the Father, and the prayer of the Son. True, but it was also connected with the prayers of His people. All the promises of God are the awakeners of prayer and expectation in the souls of those to whom the promise belongs, before it is realised. The actings of God's grace are in answer to faith. Faith does not stagger at truth, yet I am free to say, that no one knows what faith is who has not staggered. True faith removes the staggering, but if a soul has not staggered at the immensity of the thing revealed, it is because he has narrowed it up into some little object that human thought can reach. What! He a worm and no man, yet God! Some object to the expression "blood of God."* What else? Was He not as truly God as man? All the actings of divine love and grace become true only to faith. The grace of God must needs be invincible, and irresistible, too, or we should come badly off.</w:t>
      </w:r>
    </w:p>
    <w:p>
      <w:pPr>
        <w:pStyle w:val="Normal"/>
        <w:widowControl/>
        <w:snapToGrid w:val="false"/>
        <w:spacing w:lineRule="atLeast" w:line="360"/>
        <w:jc w:val="both"/>
        <w:rPr/>
      </w:pPr>
      <w:r>
        <w:rPr>
          <w:rFonts w:eastAsia="Times New Roman" w:cs="Arial" w:ascii="Arial" w:hAnsi="Arial"/>
          <w:color w:val="000000"/>
          <w:kern w:val="0"/>
        </w:rPr>
        <w:t>{*This expression, which is nowhere found in Scripture, is derived by inference from Acts 20: 28. But verses 22 to 27 inclusive, are a parenthesis, and by reading the passage in that way the antecedent to "</w:t>
      </w:r>
      <w:r>
        <w:rPr>
          <w:rFonts w:eastAsia="Times New Roman" w:cs="Arial" w:ascii="Arial" w:hAnsi="Arial"/>
          <w:i/>
          <w:iCs/>
          <w:color w:val="000000"/>
          <w:kern w:val="0"/>
        </w:rPr>
        <w:t>He</w:t>
      </w:r>
      <w:r>
        <w:rPr>
          <w:rFonts w:eastAsia="Times New Roman" w:cs="Arial" w:ascii="Arial" w:hAnsi="Arial"/>
          <w:color w:val="000000"/>
          <w:kern w:val="0"/>
        </w:rPr>
        <w:t>" in verse 28, will be found to be "our Lord Jesus Christ" in verse 21. Tr. (See also New Trans. by J. N. D., Acts 20: 28, and the note.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ultitude in the upper room were believers, they were in the Father and in the Son, yet they waited for another. The Holy Ghost was an object of faith, "whom the world cannot receive, because it seeth him not, neither knoweth him, but ye know him" (John 14: 17). He is the object of knowledge, too, not merely the power of knowledge. He recalls the sorrows of the Lord Jesus Christ, and unfolds His glories. He is not less the object of faith since He has come, than He was before. His actings are in the name of Jesus Christ. He is here to repeat Jesus Christ, and so emphatically fulfils the word "I will come to you" (John 14: 18). The Lord Jesus Christ was the unsolicited gift of the Father's love (John 3: 16). Who could ever have imagined such a gift? Faith and the Lord attract each other. The leper came to Him, He went to the house of Jairus. The woman's touch (Mark 5: 28) became the pulse of life between them. This is found repeatedly in the Gospels. Never let us help one another to unbelief. I know that God is the Creator of faith, but He uses human hearts and human lips, therefore let us encourage one another. "Smite," - "smite" (2 Kings 13: 18, 19).</w:t>
      </w:r>
    </w:p>
    <w:p>
      <w:pPr>
        <w:pStyle w:val="Normal"/>
        <w:widowControl/>
        <w:snapToGrid w:val="false"/>
        <w:spacing w:lineRule="atLeast" w:line="360"/>
        <w:jc w:val="both"/>
        <w:rPr/>
      </w:pPr>
      <w:r>
        <w:rPr>
          <w:rFonts w:eastAsia="Times New Roman" w:cs="Arial" w:ascii="Arial" w:hAnsi="Arial"/>
          <w:color w:val="000000"/>
          <w:kern w:val="0"/>
        </w:rPr>
        <w:t>The Lord when on earth surrendered Himself to faith, and acted according to the measure of it, when it was great, "</w:t>
      </w:r>
      <w:r>
        <w:rPr>
          <w:rFonts w:eastAsia="Times New Roman" w:cs="Arial" w:ascii="Arial" w:hAnsi="Arial"/>
          <w:i/>
          <w:iCs/>
          <w:color w:val="000000"/>
          <w:kern w:val="0"/>
        </w:rPr>
        <w:t>As</w:t>
      </w:r>
      <w:r>
        <w:rPr>
          <w:rFonts w:eastAsia="Times New Roman" w:cs="Arial" w:ascii="Arial" w:hAnsi="Arial"/>
          <w:color w:val="000000"/>
          <w:kern w:val="0"/>
        </w:rPr>
        <w:t xml:space="preserve"> thou hast believed, </w:t>
      </w:r>
      <w:r>
        <w:rPr>
          <w:rFonts w:eastAsia="Times New Roman" w:cs="Arial" w:ascii="Arial" w:hAnsi="Arial"/>
          <w:i/>
          <w:iCs/>
          <w:color w:val="000000"/>
          <w:kern w:val="0"/>
        </w:rPr>
        <w:t xml:space="preserve">so </w:t>
      </w:r>
      <w:r>
        <w:rPr>
          <w:rFonts w:eastAsia="Times New Roman" w:cs="Arial" w:ascii="Arial" w:hAnsi="Arial"/>
          <w:color w:val="000000"/>
          <w:kern w:val="0"/>
        </w:rPr>
        <w:t xml:space="preserve">be it unto thee" (Matt. 8: 13). "O, woman, great is thy faith, be it unto thee, </w:t>
      </w:r>
      <w:r>
        <w:rPr>
          <w:rFonts w:eastAsia="Times New Roman" w:cs="Arial" w:ascii="Arial" w:hAnsi="Arial"/>
          <w:i/>
          <w:iCs/>
          <w:color w:val="000000"/>
          <w:kern w:val="0"/>
        </w:rPr>
        <w:t xml:space="preserve">even as thou wilt" </w:t>
      </w:r>
      <w:r>
        <w:rPr>
          <w:rFonts w:eastAsia="Times New Roman" w:cs="Arial" w:ascii="Arial" w:hAnsi="Arial"/>
          <w:color w:val="000000"/>
          <w:kern w:val="0"/>
        </w:rPr>
        <w:t xml:space="preserve">(Matt. 15: 28). When faith was small, He acted according to </w:t>
      </w:r>
      <w:r>
        <w:rPr>
          <w:rFonts w:eastAsia="Times New Roman" w:cs="Arial" w:ascii="Arial" w:hAnsi="Arial"/>
          <w:i/>
          <w:iCs/>
          <w:color w:val="000000"/>
          <w:kern w:val="0"/>
        </w:rPr>
        <w:t>Himself</w:t>
      </w:r>
      <w:r>
        <w:rPr>
          <w:rFonts w:eastAsia="Times New Roman" w:cs="Arial" w:ascii="Arial" w:hAnsi="Arial"/>
          <w:color w:val="000000"/>
          <w:kern w:val="0"/>
        </w:rPr>
        <w:t>, see Matt. 8: 26, where the disciples' "</w:t>
      </w:r>
      <w:r>
        <w:rPr>
          <w:rFonts w:eastAsia="Times New Roman" w:cs="Arial" w:ascii="Arial" w:hAnsi="Arial"/>
          <w:i/>
          <w:iCs/>
          <w:color w:val="000000"/>
          <w:kern w:val="0"/>
        </w:rPr>
        <w:t>little</w:t>
      </w:r>
      <w:r>
        <w:rPr>
          <w:rFonts w:eastAsia="Times New Roman" w:cs="Arial" w:ascii="Arial" w:hAnsi="Arial"/>
          <w:color w:val="000000"/>
          <w:kern w:val="0"/>
        </w:rPr>
        <w:t xml:space="preserve"> faith," was answered by a "a </w:t>
      </w:r>
      <w:r>
        <w:rPr>
          <w:rFonts w:eastAsia="Times New Roman" w:cs="Arial" w:ascii="Arial" w:hAnsi="Arial"/>
          <w:i/>
          <w:iCs/>
          <w:color w:val="000000"/>
          <w:kern w:val="0"/>
        </w:rPr>
        <w:t>great</w:t>
      </w:r>
      <w:r>
        <w:rPr>
          <w:rFonts w:eastAsia="Times New Roman" w:cs="Arial" w:ascii="Arial" w:hAnsi="Arial"/>
          <w:color w:val="000000"/>
          <w:kern w:val="0"/>
        </w:rPr>
        <w:t xml:space="preserve"> calm."</w:t>
      </w:r>
    </w:p>
    <w:p>
      <w:pPr>
        <w:pStyle w:val="Normal"/>
        <w:widowControl/>
        <w:snapToGrid w:val="false"/>
        <w:spacing w:lineRule="atLeast" w:line="360"/>
        <w:jc w:val="both"/>
        <w:rPr/>
      </w:pPr>
      <w:r>
        <w:rPr>
          <w:rFonts w:eastAsia="Times New Roman" w:cs="Arial" w:ascii="Arial" w:hAnsi="Arial"/>
          <w:color w:val="000000"/>
          <w:kern w:val="0"/>
        </w:rPr>
        <w:t xml:space="preserve">Faith is not a human virtue, suspicion and distrust naturally grow with our growth. We are all liars (Rom. 3: 13), and because we are so, we think all men liars, and believe no one. But faith is the gift of God, faith in Him (Eph. 2: 8). The Holy Ghost is </w:t>
      </w:r>
      <w:r>
        <w:rPr>
          <w:rFonts w:eastAsia="Times New Roman" w:cs="Arial" w:ascii="Arial" w:hAnsi="Arial"/>
          <w:i/>
          <w:iCs/>
          <w:color w:val="000000"/>
          <w:kern w:val="0"/>
        </w:rPr>
        <w:t xml:space="preserve">here, </w:t>
      </w:r>
      <w:r>
        <w:rPr>
          <w:rFonts w:eastAsia="Times New Roman" w:cs="Arial" w:ascii="Arial" w:hAnsi="Arial"/>
          <w:color w:val="000000"/>
          <w:kern w:val="0"/>
        </w:rPr>
        <w:t>but how we use Him is another thing. My consciousness of His presence depends upon His acting, not upon the fact only of His divine presence. If I don't believe it, I lose the blessing. His presence does not depend upon our behaviour, but our perception and enjoyment of it do.</w:t>
      </w:r>
    </w:p>
    <w:p>
      <w:pPr>
        <w:pStyle w:val="Normal"/>
        <w:widowControl/>
        <w:snapToGrid w:val="false"/>
        <w:spacing w:lineRule="atLeast" w:line="360"/>
        <w:jc w:val="both"/>
        <w:rPr/>
      </w:pPr>
      <w:r>
        <w:rPr>
          <w:rFonts w:eastAsia="Times New Roman" w:cs="Arial" w:ascii="Arial" w:hAnsi="Arial"/>
          <w:color w:val="000000"/>
          <w:kern w:val="0"/>
        </w:rPr>
        <w:t xml:space="preserve">Love never cavils, never reasons, never argues, but runs to </w:t>
      </w:r>
      <w:r>
        <w:rPr>
          <w:rFonts w:eastAsia="Times New Roman" w:cs="Arial" w:ascii="Arial" w:hAnsi="Arial"/>
          <w:i/>
          <w:iCs/>
          <w:color w:val="000000"/>
          <w:kern w:val="0"/>
        </w:rPr>
        <w:t xml:space="preserve">obey, </w:t>
      </w:r>
      <w:r>
        <w:rPr>
          <w:rFonts w:eastAsia="Times New Roman" w:cs="Arial" w:ascii="Arial" w:hAnsi="Arial"/>
          <w:color w:val="000000"/>
          <w:kern w:val="0"/>
        </w:rPr>
        <w:t xml:space="preserve">and would have nothing to do with what is not according to the will of its object; it delights in the words of Him it loves. Jesus Christ must reign supreme, love says so. He would not be one among many gods, as the </w:t>
      </w:r>
      <w:r>
        <w:rPr>
          <w:rFonts w:eastAsia="Times New Roman" w:cs="Arial" w:ascii="Arial" w:hAnsi="Arial"/>
          <w:i/>
          <w:iCs/>
          <w:color w:val="000000"/>
          <w:kern w:val="0"/>
        </w:rPr>
        <w:t xml:space="preserve">heathen </w:t>
      </w:r>
      <w:r>
        <w:rPr>
          <w:rFonts w:eastAsia="Times New Roman" w:cs="Arial" w:ascii="Arial" w:hAnsi="Arial"/>
          <w:color w:val="000000"/>
          <w:kern w:val="0"/>
        </w:rPr>
        <w:t>would have placed Him, nor would we consent to such a thing.</w:t>
      </w:r>
    </w:p>
    <w:p>
      <w:pPr>
        <w:pStyle w:val="Normal"/>
        <w:widowControl/>
        <w:snapToGrid w:val="false"/>
        <w:spacing w:lineRule="atLeast" w:line="360"/>
        <w:jc w:val="both"/>
        <w:rPr/>
      </w:pPr>
      <w:r>
        <w:rPr>
          <w:rFonts w:eastAsia="Times New Roman" w:cs="Arial" w:ascii="Arial" w:hAnsi="Arial"/>
          <w:color w:val="000000"/>
          <w:kern w:val="0"/>
        </w:rPr>
        <w:t xml:space="preserve">The church was never crucified for me, and though very dear, I'll not put her in His place. Love seeks to dwell in its own place. Oh, how grievous, that when He makes such a promise as "there am I in the midst of them," we don't esteem it more. He who is present in love is </w:t>
      </w:r>
      <w:r>
        <w:rPr>
          <w:rFonts w:eastAsia="Times New Roman" w:cs="Arial" w:ascii="Arial" w:hAnsi="Arial"/>
          <w:i/>
          <w:iCs/>
          <w:color w:val="000000"/>
          <w:kern w:val="0"/>
        </w:rPr>
        <w:t>holy</w:t>
      </w:r>
      <w:r>
        <w:rPr>
          <w:rFonts w:eastAsia="Times New Roman" w:cs="Arial" w:ascii="Arial" w:hAnsi="Arial"/>
          <w:color w:val="000000"/>
          <w:kern w:val="0"/>
        </w:rPr>
        <w:t>, and we may not trifle with His holiness. What is the table? What but the highest communication of a living love, "Do this in remembrance of me?" The holiness of God is never overlaid by grace. The character of the grace of God is, that it makes a way to lift you up to be partakers of His holiness. Remember all the actings of the Holy Ghost are in answer to the name of Jesus Christ. Would you have that divine person to be less holy? Rather would you not have your hearts lifted up to understand that divine presence in all its holiness. The incarnation is for life and worship, not for reasoning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mple, exceedingly magnifical, was left desolate (Matt. 23: 38). Though the priests were very busy, all was hollow, the substance was gone; but in the upper room (Acts 2: 2) the Spirit was the glory. A wretched place comparatively, but the scene of the divine presence. The dove had its hom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es are very fragmentary, but the truth is precious, and calculated to help souls. Though the sentences want finish, they are sufficiently clear and very suggestive. 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esence of Christ and Spiritual Intel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176-1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oints which are on my mind to say a word about. First, the way in which the Lord's own presence orders the path and gives character to testimony. Secondly, the way in which personal attachment to the Lord Jesus Christ gives intelligence in everything. The way to get spiritual intelligence as to all the things of God, is to have Christ as everything to the heart.</w:t>
      </w:r>
    </w:p>
    <w:p>
      <w:pPr>
        <w:pStyle w:val="Normal"/>
        <w:widowControl/>
        <w:snapToGrid w:val="false"/>
        <w:spacing w:lineRule="atLeast" w:line="360"/>
        <w:jc w:val="both"/>
        <w:rPr/>
      </w:pPr>
      <w:r>
        <w:rPr>
          <w:rFonts w:eastAsia="Times New Roman" w:cs="Arial" w:ascii="Arial" w:hAnsi="Arial"/>
          <w:color w:val="000000"/>
          <w:kern w:val="0"/>
        </w:rPr>
        <w:t xml:space="preserve">I turn to the Old Testament with regard to the first point, for there you get a striking history of the total failure of man. Stephen alludes to it in Acts 7, proving that man, dealt with by the law as responsible, was an entire failure, and at the cross man was fully rejected. Man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lost, but the process he goes through is to find out. To get a clear apprehension of divine things, we must see that we are lost, and if that is the case, we are not in a state of probation. We may get the knowledge of sin by the law, but the thing a man must be brought to the knowledge of is, that he is </w:t>
      </w:r>
      <w:r>
        <w:rPr>
          <w:rFonts w:eastAsia="Times New Roman" w:cs="Arial" w:ascii="Arial" w:hAnsi="Arial"/>
          <w:i/>
          <w:iCs/>
          <w:color w:val="000000"/>
          <w:kern w:val="0"/>
        </w:rPr>
        <w:t>lost</w:t>
      </w:r>
      <w:r>
        <w:rPr>
          <w:rFonts w:eastAsia="Times New Roman" w:cs="Arial" w:ascii="Arial" w:hAnsi="Arial"/>
          <w:color w:val="000000"/>
          <w:kern w:val="0"/>
        </w:rPr>
        <w:t xml:space="preserve">! "If one died for all, than were all </w:t>
      </w:r>
      <w:r>
        <w:rPr>
          <w:rFonts w:eastAsia="Times New Roman" w:cs="Arial" w:ascii="Arial" w:hAnsi="Arial"/>
          <w:i/>
          <w:iCs/>
          <w:color w:val="000000"/>
          <w:kern w:val="0"/>
        </w:rPr>
        <w:t>dead</w:t>
      </w:r>
      <w:r>
        <w:rPr>
          <w:rFonts w:eastAsia="Times New Roman" w:cs="Arial" w:ascii="Arial" w:hAnsi="Arial"/>
          <w:color w:val="000000"/>
          <w:kern w:val="0"/>
        </w:rPr>
        <w:t xml:space="preserve">." This is a very solemn position to recognise ourselves in, but it is not the first thing we learn; we learn first what we have </w:t>
      </w:r>
      <w:r>
        <w:rPr>
          <w:rFonts w:eastAsia="Times New Roman" w:cs="Arial" w:ascii="Arial" w:hAnsi="Arial"/>
          <w:i/>
          <w:iCs/>
          <w:color w:val="000000"/>
          <w:kern w:val="0"/>
        </w:rPr>
        <w:t>done</w:t>
      </w:r>
      <w:r>
        <w:rPr>
          <w:rFonts w:eastAsia="Times New Roman" w:cs="Arial" w:ascii="Arial" w:hAnsi="Arial"/>
          <w:color w:val="000000"/>
          <w:kern w:val="0"/>
        </w:rPr>
        <w:t xml:space="preserve">. If you ask persons if they are sinners, they say, We are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sinners; but if you say, Have you sinned enough to be </w:t>
      </w:r>
      <w:r>
        <w:rPr>
          <w:rFonts w:eastAsia="Times New Roman" w:cs="Arial" w:ascii="Arial" w:hAnsi="Arial"/>
          <w:i/>
          <w:iCs/>
          <w:color w:val="000000"/>
          <w:kern w:val="0"/>
        </w:rPr>
        <w:t>lost</w:t>
      </w:r>
      <w:r>
        <w:rPr>
          <w:rFonts w:eastAsia="Times New Roman" w:cs="Arial" w:ascii="Arial" w:hAnsi="Arial"/>
          <w:color w:val="000000"/>
          <w:kern w:val="0"/>
        </w:rPr>
        <w:t>? they say, Oh dear no, I hope not. In the death of Christ, man rejected the grace that had come in to him, and the One who had all the promises. The Gentiles were lawless, and the Jews broke the law; but when Christ came, there was a despising of mercy.</w:t>
      </w:r>
    </w:p>
    <w:p>
      <w:pPr>
        <w:pStyle w:val="Normal"/>
        <w:widowControl/>
        <w:snapToGrid w:val="false"/>
        <w:spacing w:lineRule="atLeast" w:line="360"/>
        <w:jc w:val="both"/>
        <w:rPr/>
      </w:pPr>
      <w:r>
        <w:rPr>
          <w:rFonts w:eastAsia="Times New Roman" w:cs="Arial" w:ascii="Arial" w:hAnsi="Arial"/>
          <w:color w:val="000000"/>
          <w:kern w:val="0"/>
        </w:rPr>
        <w:t xml:space="preserve">The condition of man from Adam, was that of sinners outside the garden. When God had given the law, it was broken - and when there was "none righteous, no not one," God comes in to the world in love, and man turns Him out (though, of course, He fulfilled His own purposes at the same time).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was more than sinning against Him, it was positive hatred. First you get lawlessness, lust, and self-will - then law-breaking - and then the positive rejection of God come in grace. The history of man is thus closed, and God begins on His own footing. It is not now what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have done, but as was said to Israel, "What hath </w:t>
      </w:r>
      <w:r>
        <w:rPr>
          <w:rFonts w:eastAsia="Times New Roman" w:cs="Arial" w:ascii="Arial" w:hAnsi="Arial"/>
          <w:i/>
          <w:iCs/>
          <w:color w:val="000000"/>
          <w:kern w:val="0"/>
        </w:rPr>
        <w:t xml:space="preserve">God </w:t>
      </w:r>
      <w:r>
        <w:rPr>
          <w:rFonts w:eastAsia="Times New Roman" w:cs="Arial" w:ascii="Arial" w:hAnsi="Arial"/>
          <w:color w:val="000000"/>
          <w:kern w:val="0"/>
        </w:rPr>
        <w:t>wrought?" The only possible relationship with God, depends now on what God has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people make a golden calf - giving up God: that is always the first thing man does. When God sets up something good, man spoils it. Take Adam in the garden of Eden - take Noah; no sooner out of the ark, than he gets drunk - then the law, it is scarcely given before it is broken. Aaron too, he never puts on the garments of glory and beauty after the day of consecration. So with Solomon, no sooner established in the kingdom, than he brings in idolatry - the same with Nebuchadnezzar, the first great Gentile power. But it is a distinct thing when God comes in grace, for they despise it altogether. Government began on the part of God with Noah (Gen. 9: 5, 6), and went on till His Son came - they rejected Him, and then all was over. There was a little supplement in the beginning of Acts; but when Stephen, full of the Holy Ghost, testifies to a glorified Christ, they reject a glorified Christ, as they had rejected Christ in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get everything in which man failed set up again in Christ - failure in the first man, and God glorified in the second, where He had been dishonoured in the first.</w:t>
      </w:r>
    </w:p>
    <w:p>
      <w:pPr>
        <w:pStyle w:val="Normal"/>
        <w:widowControl/>
        <w:snapToGrid w:val="false"/>
        <w:spacing w:lineRule="atLeast" w:line="360"/>
        <w:jc w:val="both"/>
        <w:rPr/>
      </w:pPr>
      <w:r>
        <w:rPr>
          <w:rFonts w:eastAsia="Times New Roman" w:cs="Arial" w:ascii="Arial" w:hAnsi="Arial"/>
          <w:color w:val="000000"/>
          <w:kern w:val="0"/>
        </w:rPr>
        <w:t>At the golden calf, the trial of man was really over, "Yea, he took up the tabernacle of Moloch," Stephen quotes from Amos. That was the root that produced such terrible fruit afterwards. One finds in Moses what grace did. The Lord says to Moses, "</w:t>
      </w:r>
      <w:r>
        <w:rPr>
          <w:rFonts w:eastAsia="Times New Roman" w:cs="Arial" w:ascii="Arial" w:hAnsi="Arial"/>
          <w:i/>
          <w:iCs/>
          <w:color w:val="000000"/>
          <w:kern w:val="0"/>
        </w:rPr>
        <w:t>Thou</w:t>
      </w:r>
      <w:r>
        <w:rPr>
          <w:rFonts w:eastAsia="Times New Roman" w:cs="Arial" w:ascii="Arial" w:hAnsi="Arial"/>
          <w:color w:val="000000"/>
          <w:kern w:val="0"/>
        </w:rPr>
        <w:t xml:space="preserve"> hast found grace in my sight, I know thee by name." And Moses says, "Consider that this nation is thy people," he pleads for them. There you get the fruits of grace, in contrast with the effects of sin. Moses is a beautiful picture of grace, but not as Christ was. God says to Moses that He will destroy the people in a moment, and they were to put off their ornaments, that He might know what to do. But Moses says, "If now I have found grace in thy sight, O Lord, let my Lord, I pray thee, go among us; </w:t>
      </w:r>
      <w:r>
        <w:rPr>
          <w:rFonts w:eastAsia="Times New Roman" w:cs="Arial" w:ascii="Arial" w:hAnsi="Arial"/>
          <w:i/>
          <w:iCs/>
          <w:color w:val="000000"/>
          <w:kern w:val="0"/>
        </w:rPr>
        <w:t>for it is a stiff-necked people</w:t>
      </w:r>
      <w:r>
        <w:rPr>
          <w:rFonts w:eastAsia="Times New Roman" w:cs="Arial" w:ascii="Arial" w:hAnsi="Arial"/>
          <w:color w:val="000000"/>
          <w:kern w:val="0"/>
        </w:rPr>
        <w:t xml:space="preserve">." That is just what we have to do. Why must I insist on having God with me? Because, unless I have Him with me in His grace, I shall never get through the wilderness, with this terrible flesh about me. I give as a reason, </w:t>
      </w:r>
      <w:r>
        <w:rPr>
          <w:rFonts w:eastAsia="Times New Roman" w:cs="Arial" w:ascii="Arial" w:hAnsi="Arial"/>
          <w:i/>
          <w:iCs/>
          <w:color w:val="000000"/>
          <w:kern w:val="0"/>
        </w:rPr>
        <w:t>Because I am so bad</w:t>
      </w:r>
      <w:r>
        <w:rPr>
          <w:rFonts w:eastAsia="Times New Roman" w:cs="Arial" w:ascii="Arial" w:hAnsi="Arial"/>
          <w:color w:val="000000"/>
          <w:kern w:val="0"/>
        </w:rPr>
        <w:t xml:space="preserve">; and through grace He can have me with Him, in spite of all my infirmities. I say, In my flesh dwells no good thing; if you do not go with me, I shall never get through the wilderness. </w:t>
      </w:r>
    </w:p>
    <w:p>
      <w:pPr>
        <w:pStyle w:val="Normal"/>
        <w:widowControl/>
        <w:snapToGrid w:val="false"/>
        <w:spacing w:lineRule="atLeast" w:line="360"/>
        <w:jc w:val="both"/>
        <w:rPr/>
      </w:pPr>
      <w:r>
        <w:rPr>
          <w:rFonts w:eastAsia="Times New Roman" w:cs="Arial" w:ascii="Arial" w:hAnsi="Arial"/>
          <w:color w:val="000000"/>
          <w:kern w:val="0"/>
        </w:rPr>
        <w:t xml:space="preserve">It is in separation that God deals in grace with Moses, in connection with his going outside the camp - the camp was deserted, but God was outside. The tabernacle had not really be set up then; so now, the building of God is not finished. There was nothing established on earth when He said, "I will build my church;" but He </w:t>
      </w:r>
      <w:r>
        <w:rPr>
          <w:rFonts w:eastAsia="Times New Roman" w:cs="Arial" w:ascii="Arial" w:hAnsi="Arial"/>
          <w:i/>
          <w:iCs/>
          <w:color w:val="000000"/>
          <w:kern w:val="0"/>
        </w:rPr>
        <w:t xml:space="preserve">did </w:t>
      </w:r>
      <w:r>
        <w:rPr>
          <w:rFonts w:eastAsia="Times New Roman" w:cs="Arial" w:ascii="Arial" w:hAnsi="Arial"/>
          <w:color w:val="000000"/>
          <w:kern w:val="0"/>
        </w:rPr>
        <w:t>establish a church on earth, responsible in its place, which has failed altogether - that is why we speak of ruin. The Lord says, "</w:t>
      </w:r>
      <w:r>
        <w:rPr>
          <w:rFonts w:eastAsia="Times New Roman" w:cs="Arial" w:ascii="Arial" w:hAnsi="Arial"/>
          <w:i/>
          <w:iCs/>
          <w:color w:val="000000"/>
          <w:kern w:val="0"/>
        </w:rPr>
        <w:t>I</w:t>
      </w:r>
      <w:r>
        <w:rPr>
          <w:rFonts w:eastAsia="Times New Roman" w:cs="Arial" w:ascii="Arial" w:hAnsi="Arial"/>
          <w:color w:val="000000"/>
          <w:kern w:val="0"/>
        </w:rPr>
        <w:t xml:space="preserve"> will build my church, and the gates of hell shall not prevail against it;" they never will against what </w:t>
      </w:r>
      <w:r>
        <w:rPr>
          <w:rFonts w:eastAsia="Times New Roman" w:cs="Arial" w:ascii="Arial" w:hAnsi="Arial"/>
          <w:i/>
          <w:iCs/>
          <w:color w:val="000000"/>
          <w:kern w:val="0"/>
        </w:rPr>
        <w:t xml:space="preserve">He </w:t>
      </w:r>
      <w:r>
        <w:rPr>
          <w:rFonts w:eastAsia="Times New Roman" w:cs="Arial" w:ascii="Arial" w:hAnsi="Arial"/>
          <w:color w:val="000000"/>
          <w:kern w:val="0"/>
        </w:rPr>
        <w:t>builds. In 1 Corinthians 3 Paul puts the church under the responsibilities of builders; but man fails in that, as he does in everything. Paul says to the elders of Ephesus, "After my departing, even of your own selves shall men arise, speaking perverse things." He says, As soon as I am gone you will see how it will all be; and we have seen. Not a stone that Christ builds but will be safe in glory. The history of the so-called church is a history of iniquity - if you read the history of the heathen, you will not find such a history as that of the church.</w:t>
      </w:r>
    </w:p>
    <w:p>
      <w:pPr>
        <w:pStyle w:val="Normal"/>
        <w:widowControl/>
        <w:snapToGrid w:val="false"/>
        <w:spacing w:lineRule="atLeast" w:line="360"/>
        <w:jc w:val="both"/>
        <w:rPr/>
      </w:pPr>
      <w:r>
        <w:rPr>
          <w:rFonts w:eastAsia="Times New Roman" w:cs="Arial" w:ascii="Arial" w:hAnsi="Arial"/>
          <w:color w:val="000000"/>
          <w:kern w:val="0"/>
        </w:rPr>
        <w:t xml:space="preserve">The thing that Moses does, is to take the tabernacle and put it outside the camp. What was the effect of this? The </w:t>
      </w:r>
      <w:r>
        <w:rPr>
          <w:rFonts w:eastAsia="Times New Roman" w:cs="Arial" w:ascii="Arial" w:hAnsi="Arial"/>
          <w:i/>
          <w:iCs/>
          <w:color w:val="000000"/>
          <w:kern w:val="0"/>
        </w:rPr>
        <w:t xml:space="preserve">Lord </w:t>
      </w:r>
      <w:r>
        <w:rPr>
          <w:rFonts w:eastAsia="Times New Roman" w:cs="Arial" w:ascii="Arial" w:hAnsi="Arial"/>
          <w:color w:val="000000"/>
          <w:kern w:val="0"/>
        </w:rPr>
        <w:t xml:space="preserve">was in it; He came down to the door and talked to Moses, as a man speaketh unto his friend. He comes down in the cloud;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have something better, for we go into the cloud. God refers to this speaking face-to-face as a special favour shewn to Moses. When there had been this separation, Moses got such communion as he never had in the camp. When he was up in the mountain, and God tells him that Israel has made a golden calf, and says, I will consume </w:t>
      </w:r>
      <w:r>
        <w:rPr>
          <w:rFonts w:eastAsia="Times New Roman" w:cs="Arial" w:ascii="Arial" w:hAnsi="Arial"/>
          <w:i/>
          <w:iCs/>
          <w:color w:val="000000"/>
          <w:kern w:val="0"/>
        </w:rPr>
        <w:t>them</w:t>
      </w:r>
      <w:r>
        <w:rPr>
          <w:rFonts w:eastAsia="Times New Roman" w:cs="Arial" w:ascii="Arial" w:hAnsi="Arial"/>
          <w:color w:val="000000"/>
          <w:kern w:val="0"/>
        </w:rPr>
        <w:t xml:space="preserve">, but will make of </w:t>
      </w:r>
      <w:r>
        <w:rPr>
          <w:rFonts w:eastAsia="Times New Roman" w:cs="Arial" w:ascii="Arial" w:hAnsi="Arial"/>
          <w:i/>
          <w:iCs/>
          <w:color w:val="000000"/>
          <w:kern w:val="0"/>
        </w:rPr>
        <w:t xml:space="preserve">thee </w:t>
      </w:r>
      <w:r>
        <w:rPr>
          <w:rFonts w:eastAsia="Times New Roman" w:cs="Arial" w:ascii="Arial" w:hAnsi="Arial"/>
          <w:color w:val="000000"/>
          <w:kern w:val="0"/>
        </w:rPr>
        <w:t xml:space="preserve">a great nation; Moses says, No, Thy glory is concerned in that. Why? Because he identified God's people with God's glory; and when he comes down from the mount, he identifies God's glory with God's people, and says "Slay every man his brother" - you get the very same principle in both cases. If I see God's people in evil, I say, You must be dealt with by the rod. Moses sets up the tabernacle outside the camp, and God owns it. There was no holy of holies then - it was a meeting place with the Lord. "And it came to pass that every one which sought the Lord went out unto the tabernacle." They sought </w:t>
      </w:r>
      <w:r>
        <w:rPr>
          <w:rFonts w:eastAsia="Times New Roman" w:cs="Arial" w:ascii="Arial" w:hAnsi="Arial"/>
          <w:i/>
          <w:iCs/>
          <w:color w:val="000000"/>
          <w:kern w:val="0"/>
        </w:rPr>
        <w:t xml:space="preserve">the </w:t>
      </w:r>
      <w:r>
        <w:rPr>
          <w:rFonts w:eastAsia="Times New Roman" w:cs="Arial" w:ascii="Arial" w:hAnsi="Arial"/>
          <w:color w:val="000000"/>
          <w:kern w:val="0"/>
        </w:rPr>
        <w:t>Lord, that is what governed the whole. The golden calf was in the camp; the Lord was in the tabernacle, which was not then set up in its completeness.</w:t>
      </w:r>
    </w:p>
    <w:p>
      <w:pPr>
        <w:pStyle w:val="Normal"/>
        <w:widowControl/>
        <w:snapToGrid w:val="false"/>
        <w:spacing w:lineRule="atLeast" w:line="360"/>
        <w:jc w:val="both"/>
        <w:rPr/>
      </w:pPr>
      <w:r>
        <w:rPr>
          <w:rFonts w:eastAsia="Times New Roman" w:cs="Arial" w:ascii="Arial" w:hAnsi="Arial"/>
          <w:color w:val="000000"/>
          <w:kern w:val="0"/>
        </w:rPr>
        <w:t xml:space="preserve">You will see what the communications were with Moses at this time. (Ex. 33: 13.) "Show me now thy way, that I may know thee." There you get knowledge. Then "That I may find grace in thy sight" - not that he had not found grace, but he wanted to know it every moment. "Consider that this nation is thy people." He never forgets God's people, though God would not call them His people. God's presence is the next thing. Moses must know God's way and have His presence. (Ver. 16.) They had sought the Lord when the tabernacle was set up outside the camp, but Moses now wants His manifest presence. Here I find that God's presence was the centre that governed the whole, that stamped the character of the whole thing, and if you have not that, you have </w:t>
      </w:r>
      <w:r>
        <w:rPr>
          <w:rFonts w:eastAsia="Times New Roman" w:cs="Arial" w:ascii="Arial" w:hAnsi="Arial"/>
          <w:i/>
          <w:iCs/>
          <w:color w:val="000000"/>
          <w:kern w:val="0"/>
        </w:rPr>
        <w:t>nothing</w:t>
      </w:r>
      <w:r>
        <w:rPr>
          <w:rFonts w:eastAsia="Times New Roman" w:cs="Arial" w:ascii="Arial" w:hAnsi="Arial"/>
          <w:color w:val="000000"/>
          <w:kern w:val="0"/>
        </w:rPr>
        <w:t>. It was when the sin was manifested in the camp, that Moses insists on the Lord's presence. It was God's way and God's presence that were to separate them from all the people on the earth. Moses gets bolder in faith, "I beseech thee, shew me thy glory." But he could not see His glory, there was no atonement then - the cloud was not His glory. We have here two principles - one, the total failure of what God had set up, then we get the Lord's presence and the Lord's rest.</w:t>
      </w:r>
    </w:p>
    <w:p>
      <w:pPr>
        <w:pStyle w:val="Normal"/>
        <w:widowControl/>
        <w:snapToGrid w:val="false"/>
        <w:spacing w:lineRule="atLeast" w:line="360"/>
        <w:jc w:val="both"/>
        <w:rPr/>
      </w:pPr>
      <w:r>
        <w:rPr>
          <w:rFonts w:eastAsia="Times New Roman" w:cs="Arial" w:ascii="Arial" w:hAnsi="Arial"/>
          <w:color w:val="000000"/>
          <w:kern w:val="0"/>
        </w:rPr>
        <w:t xml:space="preserve">Two characters are brought out here, Moses and Joshua. Joshua did not leave the tabernacle, that is where the difference is between them. Joshua is the figure of Christ spiritually at the head of His People. We must be as near the Lord as Moses was, and the effect of nearness to Christ is love to all the people of God, even if they go wrong; but, at the same time, if I am near Christ I cannot </w:t>
      </w:r>
      <w:r>
        <w:rPr>
          <w:rFonts w:eastAsia="Times New Roman" w:cs="Arial" w:ascii="Arial" w:hAnsi="Arial"/>
          <w:i/>
          <w:iCs/>
          <w:color w:val="000000"/>
          <w:kern w:val="0"/>
        </w:rPr>
        <w:t>go with</w:t>
      </w:r>
      <w:r>
        <w:rPr>
          <w:rFonts w:eastAsia="Times New Roman" w:cs="Arial" w:ascii="Arial" w:hAnsi="Arial"/>
          <w:color w:val="000000"/>
          <w:kern w:val="0"/>
        </w:rPr>
        <w:t xml:space="preserve"> any who are going wrong. It is only so far as we know how to separate from the vile, that the Lord says we shall be as His mouth, but we must be close to Christ to be enabled to do it according to His mind. I am speaking now of broad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oint I desired to shew you was, how the Lord's presence governed everything; now I will shew you some instances of personal attachment to Christ being the origin of intelligence. I was greatly struck with Mary Magdelene's history in John 20. The disciples go to their own homes, but there was no home for Mary without her Lord, and she stands there weeping. Though she turns and sees Jesus, at first she thinks He is the gardener. Her attachment to Him leaves her all alone with Him; it will lead to communion with others, but there </w:t>
      </w:r>
      <w:r>
        <w:rPr>
          <w:rFonts w:eastAsia="Times New Roman" w:cs="Arial" w:ascii="Arial" w:hAnsi="Arial"/>
          <w:i/>
          <w:iCs/>
          <w:color w:val="000000"/>
          <w:kern w:val="0"/>
        </w:rPr>
        <w:t>must</w:t>
      </w:r>
      <w:r>
        <w:rPr>
          <w:rFonts w:eastAsia="Times New Roman" w:cs="Arial" w:ascii="Arial" w:hAnsi="Arial"/>
          <w:color w:val="000000"/>
          <w:kern w:val="0"/>
        </w:rPr>
        <w:t xml:space="preserve"> be the soul alone with the Lord. The other women came early in the morning, but </w:t>
      </w:r>
      <w:r>
        <w:rPr>
          <w:rFonts w:eastAsia="Times New Roman" w:cs="Arial" w:ascii="Arial" w:hAnsi="Arial"/>
          <w:i/>
          <w:iCs/>
          <w:color w:val="000000"/>
          <w:kern w:val="0"/>
        </w:rPr>
        <w:t>she</w:t>
      </w:r>
      <w:r>
        <w:rPr>
          <w:rFonts w:eastAsia="Times New Roman" w:cs="Arial" w:ascii="Arial" w:hAnsi="Arial"/>
          <w:color w:val="000000"/>
          <w:kern w:val="0"/>
        </w:rPr>
        <w:t xml:space="preserve"> came while it was yet dark. The disciples had gone home, but that would not do for Mary; she had not got Christ, and her heart could get nothing, if it did not get Him, and she is the first to whom He reveals Himself, and makes her the messenger of intelligence, for the disciples as yet knew not the scriptures. To her He says "Touch me not." He did not mind other women touching Him, but He says to her, That is not for you yet, "But go to my brethren, and say unto them, I ascend unto my Father, and your Father; and to my God and your God." This is the first time He calls them </w:t>
      </w:r>
      <w:r>
        <w:rPr>
          <w:rFonts w:eastAsia="Times New Roman" w:cs="Arial" w:ascii="Arial" w:hAnsi="Arial"/>
          <w:i/>
          <w:iCs/>
          <w:color w:val="000000"/>
          <w:kern w:val="0"/>
        </w:rPr>
        <w:t>brethren</w:t>
      </w:r>
      <w:r>
        <w:rPr>
          <w:rFonts w:eastAsia="Times New Roman" w:cs="Arial" w:ascii="Arial" w:hAnsi="Arial"/>
          <w:color w:val="000000"/>
          <w:kern w:val="0"/>
        </w:rPr>
        <w:t>. Mary got the truth from Himself; He tells it to the disciples, but it is</w:t>
      </w:r>
      <w:r>
        <w:rPr>
          <w:rFonts w:eastAsia="Times New Roman" w:cs="Arial" w:ascii="Arial" w:hAnsi="Arial"/>
          <w:i/>
          <w:iCs/>
          <w:color w:val="000000"/>
          <w:kern w:val="0"/>
        </w:rPr>
        <w:t xml:space="preserve"> by Mary </w:t>
      </w:r>
      <w:r>
        <w:rPr>
          <w:rFonts w:eastAsia="Times New Roman" w:cs="Arial" w:ascii="Arial" w:hAnsi="Arial"/>
          <w:color w:val="000000"/>
          <w:kern w:val="0"/>
        </w:rPr>
        <w:t xml:space="preserve">He tells it. There I get the secret of divine knowledge, and so you will always find it. She was wrong in one sense, in seeking the living among the dead, but there was this thorough attachment to Christ, and the consequence is that she gets the first revelation of Christ. She was the vessel of knowledge </w:t>
      </w:r>
      <w:r>
        <w:rPr>
          <w:rFonts w:eastAsia="Times New Roman" w:cs="Arial" w:ascii="Arial" w:hAnsi="Arial"/>
          <w:i/>
          <w:iCs/>
          <w:color w:val="000000"/>
          <w:kern w:val="0"/>
        </w:rPr>
        <w:t>because she was attached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woman who was a sinner, in Luke 7, there was thorough attachment to Christ, and what was the consequence of this poor wretched creature's love? There was light, the knowledge of complete salvation, whilst the self righteous Simon, delighting in his own heart, was in perfect darkness - does not think God's Son even a prophet! But the woman loved much, and the Lord turns to her and says, "Thy sins are forgiven. Thy faith hath saved thee; go in peace." One sees forgiveness, salvation, and peace, connected with that poor creature's attachment to Christ. Her heart had been won to confidence, and she gets salvation revealed.</w:t>
      </w:r>
    </w:p>
    <w:p>
      <w:pPr>
        <w:pStyle w:val="Normal"/>
        <w:widowControl/>
        <w:snapToGrid w:val="false"/>
        <w:spacing w:lineRule="atLeast" w:line="360"/>
        <w:jc w:val="both"/>
        <w:rPr/>
      </w:pPr>
      <w:r>
        <w:rPr>
          <w:rFonts w:eastAsia="Times New Roman" w:cs="Arial" w:ascii="Arial" w:hAnsi="Arial"/>
          <w:color w:val="000000"/>
          <w:kern w:val="0"/>
        </w:rPr>
        <w:t>Take another instance. There was Martha and there was Mary. Martha was much cumbered about much serving, but Mary was sitting at the Lord's feet, hearing His word: just what He wanted. And what is the consequence of this learning? That she knew His mind. When Lazarus is dead, Martha goes out in the haste of her temper to meet the Lord, but soon returns to call Mary, saying, "The Master is come, and calleth for thee." Martha had the consciousness that she was not equal to this intercourse with Christ, so she goes and calls her sister. With Martha, there was no entering into the mind of Christ, but when He sees Mary weeping, He is moved deeply and groans in spirit. So when He comes to Bethany, it was this same Mary who poured the ointment on His head - her</w:t>
      </w:r>
      <w:r>
        <w:rPr>
          <w:rFonts w:eastAsia="Times New Roman" w:cs="Arial" w:ascii="Arial" w:hAnsi="Arial"/>
          <w:i/>
          <w:iCs/>
          <w:color w:val="000000"/>
          <w:kern w:val="0"/>
        </w:rPr>
        <w:t xml:space="preserve"> heart </w:t>
      </w:r>
      <w:r>
        <w:rPr>
          <w:rFonts w:eastAsia="Times New Roman" w:cs="Arial" w:ascii="Arial" w:hAnsi="Arial"/>
          <w:color w:val="000000"/>
          <w:kern w:val="0"/>
        </w:rPr>
        <w:t>did it. The disciples think it a mistake, but He says, "Let her alone" - she knows all about it. It was not that she could have told prophetically what was the meaning of it, but her heart had got the instinct; she anointed Him for His burying.</w:t>
      </w:r>
    </w:p>
    <w:p>
      <w:pPr>
        <w:pStyle w:val="Normal"/>
        <w:widowControl/>
        <w:snapToGrid w:val="false"/>
        <w:spacing w:lineRule="atLeast" w:line="360"/>
        <w:jc w:val="both"/>
        <w:rPr/>
      </w:pPr>
      <w:r>
        <w:rPr>
          <w:rFonts w:eastAsia="Times New Roman" w:cs="Arial" w:ascii="Arial" w:hAnsi="Arial"/>
          <w:color w:val="000000"/>
          <w:kern w:val="0"/>
        </w:rPr>
        <w:t xml:space="preserve">Now look at the disciples in John 13. </w:t>
      </w:r>
      <w:r>
        <w:rPr>
          <w:rFonts w:eastAsia="Times New Roman" w:cs="Arial" w:ascii="Arial" w:hAnsi="Arial"/>
          <w:i/>
          <w:iCs/>
          <w:color w:val="000000"/>
          <w:kern w:val="0"/>
        </w:rPr>
        <w:t xml:space="preserve">Peter </w:t>
      </w:r>
      <w:r>
        <w:rPr>
          <w:rFonts w:eastAsia="Times New Roman" w:cs="Arial" w:ascii="Arial" w:hAnsi="Arial"/>
          <w:color w:val="000000"/>
          <w:kern w:val="0"/>
        </w:rPr>
        <w:t xml:space="preserve">could not ask Christ the question about His betrayal. Why? Because he was not on His breast. John did not place himself on Christ's bosom to get knowledge, but in being there he got it. As the apostle Paul expresses it, "We have the mind of Christ." John was in the place where he could get Christ's ear - Know Christ's secrets. But now all God's wisdom and power are in Christ, and to have the understanding of them, we must </w:t>
      </w:r>
      <w:r>
        <w:rPr>
          <w:rFonts w:eastAsia="Times New Roman" w:cs="Arial" w:ascii="Arial" w:hAnsi="Arial"/>
          <w:i/>
          <w:iCs/>
          <w:color w:val="000000"/>
          <w:kern w:val="0"/>
        </w:rPr>
        <w:t xml:space="preserve">have </w:t>
      </w:r>
      <w:r>
        <w:rPr>
          <w:rFonts w:eastAsia="Times New Roman" w:cs="Arial" w:ascii="Arial" w:hAnsi="Arial"/>
          <w:color w:val="000000"/>
          <w:kern w:val="0"/>
        </w:rPr>
        <w:t xml:space="preserve">Christ; it is when to our hearts He is practically </w:t>
      </w:r>
      <w:r>
        <w:rPr>
          <w:rFonts w:eastAsia="Times New Roman" w:cs="Arial" w:ascii="Arial" w:hAnsi="Arial"/>
          <w:i/>
          <w:iCs/>
          <w:color w:val="000000"/>
          <w:kern w:val="0"/>
        </w:rPr>
        <w:t>all</w:t>
      </w:r>
      <w:r>
        <w:rPr>
          <w:rFonts w:eastAsia="Times New Roman" w:cs="Arial" w:ascii="Arial" w:hAnsi="Arial"/>
          <w:color w:val="000000"/>
          <w:kern w:val="0"/>
        </w:rPr>
        <w:t xml:space="preserve">, that we get into His secrets. Then you are in the right place, and the right thing is done as He would have it done. I shall never get "Shew me now thy way," unless I have Christ - unless he is </w:t>
      </w:r>
      <w:r>
        <w:rPr>
          <w:rFonts w:eastAsia="Times New Roman" w:cs="Arial" w:ascii="Arial" w:hAnsi="Arial"/>
          <w:i/>
          <w:iCs/>
          <w:color w:val="000000"/>
          <w:kern w:val="0"/>
        </w:rPr>
        <w:t xml:space="preserve">everything </w:t>
      </w:r>
      <w:r>
        <w:rPr>
          <w:rFonts w:eastAsia="Times New Roman" w:cs="Arial" w:ascii="Arial" w:hAnsi="Arial"/>
          <w:color w:val="000000"/>
          <w:kern w:val="0"/>
        </w:rPr>
        <w:t>to me. Whether the habits we indulge in, or the things in which we are walking, are grieving to Christ, or whether they are like Christ, we have to look to; because when we come to the end, there will be no life but what we have lived for Christ. The life that we live, answers to the Christ that we find when it is over. We would not like to be found not doing our duty, but faith makes present those unseen things, so that we live upon them, and we live Christ and can say, "To me to live is Christ, and to die is 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find Him everything, beloved friends; He is far more full of love to us than we are to Him. May He lead our hearts closer to Himself, that we may get the secrets of His grace and wisdom, and then go forth in the Spirit to live a life of practical sanctification to Christ, without losing the judgement of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esent Effect of Waiting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8, pages 237-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which constitute the joy of a Christian, which are his strength on the road, and the object constantly before his heart. First, present communion and fellowship with God the Father, and with His Son Jesus Christ. Secondly, the hope of the coming of the Lord. And these two cannot be separated without loss to our souls, for we cannot have all the profit without both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not looking for the coming of the Lord, there is nothing that can separate us in the same way, from this present evil world; neither will Christ Himself be so much the object before the soul, nor yet shall we be able, in the same measure, to apprehend the mind and counsels of God about the world, if there be not this waiting for His So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this hope be looked at apart from present communion and fellowship with God, we shall not have present power, the heart being enfeebled by the mind being too much occupied and overborne by the evil around. For we cannot be really looking for God's Son from heaven, without at the same time seeing the world's utter rejection of Him, seeing that the world itself is going wrong, its wise men having no wisdom - all is going on to judgment, the principles of evil are loosening all bands. The soul thus becomes oppressed, and the heart sad; but if, through grace, the Christian is in present communion and fellowship with God, his soul stands steady, and is calm and happy before God, because there is a fund of blessing in Him which no circumstances can ever touch or change. The evil tidings are heard, the sorrow is seen, but the Christian's heart is fixed, trusting in the Lord, and this carries him far above every circum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we all want this; for to walk steadily with God we need both this fellowship and this hope. I do not believe a Christian can have his heart scripturally right, unless he is looking for God's Son from heaven; for there could be no such thing as attempting to set the world right if its sin in rejecting Christ were fully seen. Moreover, there never will be a correct judgment formed of the character of the world until that crowning sin be apprehended by the soul. To a Christian who is looking and waiting for Christ to come from heaven, Christ Himself is unspeakably more the object before the soul. It is not that I shall get to heaven and be happy, but that the Lord Himself is coming from heaven for me, and for all the Church. It is this which gives its character to the joy of the saint; so Christ Himself says, "I will come again, and receive you unto Myself; that where I am, there ye may be also." Where I find my delight, there shall you find yours also, I with you, and you with me - for ever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think to find good or produce good in man, but yon will never find waiting for Christ in man. In the world the first Adam may be cultivated, but it is the first Adam still; the last Adam will never be found there, being rejected by the world. And it is the looking for this rejected Lord which stamps the whole character and walk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gain there is another thing connected with my waiting for God's Son from heaven. I have not yet got the Person with me I love, and while waiting for Him I am going through the world tired and worn with the spirit and character of everything around me. The more I am in communion with God, the more keenly shall I feel the spirit of the world to be a weariness to me, although God still upholds my soul in fellowship and communion with Himself. Therefore, Paul says, in 2 Thess. 1, "To you who are troubled, rest with us." I get rest to my spirit now in waiting for Christ, knowing that when He comes He will have everything His own way; for the coming of the Lord, which will be trouble to the world, will be to the saints full and everlasting rest. Still it is not that we are to be "weary and faint in our minds;" it is not right to be weary of the service and conflict. Oh, no! Rather let me be victorious every day, but still it is not rest to be fighting. However, when walking with God, it is not so much thinking of combat, as joying in God Himself. I shall know it all better when I am in the glory, my soul will be enlarged, and more capable of enjoying what God really is; but it is the same kind of joy that I have now, as I shall have when He comes to be glorified in His saints, only greater in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this joy in God is now in my soul in power, it hides the world from me altogether, and becomes a spring of love to those in the world; for though I may be tired of the combat, still I feel there are people in the world that need the love which I enjoy and desire that they should possess (it is the joy of what God is for me that sustains me and carries me on through all the conflict), so that our souls will be exercised in both the fellowship and the hope. Thus if I look for Christ's coming apart from this fellowship and communion with God, I shall be oppressed, and shall not go on steadily and properly. When the love of God fills my heart, it flows out towards all those that have need of it, towards saints and sinners according to their need; for if I feel the exercise of the power of this love in my heart, I shall be going out to serve others, as it is the power of this love that enables me to go through the toil and labour of service, from that attachment to Christ which leads to service, although through suffering for His sake. If my soul is wrapped up in the last Adam, attachment to Christ puts its right stamp upon all that is of the fir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is love has led out into active service, then the conflict, doubtless, will be found. In 2 Cor. 1 there is present blessing in the midst of trial; but in 2 Thess. 1 it is tribulation, and not rest out of it till the Lord come - "That ye may be counted worthy of the kingdom of God, for which ye also suffer." In 2 Cor. 1: 3, 4 there is present blessing in the midst of the trial - "who comforteth us in all our tribulation" - so that if the sufferings for Christ's sake be ours, there is, at the same time, the comforting of God in the soul. How rich a spring of blessing is this in return for this poor little trouble of mine! I get God pouring into my soul the revelation of Himself. I get God communicating Himself to my soul, for it is really that. I find it to be a present thing; it comes home to me, to my heart, this very joy of God - God delighting in me, and I in God. He identifies Himself with those who suffer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fore, the expectation of Christ and His constraining love lead us out into service, in the desire that others may share our blessing, and thereby bring us into trials or persecutions, how rich and sustaining are the consolations ministered to our hearts. "For as the sufferings of Christ abound in us, so our consolation also aboundeth by Christ." (2 Cor. 1: 5.) May the Lord ever fill our souls with the sense of His own presence, and keep our hearts under the present power of waiting for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0: 1.</w:t>
      </w:r>
    </w:p>
    <w:p>
      <w:pPr>
        <w:pStyle w:val="Normal"/>
        <w:widowControl/>
        <w:snapToGrid w:val="false"/>
        <w:spacing w:lineRule="atLeast" w:line="360"/>
        <w:jc w:val="both"/>
        <w:rPr/>
      </w:pPr>
      <w:r>
        <w:rPr>
          <w:rFonts w:eastAsia="Times New Roman" w:cs="Arial" w:ascii="Arial" w:hAnsi="Arial"/>
          <w:color w:val="000000"/>
          <w:kern w:val="0"/>
        </w:rPr>
        <w:t xml:space="preserve">It is Christ's perfect life, and sorrows at the close of it, in which He refers to the faithfulness and goodness of Jehovah, so as to lead His people to confide in it, instructing them in this in which His perfection is shown. "I waited patiently for Jehovah." Patience had its perfect work - an immense lesson for us. Flesh can wait long, but not till the Lord comes in - not in perfect submission; and confiding only in His strength and faithfulness, so as to be perfect in obedience and in the will of God. Saul waited </w:t>
      </w:r>
      <w:r>
        <w:rPr>
          <w:rFonts w:eastAsia="Times New Roman" w:cs="Arial" w:ascii="Arial" w:hAnsi="Arial"/>
          <w:i/>
          <w:iCs/>
          <w:color w:val="000000"/>
          <w:kern w:val="0"/>
        </w:rPr>
        <w:t xml:space="preserve">nearly </w:t>
      </w:r>
      <w:r>
        <w:rPr>
          <w:rFonts w:eastAsia="Times New Roman" w:cs="Arial" w:ascii="Arial" w:hAnsi="Arial"/>
          <w:color w:val="000000"/>
          <w:kern w:val="0"/>
        </w:rPr>
        <w:t xml:space="preserve">seven days; but the confidence of the flesh was melting away - his army. The Philistines, the proud enemies, were there. He did not wait on till the Lord came in with Samuel. Had he obeyed, and fel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could do nothing, and had only to obey and wait, he would have said, "I can do nothing, and I ought to do nothing, till the Lord comes by Samuel." Flesh trusted its own wisdom, and looked to its own force, though with pious forms. All was lost. It was flesh which was tried and failed. Christ was tried. He waited patiently </w:t>
      </w:r>
      <w:r>
        <w:rPr>
          <w:rFonts w:eastAsia="Times New Roman" w:cs="Arial" w:ascii="Arial" w:hAnsi="Arial"/>
          <w:i/>
          <w:iCs/>
          <w:color w:val="000000"/>
          <w:kern w:val="0"/>
        </w:rPr>
        <w:t xml:space="preserve">for Jehovah. </w:t>
      </w:r>
      <w:r>
        <w:rPr>
          <w:rFonts w:eastAsia="Times New Roman" w:cs="Arial" w:ascii="Arial" w:hAnsi="Arial"/>
          <w:color w:val="000000"/>
          <w:kern w:val="0"/>
        </w:rPr>
        <w:t>He was perfect and complete in all the will of God. And this is our path through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iestly Gar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anslated from notes of the early series of addresses given in Switzerland.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7, pages 214-6.}</w:t>
      </w:r>
    </w:p>
    <w:p>
      <w:pPr>
        <w:pStyle w:val="Normal"/>
        <w:widowControl/>
        <w:snapToGrid w:val="false"/>
        <w:spacing w:lineRule="atLeast" w:line="360"/>
        <w:jc w:val="both"/>
        <w:rPr/>
      </w:pPr>
      <w:r>
        <w:rPr>
          <w:rFonts w:eastAsia="Times New Roman" w:cs="Arial" w:ascii="Arial" w:hAnsi="Arial"/>
          <w:color w:val="000000"/>
          <w:kern w:val="0"/>
        </w:rPr>
        <w:t xml:space="preserve">This chapter speaks to us of the garments with which Aaron was to be clothed to present himself before the Lord. He was the representative of the people, of those twelve tribes of Israel whose names he bore - a type of what Christ is doing for us in heaven. The Lord is not Priest after the </w:t>
      </w:r>
      <w:r>
        <w:rPr>
          <w:rFonts w:eastAsia="Times New Roman" w:cs="Arial" w:ascii="Arial" w:hAnsi="Arial"/>
          <w:i/>
          <w:iCs/>
          <w:color w:val="000000"/>
          <w:kern w:val="0"/>
        </w:rPr>
        <w:t xml:space="preserve">order </w:t>
      </w:r>
      <w:r>
        <w:rPr>
          <w:rFonts w:eastAsia="Times New Roman" w:cs="Arial" w:ascii="Arial" w:hAnsi="Arial"/>
          <w:color w:val="000000"/>
          <w:kern w:val="0"/>
        </w:rPr>
        <w:t xml:space="preserve">of Aaron, but He exercises priesthood now according to the </w:t>
      </w:r>
      <w:r>
        <w:rPr>
          <w:rFonts w:eastAsia="Times New Roman" w:cs="Arial" w:ascii="Arial" w:hAnsi="Arial"/>
          <w:i/>
          <w:iCs/>
          <w:color w:val="000000"/>
          <w:kern w:val="0"/>
        </w:rPr>
        <w:t>type</w:t>
      </w:r>
      <w:r>
        <w:rPr>
          <w:rFonts w:eastAsia="Times New Roman" w:cs="Arial" w:ascii="Arial" w:hAnsi="Arial"/>
          <w:color w:val="000000"/>
          <w:kern w:val="0"/>
        </w:rPr>
        <w:t xml:space="preserve"> presented by Aaron. Now Christ is hid in God as the High Priest when he entered the holiest on the day of atonement.</w:t>
      </w:r>
    </w:p>
    <w:p>
      <w:pPr>
        <w:pStyle w:val="Normal"/>
        <w:widowControl/>
        <w:snapToGrid w:val="false"/>
        <w:spacing w:lineRule="atLeast" w:line="360"/>
        <w:jc w:val="both"/>
        <w:rPr/>
      </w:pPr>
      <w:r>
        <w:rPr>
          <w:rFonts w:eastAsia="Times New Roman" w:cs="Arial" w:ascii="Arial" w:hAnsi="Arial"/>
          <w:color w:val="000000"/>
          <w:kern w:val="0"/>
        </w:rPr>
        <w:t xml:space="preserve">A priest supposes temptations, distress, or, as in the epistle to the Hebrews, infirmities. He is the mediator to intercede on behalf of the people, and to represent them before God. I am weak, but all my weaknesses become, not a ground for judgment, but an occasion for God to display all His tenderness and all His compassion towards me, by means of our Priest. </w:t>
      </w:r>
      <w:r>
        <w:rPr>
          <w:rFonts w:eastAsia="Times New Roman" w:cs="Arial" w:ascii="Arial" w:hAnsi="Arial"/>
          <w:i/>
          <w:iCs/>
          <w:color w:val="000000"/>
          <w:kern w:val="0"/>
        </w:rPr>
        <w:t xml:space="preserve">Down here </w:t>
      </w:r>
      <w:r>
        <w:rPr>
          <w:rFonts w:eastAsia="Times New Roman" w:cs="Arial" w:ascii="Arial" w:hAnsi="Arial"/>
          <w:color w:val="000000"/>
          <w:kern w:val="0"/>
        </w:rPr>
        <w:t xml:space="preserve">Jesus washes our feet, but </w:t>
      </w:r>
      <w:r>
        <w:rPr>
          <w:rFonts w:eastAsia="Times New Roman" w:cs="Arial" w:ascii="Arial" w:hAnsi="Arial"/>
          <w:i/>
          <w:iCs/>
          <w:color w:val="000000"/>
          <w:kern w:val="0"/>
        </w:rPr>
        <w:t>before God</w:t>
      </w:r>
      <w:r>
        <w:rPr>
          <w:rFonts w:eastAsia="Times New Roman" w:cs="Arial" w:ascii="Arial" w:hAnsi="Arial"/>
          <w:color w:val="000000"/>
          <w:kern w:val="0"/>
        </w:rPr>
        <w:t xml:space="preserve"> He represents us in His perfection. He displays to us down here the riches of God's grace towards us, and He presents us to God in His own perfection. Exodus 28 shows us how the Priest presents us before God. The ephod was the garment characteristic of the High Priest; the two parts of it were joined by two shoulder-pieces, which bore on two onyx stones the names of the twelve tribes. The girdle is typical of service - "Let your loins be girded." The breast-plate was fastened to the ephod, and also bore on twelve stones the names of the twelve tribes. The garments were of fine-twined linen; they were, as it were, ornamented with all possible graces, the groundwork representing purity itself.</w:t>
      </w:r>
    </w:p>
    <w:p>
      <w:pPr>
        <w:pStyle w:val="Normal"/>
        <w:widowControl/>
        <w:snapToGrid w:val="false"/>
        <w:spacing w:lineRule="atLeast" w:line="360"/>
        <w:jc w:val="both"/>
        <w:rPr/>
      </w:pPr>
      <w:r>
        <w:rPr>
          <w:rFonts w:eastAsia="Times New Roman" w:cs="Arial" w:ascii="Arial" w:hAnsi="Arial"/>
          <w:color w:val="000000"/>
          <w:kern w:val="0"/>
        </w:rPr>
        <w:t xml:space="preserve">Aaron was to bear the children of Israel before God. He carried them on his </w:t>
      </w:r>
      <w:r>
        <w:rPr>
          <w:rFonts w:eastAsia="Times New Roman" w:cs="Arial" w:ascii="Arial" w:hAnsi="Arial"/>
          <w:i/>
          <w:iCs/>
          <w:color w:val="000000"/>
          <w:kern w:val="0"/>
        </w:rPr>
        <w:t>shoulders</w:t>
      </w:r>
      <w:r>
        <w:rPr>
          <w:rFonts w:eastAsia="Times New Roman" w:cs="Arial" w:ascii="Arial" w:hAnsi="Arial"/>
          <w:color w:val="000000"/>
          <w:kern w:val="0"/>
        </w:rPr>
        <w:t xml:space="preserve">; all the burden of His people and the government are on the shoulders of Christ. If the stones had not been on Aaron's shoulders the ephod would have fallen; it was fastened by the names of the children of Israel. If Christ is Priest we are on His shoulders, borne as a memorial before God. He bears the burden and the government; He does all. Efficacy depends entirely upon Him, even in what we do for the Church. Aaron also bore the names of his people on his </w:t>
      </w:r>
      <w:r>
        <w:rPr>
          <w:rFonts w:eastAsia="Times New Roman" w:cs="Arial" w:ascii="Arial" w:hAnsi="Arial"/>
          <w:i/>
          <w:iCs/>
          <w:color w:val="000000"/>
          <w:kern w:val="0"/>
        </w:rPr>
        <w:t xml:space="preserve">heart </w:t>
      </w:r>
      <w:r>
        <w:rPr>
          <w:rFonts w:eastAsia="Times New Roman" w:cs="Arial" w:ascii="Arial" w:hAnsi="Arial"/>
          <w:color w:val="000000"/>
          <w:kern w:val="0"/>
        </w:rPr>
        <w:t xml:space="preserve">in the breast-plate of judgment. There is not a ray of God's glory and love shining upon Christ which does not also shine on us, who are borne upon His heart. The heart of Christ presents us to God. It is not only to obtain special favours, but it is </w:t>
      </w:r>
      <w:r>
        <w:rPr>
          <w:rFonts w:eastAsia="Times New Roman" w:cs="Arial" w:ascii="Arial" w:hAnsi="Arial"/>
          <w:i/>
          <w:iCs/>
          <w:color w:val="000000"/>
          <w:kern w:val="0"/>
        </w:rPr>
        <w:t xml:space="preserve">we ourselves </w:t>
      </w:r>
      <w:r>
        <w:rPr>
          <w:rFonts w:eastAsia="Times New Roman" w:cs="Arial" w:ascii="Arial" w:hAnsi="Arial"/>
          <w:color w:val="000000"/>
          <w:kern w:val="0"/>
        </w:rPr>
        <w:t>that He presents according to the love there is between Him and God. The Urim and the Thummim are lights and perfections. Aaron bore on his heart before God the judgment of the children of Israel according to the perfections of God's presence. Our sins cannot pass by Christ, and interpose themselves between God and Him. He maintains us in righteousness continually before God according to the lights and perfections of that presence. God never hides His face. He may chastise us. By our failures we may lose communion with Him; but if God hid His face from us He would hide it from Christ. It is hidden now from Israel, who is under the law. It is our shortcomings which raise a cloud between us and God; it is a consequence of our infirmity; but God's sovereign grace is by no means chang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iness to the Lord" (which was graven upon the gold plate, and put on a blue lace on the mitre) is always before God. Our prayers ascend in holiness to the Lord, because Christ is there. The iniquity in our holy things being borne by Him, our offerings (for there is iniquity, as all our service is imperfect) are presented before God according to divine holiness in Christ. This chapter in enabling us to understand better the extent of the love and favour, of which we are the objects, fills us with thanksgiving, and causes us to find in Christ ever new resources; for our knowledge of Him can always grow, and increase our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piritual Songs Hymnbook, Preface of 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ew edition of this Hymn Book being required, the present editor was asked by the publisher to take charge of it. Of course the responsibility of its new contents and form must rest with him; but as it was meant for all, he took counsel with brethren in various places who came in his way, who he thought would be likely to aid in the work - a work far more difficult than those imagine who have never undertake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things are needed for a hymn book. A basis of truth and sound doctrine. Something at least of the spirit of poetry, though not poetry itself, which is objectionable, as merely the spirit and imagination of man; and thirdly, the most difficult to find of all, that experimental acquaintance with truth in the affections which enables a person to make his hymn (if led of God to compose one) the vehicle in sustained thought and language of practical grace and truth, which sets the soul in communion with Christ and rises even to the Father, and yet this in such sort that it is not mere individual experience which, for assembly-worship, is out of place. In a word, the Father's love, and Christ developed in the soul's affections, rising in praise back again to its source. God alone can give this so as to meet the wants of an assembly. Like assembly-prayer, it must not rise too completely beyond the state of the assembly, yet must reach up to God, and raise the assembly's affections up to Him, so that what He is in grace developed in the affections of the soul should be jointly proclaimed. It is not mere wants - that would be a hymn for a prayer-meeting. A basis of truth has been spoken of, or, to speak more justly, the truth; this is evidently fundamentally necessary, but much more is. There is based on this truth a large sphere of scriptural thoughts, feelings, experiences and hopes, in which the soul moves, which ought to be 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a vast number of hymns there is real piety in the affections, but connected with statements which may not touch any great foundational truth, but are unscriptural, and thus the best affections are connected with unscriptural thoughts, and this is a very real injury to the soul. Thus, suppose uncertainty as to salvation the absence of the spirit of adoption, a bright hope of being in glory when we die; these are merely taken as instances, for it applies to very many points, and souls are quite angry at losing a hymn which their piety has enjoyed, but which has connected their hopes and affections with what is not scriptural. Many such have been eliminated heretofore from the collection, but there remained still something to do. Hymns should be simple, full of Christ and the Father's love, unaffected, and in some measure elevated so as not to be mere prose. The singer must be there, but the singer associated in his thoughts with God filled from on high; yet so as not to individualise himself and leave the assembly behind him. Many most sweet hymns are too individual, too experimental, for an assembly. In this collection an Appendix is therefore added where there may be as beautiful hymns, but the assembly has been less thought of. Where possible, the hymns for the assembly are in the plural. There are hymns which suit prayer-meetings, home-devotion, even the gospel; though there the difficulty is very great. Abstractedly you are making people sing as having certain feelings, and then preaching to them because they have not.</w:t>
      </w:r>
    </w:p>
    <w:p>
      <w:pPr>
        <w:pStyle w:val="Normal"/>
        <w:widowControl/>
        <w:snapToGrid w:val="false"/>
        <w:spacing w:lineRule="atLeast" w:line="360"/>
        <w:jc w:val="both"/>
        <w:rPr/>
      </w:pPr>
      <w:r>
        <w:rPr>
          <w:rFonts w:eastAsia="Times New Roman" w:cs="Arial" w:ascii="Arial" w:hAnsi="Arial"/>
          <w:color w:val="000000"/>
          <w:kern w:val="0"/>
        </w:rPr>
        <w:t xml:space="preserve">But in actual Christendom things are not so sharply defined, and there are hidden souls and hidden wants which the hymn may give expression to, and set a soul free or make it apprehend God's love sometimes more effectually than the sermon; still there is </w:t>
      </w:r>
      <w:r>
        <w:rPr>
          <w:rFonts w:eastAsia="Times New Roman" w:cs="Arial" w:ascii="Arial" w:hAnsi="Arial"/>
          <w:i/>
          <w:iCs/>
          <w:color w:val="000000"/>
          <w:kern w:val="0"/>
        </w:rPr>
        <w:t xml:space="preserve">very great </w:t>
      </w:r>
      <w:r>
        <w:rPr>
          <w:rFonts w:eastAsia="Times New Roman" w:cs="Arial" w:ascii="Arial" w:hAnsi="Arial"/>
          <w:color w:val="000000"/>
          <w:kern w:val="0"/>
        </w:rPr>
        <w:t>danger of widespread delusion and loose apprehension of sin and grace, and the difficulty is very real. You may often find the loudest singers where the conscience is the least 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is added what perhaps should have come first: the great principle in selecting and correcting has been that there should be nothing in the hymns for the assembly but what was the expression of, or at least consistent with, the Christian's conscious place in Christ before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will kindly remark that there are changes necessitated by putting "we" for "I." which, but for that, there would have been no occasion for. </w:t>
      </w:r>
    </w:p>
    <w:p>
      <w:pPr>
        <w:pStyle w:val="Normal"/>
        <w:widowControl/>
        <w:snapToGrid w:val="false"/>
        <w:spacing w:lineRule="atLeast" w:line="360"/>
        <w:jc w:val="both"/>
        <w:rPr/>
      </w:pPr>
      <w:r>
        <w:rPr>
          <w:rFonts w:eastAsia="Times New Roman" w:cs="Arial" w:ascii="Arial" w:hAnsi="Arial"/>
          <w:color w:val="000000"/>
          <w:kern w:val="0"/>
        </w:rPr>
        <w:t>The book is commended to Him who alone can give songs in the night, trusting that a hymn book, already the best known to the editor, may be still more useful to brethren sure that the Spirit, who alone can indite a genuine hymn, can alone enable it to</w:t>
      </w:r>
      <w:r>
        <w:rPr>
          <w:rFonts w:eastAsia="Times New Roman" w:cs="Arial" w:ascii="Arial" w:hAnsi="Arial"/>
          <w:b/>
          <w:bCs/>
          <w:color w:val="000000"/>
          <w:kern w:val="0"/>
        </w:rPr>
        <w:t xml:space="preserve"> </w:t>
      </w:r>
      <w:r>
        <w:rPr>
          <w:rFonts w:eastAsia="Times New Roman" w:cs="Arial" w:ascii="Arial" w:hAnsi="Arial"/>
          <w:color w:val="000000"/>
          <w:kern w:val="0"/>
        </w:rPr>
        <w:t>be sung aright.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arched and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225-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ntegrity of heart is produced is by grace, and by grace alone. In the beginning the psalmist trusts God. At the close of the psalm, after he is brought to know God, after he looked at himself as made by God, his whole desire is to be searched out.</w:t>
      </w:r>
    </w:p>
    <w:p>
      <w:pPr>
        <w:pStyle w:val="Normal"/>
        <w:widowControl/>
        <w:snapToGrid w:val="false"/>
        <w:spacing w:lineRule="atLeast" w:line="360"/>
        <w:jc w:val="both"/>
        <w:rPr/>
      </w:pPr>
      <w:r>
        <w:rPr>
          <w:rFonts w:eastAsia="Times New Roman" w:cs="Arial" w:ascii="Arial" w:hAnsi="Arial"/>
          <w:color w:val="000000"/>
          <w:kern w:val="0"/>
        </w:rPr>
        <w:t xml:space="preserve">There is nothing that produces integrity of heart but sovereign grace, reigning through righteousness. There are people not awakened at all, careless people, away from God, who can boast of their delight to gratify their passions: it is folly as well as wickedness. It is the simple folly of the human heart to go on with an eternity before it, looking to get good out of things here, not liking to </w:t>
      </w:r>
      <w:r>
        <w:rPr>
          <w:rFonts w:eastAsia="Times New Roman" w:cs="Arial" w:ascii="Arial" w:hAnsi="Arial"/>
          <w:i/>
          <w:iCs/>
          <w:color w:val="000000"/>
          <w:kern w:val="0"/>
        </w:rPr>
        <w:t xml:space="preserve">think </w:t>
      </w:r>
      <w:r>
        <w:rPr>
          <w:rFonts w:eastAsia="Times New Roman" w:cs="Arial" w:ascii="Arial" w:hAnsi="Arial"/>
          <w:color w:val="000000"/>
          <w:kern w:val="0"/>
        </w:rPr>
        <w:t xml:space="preserve">what is before it, because </w:t>
      </w:r>
      <w:r>
        <w:rPr>
          <w:rFonts w:eastAsia="Times New Roman" w:cs="Arial" w:ascii="Arial" w:hAnsi="Arial"/>
          <w:i/>
          <w:iCs/>
          <w:color w:val="000000"/>
          <w:kern w:val="0"/>
        </w:rPr>
        <w:t xml:space="preserve">knowing </w:t>
      </w:r>
      <w:r>
        <w:rPr>
          <w:rFonts w:eastAsia="Times New Roman" w:cs="Arial" w:ascii="Arial" w:hAnsi="Arial"/>
          <w:color w:val="000000"/>
          <w:kern w:val="0"/>
        </w:rPr>
        <w:t>what is at the end of it - judgment, because there is guilt. "Rejoice, O young man, in thy youth; walk in the ways of thine heart, etc.; but know thou that for all these things God will bring thee into judgment." This is where the careless young man that hates the light is; he is gay like a drunken man. He does not know the care of wretchedness; well, he is drunken, morally drun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If you think of God it will make you melancholy." Why should the thought of God make you melancholy? Because you have a bad conscience. If I saw a child that is melancholy always in the presence of his father and mother, I would say there is something going on there very bad. What kind of heaven would it be if the presence of God made it melanc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are naked and opened unto the eyes of him with whom we have to do," is described in a strong way in this Psalm v. 4-12. "Whither shall I go from thy spirit?" What do souls want to go for? There is a soul before God and afraid of Him. It is a terrible thing, and terrible because it is true. How am I to get out of the sight of God? What a dreadful state, but a great deal better than the state I described before, because I should hope souls would get out of this. What would heaven be to such? "Thou art there." Well, that is enough for one in that state not to desire to be there.</w:t>
      </w:r>
    </w:p>
    <w:p>
      <w:pPr>
        <w:pStyle w:val="Normal"/>
        <w:widowControl/>
        <w:snapToGrid w:val="false"/>
        <w:spacing w:lineRule="atLeast" w:line="360"/>
        <w:jc w:val="both"/>
        <w:rPr/>
      </w:pPr>
      <w:r>
        <w:rPr>
          <w:rFonts w:eastAsia="Times New Roman" w:cs="Arial" w:ascii="Arial" w:hAnsi="Arial"/>
          <w:color w:val="000000"/>
          <w:kern w:val="0"/>
        </w:rPr>
        <w:t xml:space="preserve">We </w:t>
      </w:r>
      <w:r>
        <w:rPr>
          <w:rFonts w:eastAsia="Times New Roman" w:cs="Arial" w:ascii="Arial" w:hAnsi="Arial"/>
          <w:i/>
          <w:iCs/>
          <w:color w:val="000000"/>
          <w:kern w:val="0"/>
        </w:rPr>
        <w:t xml:space="preserve">know </w:t>
      </w:r>
      <w:r>
        <w:rPr>
          <w:rFonts w:eastAsia="Times New Roman" w:cs="Arial" w:ascii="Arial" w:hAnsi="Arial"/>
          <w:color w:val="000000"/>
          <w:kern w:val="0"/>
        </w:rPr>
        <w:t>we are in His presence, because our conscience tells us. We may deny it; but when the conscience is at all awakened, it knows it is. It knows that it has to do with God, with One that has knowledge of right and wrong; and I have got a sense of right and wrong, and God has taken care I should. When man was turned out of paradise he got a sense of right and wrong, it may be very vague, in the mind; but when the truth comes, there is a distinctness about it; and I know then what I am, and what all things are, "naked and opened unto the eyes of him with whom we have to do." There is not a man in this city that would not be happier now if he could know that he would be happy for eternity.</w:t>
      </w:r>
    </w:p>
    <w:p>
      <w:pPr>
        <w:pStyle w:val="Normal"/>
        <w:widowControl/>
        <w:snapToGrid w:val="false"/>
        <w:spacing w:lineRule="atLeast" w:line="360"/>
        <w:jc w:val="both"/>
        <w:rPr/>
      </w:pPr>
      <w:r>
        <w:rPr>
          <w:rFonts w:eastAsia="Times New Roman" w:cs="Arial" w:ascii="Arial" w:hAnsi="Arial"/>
          <w:color w:val="000000"/>
          <w:kern w:val="0"/>
        </w:rPr>
        <w:t xml:space="preserve">Here the soul speaks of how it cannot stand in God's presence, and yet cannot get out of it. If God does work, there must be some little sense of goodness, because He is goodness - love, if you please. There is some </w:t>
      </w:r>
      <w:r>
        <w:rPr>
          <w:rFonts w:eastAsia="Times New Roman" w:cs="Arial" w:ascii="Arial" w:hAnsi="Arial"/>
          <w:i/>
          <w:iCs/>
          <w:color w:val="000000"/>
          <w:kern w:val="0"/>
        </w:rPr>
        <w:t>hope</w:t>
      </w:r>
      <w:r>
        <w:rPr>
          <w:rFonts w:eastAsia="Times New Roman" w:cs="Arial" w:ascii="Arial" w:hAnsi="Arial"/>
          <w:color w:val="000000"/>
          <w:kern w:val="0"/>
        </w:rPr>
        <w:t xml:space="preserve"> in the soul where this is so.</w:t>
      </w:r>
    </w:p>
    <w:p>
      <w:pPr>
        <w:pStyle w:val="Normal"/>
        <w:widowControl/>
        <w:snapToGrid w:val="false"/>
        <w:spacing w:lineRule="atLeast" w:line="360"/>
        <w:jc w:val="both"/>
        <w:rPr/>
      </w:pPr>
      <w:r>
        <w:rPr>
          <w:rFonts w:eastAsia="Times New Roman" w:cs="Arial" w:ascii="Arial" w:hAnsi="Arial"/>
          <w:color w:val="000000"/>
          <w:kern w:val="0"/>
        </w:rPr>
        <w:t xml:space="preserve">Now, what man always attempts is to make excuse. It does not succeed with you about your children when they do it, and yet you try to impose it on God. The human heart, where it does not get to a thoroughly broken-down state, is always excusing itself. You will find it in the Christian who has fallen and is not really humbled about it: he tries to make excuses even to himself. The excuse was Eve's condemnation. There is no good in an excuse, because it admits the evil. It leads into falseness if we try to excuse ourselves. Did you ever find a child in the habit of excusing itself that did not get into telling lies? Never! We deal with God as no one would let his child deal with him. We try to deceive God, but we cannot; we never did. You will get plenty of religion in the world, provided it is not </w:t>
      </w:r>
      <w:r>
        <w:rPr>
          <w:rFonts w:eastAsia="Times New Roman" w:cs="Arial" w:ascii="Arial" w:hAnsi="Arial"/>
          <w:i/>
          <w:iCs/>
          <w:color w:val="000000"/>
          <w:kern w:val="0"/>
        </w:rPr>
        <w:t xml:space="preserve">God. </w:t>
      </w:r>
      <w:r>
        <w:rPr>
          <w:rFonts w:eastAsia="Times New Roman" w:cs="Arial" w:ascii="Arial" w:hAnsi="Arial"/>
          <w:color w:val="000000"/>
          <w:kern w:val="0"/>
        </w:rPr>
        <w:t>They may have it from dread: it cannot be rooted out of the heart of man that there is a Being above him, though it may be perverted. There is no truth in the inward parts till we get the conscience thoroughly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arch me, O God, and know my heart." Do you think that a person could say that if he knew it was as a judge? I could not do it if I thought I was going to be condemned. You may get carelessness, forgetting God, and you may find an honest heart that hates God's presence, and cannot get out of it; or the religious heart that is always making excuses for itself. What idea have you of God if you make excuses? Why, you could not put off a sensible man with them.</w:t>
      </w:r>
    </w:p>
    <w:p>
      <w:pPr>
        <w:pStyle w:val="Normal"/>
        <w:widowControl/>
        <w:snapToGrid w:val="false"/>
        <w:spacing w:lineRule="atLeast" w:line="360"/>
        <w:jc w:val="both"/>
        <w:rPr/>
      </w:pPr>
      <w:r>
        <w:rPr>
          <w:rFonts w:eastAsia="Times New Roman" w:cs="Arial" w:ascii="Arial" w:hAnsi="Arial"/>
          <w:color w:val="000000"/>
          <w:kern w:val="0"/>
        </w:rPr>
        <w:t xml:space="preserve">Well, what gives integrity of heart? Suppose a physician comes to heal you, would not you tell him all your symptoms. This produces integrity of heart, and nothing else. "Blessed is the man unto whom the Lord imputeth not iniquity, and in whose spirit there is no guile." No iniquity! no guile! I do not want to excuse what is all put away. Suppose I am in debt. I do not like any one to see my books; I do not like to look at them myself, and there is no integrity. But when forgiven the debts, I like to look at them and see how much is forgiven. I may blame myself, of course, for getting into debt; but a forgiven debt I do not want to hide. The poor woman in the city had got confidence in His love; the love of God manifested in Christ </w:t>
      </w:r>
      <w:r>
        <w:rPr>
          <w:rFonts w:eastAsia="Times New Roman" w:cs="Arial" w:ascii="Arial" w:hAnsi="Arial"/>
          <w:i/>
          <w:iCs/>
          <w:color w:val="000000"/>
          <w:kern w:val="0"/>
        </w:rPr>
        <w:t xml:space="preserve">attracted </w:t>
      </w:r>
      <w:r>
        <w:rPr>
          <w:rFonts w:eastAsia="Times New Roman" w:cs="Arial" w:ascii="Arial" w:hAnsi="Arial"/>
          <w:color w:val="000000"/>
          <w:kern w:val="0"/>
        </w:rPr>
        <w:t>her heart to Him.</w:t>
      </w:r>
    </w:p>
    <w:p>
      <w:pPr>
        <w:pStyle w:val="Normal"/>
        <w:widowControl/>
        <w:snapToGrid w:val="false"/>
        <w:spacing w:lineRule="atLeast" w:line="360"/>
        <w:jc w:val="both"/>
        <w:rPr/>
      </w:pPr>
      <w:r>
        <w:rPr>
          <w:rFonts w:eastAsia="Times New Roman" w:cs="Arial" w:ascii="Arial" w:hAnsi="Arial"/>
          <w:color w:val="000000"/>
          <w:kern w:val="0"/>
        </w:rPr>
        <w:t xml:space="preserve">The burden of unconfessed sin is a terrible burden upon the heart. A secret is hard to keep, but a sin is dreadful to keep. One is always afraid of its coming out, and yet we know God knows it all. There is a comfort in being honest in the inward parts. And did the Lord ever reproach a poor sinner who owned his sin? Never! Though they had been insulting Him the day before, He tells them He came to seek them. Oh what a comfort to find I can perfectly trust Him! The heart rankling under the burden - and now to be able to bring it all out to One we can perfectly trust! The thief says, "we indeed justly." He tells it out because he can trust the Lord. I can go to Him and get my conscience perfectly relieved. I tell it out, and find nothing but </w:t>
      </w:r>
      <w:r>
        <w:rPr>
          <w:rFonts w:eastAsia="Times New Roman" w:cs="Arial" w:ascii="Arial" w:hAnsi="Arial"/>
          <w:i/>
          <w:iCs/>
          <w:color w:val="000000"/>
          <w:kern w:val="0"/>
        </w:rPr>
        <w:t>love. H</w:t>
      </w:r>
      <w:r>
        <w:rPr>
          <w:rFonts w:eastAsia="Times New Roman" w:cs="Arial" w:ascii="Arial" w:hAnsi="Arial"/>
          <w:color w:val="000000"/>
          <w:kern w:val="0"/>
        </w:rPr>
        <w:t xml:space="preserve">e comes and presents Himself to us and says, "You may trust Me." You say, "No! I have sinned too much." "That is the very reason for coming to Him; you cannot escape judgment - so I have come in grace." I get the two names of God revealed (ver. 12): and when everything is fully revealed, I meet perfect love. God is light: in Him is no darkness at all. Well, here I am in the light, and in the light just as I am; how came that about? Why, that He </w:t>
      </w:r>
      <w:r>
        <w:rPr>
          <w:rFonts w:eastAsia="Times New Roman" w:cs="Arial" w:ascii="Arial" w:hAnsi="Arial"/>
          <w:i/>
          <w:iCs/>
          <w:color w:val="000000"/>
          <w:kern w:val="0"/>
        </w:rPr>
        <w:t xml:space="preserve">is love. </w:t>
      </w:r>
      <w:r>
        <w:rPr>
          <w:rFonts w:eastAsia="Times New Roman" w:cs="Arial" w:ascii="Arial" w:hAnsi="Arial"/>
          <w:color w:val="000000"/>
          <w:kern w:val="0"/>
        </w:rPr>
        <w:t>What the gospel does is not to allow a single sin to stand in the presence of God, but to have it taken away in grace - and that gives integrity of heart.</w:t>
      </w:r>
    </w:p>
    <w:p>
      <w:pPr>
        <w:pStyle w:val="Normal"/>
        <w:widowControl/>
        <w:snapToGrid w:val="false"/>
        <w:spacing w:lineRule="atLeast" w:line="360"/>
        <w:jc w:val="both"/>
        <w:rPr/>
      </w:pPr>
      <w:r>
        <w:rPr>
          <w:rFonts w:eastAsia="Times New Roman" w:cs="Arial" w:ascii="Arial" w:hAnsi="Arial"/>
          <w:color w:val="000000"/>
          <w:kern w:val="0"/>
        </w:rPr>
        <w:t xml:space="preserve">There I am weeping (Luke 7: 38) It is an immense relief, but it is not peace. But then comes another fact. You all know that He died for sins to put them all away. The person of the Lord Jesus Christ brought down to man, in grace lifted up upon the cross, has wrought propitiation for our sins. When I know He has come in grace I can say, "Oh, but He has borne MY sins upon the tree;" it has nothing to do with any work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our hearts. As I have often said, the importance of it is, there is nothing of mine mixed up with it, only my sins; and He finished the work according to the perfection of God, when there was not a single thought about it in my heart. I find that it was when I was an enemy the work was done for me. Whenever a person believes in God all the fulness of the work belongs to him. The heart that is utterly bad does not like to submit to the righteousness of God - to a work done entirely outside ourselves, it is too humbling. We mix up in our hearts the work </w:t>
      </w:r>
      <w:r>
        <w:rPr>
          <w:rFonts w:eastAsia="Times New Roman" w:cs="Arial" w:ascii="Arial" w:hAnsi="Arial"/>
          <w:i/>
          <w:iCs/>
          <w:color w:val="000000"/>
          <w:kern w:val="0"/>
        </w:rPr>
        <w:t>for</w:t>
      </w:r>
      <w:r>
        <w:rPr>
          <w:rFonts w:eastAsia="Times New Roman" w:cs="Arial" w:ascii="Arial" w:hAnsi="Arial"/>
          <w:color w:val="000000"/>
          <w:kern w:val="0"/>
        </w:rPr>
        <w:t xml:space="preserve"> us with the work</w:t>
      </w:r>
      <w:r>
        <w:rPr>
          <w:rFonts w:eastAsia="Times New Roman" w:cs="Arial" w:ascii="Arial" w:hAnsi="Arial"/>
          <w:i/>
          <w:iCs/>
          <w:color w:val="000000"/>
          <w:kern w:val="0"/>
        </w:rPr>
        <w:t xml:space="preserve"> in </w:t>
      </w:r>
      <w:r>
        <w:rPr>
          <w:rFonts w:eastAsia="Times New Roman" w:cs="Arial" w:ascii="Arial" w:hAnsi="Arial"/>
          <w:color w:val="000000"/>
          <w:kern w:val="0"/>
        </w:rPr>
        <w:t xml:space="preserve">us. Good feelings we ought to have; as a result we ought to walk in them. God will have right feeling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Christ, but no right feeling </w:t>
      </w:r>
      <w:r>
        <w:rPr>
          <w:rFonts w:eastAsia="Times New Roman" w:cs="Arial" w:ascii="Arial" w:hAnsi="Arial"/>
          <w:i/>
          <w:iCs/>
          <w:color w:val="000000"/>
          <w:kern w:val="0"/>
        </w:rPr>
        <w:t xml:space="preserve">along </w:t>
      </w:r>
      <w:r>
        <w:rPr>
          <w:rFonts w:eastAsia="Times New Roman" w:cs="Arial" w:ascii="Arial" w:hAnsi="Arial"/>
          <w:color w:val="000000"/>
          <w:kern w:val="0"/>
        </w:rPr>
        <w:t>with Christ.</w:t>
      </w:r>
    </w:p>
    <w:p>
      <w:pPr>
        <w:pStyle w:val="Normal"/>
        <w:widowControl/>
        <w:snapToGrid w:val="false"/>
        <w:spacing w:lineRule="atLeast" w:line="360"/>
        <w:jc w:val="both"/>
        <w:rPr/>
      </w:pPr>
      <w:r>
        <w:rPr>
          <w:rFonts w:eastAsia="Times New Roman" w:cs="Arial" w:ascii="Arial" w:hAnsi="Arial"/>
          <w:color w:val="000000"/>
          <w:kern w:val="0"/>
        </w:rPr>
        <w:t xml:space="preserve">You say, My heart is not happy about my debts being paid. Well, the reason is you do not believe it: when you do, you will be happy. If you do not believe what God says you cannot be happy. Feelings are right, for they are the work of the Spirit in us: but that is not the work </w:t>
      </w:r>
      <w:r>
        <w:rPr>
          <w:rFonts w:eastAsia="Times New Roman" w:cs="Arial" w:ascii="Arial" w:hAnsi="Arial"/>
          <w:i/>
          <w:iCs/>
          <w:color w:val="000000"/>
          <w:kern w:val="0"/>
        </w:rPr>
        <w:t>for</w:t>
      </w:r>
      <w:r>
        <w:rPr>
          <w:rFonts w:eastAsia="Times New Roman" w:cs="Arial" w:ascii="Arial" w:hAnsi="Arial"/>
          <w:color w:val="000000"/>
          <w:kern w:val="0"/>
        </w:rPr>
        <w:t xml:space="preserve"> us. We must have Christ and His work, and nothing else whatever. "The worshippers once purged should have no more conscience of sins." The dread of consequences is not the motive of the Christian's walk. You cannot know the love of God and not love Him. A real love to God is a sense of His love in the soul. Love is shewn in the child's sense of the parents' love to it. The moment I have my conscience cleansed for ever - for ever, because the blood is always under God's eye - I find Christ, who has put them away. Then I take God's side against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3, 24: "Search me, O God, and see if there be any wicked way in me." I can say to God, I want your eye to search my heart. There is the integrity of the saint. The integrity of the sinner is letting out all before God; the integrity of the saint is, "O God, search me" He does not say, " and see if there is any way of goodness in me." That he found in God. He does not want to find any goodness in himself: God does, for He has put Christ in him. The more spiritual we grow, the more we find out what we are.</w:t>
      </w:r>
    </w:p>
    <w:p>
      <w:pPr>
        <w:pStyle w:val="Normal"/>
        <w:widowControl/>
        <w:snapToGrid w:val="false"/>
        <w:spacing w:lineRule="atLeast" w:line="360"/>
        <w:jc w:val="both"/>
        <w:rPr/>
      </w:pPr>
      <w:r>
        <w:rPr>
          <w:rFonts w:eastAsia="Times New Roman" w:cs="Arial" w:ascii="Arial" w:hAnsi="Arial"/>
          <w:color w:val="000000"/>
          <w:kern w:val="0"/>
        </w:rPr>
        <w:t xml:space="preserve">And now, beloved friends, can you honestly say, "Search me, O God?" Are your hearts honestly so before God? Have you so seen the love of God as manifested in the Lord Jesus Christ that you, as sinners, can open your heart to Him? He </w:t>
      </w:r>
      <w:r>
        <w:rPr>
          <w:rFonts w:eastAsia="Times New Roman" w:cs="Arial" w:ascii="Arial" w:hAnsi="Arial"/>
          <w:i/>
          <w:iCs/>
          <w:color w:val="000000"/>
          <w:kern w:val="0"/>
        </w:rPr>
        <w:t xml:space="preserve">does </w:t>
      </w:r>
      <w:r>
        <w:rPr>
          <w:rFonts w:eastAsia="Times New Roman" w:cs="Arial" w:ascii="Arial" w:hAnsi="Arial"/>
          <w:color w:val="000000"/>
          <w:kern w:val="0"/>
        </w:rPr>
        <w:t>see it. It will come out in judgment, if it does not come out in your conscience now. The very thing God is exercising us ALL about is thinking "no eye shall see me." A man cares for his character before man, who does not care about what God thinks. A man who would not cheat men is cheating God continually. We cannot, in reality; He knows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o you trust Him enough to tell all out to Him? As Christians, are you able to say, "See if there be any wicked way in me?" I am not afraid of His imputing it, but are you afraid of His taking it away? You may be afraid to say it, because He may cure you of it. There are some Christians that keep their own will in a little cabinet, locked up. They pray and get answers up to that; but that is locked, and they never get on. Such a man is preparing something for himself - decay of soul, if not chastening. Whenever self works in anything Christ is not all: whatever hinders Christ is a wicked way. I am not now speaking of what is positively evil.</w:t>
      </w:r>
    </w:p>
    <w:p>
      <w:pPr>
        <w:pStyle w:val="Normal"/>
        <w:widowControl/>
        <w:snapToGrid w:val="false"/>
        <w:spacing w:lineRule="atLeast" w:line="360"/>
        <w:jc w:val="both"/>
        <w:rPr/>
      </w:pPr>
      <w:r>
        <w:rPr>
          <w:rFonts w:eastAsia="Times New Roman" w:cs="Arial" w:ascii="Arial" w:hAnsi="Arial"/>
          <w:color w:val="000000"/>
          <w:kern w:val="0"/>
        </w:rPr>
        <w:t xml:space="preserve">If you begin to think of your heart, are you glad that God should bring up what is in your heart, and say, That is the way I look at it? Could you say you would like God to give you </w:t>
      </w:r>
      <w:r>
        <w:rPr>
          <w:rFonts w:eastAsia="Times New Roman" w:cs="Arial" w:ascii="Arial" w:hAnsi="Arial"/>
          <w:i/>
          <w:iCs/>
          <w:color w:val="000000"/>
          <w:kern w:val="0"/>
        </w:rPr>
        <w:t xml:space="preserve">His thoughts </w:t>
      </w:r>
      <w:r>
        <w:rPr>
          <w:rFonts w:eastAsia="Times New Roman" w:cs="Arial" w:ascii="Arial" w:hAnsi="Arial"/>
          <w:color w:val="000000"/>
          <w:kern w:val="0"/>
        </w:rPr>
        <w:t>of it all? The Lord give us so to be under the eye that is never withdrawn from the righteous, as to be capable of enjoying Him without hindrance; every Christian in the bottom of His heart does wish it, but practically, if you knowingly keep a part in that way, you are sowing something for yourself that love must chasten. When I can see blessedness in the day of judgment, then I can say, Remove from me everything that hinders.</w:t>
      </w:r>
    </w:p>
    <w:p>
      <w:pPr>
        <w:pStyle w:val="Normal"/>
        <w:widowControl/>
        <w:snapToGrid w:val="false"/>
        <w:spacing w:lineRule="atLeast" w:line="360"/>
        <w:jc w:val="both"/>
        <w:rPr/>
      </w:pPr>
      <w:r>
        <w:rPr>
          <w:rFonts w:eastAsia="Times New Roman" w:cs="Arial" w:ascii="Arial" w:hAnsi="Arial"/>
          <w:color w:val="000000"/>
          <w:kern w:val="0"/>
        </w:rPr>
        <w:t xml:space="preserve">There is no integrity of heart without a perfect knowledge of grace. The heart cannot be with desire before God, unless the work of Christ is known. The Lord give us to have truth in the inward parts - and that we </w:t>
      </w:r>
      <w:r>
        <w:rPr>
          <w:rFonts w:eastAsia="Times New Roman" w:cs="Arial" w:ascii="Arial" w:hAnsi="Arial"/>
          <w:i/>
          <w:iCs/>
          <w:color w:val="000000"/>
          <w:kern w:val="0"/>
        </w:rPr>
        <w:t xml:space="preserve">can </w:t>
      </w:r>
      <w:r>
        <w:rPr>
          <w:rFonts w:eastAsia="Times New Roman" w:cs="Arial" w:ascii="Arial" w:hAnsi="Arial"/>
          <w:color w:val="000000"/>
          <w:kern w:val="0"/>
        </w:rPr>
        <w:t>have, because He visits us in perfect grace - that we may grow unhindered as a garden of the Lord's pl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ference and obedience to a spiritual pastor will be just in proportion to the right feeling - to the holiness of mind of the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lf-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8, pages 197-201.}</w:t>
      </w:r>
    </w:p>
    <w:p>
      <w:pPr>
        <w:pStyle w:val="Normal"/>
        <w:widowControl/>
        <w:snapToGrid w:val="false"/>
        <w:spacing w:lineRule="atLeast" w:line="360"/>
        <w:jc w:val="both"/>
        <w:rPr/>
      </w:pPr>
      <w:r>
        <w:rPr>
          <w:rFonts w:eastAsia="Times New Roman" w:cs="Arial" w:ascii="Arial" w:hAnsi="Arial"/>
          <w:color w:val="000000"/>
          <w:kern w:val="0"/>
        </w:rPr>
        <w:t xml:space="preserve">The Christian cannot be in a difficulty for which Christ is not sufficient, nor on a long, dark road where he cannot find Him enough. God's rest is where he can find perfect rest. Do you think God could find rest in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world? Have </w:t>
      </w:r>
      <w:r>
        <w:rPr>
          <w:rFonts w:eastAsia="Times New Roman" w:cs="Arial" w:ascii="Arial" w:hAnsi="Arial"/>
          <w:i/>
          <w:iCs/>
          <w:color w:val="000000"/>
          <w:kern w:val="0"/>
        </w:rPr>
        <w:t xml:space="preserve">you </w:t>
      </w:r>
      <w:r>
        <w:rPr>
          <w:rFonts w:eastAsia="Times New Roman" w:cs="Arial" w:ascii="Arial" w:hAnsi="Arial"/>
          <w:color w:val="000000"/>
          <w:kern w:val="0"/>
        </w:rPr>
        <w:t>ever found rest in it? Though He was perfect love above all the evil, yet He could not rest. When the Jews charged the Lord Jesus with breaking the Sabbath, He says that sweet and lovely word: "My Father worketh hitherto, and I work." Could love rest in the midst of woe? When all the saints are perfectly conformed to Christ in glory, when, as is expressed in Zephaniah (and we may apply it to ourselves), "God will rest in His love," He will see of the travail of His soul and be satisfied. There will be nothing that hinders the enjoyment of the love and glory of God. Oh, the blessed future that is before us! The full result of redemption will be accomplished, and God will rest, because His love has no more to do to satisfy Himself.</w:t>
      </w:r>
    </w:p>
    <w:p>
      <w:pPr>
        <w:pStyle w:val="Normal"/>
        <w:widowControl/>
        <w:snapToGrid w:val="false"/>
        <w:spacing w:lineRule="atLeast" w:line="360"/>
        <w:jc w:val="both"/>
        <w:rPr/>
      </w:pPr>
      <w:r>
        <w:rPr>
          <w:rFonts w:eastAsia="Times New Roman" w:cs="Arial" w:ascii="Arial" w:hAnsi="Arial"/>
          <w:color w:val="000000"/>
          <w:kern w:val="0"/>
        </w:rPr>
        <w:t>God wants, as a present thing, our hearts to be in tune with His in our everyday life. He wants that. Therefore we find here: "Thou shalt remember all the way which the Lord thy God led thee these forty years in the wilderness, to humble thee, and to prove thee, to know what was in thine heart," &amp;c. Now, God says, "Your heart and Mine want to have a little talk together. I am going to show you what is in your heart, and to show you that</w:t>
      </w:r>
      <w:r>
        <w:rPr>
          <w:rFonts w:eastAsia="Times New Roman" w:cs="Arial" w:ascii="Arial" w:hAnsi="Arial"/>
          <w:i/>
          <w:iCs/>
          <w:color w:val="000000"/>
          <w:kern w:val="0"/>
        </w:rPr>
        <w:t xml:space="preserve"> I</w:t>
      </w:r>
      <w:r>
        <w:rPr>
          <w:rFonts w:eastAsia="Times New Roman" w:cs="Arial" w:ascii="Arial" w:hAnsi="Arial"/>
          <w:color w:val="000000"/>
          <w:kern w:val="0"/>
        </w:rPr>
        <w:t xml:space="preserve"> </w:t>
      </w:r>
      <w:r>
        <w:rPr>
          <w:rFonts w:eastAsia="Times New Roman" w:cs="Arial" w:ascii="Arial" w:hAnsi="Arial"/>
          <w:i/>
          <w:iCs/>
          <w:color w:val="000000"/>
          <w:kern w:val="0"/>
        </w:rPr>
        <w:t>know it</w:t>
      </w:r>
      <w:r>
        <w:rPr>
          <w:rFonts w:eastAsia="Times New Roman" w:cs="Arial" w:ascii="Arial" w:hAnsi="Arial"/>
          <w:color w:val="000000"/>
          <w:kern w:val="0"/>
        </w:rPr>
        <w:t>." He has brought you to Himself; and do you think that, if all that is in your heart is not brought out to Him, it will be all right between you? Do you think a father likes to have his heart all different to his child's heart? He likes that the whole spirit, soul, and mind of his child be suited to his mind. God passes us through the wilderness that we may learn this. You often see a true Christian not knowing where he is at his death-bed, because he has not had everything out with God day by day.</w:t>
      </w:r>
    </w:p>
    <w:p>
      <w:pPr>
        <w:pStyle w:val="Normal"/>
        <w:widowControl/>
        <w:snapToGrid w:val="false"/>
        <w:spacing w:lineRule="atLeast" w:line="360"/>
        <w:jc w:val="both"/>
        <w:rPr/>
      </w:pPr>
      <w:r>
        <w:rPr>
          <w:rFonts w:eastAsia="Times New Roman" w:cs="Arial" w:ascii="Arial" w:hAnsi="Arial"/>
          <w:color w:val="000000"/>
          <w:kern w:val="0"/>
        </w:rPr>
        <w:t xml:space="preserve">"Herein do I exercise myself, to have always a conscience void of offence towards God and towards men." The exercise of Paul was whether his heart was in everything attuned to God's heart. Christ's heart was. He could always say, "I do always those things which please Him." Enoch walked with God, and he had this testimony, that he pleased God. He was walking in God's presence, and the effect of it was he pleased God. You could not walk with God without having everything out with Him. If you have something on your conscience you will not be happy. Every step we take we see Him better, the light gets clearer, and we find things to judge that we had not known must be judged before - according to that which you know of the glory of God. Are your hearts up to it? And supposing they are not, what is the effect of God's presence? Why it has to set my conscience to work in order to bring me into communion. "My son, give </w:t>
      </w:r>
      <w:r>
        <w:rPr>
          <w:rFonts w:eastAsia="Times New Roman" w:cs="Arial" w:ascii="Arial" w:hAnsi="Arial"/>
          <w:i/>
          <w:iCs/>
          <w:color w:val="000000"/>
          <w:kern w:val="0"/>
        </w:rPr>
        <w:t xml:space="preserve">Me </w:t>
      </w:r>
      <w:r>
        <w:rPr>
          <w:rFonts w:eastAsia="Times New Roman" w:cs="Arial" w:ascii="Arial" w:hAnsi="Arial"/>
          <w:color w:val="000000"/>
          <w:kern w:val="0"/>
        </w:rPr>
        <w:t>thine heart." Now come, are your hearts given to God out an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umbled thee." (v. 3.) He brings us to our bearings. He causes us to live by faith. "Fed thee with manna." Do not our souls sometimes loathe the light food? Is it not often true that Christ does not satisfy our hearts? Of course, if our hearts are cleaving to something else, Christ will not satisfy us. "Man doth not live by bread only." Christ quoted this to the devil in the wilderness. He had no word from God for the stones to be made bread, and He had taken on Himself the form of a servant. His will was motionless until it had God's will to make it act. The word of the Lord abides for ever; that is the dependence of faith. Mark another thing, that while God kept His people in dependence on His word to guide them, He did not allow their raiment to wax old, neither their feet to swell all the forty years. He thought of everything for them, for "He withdraws not His eyes from the righteous" - not for a moment does He cease to think of them.</w:t>
      </w:r>
    </w:p>
    <w:p>
      <w:pPr>
        <w:pStyle w:val="Normal"/>
        <w:widowControl/>
        <w:snapToGrid w:val="false"/>
        <w:spacing w:lineRule="atLeast" w:line="360"/>
        <w:jc w:val="both"/>
        <w:rPr/>
      </w:pPr>
      <w:r>
        <w:rPr>
          <w:rFonts w:eastAsia="Times New Roman" w:cs="Arial" w:ascii="Arial" w:hAnsi="Arial"/>
          <w:color w:val="000000"/>
          <w:kern w:val="0"/>
        </w:rPr>
        <w:t xml:space="preserve">Then comes another character of His dealings. "As a man chasteneth his son, so the Lord thy God chasteneth thee." (v. 5.) First of all, God passes us through circumstances which exercise us (feeding us and taking care of us all the time), and then there is the positive discipline for the breaking of the will. Every day one sees God doing it; and we often don't know where we are, and get questioning the love that did it. Look at Romans 5. God loves us as He loved Christ, and we are rejoicing in hope of the glory where Christ is. And </w:t>
      </w:r>
      <w:r>
        <w:rPr>
          <w:rFonts w:eastAsia="Times New Roman" w:cs="Arial" w:ascii="Arial" w:hAnsi="Arial"/>
          <w:i/>
          <w:iCs/>
          <w:color w:val="000000"/>
          <w:kern w:val="0"/>
        </w:rPr>
        <w:t xml:space="preserve">not only so </w:t>
      </w:r>
      <w:r>
        <w:rPr>
          <w:rFonts w:eastAsia="Times New Roman" w:cs="Arial" w:ascii="Arial" w:hAnsi="Arial"/>
          <w:color w:val="000000"/>
          <w:kern w:val="0"/>
        </w:rPr>
        <w:t>(when he has gone through the whole thing, that is not all), I am not only rejoicing in hope of the glory of God, but I am rejoicing in tribulations also, because God is not withdrawing His eyes from me in them. The hope is so much the brighter; for, oh, I say my rest is not here - that's a clear thing! And the hope makes not ashamed, because I have the key to it all in the love of God shed abroad in our hearts. It is God's ways and work to make us know ourselves. There can be no question of the love because He has given us the key to it all.</w:t>
      </w:r>
    </w:p>
    <w:p>
      <w:pPr>
        <w:pStyle w:val="Normal"/>
        <w:widowControl/>
        <w:snapToGrid w:val="false"/>
        <w:spacing w:lineRule="atLeast" w:line="360"/>
        <w:jc w:val="both"/>
        <w:rPr/>
      </w:pPr>
      <w:r>
        <w:rPr>
          <w:rFonts w:eastAsia="Times New Roman" w:cs="Arial" w:ascii="Arial" w:hAnsi="Arial"/>
          <w:color w:val="000000"/>
          <w:kern w:val="0"/>
        </w:rPr>
        <w:t>How, then, has He proved it? Why it goes on to state that in the next verse: "Christ died for the ungodly." Then he says again, "</w:t>
      </w:r>
      <w:r>
        <w:rPr>
          <w:rFonts w:eastAsia="Times New Roman" w:cs="Arial" w:ascii="Arial" w:hAnsi="Arial"/>
          <w:i/>
          <w:iCs/>
          <w:color w:val="000000"/>
          <w:kern w:val="0"/>
        </w:rPr>
        <w:t>Not only so.</w:t>
      </w:r>
      <w:r>
        <w:rPr>
          <w:rFonts w:eastAsia="Times New Roman" w:cs="Arial" w:ascii="Arial" w:hAnsi="Arial"/>
          <w:color w:val="000000"/>
          <w:kern w:val="0"/>
        </w:rPr>
        <w:t>" What? "</w:t>
      </w:r>
      <w:r>
        <w:rPr>
          <w:rFonts w:eastAsia="Times New Roman" w:cs="Arial" w:ascii="Arial" w:hAnsi="Arial"/>
          <w:i/>
          <w:iCs/>
          <w:color w:val="000000"/>
          <w:kern w:val="0"/>
        </w:rPr>
        <w:t>But we also joy in God.</w:t>
      </w:r>
      <w:r>
        <w:rPr>
          <w:rFonts w:eastAsia="Times New Roman" w:cs="Arial" w:ascii="Arial" w:hAnsi="Arial"/>
          <w:color w:val="000000"/>
          <w:kern w:val="0"/>
        </w:rPr>
        <w:t xml:space="preserve">" I have got to know myself, all my waywardness and forgetfulness of God, that in my flesh there dwelleth no good thing; but in this way of self-judgment I have learnt to joy in God. It is to bring the heart into this tune with God that He has to break it down and humble it. But this being in tune with God is never reached - that settled consciousness of association with God - until, through these ways and words of God, we have got to the bottom of self. It is not that we shall not always have to contend with it; but its back is broken, and I have henceforward no trust in myself. The natural man says, "Whither shall I flee from Thy presence?" But at the end (Ps. 139) he says, "Search me, O God, and know my heart." Up to the knowledge you have of divine things, is your heart in tune with Him? Could </w:t>
      </w:r>
      <w:r>
        <w:rPr>
          <w:rFonts w:eastAsia="Times New Roman" w:cs="Arial" w:ascii="Arial" w:hAnsi="Arial"/>
          <w:i/>
          <w:iCs/>
          <w:color w:val="000000"/>
          <w:kern w:val="0"/>
        </w:rPr>
        <w:t xml:space="preserve">you </w:t>
      </w:r>
      <w:r>
        <w:rPr>
          <w:rFonts w:eastAsia="Times New Roman" w:cs="Arial" w:ascii="Arial" w:hAnsi="Arial"/>
          <w:color w:val="000000"/>
          <w:kern w:val="0"/>
        </w:rPr>
        <w:t>say, "</w:t>
      </w:r>
      <w:r>
        <w:rPr>
          <w:rFonts w:eastAsia="Times New Roman" w:cs="Arial" w:ascii="Arial" w:hAnsi="Arial"/>
          <w:i/>
          <w:iCs/>
          <w:color w:val="000000"/>
          <w:kern w:val="0"/>
        </w:rPr>
        <w:t>Search me</w:t>
      </w:r>
      <w:r>
        <w:rPr>
          <w:rFonts w:eastAsia="Times New Roman" w:cs="Arial" w:ascii="Arial" w:hAnsi="Arial"/>
          <w:color w:val="000000"/>
          <w:kern w:val="0"/>
        </w:rPr>
        <w:t>"? It is a painful process some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d me in the way everlasting." Beloved friends, there is a way everlasting, and it is in that way everlasting that God comes and searches the heart. Are you content to have every motive searched out? It must be so if our communion with God and joy in Him is to be full and uninterrupted. We get these three things - the proving of our hearts, the chastening, and the conflict with Satan (v. 15) - "to do thee good at thy latter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if your souls would walk in peace and fellowship with God, you must learn that there is no good in you; but you must also learn to know Him in the perfectness of His love. It is present joy and fellowship with God; and if we go on with it, when death comes, then it is "absent from the body, present with the Lord," and it is the brightest moment in the life. All these exercises of heart are self-knowledge. If you want to walk so as to glorify God in fellowship with the Father and the Son, then you must go through this having the conscience exercised to be "void of offence;" and as to the affections of the heart, having Christ at the bottom, and a walk which no one can blame at the top, but between them are </w:t>
      </w:r>
      <w:r>
        <w:rPr>
          <w:rFonts w:eastAsia="Times New Roman" w:cs="Arial" w:ascii="Arial" w:hAnsi="Arial"/>
          <w:i/>
          <w:iCs/>
          <w:color w:val="000000"/>
          <w:kern w:val="0"/>
        </w:rPr>
        <w:t>all the thoughts and intents of the heart.</w:t>
      </w:r>
      <w:r>
        <w:rPr>
          <w:rFonts w:eastAsia="Times New Roman" w:cs="Arial" w:ascii="Arial" w:hAnsi="Arial"/>
          <w:color w:val="000000"/>
          <w:kern w:val="0"/>
        </w:rPr>
        <w:t xml:space="preserve"> You must have the soul practically exercised before God. You must learn the ways of God with you that you may be in tune with Him. The Lord give us to know more of a walk with Him, that we may have the kind of peace Christ had in His walk down here - that peace of heart which the soul knows in fellowship with the Father and the Son. The Lord give you to know what it is to have everything in your heart </w:t>
      </w:r>
      <w:r>
        <w:rPr>
          <w:rFonts w:eastAsia="Times New Roman" w:cs="Arial" w:ascii="Arial" w:hAnsi="Arial"/>
          <w:i/>
          <w:iCs/>
          <w:color w:val="000000"/>
          <w:kern w:val="0"/>
        </w:rPr>
        <w:t>ope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ns Blotted Out and Glory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Herald, 1877, pages 332-3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nowledge of the Lord Jesus Christ gives perfect and entire peace.</w:t>
      </w:r>
    </w:p>
    <w:p>
      <w:pPr>
        <w:pStyle w:val="Normal"/>
        <w:widowControl/>
        <w:snapToGrid w:val="false"/>
        <w:spacing w:lineRule="atLeast" w:line="360"/>
        <w:jc w:val="both"/>
        <w:rPr/>
      </w:pPr>
      <w:r>
        <w:rPr>
          <w:rFonts w:eastAsia="Times New Roman" w:cs="Arial" w:ascii="Arial" w:hAnsi="Arial"/>
          <w:color w:val="000000"/>
          <w:kern w:val="0"/>
        </w:rPr>
        <w:t>There is often great difficulty in the minds of men in seeing how a person can have "</w:t>
      </w:r>
      <w:r>
        <w:rPr>
          <w:rFonts w:eastAsia="Times New Roman" w:cs="Arial" w:ascii="Arial" w:hAnsi="Arial"/>
          <w:i/>
          <w:iCs/>
          <w:color w:val="000000"/>
          <w:kern w:val="0"/>
        </w:rPr>
        <w:t xml:space="preserve">no more conscience of sins," </w:t>
      </w:r>
      <w:r>
        <w:rPr>
          <w:rFonts w:eastAsia="Times New Roman" w:cs="Arial" w:ascii="Arial" w:hAnsi="Arial"/>
          <w:color w:val="000000"/>
          <w:kern w:val="0"/>
        </w:rPr>
        <w:t>when at the same time he is conscious of failure and of sin. But it is when the soul is fully purged, then it is there will be most consciousness of sin, and past and present failure; but no sense of imputation before God, or sense of Christ's work.</w:t>
      </w:r>
    </w:p>
    <w:p>
      <w:pPr>
        <w:pStyle w:val="Normal"/>
        <w:widowControl/>
        <w:snapToGrid w:val="false"/>
        <w:spacing w:lineRule="atLeast" w:line="360"/>
        <w:jc w:val="both"/>
        <w:rPr/>
      </w:pPr>
      <w:r>
        <w:rPr>
          <w:rFonts w:eastAsia="Times New Roman" w:cs="Arial" w:ascii="Arial" w:hAnsi="Arial"/>
          <w:color w:val="000000"/>
          <w:kern w:val="0"/>
        </w:rPr>
        <w:t xml:space="preserve">We see in this chapter (Acts 22) how </w:t>
      </w:r>
      <w:r>
        <w:rPr>
          <w:rFonts w:eastAsia="Times New Roman" w:cs="Arial" w:ascii="Arial" w:hAnsi="Arial"/>
          <w:i/>
          <w:iCs/>
          <w:color w:val="000000"/>
          <w:kern w:val="0"/>
        </w:rPr>
        <w:t xml:space="preserve">perfectly conscious </w:t>
      </w:r>
      <w:r>
        <w:rPr>
          <w:rFonts w:eastAsia="Times New Roman" w:cs="Arial" w:ascii="Arial" w:hAnsi="Arial"/>
          <w:color w:val="000000"/>
          <w:kern w:val="0"/>
        </w:rPr>
        <w:t xml:space="preserve">the apostle was of his sins, and yet how </w:t>
      </w:r>
      <w:r>
        <w:rPr>
          <w:rFonts w:eastAsia="Times New Roman" w:cs="Arial" w:ascii="Arial" w:hAnsi="Arial"/>
          <w:i/>
          <w:iCs/>
          <w:color w:val="000000"/>
          <w:kern w:val="0"/>
        </w:rPr>
        <w:t xml:space="preserve">completely purged </w:t>
      </w:r>
      <w:r>
        <w:rPr>
          <w:rFonts w:eastAsia="Times New Roman" w:cs="Arial" w:ascii="Arial" w:hAnsi="Arial"/>
          <w:color w:val="000000"/>
          <w:kern w:val="0"/>
        </w:rPr>
        <w:t xml:space="preserve">was his conscience; and that it was which enabled him to be most </w:t>
      </w:r>
      <w:r>
        <w:rPr>
          <w:rFonts w:eastAsia="Times New Roman" w:cs="Arial" w:ascii="Arial" w:hAnsi="Arial"/>
          <w:i/>
          <w:iCs/>
          <w:color w:val="000000"/>
          <w:kern w:val="0"/>
        </w:rPr>
        <w:t xml:space="preserve">conscious </w:t>
      </w:r>
      <w:r>
        <w:rPr>
          <w:rFonts w:eastAsia="Times New Roman" w:cs="Arial" w:ascii="Arial" w:hAnsi="Arial"/>
          <w:color w:val="000000"/>
          <w:kern w:val="0"/>
        </w:rPr>
        <w:t>of his former sins. We see the same purged conscience in Peter (Acts 2: 14). He charges the Jews with what he had done in a worse way himself. The soul cannot bear to rest distinctly on that which it knows will condemn itself, and therefore there must be always more or less guile in the heart where there is not certainty as to forgiveness. When our transgressions are seen by us to be completely "</w:t>
      </w:r>
      <w:r>
        <w:rPr>
          <w:rFonts w:eastAsia="Times New Roman" w:cs="Arial" w:ascii="Arial" w:hAnsi="Arial"/>
          <w:i/>
          <w:iCs/>
          <w:color w:val="000000"/>
          <w:kern w:val="0"/>
        </w:rPr>
        <w:t xml:space="preserve">blotted out," </w:t>
      </w:r>
      <w:r>
        <w:rPr>
          <w:rFonts w:eastAsia="Times New Roman" w:cs="Arial" w:ascii="Arial" w:hAnsi="Arial"/>
          <w:color w:val="000000"/>
          <w:kern w:val="0"/>
        </w:rPr>
        <w:t>we have no interest in extenuating our sinfulness. If I am bankrupt I shall be ashamed to look at my books, because they will show me that I am a ruined man; unwilling to own all my indebtedness, if one came to see my affairs or claim payment; but if one in exceeding kindness had paid my debts for me, I could go and look through all my books, and if I found that I had owed a thousand instead of one hundred pounds, it would only enhance my sense of the greatness and value of the love that had paid all for me, and thus increase my gratitude and joy. This would produce guilelessness of heart. If he came to pay them I should tell him all.</w:t>
      </w:r>
    </w:p>
    <w:p>
      <w:pPr>
        <w:pStyle w:val="Normal"/>
        <w:widowControl/>
        <w:snapToGrid w:val="false"/>
        <w:spacing w:lineRule="atLeast" w:line="360"/>
        <w:jc w:val="both"/>
        <w:rPr/>
      </w:pPr>
      <w:r>
        <w:rPr>
          <w:rFonts w:eastAsia="Times New Roman" w:cs="Arial" w:ascii="Arial" w:hAnsi="Arial"/>
          <w:color w:val="000000"/>
          <w:kern w:val="0"/>
        </w:rPr>
        <w:t xml:space="preserve">In this chapter the apostle refers to all the things that he had done (see verses 19, 20). He puts the Lord in mind of the </w:t>
      </w:r>
      <w:r>
        <w:rPr>
          <w:rFonts w:eastAsia="Times New Roman" w:cs="Arial" w:ascii="Arial" w:hAnsi="Arial"/>
          <w:i/>
          <w:iCs/>
          <w:color w:val="000000"/>
          <w:kern w:val="0"/>
        </w:rPr>
        <w:t xml:space="preserve">greatness of his sins </w:t>
      </w:r>
      <w:r>
        <w:rPr>
          <w:rFonts w:eastAsia="Times New Roman" w:cs="Arial" w:ascii="Arial" w:hAnsi="Arial"/>
          <w:color w:val="000000"/>
          <w:kern w:val="0"/>
        </w:rPr>
        <w:t xml:space="preserve">as his </w:t>
      </w:r>
      <w:r>
        <w:rPr>
          <w:rFonts w:eastAsia="Times New Roman" w:cs="Arial" w:ascii="Arial" w:hAnsi="Arial"/>
          <w:i/>
          <w:iCs/>
          <w:color w:val="000000"/>
          <w:kern w:val="0"/>
        </w:rPr>
        <w:t xml:space="preserve">suitableness </w:t>
      </w:r>
      <w:r>
        <w:rPr>
          <w:rFonts w:eastAsia="Times New Roman" w:cs="Arial" w:ascii="Arial" w:hAnsi="Arial"/>
          <w:color w:val="000000"/>
          <w:kern w:val="0"/>
        </w:rPr>
        <w:t>for giving testimony to the Lord's grace. Nobody can tell of grace like the man who has experienced grace. An angel has not known the value of grace for his own forgiveness, and therefore could not testify of it like a poor sinner who has been saved by grace.</w:t>
      </w:r>
    </w:p>
    <w:p>
      <w:pPr>
        <w:pStyle w:val="Normal"/>
        <w:widowControl/>
        <w:snapToGrid w:val="false"/>
        <w:spacing w:lineRule="atLeast" w:line="360"/>
        <w:jc w:val="both"/>
        <w:rPr/>
      </w:pPr>
      <w:r>
        <w:rPr>
          <w:rFonts w:eastAsia="Times New Roman" w:cs="Arial" w:ascii="Arial" w:hAnsi="Arial"/>
          <w:color w:val="000000"/>
          <w:kern w:val="0"/>
        </w:rPr>
        <w:t xml:space="preserve">When Peter stood up and accused the Jews of the very crimes of which he himself had been guilty, of denying the Holy One and the Just, do you think that Peter was not </w:t>
      </w:r>
      <w:r>
        <w:rPr>
          <w:rFonts w:eastAsia="Times New Roman" w:cs="Arial" w:ascii="Arial" w:hAnsi="Arial"/>
          <w:i/>
          <w:iCs/>
          <w:color w:val="000000"/>
          <w:kern w:val="0"/>
        </w:rPr>
        <w:t xml:space="preserve">conscious </w:t>
      </w:r>
      <w:r>
        <w:rPr>
          <w:rFonts w:eastAsia="Times New Roman" w:cs="Arial" w:ascii="Arial" w:hAnsi="Arial"/>
          <w:color w:val="000000"/>
          <w:kern w:val="0"/>
        </w:rPr>
        <w:t>of the sin which he had done? That was not it, but with a purged conscience he stood before God in the knowledge of his acceptance, because Jesus the risen Lord, had brought him into the presence of God, and made him know the greatness of the sins that had been blotted out, and the greatness of the love that had blotted them out. Jesus had died for it meanwhile, and He had received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in chap. 9: 10,) the familiarity with which the Lord talks to his disciple, opening His mind to him as to a friend, mentioning to him the circumstances that affect His own mind. Then Ananias answers in the same blessed confidence, "Lord, I have heard by many of this man," etc. Of course Ananias had to obey the Lord, but it shows the unbounded confidence with which he could open all his heart, because of the intimacy of Jesus with him.</w:t>
      </w:r>
    </w:p>
    <w:p>
      <w:pPr>
        <w:pStyle w:val="Normal"/>
        <w:widowControl/>
        <w:snapToGrid w:val="false"/>
        <w:spacing w:lineRule="atLeast" w:line="360"/>
        <w:jc w:val="both"/>
        <w:rPr/>
      </w:pPr>
      <w:r>
        <w:rPr>
          <w:rFonts w:eastAsia="Times New Roman" w:cs="Arial" w:ascii="Arial" w:hAnsi="Arial"/>
          <w:color w:val="000000"/>
          <w:kern w:val="0"/>
        </w:rPr>
        <w:t xml:space="preserve">The Lord has been pleased to give us glory with Himself, and He enters with the fullest interest into every subject that concerns us as with us. The Lord revealed especially to Paul, that truth that He views His people as Himself, saying, "Why persecutest thou </w:t>
      </w:r>
      <w:r>
        <w:rPr>
          <w:rFonts w:eastAsia="Times New Roman" w:cs="Arial" w:ascii="Arial" w:hAnsi="Arial"/>
          <w:i/>
          <w:iCs/>
          <w:color w:val="000000"/>
          <w:kern w:val="0"/>
        </w:rPr>
        <w:t>me</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In regard to the first coming of the Lord Jesus Christ the first thing we see manifested is the love of God - it was not only the Son of Man lifted up, but the Son of God </w:t>
      </w:r>
      <w:r>
        <w:rPr>
          <w:rFonts w:eastAsia="Times New Roman" w:cs="Arial" w:ascii="Arial" w:hAnsi="Arial"/>
          <w:i/>
          <w:iCs/>
          <w:color w:val="000000"/>
          <w:kern w:val="0"/>
        </w:rPr>
        <w:t xml:space="preserve">given. </w:t>
      </w:r>
      <w:r>
        <w:rPr>
          <w:rFonts w:eastAsia="Times New Roman" w:cs="Arial" w:ascii="Arial" w:hAnsi="Arial"/>
          <w:color w:val="000000"/>
          <w:kern w:val="0"/>
        </w:rPr>
        <w:t xml:space="preserve">In the person of the Lord Jesus there was the exhibition and expression to the world of that which was suited to man's heart and feeling. Every expression of all that was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in God we see in the Lord Jesus. It is quite true that, as regarded the natural man "we saw no beauty in Him that we should desire Him," but wherever His person was understood it was, "we beheld His glory, the glory as of the only-begotten of the Father, </w:t>
      </w:r>
      <w:r>
        <w:rPr>
          <w:rFonts w:eastAsia="Times New Roman" w:cs="Arial" w:ascii="Arial" w:hAnsi="Arial"/>
          <w:i/>
          <w:iCs/>
          <w:color w:val="000000"/>
          <w:kern w:val="0"/>
        </w:rPr>
        <w:t xml:space="preserve">full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The Lord Jesus </w:t>
      </w:r>
      <w:r>
        <w:rPr>
          <w:rFonts w:eastAsia="Times New Roman" w:cs="Arial" w:ascii="Arial" w:hAnsi="Arial"/>
          <w:i/>
          <w:iCs/>
          <w:color w:val="000000"/>
          <w:kern w:val="0"/>
        </w:rPr>
        <w:t xml:space="preserve">clothed </w:t>
      </w:r>
      <w:r>
        <w:rPr>
          <w:rFonts w:eastAsia="Times New Roman" w:cs="Arial" w:ascii="Arial" w:hAnsi="Arial"/>
          <w:color w:val="000000"/>
          <w:kern w:val="0"/>
        </w:rPr>
        <w:t xml:space="preserve">all the glory of God </w:t>
      </w:r>
      <w:r>
        <w:rPr>
          <w:rFonts w:eastAsia="Times New Roman" w:cs="Arial" w:ascii="Arial" w:hAnsi="Arial"/>
          <w:i/>
          <w:iCs/>
          <w:color w:val="000000"/>
          <w:kern w:val="0"/>
        </w:rPr>
        <w:t xml:space="preserve">in a condition </w:t>
      </w:r>
      <w:r>
        <w:rPr>
          <w:rFonts w:eastAsia="Times New Roman" w:cs="Arial" w:ascii="Arial" w:hAnsi="Arial"/>
          <w:color w:val="000000"/>
          <w:kern w:val="0"/>
        </w:rPr>
        <w:t xml:space="preserve">that was suited to sinners. It was not only that they "wonder at the gracious words that proceeded out of His mouth," but there was that confidence produced in Him which, when the heart was broken with grief, it could open what it was that broke it more easily to Him than to any friend or relation; but Christ being so full of grace and righteousness, only made Him to be more alone in this world of sin. If His heart was satisfied as with marrow and fatness in communion with the Father, it made Him but the more understand what it was to pass </w:t>
      </w:r>
      <w:r>
        <w:rPr>
          <w:rFonts w:eastAsia="Times New Roman" w:cs="Arial" w:ascii="Arial" w:hAnsi="Arial"/>
          <w:i/>
          <w:iCs/>
          <w:color w:val="000000"/>
          <w:kern w:val="0"/>
        </w:rPr>
        <w:t xml:space="preserve">alone </w:t>
      </w:r>
      <w:r>
        <w:rPr>
          <w:rFonts w:eastAsia="Times New Roman" w:cs="Arial" w:ascii="Arial" w:hAnsi="Arial"/>
          <w:color w:val="000000"/>
          <w:kern w:val="0"/>
        </w:rPr>
        <w:t>through this world.</w:t>
      </w:r>
    </w:p>
    <w:p>
      <w:pPr>
        <w:pStyle w:val="Normal"/>
        <w:widowControl/>
        <w:snapToGrid w:val="false"/>
        <w:spacing w:lineRule="atLeast" w:line="360"/>
        <w:jc w:val="both"/>
        <w:rPr/>
      </w:pPr>
      <w:r>
        <w:rPr>
          <w:rFonts w:eastAsia="Times New Roman" w:cs="Arial" w:ascii="Arial" w:hAnsi="Arial"/>
          <w:color w:val="000000"/>
          <w:kern w:val="0"/>
        </w:rPr>
        <w:t xml:space="preserve">There was in Jesus all the expression of Divine fulness and of human graciousness, but this only proved that man was far from God. It was neither the mind of Jesus nor the counsel of God that he should abide </w:t>
      </w:r>
      <w:r>
        <w:rPr>
          <w:rFonts w:eastAsia="Times New Roman" w:cs="Arial" w:ascii="Arial" w:hAnsi="Arial"/>
          <w:i/>
          <w:iCs/>
          <w:color w:val="000000"/>
          <w:kern w:val="0"/>
        </w:rPr>
        <w:t xml:space="preserve">alone. </w:t>
      </w:r>
      <w:r>
        <w:rPr>
          <w:rFonts w:eastAsia="Times New Roman" w:cs="Arial" w:ascii="Arial" w:hAnsi="Arial"/>
          <w:color w:val="000000"/>
          <w:kern w:val="0"/>
        </w:rPr>
        <w:t>If the Lord Jesus had taken the "</w:t>
      </w:r>
      <w:r>
        <w:rPr>
          <w:rFonts w:eastAsia="Times New Roman" w:cs="Arial" w:ascii="Arial" w:hAnsi="Arial"/>
          <w:i/>
          <w:iCs/>
          <w:color w:val="000000"/>
          <w:kern w:val="0"/>
        </w:rPr>
        <w:t>all things</w:t>
      </w:r>
      <w:r>
        <w:rPr>
          <w:rFonts w:eastAsia="Times New Roman" w:cs="Arial" w:ascii="Arial" w:hAnsi="Arial"/>
          <w:color w:val="000000"/>
          <w:kern w:val="0"/>
        </w:rPr>
        <w:t>" that were His on the earth, He must have taken them "</w:t>
      </w:r>
      <w:r>
        <w:rPr>
          <w:rFonts w:eastAsia="Times New Roman" w:cs="Arial" w:ascii="Arial" w:hAnsi="Arial"/>
          <w:i/>
          <w:iCs/>
          <w:color w:val="000000"/>
          <w:kern w:val="0"/>
        </w:rPr>
        <w:t>alone.</w:t>
      </w:r>
      <w:r>
        <w:rPr>
          <w:rFonts w:eastAsia="Times New Roman" w:cs="Arial" w:ascii="Arial" w:hAnsi="Arial"/>
          <w:color w:val="000000"/>
          <w:kern w:val="0"/>
        </w:rPr>
        <w:t xml:space="preserve">" He might have had twelve legions of angels, and have returned to the Father, but He must have then returned </w:t>
      </w:r>
      <w:r>
        <w:rPr>
          <w:rFonts w:eastAsia="Times New Roman" w:cs="Arial" w:ascii="Arial" w:hAnsi="Arial"/>
          <w:i/>
          <w:iCs/>
          <w:color w:val="000000"/>
          <w:kern w:val="0"/>
        </w:rPr>
        <w:t>"alone.</w:t>
      </w:r>
      <w:r>
        <w:rPr>
          <w:rFonts w:eastAsia="Times New Roman" w:cs="Arial" w:ascii="Arial" w:hAnsi="Arial"/>
          <w:color w:val="000000"/>
          <w:kern w:val="0"/>
        </w:rPr>
        <w:t xml:space="preserve">" This could not be - the counsels of God would not then have been fulfilled; and He drank the cup. He takes the circumstances of glory after He had finished the work of redemption </w:t>
      </w:r>
      <w:r>
        <w:rPr>
          <w:rFonts w:eastAsia="Times New Roman" w:cs="Arial" w:ascii="Arial" w:hAnsi="Arial"/>
          <w:i/>
          <w:iCs/>
          <w:color w:val="000000"/>
          <w:kern w:val="0"/>
        </w:rPr>
        <w:t xml:space="preserve">alone </w:t>
      </w:r>
      <w:r>
        <w:rPr>
          <w:rFonts w:eastAsia="Times New Roman" w:cs="Arial" w:ascii="Arial" w:hAnsi="Arial"/>
          <w:color w:val="000000"/>
          <w:kern w:val="0"/>
        </w:rPr>
        <w:t>on Calv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there is the power of death, and atonement for that which hindered our entrance into glory; and then we get a new life, that we may be able to enjoy that glory. The promise made to Abraham was confirmed to Isaac after he had been received in a figure from the dead, and so with us. The power of atonement has blotted out our sin, and the life we have consequent on the resurrection of Jesus is beyond the power of Satan, for it is </w:t>
      </w:r>
      <w:r>
        <w:rPr>
          <w:rFonts w:eastAsia="Times New Roman" w:cs="Arial" w:ascii="Arial" w:hAnsi="Arial"/>
          <w:i/>
          <w:iCs/>
          <w:color w:val="000000"/>
          <w:kern w:val="0"/>
        </w:rPr>
        <w:t>life in the rise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grand testimony to the world by the apostles was, "God has made this same Jesus, whom ye have crucified, both Lord and Christ." This gave distinct confidence to the disciples that God had made Him, whom man had spit upon and rejected, </w:t>
      </w:r>
      <w:r>
        <w:rPr>
          <w:rFonts w:eastAsia="Times New Roman" w:cs="Arial" w:ascii="Arial" w:hAnsi="Arial"/>
          <w:i/>
          <w:iCs/>
          <w:color w:val="000000"/>
          <w:kern w:val="0"/>
        </w:rPr>
        <w:t>Lord of all.</w:t>
      </w:r>
    </w:p>
    <w:p>
      <w:pPr>
        <w:pStyle w:val="Normal"/>
        <w:widowControl/>
        <w:snapToGrid w:val="false"/>
        <w:spacing w:lineRule="atLeast" w:line="360"/>
        <w:jc w:val="both"/>
        <w:rPr/>
      </w:pPr>
      <w:r>
        <w:rPr>
          <w:rFonts w:eastAsia="Times New Roman" w:cs="Arial" w:ascii="Arial" w:hAnsi="Arial"/>
          <w:color w:val="000000"/>
          <w:kern w:val="0"/>
        </w:rPr>
        <w:t>Peter's ministry invites the people to return "</w:t>
      </w:r>
      <w:r>
        <w:rPr>
          <w:rFonts w:eastAsia="Times New Roman" w:cs="Arial" w:ascii="Arial" w:hAnsi="Arial"/>
          <w:i/>
          <w:iCs/>
          <w:color w:val="000000"/>
          <w:kern w:val="0"/>
        </w:rPr>
        <w:t>Repent ye therefore, and be converted</w:t>
      </w:r>
      <w:r>
        <w:rPr>
          <w:rFonts w:eastAsia="Times New Roman" w:cs="Arial" w:ascii="Arial" w:hAnsi="Arial"/>
          <w:color w:val="000000"/>
          <w:kern w:val="0"/>
        </w:rPr>
        <w:t>;" and thus Jesus would return; but Stephen's charge was, "</w:t>
      </w:r>
      <w:r>
        <w:rPr>
          <w:rFonts w:eastAsia="Times New Roman" w:cs="Arial" w:ascii="Arial" w:hAnsi="Arial"/>
          <w:i/>
          <w:iCs/>
          <w:color w:val="000000"/>
          <w:kern w:val="0"/>
        </w:rPr>
        <w:t>Ye do always resist the Holy Ghost.</w:t>
      </w:r>
      <w:r>
        <w:rPr>
          <w:rFonts w:eastAsia="Times New Roman" w:cs="Arial" w:ascii="Arial" w:hAnsi="Arial"/>
          <w:color w:val="000000"/>
          <w:kern w:val="0"/>
        </w:rPr>
        <w:t xml:space="preserve">" He was looking up into Heaven, and seeing the Son of Man standing on the right hand of God. Soon after they had rejected a humbled Christ, on the intercession of Christ on the cross, the Holy Ghost came down from heaven, and proposed to them a glorified Christ, calling them to repentance by Him. Thus they finally rejected Stephen's charge, bringing it all to an issue where all things that had a beginning, began. He was (εγενετο) God the creator, but a distinct person "with God." Before the Cross, in the person of Jesus, there was something </w:t>
      </w:r>
      <w:r>
        <w:rPr>
          <w:rFonts w:eastAsia="Times New Roman" w:cs="Arial" w:ascii="Arial" w:hAnsi="Arial"/>
          <w:i/>
          <w:iCs/>
          <w:color w:val="000000"/>
          <w:kern w:val="0"/>
        </w:rPr>
        <w:t xml:space="preserve">on earth </w:t>
      </w:r>
      <w:r>
        <w:rPr>
          <w:rFonts w:eastAsia="Times New Roman" w:cs="Arial" w:ascii="Arial" w:hAnsi="Arial"/>
          <w:color w:val="000000"/>
          <w:kern w:val="0"/>
        </w:rPr>
        <w:t>on which the glory of God could rest; but now, Jesus being no longer on earth, but in heaven, Stephen turns his eye up to where Jesus was.</w:t>
      </w:r>
    </w:p>
    <w:p>
      <w:pPr>
        <w:pStyle w:val="Normal"/>
        <w:widowControl/>
        <w:snapToGrid w:val="false"/>
        <w:spacing w:lineRule="atLeast" w:line="360"/>
        <w:jc w:val="both"/>
        <w:rPr/>
      </w:pPr>
      <w:r>
        <w:rPr>
          <w:rFonts w:eastAsia="Times New Roman" w:cs="Arial" w:ascii="Arial" w:hAnsi="Arial"/>
          <w:color w:val="000000"/>
          <w:kern w:val="0"/>
        </w:rPr>
        <w:t xml:space="preserve">Paul could give no testimony to what Jesus was during His life on earth, but his ministry </w:t>
      </w:r>
      <w:r>
        <w:rPr>
          <w:rFonts w:eastAsia="Times New Roman" w:cs="Arial" w:ascii="Arial" w:hAnsi="Arial"/>
          <w:i/>
          <w:iCs/>
          <w:color w:val="000000"/>
          <w:kern w:val="0"/>
        </w:rPr>
        <w:t xml:space="preserve">begins with the glory of Jesus, as the Lord in heaven. </w:t>
      </w:r>
      <w:r>
        <w:rPr>
          <w:rFonts w:eastAsia="Times New Roman" w:cs="Arial" w:ascii="Arial" w:hAnsi="Arial"/>
          <w:color w:val="000000"/>
          <w:kern w:val="0"/>
        </w:rPr>
        <w:t>He appears to him in the glory of His Sonship, and Lord is the title by which Saul addresses Him - "</w:t>
      </w:r>
      <w:r>
        <w:rPr>
          <w:rFonts w:eastAsia="Times New Roman" w:cs="Arial" w:ascii="Arial" w:hAnsi="Arial"/>
          <w:i/>
          <w:iCs/>
          <w:color w:val="000000"/>
          <w:kern w:val="0"/>
        </w:rPr>
        <w:t>Lord, what wilt thou have me to d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Saul, Saul, why persecutest thou me</w:t>
      </w:r>
      <w:r>
        <w:rPr>
          <w:rFonts w:eastAsia="Times New Roman" w:cs="Arial" w:ascii="Arial" w:hAnsi="Arial"/>
          <w:color w:val="000000"/>
          <w:kern w:val="0"/>
        </w:rPr>
        <w:t xml:space="preserve">?" is the expression of Christ and the church, being one. The interests of the Lord were thus shown to be centred in His poor, rejected, and persecuted people. In this we see what the place of the Church is on earth, to have the same heavenly interests with </w:t>
      </w:r>
      <w:r>
        <w:rPr>
          <w:rFonts w:eastAsia="Times New Roman" w:cs="Arial" w:ascii="Arial" w:hAnsi="Arial"/>
          <w:i/>
          <w:iCs/>
          <w:color w:val="000000"/>
          <w:kern w:val="0"/>
        </w:rPr>
        <w:t xml:space="preserve">Christ on high </w:t>
      </w:r>
      <w:r>
        <w:rPr>
          <w:rFonts w:eastAsia="Times New Roman" w:cs="Arial" w:ascii="Arial" w:hAnsi="Arial"/>
          <w:color w:val="000000"/>
          <w:kern w:val="0"/>
        </w:rPr>
        <w:t xml:space="preserve">which makes us willing to </w:t>
      </w:r>
      <w:r>
        <w:rPr>
          <w:rFonts w:eastAsia="Times New Roman" w:cs="Arial" w:ascii="Arial" w:hAnsi="Arial"/>
          <w:i/>
          <w:iCs/>
          <w:color w:val="000000"/>
          <w:kern w:val="0"/>
        </w:rPr>
        <w:t xml:space="preserve">suffer with Him here, </w:t>
      </w:r>
      <w:r>
        <w:rPr>
          <w:rFonts w:eastAsia="Times New Roman" w:cs="Arial" w:ascii="Arial" w:hAnsi="Arial"/>
          <w:color w:val="000000"/>
          <w:kern w:val="0"/>
        </w:rPr>
        <w:t>that we may also be glorified together with Him.</w:t>
      </w:r>
    </w:p>
    <w:p>
      <w:pPr>
        <w:pStyle w:val="Normal"/>
        <w:widowControl/>
        <w:snapToGrid w:val="false"/>
        <w:spacing w:lineRule="atLeast" w:line="360"/>
        <w:jc w:val="both"/>
        <w:rPr/>
      </w:pPr>
      <w:r>
        <w:rPr>
          <w:rFonts w:eastAsia="Times New Roman" w:cs="Arial" w:ascii="Arial" w:hAnsi="Arial"/>
          <w:color w:val="000000"/>
          <w:kern w:val="0"/>
        </w:rPr>
        <w:t xml:space="preserve">That which is the daily comfort of the feeblest saint is that he has a </w:t>
      </w:r>
      <w:r>
        <w:rPr>
          <w:rFonts w:eastAsia="Times New Roman" w:cs="Arial" w:ascii="Arial" w:hAnsi="Arial"/>
          <w:i/>
          <w:iCs/>
          <w:color w:val="000000"/>
          <w:kern w:val="0"/>
        </w:rPr>
        <w:t xml:space="preserve">glory above </w:t>
      </w:r>
      <w:r>
        <w:rPr>
          <w:rFonts w:eastAsia="Times New Roman" w:cs="Arial" w:ascii="Arial" w:hAnsi="Arial"/>
          <w:color w:val="000000"/>
          <w:kern w:val="0"/>
        </w:rPr>
        <w:t xml:space="preserve">the brightest glory of all dispensations. That Christ and the believer ar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is the very highest glory, and yet this brings him into fellowship and intercourse with Christ about common things. The knowledge of the Lordship of Jesus keeps the mind in quietness, and enables the believer to leave all to the Lord, that in the certainty that in the world to come all the promises of God will be "to the glory of God </w:t>
      </w:r>
      <w:r>
        <w:rPr>
          <w:rFonts w:eastAsia="Times New Roman" w:cs="Arial" w:ascii="Arial" w:hAnsi="Arial"/>
          <w:i/>
          <w:iCs/>
          <w:color w:val="000000"/>
          <w:kern w:val="0"/>
        </w:rPr>
        <w:t>by u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While we have full interest </w:t>
      </w:r>
      <w:r>
        <w:rPr>
          <w:rFonts w:eastAsia="Times New Roman" w:cs="Arial" w:ascii="Arial" w:hAnsi="Arial"/>
          <w:i/>
          <w:iCs/>
          <w:color w:val="000000"/>
          <w:kern w:val="0"/>
        </w:rPr>
        <w:t xml:space="preserve">in the glory of Christ, He </w:t>
      </w:r>
      <w:r>
        <w:rPr>
          <w:rFonts w:eastAsia="Times New Roman" w:cs="Arial" w:ascii="Arial" w:hAnsi="Arial"/>
          <w:color w:val="000000"/>
          <w:kern w:val="0"/>
        </w:rPr>
        <w:t xml:space="preserve">has an interest in the </w:t>
      </w:r>
      <w:r>
        <w:rPr>
          <w:rFonts w:eastAsia="Times New Roman" w:cs="Arial" w:ascii="Arial" w:hAnsi="Arial"/>
          <w:i/>
          <w:iCs/>
          <w:color w:val="000000"/>
          <w:kern w:val="0"/>
        </w:rPr>
        <w:t xml:space="preserve">smallest thing </w:t>
      </w:r>
      <w:r>
        <w:rPr>
          <w:rFonts w:eastAsia="Times New Roman" w:cs="Arial" w:ascii="Arial" w:hAnsi="Arial"/>
          <w:color w:val="000000"/>
          <w:kern w:val="0"/>
        </w:rPr>
        <w:t xml:space="preserve">that concerns us, and our portion is to suffer with Him, as having a common interest with the Lord - "Saul, Saul, why persecutest thou </w:t>
      </w:r>
      <w:r>
        <w:rPr>
          <w:rFonts w:eastAsia="Times New Roman" w:cs="Arial" w:ascii="Arial" w:hAnsi="Arial"/>
          <w:i/>
          <w:iCs/>
          <w:color w:val="000000"/>
          <w:kern w:val="0"/>
        </w:rPr>
        <w:t>Me</w:t>
      </w:r>
      <w:r>
        <w:rPr>
          <w:rFonts w:eastAsia="Times New Roman" w:cs="Arial" w:ascii="Arial" w:hAnsi="Arial"/>
          <w:color w:val="000000"/>
          <w:kern w:val="0"/>
        </w:rPr>
        <w:t>?"</w:t>
      </w:r>
      <w:r>
        <w:rPr>
          <w:rFonts w:eastAsia="Times New Roman" w:cs="Arial" w:ascii="Arial" w:hAnsi="Arial"/>
          <w:i/>
          <w:iCs/>
          <w:color w:val="000000"/>
          <w:kern w:val="0"/>
        </w:rPr>
        <w:t xml:space="preserve"> - </w:t>
      </w:r>
      <w:r>
        <w:rPr>
          <w:rFonts w:eastAsia="Times New Roman" w:cs="Arial" w:ascii="Arial" w:hAnsi="Arial"/>
          <w:color w:val="000000"/>
          <w:kern w:val="0"/>
        </w:rPr>
        <w:t>suffering here because the world is against the Lordship of Jesus.</w:t>
      </w:r>
    </w:p>
    <w:p>
      <w:pPr>
        <w:pStyle w:val="Normal"/>
        <w:widowControl/>
        <w:snapToGrid w:val="false"/>
        <w:spacing w:lineRule="atLeast" w:line="360"/>
        <w:jc w:val="both"/>
        <w:rPr/>
      </w:pPr>
      <w:r>
        <w:rPr>
          <w:rFonts w:eastAsia="Times New Roman" w:cs="Arial" w:ascii="Arial" w:hAnsi="Arial"/>
          <w:color w:val="000000"/>
          <w:kern w:val="0"/>
        </w:rPr>
        <w:t xml:space="preserve">We are not only accepted because of what Christ has done, but accepted as </w:t>
      </w:r>
      <w:r>
        <w:rPr>
          <w:rFonts w:eastAsia="Times New Roman" w:cs="Arial" w:ascii="Arial" w:hAnsi="Arial"/>
          <w:i/>
          <w:iCs/>
          <w:color w:val="000000"/>
          <w:kern w:val="0"/>
        </w:rPr>
        <w:t xml:space="preserve">children, </w:t>
      </w:r>
      <w:r>
        <w:rPr>
          <w:rFonts w:eastAsia="Times New Roman" w:cs="Arial" w:ascii="Arial" w:hAnsi="Arial"/>
          <w:color w:val="000000"/>
          <w:kern w:val="0"/>
        </w:rPr>
        <w:t xml:space="preserve">having the very same interests with Christ, being heirs of God and joint-heirs with Christ. We have personal interest with Christ about </w:t>
      </w:r>
      <w:r>
        <w:rPr>
          <w:rFonts w:eastAsia="Times New Roman" w:cs="Arial" w:ascii="Arial" w:hAnsi="Arial"/>
          <w:i/>
          <w:iCs/>
          <w:color w:val="000000"/>
          <w:kern w:val="0"/>
        </w:rPr>
        <w:t xml:space="preserve">Himself. </w:t>
      </w:r>
      <w:r>
        <w:rPr>
          <w:rFonts w:eastAsia="Times New Roman" w:cs="Arial" w:ascii="Arial" w:hAnsi="Arial"/>
          <w:color w:val="000000"/>
          <w:kern w:val="0"/>
        </w:rPr>
        <w:t>(If my finger is hurt I am hurt, I do not say that my finger is hurt as if it were some one else.) The very glory that is given us is that we are loved as Christ is loved; but the glory is not the greatest thing, but the blessedness of union with Christ. The Holy Ghost is the witness of this. Through the Holy Ghost, Christ is formed in us, and we are made one with Him in presence of the Father. Union with Christ Jesus separates me from the world by giving me identity of life and feeling with Christ. We being "in Christ," and "Christ in us," if we come to look at suffering and trial, He is in us, and suffers and sympathises with us in it, "and when Christ who is our life, shall appear, we also shall appear with Him in glory."</w:t>
      </w:r>
    </w:p>
    <w:p>
      <w:pPr>
        <w:pStyle w:val="Normal"/>
        <w:widowControl/>
        <w:snapToGrid w:val="false"/>
        <w:spacing w:lineRule="atLeast" w:line="360"/>
        <w:jc w:val="both"/>
        <w:rPr/>
      </w:pPr>
      <w:r>
        <w:rPr>
          <w:rFonts w:eastAsia="Times New Roman" w:cs="Arial" w:ascii="Arial" w:hAnsi="Arial"/>
          <w:color w:val="000000"/>
          <w:kern w:val="0"/>
        </w:rPr>
        <w:t xml:space="preserve">The glory that is given to Him is given us by Christ as the token that the Father loves us as He loves His Son. It is consequent on that on which it is </w:t>
      </w:r>
      <w:r>
        <w:rPr>
          <w:rFonts w:eastAsia="Times New Roman" w:cs="Arial" w:ascii="Arial" w:hAnsi="Arial"/>
          <w:i/>
          <w:iCs/>
          <w:color w:val="000000"/>
          <w:kern w:val="0"/>
        </w:rPr>
        <w:t xml:space="preserve">founded, </w:t>
      </w:r>
      <w:r>
        <w:rPr>
          <w:rFonts w:eastAsia="Times New Roman" w:cs="Arial" w:ascii="Arial" w:hAnsi="Arial"/>
          <w:color w:val="000000"/>
          <w:kern w:val="0"/>
        </w:rPr>
        <w:t>which makes Him love us as He loves Himself; and union with Christ gives the full blessedness of the heavenly character to the believer. May we walk in the full blessing of the confidence that "all things are ours, and we are Christ's, and Christ is God's." "In that day ye shall know that I am in the Father, and ye in me, and I in you." Our union with the Lord gives life and communion to our souls. The unity of the Church must be solely of the Holy Ghost - "by one Spirit ye are all baptized into one body," etc. As the sanctifying power, He gives its character to the sanctification of the Church, leading it "to walk worthy of the Lord unto all plea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me bett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ving provided some better thing for us,"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Help 1927, Vol. 16, p. 2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a body, called out during the time the Lord Jesus is rejected upon earth; we belong to a rejected Christ, our lot is cast in with God's Son, whom the world has cast out. This characterises the "better things" referred to by the apostle when, speaking of the Old Testament saints, he says "God having provided some better thing for us" (Heb. 11: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company to which Christians belong is the better thing. There will be the display of the church in eternity: "That in the ages to come He might show the exceeding riches of His grace in His kindness toward us through Christ Jesus" (Eph. 2: 7). Whatever place Christ has in heaven or on earth the church has and will have with Him; if He is rejected, as now, she has the place of rejection too; when He shall reign, she shall reign also. A wonderful thing is the better thing as to our standing and state in the glory, but all we can say to it is, that it is of God's sovereig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fore the church could exist as the body of Christ, according to God's ways, Christ as Messiah must first have been rejected by His people the Jews, be received up into heaven, and the Holy Ghost be sent down to form the body. It would not have been possible, save only in the counsels of God (Eph 1: 4), for the body to have existed before Christ, as the Messiah wa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s you have clear statements of what the body is and how it is organized. The body of Christ is declared to be one. "For we are members of His body." "The body is one, and hath many members, and all the members of that one body, being many, are one body; so also is Christ." "So we, being many, are one body in Christ, and every one members one of another " "But that the members should have the same care one for another." "We are members one of another." "And the eye cannot say unto the hand, I have no need of thee; nor again the head to the feet, I have no need of you" (1 Co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ufficient for you to be interested in Christ alone, to the exclusion of the church. He is the Head of His body, and you cannot separate the Head from the body; it would he death. God is interested in the body of Christ, and the scriptures tell you what the body of Christ is and how it is gov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sent age there is the body upon this earth, forming for the Lord's glory, to be His companion in the glory; and this one body is the church of God; that even as the first Adam had his Eve, so the last Adam has His. "This is a great mystery: but I speak concerning Christ and the church" (Eph. 5: 32). "The bride, the Lamb's wife" (Rev. 2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Ephesians the apostle is instructing the Ephesians that they belong to a new family, a family they had never heard of before, a family whose design had been "hid in God. " God had created all things; but there, he tells them, is something which for manifest reasons, had been "hid." The Spirit of God in this epistle, as also in other epistles, brings out the wonderful calling of the church, the wonders of God's resources; "the manifold wisdom of God." It is, therefore, now no longer a mystery, and christians should not be ignorant of the special place and blessing with which God had bless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en, are the christian's guides; not the glory in the cloud, or in the tabernacle, or in the temple, as was presented to God's people in the past age; but the Saviour in the glory, and the written word, and the Holy Ghost down here. The real point of the christian's position is that he professes to see the truth of the church of God, that God is visiting the Jews and Gentiles, and gathering out a people to His name - that God is preparing a bride for His Son. The bride, the one body, characterizes the present age, nor is there any excuse for the christian not to own this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rrows and Triump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Herald, 1877, pages 32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comfort like the thought that Jesus has entered into all our sorrows. This is the very way God has met the need, and want, and wretchedness of our nature. Supposing that Adam had never fallen, we could not speak of God with the comfort that we now can, since He has come in sympathy to us, through the means of the incarnation of our blessed Lord. The Lord Jesus having become a man is the source of all comfort. The Lord has entered into all the depths of sorrow, so as to give us all the depth of comfort, in order that we may know that God knows the very secret of our case. He lets us see the feeling of Jesus in entering into it, and in the expression of His thoughts and feelings whilst in this place; so we come to see how He entered into all our sorrows. And this is the channel for all His love to flow into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Psalms brings before us Christ entering into the depth of our circumstances, and making them His own, saying, "Mine iniquities have taken such hold of me, that I am not able to look up." Some of His sorrows arose from His holiness. "Mine eyes gush out," etc. All the depth of sorrow was in Jesus. His putting Himself in this place makes us understand the depth of His love towards us. Jesus brings the capacity of God to feel in the circumstances of man that were to be felt about. His feelings were therefore those of holy sorrow. If we see any expression of sorrow in the saints, it is only the expression of the Spirit of Jesus in them.</w:t>
      </w:r>
    </w:p>
    <w:p>
      <w:pPr>
        <w:pStyle w:val="Normal"/>
        <w:widowControl/>
        <w:snapToGrid w:val="false"/>
        <w:spacing w:lineRule="atLeast" w:line="360"/>
        <w:jc w:val="both"/>
        <w:rPr/>
      </w:pPr>
      <w:r>
        <w:rPr>
          <w:rFonts w:eastAsia="Times New Roman" w:cs="Arial" w:ascii="Arial" w:hAnsi="Arial"/>
          <w:color w:val="000000"/>
          <w:kern w:val="0"/>
        </w:rPr>
        <w:t xml:space="preserve">We find some passages in the New Testament showing what was passing in the mind of our blessed Lord, such as His conflict in the garden of Gethsemane, and when upbraiding the cities in which His mighty works were done. We then see what the Lord felt, the outbreaking of that which was pressing on our Lord's soul. But, ordinarily, in the Gospels, while glimpses often break through the veil, it is the grace and perfectness of Jesus in the midst of, and in spite of, His sufferings that is shown - the perfect grace of the Man; and all the scorn and sorrow which was heaped upon Him we see only made His love shine the brighter. But the Psalms bring out what was passing </w:t>
      </w:r>
      <w:r>
        <w:rPr>
          <w:rFonts w:eastAsia="Times New Roman" w:cs="Arial" w:ascii="Arial" w:hAnsi="Arial"/>
          <w:i/>
          <w:iCs/>
          <w:color w:val="000000"/>
          <w:kern w:val="0"/>
        </w:rPr>
        <w:t>within</w:t>
      </w:r>
      <w:r>
        <w:rPr>
          <w:rFonts w:eastAsia="Times New Roman" w:cs="Arial" w:ascii="Arial" w:hAnsi="Arial"/>
          <w:color w:val="000000"/>
          <w:kern w:val="0"/>
        </w:rPr>
        <w:t>. The individual soul often finds comfort in the Psalms, in a measure in having something of the same feeling; and God can look at these very expressions of sorrow with delight, even though they are often mixed with unbelief, though they may be groanings that cannot be uttered. He that searcheth the hearts knoweth the mind of the Spirit, because He maketh intercession for the saints according to God; but we must look at them in Jesus to look at them aright, to get all the comfort of them. It is an evil thing to be always groaning, but it is a blessed thing to know that Jesus groaned. Those who are weary and heavy-laden in a world of misery are in circumstances to understand the blessedness of Jesus feel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ception of Jesus being the Son of God in these sufferings is shown, in Matt. 11: 25, to be, by the grace of God, revealing these things to our souls. Jesus having come into this world of sorrow, and having found no rest in it, says, "Come unto me, all ye that labour and are heavy-laden, and I will give you rest." "If there were any rest here I should have found it; if there had been any spark of love to be found in man's heart. But there is not, therefore you must come and bow; but know the sympathy, too, of Him who bowed first." Jesus says - "I sought the Lord and he heard me," etc.; the Spirit takes it up - "This poor man cried," etc. God does not say, " Stay in sorrow till I bring you into a condition where there is no sorrow," by and bye, but comes down into the sorrow; but His love is found where the want of it is so much felt.</w:t>
      </w:r>
    </w:p>
    <w:p>
      <w:pPr>
        <w:pStyle w:val="Normal"/>
        <w:widowControl/>
        <w:snapToGrid w:val="false"/>
        <w:spacing w:lineRule="atLeast" w:line="360"/>
        <w:jc w:val="both"/>
        <w:rPr/>
      </w:pPr>
      <w:r>
        <w:rPr>
          <w:rFonts w:eastAsia="Times New Roman" w:cs="Arial" w:ascii="Arial" w:hAnsi="Arial"/>
          <w:color w:val="000000"/>
          <w:kern w:val="0"/>
        </w:rPr>
        <w:t xml:space="preserve">There was in Jerusalem the concentration of all wickedness - there was Herod and Pontius Pilate, and the one, so to speak, next to our blessed Lord - Judas, just the type of Antichrist. Amidst all the sin and sorrow of the world - sin, but sin when God had taken all the pains outwardly to bring man out of it, when "God looked down from heaven to see if there were any that would understand," etc. - where should He look if not to that nation whom He had chosen for </w:t>
      </w:r>
      <w:r>
        <w:rPr>
          <w:rFonts w:eastAsia="Times New Roman" w:cs="Arial" w:ascii="Arial" w:hAnsi="Arial"/>
          <w:i/>
          <w:iCs/>
          <w:color w:val="000000"/>
          <w:kern w:val="0"/>
        </w:rPr>
        <w:t>His own</w:t>
      </w:r>
      <w:r>
        <w:rPr>
          <w:rFonts w:eastAsia="Times New Roman" w:cs="Arial" w:ascii="Arial" w:hAnsi="Arial"/>
          <w:color w:val="000000"/>
          <w:kern w:val="0"/>
        </w:rPr>
        <w:t>? "a nation so great who hath God so nigh," etc. Where expect anything good bu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He came there was no man - when He called there was none to answer. The place where the Lord Jesus was, as among these, was a place of special grief, for all the pains that God had taken with His special people only brought home to the Lord the perfectness of the enmity of His creatures towards Him. "What could I have done more to my vineyard that I have not done!"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name, too, was in Jerusalem, and the place where His name was He saw trodden down by the Gentiles, and He could not interfere in the matter; and why? Because God's people had departed from Him and His ways - they were become worse than the heathen, and therefore, by virtue of His own character, it was impossible for Him to deliver these, His own people, on the earth, because He would have been vindicating depravity. The feeling of holy indignation there must have been in our blessed Lord in seeing His Father's name so dishonoured, was shown when He made the scourge of small cords, anticipating the day of judgment, and drove the sellers of merchandise out of the temple, saying, "Make not my Father's house a house of merchandise." This was truly being angry and sinning not. Because of the iniquity which was defiling His Father's house, judgment must begin at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Jesus was bowed down under the universal depravity - "the wickedness of His own people," etc. - and He could not, in one sense, deliver His own people but by giving His back to the smiters. He found His spirit pent up - entirely shut up in Himself. There was nothing to meet or answer it - none in whom He could find an answer, even His holy feelings of love none could enter into, which really is sorrow; and they found vent only in prayers and supplication to God. And all this wretchedness and sorrow was felt according to the purity and lov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Gospels we see the unfailing exhibition of grace toward man. In the Psalms we get the expression of His pent-up feelings of love and holiness and righteousness to Jehovah, when for His love He only received hatred. When the spirit of Christ is in us we enter into all this, though feebly, perhaps. The heart that felt this is just the same. Our hearts may spend themselves in feeling, God's never can; we are only the stream - God the source, unexhausted, inexhaustible. His love is ever fresh. When we get to the Lord we find one who now enters into our feelings of sorrows because He knows and understands them quite well. According as we know Jesus, daily we find sympathy. He is the pillow on which to rest the aching head. But it does not end here. Jesus was still looking out for the great result of all these sufferings "for the joy that was set before Him he endured the cross, despising the shame." Our proper portion is joy, but as in a world of sin and Satan we also find sorrow.</w:t>
      </w:r>
    </w:p>
    <w:p>
      <w:pPr>
        <w:pStyle w:val="Normal"/>
        <w:widowControl/>
        <w:snapToGrid w:val="false"/>
        <w:spacing w:lineRule="atLeast" w:line="360"/>
        <w:jc w:val="both"/>
        <w:rPr/>
      </w:pPr>
      <w:r>
        <w:rPr>
          <w:rFonts w:eastAsia="Times New Roman" w:cs="Arial" w:ascii="Arial" w:hAnsi="Arial"/>
          <w:color w:val="000000"/>
          <w:kern w:val="0"/>
        </w:rPr>
        <w:t xml:space="preserve">These two Psalms are the expression in two different ways of the interest that the soul of man could take in Christ and His deliverance (Ps. 21) The spirit of Christ, the remnant of the Jew hereafter looking to Christ in sorrow and suffering, see Him through the resurrection in joy and glory (Ps. 21) and look to him as </w:t>
      </w:r>
      <w:r>
        <w:rPr>
          <w:rFonts w:eastAsia="Times New Roman" w:cs="Arial" w:ascii="Arial" w:hAnsi="Arial"/>
          <w:i/>
          <w:iCs/>
          <w:color w:val="000000"/>
          <w:kern w:val="0"/>
        </w:rPr>
        <w:t xml:space="preserve">coming back </w:t>
      </w:r>
      <w:r>
        <w:rPr>
          <w:rFonts w:eastAsia="Times New Roman" w:cs="Arial" w:ascii="Arial" w:hAnsi="Arial"/>
          <w:color w:val="000000"/>
          <w:kern w:val="0"/>
        </w:rPr>
        <w:t>again in glory - we identified with Him. This shows the place we are in - the Church begins after the resurrection of the Lord. The Jews looked in amazement that Messiah should suffer. The thing that met all this was Jesus being received up into heaven. The Holy Ghost then comes down from heaven to form the Church, witnessing that the atonement has been made, that, "having by Himself purged our sins," etc., the place of the Church, begins in the joy and glory of Christ.</w:t>
      </w:r>
    </w:p>
    <w:p>
      <w:pPr>
        <w:pStyle w:val="Normal"/>
        <w:widowControl/>
        <w:snapToGrid w:val="false"/>
        <w:spacing w:lineRule="atLeast" w:line="360"/>
        <w:jc w:val="both"/>
        <w:rPr/>
      </w:pPr>
      <w:r>
        <w:rPr>
          <w:rFonts w:eastAsia="Times New Roman" w:cs="Arial" w:ascii="Arial" w:hAnsi="Arial"/>
          <w:color w:val="000000"/>
          <w:kern w:val="0"/>
        </w:rPr>
        <w:t xml:space="preserve">Of this Paul was the type - he had been no companion with Jesus in His sorrows, but the first thing that was shown him was the glory, to show the riches of grace, called in his sins to be an apostle. The Church is one with Christ in glory; like Paul it begins by the revelation of glory, and then it is taught that it is to be a partaker of His sufferings. Ananias had to show Paul </w:t>
      </w:r>
      <w:r>
        <w:rPr>
          <w:rFonts w:eastAsia="Times New Roman" w:cs="Arial" w:ascii="Arial" w:hAnsi="Arial"/>
          <w:i/>
          <w:iCs/>
          <w:color w:val="000000"/>
          <w:kern w:val="0"/>
        </w:rPr>
        <w:t xml:space="preserve">(after he had seen the glory), </w:t>
      </w:r>
      <w:r>
        <w:rPr>
          <w:rFonts w:eastAsia="Times New Roman" w:cs="Arial" w:ascii="Arial" w:hAnsi="Arial"/>
          <w:color w:val="000000"/>
          <w:kern w:val="0"/>
        </w:rPr>
        <w:t xml:space="preserve">how great things he must suffer for Jesus' name's sake. He was able to testify that his calling was all of grace - This Jesus whom I have been persecuting and killing in His members has taken me and made me an apostle - this must be of grace. Here (Ps. 20: 1,) the remnant of the Jews are looking at the Lord in trouble, and they say (ver. 2), "The Lord hear thee out of </w:t>
      </w:r>
      <w:r>
        <w:rPr>
          <w:rFonts w:eastAsia="Times New Roman" w:cs="Arial" w:ascii="Arial" w:hAnsi="Arial"/>
          <w:i/>
          <w:iCs/>
          <w:color w:val="000000"/>
          <w:kern w:val="0"/>
        </w:rPr>
        <w:t>Zion.</w:t>
      </w:r>
      <w:r>
        <w:rPr>
          <w:rFonts w:eastAsia="Times New Roman" w:cs="Arial" w:ascii="Arial" w:hAnsi="Arial"/>
          <w:color w:val="000000"/>
          <w:kern w:val="0"/>
        </w:rPr>
        <w:t xml:space="preserve">" Zion had been the place where they had been accustomed to look to for help, as God's being there; but all there was very dark - he found only trouble. Zion was the place where the heart's core was shown to be enmity against God. The council-chamber of Jerusalem was the place where counsel was taken against God and His Anointed. Then in the next Psalm we have "Thou hast given Him His heart's desire." The desire must have been in Christ's heart, or there would never have been any desire in our hearts towards Him. "Grant Thee according to </w:t>
      </w:r>
      <w:r>
        <w:rPr>
          <w:rFonts w:eastAsia="Times New Roman" w:cs="Arial" w:ascii="Arial" w:hAnsi="Arial"/>
          <w:i/>
          <w:iCs/>
          <w:color w:val="000000"/>
          <w:kern w:val="0"/>
        </w:rPr>
        <w:t>Thine own heart.</w:t>
      </w:r>
      <w:r>
        <w:rPr>
          <w:rFonts w:eastAsia="Times New Roman" w:cs="Arial" w:ascii="Arial" w:hAnsi="Arial"/>
          <w:color w:val="000000"/>
          <w:kern w:val="0"/>
        </w:rPr>
        <w:t xml:space="preserve">" This could be said of none but Christ, "We will rejoice in Thy </w:t>
      </w:r>
      <w:r>
        <w:rPr>
          <w:rFonts w:eastAsia="Times New Roman" w:cs="Arial" w:ascii="Arial" w:hAnsi="Arial"/>
          <w:i/>
          <w:iCs/>
          <w:color w:val="000000"/>
          <w:kern w:val="0"/>
        </w:rPr>
        <w:t>salvation.</w:t>
      </w:r>
      <w:r>
        <w:rPr>
          <w:rFonts w:eastAsia="Times New Roman" w:cs="Arial" w:ascii="Arial" w:hAnsi="Arial"/>
          <w:color w:val="000000"/>
          <w:kern w:val="0"/>
        </w:rPr>
        <w:t xml:space="preserve">" In our hearts there is too much evil. They could ask this, but knew not what His counsels were. The resurrection begun to be understood. They look now at the resurrection as the sign of the exercise of power on His behalf, and say, "Now know I that the Lord saveth His Anointed; " from </w:t>
      </w:r>
      <w:r>
        <w:rPr>
          <w:rFonts w:eastAsia="Times New Roman" w:cs="Arial" w:ascii="Arial" w:hAnsi="Arial"/>
          <w:i/>
          <w:iCs/>
          <w:color w:val="000000"/>
          <w:kern w:val="0"/>
        </w:rPr>
        <w:t xml:space="preserve">thence </w:t>
      </w:r>
      <w:r>
        <w:rPr>
          <w:rFonts w:eastAsia="Times New Roman" w:cs="Arial" w:ascii="Arial" w:hAnsi="Arial"/>
          <w:color w:val="000000"/>
          <w:kern w:val="0"/>
        </w:rPr>
        <w:t xml:space="preserve">He will hear, though </w:t>
      </w:r>
      <w:r>
        <w:rPr>
          <w:rFonts w:eastAsia="Times New Roman" w:cs="Arial" w:ascii="Arial" w:hAnsi="Arial"/>
          <w:i/>
          <w:iCs/>
          <w:color w:val="000000"/>
          <w:kern w:val="0"/>
        </w:rPr>
        <w:t xml:space="preserve">not </w:t>
      </w:r>
      <w:r>
        <w:rPr>
          <w:rFonts w:eastAsia="Times New Roman" w:cs="Arial" w:ascii="Arial" w:hAnsi="Arial"/>
          <w:color w:val="000000"/>
          <w:kern w:val="0"/>
        </w:rPr>
        <w:t>from His earthly Zion. "Save, Lord," etc. And then we have all the expression of the joy of the Jewish remnant in the discovery of the manner of their deliverance by the resurrection of their king.</w:t>
      </w:r>
    </w:p>
    <w:p>
      <w:pPr>
        <w:pStyle w:val="Normal"/>
        <w:widowControl/>
        <w:snapToGrid w:val="false"/>
        <w:spacing w:lineRule="atLeast" w:line="360"/>
        <w:jc w:val="both"/>
        <w:rPr/>
      </w:pPr>
      <w:r>
        <w:rPr>
          <w:rFonts w:eastAsia="Times New Roman" w:cs="Arial" w:ascii="Arial" w:hAnsi="Arial"/>
          <w:color w:val="000000"/>
          <w:kern w:val="0"/>
        </w:rPr>
        <w:t xml:space="preserve">The Church begins with the knowledge of this deliverance and salvation. Having the testimony that Jesus is on the right hand of God, we can tell what His counsel is - that He came to give Himself as a ransom for us, the just for the unjust, to bring us to God. What the remnant will be looking for, the Church has - knowing Jesus as ascended gives the Church its peculiar character, "as He is, so are we in this world." This makes them know the glory to be theirs, and makes them willing to suffer now. The Church stands as the representative of Christ on earth (and it should be so practically), and bearing His reproach as united to Him in glory, as Jesus bore His Father's reproach, as united to Him in the glory. The remnant see Him coming back as King, we by faith see Him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We see Jesus crowned with glory and honour at the right hand of God. The Jews </w:t>
      </w:r>
      <w:r>
        <w:rPr>
          <w:rFonts w:eastAsia="Times New Roman" w:cs="Arial" w:ascii="Arial" w:hAnsi="Arial"/>
          <w:i/>
          <w:iCs/>
          <w:color w:val="000000"/>
          <w:kern w:val="0"/>
        </w:rPr>
        <w:t xml:space="preserve">shall </w:t>
      </w:r>
      <w:r>
        <w:rPr>
          <w:rFonts w:eastAsia="Times New Roman" w:cs="Arial" w:ascii="Arial" w:hAnsi="Arial"/>
          <w:color w:val="000000"/>
          <w:kern w:val="0"/>
        </w:rPr>
        <w:t xml:space="preserve">see Him then. Thomas is a type of the Jews; "Blessed," etc. - the Church. God's mind and thought is to set out Jesus in this blessed glory, and the thoughts and counsel of His heart shall be fulfilled. "His glory is great in thy salvation, honour and majesty hast thou laid upon Him." But ver. 8 will be in </w:t>
      </w:r>
      <w:r>
        <w:rPr>
          <w:rFonts w:eastAsia="Times New Roman" w:cs="Arial" w:ascii="Arial" w:hAnsi="Arial"/>
          <w:i/>
          <w:iCs/>
          <w:color w:val="000000"/>
          <w:kern w:val="0"/>
        </w:rPr>
        <w:t xml:space="preserve">righteousness </w:t>
      </w:r>
      <w:r>
        <w:rPr>
          <w:rFonts w:eastAsia="Times New Roman" w:cs="Arial" w:ascii="Arial" w:hAnsi="Arial"/>
          <w:color w:val="000000"/>
          <w:kern w:val="0"/>
        </w:rPr>
        <w:t xml:space="preserve">on those who have rejected all His love. It is not till men become adversaries that the fire of the Lord destroys them (ver 9.) We were once the children of wrath, even as Thy </w:t>
      </w:r>
      <w:r>
        <w:rPr>
          <w:rFonts w:eastAsia="Times New Roman" w:cs="Arial" w:ascii="Arial" w:hAnsi="Arial"/>
          <w:i/>
          <w:iCs/>
          <w:color w:val="000000"/>
          <w:kern w:val="0"/>
        </w:rPr>
        <w:t xml:space="preserve">grace only </w:t>
      </w:r>
      <w:r>
        <w:rPr>
          <w:rFonts w:eastAsia="Times New Roman" w:cs="Arial" w:ascii="Arial" w:hAnsi="Arial"/>
          <w:color w:val="000000"/>
          <w:kern w:val="0"/>
        </w:rPr>
        <w:t xml:space="preserve">makes us to differ. (ver. 10.) Judgment of the quick specially. Now is the time between those two psalms, that, as regards us, the glory is ready and the Lord not slack; He waits - "long suffering," etc., "not willing that," etc., "now is the accepted time," etc. It is hard for the saint to say whether he delights most in the cross or in the glory, in the sufferings of Jesus or the glory. He looks at the suffering, and can say, "It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for us" - this shame and grief of heart to see His suffering, and the saint looks at the glory. Still it is (John 13: 31), and he can say "it </w:t>
      </w:r>
      <w:r>
        <w:rPr>
          <w:rFonts w:eastAsia="Times New Roman" w:cs="Arial" w:ascii="Arial" w:hAnsi="Arial"/>
          <w:i/>
          <w:iCs/>
          <w:color w:val="000000"/>
          <w:kern w:val="0"/>
        </w:rPr>
        <w:t xml:space="preserve">is </w:t>
      </w:r>
      <w:r>
        <w:rPr>
          <w:rFonts w:eastAsia="Times New Roman" w:cs="Arial" w:ascii="Arial" w:hAnsi="Arial"/>
          <w:color w:val="000000"/>
          <w:kern w:val="0"/>
        </w:rPr>
        <w:t>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Standing and State of the Believ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The Standing and State of the Believer </w:t>
      </w:r>
      <w:r>
        <w:rPr>
          <w:rFonts w:eastAsia="Times New Roman" w:cs="Arial" w:ascii="Arial" w:hAnsi="Arial"/>
          <w:color w:val="000000"/>
          <w:kern w:val="0"/>
        </w:rPr>
        <w:t>is Part 2 of a three part, 32 page booklet published by A. S. Rouse, London, Part 1 can be found in Practical No. 1 page 179 and Part 3 in Evangelical No. 1 page 3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session of eternal life in Christ Jesus risen and glorified, and the indwelling of the Holy Ghost, are blessings which characterize Christianity, and it is consequently of the utmost importance for the child of God to apprehend these truths. The two are intimately connected, as we shall see.</w:t>
      </w:r>
    </w:p>
    <w:p>
      <w:pPr>
        <w:pStyle w:val="Normal"/>
        <w:widowControl/>
        <w:snapToGrid w:val="false"/>
        <w:spacing w:lineRule="atLeast" w:line="360"/>
        <w:jc w:val="both"/>
        <w:rPr/>
      </w:pPr>
      <w:r>
        <w:rPr>
          <w:rFonts w:eastAsia="Times New Roman" w:cs="Arial" w:ascii="Arial" w:hAnsi="Arial"/>
          <w:color w:val="000000"/>
          <w:kern w:val="0"/>
        </w:rPr>
        <w:t xml:space="preserve">As to what we are by nature there is no room for doubt: "They that are in the flesh cannot please God." Nor will improvement or reformation gain acceptance with God, for "that which is born of the flesh is flesh." Even the knowledge of forgiveness of sins does not touch the root of the evil in us. Supposing the fruit of a tree is offensive, to strip off the fruit may remove the offence for the time being, but will not prevent a fresh crop appearing. Just so; many a soul truly trusting in the blood of Christ, but knowing only the forgiveness of sins, fails to enjoy settled peace. Fresh sins and daily failure trouble the soul, and there is a constant recurrence to the blood to get relief for the conscience. What, then, is needed, is not only forgiveness for our sins, but the judgment of our state, and a new nature given - a new life capable of enjoying God, and of bringing forth fruit pleasing to God. All this we have in Christ. He has not only borne "our sins in His own body on the tree," but God has condemned sin in Him on the cross (1 Peter 2: 24; Rom. 8: 3), so that faith can say, "I am crucified with Christ:" adding also, "nevertheless I live; yet not I, but Christ liveth in me." (Gal. 2: 20.) This, and nothing less, is our place in virtue of the work of Christ. "Even so </w:t>
      </w:r>
      <w:r>
        <w:rPr>
          <w:rFonts w:eastAsia="Times New Roman" w:cs="Arial" w:ascii="Arial" w:hAnsi="Arial"/>
          <w:i/>
          <w:iCs/>
          <w:color w:val="000000"/>
          <w:kern w:val="0"/>
        </w:rPr>
        <w:t>must</w:t>
      </w:r>
      <w:r>
        <w:rPr>
          <w:rFonts w:eastAsia="Times New Roman" w:cs="Arial" w:ascii="Arial" w:hAnsi="Arial"/>
          <w:color w:val="000000"/>
          <w:kern w:val="0"/>
        </w:rPr>
        <w:t xml:space="preserve"> the Son of man be lifted up, that whosoever believeth in Him should not perish, but have" - not merely forgiveness of sins, or even the new birth - but "eternal life."</w:t>
      </w:r>
    </w:p>
    <w:p>
      <w:pPr>
        <w:pStyle w:val="Normal"/>
        <w:widowControl/>
        <w:snapToGrid w:val="false"/>
        <w:spacing w:lineRule="atLeast" w:line="360"/>
        <w:jc w:val="both"/>
        <w:rPr/>
      </w:pPr>
      <w:r>
        <w:rPr>
          <w:rFonts w:eastAsia="Times New Roman" w:cs="Arial" w:ascii="Arial" w:hAnsi="Arial"/>
          <w:color w:val="000000"/>
          <w:kern w:val="0"/>
        </w:rPr>
        <w:t xml:space="preserve">What is it to have eternal life? It is to have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He that hath the Son hath life." "This is the record, that God hath given to us eternal life, and this life is </w:t>
      </w:r>
      <w:r>
        <w:rPr>
          <w:rFonts w:eastAsia="Times New Roman" w:cs="Arial" w:ascii="Arial" w:hAnsi="Arial"/>
          <w:i/>
          <w:iCs/>
          <w:color w:val="000000"/>
          <w:kern w:val="0"/>
        </w:rPr>
        <w:t xml:space="preserve">in His Son." </w:t>
      </w:r>
      <w:r>
        <w:rPr>
          <w:rFonts w:eastAsia="Times New Roman" w:cs="Arial" w:ascii="Arial" w:hAnsi="Arial"/>
          <w:color w:val="000000"/>
          <w:kern w:val="0"/>
        </w:rPr>
        <w:t xml:space="preserve">Observe, it is the gift of God, and it </w:t>
      </w:r>
      <w:r>
        <w:rPr>
          <w:rFonts w:eastAsia="Times New Roman" w:cs="Arial" w:ascii="Arial" w:hAnsi="Arial"/>
          <w:i/>
          <w:iCs/>
          <w:color w:val="000000"/>
          <w:kern w:val="0"/>
        </w:rPr>
        <w:t xml:space="preserve">is "in His Son." </w:t>
      </w:r>
      <w:r>
        <w:rPr>
          <w:rFonts w:eastAsia="Times New Roman" w:cs="Arial" w:ascii="Arial" w:hAnsi="Arial"/>
          <w:color w:val="000000"/>
          <w:kern w:val="0"/>
        </w:rPr>
        <w:t xml:space="preserve">It is not in our keeping, but is secured for us in Christ. (1 John 5: 12.) So we read, "When Christ, </w:t>
      </w:r>
      <w:r>
        <w:rPr>
          <w:rFonts w:eastAsia="Times New Roman" w:cs="Arial" w:ascii="Arial" w:hAnsi="Arial"/>
          <w:i/>
          <w:iCs/>
          <w:color w:val="000000"/>
          <w:kern w:val="0"/>
        </w:rPr>
        <w:t>who is</w:t>
      </w:r>
      <w:r>
        <w:rPr>
          <w:rFonts w:eastAsia="Times New Roman" w:cs="Arial" w:ascii="Arial" w:hAnsi="Arial"/>
          <w:color w:val="000000"/>
          <w:kern w:val="0"/>
        </w:rPr>
        <w:t xml:space="preserve"> </w:t>
      </w:r>
      <w:r>
        <w:rPr>
          <w:rFonts w:eastAsia="Times New Roman" w:cs="Arial" w:ascii="Arial" w:hAnsi="Arial"/>
          <w:i/>
          <w:iCs/>
          <w:color w:val="000000"/>
          <w:kern w:val="0"/>
        </w:rPr>
        <w:t xml:space="preserve">our life, </w:t>
      </w:r>
      <w:r>
        <w:rPr>
          <w:rFonts w:eastAsia="Times New Roman" w:cs="Arial" w:ascii="Arial" w:hAnsi="Arial"/>
          <w:color w:val="000000"/>
          <w:kern w:val="0"/>
        </w:rPr>
        <w:t xml:space="preserve">shall appear." (Col. 3: 4.) Faith believes the record of God, receives Christ, and passes from death unto life; as JESUS says, "He that heareth </w:t>
      </w:r>
      <w:r>
        <w:rPr>
          <w:rFonts w:eastAsia="Times New Roman" w:cs="Arial" w:ascii="Arial" w:hAnsi="Arial"/>
          <w:i/>
          <w:iCs/>
          <w:color w:val="000000"/>
          <w:kern w:val="0"/>
        </w:rPr>
        <w:t>My word,</w:t>
      </w:r>
      <w:r>
        <w:rPr>
          <w:rFonts w:eastAsia="Times New Roman" w:cs="Arial" w:ascii="Arial" w:hAnsi="Arial"/>
          <w:color w:val="000000"/>
          <w:kern w:val="0"/>
        </w:rPr>
        <w:t xml:space="preserve"> and believeth on Him that sent Me, hath everlasting life, and shall not come into condemnation" [judgment, it should be], "but is passed from death unto life." (John 5: 24.) How simple! May it be yours, dear reader, if not sure of your portion in Christ, to receive what God gives in the simplicity of faith. He has given His word for the purpose of removing every difficulty. "These things have I written unto you that believe on the name of the Son of God, that </w:t>
      </w:r>
      <w:r>
        <w:rPr>
          <w:rFonts w:eastAsia="Times New Roman" w:cs="Arial" w:ascii="Arial" w:hAnsi="Arial"/>
          <w:i/>
          <w:iCs/>
          <w:color w:val="000000"/>
          <w:kern w:val="0"/>
        </w:rPr>
        <w:t xml:space="preserve">ye may know </w:t>
      </w:r>
      <w:r>
        <w:rPr>
          <w:rFonts w:eastAsia="Times New Roman" w:cs="Arial" w:ascii="Arial" w:hAnsi="Arial"/>
          <w:color w:val="000000"/>
          <w:kern w:val="0"/>
        </w:rPr>
        <w:t>that ye have eternal life." (1 John 5: 13.)</w:t>
      </w:r>
    </w:p>
    <w:p>
      <w:pPr>
        <w:pStyle w:val="Normal"/>
        <w:widowControl/>
        <w:snapToGrid w:val="false"/>
        <w:spacing w:lineRule="atLeast" w:line="360"/>
        <w:jc w:val="both"/>
        <w:rPr/>
      </w:pPr>
      <w:r>
        <w:rPr>
          <w:rFonts w:eastAsia="Times New Roman" w:cs="Arial" w:ascii="Arial" w:hAnsi="Arial"/>
          <w:color w:val="000000"/>
          <w:kern w:val="0"/>
        </w:rPr>
        <w:t xml:space="preserve">It is important to observe, that eternal life is in a </w:t>
      </w:r>
      <w:r>
        <w:rPr>
          <w:rFonts w:eastAsia="Times New Roman" w:cs="Arial" w:ascii="Arial" w:hAnsi="Arial"/>
          <w:i/>
          <w:iCs/>
          <w:color w:val="000000"/>
          <w:kern w:val="0"/>
        </w:rPr>
        <w:t xml:space="preserve">risen Christ. </w:t>
      </w:r>
      <w:r>
        <w:rPr>
          <w:rFonts w:eastAsia="Times New Roman" w:cs="Arial" w:ascii="Arial" w:hAnsi="Arial"/>
          <w:color w:val="000000"/>
          <w:kern w:val="0"/>
        </w:rPr>
        <w:t xml:space="preserve">It could be said of Him in incarnation, "In Him was life;" but man could not be brought into association or union with Him except on the ground of redemption. As He walked here below He was ever the holy One - "holy, harmless, undefiled, and </w:t>
      </w:r>
      <w:r>
        <w:rPr>
          <w:rFonts w:eastAsia="Times New Roman" w:cs="Arial" w:ascii="Arial" w:hAnsi="Arial"/>
          <w:i/>
          <w:iCs/>
          <w:color w:val="000000"/>
          <w:kern w:val="0"/>
        </w:rPr>
        <w:t xml:space="preserve">separate </w:t>
      </w:r>
      <w:r>
        <w:rPr>
          <w:rFonts w:eastAsia="Times New Roman" w:cs="Arial" w:ascii="Arial" w:hAnsi="Arial"/>
          <w:color w:val="000000"/>
          <w:kern w:val="0"/>
        </w:rPr>
        <w:t xml:space="preserve">from sinners." How could any link be formed between Him as such and those who were "dead in trespasses and sins"? Obviously it could not be. There must be the entire setting aside in judgment of all that pertained to the first man ere there could be living association with "the second Man, the Lord from heaven." So Jesus says, "Except a corn of wheat fall into the ground and die, </w:t>
      </w:r>
      <w:r>
        <w:rPr>
          <w:rFonts w:eastAsia="Times New Roman" w:cs="Arial" w:ascii="Arial" w:hAnsi="Arial"/>
          <w:i/>
          <w:iCs/>
          <w:color w:val="000000"/>
          <w:kern w:val="0"/>
        </w:rPr>
        <w:t xml:space="preserve">it abideth alone;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if it die, </w:t>
      </w:r>
      <w:r>
        <w:rPr>
          <w:rFonts w:eastAsia="Times New Roman" w:cs="Arial" w:ascii="Arial" w:hAnsi="Arial"/>
          <w:color w:val="000000"/>
          <w:kern w:val="0"/>
        </w:rPr>
        <w:t xml:space="preserve">it bringeth forth much fruit." (John 12: 24.) In marvellous grace He took our place, and died in our stead. But that is not all. He rose again, and we are brought into His place before God - that comes out in John 20. Immediately that He has risen from the dead He can say, "Go to </w:t>
      </w:r>
      <w:r>
        <w:rPr>
          <w:rFonts w:eastAsia="Times New Roman" w:cs="Arial" w:ascii="Arial" w:hAnsi="Arial"/>
          <w:i/>
          <w:iCs/>
          <w:color w:val="000000"/>
          <w:kern w:val="0"/>
        </w:rPr>
        <w:t xml:space="preserve">my brethren, </w:t>
      </w:r>
      <w:r>
        <w:rPr>
          <w:rFonts w:eastAsia="Times New Roman" w:cs="Arial" w:ascii="Arial" w:hAnsi="Arial"/>
          <w:color w:val="000000"/>
          <w:kern w:val="0"/>
        </w:rPr>
        <w:t xml:space="preserve">and say unto them, I ascend unto my Father and your Father, and to my God and your God," thus placing them in the same position as Himself with reference to God. How sweet to hear Him thus, at the earliest possible moment, </w:t>
      </w:r>
      <w:r>
        <w:rPr>
          <w:rFonts w:eastAsia="Times New Roman" w:cs="Arial" w:ascii="Arial" w:hAnsi="Arial"/>
          <w:i/>
          <w:iCs/>
          <w:color w:val="000000"/>
          <w:kern w:val="0"/>
        </w:rPr>
        <w:t xml:space="preserve">associating </w:t>
      </w:r>
      <w:r>
        <w:rPr>
          <w:rFonts w:eastAsia="Times New Roman" w:cs="Arial" w:ascii="Arial" w:hAnsi="Arial"/>
          <w:color w:val="000000"/>
          <w:kern w:val="0"/>
        </w:rPr>
        <w:t xml:space="preserve">His loved ones with Himself! Can we doubt that He looked forward with joy to that moment? We hear Him saying, "I have a baptism to be baptized with; and how am I straitened till it be accomplished!" This was now over: the pressure of that hour was removed; sin was gone from before God; redemption was accomplished; and now the love of God could flow out with unhindered force. What is the result? In the first place </w:t>
      </w:r>
      <w:r>
        <w:rPr>
          <w:rFonts w:eastAsia="Times New Roman" w:cs="Arial" w:ascii="Arial" w:hAnsi="Arial"/>
          <w:i/>
          <w:iCs/>
          <w:color w:val="000000"/>
          <w:kern w:val="0"/>
        </w:rPr>
        <w:t>peace - "</w:t>
      </w:r>
      <w:r>
        <w:rPr>
          <w:rFonts w:eastAsia="Times New Roman" w:cs="Arial" w:ascii="Arial" w:hAnsi="Arial"/>
          <w:color w:val="000000"/>
          <w:kern w:val="0"/>
        </w:rPr>
        <w:t>Peace be unto you." Blessed result! And then "He breathed on them, and said unto them, Receive ye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markable scene reminds us at once of the manner in which Adam received life. The Lord God breathed into his nostrils the breath of life, and man became a living soul. We know how soon the life was forfeited, and how, as fallen, Adam became the head of a fallen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n, as the risen One, Head of the new creation, communicates resurrection-life to His disciples - a life, too, that was to be in the power of the Holy Ghost. This is more than being merely quickened or born again. The new birth was always essential before a soul could have any knowledge of God. The disciples were already quickened souls, yet Jesus says, "I am come that they might have life, and that they might have it more abundantly." (John 10: 10.) The life more abundantly is now being realized - but it is in resurrection. It was something quite new in character and quality. It would not now be divine life struggling with difficulties, producing desires after God, and groaning with the pressure of evil surroundings, but life in the power of resurrection, where nothing can enter to disturb the peace or destroy the relationship which He who is the life has brought the objects of His love into. Yet, in the present day, is there not many a soul truly quickened that does not know the peace which John 20 unfolds? Although born of God, it sees no further than the cross as meeting its guilt, and consequently is troubled with all sorts of difficulties and fears. This surely is not the Christian state; for life in resurrection, consequent upon the complete judgment of the old man, is unknown. Such a soul has really never entered upon Christian ground. It is a stranger alike to the privileges and the experiences of that state.</w:t>
      </w:r>
    </w:p>
    <w:p>
      <w:pPr>
        <w:pStyle w:val="Normal"/>
        <w:widowControl/>
        <w:snapToGrid w:val="false"/>
        <w:spacing w:lineRule="atLeast" w:line="360"/>
        <w:jc w:val="both"/>
        <w:rPr/>
      </w:pPr>
      <w:r>
        <w:rPr>
          <w:rFonts w:eastAsia="Times New Roman" w:cs="Arial" w:ascii="Arial" w:hAnsi="Arial"/>
          <w:color w:val="000000"/>
          <w:kern w:val="0"/>
        </w:rPr>
        <w:t xml:space="preserve">But while the scene of John 20 resembles in some respects that of Genesis 2, it is also its </w:t>
      </w:r>
      <w:r>
        <w:rPr>
          <w:rFonts w:eastAsia="Times New Roman" w:cs="Arial" w:ascii="Arial" w:hAnsi="Arial"/>
          <w:i/>
          <w:iCs/>
          <w:color w:val="000000"/>
          <w:kern w:val="0"/>
        </w:rPr>
        <w:t xml:space="preserve">contrast. </w:t>
      </w:r>
      <w:r>
        <w:rPr>
          <w:rFonts w:eastAsia="Times New Roman" w:cs="Arial" w:ascii="Arial" w:hAnsi="Arial"/>
          <w:color w:val="000000"/>
          <w:kern w:val="0"/>
        </w:rPr>
        <w:t>Adam's life was held under conditions, and rightly so. This life is one that has already been fully tested; and not only so, but is made good for the believer on the other side of death and judgment - therefore, beyond the reach of either. This is what we get in Romans 8, "There is therefore now no condemnation to them which are in Christ Jesus." Why? Because judgment has already been executed on the cross. Sin has been condemned in the flesh, and the One who bore its judgment is alive again. The believer, therefore, who is "in Christ" is "not in the flesh" (Rom. 8: 9); that is, is not in the condition or state to which sin and judgment attached. He has died with Christ, and with Him is out of it. He is now under the law of the Spirit of life in Christ Jesus, which has made him free from the law of sin and death. (Rom. 8: 2.) Practically, he must learn to "walk in newness of life," reckoning himself to be dead unto sin. (Rom. 6: 11.) The flesh is in the believer, and will be so long as he is here; but faith is never occupied with it, save as judging it, but always with Christ. This gives power for walk, and in so far as the flesh is practically kept in the place of death, the lovely fruits of the new life will appear. But as to the standing, faith gives to me to see what I am in a risen Christ, and judges self, or the old I, according to the measure of its utter condemnation in the cross. Christ on the cross is the answer to my old state, and Christ in the presence of God is the expression of my present standing and condition. (Col. 3: 1; Eph. 2: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now at the connection between such a condition and the presence or indwelling of the Holy Ghost.</w:t>
      </w:r>
    </w:p>
    <w:p>
      <w:pPr>
        <w:pStyle w:val="Normal"/>
        <w:widowControl/>
        <w:snapToGrid w:val="false"/>
        <w:spacing w:lineRule="atLeast" w:line="360"/>
        <w:jc w:val="both"/>
        <w:rPr/>
      </w:pPr>
      <w:r>
        <w:rPr>
          <w:rFonts w:eastAsia="Times New Roman" w:cs="Arial" w:ascii="Arial" w:hAnsi="Arial"/>
          <w:color w:val="000000"/>
          <w:kern w:val="0"/>
        </w:rPr>
        <w:t xml:space="preserve">In John 14: 16, 17, Jesus, speaking of going away, declares that the Comforter, the Holy Ghost, would come to them to </w:t>
      </w:r>
      <w:r>
        <w:rPr>
          <w:rFonts w:eastAsia="Times New Roman" w:cs="Arial" w:ascii="Arial" w:hAnsi="Arial"/>
          <w:i/>
          <w:iCs/>
          <w:color w:val="000000"/>
          <w:kern w:val="0"/>
        </w:rPr>
        <w:t xml:space="preserve">abide with them </w:t>
      </w:r>
      <w:r>
        <w:rPr>
          <w:rFonts w:eastAsia="Times New Roman" w:cs="Arial" w:ascii="Arial" w:hAnsi="Arial"/>
          <w:color w:val="000000"/>
          <w:kern w:val="0"/>
        </w:rPr>
        <w:t xml:space="preserve">and to be </w:t>
      </w:r>
      <w:r>
        <w:rPr>
          <w:rFonts w:eastAsia="Times New Roman" w:cs="Arial" w:ascii="Arial" w:hAnsi="Arial"/>
          <w:i/>
          <w:iCs/>
          <w:color w:val="000000"/>
          <w:kern w:val="0"/>
        </w:rPr>
        <w:t xml:space="preserve">in them. </w:t>
      </w:r>
      <w:r>
        <w:rPr>
          <w:rFonts w:eastAsia="Times New Roman" w:cs="Arial" w:ascii="Arial" w:hAnsi="Arial"/>
          <w:color w:val="000000"/>
          <w:kern w:val="0"/>
        </w:rPr>
        <w:t xml:space="preserve">Thus, not only must resurrection be accomplished as a matter of fact, but He must go away ere the Comforter could come. (John 7: 38, 39.) So really were the two things connected, that in John 16 He adds - "If I go not away, the Comforter will not come unto you; but if I depart, I will send Him unto you." What would be the result? "At </w:t>
      </w:r>
      <w:r>
        <w:rPr>
          <w:rFonts w:eastAsia="Times New Roman" w:cs="Arial" w:ascii="Arial" w:hAnsi="Arial"/>
          <w:i/>
          <w:iCs/>
          <w:color w:val="000000"/>
          <w:kern w:val="0"/>
        </w:rPr>
        <w:t xml:space="preserve">that day </w:t>
      </w:r>
      <w:r>
        <w:rPr>
          <w:rFonts w:eastAsia="Times New Roman" w:cs="Arial" w:ascii="Arial" w:hAnsi="Arial"/>
          <w:color w:val="000000"/>
          <w:kern w:val="0"/>
        </w:rPr>
        <w:t xml:space="preserve">ye shall know that I am in My Father, and </w:t>
      </w:r>
      <w:r>
        <w:rPr>
          <w:rFonts w:eastAsia="Times New Roman" w:cs="Arial" w:ascii="Arial" w:hAnsi="Arial"/>
          <w:i/>
          <w:iCs/>
          <w:color w:val="000000"/>
          <w:kern w:val="0"/>
        </w:rPr>
        <w:t xml:space="preserve">ye in Me, </w:t>
      </w:r>
      <w:r>
        <w:rPr>
          <w:rFonts w:eastAsia="Times New Roman" w:cs="Arial" w:ascii="Arial" w:hAnsi="Arial"/>
          <w:color w:val="000000"/>
          <w:kern w:val="0"/>
        </w:rPr>
        <w:t xml:space="preserve">and I </w:t>
      </w:r>
      <w:r>
        <w:rPr>
          <w:rFonts w:eastAsia="Times New Roman" w:cs="Arial" w:ascii="Arial" w:hAnsi="Arial"/>
          <w:i/>
          <w:iCs/>
          <w:color w:val="000000"/>
          <w:kern w:val="0"/>
        </w:rPr>
        <w:t>in you."</w:t>
      </w:r>
      <w:r>
        <w:rPr>
          <w:rFonts w:eastAsia="Times New Roman" w:cs="Arial" w:ascii="Arial" w:hAnsi="Arial"/>
          <w:color w:val="000000"/>
          <w:kern w:val="0"/>
        </w:rPr>
        <w:t xml:space="preserve"> (John 14: 20. ) "We know" is what the Holy Ghost enables us to say; "and hereby we know that He abideth in us, by the Spirit which He hath given us." (1 John 3: 24.) Founded on death and resurrection, the believer is in Christ, and Christ is in the believer, and the Holy Ghost is sent down to make us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it; hence, "at that day ye </w:t>
      </w:r>
      <w:r>
        <w:rPr>
          <w:rFonts w:eastAsia="Times New Roman" w:cs="Arial" w:ascii="Arial" w:hAnsi="Arial"/>
          <w:i/>
          <w:iCs/>
          <w:color w:val="000000"/>
          <w:kern w:val="0"/>
        </w:rPr>
        <w:t xml:space="preserve">shall </w:t>
      </w:r>
      <w:r>
        <w:rPr>
          <w:rFonts w:eastAsia="Times New Roman" w:cs="Arial" w:ascii="Arial" w:hAnsi="Arial"/>
          <w:color w:val="000000"/>
          <w:kern w:val="0"/>
        </w:rPr>
        <w:t>know."</w:t>
      </w:r>
    </w:p>
    <w:p>
      <w:pPr>
        <w:pStyle w:val="Normal"/>
        <w:widowControl/>
        <w:snapToGrid w:val="false"/>
        <w:spacing w:lineRule="atLeast" w:line="360"/>
        <w:jc w:val="both"/>
        <w:rPr/>
      </w:pPr>
      <w:r>
        <w:rPr>
          <w:rFonts w:eastAsia="Times New Roman" w:cs="Arial" w:ascii="Arial" w:hAnsi="Arial"/>
          <w:color w:val="000000"/>
          <w:kern w:val="0"/>
        </w:rPr>
        <w:t xml:space="preserve">Turning, now, to the Epistle to the Romans, where the whole question of our condition is taken up in detail, we find that the Spirit is not once mentioned until the fifth chapter, fifth verse, when peace being known, consequent upon death and resurrection, " the love of God is shed abroad in our hearts by the Holy Ghost, which is given unto us;" and not again until the eighth chapter, which opens with the believer </w:t>
      </w:r>
      <w:r>
        <w:rPr>
          <w:rFonts w:eastAsia="Times New Roman" w:cs="Arial" w:ascii="Arial" w:hAnsi="Arial"/>
          <w:i/>
          <w:iCs/>
          <w:color w:val="000000"/>
          <w:kern w:val="0"/>
        </w:rPr>
        <w:t xml:space="preserve">"in Christ." Then, </w:t>
      </w:r>
      <w:r>
        <w:rPr>
          <w:rFonts w:eastAsia="Times New Roman" w:cs="Arial" w:ascii="Arial" w:hAnsi="Arial"/>
          <w:color w:val="000000"/>
          <w:kern w:val="0"/>
        </w:rPr>
        <w:t xml:space="preserve">however, the complete standing of the believer in Christ having been established, the Spirit of God is introduced again and again, and shewn to be the energizing power of this new order of things. It was not always so; but the scripture does not recognize anything short of th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for we read, "Ye are not in the flesh, but in the Spirit, if so be that the Spirit of God </w:t>
      </w:r>
      <w:r>
        <w:rPr>
          <w:rFonts w:eastAsia="Times New Roman" w:cs="Arial" w:ascii="Arial" w:hAnsi="Arial"/>
          <w:i/>
          <w:iCs/>
          <w:color w:val="000000"/>
          <w:kern w:val="0"/>
        </w:rPr>
        <w:t xml:space="preserve">dwell in you" </w:t>
      </w:r>
      <w:r>
        <w:rPr>
          <w:rFonts w:eastAsia="Times New Roman" w:cs="Arial" w:ascii="Arial" w:hAnsi="Arial"/>
          <w:color w:val="000000"/>
          <w:kern w:val="0"/>
        </w:rPr>
        <w:t xml:space="preserve">(Rom. 8: 9); and it is added, "Now if any man have not the Spirit of Christ, he is none of His;" that is, he is not stamped with that which distinguishes a Christian. If </w:t>
      </w:r>
      <w:r>
        <w:rPr>
          <w:rFonts w:eastAsia="Times New Roman" w:cs="Arial" w:ascii="Arial" w:hAnsi="Arial"/>
          <w:i/>
          <w:iCs/>
          <w:color w:val="000000"/>
          <w:kern w:val="0"/>
        </w:rPr>
        <w:t xml:space="preserve">"in Christ," </w:t>
      </w:r>
      <w:r>
        <w:rPr>
          <w:rFonts w:eastAsia="Times New Roman" w:cs="Arial" w:ascii="Arial" w:hAnsi="Arial"/>
          <w:color w:val="000000"/>
          <w:kern w:val="0"/>
        </w:rPr>
        <w:t>then the Spirit of God dwells in you; and if not, you have still to learn practically this distinctive characteristic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o the various aspects of the truth of the presence of the Holy Ghost in the individual believer, and in believers as the body of Christ, we do not now enter. Suffice it to say, that the whole energies and desires of the new life are carried out in the power of the Holy Ghost. He is the living power of the new state into which the believer is introduced, and in which the flesh has no place. As the believer cannot lose eternal life, because his life is hid with Christ in God, so the Spirit does not cease to dwell in the believer as the seal, until the day of redemption. (Eph. 4: 30.) Hence the exhortation, ever applicable, not to grieve the Spirit, by the allowance of that which is dishonouring to Christ. Further, the Spirit always exalts Christ, and delights to engage our hearts with a risen and glorified Christ, whereby we become transformed into His image - "changed into the same image from glory to glory, even as by the Spirit of the Lord." (2 Cor.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 Lord Jesus was "that Eternal Life which was with the Father, and was manifested unto us." (1 John 1: 2, 3.) If, therefore, we want to see the practical exhibition of eternal life, we find the perfect manifestation of it in Him, who was the obedient and dependent One. Thus, He is not only our object as the exalted One, but as the lowly One He is our pattern, and if the Spirit engages our hearts with Him in glory, it is that "the life also of Jesus might be made manifest" in us down here. (2 Cor. 4: 10,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rue Grea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rn to grapple with souls. Aim at the conscience. Exalt Christ. Use a sharp knife with yourself. Say little, serve all, pass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s is true greatness, to serve unnoticed and work unseen</w:t>
      </w:r>
    </w:p>
    <w:p>
      <w:pPr>
        <w:pStyle w:val="Normal"/>
        <w:widowControl/>
        <w:snapToGrid w:val="false"/>
        <w:spacing w:lineRule="atLeast" w:line="360"/>
        <w:jc w:val="both"/>
        <w:rPr/>
      </w:pPr>
      <w:r>
        <w:rPr>
          <w:rFonts w:eastAsia="Times New Roman" w:cs="Arial" w:ascii="Arial" w:hAnsi="Arial"/>
          <w:color w:val="000000"/>
          <w:kern w:val="0"/>
        </w:rPr>
        <w:t xml:space="preserve">Oh, the joy of having nothing and being nothing, seeing nothing but a </w:t>
      </w:r>
      <w:r>
        <w:rPr>
          <w:rFonts w:eastAsia="Times New Roman" w:cs="Arial" w:ascii="Arial" w:hAnsi="Arial"/>
          <w:i/>
          <w:iCs/>
          <w:color w:val="000000"/>
          <w:kern w:val="0"/>
        </w:rPr>
        <w:t>Living Christ in Glory</w:t>
      </w:r>
      <w:r>
        <w:rPr>
          <w:rFonts w:eastAsia="Times New Roman" w:cs="Arial" w:ascii="Arial" w:hAnsi="Arial"/>
          <w:color w:val="000000"/>
          <w:kern w:val="0"/>
        </w:rPr>
        <w:t>, and being careful for nothing but His interests dow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empta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4: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faithful, but unrevised, notes of an address given in 1872.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8, pages 57-64.}</w:t>
      </w:r>
    </w:p>
    <w:p>
      <w:pPr>
        <w:pStyle w:val="Normal"/>
        <w:widowControl/>
        <w:snapToGrid w:val="false"/>
        <w:spacing w:lineRule="atLeast" w:line="360"/>
        <w:jc w:val="both"/>
        <w:rPr/>
      </w:pPr>
      <w:r>
        <w:rPr>
          <w:rFonts w:eastAsia="Times New Roman" w:cs="Arial" w:ascii="Arial" w:hAnsi="Arial"/>
          <w:color w:val="000000"/>
          <w:kern w:val="0"/>
        </w:rPr>
        <w:t xml:space="preserve">I desire to speak to-night of the practical bearing of these verses, and also of the grace of the Lord in it all: how man in Him is brought into this place with God; and it is the model of our place, as we get in the previous chapter where the heavens are opened, the Holy Ghost descends on Him, and the voice comes, "This is my beloved Son." What is remarkable in it is, that where He brings out the model of the place into which He brings us, there is the first revelation of the Trinity. It is in the blessed Lord becoming a man that we have the full revelation of all truth. Redemption alone could bring us into this place. What characterizes Christianity is the revelation of the Godhead - sovereign grace of course. In virtue of the Lord Jesus Christ becoming a man, comes this revelation, and that gives the place He brings us into by redemption. In the first part I read, the other side of our place comes out; that is, the conflict with Satan down here on the earth; but </w:t>
      </w:r>
      <w:r>
        <w:rPr>
          <w:rFonts w:eastAsia="Times New Roman" w:cs="Arial" w:ascii="Arial" w:hAnsi="Arial"/>
          <w:i/>
          <w:iCs/>
          <w:color w:val="000000"/>
          <w:kern w:val="0"/>
        </w:rPr>
        <w:t xml:space="preserve">the conflict does not begin till He gets the place of Son. </w:t>
      </w:r>
      <w:r>
        <w:rPr>
          <w:rFonts w:eastAsia="Times New Roman" w:cs="Arial" w:ascii="Arial" w:hAnsi="Arial"/>
          <w:color w:val="000000"/>
          <w:kern w:val="0"/>
        </w:rPr>
        <w:t xml:space="preserve">We must distinguish between </w:t>
      </w:r>
      <w:r>
        <w:rPr>
          <w:rFonts w:eastAsia="Times New Roman" w:cs="Arial" w:ascii="Arial" w:hAnsi="Arial"/>
          <w:i/>
          <w:iCs/>
          <w:color w:val="000000"/>
          <w:kern w:val="0"/>
        </w:rPr>
        <w:t xml:space="preserve">slavery to Sata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conflict with Satan.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saint </w:t>
      </w:r>
      <w:r>
        <w:rPr>
          <w:rFonts w:eastAsia="Times New Roman" w:cs="Arial" w:ascii="Arial" w:hAnsi="Arial"/>
          <w:color w:val="000000"/>
          <w:kern w:val="0"/>
        </w:rPr>
        <w:t xml:space="preserve">is </w:t>
      </w:r>
      <w:r>
        <w:rPr>
          <w:rFonts w:eastAsia="Times New Roman" w:cs="Arial" w:ascii="Arial" w:hAnsi="Arial"/>
          <w:i/>
          <w:iCs/>
          <w:color w:val="000000"/>
          <w:kern w:val="0"/>
        </w:rPr>
        <w:t xml:space="preserve">never in slavery,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sinner </w:t>
      </w:r>
      <w:r>
        <w:rPr>
          <w:rFonts w:eastAsia="Times New Roman" w:cs="Arial" w:ascii="Arial" w:hAnsi="Arial"/>
          <w:color w:val="000000"/>
          <w:kern w:val="0"/>
        </w:rPr>
        <w:t xml:space="preserve">is </w:t>
      </w:r>
      <w:r>
        <w:rPr>
          <w:rFonts w:eastAsia="Times New Roman" w:cs="Arial" w:ascii="Arial" w:hAnsi="Arial"/>
          <w:i/>
          <w:iCs/>
          <w:color w:val="000000"/>
          <w:kern w:val="0"/>
        </w:rPr>
        <w:t xml:space="preserve">never in conflict. </w:t>
      </w:r>
      <w:r>
        <w:rPr>
          <w:rFonts w:eastAsia="Times New Roman" w:cs="Arial" w:ascii="Arial" w:hAnsi="Arial"/>
          <w:color w:val="000000"/>
          <w:kern w:val="0"/>
        </w:rPr>
        <w:t>Here the Lord is binding the strong man; now he is bound, so that if any man resists him he will flee; but at the same time we have to pass through temptations and difficulties, and here He gives us the model of how we can overcome.</w:t>
      </w:r>
    </w:p>
    <w:p>
      <w:pPr>
        <w:pStyle w:val="Normal"/>
        <w:widowControl/>
        <w:snapToGrid w:val="false"/>
        <w:spacing w:lineRule="atLeast" w:line="360"/>
        <w:jc w:val="both"/>
        <w:rPr/>
      </w:pPr>
      <w:r>
        <w:rPr>
          <w:rFonts w:eastAsia="Times New Roman" w:cs="Arial" w:ascii="Arial" w:hAnsi="Arial"/>
          <w:color w:val="000000"/>
          <w:kern w:val="0"/>
        </w:rPr>
        <w:t xml:space="preserve">We get first the place to which we are brought by redemption; that is, as regards our relationship to God. We are now servants of God, and obedience is our path. Adam ought to have obeyed; everything was blessing around him; there was one test of his obedience, and he failed. Supposing a man is brought to this place by redemption, there is still the disposition to do His own will; temptation is there, and then comes the exercise of heart about this obedience in the relationship of sons with God. In this place of sons - Christ's place - sealed by the Holy Spirit, the place that was His by right and title, I have everything to learn, but the relationship is settled. I have to learn and to judge what is in me; but I have now God's will as the </w:t>
      </w:r>
      <w:r>
        <w:rPr>
          <w:rFonts w:eastAsia="Times New Roman" w:cs="Arial" w:ascii="Arial" w:hAnsi="Arial"/>
          <w:i/>
          <w:iCs/>
          <w:color w:val="000000"/>
          <w:kern w:val="0"/>
        </w:rPr>
        <w:t xml:space="preserve">source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my conduct, not the </w:t>
      </w:r>
      <w:r>
        <w:rPr>
          <w:rFonts w:eastAsia="Times New Roman" w:cs="Arial" w:ascii="Arial" w:hAnsi="Arial"/>
          <w:i/>
          <w:iCs/>
          <w:color w:val="000000"/>
          <w:kern w:val="0"/>
        </w:rPr>
        <w:t xml:space="preserve">rule </w:t>
      </w:r>
      <w:r>
        <w:rPr>
          <w:rFonts w:eastAsia="Times New Roman" w:cs="Arial" w:ascii="Arial" w:hAnsi="Arial"/>
          <w:color w:val="000000"/>
          <w:kern w:val="0"/>
        </w:rPr>
        <w:t>only, and there is a real difference.</w:t>
      </w:r>
    </w:p>
    <w:p>
      <w:pPr>
        <w:pStyle w:val="Normal"/>
        <w:widowControl/>
        <w:snapToGrid w:val="false"/>
        <w:spacing w:lineRule="atLeast" w:line="360"/>
        <w:jc w:val="both"/>
        <w:rPr/>
      </w:pPr>
      <w:r>
        <w:rPr>
          <w:rFonts w:eastAsia="Times New Roman" w:cs="Arial" w:ascii="Arial" w:hAnsi="Arial"/>
          <w:color w:val="000000"/>
          <w:kern w:val="0"/>
        </w:rPr>
        <w:t xml:space="preserve">The flesh never has God's will as the source of its conduct; it may be checked and stopped by it, as the rule. A person may have a will of his own, and the Lord may stop it; it is checked; but that was never the way with Christ. His Father's will was the origin and source of all He did. </w:t>
      </w:r>
      <w:r>
        <w:rPr>
          <w:rFonts w:eastAsia="Times New Roman" w:cs="Arial" w:ascii="Arial" w:hAnsi="Arial"/>
          <w:i/>
          <w:iCs/>
          <w:color w:val="000000"/>
          <w:kern w:val="0"/>
        </w:rPr>
        <w:t>We</w:t>
      </w:r>
      <w:r>
        <w:rPr>
          <w:rFonts w:eastAsia="Times New Roman" w:cs="Arial" w:ascii="Arial" w:hAnsi="Arial"/>
          <w:color w:val="000000"/>
          <w:kern w:val="0"/>
        </w:rPr>
        <w:t xml:space="preserve"> have to be stopped sometimes, but that is not Christian obedience. Christian obedience is the will of God being the </w:t>
      </w:r>
      <w:r>
        <w:rPr>
          <w:rFonts w:eastAsia="Times New Roman" w:cs="Arial" w:ascii="Arial" w:hAnsi="Arial"/>
          <w:i/>
          <w:iCs/>
          <w:color w:val="000000"/>
          <w:kern w:val="0"/>
        </w:rPr>
        <w:t xml:space="preserve">motive. </w:t>
      </w:r>
      <w:r>
        <w:rPr>
          <w:rFonts w:eastAsia="Times New Roman" w:cs="Arial" w:ascii="Arial" w:hAnsi="Arial"/>
          <w:color w:val="000000"/>
          <w:kern w:val="0"/>
        </w:rPr>
        <w:t>The Christian starts in the place of a son, and the question comes, How he, being a man, can be consistent with this relationship? and there exercise of heart comes in.</w:t>
      </w:r>
    </w:p>
    <w:p>
      <w:pPr>
        <w:pStyle w:val="Normal"/>
        <w:widowControl/>
        <w:snapToGrid w:val="false"/>
        <w:spacing w:lineRule="atLeast" w:line="360"/>
        <w:jc w:val="both"/>
        <w:rPr/>
      </w:pPr>
      <w:r>
        <w:rPr>
          <w:rFonts w:eastAsia="Times New Roman" w:cs="Arial" w:ascii="Arial" w:hAnsi="Arial"/>
          <w:color w:val="000000"/>
          <w:kern w:val="0"/>
        </w:rPr>
        <w:t xml:space="preserve">We have to notice, and it is exceedingly sweet, how completely the Lord takes this place with us, how He takes us into His place with Himself as sons, and then comes to our condition and circumstances - sinlessly, of course - and to the conflict. We are often led by the flesh, but He was led of the Spirit, just as He tasted death by the grace of God, and we by sin. But it is a wonderful testimony to the grace of the Lord, how He is </w:t>
      </w:r>
      <w:r>
        <w:rPr>
          <w:rFonts w:eastAsia="Times New Roman" w:cs="Arial" w:ascii="Arial" w:hAnsi="Arial"/>
          <w:i/>
          <w:iCs/>
          <w:color w:val="000000"/>
          <w:kern w:val="0"/>
        </w:rPr>
        <w:t xml:space="preserve">interested </w:t>
      </w:r>
      <w:r>
        <w:rPr>
          <w:rFonts w:eastAsia="Times New Roman" w:cs="Arial" w:ascii="Arial" w:hAnsi="Arial"/>
          <w:color w:val="000000"/>
          <w:kern w:val="0"/>
        </w:rPr>
        <w:t xml:space="preserve">in us and has taken up our cause. On the cross He was alone; in all the rest He takes us into His place, or else comes into ours. "We have not an High Priest which cannot be </w:t>
      </w:r>
      <w:r>
        <w:rPr>
          <w:rFonts w:eastAsia="Times New Roman" w:cs="Arial" w:ascii="Arial" w:hAnsi="Arial"/>
          <w:i/>
          <w:iCs/>
          <w:color w:val="000000"/>
          <w:kern w:val="0"/>
        </w:rPr>
        <w:t xml:space="preserve">touched </w:t>
      </w:r>
      <w:r>
        <w:rPr>
          <w:rFonts w:eastAsia="Times New Roman" w:cs="Arial" w:ascii="Arial" w:hAnsi="Arial"/>
          <w:color w:val="000000"/>
          <w:kern w:val="0"/>
        </w:rPr>
        <w:t xml:space="preserve">with the feeling of our infirmities; but was in all points tempted like as we are, yet without sin" (rather, sin apart). He can give </w:t>
      </w:r>
      <w:r>
        <w:rPr>
          <w:rFonts w:eastAsia="Times New Roman" w:cs="Arial" w:ascii="Arial" w:hAnsi="Arial"/>
          <w:i/>
          <w:iCs/>
          <w:color w:val="000000"/>
          <w:kern w:val="0"/>
        </w:rPr>
        <w:t xml:space="preserve">intelligent </w:t>
      </w:r>
      <w:r>
        <w:rPr>
          <w:rFonts w:eastAsia="Times New Roman" w:cs="Arial" w:ascii="Arial" w:hAnsi="Arial"/>
          <w:color w:val="000000"/>
          <w:kern w:val="0"/>
        </w:rPr>
        <w:t>service, because He has gone through it, and His perfectness came out in it. Mark how thoroughly He came into our circumstances, not sin. When Adam was tempted, he was in the enjoyment of all the blessings God had given him, and he laid it all aside for a bit of self-will. He lost confidence in God; and if I have not confidence in God to make me happy, I must make myself happy. The will comes in, then lust, and then transgression. Men do not trust God's will for their happiness and blessing, and that is the principle of all sin.</w:t>
      </w:r>
    </w:p>
    <w:p>
      <w:pPr>
        <w:pStyle w:val="Normal"/>
        <w:widowControl/>
        <w:snapToGrid w:val="false"/>
        <w:spacing w:lineRule="atLeast" w:line="360"/>
        <w:jc w:val="both"/>
        <w:rPr/>
      </w:pPr>
      <w:r>
        <w:rPr>
          <w:rFonts w:eastAsia="Times New Roman" w:cs="Arial" w:ascii="Arial" w:hAnsi="Arial"/>
          <w:color w:val="000000"/>
          <w:kern w:val="0"/>
        </w:rPr>
        <w:t xml:space="preserve">Christians fail in it often, and the exercises we get are to lead us into it. Here Christ is where everything is to try a man - forty days without food, with the wild beasts, in every respect the opposite of paradise. Then mark, as everything hung on Adam's obedience (if he failed everything was gone), so here everything hung on Christ's obedience. He could not fail; but if He did fail in that desert spot - passing His time with Satan, so to speak - everything was lost to man. The trial was to be made, and He must overcome. Adam failed in spite of every blessing; Christ comes in grace and overcomes. Then He is hungry; there is no sin in that. God has put hunger into our natures as an intimation when to eat. Then Satan comes (v. 3) and says, "If Thou be the Son of God, command that these stones be made bread." Satan takes the ground of His being Son, he does not call that in question; nor does he with the Christian: when he raises that question we have not settled our affairs with God. The place revealed to us is that of sons; redemption has taken us out of the old place and put us into that of sons. The question is what God thinks, not what we think. And God has </w:t>
      </w:r>
      <w:r>
        <w:rPr>
          <w:rFonts w:eastAsia="Times New Roman" w:cs="Arial" w:ascii="Arial" w:hAnsi="Arial"/>
          <w:i/>
          <w:iCs/>
          <w:color w:val="000000"/>
          <w:kern w:val="0"/>
        </w:rPr>
        <w:t xml:space="preserve">made </w:t>
      </w:r>
      <w:r>
        <w:rPr>
          <w:rFonts w:eastAsia="Times New Roman" w:cs="Arial" w:ascii="Arial" w:hAnsi="Arial"/>
          <w:color w:val="000000"/>
          <w:kern w:val="0"/>
        </w:rPr>
        <w:t xml:space="preserve">us </w:t>
      </w:r>
      <w:r>
        <w:rPr>
          <w:rFonts w:eastAsia="Times New Roman" w:cs="Arial" w:ascii="Arial" w:hAnsi="Arial"/>
          <w:i/>
          <w:iCs/>
          <w:color w:val="000000"/>
          <w:kern w:val="0"/>
        </w:rPr>
        <w:t xml:space="preserve">sons. </w:t>
      </w:r>
      <w:r>
        <w:rPr>
          <w:rFonts w:eastAsia="Times New Roman" w:cs="Arial" w:ascii="Arial" w:hAnsi="Arial"/>
          <w:color w:val="000000"/>
          <w:kern w:val="0"/>
        </w:rPr>
        <w:t>Then it is a question of conduct in the relationship, not of responsibility as to my state. I cannot be a naughty child unless I am a child; and the temptation of Satan here is founded on Christ being a Son.</w:t>
      </w:r>
    </w:p>
    <w:p>
      <w:pPr>
        <w:pStyle w:val="Normal"/>
        <w:widowControl/>
        <w:snapToGrid w:val="false"/>
        <w:spacing w:lineRule="atLeast" w:line="360"/>
        <w:jc w:val="both"/>
        <w:rPr/>
      </w:pPr>
      <w:r>
        <w:rPr>
          <w:rFonts w:eastAsia="Times New Roman" w:cs="Arial" w:ascii="Arial" w:hAnsi="Arial"/>
          <w:color w:val="000000"/>
          <w:kern w:val="0"/>
        </w:rPr>
        <w:t xml:space="preserve">Note that the snare and temptation and difficulty is how to walk down here in this relationship. See if your souls stand in faith in this place with God. It is the place of every Christian. It is another thing to be in the consciousness of it. Satan assumes it here, and says, "Command that these stones be made bread." It is a subtle thing; he does not show himself out as Satan. There is no sin in being hungry, and the Lord </w:t>
      </w:r>
      <w:r>
        <w:rPr>
          <w:rFonts w:eastAsia="Times New Roman" w:cs="Arial" w:ascii="Arial" w:hAnsi="Arial"/>
          <w:i/>
          <w:iCs/>
          <w:color w:val="000000"/>
          <w:kern w:val="0"/>
        </w:rPr>
        <w:t xml:space="preserve">could </w:t>
      </w:r>
      <w:r>
        <w:rPr>
          <w:rFonts w:eastAsia="Times New Roman" w:cs="Arial" w:ascii="Arial" w:hAnsi="Arial"/>
          <w:color w:val="000000"/>
          <w:kern w:val="0"/>
        </w:rPr>
        <w:t xml:space="preserve">turn the stones to bread. It is a wile of Satan; he comes with that which is "no harm." But it IS </w:t>
      </w:r>
      <w:r>
        <w:rPr>
          <w:rFonts w:eastAsia="Times New Roman" w:cs="Arial" w:ascii="Arial" w:hAnsi="Arial"/>
          <w:i/>
          <w:iCs/>
          <w:color w:val="000000"/>
          <w:kern w:val="0"/>
        </w:rPr>
        <w:t xml:space="preserve">harm if </w:t>
      </w:r>
      <w:r>
        <w:rPr>
          <w:rFonts w:eastAsia="Times New Roman" w:cs="Arial" w:ascii="Arial" w:hAnsi="Arial"/>
          <w:color w:val="000000"/>
          <w:kern w:val="0"/>
        </w:rPr>
        <w:t xml:space="preserve">it is my own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for I am to eat and drink and do all in the name of the Lord Jesus. If I am doing it merely because it is my own will, it is harm; but the Lord keeps the consciousness of His place as a servant. The devil uses the testimony of His being a Son (chap. 3: 17) to get Him out of the place of a servant; but He had come to obey, and to do whatsoever His Father commanded, and He says, as it were, "It is not my Father's will to make these stones bread." The perfection of His place makes the will useless. It is not a long chain of reasoning, but if I, with the consciousness of being a son, keep in the place of a servant, Satan can do nothing. The whole thing was to get Him to do His own will, and that is the whole principle of sin. Having left God, we do our own will. What meets Satan completely is, that I am a servant, and servants are not to command, but to obey. I have no word from God, and therefore I don't do it. What is remarkable is, the Lord says at once, "It is written." That word of Scripture, a single text, is enough for the Lord, and for the devil. Satan has nothing to say; he is dumb, and does not attempt to take up the question. The spring and power of life come in: we are begotten by the Word, and we live by every word that proceeds from the mouth of God. Satan must either drop his will and show himself Satan, or hold his tongue, and he was not ready to show himself. The Lord is in the place of a son, and does not go out of that of a servant. He does what He is bid, and till the word is there, there is nothing to do; and that is </w:t>
      </w:r>
      <w:r>
        <w:rPr>
          <w:rFonts w:eastAsia="Times New Roman" w:cs="Arial" w:ascii="Arial" w:hAnsi="Arial"/>
          <w:i/>
          <w:iCs/>
          <w:color w:val="000000"/>
          <w:kern w:val="0"/>
        </w:rPr>
        <w:t xml:space="preserve">living by it. </w:t>
      </w:r>
      <w:r>
        <w:rPr>
          <w:rFonts w:eastAsia="Times New Roman" w:cs="Arial" w:ascii="Arial" w:hAnsi="Arial"/>
          <w:color w:val="000000"/>
          <w:kern w:val="0"/>
        </w:rPr>
        <w:t xml:space="preserve">He says, "I have no word from God about it." That is the character of Christian obedience; not a rule that checks the will, but the word of God producing it. Do you not like to do your own will in little tiny things, that are "no harm," as we speak? God has taken up this life we live in the flesh, and </w:t>
      </w:r>
      <w:r>
        <w:rPr>
          <w:rFonts w:eastAsia="Times New Roman" w:cs="Arial" w:ascii="Arial" w:hAnsi="Arial"/>
          <w:i/>
          <w:iCs/>
          <w:color w:val="000000"/>
          <w:kern w:val="0"/>
        </w:rPr>
        <w:t xml:space="preserve">He </w:t>
      </w:r>
      <w:r>
        <w:rPr>
          <w:rFonts w:eastAsia="Times New Roman" w:cs="Arial" w:ascii="Arial" w:hAnsi="Arial"/>
          <w:color w:val="000000"/>
          <w:kern w:val="0"/>
        </w:rPr>
        <w:t>has a will for us all the way along. In the wilderness, where there is no way, there is a way - a divine way - that the vulture's eye hath not seen; but the simplest believer that follows God's word has this way, and lives by it. The word of God is that by which we live in active positiv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drops that and takes up another thing - "Cast Thyself down: for it is written, He shall give His angels charge concerning Thee," &amp;c. (v. 6) It would have been His own will if Christ had done it. Satan takes up scripture, and says, "It is written," to make Him do His own will. But He says, "Thou shalt not tempt the Lord thy God." People abuse this often; they use it as the very opposite of what it is. When people talk of "tempting God," they mean trusting Him too much. Satan says, "Throw yourself down, to see if God will be as good as His word." "I have no need to throw myself down. I know He will do it when the time comes. Of course His word will be fulfilled. Why am I to see if it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bedience there is perfect confidence in God; no uncertainty as to whether God will be as good as His word, but perfect obedience and entire and absolute confidence. I don't act to try if God will be as good as His word; but when the time comes, I have entire courage to obey. If I die, I go to heaven. So much the better. But we know little of that - being martyrs, I mean. If you see some sacrifice before you, this or that to give up, there ought to be such confidence in God that you obey without the smallest question. He makes all things work together for our good. Not a sparrow falls to the ground without Him. Whatever comes, I have entire confidence in the Lord's faithful love, and courage to do His will. What matter if the cities are walled up to heaven, if they fall at the blowing of a ram's horn? No matter what comes, it comes from the Lord for our good. He puts us in the wilderness to exercise us on these points; but I start with His will for the source of my conduct, and I need not hesitate, having absolute obedience and confidence in God.</w:t>
      </w:r>
    </w:p>
    <w:p>
      <w:pPr>
        <w:pStyle w:val="Normal"/>
        <w:widowControl/>
        <w:snapToGrid w:val="false"/>
        <w:spacing w:lineRule="atLeast" w:line="360"/>
        <w:jc w:val="both"/>
        <w:rPr/>
      </w:pPr>
      <w:r>
        <w:rPr>
          <w:rFonts w:eastAsia="Times New Roman" w:cs="Arial" w:ascii="Arial" w:hAnsi="Arial"/>
          <w:color w:val="000000"/>
          <w:kern w:val="0"/>
        </w:rPr>
        <w:t xml:space="preserve">Satan has no more to say. His wiles are done; and then he shows himself, and asks the Lord to take the world. (vv. 8, 9) He likewise presents the world to us, and says, "If you will follow me, the prince of it, you will get riches and honour and position." But everything is Christ's, and everything is ours - "Heirs of God, and joint-heirs with Christ." Satan wants me to take it from </w:t>
      </w:r>
      <w:r>
        <w:rPr>
          <w:rFonts w:eastAsia="Times New Roman" w:cs="Arial" w:ascii="Arial" w:hAnsi="Arial"/>
          <w:i/>
          <w:iCs/>
          <w:color w:val="000000"/>
          <w:kern w:val="0"/>
        </w:rPr>
        <w:t xml:space="preserve">him </w:t>
      </w:r>
      <w:r>
        <w:rPr>
          <w:rFonts w:eastAsia="Times New Roman" w:cs="Arial" w:ascii="Arial" w:hAnsi="Arial"/>
          <w:color w:val="000000"/>
          <w:kern w:val="0"/>
        </w:rPr>
        <w:t>in this way, by my lusts, as something the flesh desires here; but "all things are ours: life, death, things present, things to come," &amp;c. Then the Lord (v. 10) addresses him as Satan, and sends him off. "Resist the devil, and he will flee from you." He knows flesh does not resist him; it is Christ, and he is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find something that has a claw in your heart, and you cannot tear it out, it tears your flesh too much, you cry to the Lord, and it is gone. It is positive deliverance from another, not progress. In cases where some certain thing has power over the mind, it is not you, you hate it, and you cry to the Lord, and find it gone. Christ has bound the strong man. Could you say in all you have set about and done to-day, it was the will of God set you about it? There is weakness and infirmity in us; but when we get our eye fixed on Christ, all is joy and blessednes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leaves the Lord, and angels come and minister to Him. (v. 11) There was all the host of heaven serving Him, and so they are serving us: "Ministering spirits sent forth to minister for them who shall be heirs of salvation;" ministering to us in every way that it is God's will they should minister. We have to overcome; but there is the blessedness of this host - He directing - to help and strengthen us in the path.</w:t>
      </w:r>
    </w:p>
    <w:p>
      <w:pPr>
        <w:pStyle w:val="Normal"/>
        <w:widowControl/>
        <w:snapToGrid w:val="false"/>
        <w:spacing w:lineRule="atLeast" w:line="360"/>
        <w:jc w:val="both"/>
        <w:rPr/>
      </w:pPr>
      <w:r>
        <w:rPr>
          <w:rFonts w:eastAsia="Times New Roman" w:cs="Arial" w:ascii="Arial" w:hAnsi="Arial"/>
          <w:color w:val="000000"/>
          <w:kern w:val="0"/>
        </w:rPr>
        <w:t xml:space="preserve">It is a great thing to get the consciousness of the place we are in. Being in it, we are set to make our way through the world as befits sons in it. We have to learn not to have a will here and a will there, and we are exercised and tried - and meant to be. The things that Satan ensnares the world with </w:t>
      </w:r>
      <w:r>
        <w:rPr>
          <w:rFonts w:eastAsia="Times New Roman" w:cs="Arial" w:ascii="Arial" w:hAnsi="Arial"/>
          <w:i/>
          <w:iCs/>
          <w:color w:val="000000"/>
          <w:kern w:val="0"/>
        </w:rPr>
        <w:t xml:space="preserve">offend </w:t>
      </w:r>
      <w:r>
        <w:rPr>
          <w:rFonts w:eastAsia="Times New Roman" w:cs="Arial" w:ascii="Arial" w:hAnsi="Arial"/>
          <w:color w:val="000000"/>
          <w:kern w:val="0"/>
        </w:rPr>
        <w:t xml:space="preserve">the new nature. I would just ask, Are you </w:t>
      </w:r>
      <w:r>
        <w:rPr>
          <w:rFonts w:eastAsia="Times New Roman" w:cs="Arial" w:ascii="Arial" w:hAnsi="Arial"/>
          <w:i/>
          <w:iCs/>
          <w:color w:val="000000"/>
          <w:kern w:val="0"/>
        </w:rPr>
        <w:t>prepared</w:t>
      </w:r>
      <w:r>
        <w:rPr>
          <w:rFonts w:eastAsia="Times New Roman" w:cs="Arial" w:ascii="Arial" w:hAnsi="Arial"/>
          <w:color w:val="000000"/>
          <w:kern w:val="0"/>
        </w:rPr>
        <w:t xml:space="preserve"> to take the word of God as that by which you are to live every moment? Content in your heart to say, Whatever pleases God is for me? Are you willing? I don't ask if you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it. If you are not </w:t>
      </w:r>
      <w:r>
        <w:rPr>
          <w:rFonts w:eastAsia="Times New Roman" w:cs="Arial" w:ascii="Arial" w:hAnsi="Arial"/>
          <w:i/>
          <w:iCs/>
          <w:color w:val="000000"/>
          <w:kern w:val="0"/>
        </w:rPr>
        <w:t xml:space="preserve">willing, </w:t>
      </w:r>
      <w:r>
        <w:rPr>
          <w:rFonts w:eastAsia="Times New Roman" w:cs="Arial" w:ascii="Arial" w:hAnsi="Arial"/>
          <w:color w:val="000000"/>
          <w:kern w:val="0"/>
        </w:rPr>
        <w:t>you want deliverance from that which is between your heart and Christ being every thing to you. We are redeemed out of the power of the strong man, and if we resist, we keep him out. The Lord give us to see the grace of His giving us this place, and the way He showed how the heart is to be exercised in passing through this world. The time is coming when we shall find that every thing, where He has not been, has been folly and wretch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at I may </w:t>
      </w:r>
      <w:r>
        <w:rPr>
          <w:rFonts w:eastAsia="Times New Roman" w:cs="Arial" w:ascii="Arial" w:hAnsi="Arial"/>
          <w:b/>
          <w:bCs/>
          <w:i/>
          <w:iCs/>
          <w:color w:val="000000"/>
          <w:kern w:val="0"/>
        </w:rPr>
        <w:t>win</w:t>
      </w:r>
      <w:r>
        <w:rPr>
          <w:rFonts w:eastAsia="Times New Roman" w:cs="Arial" w:ascii="Arial" w:hAnsi="Arial"/>
          <w:b/>
          <w:bCs/>
          <w:color w:val="000000"/>
          <w:kern w:val="0"/>
        </w:rPr>
        <w:t xml:space="preserv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Vol. 2, 1892, pages 14-24.}</w:t>
      </w:r>
    </w:p>
    <w:p>
      <w:pPr>
        <w:pStyle w:val="Normal"/>
        <w:widowControl/>
        <w:snapToGrid w:val="false"/>
        <w:spacing w:lineRule="atLeast" w:line="360"/>
        <w:jc w:val="both"/>
        <w:rPr/>
      </w:pPr>
      <w:r>
        <w:rPr>
          <w:rFonts w:eastAsia="Times New Roman" w:cs="Arial" w:ascii="Arial" w:hAnsi="Arial"/>
          <w:color w:val="000000"/>
          <w:kern w:val="0"/>
        </w:rPr>
        <w:t xml:space="preserve">This epistle is not one of doctrine. We get, of course, in this chapter, the foundation laid (v.9), but, as often remarked, it is an epistle that gives us the proper experience of the Christian, that is, the power of the Spirit of God working in him in his path; and consequently, we get the spirit and character in which a Christian should walk down here. In chapter 2 we see the graciousness of the spirit in which Christ walked. He always went down and </w:t>
      </w:r>
      <w:r>
        <w:rPr>
          <w:rFonts w:eastAsia="Times New Roman" w:cs="Arial" w:ascii="Arial" w:hAnsi="Arial"/>
          <w:i/>
          <w:iCs/>
          <w:color w:val="000000"/>
          <w:kern w:val="0"/>
        </w:rPr>
        <w:t xml:space="preserve">humbled </w:t>
      </w:r>
      <w:r>
        <w:rPr>
          <w:rFonts w:eastAsia="Times New Roman" w:cs="Arial" w:ascii="Arial" w:hAnsi="Arial"/>
          <w:color w:val="000000"/>
          <w:kern w:val="0"/>
        </w:rPr>
        <w:t xml:space="preserve">Himself, even down to the cross, and then God exalted Him as man to His right hand: even as Antichrist </w:t>
      </w:r>
      <w:r>
        <w:rPr>
          <w:rFonts w:eastAsia="Times New Roman" w:cs="Arial" w:ascii="Arial" w:hAnsi="Arial"/>
          <w:i/>
          <w:iCs/>
          <w:color w:val="000000"/>
          <w:kern w:val="0"/>
        </w:rPr>
        <w:t xml:space="preserve">exalts </w:t>
      </w:r>
      <w:r>
        <w:rPr>
          <w:rFonts w:eastAsia="Times New Roman" w:cs="Arial" w:ascii="Arial" w:hAnsi="Arial"/>
          <w:color w:val="000000"/>
          <w:kern w:val="0"/>
        </w:rPr>
        <w:t>himself, and is abased. Christ is the bright and perfect example of "He that humbleth himself shall be exalted." In chapter 3 you get the energy of the Spirit.</w:t>
      </w:r>
    </w:p>
    <w:p>
      <w:pPr>
        <w:pStyle w:val="Normal"/>
        <w:widowControl/>
        <w:snapToGrid w:val="false"/>
        <w:spacing w:lineRule="atLeast" w:line="360"/>
        <w:jc w:val="both"/>
        <w:rPr/>
      </w:pPr>
      <w:r>
        <w:rPr>
          <w:rFonts w:eastAsia="Times New Roman" w:cs="Arial" w:ascii="Arial" w:hAnsi="Arial"/>
          <w:color w:val="000000"/>
          <w:kern w:val="0"/>
        </w:rPr>
        <w:t xml:space="preserve">Now, we cannot have too distinctly and clearly before our souls the great basis of the completeness of redemption. In the first place, the putting away of sins, and sin too - the putting away of all that the first Adam produces, and then </w:t>
      </w:r>
      <w:r>
        <w:rPr>
          <w:rFonts w:eastAsia="Times New Roman" w:cs="Arial" w:ascii="Arial" w:hAnsi="Arial"/>
          <w:i/>
          <w:iCs/>
          <w:color w:val="000000"/>
          <w:kern w:val="0"/>
        </w:rPr>
        <w:t>our introduction into a totally new place</w:t>
      </w:r>
      <w:r>
        <w:rPr>
          <w:rFonts w:eastAsia="Times New Roman" w:cs="Arial" w:ascii="Arial" w:hAnsi="Arial"/>
          <w:color w:val="000000"/>
          <w:kern w:val="0"/>
        </w:rPr>
        <w:t xml:space="preserve"> - an entirely new standing - we have peace with God. Jesus "was delivered for our offences, and was raised again for our justification. Therefore being justified by faith, we have peace with God through our Lord Jesus Christ." That is not all. Our peace is </w:t>
      </w:r>
      <w:r>
        <w:rPr>
          <w:rFonts w:eastAsia="Times New Roman" w:cs="Arial" w:ascii="Arial" w:hAnsi="Arial"/>
          <w:i/>
          <w:iCs/>
          <w:color w:val="000000"/>
          <w:kern w:val="0"/>
        </w:rPr>
        <w:t>in Christ</w:t>
      </w:r>
      <w:r>
        <w:rPr>
          <w:rFonts w:eastAsia="Times New Roman" w:cs="Arial" w:ascii="Arial" w:hAnsi="Arial"/>
          <w:color w:val="000000"/>
          <w:kern w:val="0"/>
        </w:rPr>
        <w:t xml:space="preserve">, and there is no possibility of condemnation for a person in Christ. We see the efficacy of the work of Christ, we get the certainty of sins put away, are sealed by the Holy Ghost; consequently we are only waiting for Christ to come and take us to glory. That is our place, and all our duties flow from the place we are in, even as in natural things. We are brought into Christ - made children of God, sons of God; then our duties flow from that place. "Be ye therefore imitators of God, as dear children." Again, "He that saith he abideth in him ought himself also to walk, even as he walked." Therefore, the first great thing is to know our place: not only that we are forgiven (though that is the first thing we need), not only that we are guilty, but the believer finds out a great deal more than that, he finds out that he is </w:t>
      </w:r>
      <w:r>
        <w:rPr>
          <w:rFonts w:eastAsia="Times New Roman" w:cs="Arial" w:ascii="Arial" w:hAnsi="Arial"/>
          <w:i/>
          <w:iCs/>
          <w:color w:val="000000"/>
          <w:kern w:val="0"/>
        </w:rPr>
        <w:t>lost. Guilty</w:t>
      </w:r>
      <w:r>
        <w:rPr>
          <w:rFonts w:eastAsia="Times New Roman" w:cs="Arial" w:ascii="Arial" w:hAnsi="Arial"/>
          <w:color w:val="000000"/>
          <w:kern w:val="0"/>
        </w:rPr>
        <w:t xml:space="preserve"> brings in the thought of judgment; but if we are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we do not think of judgment, because we are ruined already. I speak not only of what I have done, but where I am - outside Paradise, and totally ruined already. We are lost in our own condition. "I know that in me, that is, in my flesh, dwelleth no good thing." So that I do not say merely that I am justified, but that I am saved, and in Christ. I do not believe we get into full liberty till we understand we are totally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and </w:t>
      </w:r>
      <w:r>
        <w:rPr>
          <w:rFonts w:eastAsia="Times New Roman" w:cs="Arial" w:ascii="Arial" w:hAnsi="Arial"/>
          <w:i/>
          <w:iCs/>
          <w:color w:val="000000"/>
          <w:kern w:val="0"/>
        </w:rPr>
        <w:t>saved</w:t>
      </w:r>
      <w:r>
        <w:rPr>
          <w:rFonts w:eastAsia="Times New Roman" w:cs="Arial" w:ascii="Arial" w:hAnsi="Arial"/>
          <w:color w:val="000000"/>
          <w:kern w:val="0"/>
        </w:rPr>
        <w:t xml:space="preserve"> - not only what we have done, but what we are.</w:t>
      </w:r>
    </w:p>
    <w:p>
      <w:pPr>
        <w:pStyle w:val="Normal"/>
        <w:widowControl/>
        <w:snapToGrid w:val="false"/>
        <w:spacing w:lineRule="atLeast" w:line="360"/>
        <w:jc w:val="both"/>
        <w:rPr/>
      </w:pPr>
      <w:r>
        <w:rPr>
          <w:rFonts w:eastAsia="Times New Roman" w:cs="Arial" w:ascii="Arial" w:hAnsi="Arial"/>
          <w:color w:val="000000"/>
          <w:kern w:val="0"/>
        </w:rPr>
        <w:t xml:space="preserve">It is important that the Christian should distinctly get hold of that, for it is what redemption means. As with Israel in Egypt - the blood upon the door-posts saved them from the judgment of God; but besides that, God took them out of Egypt, and put them into Canaan. "We are not in the flesh, but in the Spirit." It is a new condition and place altogether, and this is </w:t>
      </w:r>
      <w:r>
        <w:rPr>
          <w:rFonts w:eastAsia="Times New Roman" w:cs="Arial" w:ascii="Arial" w:hAnsi="Arial"/>
          <w:i/>
          <w:iCs/>
          <w:color w:val="000000"/>
          <w:kern w:val="0"/>
        </w:rPr>
        <w:t>deliverance</w:t>
      </w:r>
      <w:r>
        <w:rPr>
          <w:rFonts w:eastAsia="Times New Roman" w:cs="Arial" w:ascii="Arial" w:hAnsi="Arial"/>
          <w:color w:val="000000"/>
          <w:kern w:val="0"/>
        </w:rPr>
        <w:t xml:space="preserve"> - not only forgiveness and justification, but deliverance; and, therefore, in Romans 7 it is not "How shall I get forgiveness?" but "Who shall deliver me?" The answer is, "I thank God, through Jesus Christ our Lord." He finds his sins blotted out; defiled, he is washed; having offended, he is forgiven; guilty, he is justified; God has made that perfectly clear for ever. But the old man is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before God, and the new man is in Christ. Christ is my righteousness. I was lost, without hope in myself, but now I am in Christ before God. That is deliverance. In Romans 5 you are justified; but in Romans 8 "There is therefore now no condemnation to them which are in Christ Jesus." To find out, practically, that I am </w:t>
      </w:r>
      <w:r>
        <w:rPr>
          <w:rFonts w:eastAsia="Times New Roman" w:cs="Arial" w:ascii="Arial" w:hAnsi="Arial"/>
          <w:i/>
          <w:iCs/>
          <w:color w:val="000000"/>
          <w:kern w:val="0"/>
        </w:rPr>
        <w:t>lost</w:t>
      </w:r>
      <w:r>
        <w:rPr>
          <w:rFonts w:eastAsia="Times New Roman" w:cs="Arial" w:ascii="Arial" w:hAnsi="Arial"/>
          <w:color w:val="000000"/>
          <w:kern w:val="0"/>
        </w:rPr>
        <w:t xml:space="preserve">, is a very different thing from finding that I am </w:t>
      </w:r>
      <w:r>
        <w:rPr>
          <w:rFonts w:eastAsia="Times New Roman" w:cs="Arial" w:ascii="Arial" w:hAnsi="Arial"/>
          <w:i/>
          <w:iCs/>
          <w:color w:val="000000"/>
          <w:kern w:val="0"/>
        </w:rPr>
        <w:t>guilty</w:t>
      </w:r>
      <w:r>
        <w:rPr>
          <w:rFonts w:eastAsia="Times New Roman" w:cs="Arial" w:ascii="Arial" w:hAnsi="Arial"/>
          <w:color w:val="000000"/>
          <w:kern w:val="0"/>
        </w:rPr>
        <w:t xml:space="preserve">; because, if lost, I have finished my whole history, and I must get my whole condition made new (thank God it is, in Christ). If I am guilty, I may hope to get forgiveness; but if I am lost, I must get a new condition altogether - a totally new creation in Christ Jesus. When I have this redemption, the effect is to leave me, as a matter of fact, down here, </w:t>
      </w:r>
      <w:r>
        <w:rPr>
          <w:rFonts w:eastAsia="Times New Roman" w:cs="Arial" w:ascii="Arial" w:hAnsi="Arial"/>
          <w:i/>
          <w:iCs/>
          <w:color w:val="000000"/>
          <w:kern w:val="0"/>
        </w:rPr>
        <w:t xml:space="preserve">being </w:t>
      </w:r>
      <w:r>
        <w:rPr>
          <w:rFonts w:eastAsia="Times New Roman" w:cs="Arial" w:ascii="Arial" w:hAnsi="Arial"/>
          <w:color w:val="000000"/>
          <w:kern w:val="0"/>
        </w:rPr>
        <w:t>thus delivered, and then I begin to run the race; for you and I have in this world to go through the wilderness (to find ourselves in heavenly places too). God has minded that we should be thus exercised to discern good and evil, and what we get in this chapter is power in that course. We have to "run with patience the race that is set before us looking off unto Jesus." It is the expression, in Philippians 3, of the experience of one who was running the race faithfully.</w:t>
      </w:r>
    </w:p>
    <w:p>
      <w:pPr>
        <w:pStyle w:val="Normal"/>
        <w:widowControl/>
        <w:snapToGrid w:val="false"/>
        <w:spacing w:lineRule="atLeast" w:line="360"/>
        <w:jc w:val="both"/>
        <w:rPr/>
      </w:pPr>
      <w:r>
        <w:rPr>
          <w:rFonts w:eastAsia="Times New Roman" w:cs="Arial" w:ascii="Arial" w:hAnsi="Arial"/>
          <w:color w:val="000000"/>
          <w:kern w:val="0"/>
        </w:rPr>
        <w:t xml:space="preserve">Sin is never mentioned in the epistle; what you find in Paul was, that the power of the Holy Ghost was there. It was not that the flesh was not there, for he had a thorn in the flesh, but there was power to keep it down. You get complete deliverance here, entire freedom, for he was running his race free; and another thing you see is power, Christ's power. He was perfectly free, or he could not have run on in that power, and also (which is practically a great thing), he had an object, which gave him singleness of eye and purpose. You get the man set perfectly free: "The law of the spirit of life in Christ Jesus hath made me free from the law of sin and death." The principle of sin, in which I was lost, is dead and gone for faith, because Christ has died, and, therefore, I can say </w:t>
      </w:r>
      <w:r>
        <w:rPr>
          <w:rFonts w:eastAsia="Times New Roman" w:cs="Arial" w:ascii="Arial" w:hAnsi="Arial"/>
          <w:i/>
          <w:iCs/>
          <w:color w:val="000000"/>
          <w:kern w:val="0"/>
        </w:rPr>
        <w:t xml:space="preserve">I </w:t>
      </w:r>
      <w:r>
        <w:rPr>
          <w:rFonts w:eastAsia="Times New Roman" w:cs="Arial" w:ascii="Arial" w:hAnsi="Arial"/>
          <w:color w:val="000000"/>
          <w:kern w:val="0"/>
        </w:rPr>
        <w:t xml:space="preserve">died: "Likewise reckon ye also yourselves to be dead indeed unto sin, but alive unto God through Jesus Christ our Lord." The life that I have </w:t>
      </w:r>
      <w:r>
        <w:rPr>
          <w:rFonts w:eastAsia="Times New Roman" w:cs="Arial" w:ascii="Arial" w:hAnsi="Arial"/>
          <w:i/>
          <w:iCs/>
          <w:color w:val="000000"/>
          <w:kern w:val="0"/>
        </w:rPr>
        <w:t>in Christ</w:t>
      </w:r>
      <w:r>
        <w:rPr>
          <w:rFonts w:eastAsia="Times New Roman" w:cs="Arial" w:ascii="Arial" w:hAnsi="Arial"/>
          <w:color w:val="000000"/>
          <w:kern w:val="0"/>
        </w:rPr>
        <w:t>, and as to the flesh, I say, "I died upon the cross." That is the place the apostle was then in, and there was power, because "the law of the spirit of life in Christ Jesus hath made me free from the law of sin and death". There is Christ's power. His grace is sufficient for us; therefore we can never excuse ourselves if we commit sin, because Christ's grace is sufficient for us - His strength is made perfect in weakness. It is not that the flesh is not there; but a dead person does not act. We fail; but the christian condition is, "Ye are dead." If there is carelessness and want of prayer, failure does come; but there is no excuse for it. If Christ is in me, there is life and power, and the flesh is a dead thing. It is not only that Christ has died for your sins, but you have died with Christ; that is where real freedom comes in, and power comes in too, because Christ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always find, that where Christ's power is in us, Christ is the object of our life, as in Galatians 2, "I am crucified with Christ: nevertheless I live; yet not I, but Christ liveth in me;" and then he adds, "And the life which I now live in the flesh, I live by the faith of the Son of God, who loved me and gave Himself for me." There is the object: wherever Christ is the power of life in us, Christ is the object of that life. Christ having become a man, and gone into glory, God has given the object of His delight to be the object of our delight also, and given us His Spirit to enable us to make it so. It is a wonderful thing to see that God has so set Christ before us, and given us His Spirit, and a new nature, to be able to enjoy Him, linking us thus with himself.</w:t>
      </w:r>
    </w:p>
    <w:p>
      <w:pPr>
        <w:pStyle w:val="Normal"/>
        <w:widowControl/>
        <w:snapToGrid w:val="false"/>
        <w:spacing w:lineRule="atLeast" w:line="360"/>
        <w:jc w:val="both"/>
        <w:rPr/>
      </w:pPr>
      <w:r>
        <w:rPr>
          <w:rFonts w:eastAsia="Times New Roman" w:cs="Arial" w:ascii="Arial" w:hAnsi="Arial"/>
          <w:color w:val="000000"/>
          <w:kern w:val="0"/>
        </w:rPr>
        <w:t xml:space="preserve">The next thing is, "I want to win Christ." That is what he means by "That I may apprehend (or lay hold of) that for which also I am apprehended (laid hold of) by Christ." Christ had laid hold of him, that was all settled; he had learnt Christ, and now he says, "I want to possess Him." He is not looking at the salvation wrought out by Christ, but at the </w:t>
      </w:r>
      <w:r>
        <w:rPr>
          <w:rFonts w:eastAsia="Times New Roman" w:cs="Arial" w:ascii="Arial" w:hAnsi="Arial"/>
          <w:i/>
          <w:iCs/>
          <w:color w:val="000000"/>
          <w:kern w:val="0"/>
        </w:rPr>
        <w:t>end</w:t>
      </w:r>
      <w:r>
        <w:rPr>
          <w:rFonts w:eastAsia="Times New Roman" w:cs="Arial" w:ascii="Arial" w:hAnsi="Arial"/>
          <w:color w:val="000000"/>
          <w:kern w:val="0"/>
        </w:rPr>
        <w:t xml:space="preserve">; and therefore he says, at the close of the chapter, "For our conversation is in heaven; from whence also we look for the Saviour, the Lord Jesus Christ, who shall change our vile body, that it may be fashioned like unto his glorious body." It is the salvation we are </w:t>
      </w:r>
      <w:r>
        <w:rPr>
          <w:rFonts w:eastAsia="Times New Roman" w:cs="Arial" w:ascii="Arial" w:hAnsi="Arial"/>
          <w:i/>
          <w:iCs/>
          <w:color w:val="000000"/>
          <w:kern w:val="0"/>
        </w:rPr>
        <w:t xml:space="preserve">expecting </w:t>
      </w:r>
      <w:r>
        <w:rPr>
          <w:rFonts w:eastAsia="Times New Roman" w:cs="Arial" w:ascii="Arial" w:hAnsi="Arial"/>
          <w:color w:val="000000"/>
          <w:kern w:val="0"/>
        </w:rPr>
        <w:t>that he speaks of now.</w:t>
      </w:r>
    </w:p>
    <w:p>
      <w:pPr>
        <w:pStyle w:val="Normal"/>
        <w:widowControl/>
        <w:snapToGrid w:val="false"/>
        <w:spacing w:lineRule="atLeast" w:line="360"/>
        <w:jc w:val="both"/>
        <w:rPr/>
      </w:pPr>
      <w:r>
        <w:rPr>
          <w:rFonts w:eastAsia="Times New Roman" w:cs="Arial" w:ascii="Arial" w:hAnsi="Arial"/>
          <w:color w:val="000000"/>
          <w:kern w:val="0"/>
        </w:rPr>
        <w:t xml:space="preserve">We have the man freed, and with power; and we have the man with Christ as his object and nothing else: and there is where we all are, and it is just a question of our faith as to how far it is true of us practically. It all depends on how far Christ is our object. You have the graciousness of deportment in chapter 2. Here we get the active energy of the Spirit of God; and mark, it is where there is one single object that there is practical energy and power. "A double-minded man is unstable in all his ways." In some things, he acts like a Christian; in others, he does not. If he has two or three objects, he is unstable, but if he has </w:t>
      </w:r>
      <w:r>
        <w:rPr>
          <w:rFonts w:eastAsia="Times New Roman" w:cs="Arial" w:ascii="Arial" w:hAnsi="Arial"/>
          <w:i/>
          <w:iCs/>
          <w:color w:val="000000"/>
          <w:kern w:val="0"/>
        </w:rPr>
        <w:t xml:space="preserve">one </w:t>
      </w:r>
      <w:r>
        <w:rPr>
          <w:rFonts w:eastAsia="Times New Roman" w:cs="Arial" w:ascii="Arial" w:hAnsi="Arial"/>
          <w:color w:val="000000"/>
          <w:kern w:val="0"/>
        </w:rPr>
        <w:t>object he walks with energy.</w:t>
      </w:r>
    </w:p>
    <w:p>
      <w:pPr>
        <w:pStyle w:val="Normal"/>
        <w:widowControl/>
        <w:snapToGrid w:val="false"/>
        <w:spacing w:lineRule="atLeast" w:line="360"/>
        <w:jc w:val="both"/>
        <w:rPr/>
      </w:pPr>
      <w:r>
        <w:rPr>
          <w:rFonts w:eastAsia="Times New Roman" w:cs="Arial" w:ascii="Arial" w:hAnsi="Arial"/>
          <w:color w:val="000000"/>
          <w:kern w:val="0"/>
        </w:rPr>
        <w:t>Now what characterised the apostle was that he had given up all things; not "</w:t>
      </w:r>
      <w:r>
        <w:rPr>
          <w:rFonts w:eastAsia="Times New Roman" w:cs="Arial" w:ascii="Arial" w:hAnsi="Arial"/>
          <w:i/>
          <w:iCs/>
          <w:color w:val="000000"/>
          <w:kern w:val="0"/>
        </w:rPr>
        <w:t>did</w:t>
      </w:r>
      <w:r>
        <w:rPr>
          <w:rFonts w:eastAsia="Times New Roman" w:cs="Arial" w:ascii="Arial" w:hAnsi="Arial"/>
          <w:color w:val="000000"/>
          <w:kern w:val="0"/>
        </w:rPr>
        <w:t xml:space="preserve"> count them but dung," but "</w:t>
      </w:r>
      <w:r>
        <w:rPr>
          <w:rFonts w:eastAsia="Times New Roman" w:cs="Arial" w:ascii="Arial" w:hAnsi="Arial"/>
          <w:i/>
          <w:iCs/>
          <w:color w:val="000000"/>
          <w:kern w:val="0"/>
        </w:rPr>
        <w:t>do</w:t>
      </w:r>
      <w:r>
        <w:rPr>
          <w:rFonts w:eastAsia="Times New Roman" w:cs="Arial" w:ascii="Arial" w:hAnsi="Arial"/>
          <w:color w:val="000000"/>
          <w:kern w:val="0"/>
        </w:rPr>
        <w:t xml:space="preserve">" </w:t>
      </w:r>
      <w:r>
        <w:rPr>
          <w:rFonts w:eastAsia="Times New Roman" w:cs="Arial" w:ascii="Arial" w:hAnsi="Arial"/>
          <w:i/>
          <w:iCs/>
          <w:color w:val="000000"/>
          <w:kern w:val="0"/>
        </w:rPr>
        <w:t>now</w:t>
      </w:r>
      <w:r>
        <w:rPr>
          <w:rFonts w:eastAsia="Times New Roman" w:cs="Arial" w:ascii="Arial" w:hAnsi="Arial"/>
          <w:color w:val="000000"/>
          <w:kern w:val="0"/>
        </w:rPr>
        <w:t xml:space="preserve">! Can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say that? At the moment of our conversion we all felt that all we had in the world had been deceiving us, and leading us to hell and its horrors. The pleasure, wealth, riches, ease, everything that was gain to us as men in the world, can we say of them, "I do count them but dung that I may win Christ?" Paul was not satisfied with </w:t>
      </w:r>
      <w:r>
        <w:rPr>
          <w:rFonts w:eastAsia="Times New Roman" w:cs="Arial" w:ascii="Arial" w:hAnsi="Arial"/>
          <w:i/>
          <w:iCs/>
          <w:color w:val="000000"/>
          <w:kern w:val="0"/>
        </w:rPr>
        <w:t xml:space="preserve">having </w:t>
      </w:r>
      <w:r>
        <w:rPr>
          <w:rFonts w:eastAsia="Times New Roman" w:cs="Arial" w:ascii="Arial" w:hAnsi="Arial"/>
          <w:color w:val="000000"/>
          <w:kern w:val="0"/>
        </w:rPr>
        <w:t xml:space="preserve">counted, but he says, "I </w:t>
      </w:r>
      <w:r>
        <w:rPr>
          <w:rFonts w:eastAsia="Times New Roman" w:cs="Arial" w:ascii="Arial" w:hAnsi="Arial"/>
          <w:i/>
          <w:iCs/>
          <w:color w:val="000000"/>
          <w:kern w:val="0"/>
        </w:rPr>
        <w:t xml:space="preserve">do </w:t>
      </w:r>
      <w:r>
        <w:rPr>
          <w:rFonts w:eastAsia="Times New Roman" w:cs="Arial" w:ascii="Arial" w:hAnsi="Arial"/>
          <w:color w:val="000000"/>
          <w:kern w:val="0"/>
        </w:rPr>
        <w:t>count," and further than this, "All this will only hinder me." Like a man running a race, he has on a beautiful cloak, we will suppose; he finds it hinders him, and he throws i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object we have that always characterises us - blest be God, we have it in Christ unto everlasting life. It was not any uncertainty with the apostle, it was not that he doubted that Christ had laid hold of him, but he wanted to get Christ. There was this honest purpose of heart - the man was free, he had Christ's strength; and then there was this purpose of heart - spiritual energy and activity. There are two things which go together. The first, "That I may win Christ," and then our resurrection from the dead, that is, our own glory, which comes in as the second thing. First, "That I may win Christ," it was Christ Himself who possessed his heart; still he says, "If by any means I might attain unto the resurrection of the dead."</w:t>
      </w:r>
    </w:p>
    <w:p>
      <w:pPr>
        <w:pStyle w:val="Normal"/>
        <w:widowControl/>
        <w:snapToGrid w:val="false"/>
        <w:spacing w:lineRule="atLeast" w:line="360"/>
        <w:jc w:val="both"/>
        <w:rPr/>
      </w:pPr>
      <w:r>
        <w:rPr>
          <w:rFonts w:eastAsia="Times New Roman" w:cs="Arial" w:ascii="Arial" w:hAnsi="Arial"/>
          <w:color w:val="000000"/>
          <w:kern w:val="0"/>
        </w:rPr>
        <w:t xml:space="preserve">Well, I can have but one thing as my object. If I am making tents, as Paul did, I shall do it well; it is our duty as Christians to be patient and gracious in meeting with hard men - wrong doers. You will find that everything is judged of entirely by the object a man has. If he wants to get a thing, he will spend his money without stint to get it - he estimates everything by his object. An avaricious man will say of a spendthrift, "Did you ever see such a fool!" And the spendthrift will say of one fond of money, "He might as well have a stone, for his money is no good to him." The moment I get Christ as my object everything else will be as dross and dung, and there will be no want of lowliness, because the nearer we get to Christ the less we think of ourselves. I want to know </w:t>
      </w:r>
      <w:r>
        <w:rPr>
          <w:rFonts w:eastAsia="Times New Roman" w:cs="Arial" w:ascii="Arial" w:hAnsi="Arial"/>
          <w:i/>
          <w:iCs/>
          <w:color w:val="000000"/>
          <w:kern w:val="0"/>
        </w:rPr>
        <w:t>Him</w:t>
      </w:r>
      <w:r>
        <w:rPr>
          <w:rFonts w:eastAsia="Times New Roman" w:cs="Arial" w:ascii="Arial" w:hAnsi="Arial"/>
          <w:color w:val="000000"/>
          <w:kern w:val="0"/>
        </w:rPr>
        <w:t xml:space="preserve">, and the Spirit of God is not grieved. The path of the just grows brighter and brighter until the perfect day. His heart is more </w:t>
      </w:r>
      <w:r>
        <w:rPr>
          <w:rFonts w:eastAsia="Times New Roman" w:cs="Arial" w:ascii="Arial" w:hAnsi="Arial"/>
          <w:i/>
          <w:iCs/>
          <w:color w:val="000000"/>
          <w:kern w:val="0"/>
        </w:rPr>
        <w:t xml:space="preserve">capable </w:t>
      </w:r>
      <w:r>
        <w:rPr>
          <w:rFonts w:eastAsia="Times New Roman" w:cs="Arial" w:ascii="Arial" w:hAnsi="Arial"/>
          <w:color w:val="000000"/>
          <w:kern w:val="0"/>
        </w:rPr>
        <w:t>of knowing Christ, and he knows him better - he is not thinking of self. It is a privilege held out to us that we shall be so perfect that we shall only think of the Lord, and in any measure as we are near Him now, we think of Him and not of ourselves. The Christian looks at himself not only as forgiven, as justified, but as perfect, and going to be like Christ and with Christ. He has a new place; he is in Christ; he has it by the Spirit in faith now, and he wants actually to possess it.</w:t>
      </w:r>
    </w:p>
    <w:p>
      <w:pPr>
        <w:pStyle w:val="Normal"/>
        <w:widowControl/>
        <w:snapToGrid w:val="false"/>
        <w:spacing w:lineRule="atLeast" w:line="360"/>
        <w:jc w:val="both"/>
        <w:rPr/>
      </w:pPr>
      <w:r>
        <w:rPr>
          <w:rFonts w:eastAsia="Times New Roman" w:cs="Arial" w:ascii="Arial" w:hAnsi="Arial"/>
          <w:color w:val="000000"/>
          <w:kern w:val="0"/>
        </w:rPr>
        <w:t xml:space="preserve">Now how far can our souls say we are actually delivered, not only forgiven, but delivered? I do not mean that if you are careless you will not slip into sin, but there is a positive deliverance; we are not in the flesh at all. The world is there, Satan is there, and I have to watch every moment to have Christ sufficiently before my mind. You will find that nine-tenths of the things that are temptations to us would be no temptations at all if we walked with Christ. See a mother who has heard that her child has met with an accident on the railway, and lies at the station suffering; how hastens to the spot, and does not even think of the show and vanity in the shop windows she may have to pass. Another time she might linger there, but not now. If our souls are filled with Christ, as I said, nine-tenths of the things that are temptations to us we shall not think of </w:t>
      </w:r>
      <w:r>
        <w:rPr>
          <w:rFonts w:eastAsia="Times New Roman" w:cs="Arial" w:ascii="Arial" w:hAnsi="Arial"/>
          <w:i/>
          <w:iCs/>
          <w:color w:val="000000"/>
          <w:kern w:val="0"/>
        </w:rPr>
        <w:t>at all</w:t>
      </w:r>
      <w:r>
        <w:rPr>
          <w:rFonts w:eastAsia="Times New Roman" w:cs="Arial" w:ascii="Arial" w:hAnsi="Arial"/>
          <w:color w:val="000000"/>
          <w:kern w:val="0"/>
        </w:rPr>
        <w:t xml:space="preserve">. It is living as Christ - "By the words of thy lips I have kept me from the paths of the destroyer." The great mass of the temptations we should escape altogether, because we should be thinking of something entirely different. God has called me up to be with Christ and like Christ, and now I am after that, and am looking for nothing else. We all have some object that we follow with energy and life, and can we say that it is </w:t>
      </w:r>
      <w:r>
        <w:rPr>
          <w:rFonts w:eastAsia="Times New Roman" w:cs="Arial" w:ascii="Arial" w:hAnsi="Arial"/>
          <w:i/>
          <w:iCs/>
          <w:color w:val="000000"/>
          <w:kern w:val="0"/>
        </w:rPr>
        <w:t>Christ</w:t>
      </w:r>
      <w:r>
        <w:rPr>
          <w:rFonts w:eastAsia="Times New Roman" w:cs="Arial" w:ascii="Arial" w:hAnsi="Arial"/>
          <w:color w:val="000000"/>
          <w:kern w:val="0"/>
        </w:rPr>
        <w:t>, and that that is the one thing that governs our hearts from day to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beloved, to know what that true liberty is; "Where the Spirit of the Lord is there is liberty" - liberty with God and from the things around: though we still have to contend, and shall have, too, yet it is with the joy of Christ in our hearts as we go on. God has called us in sovereign grace to be with Himself, like and with Christ forever, and where the soul is full of the Holy Ghost, there is joy and sustained fresh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ace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 in Things Concerning Himself Vol. 1, pages 197-2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n the common things of life, the motives that govern us are what give character to the things we do. The apostle turns at once to the motive, which is Christ; and the moment he touches that spring ("that they may adorn the doctrine of God, our Saviour, in all things"), all wakes up in his soul. That is the motive; and then he goes on with the whole history of Christianity till Christ's coming again.</w:t>
      </w:r>
    </w:p>
    <w:p>
      <w:pPr>
        <w:pStyle w:val="Normal"/>
        <w:widowControl/>
        <w:snapToGrid w:val="false"/>
        <w:spacing w:lineRule="atLeast" w:line="360"/>
        <w:jc w:val="both"/>
        <w:rPr/>
      </w:pPr>
      <w:r>
        <w:rPr>
          <w:rFonts w:eastAsia="Times New Roman" w:cs="Arial" w:ascii="Arial" w:hAnsi="Arial"/>
          <w:color w:val="000000"/>
          <w:kern w:val="0"/>
        </w:rPr>
        <w:t xml:space="preserve">It is a blessed thing in our common every-day life, that we can get Christ as our motive. If a man is fond of money or pleasure, it is the motive he has; that is what he is. If he is full of Christ, </w:t>
      </w:r>
      <w:r>
        <w:rPr>
          <w:rFonts w:eastAsia="Times New Roman" w:cs="Arial" w:ascii="Arial" w:hAnsi="Arial"/>
          <w:i/>
          <w:iCs/>
          <w:color w:val="000000"/>
          <w:kern w:val="0"/>
        </w:rPr>
        <w:t xml:space="preserve">that </w:t>
      </w:r>
      <w:r>
        <w:rPr>
          <w:rFonts w:eastAsia="Times New Roman" w:cs="Arial" w:ascii="Arial" w:hAnsi="Arial"/>
          <w:color w:val="000000"/>
          <w:kern w:val="0"/>
        </w:rPr>
        <w:t>is what he is. You may get two men doing exactly the same thing, only with different motives. With the Christian, Christ is his only motive, or ought to be. There may be a thousand things he has to do, common duties of life, but he can serve Christ in them, and there I get a motive powerful enough. Perhaps you have a froward master; well, you can glorify Christ in that. It is everything that the Christian should understand that he has no motive but Christ; many a thing to do, but no other motive but this. The common things of life do not unspiritualise a person; I must attend to them, and do them properly; but if my motive in doing them is Christ, it is a mistake to think that they hinder my soul in spirituality. Supposing I was making anything for Christ, do you think I should not make it as well as I possibly could? Well, then, we ought to do everything for Christ. It is every-day walk that characterises the Christian: "Whatsoever ye do in word or deed, do all in the name of the Lord Jesus," because, if I cannot do it in His name, I ought not to do it at all. If I can do it in His name, there is the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guided, this is the thing: "They wandered in the wilderness in a solitary way." There is no way in this world. How did the Israelites get any way - the way which the vulture's eye hath not seen? Why, the cloud went before them. The fact that we have to find a way in which to walk, is a proof that we are all away from God. It is a world contrary to God, and I have to find my way. "When he putteth forth his own sheep, he goeth before them." I get a way then, but it is a divine way, and I am following Christ in it. I get it by having Him going before me; and all I look for is the way here, because I am a pilgrim and a stranger. Christ has given Himself for our sins, to deliver us from this present evil world; but He has left me in it, and He has left me His own spiritual pathway on my way to rejoin Him up there. If I have a single eye, it will be a bright path; and Paul said, I count all dross and dung, that I may win Christ. If we have not made up our minds to follow Christ, then it is not an easy path. In following Christ, of course there are difficulties; but a man with one object, it has been remarked, always has en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our Saviour," is the particular character of God in the epistles to Timothy and Titus. It is the blessed name He has taken, that He is God our Saviour; it implies that we needed to be saved. Why did I need to be saved? Because I was lost: not only that I had done some wrong things, but that I was lost; and it is just in understanding that, that we get the full, blessed, clear apprehension that we are saved. I find that God has interfered, and done a work entirely His own; and the question then is, what is the value of that work? Well, I say, it is finished, and Christ is in glory in consequence.</w:t>
      </w:r>
    </w:p>
    <w:p>
      <w:pPr>
        <w:pStyle w:val="Normal"/>
        <w:widowControl/>
        <w:snapToGrid w:val="false"/>
        <w:spacing w:lineRule="atLeast" w:line="360"/>
        <w:jc w:val="both"/>
        <w:rPr/>
      </w:pPr>
      <w:r>
        <w:rPr>
          <w:rFonts w:eastAsia="Times New Roman" w:cs="Arial" w:ascii="Arial" w:hAnsi="Arial"/>
          <w:color w:val="000000"/>
          <w:kern w:val="0"/>
        </w:rPr>
        <w:t xml:space="preserve">"Looking for that blessed hope, and the appearing of the glory of the great God and our Saviour Jesus Christ." (Ver. 13.) Grace has appeared (ver. 11), teaching us to look for the appearing of the glory, and teaching us how to walk in this present world. There I get the Christian between these two points: the grace that brings salvation has appeared: but the glory has not. "It doth not yet appear what we shall be." This appearing of grace teaches us how to walk, whilst we are waiting for the appearing of the glory. The Christian stands between the first coming of Christ (who revealed God the Father, and accomplished the work for our salvation) and His coming again, when He will take us into the full result in glory - we receive the Holy Ghost meanwhile. First, I get what this grace is, and what its character is. It has appeared - a full manifestation of it in the gospel. It is God's sovereign goodness to His people, when they were sinners, it is the love of God, when there was nothing loveable. "For a good man some would even dare to die: but God commendeth his love toward us, in that, while we were yet sinners, Christ died for us." That is, for what is vile and hateful, I find God giving the best thing possible that heaven could give, and that is, His own Son. I get to know God; and it is a blessed thing to say I know God. If I believe in the coming of Christ, I ask, what put that into God's heart? It came from His heart, and that is the way I know God. "Who by him do believe in God - that your faith and hope might be in God." I know really what God is, in His unsought love; it is simply and entirely the spring of God's own heart that has done all this, and this is the grace of God. I know God, for I know His love. He is a judge, and a righteous and holy One, too; but, still, I get this blessed truth, that, when I was a mere sinner, I have got to the spring in this perfect love (in its nature sovereign above all evil), which has brought Christ into the world - that is what I have learned in the gospel. The gospel is that blessed truth, that He did not wait, and say, You behave yourselves, and </w:t>
      </w:r>
      <w:r>
        <w:rPr>
          <w:rFonts w:eastAsia="Times New Roman" w:cs="Arial" w:ascii="Arial" w:hAnsi="Arial"/>
          <w:i/>
          <w:iCs/>
          <w:color w:val="000000"/>
          <w:kern w:val="0"/>
        </w:rPr>
        <w:t xml:space="preserve">then </w:t>
      </w:r>
      <w:r>
        <w:rPr>
          <w:rFonts w:eastAsia="Times New Roman" w:cs="Arial" w:ascii="Arial" w:hAnsi="Arial"/>
          <w:color w:val="000000"/>
          <w:kern w:val="0"/>
        </w:rPr>
        <w:t>come up to me; but He came down into this world where we were. Oh what a blessed thought it is (though it may be humbling, too), that the Son of God has been down in this world in the midst of evil; it was nothing but love that brought Him, and that is how we begin to know God.</w:t>
      </w:r>
    </w:p>
    <w:p>
      <w:pPr>
        <w:pStyle w:val="Normal"/>
        <w:widowControl/>
        <w:snapToGrid w:val="false"/>
        <w:spacing w:lineRule="atLeast" w:line="360"/>
        <w:jc w:val="both"/>
        <w:rPr/>
      </w:pPr>
      <w:r>
        <w:rPr>
          <w:rFonts w:eastAsia="Times New Roman" w:cs="Arial" w:ascii="Arial" w:hAnsi="Arial"/>
          <w:color w:val="000000"/>
          <w:kern w:val="0"/>
        </w:rPr>
        <w:t xml:space="preserve">Then, I get what it brought me. Help to a man </w:t>
      </w:r>
      <w:r>
        <w:rPr>
          <w:rFonts w:eastAsia="Times New Roman" w:cs="Arial" w:ascii="Arial" w:hAnsi="Arial"/>
          <w:i/>
          <w:iCs/>
          <w:color w:val="000000"/>
          <w:kern w:val="0"/>
        </w:rPr>
        <w:t>as he is</w:t>
      </w:r>
      <w:r>
        <w:rPr>
          <w:rFonts w:eastAsia="Times New Roman" w:cs="Arial" w:ascii="Arial" w:hAnsi="Arial"/>
          <w:color w:val="000000"/>
          <w:kern w:val="0"/>
        </w:rPr>
        <w:t>? No - how can you help a man who is lost already? He came to sinners in their sins, and brought "salvation" to them, because they were lost.</w:t>
      </w:r>
    </w:p>
    <w:p>
      <w:pPr>
        <w:pStyle w:val="Normal"/>
        <w:widowControl/>
        <w:snapToGrid w:val="false"/>
        <w:spacing w:lineRule="atLeast" w:line="360"/>
        <w:jc w:val="both"/>
        <w:rPr/>
      </w:pPr>
      <w:r>
        <w:rPr>
          <w:rFonts w:eastAsia="Times New Roman" w:cs="Arial" w:ascii="Arial" w:hAnsi="Arial"/>
          <w:color w:val="000000"/>
          <w:kern w:val="0"/>
        </w:rPr>
        <w:t xml:space="preserve">Let us see what that character of "lost" is. There were the two things; I was guilty before God (not merely lost, though "lost" goes a great deal further), and besides that, there was the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I was in. "Guilty" refers to judgment; but when I say "I am lost," I speak of my present state. My carnal mind is enmity against God, so "they that are in the flesh cannot please God." I am "guilty" by reason of what I have done; but I am "lost" by reason of the state I am in. I am not in the earthly paradise in which Adam was, nor am I in the heavenly paradise where God is. Where am I? Totally away from God. It is not in the first moment of that awakening we learn the extent of this - that it is all over with me (not that God cannot take me out of that place). You must make the tree good, as well as its fruit. It is not merely that I have </w:t>
      </w:r>
      <w:r>
        <w:rPr>
          <w:rFonts w:eastAsia="Times New Roman" w:cs="Arial" w:ascii="Arial" w:hAnsi="Arial"/>
          <w:i/>
          <w:iCs/>
          <w:color w:val="000000"/>
          <w:kern w:val="0"/>
        </w:rPr>
        <w:t>done</w:t>
      </w:r>
      <w:r>
        <w:rPr>
          <w:rFonts w:eastAsia="Times New Roman" w:cs="Arial" w:ascii="Arial" w:hAnsi="Arial"/>
          <w:color w:val="000000"/>
          <w:kern w:val="0"/>
        </w:rPr>
        <w:t xml:space="preserve"> wrong - the fruit - by which I am "guilty" - but the </w:t>
      </w:r>
      <w:r>
        <w:rPr>
          <w:rFonts w:eastAsia="Times New Roman" w:cs="Arial" w:ascii="Arial" w:hAnsi="Arial"/>
          <w:i/>
          <w:iCs/>
          <w:color w:val="000000"/>
          <w:kern w:val="0"/>
        </w:rPr>
        <w:t xml:space="preserve">tree is </w:t>
      </w:r>
      <w:r>
        <w:rPr>
          <w:rFonts w:eastAsia="Times New Roman" w:cs="Arial" w:ascii="Arial" w:hAnsi="Arial"/>
          <w:color w:val="000000"/>
          <w:kern w:val="0"/>
        </w:rPr>
        <w:t>bad. God is holy, and I am unholy; so I never can be with Him - though, of course, grace comes in - but that was our condition.</w:t>
      </w:r>
    </w:p>
    <w:p>
      <w:pPr>
        <w:pStyle w:val="Normal"/>
        <w:widowControl/>
        <w:snapToGrid w:val="false"/>
        <w:spacing w:lineRule="atLeast" w:line="360"/>
        <w:jc w:val="both"/>
        <w:rPr/>
      </w:pPr>
      <w:r>
        <w:rPr>
          <w:rFonts w:eastAsia="Times New Roman" w:cs="Arial" w:ascii="Arial" w:hAnsi="Arial"/>
          <w:color w:val="000000"/>
          <w:kern w:val="0"/>
        </w:rPr>
        <w:t xml:space="preserve">Christ came into the world, after men were sinners, and after they had broken the law, when it had been given them. He did not wait till the judgment. But men would not have Him, and proved more completely that "the carnal mind is enmity against God." Christ proved that a divine Person was in the world, for every power of evil fled before Him. He was there winning the confidence of men's hearts, but when He had shown all this, they crucified Him. You never see a person ashamed of a false religion: but the moment it is the true God, he is ashamed - even the disciples were ashamed to confess Christ. What a deal that tells of man's heart! God is light, as well as love, and that brought out things in their true light, and "men loved darkness rather than light, because their deeds were evil." Christ has come in love - not to judge the world, but to save it - and however bad a person was shewn to be, if he cannot have confidence in a human being, he may have confidence in God. He came to win back the confidence of man's heart to God. He came to where man was. Take the cross as the expression of it all; there I get man's hatred, and God's love in His Son, in the same act. God is not covering over my sins, they are all shewn out in the light; and there I am in the presence of One who loves me perfectly, when they are all there - that is salvation. God is the spring of His own heart, and He deals with my state of sin, not hiding it from me: and He manifests that He has sent Christ for me. God has dealt with my sins already; He has not waited till the day of judgment. What did Christ die for, if it was not for our sins? Did not God deal with Him at the cross about them? And what has He done with them? He bore them in His own body on the tree. But has He got them now? No; they are all gone; and Christ is "sitting" </w:t>
      </w:r>
      <w:r>
        <w:rPr>
          <w:rFonts w:eastAsia="Times New Roman" w:cs="Arial" w:ascii="Arial" w:hAnsi="Arial"/>
          <w:i/>
          <w:iCs/>
          <w:color w:val="000000"/>
          <w:kern w:val="0"/>
        </w:rPr>
        <w:t>now</w:t>
      </w:r>
      <w:r>
        <w:rPr>
          <w:rFonts w:eastAsia="Times New Roman" w:cs="Arial" w:ascii="Arial" w:hAnsi="Arial"/>
          <w:color w:val="000000"/>
          <w:kern w:val="0"/>
        </w:rPr>
        <w:t>, because He has nothing to do. I am not speaking as to our walk now, because we need Him every moment, but as regards the work - it is all done. Seeing the Lord Jesus sitting at the right hand of God, shews me that God dealt with my sins when Christ bore them. The Person who is going to be the judge, is the One who has put away my sins. I have this blessed, true, infinite love, that did not even spare His own Son, and Christ took all my sins upon Himself and put them away. I am "in Christ" before God; not according to what I have done, but according to what Christ has done. I am not in my Adam-standing before God. Where are you then? I am in Christ. I have an entirely new place, condition, and standing before God. Just as Israel, not only had the blood on the door-posts, so that God did not touch them, but they were brought out of Egypt - brought to God: so we have been redeemed out of the condition in which we were in Adam, and brought to God: as it says in Romans 8, "There is therefore now no condemnation to them which are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is grosser sins; by which the world ensnares us. I am to live "soberly" with regard to what is within myself; "righteously," because I have to do with other people; and "godly," because I have to do with God. I walk subduedly before God, instead of in my own will and lusts. Look at the standard given us - to "walk worthy of God, who hath called you unto his kingdom and glory." But I must know God, or how can I walk worthy of Him? Are you going to commit sin with that which is a temple of the Holy Ghost? We are to walk worthy of God, because we are to manifest Christ. You are dear children; well then, go and walk like your Father. It raises the standard, because it raises the motive. We get the standard of walk in association with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Christian has salvation; and the Holy Ghost, who makes him know it; and he cries, "Abba, Father," for he knows he is a son of God, and thus he gets his place consciously, all founded on the unutterable love of God: Christ being his life, he reckons himself dead, as regards the flesh. There we have the past and present sins put away - all that the flesh produced, done with - and I am loved as Jesus is loved; "that the world may know that thou hast loved them, as thou hast loved me." It is all flowing from this blessed unthought-of and unsought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ere is our future? It is not merely dying and going to Christ, but the heart is set upon Christ, and I am "looking" now "for that blessed hope." What blessed hope? Why, Christ Himself. Christ has become precious to me. He has loved me beyond all my thoughts - "to know the love of Christ which passeth knowledge." Ah, I say, I want Christ Himself, when shall I get Him? We are not "looking for" death, but it is a profitable thing to look it in the face, and see that it is pure gain. We belonged to death in the first Adam, and in the second Adam death belongs to us. For the Christian, the only thing that death is, is that he has done with temptation, sin, and sorrow, and he has begun with Christ; but death is not what we are looking for, for scripture says we are "predestinated to be conformed to the image of his Son." The worth of what Christ has done, in putting away sins and glorifying God, is such, that it puts us into God's glory. Christ has entered as my forerunner - the witness that I am to be there too: "where I am, there shall also my servant be." When He comes, it will close this scene of grace that is going on now; therefore "He is not slack concerning his promise, as some men count slackness, but is long suffering." As long as He sees a soul to be gathered in, He does not come, but the promise is, I will come Myself. He is not content to send for us, but He must come Himself. "Our conversation is in heaven" - that is our present condition. We look to be with Him - and to be like Him too - but the best of all is to be with Him. The thing by which He comforts the hearts of the disciples is, that He was coming again to have them in the same glory as Himself - it is the first thing that will happen. It may be happier to die, and so wait in heaven; but whether we are there or here, we shall then altogether be perfectly conformed to the image of Christ. He has accomplished the work needed for it in His first coming in grace; and what He does now by the Holy Ghost, is to make us wait for Him, which is the original calling of the church of God. "And ye yourselves like unto men that wait for their Lord." Have people been doing this? No, they have not; they went out to meet the bridegroom, but the wise virgins slept as well as the foo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know salvation, what am I waiting for? For mortality to be swallowed up of life - to be changed into the same glory as Christ - to be raised, if I am dead - I am looking to be like Him in the glory. I need two things to be able to call it a "blessed hope:" first, the grace that bringeth salvation - that He has redeemed, purified, and saved me, and I have the certainty of His love. The second thing is, that He is the object of my delight. We must know the perfect salvation, but we must have the love of Christ in our hearts, to care about it.</w:t>
      </w:r>
    </w:p>
    <w:p>
      <w:pPr>
        <w:pStyle w:val="Normal"/>
        <w:widowControl/>
        <w:snapToGrid w:val="false"/>
        <w:spacing w:lineRule="atLeast" w:line="360"/>
        <w:jc w:val="both"/>
        <w:rPr/>
      </w:pPr>
      <w:r>
        <w:rPr>
          <w:rFonts w:eastAsia="Times New Roman" w:cs="Arial" w:ascii="Arial" w:hAnsi="Arial"/>
          <w:color w:val="000000"/>
          <w:kern w:val="0"/>
        </w:rPr>
        <w:t xml:space="preserve">Only one other thing I would desire should rest on our hearts, and that is the full, thorough, complete interest He takes in us. What satisfies Him? He is waiting in perfect, earnest love to us, but His heart will never be satisfied till He has us in the same glory with Himself and His Father. I know, poor unworthy creature as I am, that He will not be satisfied till He has me in the same glory as Himself, because He loves me. "Not as the world giveth, give I unto you." How is it that He does not give like the world? If I give away a thing I no longer possess it - is that the way Christ gives? </w:t>
      </w:r>
      <w:r>
        <w:rPr>
          <w:rFonts w:eastAsia="Times New Roman" w:cs="Arial" w:ascii="Arial" w:hAnsi="Arial"/>
          <w:i/>
          <w:iCs/>
          <w:color w:val="000000"/>
          <w:kern w:val="0"/>
        </w:rPr>
        <w:t>Never</w:t>
      </w:r>
      <w:r>
        <w:rPr>
          <w:rFonts w:eastAsia="Times New Roman" w:cs="Arial" w:ascii="Arial" w:hAnsi="Arial"/>
          <w:color w:val="000000"/>
          <w:kern w:val="0"/>
        </w:rPr>
        <w:t>! The way He gives is to bring us into the enjoyment of all He has Himself. Everything that Christ has (except His divinity) He brings us into, and then He is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beloved, is that the way you think about the Lord Jesus Christ? What made Him give it all to us - did any one ask Him? It was the perfect love. And is that unrevealed? It is not; He has loved us and given Himself for us, and it is revealed from Christ in the glory and we have the Holy Ghost. If I am thinking of the things in the world, of course I cannot see the thing up there, for the eye is dimmed and cannot see afar off. Are you content to have such a place as that with Christ in glory? Are you content to be purified to Himself - to give up the world? Are you content to have Christ your one and only object and motive? Of course it tests the flesh and heart of man, and God means it to be tested. Are you content to follow Christ? The apostle says that that is the whole bent of his mind, "That I may win Christ" - and to know Him better. The secret of all that is the constant sense of dependence. "My strength is made perfect in weakness," We are redeemed from this present evil world. It is a world that has rejected the Son of God already. Man is a judged being, but there is salvation for him. Christ's work entitles me to the glory; and now, says Christ, I am come to have you for Myself, like Myself, and with Myself in glory. Beloved, are our hearts there? Have we tasted the love of Christ in all His life and death down here? And it is not wearied, or exhausted, or cooled, for He loves and cherishes us as His ow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only to remember that the fashion of this world passeth away; but there is one thing that abides for ever, and that is the word of God - that through His grace, we may follow hard after Him. Oh, it is a wonderful thing that the Son of God became a man, on purpose to win us back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reasure in Earthen Vess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 (18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7, pages 1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remember - what Christians too easily forget - that we are called to the enjoyment of heavenly things, and we live by the revelation of them. God has not introduced grace and His Son and Spirit to make us get along easily in this world - it was not needed - but to bring us to the enjoyment of heavenly things, and to live in them. What characterizes a man is what his mind is on, and then all his ways flow from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ys that we "in this tabernacle do groan, being burdened;" that is, all we have of this world. The Lord uses it as an occasion of His dealings with us; but He does not take that up until salvation is settled. Redemption being settled, we find difficulties and exercises come in, and the apostle gives us here and in chapter 12 what the principle and power of his walk were. What we are called to is the manifestation of the life of Christ; your whole life is to be nothing but that. God is revealed, we have life, and the Holy Ghost is our power; we are set here as the epistles of Christ, for men to read. Whilst waiting for Christ to manifest Himself in glory, we have to manifest Him in grace.</w:t>
      </w:r>
    </w:p>
    <w:p>
      <w:pPr>
        <w:pStyle w:val="Normal"/>
        <w:widowControl/>
        <w:snapToGrid w:val="false"/>
        <w:spacing w:lineRule="atLeast" w:line="360"/>
        <w:jc w:val="both"/>
        <w:rPr/>
      </w:pPr>
      <w:r>
        <w:rPr>
          <w:rFonts w:eastAsia="Times New Roman" w:cs="Arial" w:ascii="Arial" w:hAnsi="Arial"/>
          <w:color w:val="000000"/>
          <w:kern w:val="0"/>
        </w:rPr>
        <w:t xml:space="preserve">It is not </w:t>
      </w:r>
      <w:r>
        <w:rPr>
          <w:rFonts w:eastAsia="Times New Roman" w:cs="Arial" w:ascii="Arial" w:hAnsi="Arial"/>
          <w:i/>
          <w:iCs/>
          <w:color w:val="000000"/>
          <w:kern w:val="0"/>
        </w:rPr>
        <w:t xml:space="preserve">pleasant </w:t>
      </w:r>
      <w:r>
        <w:rPr>
          <w:rFonts w:eastAsia="Times New Roman" w:cs="Arial" w:ascii="Arial" w:hAnsi="Arial"/>
          <w:color w:val="000000"/>
          <w:kern w:val="0"/>
        </w:rPr>
        <w:t xml:space="preserve">to "do well and suffer for it;" but is not that what Christ did? It is what we have to do in lowliness and meekness. He first gives us a place in heaven, Christ our life, and then sets us down here to do that. We have the revelation of God Himself in the person of His Son. He dwells in us, and we in Him; and we know it, for He has given us of His Spirit. Our place before God is settled; Christ is our life. We have the knowledge of God, and power to walk in this world; and, another thing, heavenly things are revealed - the things that belong to the place in which we are. "We have received, not the spirit of the world, but the Spirit which is of God, that we might know the things that are freely given us of God." There we are to live, and get the motive that characterizes us as Christians. If that were always so, we should be always </w:t>
      </w:r>
      <w:r>
        <w:rPr>
          <w:rFonts w:eastAsia="Times New Roman" w:cs="Arial" w:ascii="Arial" w:hAnsi="Arial"/>
          <w:i/>
          <w:iCs/>
          <w:color w:val="000000"/>
          <w:kern w:val="0"/>
        </w:rPr>
        <w:t xml:space="preserve">really </w:t>
      </w:r>
      <w:r>
        <w:rPr>
          <w:rFonts w:eastAsia="Times New Roman" w:cs="Arial" w:ascii="Arial" w:hAnsi="Arial"/>
          <w:color w:val="000000"/>
          <w:kern w:val="0"/>
        </w:rPr>
        <w:t>epistles of Christ - in our houses, our dress, in our every-day life, in all the things that are the expression of a man's heart. Is Christ the motive in every thing we do? If not, we leave Him for some vanity or other. What every Christian has to do is to commend himself "to every man's conscience in the sight of God" (v. 2), that if they judge him, it should be for consistency.</w:t>
      </w:r>
    </w:p>
    <w:p>
      <w:pPr>
        <w:pStyle w:val="Normal"/>
        <w:widowControl/>
        <w:snapToGrid w:val="false"/>
        <w:spacing w:lineRule="atLeast" w:line="360"/>
        <w:jc w:val="both"/>
        <w:rPr/>
      </w:pPr>
      <w:r>
        <w:rPr>
          <w:rFonts w:eastAsia="Times New Roman" w:cs="Arial" w:ascii="Arial" w:hAnsi="Arial"/>
          <w:color w:val="000000"/>
          <w:kern w:val="0"/>
        </w:rPr>
        <w:t xml:space="preserve">Verse 6. "God, who commanded the light to shine out of darkness, hath shined in our hearts," &amp;c. That is where every Christian is. The glory of God is revealed in my heart, and I am thus to manifest it in the world, that they should see it in my words and ways and in my gift, if I have one - that all I say and do should give out the light of the knowledge of God in a world of pitch darkness. It has been revealed in our hearts to make it shine out in the dark of this world. It is a blessed place, but a very distinct and definite one. If Christ is revealed, He has brought in the knowledge of God; all the glory of God, His holiness, His majesty, His love, has shined into our hearts, that we may give it out. That is very simple if it were all; but it is not all. It is God's way to put this in an earthen vessel. The apostle does not speak here of wickedness, but </w:t>
      </w:r>
      <w:r>
        <w:rPr>
          <w:rFonts w:eastAsia="Times New Roman" w:cs="Arial" w:ascii="Arial" w:hAnsi="Arial"/>
          <w:i/>
          <w:iCs/>
          <w:color w:val="000000"/>
          <w:kern w:val="0"/>
        </w:rPr>
        <w:t xml:space="preserve">weakness. </w:t>
      </w:r>
      <w:r>
        <w:rPr>
          <w:rFonts w:eastAsia="Times New Roman" w:cs="Arial" w:ascii="Arial" w:hAnsi="Arial"/>
          <w:color w:val="000000"/>
          <w:kern w:val="0"/>
        </w:rPr>
        <w:t>We have to get the flesh put down, and we get chastening. We know that, but the apostle does not go on that ground here. It is not a question of sin or failure, but of the path of the Christian as such. The first element is, he has the whole glory of God revealed; but in this "earthen vessel, that the excellency of the power may be of God" - constant dependence.</w:t>
      </w:r>
    </w:p>
    <w:p>
      <w:pPr>
        <w:pStyle w:val="Normal"/>
        <w:widowControl/>
        <w:snapToGrid w:val="false"/>
        <w:spacing w:lineRule="atLeast" w:line="360"/>
        <w:jc w:val="both"/>
        <w:rPr/>
      </w:pPr>
      <w:r>
        <w:rPr>
          <w:rFonts w:eastAsia="Times New Roman" w:cs="Arial" w:ascii="Arial" w:hAnsi="Arial"/>
          <w:color w:val="000000"/>
          <w:kern w:val="0"/>
        </w:rPr>
        <w:t xml:space="preserve">Great, excellent, and wonderful as the treasure is, He has put it in a place which, to </w:t>
      </w:r>
      <w:r>
        <w:rPr>
          <w:rFonts w:eastAsia="Times New Roman" w:cs="Arial" w:ascii="Arial" w:hAnsi="Arial"/>
          <w:i/>
          <w:iCs/>
          <w:color w:val="000000"/>
          <w:kern w:val="0"/>
        </w:rPr>
        <w:t xml:space="preserve">man's </w:t>
      </w:r>
      <w:r>
        <w:rPr>
          <w:rFonts w:eastAsia="Times New Roman" w:cs="Arial" w:ascii="Arial" w:hAnsi="Arial"/>
          <w:color w:val="000000"/>
          <w:kern w:val="0"/>
        </w:rPr>
        <w:t>eye and mind and thought, is unfit for it - as to power, I mean. Therefore in your life, even when you are going on right, you get these two elements - all the glory of God revealed in your heart; but put purposely in an earthen vessel, because there is a great deal for us to learn as regards what poor, weak, wretched creatures we are. Peter says, "I will go to prison and to death for Thee." "Will you?" the Lord says. "I will see." We all know what it was. You may say he had not the Holy Ghost. No, but the flesh is as treacherous now as it was before the Holy Ghost was given; of course there is more power to keep it down. We may learn slowly what it is, but learn it we must. It comes out even when we are seeking to serve Christ honestly, as Peter was. It is the thought of God to put the treasure in this vessel that it may learn itself what it is, and we must learn it. We may earnestly and honestly go and preach Christ, and heartily; but if we have not learnt ourselves there is some confidence in self, and we make mistakes. It is lovely to see Moses going down and associating Himself with the poor brickmakers; but he had not learnt himself, and he killed an Egyptian, and then ran away.</w:t>
      </w:r>
    </w:p>
    <w:p>
      <w:pPr>
        <w:pStyle w:val="Normal"/>
        <w:widowControl/>
        <w:snapToGrid w:val="false"/>
        <w:spacing w:lineRule="atLeast" w:line="360"/>
        <w:jc w:val="both"/>
        <w:rPr/>
      </w:pPr>
      <w:r>
        <w:rPr>
          <w:rFonts w:eastAsia="Times New Roman" w:cs="Arial" w:ascii="Arial" w:hAnsi="Arial"/>
          <w:color w:val="000000"/>
          <w:kern w:val="0"/>
        </w:rPr>
        <w:t xml:space="preserve">I must keep watching the flesh, for I know what it is; then I lean on a strength that is not mine, and wait for God's direction and guidance; for I know myself in such a way as to have confidence in Another, not in myself. By the discovery of my weakness I know I have no power but in God. Paul had a thorn in the flesh. He had been put down when he was converted, but he had to be </w:t>
      </w:r>
      <w:r>
        <w:rPr>
          <w:rFonts w:eastAsia="Times New Roman" w:cs="Arial" w:ascii="Arial" w:hAnsi="Arial"/>
          <w:i/>
          <w:iCs/>
          <w:color w:val="000000"/>
          <w:kern w:val="0"/>
        </w:rPr>
        <w:t xml:space="preserve">kept down </w:t>
      </w:r>
      <w:r>
        <w:rPr>
          <w:rFonts w:eastAsia="Times New Roman" w:cs="Arial" w:ascii="Arial" w:hAnsi="Arial"/>
          <w:color w:val="000000"/>
          <w:kern w:val="0"/>
        </w:rPr>
        <w:t xml:space="preserve">that he might know it was not the capacity of Paul, but that the power of Christ might rest upon him. God says, "It is </w:t>
      </w:r>
      <w:r>
        <w:rPr>
          <w:rFonts w:eastAsia="Times New Roman" w:cs="Arial" w:ascii="Arial" w:hAnsi="Arial"/>
          <w:i/>
          <w:iCs/>
          <w:color w:val="000000"/>
          <w:kern w:val="0"/>
        </w:rPr>
        <w:t>I</w:t>
      </w:r>
      <w:r>
        <w:rPr>
          <w:rFonts w:eastAsia="Times New Roman" w:cs="Arial" w:ascii="Arial" w:hAnsi="Arial"/>
          <w:color w:val="000000"/>
          <w:kern w:val="0"/>
        </w:rPr>
        <w:t xml:space="preserve"> working in you. Cannot </w:t>
      </w:r>
      <w:r>
        <w:rPr>
          <w:rFonts w:eastAsia="Times New Roman" w:cs="Arial" w:ascii="Arial" w:hAnsi="Arial"/>
          <w:i/>
          <w:iCs/>
          <w:color w:val="000000"/>
          <w:kern w:val="0"/>
        </w:rPr>
        <w:t>I</w:t>
      </w:r>
      <w:r>
        <w:rPr>
          <w:rFonts w:eastAsia="Times New Roman" w:cs="Arial" w:ascii="Arial" w:hAnsi="Arial"/>
          <w:color w:val="000000"/>
          <w:kern w:val="0"/>
        </w:rPr>
        <w:t xml:space="preserve"> work through your boggling?" "Oh, then," says Paul, "I will keep it! Most gladly will I glory in mine infirmities." Here he says, "We are troubled on every side, but not distressed;" for we have God to look to. "Perplexed, but not in despair." I cannot see a way out for myself, but I have God, and He is a sure way. "Persecuted, but not forsaken;" for God is with me. "Cast down, but not destroyed." He lived in the consciousness that the Lord was always there, and that he </w:t>
      </w:r>
      <w:r>
        <w:rPr>
          <w:rFonts w:eastAsia="Times New Roman" w:cs="Arial" w:ascii="Arial" w:hAnsi="Arial"/>
          <w:i/>
          <w:iCs/>
          <w:color w:val="000000"/>
          <w:kern w:val="0"/>
        </w:rPr>
        <w:t xml:space="preserve">wanted </w:t>
      </w:r>
      <w:r>
        <w:rPr>
          <w:rFonts w:eastAsia="Times New Roman" w:cs="Arial" w:ascii="Arial" w:hAnsi="Arial"/>
          <w:color w:val="000000"/>
          <w:kern w:val="0"/>
        </w:rPr>
        <w:t>Him. Even in truth and sincerity of heart we are apt to go on as if we did not want the Lord. If for one instant I have not Him with me I am nothing. Where we are seeking to serve Christ we have to learn our own lesson; but where there is not that dependence there will be failure. In small things or in great things we cannot do anything without Him, and we are not to do good in the strength of our own thoughts; we are slow to learn it.</w:t>
      </w:r>
    </w:p>
    <w:p>
      <w:pPr>
        <w:pStyle w:val="Normal"/>
        <w:widowControl/>
        <w:snapToGrid w:val="false"/>
        <w:spacing w:lineRule="atLeast" w:line="360"/>
        <w:jc w:val="both"/>
        <w:rPr/>
      </w:pPr>
      <w:r>
        <w:rPr>
          <w:rFonts w:eastAsia="Times New Roman" w:cs="Arial" w:ascii="Arial" w:hAnsi="Arial"/>
          <w:color w:val="000000"/>
          <w:kern w:val="0"/>
        </w:rPr>
        <w:t xml:space="preserve">There are two remedies for this. First, "Always bearing about in the body the dying of Jesus." (v. 10.) The apostle applies it to himself, and that goes very far, though it is not all; but if you applied the cross to every thought that arises in your heart, you would find how many thoughts the cross would crucify. The flesh would never put up a thought at all. What thought could a dead man put up? Of course, we have to be gentle and courteous as Christians; but the old man has been put to death, and I have to reckon myself dead. Here he is carrying it out every day. I might fear there are many here who do not so apply it to every thought and feeling and purpose; who do not so distrust the flesh, and everything in mere human nature. If I let my body live, there is flesh. But he says, I bear about in the body the dying of Jesus, that the life also of Jesus may be manifest in my body. In order to manifest Christ always, I hold the flesh dead. That is his part in faith. Then comes the second thing - God's part. "We which live are alway </w:t>
      </w:r>
      <w:r>
        <w:rPr>
          <w:rFonts w:eastAsia="Times New Roman" w:cs="Arial" w:ascii="Arial" w:hAnsi="Arial"/>
          <w:i/>
          <w:iCs/>
          <w:color w:val="000000"/>
          <w:kern w:val="0"/>
        </w:rPr>
        <w:t xml:space="preserve">delivered </w:t>
      </w:r>
      <w:r>
        <w:rPr>
          <w:rFonts w:eastAsia="Times New Roman" w:cs="Arial" w:ascii="Arial" w:hAnsi="Arial"/>
          <w:color w:val="000000"/>
          <w:kern w:val="0"/>
        </w:rPr>
        <w:t>to death for Jesus' sake, that the life also of Jesus might be made manifest in our mortal flesh." However faithful he was, God had to help him. He could not trust him, and He cannot trust you. He puts you through circumstances where the flesh comes out, and then says, There now. Paul could say all this trial and exercise was for Christ's sake. With us very often it is for flesh's sake.</w:t>
      </w:r>
    </w:p>
    <w:p>
      <w:pPr>
        <w:pStyle w:val="Normal"/>
        <w:widowControl/>
        <w:snapToGrid w:val="false"/>
        <w:spacing w:lineRule="atLeast" w:line="360"/>
        <w:jc w:val="both"/>
        <w:rPr/>
      </w:pPr>
      <w:r>
        <w:rPr>
          <w:rFonts w:eastAsia="Times New Roman" w:cs="Arial" w:ascii="Arial" w:hAnsi="Arial"/>
          <w:color w:val="000000"/>
          <w:kern w:val="0"/>
        </w:rPr>
        <w:t xml:space="preserve">The fulness of the glory is ours. The glory has shone into our hearts; but He puts it in an earthen vessel, because our hearts have to learn what we are. No will can be allowed; no self-stirring, no flesh, no thought from the vanity of this world can be allowed - nothing that does not suit this treasure. But do not thoughts come into your mind, and allowed there, that do not suit the treasure of heaven? Things that do not take the form of gross evil, but a quantity of things that are not </w:t>
      </w:r>
      <w:r>
        <w:rPr>
          <w:rFonts w:eastAsia="Times New Roman" w:cs="Arial" w:ascii="Arial" w:hAnsi="Arial"/>
          <w:i/>
          <w:iCs/>
          <w:color w:val="000000"/>
          <w:kern w:val="0"/>
        </w:rPr>
        <w:t>Christ</w:t>
      </w:r>
      <w:r>
        <w:rPr>
          <w:rFonts w:eastAsia="Times New Roman" w:cs="Arial" w:ascii="Arial" w:hAnsi="Arial"/>
          <w:color w:val="000000"/>
          <w:kern w:val="0"/>
        </w:rPr>
        <w:t xml:space="preserve">? Take the day's conversation, Has there been no vanity, no idleness? Is your speech "alway with grace, seasoned with salt"? If you take up a newspaper and read of the vanities of the world, do you then turn to read of Christ and His glory, and not find your heart dull? If you do not find it out, you may be sure it will get duller and duller. It hinders the preciousness of Christ to you. You have lost power. You do not go and read your Bible and pray with the same freshness. When I apply the cross of Christ, it stops the moving of my heart. The Lord puts me through circumstances that put me to the test. If death came and found me a dead man, what effect would it have? What is killing a dead man? With the apostle the flesh was kept down, and he was looking to God. He says, "We were pressed out of measure, beyond strength, insomuch that we despaired even of life;" but we trusted in God, who raised the dead. Would their killing him prevent God's raising him? It would bring it nearer. We can bless God for it. He puts down the flesh that </w:t>
      </w:r>
      <w:r>
        <w:rPr>
          <w:rFonts w:eastAsia="Times New Roman" w:cs="Arial" w:ascii="Arial" w:hAnsi="Arial"/>
          <w:i/>
          <w:iCs/>
          <w:color w:val="000000"/>
          <w:kern w:val="0"/>
        </w:rPr>
        <w:t>wants</w:t>
      </w:r>
      <w:r>
        <w:rPr>
          <w:rFonts w:eastAsia="Times New Roman" w:cs="Arial" w:ascii="Arial" w:hAnsi="Arial"/>
          <w:color w:val="000000"/>
          <w:kern w:val="0"/>
        </w:rPr>
        <w:t xml:space="preserve"> putting down. "Death worketh in us, and life in you." Death was working in Paul, and nothing but life worked as regards others. Oh that it were so with us!</w:t>
      </w:r>
    </w:p>
    <w:p>
      <w:pPr>
        <w:pStyle w:val="Normal"/>
        <w:widowControl/>
        <w:snapToGrid w:val="false"/>
        <w:spacing w:lineRule="atLeast" w:line="360"/>
        <w:jc w:val="both"/>
        <w:rPr/>
      </w:pPr>
      <w:r>
        <w:rPr>
          <w:rFonts w:eastAsia="Times New Roman" w:cs="Arial" w:ascii="Arial" w:hAnsi="Arial"/>
          <w:color w:val="000000"/>
          <w:kern w:val="0"/>
        </w:rPr>
        <w:t xml:space="preserve">The practical effect of it is, "All things are for your sakes." When self is down, I begin to think the thoughts of God, and every thing is for us. I see "all things are yours - life, death, things present, things to come - and ye are Christ's, and Christ is God's." Do you believe that "all things are for your sakes"? that all that happens in the world, no matter what the motives that govern men in it, every thing is for your sakes? He makes every thing work together for your good, every circumstance in your life. They may not be pleasant, but we have not to be occupied with them as the world is. God overrules all. He lets man go on, but "makes the wrath of man to praise Him." Peter says, in Acts 2 - You, by wicked hands, crucified and slew Him - but it was by the "determinate counsel and foreknowledge of God." We want only to have confidence that He has a purpose, and that purpose is to glorify His Son. Whatever is needed for that He will do. If my eyes are straightforward to glorify Him, every thing goes right. If I go against His path, He will knock me over. If I am in His path, He helps me on; but I must be there with </w:t>
      </w:r>
      <w:r>
        <w:rPr>
          <w:rFonts w:eastAsia="Times New Roman" w:cs="Arial" w:ascii="Arial" w:hAnsi="Arial"/>
          <w:i/>
          <w:iCs/>
          <w:color w:val="000000"/>
          <w:kern w:val="0"/>
        </w:rPr>
        <w:t xml:space="preserve">His strength. </w:t>
      </w:r>
      <w:r>
        <w:rPr>
          <w:rFonts w:eastAsia="Times New Roman" w:cs="Arial" w:ascii="Arial" w:hAnsi="Arial"/>
          <w:color w:val="000000"/>
          <w:kern w:val="0"/>
        </w:rPr>
        <w:t xml:space="preserve">Paul says, "We faint not." I do not go on in </w:t>
      </w:r>
      <w:r>
        <w:rPr>
          <w:rFonts w:eastAsia="Times New Roman" w:cs="Arial" w:ascii="Arial" w:hAnsi="Arial"/>
          <w:i/>
          <w:iCs/>
          <w:color w:val="000000"/>
          <w:kern w:val="0"/>
        </w:rPr>
        <w:t xml:space="preserve">my own strength. </w:t>
      </w:r>
      <w:r>
        <w:rPr>
          <w:rFonts w:eastAsia="Times New Roman" w:cs="Arial" w:ascii="Arial" w:hAnsi="Arial"/>
          <w:color w:val="000000"/>
          <w:kern w:val="0"/>
        </w:rPr>
        <w:t xml:space="preserve">I may be weary or weak, but it is </w:t>
      </w:r>
      <w:r>
        <w:rPr>
          <w:rFonts w:eastAsia="Times New Roman" w:cs="Arial" w:ascii="Arial" w:hAnsi="Arial"/>
          <w:i/>
          <w:iCs/>
          <w:color w:val="000000"/>
          <w:kern w:val="0"/>
        </w:rPr>
        <w:t>God</w:t>
      </w:r>
      <w:r>
        <w:rPr>
          <w:rFonts w:eastAsia="Times New Roman" w:cs="Arial" w:ascii="Arial" w:hAnsi="Arial"/>
          <w:color w:val="000000"/>
          <w:kern w:val="0"/>
        </w:rPr>
        <w:t xml:space="preserve">. I may be faint in my mind; but "when I am weak, then am I strong" "The inward man is renewed day by day." Dependence is </w:t>
      </w:r>
      <w:r>
        <w:rPr>
          <w:rFonts w:eastAsia="Times New Roman" w:cs="Arial" w:ascii="Arial" w:hAnsi="Arial"/>
          <w:i/>
          <w:iCs/>
          <w:color w:val="000000"/>
          <w:kern w:val="0"/>
        </w:rPr>
        <w:t xml:space="preserve">renewal. </w:t>
      </w:r>
      <w:r>
        <w:rPr>
          <w:rFonts w:eastAsia="Times New Roman" w:cs="Arial" w:ascii="Arial" w:hAnsi="Arial"/>
          <w:color w:val="000000"/>
          <w:kern w:val="0"/>
        </w:rPr>
        <w:t>You never get in the grace of to-day strength for to-morrow. If I have learned in it more of Christ, it is profit for eternity, of course; but if the manna was kept a day it stank - it became self-righteousness. You must be dependent every instant. (v. 17.) Every trouble gives the apprehension of what is to come. "Never mind," he says, "it is a 'light affliction.'" The inward man is not touched, it is "renewed day by day;" and we get blessing by these ver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sk you, Are you ready to take this place, willing to be under God's hand, cleaving to Him with purpose of heart, saying, "I want to get Christ, to win Him, and here I have one thing to do - to manifest Christ"? Are you willing to have your flesh put down? It is singleness of eye. What Satan is at is to get us to have, if it were ever so little, confidence in the flesh. Do you say, "Let the vessel be dealt with as He will, in whatever He sees needed, so that Christ may be manifested, whether by life or by death"? Is that the desire of y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rue Grace of God wherein we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5: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milar to, perhaps extracted from, 'Why do I groan?' C.W. 12 Evangelical vol. 1, page 1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made known to us as the "</w:t>
      </w:r>
      <w:r>
        <w:rPr>
          <w:rFonts w:eastAsia="Times New Roman" w:cs="Arial" w:ascii="Arial" w:hAnsi="Arial"/>
          <w:i/>
          <w:iCs/>
          <w:color w:val="000000"/>
          <w:kern w:val="0"/>
        </w:rPr>
        <w:t>God of all Grace</w:t>
      </w:r>
      <w:r>
        <w:rPr>
          <w:rFonts w:eastAsia="Times New Roman" w:cs="Arial" w:ascii="Arial" w:hAnsi="Arial"/>
          <w:color w:val="000000"/>
          <w:kern w:val="0"/>
        </w:rPr>
        <w:t xml:space="preserve">," and the position in which we are set is that of "tasting that He is </w:t>
      </w:r>
      <w:r>
        <w:rPr>
          <w:rFonts w:eastAsia="Times New Roman" w:cs="Arial" w:ascii="Arial" w:hAnsi="Arial"/>
          <w:i/>
          <w:iCs/>
          <w:color w:val="000000"/>
          <w:kern w:val="0"/>
        </w:rPr>
        <w:t>gracious.</w:t>
      </w:r>
      <w:r>
        <w:rPr>
          <w:rFonts w:eastAsia="Times New Roman" w:cs="Arial" w:ascii="Arial" w:hAnsi="Arial"/>
          <w:color w:val="000000"/>
          <w:kern w:val="0"/>
        </w:rPr>
        <w:t xml:space="preserve">" How hard it is for us to believe this, that the Lord is </w:t>
      </w:r>
      <w:r>
        <w:rPr>
          <w:rFonts w:eastAsia="Times New Roman" w:cs="Arial" w:ascii="Arial" w:hAnsi="Arial"/>
          <w:i/>
          <w:iCs/>
          <w:color w:val="000000"/>
          <w:kern w:val="0"/>
        </w:rPr>
        <w:t xml:space="preserve">gracious. </w:t>
      </w:r>
      <w:r>
        <w:rPr>
          <w:rFonts w:eastAsia="Times New Roman" w:cs="Arial" w:ascii="Arial" w:hAnsi="Arial"/>
          <w:color w:val="000000"/>
          <w:kern w:val="0"/>
        </w:rPr>
        <w:t xml:space="preserve">The natural feeling of our hearts is, "I know that thou art an austere man"; there is the want in all of us naturally of the understanding of the </w:t>
      </w:r>
      <w:r>
        <w:rPr>
          <w:rFonts w:eastAsia="Times New Roman" w:cs="Arial" w:ascii="Arial" w:hAnsi="Arial"/>
          <w:i/>
          <w:iCs/>
          <w:color w:val="000000"/>
          <w:kern w:val="0"/>
        </w:rPr>
        <w:t>Grace of God.</w:t>
      </w:r>
    </w:p>
    <w:p>
      <w:pPr>
        <w:pStyle w:val="Normal"/>
        <w:widowControl/>
        <w:snapToGrid w:val="false"/>
        <w:spacing w:lineRule="atLeast" w:line="360"/>
        <w:jc w:val="both"/>
        <w:rPr/>
      </w:pPr>
      <w:r>
        <w:rPr>
          <w:rFonts w:eastAsia="Times New Roman" w:cs="Arial" w:ascii="Arial" w:hAnsi="Arial"/>
          <w:color w:val="000000"/>
          <w:kern w:val="0"/>
        </w:rPr>
        <w:t xml:space="preserve">There is sometimes the thought that grace implies God's </w:t>
      </w:r>
      <w:r>
        <w:rPr>
          <w:rFonts w:eastAsia="Times New Roman" w:cs="Arial" w:ascii="Arial" w:hAnsi="Arial"/>
          <w:i/>
          <w:iCs/>
          <w:color w:val="000000"/>
          <w:kern w:val="0"/>
        </w:rPr>
        <w:t xml:space="preserve">passing over sin, </w:t>
      </w:r>
      <w:r>
        <w:rPr>
          <w:rFonts w:eastAsia="Times New Roman" w:cs="Arial" w:ascii="Arial" w:hAnsi="Arial"/>
          <w:color w:val="000000"/>
          <w:kern w:val="0"/>
        </w:rPr>
        <w:t xml:space="preserve">but no, grace supposes sin to be so horribly bad a thing that God cannot tolerate it: were it in the power of man, after being unrighteous and evil, to patch up his ways, and mend himself so as to stand before God, there would be no need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The very fact of the Lord's being gracious shows sin to be so evil a thing that, man being a sinner, his state is utterly ruined and hopeless, and nothing but </w:t>
      </w:r>
      <w:r>
        <w:rPr>
          <w:rFonts w:eastAsia="Times New Roman" w:cs="Arial" w:ascii="Arial" w:hAnsi="Arial"/>
          <w:i/>
          <w:iCs/>
          <w:color w:val="000000"/>
          <w:kern w:val="0"/>
        </w:rPr>
        <w:t xml:space="preserve">free grace </w:t>
      </w:r>
      <w:r>
        <w:rPr>
          <w:rFonts w:eastAsia="Times New Roman" w:cs="Arial" w:ascii="Arial" w:hAnsi="Arial"/>
          <w:color w:val="000000"/>
          <w:kern w:val="0"/>
        </w:rPr>
        <w:t>will do for him - can meet his need.</w:t>
      </w:r>
    </w:p>
    <w:p>
      <w:pPr>
        <w:pStyle w:val="Normal"/>
        <w:widowControl/>
        <w:snapToGrid w:val="false"/>
        <w:spacing w:lineRule="atLeast" w:line="360"/>
        <w:jc w:val="both"/>
        <w:rPr/>
      </w:pPr>
      <w:r>
        <w:rPr>
          <w:rFonts w:eastAsia="Times New Roman" w:cs="Arial" w:ascii="Arial" w:hAnsi="Arial"/>
          <w:color w:val="000000"/>
          <w:kern w:val="0"/>
        </w:rPr>
        <w:t>We must learn what God is to us, not by our own thoughts, but by what He has revealed Himself to be, and that is, "</w:t>
      </w:r>
      <w:r>
        <w:rPr>
          <w:rFonts w:eastAsia="Times New Roman" w:cs="Arial" w:ascii="Arial" w:hAnsi="Arial"/>
          <w:i/>
          <w:iCs/>
          <w:color w:val="000000"/>
          <w:kern w:val="0"/>
        </w:rPr>
        <w:t>The God of all Grace.</w:t>
      </w:r>
      <w:r>
        <w:rPr>
          <w:rFonts w:eastAsia="Times New Roman" w:cs="Arial" w:ascii="Arial" w:hAnsi="Arial"/>
          <w:color w:val="000000"/>
          <w:kern w:val="0"/>
        </w:rPr>
        <w:t xml:space="preserve">" The moment I understand that I am a sinful man, and yet that it was because the Lord knew the full extent of my sin, and what its hatefulness was, that He came to me, I understand what grace is. Faith makes me see that God is greater than my sin, and not that my sin is greater than God. . . . The Lord that I have known as laying down His life for me, is the same Lord I have to do with every day of my life, and all His dealings with me are on the same principles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The great secret of growth is, the looking up to the Lord as </w:t>
      </w:r>
      <w:r>
        <w:rPr>
          <w:rFonts w:eastAsia="Times New Roman" w:cs="Arial" w:ascii="Arial" w:hAnsi="Arial"/>
          <w:i/>
          <w:iCs/>
          <w:color w:val="000000"/>
          <w:kern w:val="0"/>
        </w:rPr>
        <w:t xml:space="preserve">gracious. </w:t>
      </w:r>
      <w:r>
        <w:rPr>
          <w:rFonts w:eastAsia="Times New Roman" w:cs="Arial" w:ascii="Arial" w:hAnsi="Arial"/>
          <w:color w:val="000000"/>
          <w:kern w:val="0"/>
        </w:rPr>
        <w:t>How precious, how strengthening it is to know that Jesus is at this moment feeling and exercising the same love towards me as when He died on the cross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truth that should be used by us in the most common everyday circumstances of life. Suppose, for instance, I find an evil temper in myself, which I feel it difficult to overcome; let me bring it to Jesus as my Friend, virtue goes out of Him for my need.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should be ever thus in exercise against temptations, and not simply my own effort; my own effort against it will never be sufficient. The source of real strength is in the sense of the Lord's being </w:t>
      </w:r>
      <w:r>
        <w:rPr>
          <w:rFonts w:eastAsia="Times New Roman" w:cs="Arial" w:ascii="Arial" w:hAnsi="Arial"/>
          <w:i/>
          <w:iCs/>
          <w:color w:val="000000"/>
          <w:kern w:val="0"/>
        </w:rPr>
        <w:t xml:space="preserve">gracious. </w:t>
      </w:r>
      <w:r>
        <w:rPr>
          <w:rFonts w:eastAsia="Times New Roman" w:cs="Arial" w:ascii="Arial" w:hAnsi="Arial"/>
          <w:color w:val="000000"/>
          <w:kern w:val="0"/>
        </w:rPr>
        <w:t xml:space="preserve">The natural man in us always disbelieves Christ as the only source of strength and of every blessing. Suppose my soul is out of communion, the natural heart says, "I must correct the cause of this before I can come to Christ," </w:t>
      </w:r>
      <w:r>
        <w:rPr>
          <w:rFonts w:eastAsia="Times New Roman" w:cs="Arial" w:ascii="Arial" w:hAnsi="Arial"/>
          <w:i/>
          <w:iCs/>
          <w:color w:val="000000"/>
          <w:kern w:val="0"/>
        </w:rPr>
        <w:t xml:space="preserve">but He is gracious; </w:t>
      </w:r>
      <w:r>
        <w:rPr>
          <w:rFonts w:eastAsia="Times New Roman" w:cs="Arial" w:ascii="Arial" w:hAnsi="Arial"/>
          <w:color w:val="000000"/>
          <w:kern w:val="0"/>
        </w:rPr>
        <w:t xml:space="preserve">and knowing this, the way is to return to Him </w:t>
      </w:r>
      <w:r>
        <w:rPr>
          <w:rFonts w:eastAsia="Times New Roman" w:cs="Arial" w:ascii="Arial" w:hAnsi="Arial"/>
          <w:i/>
          <w:iCs/>
          <w:color w:val="000000"/>
          <w:kern w:val="0"/>
        </w:rPr>
        <w:t xml:space="preserve">at once, just as we are, </w:t>
      </w:r>
      <w:r>
        <w:rPr>
          <w:rFonts w:eastAsia="Times New Roman" w:cs="Arial" w:ascii="Arial" w:hAnsi="Arial"/>
          <w:color w:val="000000"/>
          <w:kern w:val="0"/>
        </w:rPr>
        <w:t xml:space="preserve">and then humble ourselves deeply before Him. It is only in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and from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that we shall find that which will restore our souls. Humbleness in His presence is the only real humbleness. If we own ourselves in His presence to be </w:t>
      </w:r>
      <w:r>
        <w:rPr>
          <w:rFonts w:eastAsia="Times New Roman" w:cs="Arial" w:ascii="Arial" w:hAnsi="Arial"/>
          <w:i/>
          <w:iCs/>
          <w:color w:val="000000"/>
          <w:kern w:val="0"/>
        </w:rPr>
        <w:t xml:space="preserve">just what we are, we </w:t>
      </w:r>
      <w:r>
        <w:rPr>
          <w:rFonts w:eastAsia="Times New Roman" w:cs="Arial" w:ascii="Arial" w:hAnsi="Arial"/>
          <w:color w:val="000000"/>
          <w:kern w:val="0"/>
        </w:rPr>
        <w:t xml:space="preserve">shall find that He will show us nothing but </w:t>
      </w:r>
      <w:r>
        <w:rPr>
          <w:rFonts w:eastAsia="Times New Roman" w:cs="Arial" w:ascii="Arial" w:hAnsi="Arial"/>
          <w:i/>
          <w:iCs/>
          <w:color w:val="000000"/>
          <w:kern w:val="0"/>
        </w:rPr>
        <w:t>grace. . . .</w:t>
      </w:r>
    </w:p>
    <w:p>
      <w:pPr>
        <w:pStyle w:val="Normal"/>
        <w:widowControl/>
        <w:snapToGrid w:val="false"/>
        <w:spacing w:lineRule="atLeast" w:line="360"/>
        <w:jc w:val="both"/>
        <w:rPr/>
      </w:pPr>
      <w:r>
        <w:rPr>
          <w:rFonts w:eastAsia="Times New Roman" w:cs="Arial" w:ascii="Arial" w:hAnsi="Arial"/>
          <w:color w:val="000000"/>
          <w:kern w:val="0"/>
        </w:rPr>
        <w:t xml:space="preserve">It is Jesus who gives abiding rest to our souls, and not what our thoughts about ourselves may be. Faith never thinks about that which is in ourselves as its ground of rest; it receives, loves and apprehends what God has revealed, and what are God's thoughts about Jesus, in whom is </w:t>
      </w:r>
      <w:r>
        <w:rPr>
          <w:rFonts w:eastAsia="Times New Roman" w:cs="Arial" w:ascii="Arial" w:hAnsi="Arial"/>
          <w:i/>
          <w:iCs/>
          <w:color w:val="000000"/>
          <w:kern w:val="0"/>
        </w:rPr>
        <w:t xml:space="preserve">His rest. </w:t>
      </w:r>
      <w:r>
        <w:rPr>
          <w:rFonts w:eastAsia="Times New Roman" w:cs="Arial" w:ascii="Arial" w:hAnsi="Arial"/>
          <w:color w:val="000000"/>
          <w:kern w:val="0"/>
        </w:rPr>
        <w:t>As knowing Jesus to be precious to our souls, our eyes and our hearts being occupied with Him, they will be effectually prevented from being taken up with the vanity and sin around; and this too will be our strength against the sin and corruption of our own hearts. Whatever I see in myself that is not in Him is sin, but then it is not thinking of my own sins, and my own vileness, and being occupied with them, that will humble me, but thinking of the Lord Jesus, dwelling upon the excellency in Him. It is well to be done with ourselves, and to be taken up with Jesus. We are entitled to forget ourselves, we are entitled to forget our sins, we are entitled to forget all b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thing so hard for our hearts as to abide in the sense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to continue practically conscious that we are not under law but under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it is by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that the heart is "established," but then there is nothing more difficult for us really to comprehend than the fulness of </w:t>
      </w:r>
      <w:r>
        <w:rPr>
          <w:rFonts w:eastAsia="Times New Roman" w:cs="Arial" w:ascii="Arial" w:hAnsi="Arial"/>
          <w:i/>
          <w:iCs/>
          <w:color w:val="000000"/>
          <w:kern w:val="0"/>
        </w:rPr>
        <w:t xml:space="preserve">grace, </w:t>
      </w:r>
      <w:r>
        <w:rPr>
          <w:rFonts w:eastAsia="Times New Roman" w:cs="Arial" w:ascii="Arial" w:hAnsi="Arial"/>
          <w:color w:val="000000"/>
          <w:kern w:val="0"/>
        </w:rPr>
        <w:t>that "</w:t>
      </w:r>
      <w:r>
        <w:rPr>
          <w:rFonts w:eastAsia="Times New Roman" w:cs="Arial" w:ascii="Arial" w:hAnsi="Arial"/>
          <w:i/>
          <w:iCs/>
          <w:color w:val="000000"/>
          <w:kern w:val="0"/>
        </w:rPr>
        <w:t xml:space="preserve">Grace of God wherein we stand," </w:t>
      </w:r>
      <w:r>
        <w:rPr>
          <w:rFonts w:eastAsia="Times New Roman" w:cs="Arial" w:ascii="Arial" w:hAnsi="Arial"/>
          <w:color w:val="000000"/>
          <w:kern w:val="0"/>
        </w:rPr>
        <w:t xml:space="preserve">and to walk in the power and consciousness of it. . . . It is only in the presence of God that we can know it, and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t is our privilege to be. The moment we get away from the presence of God, there will always be certain workings of </w:t>
      </w:r>
      <w:r>
        <w:rPr>
          <w:rFonts w:eastAsia="Times New Roman" w:cs="Arial" w:ascii="Arial" w:hAnsi="Arial"/>
          <w:i/>
          <w:iCs/>
          <w:color w:val="000000"/>
          <w:kern w:val="0"/>
        </w:rPr>
        <w:t xml:space="preserve">our own </w:t>
      </w:r>
      <w:r>
        <w:rPr>
          <w:rFonts w:eastAsia="Times New Roman" w:cs="Arial" w:ascii="Arial" w:hAnsi="Arial"/>
          <w:color w:val="000000"/>
          <w:kern w:val="0"/>
        </w:rPr>
        <w:t xml:space="preserve">thoughts within us, and our own thoughts can never reach up to the thoughts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bout us, to the </w:t>
      </w:r>
      <w:r>
        <w:rPr>
          <w:rFonts w:eastAsia="Times New Roman" w:cs="Arial" w:ascii="Arial" w:hAnsi="Arial"/>
          <w:i/>
          <w:iCs/>
          <w:color w:val="000000"/>
          <w:kern w:val="0"/>
        </w:rPr>
        <w:t>"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ything that I had the smallest possible right to expect could not be pure, free </w:t>
      </w:r>
      <w:r>
        <w:rPr>
          <w:rFonts w:eastAsia="Times New Roman" w:cs="Arial" w:ascii="Arial" w:hAnsi="Arial"/>
          <w:i/>
          <w:iCs/>
          <w:color w:val="000000"/>
          <w:kern w:val="0"/>
        </w:rPr>
        <w:t xml:space="preserve">grace - </w:t>
      </w:r>
      <w:r>
        <w:rPr>
          <w:rFonts w:eastAsia="Times New Roman" w:cs="Arial" w:ascii="Arial" w:hAnsi="Arial"/>
          <w:color w:val="000000"/>
          <w:kern w:val="0"/>
        </w:rPr>
        <w:t xml:space="preserve">could not be the </w:t>
      </w:r>
      <w:r>
        <w:rPr>
          <w:rFonts w:eastAsia="Times New Roman" w:cs="Arial" w:ascii="Arial" w:hAnsi="Arial"/>
          <w:i/>
          <w:iCs/>
          <w:color w:val="000000"/>
          <w:kern w:val="0"/>
        </w:rPr>
        <w:t xml:space="preserve">"Grace of God." . . </w:t>
      </w:r>
      <w:r>
        <w:rPr>
          <w:rFonts w:eastAsia="Times New Roman" w:cs="Arial" w:ascii="Arial" w:hAnsi="Arial"/>
          <w:color w:val="000000"/>
          <w:kern w:val="0"/>
        </w:rPr>
        <w:t xml:space="preserve">It is alone when in communion with Him that we are able to measure </w:t>
      </w:r>
      <w:r>
        <w:rPr>
          <w:rFonts w:eastAsia="Times New Roman" w:cs="Arial" w:ascii="Arial" w:hAnsi="Arial"/>
          <w:i/>
          <w:iCs/>
          <w:color w:val="000000"/>
          <w:kern w:val="0"/>
        </w:rPr>
        <w:t xml:space="preserve">everything </w:t>
      </w:r>
      <w:r>
        <w:rPr>
          <w:rFonts w:eastAsia="Times New Roman" w:cs="Arial" w:ascii="Arial" w:hAnsi="Arial"/>
          <w:color w:val="000000"/>
          <w:kern w:val="0"/>
        </w:rPr>
        <w:t xml:space="preserve">according to </w:t>
      </w:r>
      <w:r>
        <w:rPr>
          <w:rFonts w:eastAsia="Times New Roman" w:cs="Arial" w:ascii="Arial" w:hAnsi="Arial"/>
          <w:i/>
          <w:iCs/>
          <w:color w:val="000000"/>
          <w:kern w:val="0"/>
        </w:rPr>
        <w:t xml:space="preserve">His grace. . . . </w:t>
      </w:r>
      <w:r>
        <w:rPr>
          <w:rFonts w:eastAsia="Times New Roman" w:cs="Arial" w:ascii="Arial" w:hAnsi="Arial"/>
          <w:color w:val="000000"/>
          <w:kern w:val="0"/>
        </w:rPr>
        <w:t xml:space="preserve">It is impossible, when we are abiding in the sense of God's presence, for anything, be what it may - even the state of the Church - to shake us, for we count on God, and then all things become a sphere and scene for the operation of </w:t>
      </w:r>
      <w:r>
        <w:rPr>
          <w:rFonts w:eastAsia="Times New Roman" w:cs="Arial" w:ascii="Arial" w:hAnsi="Arial"/>
          <w:i/>
          <w:iCs/>
          <w:color w:val="000000"/>
          <w:kern w:val="0"/>
        </w:rPr>
        <w:t>His grace.</w:t>
      </w:r>
    </w:p>
    <w:p>
      <w:pPr>
        <w:pStyle w:val="Normal"/>
        <w:widowControl/>
        <w:snapToGrid w:val="false"/>
        <w:spacing w:lineRule="atLeast" w:line="360"/>
        <w:jc w:val="both"/>
        <w:rPr/>
      </w:pPr>
      <w:r>
        <w:rPr>
          <w:rFonts w:eastAsia="Times New Roman" w:cs="Arial" w:ascii="Arial" w:hAnsi="Arial"/>
          <w:color w:val="000000"/>
          <w:kern w:val="0"/>
        </w:rPr>
        <w:t xml:space="preserve">The having very simple thoughts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is the true source of our strength as Christians; and the abiding in the sense of </w:t>
      </w:r>
      <w:r>
        <w:rPr>
          <w:rFonts w:eastAsia="Times New Roman" w:cs="Arial" w:ascii="Arial" w:hAnsi="Arial"/>
          <w:i/>
          <w:iCs/>
          <w:color w:val="000000"/>
          <w:kern w:val="0"/>
        </w:rPr>
        <w:t xml:space="preserve">grace, </w:t>
      </w:r>
      <w:r>
        <w:rPr>
          <w:rFonts w:eastAsia="Times New Roman" w:cs="Arial" w:ascii="Arial" w:hAnsi="Arial"/>
          <w:color w:val="000000"/>
          <w:kern w:val="0"/>
        </w:rPr>
        <w:t>in the presence of God, is the secret of all holiness, peace, and quietness of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t>
      </w:r>
      <w:r>
        <w:rPr>
          <w:rFonts w:eastAsia="Times New Roman" w:cs="Arial" w:ascii="Arial" w:hAnsi="Arial"/>
          <w:i/>
          <w:iCs/>
          <w:color w:val="000000"/>
          <w:kern w:val="0"/>
        </w:rPr>
        <w:t xml:space="preserve">Grace of God" </w:t>
      </w:r>
      <w:r>
        <w:rPr>
          <w:rFonts w:eastAsia="Times New Roman" w:cs="Arial" w:ascii="Arial" w:hAnsi="Arial"/>
          <w:color w:val="000000"/>
          <w:kern w:val="0"/>
        </w:rPr>
        <w:t xml:space="preserve">is so unlimited, so full, so perfect, that if we get for a moment out of the presence of God, we cannot have the true consciousness of it, we have no strength to apprehend it; and if we attempt to know it out of His presence, we shall only turn it to licentiousness. If we look at the simple fact of what grace is, it has no limits, no bounds. Be we what we may (and we cannot be worse than we are), in spite of all that, what God is towards us is LOVE. Neither our joy nor our peace is dependent on what we are to God, but on what </w:t>
      </w:r>
      <w:r>
        <w:rPr>
          <w:rFonts w:eastAsia="Times New Roman" w:cs="Arial" w:ascii="Arial" w:hAnsi="Arial"/>
          <w:i/>
          <w:iCs/>
          <w:color w:val="000000"/>
          <w:kern w:val="0"/>
        </w:rPr>
        <w:t xml:space="preserve">He is to us, </w:t>
      </w:r>
      <w:r>
        <w:rPr>
          <w:rFonts w:eastAsia="Times New Roman" w:cs="Arial" w:ascii="Arial" w:hAnsi="Arial"/>
          <w:color w:val="000000"/>
          <w:kern w:val="0"/>
        </w:rPr>
        <w:t xml:space="preserve">and this is </w:t>
      </w:r>
      <w:r>
        <w:rPr>
          <w:rFonts w:eastAsia="Times New Roman" w:cs="Arial" w:ascii="Arial" w:hAnsi="Arial"/>
          <w:i/>
          <w:iCs/>
          <w:color w:val="000000"/>
          <w:kern w:val="0"/>
        </w:rPr>
        <w:t>grace.</w:t>
      </w:r>
    </w:p>
    <w:p>
      <w:pPr>
        <w:pStyle w:val="Normal"/>
        <w:widowControl/>
        <w:snapToGrid w:val="false"/>
        <w:spacing w:lineRule="atLeast" w:line="360"/>
        <w:jc w:val="both"/>
        <w:rPr/>
      </w:pPr>
      <w:r>
        <w:rPr>
          <w:rFonts w:eastAsia="Times New Roman" w:cs="Arial" w:ascii="Arial" w:hAnsi="Arial"/>
          <w:color w:val="000000"/>
          <w:kern w:val="0"/>
        </w:rPr>
        <w:t xml:space="preserve">Grace supposes all the sin and evil that is in us, and is the blessed revelation that, through Jesus, all this sin and evil has been put away. A single sin is more horrible to God than a thousand sins - nay, than all the sins in the world are to us; and yet, with the fullest consciousness of what </w:t>
      </w:r>
      <w:r>
        <w:rPr>
          <w:rFonts w:eastAsia="Times New Roman" w:cs="Arial" w:ascii="Arial" w:hAnsi="Arial"/>
          <w:i/>
          <w:iCs/>
          <w:color w:val="000000"/>
          <w:kern w:val="0"/>
        </w:rPr>
        <w:t xml:space="preserve">we </w:t>
      </w:r>
      <w:r>
        <w:rPr>
          <w:rFonts w:eastAsia="Times New Roman" w:cs="Arial" w:ascii="Arial" w:hAnsi="Arial"/>
          <w:color w:val="000000"/>
          <w:kern w:val="0"/>
        </w:rPr>
        <w:t>are, all that God is pleased to be towards us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om. 7 the state described is that of a person quickened, but whose whole set of reasonings centre in </w:t>
      </w:r>
      <w:r>
        <w:rPr>
          <w:rFonts w:eastAsia="Times New Roman" w:cs="Arial" w:ascii="Arial" w:hAnsi="Arial"/>
          <w:i/>
          <w:iCs/>
          <w:color w:val="000000"/>
          <w:kern w:val="0"/>
        </w:rPr>
        <w:t xml:space="preserve">himself . . . </w:t>
      </w:r>
      <w:r>
        <w:rPr>
          <w:rFonts w:eastAsia="Times New Roman" w:cs="Arial" w:ascii="Arial" w:hAnsi="Arial"/>
          <w:color w:val="000000"/>
          <w:kern w:val="0"/>
        </w:rPr>
        <w:t xml:space="preserve">he stops short of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of the simple fact that, whatever be his state, let him be as bad as he may, GOD IS LOVE, and only love towards him. Instead of looking at God, it is all "I," "I," "I." Faith looks at God, as He has revealed Himself in Grace. . . . Let me ask you, "Am I - or is my state the object of faith?" No. faith never makes what is in my </w:t>
      </w:r>
      <w:r>
        <w:rPr>
          <w:rFonts w:eastAsia="Times New Roman" w:cs="Arial" w:ascii="Arial" w:hAnsi="Arial"/>
          <w:i/>
          <w:iCs/>
          <w:color w:val="000000"/>
          <w:kern w:val="0"/>
        </w:rPr>
        <w:t xml:space="preserve">heart </w:t>
      </w:r>
      <w:r>
        <w:rPr>
          <w:rFonts w:eastAsia="Times New Roman" w:cs="Arial" w:ascii="Arial" w:hAnsi="Arial"/>
          <w:color w:val="000000"/>
          <w:kern w:val="0"/>
        </w:rPr>
        <w:t xml:space="preserve">its object, but </w:t>
      </w:r>
      <w:r>
        <w:rPr>
          <w:rFonts w:eastAsia="Times New Roman" w:cs="Arial" w:ascii="Arial" w:hAnsi="Arial"/>
          <w:i/>
          <w:iCs/>
          <w:color w:val="000000"/>
          <w:kern w:val="0"/>
        </w:rPr>
        <w:t>God's revelation of Himself in grace.</w:t>
      </w:r>
    </w:p>
    <w:p>
      <w:pPr>
        <w:pStyle w:val="Normal"/>
        <w:widowControl/>
        <w:snapToGrid w:val="false"/>
        <w:spacing w:lineRule="atLeast" w:line="360"/>
        <w:jc w:val="both"/>
        <w:rPr/>
      </w:pPr>
      <w:r>
        <w:rPr>
          <w:rFonts w:eastAsia="Times New Roman" w:cs="Arial" w:ascii="Arial" w:hAnsi="Arial"/>
          <w:color w:val="000000"/>
          <w:kern w:val="0"/>
        </w:rPr>
        <w:t>Grace has reference to what GOD is, and not to what we are, except indeed that the very greatness of our sins does but magnify the extent of the "</w:t>
      </w:r>
      <w:r>
        <w:rPr>
          <w:rFonts w:eastAsia="Times New Roman" w:cs="Arial" w:ascii="Arial" w:hAnsi="Arial"/>
          <w:i/>
          <w:iCs/>
          <w:color w:val="000000"/>
          <w:kern w:val="0"/>
        </w:rPr>
        <w:t xml:space="preserve">Grace of God." </w:t>
      </w:r>
      <w:r>
        <w:rPr>
          <w:rFonts w:eastAsia="Times New Roman" w:cs="Arial" w:ascii="Arial" w:hAnsi="Arial"/>
          <w:color w:val="000000"/>
          <w:kern w:val="0"/>
        </w:rPr>
        <w:t>At the same time, we must remember that the object and necessary effect of grace is to bring our souls into communion with God - to sanctify us, by bringing the soul to know God, and to love Him; therefore the knowledge of grace is the true source of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iumph of grace is seen in this, that when man's enmity had cast out Jesus from the earth, God's love had brought in salvation by that very act - came in to atone for the sin of those who had rejected Him. In the view of the fullest development of man's sin, faith sees the fullest development of God's grace. . . . I have got away from grace if I have the slightest doubt or hesitation about God's love. I shall then be saying, "I am unhappy because I am not what I should like to be": that is not the question. The real question is, whether God is what we should like Him to be, whether Jesus is all we could wish. If the consciousness of what we are - of what we find in ourselves, has any other effect than, while it humbles us, to increase our adoration of what God is, we are off the ground of pure grace. . . . Is there distress and distrust in your minds? See if it be not because you are still saying "I," "I," and losing sigh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etter to be thinking of what God is than of what we are. This looking at ourselves, at the bottom is really pride, a want of the thorough consciousness that we are good for nothing. Till we see this we never look quite away from self to God. . . . In looking to Christ, it is our privilege to forget ourselves. True humility does not so much consist in thinking badly of ourselves, as in not thinking of ourselves at all. I am too bad to be worth thinking about.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nt is, to forget myself and to look to God, who is indeed worth all my thoughts. Is there need of being humbled about ourselves? We may be quite sure that will do it.</w:t>
      </w:r>
    </w:p>
    <w:p>
      <w:pPr>
        <w:pStyle w:val="Normal"/>
        <w:widowControl/>
        <w:snapToGrid w:val="false"/>
        <w:spacing w:lineRule="atLeast" w:line="360"/>
        <w:jc w:val="both"/>
        <w:rPr/>
      </w:pPr>
      <w:r>
        <w:rPr>
          <w:rFonts w:eastAsia="Times New Roman" w:cs="Arial" w:ascii="Arial" w:hAnsi="Arial"/>
          <w:color w:val="000000"/>
          <w:kern w:val="0"/>
        </w:rPr>
        <w:t xml:space="preserve">Beloved, if we can say as in Rom. 7, "In me (that is, in my flesh,) dwelleth no </w:t>
      </w:r>
      <w:r>
        <w:rPr>
          <w:rFonts w:eastAsia="Times New Roman" w:cs="Arial" w:ascii="Arial" w:hAnsi="Arial"/>
          <w:i/>
          <w:iCs/>
          <w:color w:val="000000"/>
          <w:kern w:val="0"/>
        </w:rPr>
        <w:t>good thing,</w:t>
      </w:r>
      <w:r>
        <w:rPr>
          <w:rFonts w:eastAsia="Times New Roman" w:cs="Arial" w:ascii="Arial" w:hAnsi="Arial"/>
          <w:color w:val="000000"/>
          <w:kern w:val="0"/>
        </w:rPr>
        <w:t>" we have thought quite long enough about ourselves; let us then think about Him who thought about us with thoughts of good and not of evil, long before we had thought of ourselves at all. Let us see what His thoughts of grace about us are, and take up the words of faith, "If God be for us, who can be again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rd's Testing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umber of years ago a Christian blacksmith who suffered much was challenged by an unbeliever to account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xplanation was this: "I don't know if I can account for these things to your satisfaction, but I think I can to my own. I am a blacksmith. I often take a piece of iron and put it into the fire and bring it to a white heat. Then I put it on the anvil and strike it once or twice to see if it will take temper. If I think it will, I plunge it into water, and suddenly change the temperature. Then I put it into the fire again, and again I put it in water. This I repeat several times. Then I put it on the anvil and hammer it, and bend it, and rasp and file it, and make some useful article which will do service for many years. If, however, when I first strike it on the anvil, I think it will not take temper, I throw it into the scrap pile and sell it for a few cents a p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my God and Father has been testing me to see if I will take temper. He has put me into the fire and into the water. I have tried to bear it as patiently as I could, and my daily prayer has been, 'Lord, put me into the fire if You will; put me into the water if You think I need it; do anything You please, Lord, only don't throw me into the scrap p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ife is like the face of a clock. The hands are God's hands passing over - the short hand of discipline and the long hand of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lowly and surely the Hand of discipline must pass, and God speaks at every hour; but over and over passes the Hand of mercy, showering us sixty-fold of blessings for each stroke of discipline and trial; and both hands are fastened to one secure pivot - the great unchanging heart of a God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 . The trial of your faith, being much more precious than of gold that perisheth, though it be tried with fire, might be found unto praise and honour and glory at the appearing of Jesus Christ" (1 Peter 1: 7).</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Grace &amp; Truth,</w:t>
      </w:r>
      <w:r>
        <w:rPr>
          <w:rFonts w:eastAsia="Times New Roman" w:cs="Arial" w:ascii="Arial" w:hAnsi="Arial"/>
          <w:color w:val="000000"/>
          <w:kern w:val="0"/>
        </w:rPr>
        <w:t xml:space="preserve"> 215 Oak St., Hillery, Danville, Ill. 618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rue Nazarite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2: 14-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8, pages 28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able, where the Lord in the institution of the supper was speaking to the disciples of His humiliation even unto death, they were disputing amongst themselves as to which of them should be accounted the greatest. They did not understand that the principle of the child of God, of the disciple, is to be a servant - servant of all by the power of the love of God acting in him. To be great down here is the opposite of Christian principle. In the world one erects monuments in memory of human benefactors; the only monument which the world ever raised to Christ was the cross. But in the cross I see grace. Grace blossoms in the valley of humility; it is not on mountain summits, but in valleys, that prosperity abo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always exalts itself; but, more than this, it is never able to meet a difficulty. It knows, as in the case of Peter, how to lead us into the thick of danger, but never how to extricate us. It makes us fall before obstacles, or else go to sleep. And yet of these very disciples Jesus says that they have continue with Him in His temp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long as He is down here, the Lord shows Himself as a Jew and Messiah to the Jews; but, ascended to God's right hand, everything changes. It is important to understand that we have to do with Christ in glory, not Christ on earth. Even if Paul had know Him after the flesh, he would not afterwards have known Him so. To confound these two things is to apply Jewish principles to the present economy. Riches, which for the Jews were a blessing, are a snare to the Christian. Ours being a heavenly vocation, the less we are tied to earth the freer we are. Glory, honour, and riches are only chains which, binding us to earth, weaken our true link with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the Creator was put on the cross, all the foundations were overthrown. This side of the cross, man is henceforth ruined and lost; salvation is his in the cross. But we must go beyond the cross. What the Jews possessed was external and earthly; rudiments of the world. Christ gave Himself for us to deliver us from this present evil age. Thus the world is judged by the cross of Christ. The world condemned itself in condemning Christ, and everything is broken between it and God. Henceforth grace alone is the principle on which God can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ord's supper, Jesus gives a token of love to His disciples; but previously, having enjoyed with them for the last time the memorial of Jewish deliverance, He takes another character. He receives a cup, not that of the supper, and He distributes it to the disciples without Himself drinking of it, adding: "For I say unto you, I will not drink of the fruit of the vine, until the kingdom of God shall come." (v. 18.) He takes henceforth openly the Nazarite character - that of separation from sinners. Himself without sin, He had come amongst sinners, seeking them. Now He takes the position of separation, of holiness, to sit at God's right hand. It is in resurrection that Jesus has been declared Son of God with power according to the Spirit of holiness. This resurrection is a public proof of the power of the life of God, and of the holiness of Christ. (Rom. 1: 4; Heb. 7: 26.) Christ is now openly separated from sinners. When He returns, He will appear "without sin" for His own, and will drive out sin from His presence; whereas on earth He was the Friend of publicans and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6 depicts the character of the Nazarite. Wine is a sign of union and fellowship amongst guests. That is why it says, "Wine which cheereth God and man" (Judges 9: 13); but the Nazarite did not drink it. The Christian should love sinners, but be separate from sin; he is, like Jesus, a Nazarite. His holiness corresponds with the place the Lord now occupies, with Him who says, "For their sakes I sanctify Myself, that they also might be sanctified through the truth." It is by death and resurrection that Jesus has taken this place of separation with regard to the world and sinners. When the kingdom of God shall have come, we shall be all together in the joy of the Lord with Him. To be sure the Christian is joyful now, but afflicted. He cannot be joyful down here with the world which has killed his Saviour. A great deal of time has since elapsed, but time does not alter it. The character of the world remains the same. One must be converted not to belong to it. If our hearts belong to Jesus, it is impossible to be otherwise than sorrowful in the world. The world amuses itself; it dances on the tomb of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the other hand the Christian rejoices in the Lord, and in his heavenly portion of which the world is in ignorance. The joy of the Christian is a hope full of glory; but down here he is always a Nazarite, and cannot share in the glory of this world. He invites and beseeches sinners to be converted, but he cannot have communion with them. Jesus has been rejected by the world, and received in heaven; this is also the Christian's place. Our High Priest has been made higher than the heavens. He has left us a token of His love in the breaking of bread. If He is no longer present with us on earth, it is because He gave Himself for us. His absence does not betoken indifference; for the Lord's Supper is the memorial of His perfect lov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brings us into the heavenly kingdom by a totally new life. We are not transported into the kingdom of the Son of His love without possessing His life - that of the last Adam, who is a quickening Spirit. We are made partakers of the divine nature. Conversion is not only a change, but the communication of a life unknown to us before - a life hidden in Christ, separate from sinners, separate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o Brief Art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are extracted from 'Words of Faith' 1883. G Morrish. I presume the initials at the end of the first one refer to those responsible for the no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notes of a reading with J. N. D. on "The unit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18 is not yet the one body, but both Jew and Gentile are together before the Father in communion, and this is "the unity of the Spirit." It begins here, but from this it goes a great deal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great principles of the unity of the Spirit are: (1), one new man; (2), access to the Father by the Spirit; (3), builded together for an habitation.</w:t>
      </w:r>
    </w:p>
    <w:p>
      <w:pPr>
        <w:pStyle w:val="Normal"/>
        <w:widowControl/>
        <w:snapToGrid w:val="false"/>
        <w:spacing w:lineRule="atLeast" w:line="360"/>
        <w:jc w:val="both"/>
        <w:rPr/>
      </w:pPr>
      <w:r>
        <w:rPr>
          <w:rFonts w:eastAsia="Times New Roman" w:cs="Arial" w:ascii="Arial" w:hAnsi="Arial"/>
          <w:color w:val="000000"/>
          <w:kern w:val="0"/>
        </w:rPr>
        <w:t xml:space="preserve">It is the power of the Spirit which keeps saints in the </w:t>
      </w:r>
      <w:r>
        <w:rPr>
          <w:rFonts w:eastAsia="Times New Roman" w:cs="Arial" w:ascii="Arial" w:hAnsi="Arial"/>
          <w:i/>
          <w:iCs/>
          <w:color w:val="000000"/>
          <w:kern w:val="0"/>
        </w:rPr>
        <w:t xml:space="preserve">realisation </w:t>
      </w:r>
      <w:r>
        <w:rPr>
          <w:rFonts w:eastAsia="Times New Roman" w:cs="Arial" w:ascii="Arial" w:hAnsi="Arial"/>
          <w:color w:val="000000"/>
          <w:kern w:val="0"/>
        </w:rPr>
        <w:t>of the whole of the relationships in which they exist in one body. This secures the manifestation of the one body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ty of the Spirit is gone - was in Acts 5, 6, but the power for the manifestation of it i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abstract idea, and the difficulty comes from making it an absolut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hen your mind and mine go on together with the mind of the Spirit. Where we do not see together it is not realised, but one could not say it was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and I are quarrelling, are we doing it in the unit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part from all ecclesiastical ideas, I am to go on with you, and if you are naughty, I am to forbear with you in love. Then the unity of the Spirit is kept on my part, whatever it is on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odly baptists might be morally endeavouring to keep it, but they have broken it by being strict bapt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ing it in its completeness, you cannot separate it from the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unities in John 17: (1), apostolic - "one as we," one thought and purpose; (2), "one in us," like 1 John 1: 1-4 - the true fellowship of saints - is the unity of the Spirit viewed practically; (3), entirely future - unity in glory - "perfect in one." J. A. T.</w:t>
      </w:r>
    </w:p>
    <w:p>
      <w:pPr>
        <w:pStyle w:val="Normal"/>
        <w:widowControl/>
        <w:snapToGrid w:val="false"/>
        <w:spacing w:lineRule="atLeast" w:line="360"/>
        <w:jc w:val="both"/>
        <w:rPr/>
      </w:pPr>
      <w:r>
        <w:rPr>
          <w:rFonts w:eastAsia="Times New Roman" w:cs="Arial" w:ascii="Arial" w:hAnsi="Arial"/>
          <w:i/>
          <w:iCs/>
          <w:color w:val="000000"/>
          <w:kern w:val="0"/>
        </w:rPr>
        <w:t xml:space="preserve">Croydon, September, </w:t>
      </w:r>
      <w:r>
        <w:rPr>
          <w:rFonts w:eastAsia="Times New Roman" w:cs="Arial" w:ascii="Arial" w:hAnsi="Arial"/>
          <w:color w:val="000000"/>
          <w:kern w:val="0"/>
        </w:rPr>
        <w:t>1881. G. H. {The text says 1882 but this was corrected, see page 168 of the magaz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Utter Ruin - the ground of complet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which greatly keeps us from the strength of our joy, is our ignorance of the utter ruin of man. Not merely should we be acquainted with the evil into which the ruin has brought us, but also with the ruin itself. The moment that this ruin came into the world, everything went wrong. Not only has man gone wrong, but all his activities have gone wrong also.</w:t>
      </w:r>
    </w:p>
    <w:p>
      <w:pPr>
        <w:pStyle w:val="Normal"/>
        <w:widowControl/>
        <w:snapToGrid w:val="false"/>
        <w:spacing w:lineRule="atLeast" w:line="360"/>
        <w:jc w:val="both"/>
        <w:rPr/>
      </w:pPr>
      <w:r>
        <w:rPr>
          <w:rFonts w:eastAsia="Times New Roman" w:cs="Arial" w:ascii="Arial" w:hAnsi="Arial"/>
          <w:color w:val="000000"/>
          <w:kern w:val="0"/>
        </w:rPr>
        <w:t xml:space="preserve">Now, Christ has provided for us a way wherein the activities of the </w:t>
      </w:r>
      <w:r>
        <w:rPr>
          <w:rFonts w:eastAsia="Times New Roman" w:cs="Arial" w:ascii="Arial" w:hAnsi="Arial"/>
          <w:i/>
          <w:iCs/>
          <w:color w:val="000000"/>
          <w:kern w:val="0"/>
        </w:rPr>
        <w:t xml:space="preserve">new man </w:t>
      </w:r>
      <w:r>
        <w:rPr>
          <w:rFonts w:eastAsia="Times New Roman" w:cs="Arial" w:ascii="Arial" w:hAnsi="Arial"/>
          <w:color w:val="000000"/>
          <w:kern w:val="0"/>
        </w:rPr>
        <w:t xml:space="preserve">have their exercise. This is our own proper and peculiar portion; to have the mind of Christ, and to be brought into fellowship with God. But for the enjoyment of this, it is essential that we should be introduced into a knowledge of the </w:t>
      </w:r>
      <w:r>
        <w:rPr>
          <w:rFonts w:eastAsia="Times New Roman" w:cs="Arial" w:ascii="Arial" w:hAnsi="Arial"/>
          <w:i/>
          <w:iCs/>
          <w:color w:val="000000"/>
          <w:kern w:val="0"/>
        </w:rPr>
        <w:t xml:space="preserve">complete apostasy </w:t>
      </w:r>
      <w:r>
        <w:rPr>
          <w:rFonts w:eastAsia="Times New Roman" w:cs="Arial" w:ascii="Arial" w:hAnsi="Arial"/>
          <w:color w:val="000000"/>
          <w:kern w:val="0"/>
        </w:rPr>
        <w:t xml:space="preserve">of our own natural will. The purpose of God for His children is, that they should be associated with Him in </w:t>
      </w:r>
      <w:r>
        <w:rPr>
          <w:rFonts w:eastAsia="Times New Roman" w:cs="Arial" w:ascii="Arial" w:hAnsi="Arial"/>
          <w:i/>
          <w:iCs/>
          <w:color w:val="000000"/>
          <w:kern w:val="0"/>
        </w:rPr>
        <w:t xml:space="preserve">His own joy, </w:t>
      </w:r>
      <w:r>
        <w:rPr>
          <w:rFonts w:eastAsia="Times New Roman" w:cs="Arial" w:ascii="Arial" w:hAnsi="Arial"/>
          <w:color w:val="000000"/>
          <w:kern w:val="0"/>
        </w:rPr>
        <w:t xml:space="preserve">and to this end we must know Him. Now, the main sorrow of Christ's life was man's ignorance of God. God was never understood; but the poor sinner understood Him much better than the self-righteous Pharisee. Jesus came forth from the bosom of the Father, having the knowledge of His mind, knowing that God loved the poor sinner; not merely the sinner's joy in being blest, but God's joy in blessing him; and this is the joy in which God would have us to be associated with Himself. Another most blessed truth is, that we should be associated with Christ in </w:t>
      </w:r>
      <w:r>
        <w:rPr>
          <w:rFonts w:eastAsia="Times New Roman" w:cs="Arial" w:ascii="Arial" w:hAnsi="Arial"/>
          <w:i/>
          <w:iCs/>
          <w:color w:val="000000"/>
          <w:kern w:val="0"/>
        </w:rPr>
        <w:t xml:space="preserve">His sufferings, </w:t>
      </w:r>
      <w:r>
        <w:rPr>
          <w:rFonts w:eastAsia="Times New Roman" w:cs="Arial" w:ascii="Arial" w:hAnsi="Arial"/>
          <w:color w:val="000000"/>
          <w:kern w:val="0"/>
        </w:rPr>
        <w:t>"That the trial of our faith being much more precious than of gold that perisheth, though it be tried with fire, might be found unto praise, and honour, and glory, at</w:t>
      </w:r>
      <w:r>
        <w:rPr>
          <w:rFonts w:eastAsia="Times New Roman" w:cs="Arial" w:ascii="Arial" w:hAnsi="Arial"/>
          <w:b/>
          <w:bCs/>
          <w:color w:val="000000"/>
          <w:kern w:val="0"/>
        </w:rPr>
        <w:t xml:space="preserve"> </w:t>
      </w:r>
      <w:r>
        <w:rPr>
          <w:rFonts w:eastAsia="Times New Roman" w:cs="Arial" w:ascii="Arial" w:hAnsi="Arial"/>
          <w:color w:val="000000"/>
          <w:kern w:val="0"/>
        </w:rPr>
        <w:t>the appearing of Jesus Christ." (1 Peter 1: 7.)</w:t>
      </w:r>
    </w:p>
    <w:p>
      <w:pPr>
        <w:pStyle w:val="Normal"/>
        <w:widowControl/>
        <w:snapToGrid w:val="false"/>
        <w:spacing w:lineRule="atLeast" w:line="360"/>
        <w:jc w:val="both"/>
        <w:rPr/>
      </w:pPr>
      <w:r>
        <w:rPr>
          <w:rFonts w:eastAsia="Times New Roman" w:cs="Arial" w:ascii="Arial" w:hAnsi="Arial"/>
          <w:color w:val="000000"/>
          <w:kern w:val="0"/>
        </w:rPr>
        <w:t xml:space="preserve">The first departure of the believer from God, is a departure from the knowledge of his fulness in God and nearness to Him, his </w:t>
      </w:r>
      <w:r>
        <w:rPr>
          <w:rFonts w:eastAsia="Times New Roman" w:cs="Arial" w:ascii="Arial" w:hAnsi="Arial"/>
          <w:i/>
          <w:iCs/>
          <w:color w:val="000000"/>
          <w:kern w:val="0"/>
        </w:rPr>
        <w:t xml:space="preserve">conscious sonship with God. </w:t>
      </w:r>
      <w:r>
        <w:rPr>
          <w:rFonts w:eastAsia="Times New Roman" w:cs="Arial" w:ascii="Arial" w:hAnsi="Arial"/>
          <w:color w:val="000000"/>
          <w:kern w:val="0"/>
        </w:rPr>
        <w:t xml:space="preserve">If I am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with Christ, I must be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He is. If I have anything at all it must be what </w:t>
      </w:r>
      <w:r>
        <w:rPr>
          <w:rFonts w:eastAsia="Times New Roman" w:cs="Arial" w:ascii="Arial" w:hAnsi="Arial"/>
          <w:i/>
          <w:iCs/>
          <w:color w:val="000000"/>
          <w:kern w:val="0"/>
        </w:rPr>
        <w:t xml:space="preserve">He has - </w:t>
      </w:r>
      <w:r>
        <w:rPr>
          <w:rFonts w:eastAsia="Times New Roman" w:cs="Arial" w:ascii="Arial" w:hAnsi="Arial"/>
          <w:color w:val="000000"/>
          <w:kern w:val="0"/>
        </w:rPr>
        <w:t>what He is. There is no medium between being nothing in ourselves and being everything in Christ.</w:t>
      </w:r>
    </w:p>
    <w:p>
      <w:pPr>
        <w:pStyle w:val="Normal"/>
        <w:widowControl/>
        <w:snapToGrid w:val="false"/>
        <w:spacing w:lineRule="atLeast" w:line="360"/>
        <w:jc w:val="both"/>
        <w:rPr/>
      </w:pPr>
      <w:r>
        <w:rPr>
          <w:rFonts w:eastAsia="Times New Roman" w:cs="Arial" w:ascii="Arial" w:hAnsi="Arial"/>
          <w:color w:val="000000"/>
          <w:kern w:val="0"/>
        </w:rPr>
        <w:t xml:space="preserve">If I have no title of my own, if I am nothing but wretchedness in myself, and have no natural understanding of God's good-will to man, where is my claim? Therefore true humility is the knowing what I am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So the moment I say, I am not as Christ, I lose the knowledge of my glory </w:t>
      </w:r>
      <w:r>
        <w:rPr>
          <w:rFonts w:eastAsia="Times New Roman" w:cs="Arial" w:ascii="Arial" w:hAnsi="Arial"/>
          <w:i/>
          <w:iCs/>
          <w:color w:val="000000"/>
          <w:kern w:val="0"/>
        </w:rPr>
        <w:t xml:space="preserve">in Him, </w:t>
      </w:r>
      <w:r>
        <w:rPr>
          <w:rFonts w:eastAsia="Times New Roman" w:cs="Arial" w:ascii="Arial" w:hAnsi="Arial"/>
          <w:color w:val="000000"/>
          <w:kern w:val="0"/>
        </w:rPr>
        <w:t>and I stoop down to the flesh. This we see in John, when he fell down and worshipped the angel. Here was that voluntary humility and worshipping of angels which the Apostle warns us against. Had John remembered the glory he had in Christ he would not have done this; for "As he is, so are we in this world." (1 John 4: 17.)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Unsought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mphl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anything that marks the insensibility of souls more than the carelessness they evince about their state before God; or anything that shows how far they are from God, than the utter indifference they manifest to the things of heaven and Christ?</w:t>
      </w:r>
    </w:p>
    <w:p>
      <w:pPr>
        <w:pStyle w:val="Normal"/>
        <w:widowControl/>
        <w:snapToGrid w:val="false"/>
        <w:spacing w:lineRule="atLeast" w:line="360"/>
        <w:jc w:val="both"/>
        <w:rPr/>
      </w:pPr>
      <w:r>
        <w:rPr>
          <w:rFonts w:eastAsia="Times New Roman" w:cs="Arial" w:ascii="Arial" w:hAnsi="Arial"/>
          <w:color w:val="000000"/>
          <w:kern w:val="0"/>
        </w:rPr>
        <w:t xml:space="preserve">Adam gave up all that God was to him for the sake of eating a fruit: and </w:t>
      </w:r>
      <w:r>
        <w:rPr>
          <w:rFonts w:eastAsia="Times New Roman" w:cs="Arial" w:ascii="Arial" w:hAnsi="Arial"/>
          <w:b/>
          <w:bCs/>
          <w:color w:val="000000"/>
          <w:kern w:val="0"/>
        </w:rPr>
        <w:t>this is what sinners are doing every day. They are giving up God for the things of the world continually. Any vanity or amusement has more power over them than all God's beseeching love - than all the grace of Christ!</w:t>
      </w:r>
      <w:r>
        <w:rPr>
          <w:rFonts w:eastAsia="Times New Roman" w:cs="Arial" w:ascii="Arial" w:hAnsi="Arial"/>
          <w:color w:val="000000"/>
          <w:kern w:val="0"/>
        </w:rPr>
        <w:t xml:space="preserve"> Like the young man with the great possessions, they go "away sorrowful" when they hear of the reality of their state; but still they go away. This brings out the utter ruin of your heart - that there is not one atom for God there!</w:t>
      </w:r>
    </w:p>
    <w:p>
      <w:pPr>
        <w:pStyle w:val="Normal"/>
        <w:widowControl/>
        <w:snapToGrid w:val="false"/>
        <w:spacing w:lineRule="atLeast" w:line="360"/>
        <w:jc w:val="both"/>
        <w:rPr/>
      </w:pPr>
      <w:r>
        <w:rPr>
          <w:rFonts w:eastAsia="Times New Roman" w:cs="Arial" w:ascii="Arial" w:hAnsi="Arial"/>
          <w:color w:val="000000"/>
          <w:kern w:val="0"/>
        </w:rPr>
        <w:t xml:space="preserve">The Holy Ghost is pleading with sinners, "Be ye reconciled to God," and sinners do not care. But when God is revealed to my soul, I discover that there is sin there, which must in itself shut me out from God for ever! But then I discover that </w:t>
      </w:r>
      <w:r>
        <w:rPr>
          <w:rFonts w:eastAsia="Times New Roman" w:cs="Arial" w:ascii="Arial" w:hAnsi="Arial"/>
          <w:b/>
          <w:bCs/>
          <w:color w:val="000000"/>
          <w:kern w:val="0"/>
        </w:rPr>
        <w:t>sin is the very thing for which Jesus gave Himself - for which He bore the wrath and died, - thus accomplishing for me, and revealing to my heart, the unsought love of God!</w:t>
      </w:r>
      <w:r>
        <w:rPr>
          <w:rFonts w:eastAsia="Times New Roman" w:cs="Arial" w:ascii="Arial" w:hAnsi="Arial"/>
          <w:color w:val="000000"/>
          <w:kern w:val="0"/>
        </w:rPr>
        <w:t xml:space="preserve"> God has come in in mercy and dealt with the very sins and state which troubled me, in His own Son in righteousness, in order that He might be free to express His love - to deal with me in grace! He has dealt in holiness against my sin, and that before the day of judgment comes, so that I can say I "have peace with God"! Romans 5: 1.</w:t>
      </w:r>
    </w:p>
    <w:p>
      <w:pPr>
        <w:pStyle w:val="Normal"/>
        <w:widowControl/>
        <w:snapToGrid w:val="false"/>
        <w:spacing w:lineRule="atLeast" w:line="360"/>
        <w:jc w:val="both"/>
        <w:rPr/>
      </w:pPr>
      <w:r>
        <w:rPr>
          <w:rFonts w:eastAsia="Times New Roman" w:cs="Arial" w:ascii="Arial" w:hAnsi="Arial"/>
          <w:color w:val="000000"/>
          <w:kern w:val="0"/>
        </w:rPr>
        <w:t xml:space="preserve">How dreadful, then, in the face of all this, to find a sinner going on with sin; with that for which Christ has been delivered - that which caused the death of the Son of God! Think of being the cause of Christ's death! and yet if I was, which is true, He died to put my sins away! Wonderful for a sinner to be able to say, "I believe that this blessed One </w:t>
      </w:r>
      <w:r>
        <w:rPr>
          <w:rFonts w:eastAsia="Times New Roman" w:cs="Arial" w:ascii="Arial" w:hAnsi="Arial"/>
          <w:b/>
          <w:bCs/>
          <w:color w:val="000000"/>
          <w:kern w:val="0"/>
        </w:rPr>
        <w:t>did</w:t>
      </w:r>
      <w:r>
        <w:rPr>
          <w:rFonts w:eastAsia="Times New Roman" w:cs="Arial" w:ascii="Arial" w:hAnsi="Arial"/>
          <w:color w:val="000000"/>
          <w:kern w:val="0"/>
        </w:rPr>
        <w:t xml:space="preserve"> drink the cup of wrath and died; and that so surely as He drank it, He is at God's right hand, my Saviour!" This is what brings the heart back to confidence in God - the very thing that Adam lost. What He wants you, sinners, to believe is His love. Did He spare a poor apple from a tree for you? </w:t>
      </w:r>
      <w:r>
        <w:rPr>
          <w:rFonts w:eastAsia="Times New Roman" w:cs="Arial" w:ascii="Arial" w:hAnsi="Arial"/>
          <w:b/>
          <w:bCs/>
          <w:color w:val="000000"/>
          <w:kern w:val="0"/>
        </w:rPr>
        <w:t>He spared not His Son!</w:t>
      </w:r>
      <w:r>
        <w:rPr>
          <w:rFonts w:eastAsia="Times New Roman" w:cs="Arial" w:ascii="Arial" w:hAnsi="Arial"/>
          <w:color w:val="000000"/>
          <w:kern w:val="0"/>
        </w:rPr>
        <w:t xml:space="preserve"> That Son gave Himself that you might be with Him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erfect grace takes the guile out of the heart: there is no need for any concealment of your state - no need for guile. You can rest in Divine and perfect favour, and know God better than yourself; and the way you will know yourself best will be to look at God. Can you not then say, "I believe unfeignedly that He gave His Son for me; and I am at peace with God, and rejoicing in the hope of His glory"? Then you can boast in God - joy in Him through our Lord Jesus. This gives full Christian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what a God we have to do with! One who commends His own love to us as sinners - His unsought love - makes us feel we need that love, and that He desires we should enjoy it, and be at peace with God. One who sheds His love abroad in our hearts by the Holy Ghost given to us. It is peaceful joy to the heart to think of what He is to us - poor, lost, self-ruined sinners - rising in the triumph of grace above our wretchedness. 'Tis thus the Holy Ghost ever reasons - downward from what God is in His goodness, to us who are in ourselves nothing but evil. Blessed for those who find in truth that the cross of Christ has answered every claim of God upon them, as it has also been answered to all His glory! Solemn the state of those who are satisfied to sit in darkness, and in the unbelief and insensibility of sin.</w:t>
      </w:r>
    </w:p>
    <w:p>
      <w:pPr>
        <w:pStyle w:val="Normal"/>
        <w:widowControl/>
        <w:snapToGrid w:val="false"/>
        <w:spacing w:lineRule="atLeast" w:line="360"/>
        <w:jc w:val="both"/>
        <w:rPr/>
      </w:pPr>
      <w:r>
        <w:rPr>
          <w:rFonts w:eastAsia="Times New Roman" w:cs="Arial" w:ascii="Arial" w:hAnsi="Arial"/>
          <w:b/>
          <w:bCs/>
          <w:color w:val="000000"/>
          <w:kern w:val="0"/>
        </w:rPr>
        <w:t>"We have known and believed the love that God hath to us"</w:t>
      </w:r>
      <w:r>
        <w:rPr>
          <w:rFonts w:eastAsia="Times New Roman" w:cs="Arial" w:ascii="Arial" w:hAnsi="Arial"/>
          <w:color w:val="000000"/>
          <w:kern w:val="0"/>
        </w:rPr>
        <w:t xml:space="preserve"> 1 John 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ervice of Wo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 card printed by Mor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at the service which would commend widows to the bounty of the church were these: "If she have brought up children, if she have lodged strangers, if she have washed the saints' feet, if she have relieved the afflicted, if she have diligently followed every good work." (1 Tim. 5: 10) All are not qualified for teachers or church office; but all are qualified to minister to the Lord, in ministering one to another. There may be those whose ministry will be, in being given to hospitality, and distributing to the necessities of the saints: there may be others whose ministry will be in being "obedient to them that are their masters according to the flesh, with fear and trembling, in singleness of heart, as unto Christ; not with eye service, as men-pleasers; but as the servants of Christ, doing the will of God from the heart; with good will doing service, as to the Lord, and not to men." (Eph. 6: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ite as S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 booklet 'The Blood of the Lamb and Other Papers' published by C. A. Hamm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ll, with open [unveiled] face beholding as in a glass the glory of the Lord, are changed into the same image from glory to glory, even as by the Spirit of the Lord." 2 Cor.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od character, useful and indeed necessary in human affairs, avails nothing with God for salvation. There is not a man that would have all he has done, thought and said, written on the wall of his house. But it is all out before God. Leave a man alone for two or three hours, and he must think of something, but he will never think of Christ. When you come to know the real condition of man's heart, Christ has no place in it. It is not Christ he loves at all. Christ came and passed through this world to carry God's love to every one. He came to sinners in their sins because they needed Him. Christ comes and shows us what we are. The law shows us what we ought to be. If the light comes in, the person is convicted, but Christ is there in perfect grace. I was under death, sin, the curse and wrath: and on the cross He came under death, sin, the curse and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come before the judgment-seat of Christ, whom shall I see there? The Man that put away my sins. God would have us happy, happy in a holy walk, happy with Himself; and in order that I may be happy, He has put away all my sins and made me WHITE AS SNOW. Then I can walk with God happ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is in the Person who bore my sins. I like to look at the glory now; every ray of it is the proof that my sins are gone. I look at it, think of it, delight in it, and then I am changed into the same image from glory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heart has confidence in Him; that is faith; and I follow Him and see where He is and get practically like Him. God has proved His righteousness by taking Christ to His right hand. My sins are not only put away, but I am in Christ, made the righteousness of God in Him. I have sins, but God says: "I have righteousness for you." Don't tell me I can't know it. Why Christ says I shall. "At that day ye shall know that I am in My Father, and ye in Me, and I in you. I believe what Christ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coming, and I believe the moment is hastening on. Supposing He came to-night. Well, I say, "Thank God, His first coming redeemed me. He is coming again to take me to be with Him in the same glory a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want to learn is the wonderfulness of this love. "We have known and believed the love that God hath to us." (1 John 4: 16). We shall see Him face to face whose visage was more marred than any man's. He washed me from my sins the first time He came, and He is only waiting to come and take me to Himself. Have you seen Christ in glory in this way? God Himself has interfered and made me as white as snow. Christ took the fruit of what I did, and I get the fruit of what He did. I am the fruit of the travail of Christ's soul. He is my everything, and I must seek to please Him in everything I do. The more we look at Him, the more we shall see what poor weak creatures we are; but let those of us who are Christians make it our business to glorify Him in everything, remembering how He has loved us and given Himself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lessings which Characterize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 booklet 'The Blood of the Lamb and Other Papers' published by C. A. Hamm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session of eternal life in Christ Jesus risen and glorified, and the indwelling of the Holy Ghost, are blessings which characterize Christianity, and it is consequently of the utmost importance for the child of God to apprehend these truths. The two are intimately connected, as we shall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at we are by nature there is no room for doubt: "They that are in the flesh cannot please God." Nor will improvement or reformation gain acceptance with God, for "that which is born of the flesh is flesh." Even the knowledge of forgiveness of sins does not touch the root of the evil in us. Supposing the fruit of a tree is offensive, to strip off the fruit may remove the offence for the time being but will not prevent a fresh crop appearing. Just so: many a soul truly trusting in the blood of Christ, but knowing only the forgiveness of sins, fails to enjoy settled peace. Fresh sins and daily failure trouble the soul, and there is a constant recurrence to the blood to get relief for the conscience. What then is needed, is not only forgiveness for our sins, but the judgment of our state, and a new nature given - a new life capable of enjoying God and of bringing forth fruit pleasing to God. All this we have in Christ. He has not only borne "our sins in His own body on the tree," but in His death God has condemned sin in the flesh, so that faith can say, "I am crucified with Christ"; adding also, "nevertheless I live; yet not I, but Christ liveth in me" (Gal. 2: 20). This, and nothing less, is our place in virtue of the work of Christ. "Even so must the Son of man be lifted up, that whosoever believeth in Him should not perish but have" (not merely forgiveness of sins or even the new birth, but),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t to have eternal life? It is to have Christ. "He that hath the Son hath life." "This is the record, that God hath given to us eternal life, and this life is in His Son." Observe, it is the gift of God, and it is in His Son. It is not in our keeping, but it is secured for us in Christ. (1 John 5: 11, 12). So we read, "When Christ, who is our life, shall appear" (Col. 3: 4). Faith believes God's record, receives Christ, and passes from death unto life; as the Lord says, "He that heareth My word and believeth on Him that sent Me, hath everlasting life and shall not come into condemnation" [judgment, it should be], "but is passed from death unto life" (John 5: 24). How simple! May it be yours, dear reader, if not sure of your portion in Christ, to receive what God gives in the simplicity of faith. He has given His word for the purpose of removing every difficulty. "These things have I written unto you that believe on the name of the Son of God, that ye may know that ye have eternal life." (1 John 5: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reasure in Earthen Ves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 pamphlet of that name published by Morrish.}</w:t>
      </w:r>
    </w:p>
    <w:p>
      <w:pPr>
        <w:pStyle w:val="Normal"/>
        <w:widowControl/>
        <w:snapToGrid w:val="false"/>
        <w:spacing w:lineRule="atLeast" w:line="360"/>
        <w:jc w:val="both"/>
        <w:rPr/>
      </w:pPr>
      <w:r>
        <w:rPr>
          <w:rFonts w:eastAsia="Times New Roman" w:cs="Arial" w:ascii="Arial" w:hAnsi="Arial"/>
          <w:color w:val="000000"/>
          <w:kern w:val="0"/>
        </w:rPr>
        <w:t xml:space="preserve">Scripture speaks of man in his natural state in </w:t>
      </w:r>
      <w:r>
        <w:rPr>
          <w:rFonts w:eastAsia="Times New Roman" w:cs="Arial" w:ascii="Arial" w:hAnsi="Arial"/>
          <w:i/>
          <w:iCs/>
          <w:color w:val="000000"/>
          <w:kern w:val="0"/>
        </w:rPr>
        <w:t xml:space="preserve">two </w:t>
      </w:r>
      <w:r>
        <w:rPr>
          <w:rFonts w:eastAsia="Times New Roman" w:cs="Arial" w:ascii="Arial" w:hAnsi="Arial"/>
          <w:color w:val="000000"/>
          <w:kern w:val="0"/>
        </w:rPr>
        <w:t xml:space="preserve">ways. </w:t>
      </w:r>
      <w:r>
        <w:rPr>
          <w:rFonts w:eastAsia="Times New Roman" w:cs="Arial" w:ascii="Arial" w:hAnsi="Arial"/>
          <w:i/>
          <w:iCs/>
          <w:color w:val="000000"/>
          <w:kern w:val="0"/>
        </w:rPr>
        <w:t xml:space="preserve">Alive </w:t>
      </w:r>
      <w:r>
        <w:rPr>
          <w:rFonts w:eastAsia="Times New Roman" w:cs="Arial" w:ascii="Arial" w:hAnsi="Arial"/>
          <w:color w:val="000000"/>
          <w:kern w:val="0"/>
        </w:rPr>
        <w:t xml:space="preserve">in sins, as in Romans; and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sins, as in Ephesians. As to sins, and as having sinful lusts, man is alive enough. Plenty of activity and energy for self-pleasing, and for sin, but nothing for God. Every vanity, amusement, dress, or what not, preferred to God. For sin, he is </w:t>
      </w:r>
      <w:r>
        <w:rPr>
          <w:rFonts w:eastAsia="Times New Roman" w:cs="Arial" w:ascii="Arial" w:hAnsi="Arial"/>
          <w:i/>
          <w:iCs/>
          <w:color w:val="000000"/>
          <w:kern w:val="0"/>
        </w:rPr>
        <w:t xml:space="preserve">alive: </w:t>
      </w:r>
      <w:r>
        <w:rPr>
          <w:rFonts w:eastAsia="Times New Roman" w:cs="Arial" w:ascii="Arial" w:hAnsi="Arial"/>
          <w:color w:val="000000"/>
          <w:kern w:val="0"/>
        </w:rPr>
        <w:t xml:space="preserve">for God,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Dead in trespasses and sins." It is the same condition, only looked at in different aspects, and in order for there to be deliverance from this condition two things are needed. As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sins, he must be quickened: it is a "new creation" that is necessary. As </w:t>
      </w:r>
      <w:r>
        <w:rPr>
          <w:rFonts w:eastAsia="Times New Roman" w:cs="Arial" w:ascii="Arial" w:hAnsi="Arial"/>
          <w:i/>
          <w:iCs/>
          <w:color w:val="000000"/>
          <w:kern w:val="0"/>
        </w:rPr>
        <w:t xml:space="preserve">alive </w:t>
      </w:r>
      <w:r>
        <w:rPr>
          <w:rFonts w:eastAsia="Times New Roman" w:cs="Arial" w:ascii="Arial" w:hAnsi="Arial"/>
          <w:color w:val="000000"/>
          <w:kern w:val="0"/>
        </w:rPr>
        <w:t xml:space="preserve">in sins, death must come in; he must die. There is no other remedy or way of deliverance before God, but death. This side of the truth we get in Romans, where the death of Christ is presented as meeting man's </w:t>
      </w:r>
      <w:r>
        <w:rPr>
          <w:rFonts w:eastAsia="Times New Roman" w:cs="Arial" w:ascii="Arial" w:hAnsi="Arial"/>
          <w:i/>
          <w:iCs/>
          <w:color w:val="000000"/>
          <w:kern w:val="0"/>
        </w:rPr>
        <w:t xml:space="preserve">guilt, </w:t>
      </w:r>
      <w:r>
        <w:rPr>
          <w:rFonts w:eastAsia="Times New Roman" w:cs="Arial" w:ascii="Arial" w:hAnsi="Arial"/>
          <w:color w:val="000000"/>
          <w:kern w:val="0"/>
        </w:rPr>
        <w:t xml:space="preserve">and death </w:t>
      </w:r>
      <w:r>
        <w:rPr>
          <w:rFonts w:eastAsia="Times New Roman" w:cs="Arial" w:ascii="Arial" w:hAnsi="Arial"/>
          <w:i/>
          <w:iCs/>
          <w:color w:val="000000"/>
          <w:kern w:val="0"/>
        </w:rPr>
        <w:t xml:space="preserve">with </w:t>
      </w:r>
      <w:r>
        <w:rPr>
          <w:rFonts w:eastAsia="Times New Roman" w:cs="Arial" w:ascii="Arial" w:hAnsi="Arial"/>
          <w:color w:val="000000"/>
          <w:kern w:val="0"/>
        </w:rPr>
        <w:t>Christ, as the deliverance from our state.</w:t>
      </w:r>
    </w:p>
    <w:p>
      <w:pPr>
        <w:pStyle w:val="Normal"/>
        <w:widowControl/>
        <w:snapToGrid w:val="false"/>
        <w:spacing w:lineRule="atLeast" w:line="360"/>
        <w:jc w:val="both"/>
        <w:rPr/>
      </w:pPr>
      <w:r>
        <w:rPr>
          <w:rFonts w:eastAsia="Times New Roman" w:cs="Arial" w:ascii="Arial" w:hAnsi="Arial"/>
          <w:color w:val="000000"/>
          <w:kern w:val="0"/>
        </w:rPr>
        <w:t>Chapter 6: 2-11. When a man is dead you cannot say he has evil lusts and passions, or a will of his own. "Likewise reckon ye also yourselves to be dead indeed unto sin," &amp;c. There is no remedy for being alive in sins but death. Ephesians gives us the other side of the truth: there we are seen as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trespasses and sins," and God quickens, and raises us up together with Christ. (Chap. 2) It is an entirely new creation. Colossians gives both aspects. (Chap. 2: 11, 13) </w:t>
      </w:r>
      <w:r>
        <w:rPr>
          <w:rFonts w:eastAsia="Times New Roman" w:cs="Arial" w:ascii="Arial" w:hAnsi="Arial"/>
          <w:i/>
          <w:iCs/>
          <w:color w:val="000000"/>
          <w:kern w:val="0"/>
        </w:rPr>
        <w:t xml:space="preserve">As alive </w:t>
      </w:r>
      <w:r>
        <w:rPr>
          <w:rFonts w:eastAsia="Times New Roman" w:cs="Arial" w:ascii="Arial" w:hAnsi="Arial"/>
          <w:color w:val="000000"/>
          <w:kern w:val="0"/>
        </w:rPr>
        <w:t xml:space="preserve">in sins we have died with Christ, and are buried with Him, as in Romans; thus getting clear of the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we were in, for we have died out of it, and are brought into a new place in righteousness, by virtue of Christ's resurrection. As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sins we are quickened together with Him, as also taught in Ephesians. Thus the Epistle to the Colossians goes, as it were, between the two. We are taken farther than in Romans; because in chapter 3 we are spoken of as being </w:t>
      </w:r>
      <w:r>
        <w:rPr>
          <w:rFonts w:eastAsia="Times New Roman" w:cs="Arial" w:ascii="Arial" w:hAnsi="Arial"/>
          <w:i/>
          <w:iCs/>
          <w:color w:val="000000"/>
          <w:kern w:val="0"/>
        </w:rPr>
        <w:t xml:space="preserve">raised </w:t>
      </w:r>
      <w:r>
        <w:rPr>
          <w:rFonts w:eastAsia="Times New Roman" w:cs="Arial" w:ascii="Arial" w:hAnsi="Arial"/>
          <w:color w:val="000000"/>
          <w:kern w:val="0"/>
        </w:rPr>
        <w:t xml:space="preserve">with Him, which Romans does not teach. But it does not present us as </w:t>
      </w:r>
      <w:r>
        <w:rPr>
          <w:rFonts w:eastAsia="Times New Roman" w:cs="Arial" w:ascii="Arial" w:hAnsi="Arial"/>
          <w:i/>
          <w:iCs/>
          <w:color w:val="000000"/>
          <w:kern w:val="0"/>
        </w:rPr>
        <w:t xml:space="preserve">seated </w:t>
      </w:r>
      <w:r>
        <w:rPr>
          <w:rFonts w:eastAsia="Times New Roman" w:cs="Arial" w:ascii="Arial" w:hAnsi="Arial"/>
          <w:color w:val="000000"/>
          <w:kern w:val="0"/>
        </w:rPr>
        <w:t xml:space="preserve">with Christ in the heavenly places, as Ephesians does. It directs us to Christ as there, and tells us to seek those things which are above, "where </w:t>
      </w:r>
      <w:r>
        <w:rPr>
          <w:rFonts w:eastAsia="Times New Roman" w:cs="Arial" w:ascii="Arial" w:hAnsi="Arial"/>
          <w:i/>
          <w:iCs/>
          <w:color w:val="000000"/>
          <w:kern w:val="0"/>
        </w:rPr>
        <w:t xml:space="preserve">Christ </w:t>
      </w:r>
      <w:r>
        <w:rPr>
          <w:rFonts w:eastAsia="Times New Roman" w:cs="Arial" w:ascii="Arial" w:hAnsi="Arial"/>
          <w:color w:val="000000"/>
          <w:kern w:val="0"/>
        </w:rPr>
        <w:t>sitt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this, and more, was revealed to Paul, and declared by him in the gospel he preached. There was no veil on the glory of God, as in Moses' case: if hid, it was in the minds of unbelievers; the effort and work of Satan to blind men's minds to it. In verse 4, "Blinded the minds of them that believe not." This is the action of the "god of this world," and he does it by means of man's evil lusts, &amp;c.</w:t>
      </w:r>
    </w:p>
    <w:p>
      <w:pPr>
        <w:pStyle w:val="Normal"/>
        <w:widowControl/>
        <w:snapToGrid w:val="false"/>
        <w:spacing w:lineRule="atLeast" w:line="360"/>
        <w:jc w:val="both"/>
        <w:rPr/>
      </w:pPr>
      <w:r>
        <w:rPr>
          <w:rFonts w:eastAsia="Times New Roman" w:cs="Arial" w:ascii="Arial" w:hAnsi="Arial"/>
          <w:color w:val="000000"/>
          <w:kern w:val="0"/>
        </w:rPr>
        <w:t xml:space="preserve">The gospel is "the gospel of the glory of Christ," (not the "glorious gospel of Christ," but) the revelation of </w:t>
      </w:r>
      <w:r>
        <w:rPr>
          <w:rFonts w:eastAsia="Times New Roman" w:cs="Arial" w:ascii="Arial" w:hAnsi="Arial"/>
          <w:i/>
          <w:iCs/>
          <w:color w:val="000000"/>
          <w:kern w:val="0"/>
        </w:rPr>
        <w:t>His glory</w:t>
      </w:r>
      <w:r>
        <w:rPr>
          <w:rFonts w:eastAsia="Times New Roman" w:cs="Arial" w:ascii="Arial" w:hAnsi="Arial"/>
          <w:color w:val="000000"/>
          <w:kern w:val="0"/>
        </w:rPr>
        <w:t xml:space="preserve">, who had been on the cross bearing sins, but is now glorified at God's right hand. The glory of God shines in His face, and there is no veil on this. All about God has come out: He no longer hides Himself as formerly He did; dwelling in "the thick darkness." So that if God is not seen and known, the veil is on man's heart, not on God's face. The blinding of Satan is not exactly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of the rejection of the gospel, but rather in leading man </w:t>
      </w:r>
      <w:r>
        <w:rPr>
          <w:rFonts w:eastAsia="Times New Roman" w:cs="Arial" w:ascii="Arial" w:hAnsi="Arial"/>
          <w:i/>
          <w:iCs/>
          <w:color w:val="000000"/>
          <w:kern w:val="0"/>
        </w:rPr>
        <w:t xml:space="preserve">to </w:t>
      </w:r>
      <w:r>
        <w:rPr>
          <w:rFonts w:eastAsia="Times New Roman" w:cs="Arial" w:ascii="Arial" w:hAnsi="Arial"/>
          <w:color w:val="000000"/>
          <w:kern w:val="0"/>
        </w:rPr>
        <w:t>reject it. The point is, that there is no veil now, except on the human heart, and it is in contrast with Moses, who put a veil over his face. When he came out to the people from the presence of God he put it on, because they could not bear the "glory of his countenance;" not even that little reflection of the glory of God which shone in his face. Man "came short of the glory of God;" and when only its reflection was brought before him, he could not endure it connected as it was with the law, or God's claim on him. But now the glory shines "in the face of Jesus Christ," and there is no veil upon it. Moreover there is not, nor do we need, a veil upon our face, but are like Moses, in Exodus 34: 34, who had no veil on when he went in before the Lord. He turned to the Lord, and took the veil away. Israel's heart shall turn to the Lord, and then the veil shall be taken away from them. (2 Cor. 3: 16.) But we do not wait for that day, but even now, "with open (or unveiled) face," behold the glory of the Lord. And not only are we free to do this, but we love to do it, for it shines in the face of Him who died for us, and put away all our sins! Every ray of it tells how completely the work was done, for, though He was once on the cross, and our sins "were laid on him," He is now in the glory, and certainly has not got our sins there. In Moses the glory connected itself with the law - requirement from man, and therefore man could not bear it; but in the gospel it shines in the face of Him who died for us. Christ has been "made sin" for us. He is now in the glory; and we, beholding with affection and intelligence the glory in Him and taking delight in it, are "changed into the same image, from glory to glory." We see this in Stephen, when being stoned. He was stedfastly looking up into heaven, and saw "the glory of God, and Jesus standing." Christ filled his vision, and see how like he is to his Lord. He is not thinking of the stones, but calmly prays the Lord Jesus to receive his spirit, as Jesus committed His spirit to His Father, and prays for His murderers, as Jesus did.</w:t>
      </w:r>
    </w:p>
    <w:p>
      <w:pPr>
        <w:pStyle w:val="Normal"/>
        <w:widowControl/>
        <w:snapToGrid w:val="false"/>
        <w:spacing w:lineRule="atLeast" w:line="360"/>
        <w:jc w:val="both"/>
        <w:rPr/>
      </w:pPr>
      <w:r>
        <w:rPr>
          <w:rFonts w:eastAsia="Times New Roman" w:cs="Arial" w:ascii="Arial" w:hAnsi="Arial"/>
          <w:color w:val="000000"/>
          <w:kern w:val="0"/>
        </w:rPr>
        <w:t xml:space="preserve">Israel "could not look to the end of that which is abolished." (Chap. 3: 13.) They could not understand even the glory which was in the ordinances, as a figure of that which was better and permanent. The whole system ordained by the hand of Moses was veiled to their eyes, and the people fell under the letter that "killeth," even in that part which was a testimony of things to be spoken afterwards. Occupied with "the letter" of the covenant under which they were they did not see that all the types and shadows - the legal ordinances - pointed to One yet to come. "The letter killeth, but the spirit giveth life." (Ver. 6.) "Now the Lord is that spirit" (not Spirit, ver. 17), and this they did not apprehend. The institutions under the law looked on to Christ, though even in the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part of them there was the veil, a standing witness that God had not revealed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and there was no way for </w:t>
      </w:r>
      <w:r>
        <w:rPr>
          <w:rFonts w:eastAsia="Times New Roman" w:cs="Arial" w:ascii="Arial" w:hAnsi="Arial"/>
          <w:i/>
          <w:iCs/>
          <w:color w:val="000000"/>
          <w:kern w:val="0"/>
        </w:rPr>
        <w:t>man</w:t>
      </w:r>
      <w:r>
        <w:rPr>
          <w:rFonts w:eastAsia="Times New Roman" w:cs="Arial" w:ascii="Arial" w:hAnsi="Arial"/>
          <w:color w:val="000000"/>
          <w:kern w:val="0"/>
        </w:rPr>
        <w:t xml:space="preserve"> to approach His immediate presence. Under the law God did not come out, and man could not go in. The law came out, and the prophets came out; but God Himself was hidden behind the veil. In Christ, of course, God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come out, as He says in John 12: 46, "I am come a light into the world." There God had come out, but man could not yet go in. Faith could say, "We beheld his glory," but redemption must be accomplished in order to enable man to go in before God. This having now been done, we see a </w:t>
      </w:r>
      <w:r>
        <w:rPr>
          <w:rFonts w:eastAsia="Times New Roman" w:cs="Arial" w:ascii="Arial" w:hAnsi="Arial"/>
          <w:i/>
          <w:iCs/>
          <w:color w:val="000000"/>
          <w:kern w:val="0"/>
        </w:rPr>
        <w:t xml:space="preserve">Man </w:t>
      </w:r>
      <w:r>
        <w:rPr>
          <w:rFonts w:eastAsia="Times New Roman" w:cs="Arial" w:ascii="Arial" w:hAnsi="Arial"/>
          <w:color w:val="000000"/>
          <w:kern w:val="0"/>
        </w:rPr>
        <w:t>in the glory, "crowned with glory," and God's glory in His face. Now all is out: God is fully revealed, and man enters the glory. The veil is rent "from the top to the bottom." God has come out, and man is gone, and can go in.</w:t>
      </w:r>
    </w:p>
    <w:p>
      <w:pPr>
        <w:pStyle w:val="Normal"/>
        <w:widowControl/>
        <w:snapToGrid w:val="false"/>
        <w:spacing w:lineRule="atLeast" w:line="360"/>
        <w:jc w:val="both"/>
        <w:rPr/>
      </w:pPr>
      <w:r>
        <w:rPr>
          <w:rFonts w:eastAsia="Times New Roman" w:cs="Arial" w:ascii="Arial" w:hAnsi="Arial"/>
          <w:color w:val="000000"/>
          <w:kern w:val="0"/>
        </w:rPr>
        <w:t xml:space="preserve">Chapter 4: 12. Paul gave </w:t>
      </w:r>
      <w:r>
        <w:rPr>
          <w:rFonts w:eastAsia="Times New Roman" w:cs="Arial" w:ascii="Arial" w:hAnsi="Arial"/>
          <w:i/>
          <w:iCs/>
          <w:color w:val="000000"/>
          <w:kern w:val="0"/>
        </w:rPr>
        <w:t>out</w:t>
      </w:r>
      <w:r>
        <w:rPr>
          <w:rFonts w:eastAsia="Times New Roman" w:cs="Arial" w:ascii="Arial" w:hAnsi="Arial"/>
          <w:color w:val="000000"/>
          <w:kern w:val="0"/>
        </w:rPr>
        <w:t xml:space="preserve"> the things of the gospel as pure as he received them </w:t>
      </w:r>
      <w:r>
        <w:rPr>
          <w:rFonts w:eastAsia="Times New Roman" w:cs="Arial" w:ascii="Arial" w:hAnsi="Arial"/>
          <w:i/>
          <w:iCs/>
          <w:color w:val="000000"/>
          <w:kern w:val="0"/>
        </w:rPr>
        <w:t>in.</w:t>
      </w:r>
      <w:r>
        <w:rPr>
          <w:rFonts w:eastAsia="Times New Roman" w:cs="Arial" w:ascii="Arial" w:hAnsi="Arial"/>
          <w:color w:val="000000"/>
          <w:kern w:val="0"/>
        </w:rPr>
        <w:t xml:space="preserve"> He did not corrupt the doctrine, but manifested it in all the purity and brightness in which he had received it. Not only was the glory of God fully revealed with open face in Christ, but it was also manifested without a veil in the pure preaching of the apostle. This ministry, which was the power of the Spirit of God acting in the chosen instrument, made man responsible for submission to this glorious Christ; and when Christ was thus proclaimed, there was either submission of heart, or the blinding of Satan.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cannot take this ground as to the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of our preaching - as to the </w:t>
      </w:r>
      <w:r>
        <w:rPr>
          <w:rFonts w:eastAsia="Times New Roman" w:cs="Arial" w:ascii="Arial" w:hAnsi="Arial"/>
          <w:i/>
          <w:iCs/>
          <w:color w:val="000000"/>
          <w:kern w:val="0"/>
        </w:rPr>
        <w:t xml:space="preserve">subject </w:t>
      </w:r>
      <w:r>
        <w:rPr>
          <w:rFonts w:eastAsia="Times New Roman" w:cs="Arial" w:ascii="Arial" w:hAnsi="Arial"/>
          <w:color w:val="000000"/>
          <w:kern w:val="0"/>
        </w:rPr>
        <w:t>of it we ought to be able to do so. I may preach the gospel in a place without effect, and another may come and present it with greater power, and the people be saved. Still I might, in a general way, say, If you do not receive the gospel I preach, you will be lost for ever.</w:t>
      </w:r>
    </w:p>
    <w:p>
      <w:pPr>
        <w:pStyle w:val="Normal"/>
        <w:widowControl/>
        <w:snapToGrid w:val="false"/>
        <w:spacing w:lineRule="atLeast" w:line="360"/>
        <w:jc w:val="both"/>
        <w:rPr/>
      </w:pPr>
      <w:r>
        <w:rPr>
          <w:rFonts w:eastAsia="Times New Roman" w:cs="Arial" w:ascii="Arial" w:hAnsi="Arial"/>
          <w:color w:val="000000"/>
          <w:kern w:val="0"/>
        </w:rPr>
        <w:t xml:space="preserve">In 1 Corinthians 2 we see (ver. l2) the apostle received these thing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by the Spirit: verse 13, he told them </w:t>
      </w:r>
      <w:r>
        <w:rPr>
          <w:rFonts w:eastAsia="Times New Roman" w:cs="Arial" w:ascii="Arial" w:hAnsi="Arial"/>
          <w:i/>
          <w:iCs/>
          <w:color w:val="000000"/>
          <w:kern w:val="0"/>
        </w:rPr>
        <w:t xml:space="preserve">out </w:t>
      </w:r>
      <w:r>
        <w:rPr>
          <w:rFonts w:eastAsia="Times New Roman" w:cs="Arial" w:ascii="Arial" w:hAnsi="Arial"/>
          <w:color w:val="000000"/>
          <w:kern w:val="0"/>
        </w:rPr>
        <w:t>by the Spirit, so that we get them as pure as he received them, both being by the Spirit. And then (ver. 14) it is also by means of the Spirit that the things are received by those to whom they are addressed. "</w:t>
      </w:r>
      <w:r>
        <w:rPr>
          <w:rFonts w:eastAsia="Times New Roman" w:cs="Arial" w:ascii="Arial" w:hAnsi="Arial"/>
          <w:i/>
          <w:iCs/>
          <w:color w:val="000000"/>
          <w:kern w:val="0"/>
        </w:rPr>
        <w:t>Comparing</w:t>
      </w:r>
      <w:r>
        <w:rPr>
          <w:rFonts w:eastAsia="Times New Roman" w:cs="Arial" w:ascii="Arial" w:hAnsi="Arial"/>
          <w:color w:val="000000"/>
          <w:kern w:val="0"/>
        </w:rPr>
        <w:t xml:space="preserve"> spiritual things," is not the thought: it should be "communicating spiritual things by spiritual means."</w:t>
      </w:r>
    </w:p>
    <w:p>
      <w:pPr>
        <w:pStyle w:val="Normal"/>
        <w:widowControl/>
        <w:snapToGrid w:val="false"/>
        <w:spacing w:lineRule="atLeast" w:line="360"/>
        <w:jc w:val="both"/>
        <w:rPr/>
      </w:pPr>
      <w:r>
        <w:rPr>
          <w:rFonts w:eastAsia="Times New Roman" w:cs="Arial" w:ascii="Arial" w:hAnsi="Arial"/>
          <w:color w:val="000000"/>
          <w:kern w:val="0"/>
        </w:rPr>
        <w:t xml:space="preserve">God has shined </w:t>
      </w:r>
      <w:r>
        <w:rPr>
          <w:rFonts w:eastAsia="Times New Roman" w:cs="Arial" w:ascii="Arial" w:hAnsi="Arial"/>
          <w:i/>
          <w:iCs/>
          <w:color w:val="000000"/>
          <w:kern w:val="0"/>
        </w:rPr>
        <w:t xml:space="preserve">into </w:t>
      </w:r>
      <w:r>
        <w:rPr>
          <w:rFonts w:eastAsia="Times New Roman" w:cs="Arial" w:ascii="Arial" w:hAnsi="Arial"/>
          <w:color w:val="000000"/>
          <w:kern w:val="0"/>
        </w:rPr>
        <w:t xml:space="preserve">our hearts, in order for there to be the "shining out" of the knowledge of His glory. This is the meaning of "give the light," in verse 6 of the chapter before us. (2 Cor. 4) It is something like lighting a candle </w:t>
      </w:r>
      <w:r>
        <w:rPr>
          <w:rFonts w:eastAsia="Times New Roman" w:cs="Arial" w:ascii="Arial" w:hAnsi="Arial"/>
          <w:i/>
          <w:iCs/>
          <w:color w:val="000000"/>
          <w:kern w:val="0"/>
        </w:rPr>
        <w:t>in</w:t>
      </w:r>
      <w:r>
        <w:rPr>
          <w:rFonts w:eastAsia="Times New Roman" w:cs="Arial" w:ascii="Arial" w:hAnsi="Arial"/>
          <w:color w:val="000000"/>
          <w:kern w:val="0"/>
        </w:rPr>
        <w:t xml:space="preserve"> a lantern that the light of it may shine </w:t>
      </w:r>
      <w:r>
        <w:rPr>
          <w:rFonts w:eastAsia="Times New Roman" w:cs="Arial" w:ascii="Arial" w:hAnsi="Arial"/>
          <w:i/>
          <w:iCs/>
          <w:color w:val="000000"/>
          <w:kern w:val="0"/>
        </w:rPr>
        <w:t xml:space="preserve">out </w:t>
      </w:r>
      <w:r>
        <w:rPr>
          <w:rFonts w:eastAsia="Times New Roman" w:cs="Arial" w:ascii="Arial" w:hAnsi="Arial"/>
          <w:color w:val="000000"/>
          <w:kern w:val="0"/>
        </w:rPr>
        <w:t>through the glass; and what Paul could say was, that the light shone out as clear and pure as God had caused it to shine in. The treasure was in an earthen vessel and the only way for the light of the lamp to be seen, was by the pitcher being broken, and Paul did not mind the vessel being knocked about, and hardly pressed, so that the light shone out all the more. In chapter 1: 8, he had been "pressed out of measure, above strength, insomuch that he despaired even of life," but what of that? He had the sentence of death already in himself. It was realised already in his mind, and its coming outwardly only gave the consciousness of it greater vividness. He could fully say, as in this chapter, "Death worketh in us." Hence Paul as a mere man had ceased to exist in his service. He was a vessel. For the Corinthians it was only the power of life in Christ which worked in him. Their gain was in all his trouble, as he says, "but life in you."</w:t>
      </w:r>
    </w:p>
    <w:p>
      <w:pPr>
        <w:pStyle w:val="Normal"/>
        <w:widowControl/>
        <w:snapToGrid w:val="false"/>
        <w:spacing w:lineRule="atLeast" w:line="360"/>
        <w:jc w:val="both"/>
        <w:rPr/>
      </w:pPr>
      <w:r>
        <w:rPr>
          <w:rFonts w:eastAsia="Times New Roman" w:cs="Arial" w:ascii="Arial" w:hAnsi="Arial"/>
          <w:color w:val="000000"/>
          <w:kern w:val="0"/>
        </w:rPr>
        <w:t xml:space="preserve">"Always bearing about in the body the dying of the Lord Jesus." (Ver. 10.) This is practically reckoning myself dead continually in order that the body may be simply a vessel through which the life of Jesus manifests itself. If the body is anything but a vessel, it is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When I walk as one dead with Christ, the flesh is not allowed a place. A person may even </w:t>
      </w:r>
      <w:r>
        <w:rPr>
          <w:rFonts w:eastAsia="Times New Roman" w:cs="Arial" w:ascii="Arial" w:hAnsi="Arial"/>
          <w:i/>
          <w:iCs/>
          <w:color w:val="000000"/>
          <w:kern w:val="0"/>
        </w:rPr>
        <w:t xml:space="preserve">cultivate </w:t>
      </w:r>
      <w:r>
        <w:rPr>
          <w:rFonts w:eastAsia="Times New Roman" w:cs="Arial" w:ascii="Arial" w:hAnsi="Arial"/>
          <w:color w:val="000000"/>
          <w:kern w:val="0"/>
        </w:rPr>
        <w:t>the flesh making a provision for it (Rom. 13: 14), but that is bad indeed! He is a bad gardener that cultivates the weeds!</w:t>
      </w:r>
    </w:p>
    <w:p>
      <w:pPr>
        <w:pStyle w:val="Normal"/>
        <w:widowControl/>
        <w:snapToGrid w:val="false"/>
        <w:spacing w:lineRule="atLeast" w:line="360"/>
        <w:jc w:val="both"/>
        <w:rPr/>
      </w:pPr>
      <w:r>
        <w:rPr>
          <w:rFonts w:eastAsia="Times New Roman" w:cs="Arial" w:ascii="Arial" w:hAnsi="Arial"/>
          <w:color w:val="000000"/>
          <w:kern w:val="0"/>
        </w:rPr>
        <w:t xml:space="preserve">He says (ver. 11), "alway delivered unto death." (see also chap. 1: 8-10.) Here the circumstances Paul was in helped him the more completely to realise himself as dead with Christ. God makes Paul realise these things by the very circumstances he has to pass through, in order that the life also of Jesus might be manifested in his mortal body. Thus death wrought in the apostle: what was merely of man and natural life disappeared, in order that life in Christ, developing itself in him on the part of God, and by the power of God, should work in the Corinthians by his means. The flesh must be kept down, and not allowed to move or act, and when one is in earnest the Lord passes him through circumstances which help him in it. Paul learns in an honourable way, for if the circumstances were trying, they came upon him for Christ's sake. With us the Lord has often to send discipline, because we have been </w:t>
      </w:r>
      <w:r>
        <w:rPr>
          <w:rFonts w:eastAsia="Times New Roman" w:cs="Arial" w:ascii="Arial" w:hAnsi="Arial"/>
          <w:i/>
          <w:iCs/>
          <w:color w:val="000000"/>
          <w:kern w:val="0"/>
        </w:rPr>
        <w:t xml:space="preserve">allowing </w:t>
      </w:r>
      <w:r>
        <w:rPr>
          <w:rFonts w:eastAsia="Times New Roman" w:cs="Arial" w:ascii="Arial" w:hAnsi="Arial"/>
          <w:color w:val="000000"/>
          <w:kern w:val="0"/>
        </w:rPr>
        <w:t>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are for your sakes." (Ver. 15) What a wonderful thing for Paul to say! How much like his Master here, as also in what he says in 2 Timothy 2: 10, and other places.</w:t>
      </w:r>
    </w:p>
    <w:p>
      <w:pPr>
        <w:pStyle w:val="Normal"/>
        <w:widowControl/>
        <w:snapToGrid w:val="false"/>
        <w:spacing w:lineRule="atLeast" w:line="360"/>
        <w:jc w:val="both"/>
        <w:rPr/>
      </w:pPr>
      <w:r>
        <w:rPr>
          <w:rFonts w:eastAsia="Times New Roman" w:cs="Arial" w:ascii="Arial" w:hAnsi="Arial"/>
          <w:color w:val="000000"/>
          <w:kern w:val="0"/>
        </w:rPr>
        <w:t xml:space="preserve">Christ in glory is my righteousness: Paul had no better, and no one had any other; and it is Him I am following after, to be with Him, and like Him. My life ought to be like a man in a long passage, going towards a bright lamp at the other end of it. I do not get the lamp till the </w:t>
      </w:r>
      <w:r>
        <w:rPr>
          <w:rFonts w:eastAsia="Times New Roman" w:cs="Arial" w:ascii="Arial" w:hAnsi="Arial"/>
          <w:i/>
          <w:iCs/>
          <w:color w:val="000000"/>
          <w:kern w:val="0"/>
        </w:rPr>
        <w:t>end,</w:t>
      </w:r>
      <w:r>
        <w:rPr>
          <w:rFonts w:eastAsia="Times New Roman" w:cs="Arial" w:ascii="Arial" w:hAnsi="Arial"/>
          <w:color w:val="000000"/>
          <w:kern w:val="0"/>
        </w:rPr>
        <w:t xml:space="preserve"> but I have the light of it all the way, and the nearer I get to it, the more brightly it shines upon me, and in that sense I get more of the lamp every step I take. The nearer I get in my spirit to the "far more exceeding and eternal weight of glory," the more I can afford to regard the trouble on every side as "light affliction," and "but for a moment." All present things become less to me, the more really I am looking at eternal things. Positive persecution I find to be less hard to bear when it actually comes, than it seems in looking forward to it. When it is before me I look </w:t>
      </w:r>
      <w:r>
        <w:rPr>
          <w:rFonts w:eastAsia="Times New Roman" w:cs="Arial" w:ascii="Arial" w:hAnsi="Arial"/>
          <w:i/>
          <w:iCs/>
          <w:color w:val="000000"/>
          <w:kern w:val="0"/>
        </w:rPr>
        <w:t xml:space="preserve">at it - </w:t>
      </w:r>
      <w:r>
        <w:rPr>
          <w:rFonts w:eastAsia="Times New Roman" w:cs="Arial" w:ascii="Arial" w:hAnsi="Arial"/>
          <w:color w:val="000000"/>
          <w:kern w:val="0"/>
        </w:rPr>
        <w:t xml:space="preserve">when I am in it, I look </w:t>
      </w:r>
      <w:r>
        <w:rPr>
          <w:rFonts w:eastAsia="Times New Roman" w:cs="Arial" w:ascii="Arial" w:hAnsi="Arial"/>
          <w:i/>
          <w:iCs/>
          <w:color w:val="000000"/>
          <w:kern w:val="0"/>
        </w:rPr>
        <w:t xml:space="preserve">out of it </w:t>
      </w:r>
      <w:r>
        <w:rPr>
          <w:rFonts w:eastAsia="Times New Roman" w:cs="Arial" w:ascii="Arial" w:hAnsi="Arial"/>
          <w:color w:val="000000"/>
          <w:kern w:val="0"/>
        </w:rPr>
        <w:t>at Christ and find relief in God. And thus we do not fa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Characterises the Christian and secures hi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ooklet published by Morrish.}</w:t>
      </w:r>
    </w:p>
    <w:p>
      <w:pPr>
        <w:pStyle w:val="Normal"/>
        <w:widowControl/>
        <w:snapToGrid w:val="false"/>
        <w:spacing w:lineRule="atLeast" w:line="360"/>
        <w:jc w:val="both"/>
        <w:rPr/>
      </w:pPr>
      <w:r>
        <w:rPr>
          <w:rFonts w:eastAsia="Times New Roman" w:cs="Arial" w:ascii="Arial" w:hAnsi="Arial"/>
          <w:color w:val="000000"/>
          <w:kern w:val="0"/>
        </w:rPr>
        <w:t xml:space="preserve">It cannot but be remarked how that, in this chapter, the whole condition of a Christian is identified with the Holy Ghost. What constitutes him a Christian is the sealing of the Holy Ghost - and this really characterises him as such. The first part of the chapter gives us the Spirit in life-giving power; then, secondly, God in us; and in the close we find the security of the blessing, "God for us." What gives us our character is, </w:t>
      </w:r>
      <w:r>
        <w:rPr>
          <w:rFonts w:eastAsia="Times New Roman" w:cs="Arial" w:ascii="Arial" w:hAnsi="Arial"/>
          <w:i/>
          <w:iCs/>
          <w:color w:val="000000"/>
          <w:kern w:val="0"/>
        </w:rPr>
        <w:t>God in us;</w:t>
      </w:r>
      <w:r>
        <w:rPr>
          <w:rFonts w:eastAsia="Times New Roman" w:cs="Arial" w:ascii="Arial" w:hAnsi="Arial"/>
          <w:color w:val="000000"/>
          <w:kern w:val="0"/>
        </w:rPr>
        <w:t xml:space="preserve"> what secures us is </w:t>
      </w:r>
      <w:r>
        <w:rPr>
          <w:rFonts w:eastAsia="Times New Roman" w:cs="Arial" w:ascii="Arial" w:hAnsi="Arial"/>
          <w:i/>
          <w:iCs/>
          <w:color w:val="000000"/>
          <w:kern w:val="0"/>
        </w:rPr>
        <w:t>God for us.</w:t>
      </w:r>
      <w:r>
        <w:rPr>
          <w:rFonts w:eastAsia="Times New Roman" w:cs="Arial" w:ascii="Arial" w:hAnsi="Arial"/>
          <w:color w:val="000000"/>
          <w:kern w:val="0"/>
        </w:rPr>
        <w:t xml:space="preserve"> It is entirely individual, for here we have not the church formed by the presence of the Holy Ghost. The first four verses form a summary of the earlier part of the epistle.</w:t>
      </w:r>
    </w:p>
    <w:p>
      <w:pPr>
        <w:pStyle w:val="Normal"/>
        <w:widowControl/>
        <w:snapToGrid w:val="false"/>
        <w:spacing w:lineRule="atLeast" w:line="360"/>
        <w:jc w:val="both"/>
        <w:rPr/>
      </w:pPr>
      <w:r>
        <w:rPr>
          <w:rFonts w:eastAsia="Times New Roman" w:cs="Arial" w:ascii="Arial" w:hAnsi="Arial"/>
          <w:color w:val="000000"/>
          <w:kern w:val="0"/>
        </w:rPr>
        <w:t xml:space="preserve">In chapter 5 we are shewn how God in grace had made peace for us, justified and brought us forgiveness of </w:t>
      </w:r>
      <w:r>
        <w:rPr>
          <w:rFonts w:eastAsia="Times New Roman" w:cs="Arial" w:ascii="Arial" w:hAnsi="Arial"/>
          <w:i/>
          <w:iCs/>
          <w:color w:val="000000"/>
          <w:kern w:val="0"/>
        </w:rPr>
        <w:t>sins</w:t>
      </w:r>
      <w:r>
        <w:rPr>
          <w:rFonts w:eastAsia="Times New Roman" w:cs="Arial" w:ascii="Arial" w:hAnsi="Arial"/>
          <w:color w:val="000000"/>
          <w:kern w:val="0"/>
        </w:rPr>
        <w:t>; and then the love of God is shed abroad in our hearts by the Holy Ghost. There alone He had been spoken of previous to chapter 8. This answers to verse 1.</w:t>
      </w:r>
    </w:p>
    <w:p>
      <w:pPr>
        <w:pStyle w:val="Normal"/>
        <w:widowControl/>
        <w:snapToGrid w:val="false"/>
        <w:spacing w:lineRule="atLeast" w:line="360"/>
        <w:jc w:val="both"/>
        <w:rPr/>
      </w:pPr>
      <w:r>
        <w:rPr>
          <w:rFonts w:eastAsia="Times New Roman" w:cs="Arial" w:ascii="Arial" w:hAnsi="Arial"/>
          <w:color w:val="000000"/>
          <w:kern w:val="0"/>
        </w:rPr>
        <w:t xml:space="preserve">In the subsequent part (chaps. 6, 7) we have the way in which we find deliverance from our </w:t>
      </w:r>
      <w:r>
        <w:rPr>
          <w:rFonts w:eastAsia="Times New Roman" w:cs="Arial" w:ascii="Arial" w:hAnsi="Arial"/>
          <w:i/>
          <w:iCs/>
          <w:color w:val="000000"/>
          <w:kern w:val="0"/>
        </w:rPr>
        <w:t xml:space="preserve">state </w:t>
      </w:r>
      <w:r>
        <w:rPr>
          <w:rFonts w:eastAsia="Times New Roman" w:cs="Arial" w:ascii="Arial" w:hAnsi="Arial"/>
          <w:color w:val="000000"/>
          <w:kern w:val="0"/>
        </w:rPr>
        <w:t>as children of Adam, "The law of the Spirit of life in Christ Jesus hath made me free from the law of sin and death." Then (ver. 3) "sin in the flesh" is "condemned" in the cross. Forgiveness and justification are thus founded on Christ having been delivered for our offences and raised again for our justification; thus as regards deliverance from a sinful nature, by its being condemned in the cross: "God sending his own Son in the likeness of sinful flesh, and for sin, condemned sin in the flesh." As regards power, "the law of the Spirit of life in Christ Jesus hath made me free from the law of sin and death." Then the practical result, in virtue of not being under the law, is, "that the righteousness of the law is fulfilled in us" by walking "after the Spirit." There is a great deal more in this than in walking right according to the law. We have Christ as our righteousness, "Who of God is made unto us wisdom and righteousness," in contrast to law, which would be our own righteousness. Then we have walk manifesting the life of Christ, the Spirit of God as power for this, in contrast to the law. The law did not give the righteousness it required, and gave no power over sin. In contrast with the righteousness of the law, I have Christ as my righteousness; and consequently, in contrast with sin dwelling in me, I get the power of the life of Christ by the Holy Ghost dwelling in me, and now am to walk "not after the flesh."</w:t>
      </w:r>
    </w:p>
    <w:p>
      <w:pPr>
        <w:pStyle w:val="Normal"/>
        <w:widowControl/>
        <w:snapToGrid w:val="false"/>
        <w:spacing w:lineRule="atLeast" w:line="360"/>
        <w:jc w:val="both"/>
        <w:rPr/>
      </w:pPr>
      <w:r>
        <w:rPr>
          <w:rFonts w:eastAsia="Times New Roman" w:cs="Arial" w:ascii="Arial" w:hAnsi="Arial"/>
          <w:color w:val="000000"/>
          <w:kern w:val="0"/>
        </w:rPr>
        <w:t xml:space="preserve">The law condemned what was evil, but left me walking in it. But now I walk after something else, "the Spirit." And what is of the last importance to us is, that we have an object for our hearts. The law gives no life, no strength, no object. It tells me I must love God. What is He? Perfect silence! It tells me nothing of the God I am to love. It is His perfect, just claim of obedience. That is all it can tell me of God - that He claims obedience. It was an obliged obedience, and a curse in case of failure. It judges me if I do not obey, but gives me no object. The heart must have some object - either a good object or a bad one. Now I get the Spirit's object - Christ. He takes of the things of Christ and shews them unto me. "Eye hath not seen, nor ear heard, neither have entered into the heart of man, the things which God hath prepared for them that love him." There people generally stop. It is a reference to Isaiah 64, and what the apostle is stating is that it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true now: "but God hath revealed them unto us by his Spirit." That is just the opposite; for "we have not received the spirit of the world, but the Spirit which is of God; that we might know the things that are freely given to us of God." I have not only got life, as born of God, but I have got one who (through this blessed word as the means) reveals things suited to this life. It is the Holy Ghost who takes these things and gives them to me as the objects for the new nature to live and feed upon. God has revealed them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us by His Spirit, </w:t>
      </w:r>
      <w:r>
        <w:rPr>
          <w:rFonts w:eastAsia="Times New Roman" w:cs="Arial" w:ascii="Arial" w:hAnsi="Arial"/>
          <w:i/>
          <w:iCs/>
          <w:color w:val="000000"/>
          <w:kern w:val="0"/>
        </w:rPr>
        <w:t xml:space="preserve">for </w:t>
      </w:r>
      <w:r>
        <w:rPr>
          <w:rFonts w:eastAsia="Times New Roman" w:cs="Arial" w:ascii="Arial" w:hAnsi="Arial"/>
          <w:color w:val="000000"/>
          <w:kern w:val="0"/>
        </w:rPr>
        <w:t>the Spirit searches all things.</w:t>
      </w:r>
    </w:p>
    <w:p>
      <w:pPr>
        <w:pStyle w:val="Normal"/>
        <w:widowControl/>
        <w:snapToGrid w:val="false"/>
        <w:spacing w:lineRule="atLeast" w:line="360"/>
        <w:jc w:val="both"/>
        <w:rPr/>
      </w:pPr>
      <w:r>
        <w:rPr>
          <w:rFonts w:eastAsia="Times New Roman" w:cs="Arial" w:ascii="Arial" w:hAnsi="Arial"/>
          <w:color w:val="000000"/>
          <w:kern w:val="0"/>
        </w:rPr>
        <w:t xml:space="preserve">Of course, </w:t>
      </w:r>
      <w:r>
        <w:rPr>
          <w:rFonts w:eastAsia="Times New Roman" w:cs="Arial" w:ascii="Arial" w:hAnsi="Arial"/>
          <w:i/>
          <w:iCs/>
          <w:color w:val="000000"/>
          <w:kern w:val="0"/>
        </w:rPr>
        <w:t xml:space="preserve">life </w:t>
      </w:r>
      <w:r>
        <w:rPr>
          <w:rFonts w:eastAsia="Times New Roman" w:cs="Arial" w:ascii="Arial" w:hAnsi="Arial"/>
          <w:color w:val="000000"/>
          <w:kern w:val="0"/>
        </w:rPr>
        <w:t>must be there first. It supposes this, but is more. Suppose I am born of God, that does not reveal anything to me. But every nature feeds on that which belongs to it, and is suited to it: as animal nature, for example. Here I find, not a law to me as man in the flesh, but a new nature and new life, the life of Christ in us, which has certain desires, affections, and hopes. But where are the things that answer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Holy Ghost is given as the revealer of the things that belong to the new nature. Whatever a father has, belongs, in a certain sense, to his child; the child talks naturally of "our" house, "our" carriage, and the like, yet he has nothing of his own. This is all quit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been brought as children to the Father, and have the Holy Ghost dwelling in us, that we may enjoy the things which belong to the relationship.</w:t>
      </w:r>
    </w:p>
    <w:p>
      <w:pPr>
        <w:pStyle w:val="Normal"/>
        <w:widowControl/>
        <w:snapToGrid w:val="false"/>
        <w:spacing w:lineRule="atLeast" w:line="360"/>
        <w:jc w:val="both"/>
        <w:rPr/>
      </w:pPr>
      <w:r>
        <w:rPr>
          <w:rFonts w:eastAsia="Times New Roman" w:cs="Arial" w:ascii="Arial" w:hAnsi="Arial"/>
          <w:color w:val="000000"/>
          <w:kern w:val="0"/>
        </w:rPr>
        <w:t xml:space="preserve">This is a wonderful thing to say, and is a different thing from being born of God; it is more than the possession of life. Each has its place, and a different way in which it works. The Spirit is the spring and source of life, and then dwells in us. I get the truth itself from scripture: we are all the sons of God, as born of God, by faith in Christ Jesus: then, "having believed, ye were sealed with the Holy Spirit." We become sons by believing, and then after believing are sealed. God cannot seal an unbeliever. Seal sin and wickedness! It cannot be. He seals a believer. "He that believeth on me . . . . out of his belly shall flow rivers of living water. But this spake he of the Spirit which they that believe on him should receive; for the Holy Ghost was not yet [given], because that Jesus was not yet glorified." We find the secret here of how and why we get the Holy Ghost, and why He gives liberty and joy too. "If I go not away, the Comforter will not come to you; but if I depart, I will send him unto you." The coming of the Holy Ghost on the day of Pentecost is a distinct and definite thing, and must not be confounded with His working in a divine way previously. The Son created the world, but did not </w:t>
      </w:r>
      <w:r>
        <w:rPr>
          <w:rFonts w:eastAsia="Times New Roman" w:cs="Arial" w:ascii="Arial" w:hAnsi="Arial"/>
          <w:i/>
          <w:iCs/>
          <w:color w:val="000000"/>
          <w:kern w:val="0"/>
        </w:rPr>
        <w:t>come into</w:t>
      </w:r>
      <w:r>
        <w:rPr>
          <w:rFonts w:eastAsia="Times New Roman" w:cs="Arial" w:ascii="Arial" w:hAnsi="Arial"/>
          <w:color w:val="000000"/>
          <w:kern w:val="0"/>
        </w:rPr>
        <w:t xml:space="preserve"> the world till incarnation. The Holy Ghost </w:t>
      </w:r>
      <w:r>
        <w:rPr>
          <w:rFonts w:eastAsia="Times New Roman" w:cs="Arial" w:ascii="Arial" w:hAnsi="Arial"/>
          <w:i/>
          <w:iCs/>
          <w:color w:val="000000"/>
          <w:kern w:val="0"/>
        </w:rPr>
        <w:t>wrought</w:t>
      </w:r>
      <w:r>
        <w:rPr>
          <w:rFonts w:eastAsia="Times New Roman" w:cs="Arial" w:ascii="Arial" w:hAnsi="Arial"/>
          <w:color w:val="000000"/>
          <w:kern w:val="0"/>
        </w:rPr>
        <w:t>, but did not come to take a place in the world until Pentecost. This depended on the Lord going away and being glorified. What was His being glorified? An immense thing! It was God taking man, the being that deserved being cast out of the presence of God, into the glory of God, in Christ Himself, and those that believe on Him. After the accomplishment of the perfect work of redemption, then He can send the Holy Ghost down as a witness that the thing is done. The moment Christ has gone up and taken His place, in righteousness, in the presence of the Father, the Holy Ghost comes down here as the consequence of Man being in the glory of God. Why is He there? Because the work of putting away sin was perfectly accomplished, and He sat down, having Himself purged our sins. Now the Holy Ghost can come down to make us sure of it. The place where He leads to is evidently the glory, because Christ is there. Christ and the saints get their portion in the same way, one after another. He whom the world rejected, God has set there; and He says, "Father, I will that they also whom thou hast given me be with me where I am." "Ye are all the sons of God by faith in Christ Jesus," and "because ye are sons, God hath sent forth the Spirit of his Son into your hearts, crying,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type the man was first washed with water, then sprinkled with blood, and then anointed with oil. This is the way in which we get the Spirit of God. The Comforter comes down when the whole thing is accomplished; Christ having gone up on high, when He had purged our sins. Of this the Spirit is the seal, being in us the revealer and earnest of all that Christ has gone into. When I have found the work of Christ as an effectual work of deliverance, being made white as snow, I am sealed by the Holy Ghost, who has borne witness to me of the blood of Christ, and is then the power of life in Christ dwelling in me, for liberty a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Spirit is the power of life, because of righteousness. You get this unfolded till we come to verse 11 of this chapter, where He is also the power of our final deliverance - the body being renewed for the glory. You have the Spirit first as giving the objects of this life. The law tells me what is right, as far as it goes, but the Holy Ghost gives me objects to satisfy and fill the new man. He produces righteousness, for "the fruit of the Spirit is love, joy, peace," &amp;c. He does it by taking of the things of Christ and shewing them to me, thus giving me a divine object, so that I live by the faith of the Son of God, "who loved me, and gave himself for me." "For their sakes I sanctify myself, that they may be sanctified through the truth." All the things that are true I get in the person that I love, and I am attached to them. There are qualities that I may admire. When I find them in my father or my mother, do I coldly estimate them? No, I delight in them, because they are in my father or my mother. So with the things of Christ. I find the qualities in the person that I love. The Spirit takes of them and shews them to me, and I am changed into the same image, growing up into Him in all things, whom the Spirit keeps before me. So the apostle was labouring to present every man perfect in Christ Jesus - taking of what is in Christ and planting it in my heart, that Christ may be formed in me - to make me grow up to Him in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the things of the Spirit"? Could the Holy Ghost take the things of the world and make them objects for you? It would be blasphemy to say so. "To be carnally minded" is not a state of mind, but the nature. "To be spiritually minded is life and peace." There is joy and delight in these things of the Spirit; the conscience has nothing to say against them, and the heart delights in them; and the character of the Christian is formed by them. All these traits in Christ become objects on which the heart lives, and thus become characteristic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James calls the law of liberty. Supposing my child wanted to run into the town, and I tell him to stay and do his lessons instead. He obeys; but this is not the law of liberty: that would be to tell him to go into the town. The law says, Do your lessons, instead of what you like. Grace says, Go to heaven, and gives me power to go! The heart and the commandment go the same road. This is the Christian in his path. As far as he is governed and ruled by the Spirit of Christ, he has this perfect law of liberty to walk in: his desires are not according to the flesh.</w:t>
      </w:r>
    </w:p>
    <w:p>
      <w:pPr>
        <w:pStyle w:val="Normal"/>
        <w:widowControl/>
        <w:snapToGrid w:val="false"/>
        <w:spacing w:lineRule="atLeast" w:line="360"/>
        <w:jc w:val="both"/>
        <w:rPr/>
      </w:pPr>
      <w:r>
        <w:rPr>
          <w:rFonts w:eastAsia="Times New Roman" w:cs="Arial" w:ascii="Arial" w:hAnsi="Arial"/>
          <w:color w:val="000000"/>
          <w:kern w:val="0"/>
        </w:rPr>
        <w:t xml:space="preserve">There are three ways in which the Spirit is presented in connection with the Christian. Though born of God, until I know the completeness of redemption I have the thought of meeting requirements, and looking at what my state will be. This is not liberty, but bondage. But I have been redeemed by Christ out of that condition, and through grace have got into this place of liberty. I have learned that I am not in the flesh at all, if so be that the Spirit of God dwell in me. I am in Christ, and in the Spirit, and there is no condemnation to them that are in Christ Jesus. You are in what is perfectly contrary to the flesh in your position before God - in the Spirit, not in the flesh at all. What is of God is in contrast with the flesh; hence "the Spirit </w:t>
      </w:r>
      <w:r>
        <w:rPr>
          <w:rFonts w:eastAsia="Times New Roman" w:cs="Arial" w:ascii="Arial" w:hAnsi="Arial"/>
          <w:i/>
          <w:iCs/>
          <w:color w:val="000000"/>
          <w:kern w:val="0"/>
        </w:rPr>
        <w:t>of Go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second way in which He is spoken of is as the Spirit of Christ: "Now if any man have not the Spirit of Christ, he is none of his." This is not purpose or election, but character. We are brought </w:t>
      </w:r>
      <w:r>
        <w:rPr>
          <w:rFonts w:eastAsia="Times New Roman" w:cs="Arial" w:ascii="Arial" w:hAnsi="Arial"/>
          <w:i/>
          <w:iCs/>
          <w:color w:val="000000"/>
          <w:kern w:val="0"/>
        </w:rPr>
        <w:t xml:space="preserve">into </w:t>
      </w:r>
      <w:r>
        <w:rPr>
          <w:rFonts w:eastAsia="Times New Roman" w:cs="Arial" w:ascii="Arial" w:hAnsi="Arial"/>
          <w:color w:val="000000"/>
          <w:kern w:val="0"/>
        </w:rPr>
        <w:t>Christ. You cannot say a man is a Christian until Christ dwells in him. Till the prodigal came to the father he had not the robe - did not belong to the house, but was on the road to it. So in Egypt; when the blood was on the door-post they were sure to get out, but they were not out, and were frightened out of their lives! They had not salvation till they were clean out of Egypt. They were afraid of death and judgment, the very things that brought them out. But when they had passed the Red Sea into a new condition, delivered by God, they sing of the "salvation" of Jehovah. This is complete deliverance, and I have found this new place; I am in Christ, or rather "of" Christ. And if Christ be in me, the body is not allowed to live. I say to the flesh, I have nothing to say to you; the body is dead. If it moves, it is sin. What life is there then? The "Spirit is life," as that which will produce righteousness - the formative pow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irdly, as "the Spirit of him that raised up Jesus from the dead." It is the same Spirit always, but with different results. Here my resurrection is a consequence of the Holy Ghost dwelling in me: the actual body is delivered. We have had, first, the nature of God in contrast with the flesh. Secondly, as forming Christ in me. Thirdly, for final deliverance - not short of the body being glorified. The cry, "Who shall deliver me from the body of this death?" is all answered; delivered in spiritual power; then we are given objects belonging and suited to it; and, lastly, completely and finally in body of glory.</w:t>
      </w:r>
    </w:p>
    <w:p>
      <w:pPr>
        <w:pStyle w:val="Normal"/>
        <w:widowControl/>
        <w:snapToGrid w:val="false"/>
        <w:spacing w:lineRule="atLeast" w:line="360"/>
        <w:jc w:val="both"/>
        <w:rPr/>
      </w:pPr>
      <w:r>
        <w:rPr>
          <w:rFonts w:eastAsia="Times New Roman" w:cs="Arial" w:ascii="Arial" w:hAnsi="Arial"/>
          <w:color w:val="000000"/>
          <w:kern w:val="0"/>
        </w:rPr>
        <w:t xml:space="preserve">Now comes another thing, the second part of the chapter. It is my personal condition; but in that condition personal relationship that is treated of now; still founded on the Spirit. "For as many as are led by the Spirit of God they are the sons of God; for ye have not received the spirit of bondage again to fear, but ye have received the Spirit of adoption, whereby we cry, Abba, Father." It is not that you are to see </w:t>
      </w:r>
      <w:r>
        <w:rPr>
          <w:rFonts w:eastAsia="Times New Roman" w:cs="Arial" w:ascii="Arial" w:hAnsi="Arial"/>
          <w:i/>
          <w:iCs/>
          <w:color w:val="000000"/>
          <w:kern w:val="0"/>
        </w:rPr>
        <w:t xml:space="preserve">whether </w:t>
      </w:r>
      <w:r>
        <w:rPr>
          <w:rFonts w:eastAsia="Times New Roman" w:cs="Arial" w:ascii="Arial" w:hAnsi="Arial"/>
          <w:color w:val="000000"/>
          <w:kern w:val="0"/>
        </w:rPr>
        <w:t>you are sons by the Spirit; but "we are all the sons of God by faith in Christ Jesus." The Old Testament saints had not this, though as faithful as we are. "The heir as long as he is a child differeth nothing from a servant, though he be lord of all, till the time appointed of the father; but when the fulness of the time was come, God sent forth his Son, made of a woman, made under the law, to redeem them that were under the law, that we might receive the adoption of sons." So here we are sons of God, as many as are led by the Spirit of God; and if sons, then heirs. Of whom? of God, and joint-heirs with Christ. We have not received the spirit of bondage to fear - like the Old Testament saints dreading death. We are sons, and know our place as such, according to the word of the Lord, "my Father and your Father, my God and your God" - and the Holy Ghost now becomes the earnest of the inheritance.</w:t>
      </w:r>
    </w:p>
    <w:p>
      <w:pPr>
        <w:pStyle w:val="Normal"/>
        <w:widowControl/>
        <w:snapToGrid w:val="false"/>
        <w:spacing w:lineRule="atLeast" w:line="360"/>
        <w:jc w:val="both"/>
        <w:rPr/>
      </w:pPr>
      <w:r>
        <w:rPr>
          <w:rFonts w:eastAsia="Times New Roman" w:cs="Arial" w:ascii="Arial" w:hAnsi="Arial"/>
          <w:color w:val="000000"/>
          <w:kern w:val="0"/>
        </w:rPr>
        <w:t xml:space="preserve">What is the consequence of this? "We suffer with him." We cannot have the Spirit of Christ without suffering. I must in my measure have the thoughts and feelings of Christ. He could not be in the world and see sin and misery, and not suffer. We cannot but suffer. It is not suffering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Christ, that is a privilege given us; for "unto you it is given in the behalf of Christ, not only to believe on him, but also to suffer for his sake." It is </w:t>
      </w:r>
      <w:r>
        <w:rPr>
          <w:rFonts w:eastAsia="Times New Roman" w:cs="Arial" w:ascii="Arial" w:hAnsi="Arial"/>
          <w:i/>
          <w:iCs/>
          <w:color w:val="000000"/>
          <w:kern w:val="0"/>
        </w:rPr>
        <w:t xml:space="preserve">with </w:t>
      </w:r>
      <w:r>
        <w:rPr>
          <w:rFonts w:eastAsia="Times New Roman" w:cs="Arial" w:ascii="Arial" w:hAnsi="Arial"/>
          <w:color w:val="000000"/>
          <w:kern w:val="0"/>
        </w:rPr>
        <w:t>him. We cannot but sorrow, if there is any heart, as the consequence of the consciousness of sonship. Yet we reckon that the sufferings of this present time are not worthy to be compared with the glory to be revealed to us. This is the time of the "earnest expectation of the creature," not yet the "manifestation of the s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ee now what the consequences are. First, relationship with God is settled; secondly, I am an heir in whom the glory is to be revealed; I am a son, I am an heir, I am going to have all that Christ has; not only the Father's house, but the kingdom, the inheritance in heaven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revealed to my heart now, and they are His; there is the great and blesse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Mount of Transfiguration, the New Jerusalem, the Father's house; all these things tell me what I have got, and my heart is bounding onward in the power of the Holy Ghost, rejoicing in the Lord always. The Spirit of adoption shews me all the blessed things Christ brings me into: they are not manifested yet. I belong to heaven, and am yet in a body that belongs to earth, so that I must and ought to feel things here. What brought the creature into the bondage of corruption? How did it get in? Through us. And how will it get out? Through us, when the glory comes! It is a beautiful thought! The effect of the glory of the new creation is to make me feel what the old creation is. We brought them into it, and shall bring them out of it. (vers. 20-22) We know that the whole creation groaneth and travaileth in pain together until now, waiting for the liberty of the glory of the children of God. It cannot get into the liberty of grace - the body cannot; I have to keep it down. But when the deliverance of glory comes, this is all over. We get the glory, but creation gets deliverance. This body connect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all the sorrows of this world (ver. 23); "Ourselves also which have the first-fruits of the Spirit, even we ourselves groan within ourselves, waiting for the adoption, to wit the redemption of our body." We are not wishing for the soul to be saved, but for the body to be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what does the Spirit do? He helps our infirmities. We groan within ourselves. It is not selfishness: it is the Holy Ghost puts us into it. It is the Spirit of love, of God, that feels the evil in the way of love. Is it merely selfishness to feel what it is to be in a world like this? Not a bit. Christ sorrowed in love. In virtue of the very joy and glory as the first-fruits of the Spirit, I groan. What is that groan? It is the Spirit of God. Our hearts become the voice of a groaning creation going up to God. And He that searches the hearts knoweth what is the mind of the Spirit. What a word is this! What does He find? Does He find sin in it? No; but the mind of God: that is like Christ. He comes and searches my heart, and there He finds the mind of God - what is "according to God"! It is the Spirit of God in me feeling things in divine love as in Christ, and He carries up the groan to God. Where does it come from? From the Spirit of God. While I am waiting for the redemption, I have got the relative condition of son and heir, which makes me the vessel of the sympathies of God, having a link to connect me with it all. The very consciousness and knowledge of all this blessedness make me conscious of the state of the groaning creation till the power of God delivers it. I do not know what to ask for, or how to ask, but I do know this, that God makes all things work together for good to them that love Him, to them who are the called according to His purpose. I cannot pierce through the trammels of evil in the world, but God holds the thread. I have got the Master of the whole scene, although I have a heart that cannot enter into all, and He makes everything work for good.</w:t>
      </w:r>
    </w:p>
    <w:p>
      <w:pPr>
        <w:pStyle w:val="Normal"/>
        <w:widowControl/>
        <w:snapToGrid w:val="false"/>
        <w:spacing w:lineRule="atLeast" w:line="360"/>
        <w:jc w:val="both"/>
        <w:rPr/>
      </w:pPr>
      <w:r>
        <w:rPr>
          <w:rFonts w:eastAsia="Times New Roman" w:cs="Arial" w:ascii="Arial" w:hAnsi="Arial"/>
          <w:color w:val="000000"/>
          <w:kern w:val="0"/>
        </w:rPr>
        <w:t xml:space="preserve">Now God is </w:t>
      </w:r>
      <w:r>
        <w:rPr>
          <w:rFonts w:eastAsia="Times New Roman" w:cs="Arial" w:ascii="Arial" w:hAnsi="Arial"/>
          <w:i/>
          <w:iCs/>
          <w:color w:val="000000"/>
          <w:kern w:val="0"/>
        </w:rPr>
        <w:t xml:space="preserve">for </w:t>
      </w:r>
      <w:r>
        <w:rPr>
          <w:rFonts w:eastAsia="Times New Roman" w:cs="Arial" w:ascii="Arial" w:hAnsi="Arial"/>
          <w:color w:val="000000"/>
          <w:kern w:val="0"/>
        </w:rPr>
        <w:t>me. This is not a work in me, but for me: not God in me, but God for me. What shall we say to these things? When Paul has considered the whole case, felt the joy and felt the evil, well, he says, I know through the Holy Ghost that He has given His Son for me when a sinner; and the conclusion is, God is for me. There may be plenty of adversaries, but what of that? God is for me.</w:t>
      </w:r>
    </w:p>
    <w:p>
      <w:pPr>
        <w:pStyle w:val="Normal"/>
        <w:widowControl/>
        <w:snapToGrid w:val="false"/>
        <w:spacing w:lineRule="atLeast" w:line="360"/>
        <w:jc w:val="both"/>
        <w:rPr/>
      </w:pPr>
      <w:r>
        <w:rPr>
          <w:rFonts w:eastAsia="Times New Roman" w:cs="Arial" w:ascii="Arial" w:hAnsi="Arial"/>
          <w:color w:val="000000"/>
          <w:kern w:val="0"/>
        </w:rPr>
        <w:t xml:space="preserve">One word for the closing part, to point out that what we get in it is good for us, and nothing of the work in us. It is the gift of the blessed Son of God. "How shall he not with him also freely give us all things?" In the gift of His Son God gave the very best thing in heaven already, and of course He will give me everything else that is good for me. Do I want a proof that He loves me in something less? He freely gives me all things. That is all very well; but what about sin? Here God is not giving, but it is God that justifies; who shall condemn? Thus I have learnt it all. There is an end to that question. All is well. But death is in the way, and life is awfully dangerous. Death? Christ died; O then death is the very best thing for me. Life? He is my life. Height? Christ is on the right hand of God, the very place where I learn all the blessing. Depth? He has descended into it for me. What shall separate me from the love of Christ? "Of Christ," because He is a man. The moment I say </w:t>
      </w:r>
      <w:r>
        <w:rPr>
          <w:rFonts w:eastAsia="Times New Roman" w:cs="Arial" w:ascii="Arial" w:hAnsi="Arial"/>
          <w:i/>
          <w:iCs/>
          <w:color w:val="000000"/>
          <w:kern w:val="0"/>
        </w:rPr>
        <w:t>Christ</w:t>
      </w:r>
      <w:r>
        <w:rPr>
          <w:rFonts w:eastAsia="Times New Roman" w:cs="Arial" w:ascii="Arial" w:hAnsi="Arial"/>
          <w:color w:val="000000"/>
          <w:kern w:val="0"/>
        </w:rPr>
        <w:t>, I take it from the throne of God to the depths of earth, and from the earth up again to the throne, and I find nothing bu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nothing can separate me from the love of God. All else is a creature, and God is necessarily stronger than that which He has created. It is divine love. Though Christ as man was in all my circumstances passing through the power of evil - all I might think would separate me from His love. He has come into and triumphed over everything that might be agains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had the Spirit as the power of life to walk in righteousness; then taking part with me in all the sorrows of the path here; and, finally, we have been brought to "God for us." What I especially desire is that our hearts should apprehend what it is to have the Holy Ghost dwelling in us, because we are washed by the blood of Christ. Are you going to use your body for sin, if it is the temple of the Holy Ghost? There are a thousand things flowing from it. Even the resurrection of the body is because of His dwelling in me. This is what characterises Christianity. "If any man have not the Spirit of Christ, he is none of his." May we abide in the consciousness of this, knowing that Christ dwells in us, and w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sung a new song, saying, Thou art worthy to take the book, and to open the seals thereof: for thou hast redeemed us to God by thy blood out of every kindred, and tongue, and people, and nation; and hast made us unto our God kings and priests: and we shall reign on the earth." (Rev. 5: 9,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the World is; and how a Christian can liv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blished originally by G. Morrish, London; and R. L. Allan and W. B. Horner, Manchester (Manchester Series - No. 128.): currently by A. Poots, Belf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not the world, neither the things that are in the world; if any man love the world, the love of the Father is not in him." 1 John 2: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 ye not that the friendship of the world is enmity with God? Whosoever, therefore, will be a friend of the world, is the enemy of God." James 4: 4.</w:t>
      </w:r>
    </w:p>
    <w:p>
      <w:pPr>
        <w:pStyle w:val="Normal"/>
        <w:widowControl/>
        <w:snapToGrid w:val="false"/>
        <w:spacing w:lineRule="atLeast" w:line="360"/>
        <w:jc w:val="both"/>
        <w:rPr/>
      </w:pPr>
      <w:r>
        <w:rPr>
          <w:rFonts w:eastAsia="Times New Roman" w:cs="Arial" w:ascii="Arial" w:hAnsi="Arial"/>
          <w:color w:val="000000"/>
          <w:kern w:val="0"/>
        </w:rPr>
        <w:t xml:space="preserve">To the serious and thoughtful, the question comes up often and earnestly - What is the world? What is it from which we are to keep ourselves unspotted? There are three senses in which the word world can be used; literally, it means the order or system according to which human affairs are managed on the earth. The earth itself is called the world, because it is the platform on which the world-system operates, and the people who live according to this world-system are called the world also. They may thus be distinguished: the world-space, the world-people, the world-system. When we read that Jesus Christ came into the world to save sinners, it may be understood that He came into the world-space, and in so doing He necessarily came in contact with the world-system which hated Him. He said to His disciples, "Ye are not of the world, even as I am not of the world," that is, you are not under the system governed by it, finding your life in it. He that is a friend to that system is an enemy to God, because it is </w:t>
      </w:r>
      <w:r>
        <w:rPr>
          <w:rFonts w:eastAsia="Times New Roman" w:cs="Arial" w:ascii="Arial" w:hAnsi="Arial"/>
          <w:i/>
          <w:iCs/>
          <w:color w:val="000000"/>
          <w:kern w:val="0"/>
        </w:rPr>
        <w:t>self-</w:t>
      </w:r>
      <w:r>
        <w:rPr>
          <w:rFonts w:eastAsia="Times New Roman" w:cs="Arial" w:ascii="Arial" w:hAnsi="Arial"/>
          <w:color w:val="000000"/>
          <w:kern w:val="0"/>
        </w:rPr>
        <w:t xml:space="preserve">governed, not subject to God. Take, for an illustration, the </w:t>
      </w:r>
      <w:r>
        <w:rPr>
          <w:rFonts w:eastAsia="Times New Roman" w:cs="Arial" w:ascii="Arial" w:hAnsi="Arial"/>
          <w:i/>
          <w:iCs/>
          <w:color w:val="000000"/>
          <w:kern w:val="0"/>
        </w:rPr>
        <w:t xml:space="preserve">military </w:t>
      </w:r>
      <w:r>
        <w:rPr>
          <w:rFonts w:eastAsia="Times New Roman" w:cs="Arial" w:ascii="Arial" w:hAnsi="Arial"/>
          <w:color w:val="000000"/>
          <w:kern w:val="0"/>
        </w:rPr>
        <w:t>system. When a man enlists in the army he finds everything provided for him: the paymaster's department supplies his funds, the quartermaster's department clothes him, the ordnance department arms and equips him. It is arranged for him that he shall go here, and lodge there; there are regular hours for drill, dress, parade, roll-call, etc., etc., and to this system he is bound when he enters the army. It is very significantly called a little world in itself, so complete and systematic are its arrangements. This is but a faint illustration of the all-governing system called the world, where every want of man is provided for - every faculty brought into exercise.</w:t>
      </w:r>
    </w:p>
    <w:p>
      <w:pPr>
        <w:pStyle w:val="Normal"/>
        <w:widowControl/>
        <w:snapToGrid w:val="false"/>
        <w:spacing w:lineRule="atLeast" w:line="360"/>
        <w:jc w:val="both"/>
        <w:rPr/>
      </w:pPr>
      <w:r>
        <w:rPr>
          <w:rFonts w:eastAsia="Times New Roman" w:cs="Arial" w:ascii="Arial" w:hAnsi="Arial"/>
          <w:color w:val="000000"/>
          <w:kern w:val="0"/>
        </w:rPr>
        <w:t xml:space="preserve">Man wants </w:t>
      </w:r>
      <w:r>
        <w:rPr>
          <w:rFonts w:eastAsia="Times New Roman" w:cs="Arial" w:ascii="Arial" w:hAnsi="Arial"/>
          <w:i/>
          <w:iCs/>
          <w:color w:val="000000"/>
          <w:kern w:val="0"/>
        </w:rPr>
        <w:t xml:space="preserve">society; </w:t>
      </w:r>
      <w:r>
        <w:rPr>
          <w:rFonts w:eastAsia="Times New Roman" w:cs="Arial" w:ascii="Arial" w:hAnsi="Arial"/>
          <w:color w:val="000000"/>
          <w:kern w:val="0"/>
        </w:rPr>
        <w:t xml:space="preserve">the world provides the social system; this is a perfect study in itself. Position is everything, it is sought for at great trouble, and no expense is too great to secure it. Behold the great ladder, "Society," with its countless myriads; some striving to climb higher and higher, others to hold creditably their present position. What a tremendous power to absorb heart and mind the social system possesses! Again, man wants political government, protection of life, property, rights; this necessity the world-system fully meets. And what a complete arrangement there is for what we call business. The working system of the world is perfectly amazing. Men of mere muscle find </w:t>
      </w:r>
      <w:r>
        <w:rPr>
          <w:rFonts w:eastAsia="Times New Roman" w:cs="Arial" w:ascii="Arial" w:hAnsi="Arial"/>
          <w:i/>
          <w:iCs/>
          <w:color w:val="000000"/>
          <w:kern w:val="0"/>
        </w:rPr>
        <w:t>work</w:t>
      </w:r>
      <w:r>
        <w:rPr>
          <w:rFonts w:eastAsia="Times New Roman" w:cs="Arial" w:ascii="Arial" w:hAnsi="Arial"/>
          <w:color w:val="000000"/>
          <w:kern w:val="0"/>
        </w:rPr>
        <w:t>, inventive minds have full scope for their "genius;" artistic souls revel in their world of sculpture, painting, music, poetry; students sit and study problems; writers write books; the very lusts and luxury of some furnish means of livelihood to others. It takes all kinds to make a world, men say.</w:t>
      </w:r>
    </w:p>
    <w:p>
      <w:pPr>
        <w:pStyle w:val="Normal"/>
        <w:widowControl/>
        <w:snapToGrid w:val="false"/>
        <w:spacing w:lineRule="atLeast" w:line="360"/>
        <w:jc w:val="both"/>
        <w:rPr/>
      </w:pPr>
      <w:r>
        <w:rPr>
          <w:rFonts w:eastAsia="Times New Roman" w:cs="Arial" w:ascii="Arial" w:hAnsi="Arial"/>
          <w:color w:val="000000"/>
          <w:kern w:val="0"/>
        </w:rPr>
        <w:t xml:space="preserve">Man is a very complicated creature. A good many different things taken together are needed for most; a little business, a little politics, a little society, a little study, and a little religion. Man is </w:t>
      </w:r>
      <w:r>
        <w:rPr>
          <w:rFonts w:eastAsia="Times New Roman" w:cs="Arial" w:ascii="Arial" w:hAnsi="Arial"/>
          <w:i/>
          <w:iCs/>
          <w:color w:val="000000"/>
          <w:kern w:val="0"/>
        </w:rPr>
        <w:t xml:space="preserve">naturally religious. </w:t>
      </w:r>
      <w:r>
        <w:rPr>
          <w:rFonts w:eastAsia="Times New Roman" w:cs="Arial" w:ascii="Arial" w:hAnsi="Arial"/>
          <w:color w:val="000000"/>
          <w:kern w:val="0"/>
        </w:rPr>
        <w:t>The word religion</w:t>
      </w:r>
      <w:r>
        <w:rPr>
          <w:rFonts w:eastAsia="Times New Roman" w:cs="Arial" w:ascii="Arial" w:hAnsi="Arial"/>
          <w:i/>
          <w:iCs/>
          <w:color w:val="000000"/>
          <w:kern w:val="0"/>
        </w:rPr>
        <w:t xml:space="preserve">, </w:t>
      </w:r>
      <w:r>
        <w:rPr>
          <w:rFonts w:eastAsia="Times New Roman" w:cs="Arial" w:ascii="Arial" w:hAnsi="Arial"/>
          <w:color w:val="000000"/>
          <w:kern w:val="0"/>
        </w:rPr>
        <w:t xml:space="preserve">which we use so much, only occurs five times in the whole Bible. Religion is not </w:t>
      </w:r>
      <w:r>
        <w:rPr>
          <w:rFonts w:eastAsia="Times New Roman" w:cs="Arial" w:ascii="Arial" w:hAnsi="Arial"/>
          <w:i/>
          <w:iCs/>
          <w:color w:val="000000"/>
          <w:kern w:val="0"/>
        </w:rPr>
        <w:t xml:space="preserve">godliness, </w:t>
      </w:r>
      <w:r>
        <w:rPr>
          <w:rFonts w:eastAsia="Times New Roman" w:cs="Arial" w:ascii="Arial" w:hAnsi="Arial"/>
          <w:color w:val="000000"/>
          <w:kern w:val="0"/>
        </w:rPr>
        <w:t>for worshippers of idols are religious. Religion is as much a part of man's nature as his intellect or memory; being therefore so important a part of the man-nature, the world-system has a special provision for its necessities, complete in every part. One is very sensitive to tender impressions - has a love for the beautiful; fine music, imposing ceremonies, and religious rites are provided for such an one. Another is free and outspoken in his nature; he must have opportunity to give vent to his feelings unrestrained. Another is cold, reserved, reasoning; a stern orthodoxy just suits him. One of a conscientious, self-depreciating disposition, must do penance in some shape or other, and his requirements are also met and provided for, and so on. There are creeds and doctrines and sects for every variety of temperament, for every shade of the fleshly religious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uld any system be more admirable and complete? Nothing left out. Enough of joy and satisfaction to keep this great moving mass of humanity thoroughly occupied, and measurably contented; their hearts are kept busy; their minds are kept busy; if one thing fails, another is provided; even death and bereavement are not left out of the calculation, for the world-system has its arrangement of funerals, mourning attire, visits and notes of sympathy, and all the varied accessories; and so the world is able to tide over sorrows before long, and occupy itself just as before. Now God is leading some, a </w:t>
      </w:r>
      <w:r>
        <w:rPr>
          <w:rFonts w:eastAsia="Times New Roman" w:cs="Arial" w:ascii="Arial" w:hAnsi="Arial"/>
          <w:i/>
          <w:iCs/>
          <w:color w:val="000000"/>
          <w:kern w:val="0"/>
        </w:rPr>
        <w:t xml:space="preserve">very few, </w:t>
      </w:r>
      <w:r>
        <w:rPr>
          <w:rFonts w:eastAsia="Times New Roman" w:cs="Arial" w:ascii="Arial" w:hAnsi="Arial"/>
          <w:color w:val="000000"/>
          <w:kern w:val="0"/>
        </w:rPr>
        <w:t xml:space="preserve">to see that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is business, politics, education, governments, science, inventions, railroads, telegraphs, social arrangements, charitable institutions, reforms, religion and all, are of the world-system. And this system is becoming more and more perfect every day. "The progress of the age" is only the worldly element developing itself. Whatever Christ's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relation to the world is,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the Christian's too - the place which the Lord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in above, and the place that He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in below, defines our place. Whence is all this? - Will it surprise any one to hear that </w:t>
      </w:r>
      <w:r>
        <w:rPr>
          <w:rFonts w:eastAsia="Times New Roman" w:cs="Arial" w:ascii="Arial" w:hAnsi="Arial"/>
          <w:i/>
          <w:iCs/>
          <w:color w:val="000000"/>
          <w:kern w:val="0"/>
        </w:rPr>
        <w:t xml:space="preserve">Satan is </w:t>
      </w:r>
      <w:r>
        <w:rPr>
          <w:rFonts w:eastAsia="Times New Roman" w:cs="Arial" w:ascii="Arial" w:hAnsi="Arial"/>
          <w:color w:val="000000"/>
          <w:kern w:val="0"/>
        </w:rPr>
        <w:t xml:space="preserve">the god of this world, the prince of the power of the air, and manager of this stupendous system? His is the energy, his the presiding genius, he is its prince. When Jesus Christ was on earth, the devil came and offered Him all the kingdoms of the world, and the glory of them, for, said he, that is delivered unto me, and to whomsoever </w:t>
      </w:r>
      <w:r>
        <w:rPr>
          <w:rFonts w:eastAsia="Times New Roman" w:cs="Arial" w:ascii="Arial" w:hAnsi="Arial"/>
          <w:i/>
          <w:iCs/>
          <w:color w:val="000000"/>
          <w:kern w:val="0"/>
        </w:rPr>
        <w:t>I will</w:t>
      </w:r>
      <w:r>
        <w:rPr>
          <w:rFonts w:eastAsia="Times New Roman" w:cs="Arial" w:ascii="Arial" w:hAnsi="Arial"/>
          <w:color w:val="000000"/>
          <w:kern w:val="0"/>
        </w:rPr>
        <w:t xml:space="preserve"> I give it, if thou therefore wilt </w:t>
      </w:r>
      <w:r>
        <w:rPr>
          <w:rFonts w:eastAsia="Times New Roman" w:cs="Arial" w:ascii="Arial" w:hAnsi="Arial"/>
          <w:i/>
          <w:iCs/>
          <w:color w:val="000000"/>
          <w:kern w:val="0"/>
        </w:rPr>
        <w:t xml:space="preserve">worship me, </w:t>
      </w:r>
      <w:r>
        <w:rPr>
          <w:rFonts w:eastAsia="Times New Roman" w:cs="Arial" w:ascii="Arial" w:hAnsi="Arial"/>
          <w:color w:val="000000"/>
          <w:kern w:val="0"/>
        </w:rPr>
        <w:t xml:space="preserve">all shall be thine. Here we have the curtain lifted, and the real object of all human religious worship exposed. Scripture describes him as "full of wisdom, perfect in beauty," arraying himself "like an angel of light." Who can wonder if unthinking men, yea, and the more thinking ones, are deceived and deluded? How few have their eyes opened to see, by the word of God, and the anointing of the Holy Ghost, what the world really is. Some think they have escaped from the snare of worldliness, if they have given up the so-called worldly pleasures, and become members of churches, or religious associations, not discerning that they are just as much in the world-system as before, only Satan, its prince, has shifted them from one department to another, to quiet their uneasy consciences and make them better satisfied </w:t>
      </w:r>
      <w:r>
        <w:rPr>
          <w:rFonts w:eastAsia="Times New Roman" w:cs="Arial" w:ascii="Arial" w:hAnsi="Arial"/>
          <w:i/>
          <w:iCs/>
          <w:color w:val="000000"/>
          <w:kern w:val="0"/>
        </w:rPr>
        <w:t>with themselves.</w:t>
      </w:r>
    </w:p>
    <w:p>
      <w:pPr>
        <w:pStyle w:val="Normal"/>
        <w:widowControl/>
        <w:snapToGrid w:val="false"/>
        <w:spacing w:lineRule="atLeast" w:line="360"/>
        <w:jc w:val="both"/>
        <w:rPr/>
      </w:pPr>
      <w:r>
        <w:rPr>
          <w:rFonts w:eastAsia="Times New Roman" w:cs="Arial" w:ascii="Arial" w:hAnsi="Arial"/>
          <w:color w:val="000000"/>
          <w:kern w:val="0"/>
        </w:rPr>
        <w:t xml:space="preserve">The question now arises, if these things are so, what is the remedy? How are those who are in the broad way, and living according to the world-system, to escape from its control? How shall we know what is of the world, and what is of God? The apostle says, "As many as are led by the Spirit of God, they are the sons of God." The Christian's normal mode of life is being governed by Christ, as a man's body by his head; where there is health, there is no motion of hand or foot, except as the head says "move." In just this way Jesus Christ is the Christian's Head, and he is under His immediate direction in all things small and great. This is how Christianity cuts at the very root of worldliness, for man's free-will is the foundation principle on which the world-system is constructed, just as the principle of the christian life is dependence on God and obedience to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will. Satan's great aim is to get up a system for man which will be a perfect substitute for God's Spirit-leading; this will be his final master-piece, and this is the prominent feature of the great apostasy fast approaching; Satan openly, and in his own person, will declare himself to be god of this world; a full revelation of what is now hidden in mystery. Is it not high time then for Christians to awake out of sleep, and to see to it that they are not in any way associated with a system so fast ripening for judgment? But you say, how can we help it? Are we not bound by necessity to these things by our trades and professions, as members of government and of society? "Business must be attended to." Yes, this is a necessity that everybody admits; but mark, the very fact that </w:t>
      </w:r>
      <w:r>
        <w:rPr>
          <w:rFonts w:eastAsia="Times New Roman" w:cs="Arial" w:ascii="Arial" w:hAnsi="Arial"/>
          <w:i/>
          <w:iCs/>
          <w:color w:val="000000"/>
          <w:kern w:val="0"/>
        </w:rPr>
        <w:t xml:space="preserve">everybody </w:t>
      </w:r>
      <w:r>
        <w:rPr>
          <w:rFonts w:eastAsia="Times New Roman" w:cs="Arial" w:ascii="Arial" w:hAnsi="Arial"/>
          <w:color w:val="000000"/>
          <w:kern w:val="0"/>
        </w:rPr>
        <w:t>admits it, stamps it as not of God.</w:t>
      </w:r>
    </w:p>
    <w:p>
      <w:pPr>
        <w:pStyle w:val="Normal"/>
        <w:widowControl/>
        <w:snapToGrid w:val="false"/>
        <w:spacing w:lineRule="atLeast" w:line="360"/>
        <w:jc w:val="both"/>
        <w:rPr/>
      </w:pPr>
      <w:r>
        <w:rPr>
          <w:rFonts w:eastAsia="Times New Roman" w:cs="Arial" w:ascii="Arial" w:hAnsi="Arial"/>
          <w:color w:val="000000"/>
          <w:kern w:val="0"/>
        </w:rPr>
        <w:t xml:space="preserve">"This is the victory that overcometh the world, even our faith." Faith does not look at outward circumstances, at what is possible or not possible; faith disregards what </w:t>
      </w:r>
      <w:r>
        <w:rPr>
          <w:rFonts w:eastAsia="Times New Roman" w:cs="Arial" w:ascii="Arial" w:hAnsi="Arial"/>
          <w:i/>
          <w:iCs/>
          <w:color w:val="000000"/>
          <w:kern w:val="0"/>
        </w:rPr>
        <w:t xml:space="preserve">seems, </w:t>
      </w:r>
      <w:r>
        <w:rPr>
          <w:rFonts w:eastAsia="Times New Roman" w:cs="Arial" w:ascii="Arial" w:hAnsi="Arial"/>
          <w:color w:val="000000"/>
          <w:kern w:val="0"/>
        </w:rPr>
        <w:t xml:space="preserve">and looks at God. People all about, on every hand, will tell us what it is necessary to do, and not to do, here among men, for what suits </w:t>
      </w:r>
      <w:r>
        <w:rPr>
          <w:rFonts w:eastAsia="Times New Roman" w:cs="Arial" w:ascii="Arial" w:hAnsi="Arial"/>
          <w:i/>
          <w:iCs/>
          <w:color w:val="000000"/>
          <w:kern w:val="0"/>
        </w:rPr>
        <w:t>man</w:t>
      </w:r>
      <w:r>
        <w:rPr>
          <w:rFonts w:eastAsia="Times New Roman" w:cs="Arial" w:ascii="Arial" w:hAnsi="Arial"/>
          <w:color w:val="000000"/>
          <w:kern w:val="0"/>
        </w:rPr>
        <w:t xml:space="preserve"> is their standard and measure; but the child of God walks right along, paying no attention to what they say, for what suit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s His standard and measure. They have the way all marked out as plain as can be, and perfectly reasonable and satisfactory, but that is nothing to one who walks by faith; he knows that whatever is universally agreed on as the right way </w:t>
      </w:r>
      <w:r>
        <w:rPr>
          <w:rFonts w:eastAsia="Times New Roman" w:cs="Arial" w:ascii="Arial" w:hAnsi="Arial"/>
          <w:i/>
          <w:iCs/>
          <w:color w:val="000000"/>
          <w:kern w:val="0"/>
        </w:rPr>
        <w:t xml:space="preserve">must be wrong </w:t>
      </w:r>
      <w:r>
        <w:rPr>
          <w:rFonts w:eastAsia="Times New Roman" w:cs="Arial" w:ascii="Arial" w:hAnsi="Arial"/>
          <w:color w:val="000000"/>
          <w:kern w:val="0"/>
        </w:rPr>
        <w:t xml:space="preserve">(Luke 16: 15), that is the </w:t>
      </w:r>
      <w:r>
        <w:rPr>
          <w:rFonts w:eastAsia="Times New Roman" w:cs="Arial" w:ascii="Arial" w:hAnsi="Arial"/>
          <w:i/>
          <w:iCs/>
          <w:color w:val="000000"/>
          <w:kern w:val="0"/>
        </w:rPr>
        <w:t xml:space="preserve">broad </w:t>
      </w:r>
      <w:r>
        <w:rPr>
          <w:rFonts w:eastAsia="Times New Roman" w:cs="Arial" w:ascii="Arial" w:hAnsi="Arial"/>
          <w:color w:val="000000"/>
          <w:kern w:val="0"/>
        </w:rPr>
        <w:t>way.</w:t>
      </w:r>
    </w:p>
    <w:p>
      <w:pPr>
        <w:pStyle w:val="Normal"/>
        <w:widowControl/>
        <w:snapToGrid w:val="false"/>
        <w:spacing w:lineRule="atLeast" w:line="360"/>
        <w:jc w:val="both"/>
        <w:rPr/>
      </w:pPr>
      <w:r>
        <w:rPr>
          <w:rFonts w:eastAsia="Times New Roman" w:cs="Arial" w:ascii="Arial" w:hAnsi="Arial"/>
          <w:color w:val="000000"/>
          <w:kern w:val="0"/>
        </w:rPr>
        <w:t xml:space="preserve">For instance: everybody says that a citizen of the country, a Christian, should be interested in the government of the country to which he belongs, and ought to vote, so as to help to put good men in power. God says differently; in many places and ways He tells me that, as His child, I am not a citizen of any country, or a member of any society; my citizenship is in heaven, and I have henceforth to do with heavenly things; the cross of Christ has crucified me to the world, and the world to me; if I give my mind and heart to these earthly things I shall be the enemy of the cross of Christ. Be not conformed to the world. What then shall we do with governments? Why, </w:t>
      </w:r>
      <w:r>
        <w:rPr>
          <w:rFonts w:eastAsia="Times New Roman" w:cs="Arial" w:ascii="Arial" w:hAnsi="Arial"/>
          <w:i/>
          <w:iCs/>
          <w:color w:val="000000"/>
          <w:kern w:val="0"/>
        </w:rPr>
        <w:t xml:space="preserve">submit to them, </w:t>
      </w:r>
      <w:r>
        <w:rPr>
          <w:rFonts w:eastAsia="Times New Roman" w:cs="Arial" w:ascii="Arial" w:hAnsi="Arial"/>
          <w:color w:val="000000"/>
          <w:kern w:val="0"/>
        </w:rPr>
        <w:t xml:space="preserve">since God orders them; and when they impose tax, pay; and make supplication to God for kings, and all in authority. All therefore that a Christian has to do with politics is to be subject to the powers set over him, not only for wrath but also for conscience sake. It is true that in Christ he is heir of "all things," including the earth in which the world-system has now its operation, yet (as to Abraham in the land of Canaan) God gives him not so much as to set his foot on for </w:t>
      </w:r>
      <w:r>
        <w:rPr>
          <w:rFonts w:eastAsia="Times New Roman" w:cs="Arial" w:ascii="Arial" w:hAnsi="Arial"/>
          <w:i/>
          <w:iCs/>
          <w:color w:val="000000"/>
          <w:kern w:val="0"/>
        </w:rPr>
        <w:t xml:space="preserve">a present </w:t>
      </w:r>
      <w:r>
        <w:rPr>
          <w:rFonts w:eastAsia="Times New Roman" w:cs="Arial" w:ascii="Arial" w:hAnsi="Arial"/>
          <w:color w:val="000000"/>
          <w:kern w:val="0"/>
        </w:rPr>
        <w:t>inheritance, "The just shall live by faith." If, then, the true child of God refuses to vote, it is not so much that he thinks voting in itself wrong, as that he has given his vote and interest to the Man in heaven, whom God has exalted as King of kings, and Lord of lords. He has, beyond it all, lost his interest in these things, by virtue of something he has found which is far more attractive. He sees, too, that the world in spirit and essence is ungodly, that its boasted reforms and improvement are all tending to shut out God from the heart of man. He desires to stand as a witness for the truth and for God, and of the coming judgment, at the appearing of Christ when men are congratulating themselves on peace and safety. He desires that by these means others may learn through him to escape the snare by which Satan is entrapping the mass of mankind.</w:t>
      </w:r>
    </w:p>
    <w:p>
      <w:pPr>
        <w:pStyle w:val="Normal"/>
        <w:widowControl/>
        <w:snapToGrid w:val="false"/>
        <w:spacing w:lineRule="atLeast" w:line="360"/>
        <w:jc w:val="both"/>
        <w:rPr/>
      </w:pPr>
      <w:r>
        <w:rPr>
          <w:rFonts w:eastAsia="Times New Roman" w:cs="Arial" w:ascii="Arial" w:hAnsi="Arial"/>
          <w:color w:val="000000"/>
          <w:kern w:val="0"/>
        </w:rPr>
        <w:t xml:space="preserve">We who are saved are to be distinct, as taking side with a rejected Christ, against the world which has crucified Him; and marked as men of a heavenly race, blameless and harmless, the sons of God without rebuke in the midst of a crooked and perverse nation, among whom shine ye as lights in the world. This is the great mission of God's children. But to live in this way costs something. It is to be like a single rock in a rapid river. Everything around it is on the move, all tending strongly one way; there is constant pressure, pressure, pressure, but there it stands amid an endless opposition, which would surely sweep it away, if it were not </w:t>
      </w:r>
      <w:r>
        <w:rPr>
          <w:rFonts w:eastAsia="Times New Roman" w:cs="Arial" w:ascii="Arial" w:hAnsi="Arial"/>
          <w:i/>
          <w:iCs/>
          <w:color w:val="000000"/>
          <w:kern w:val="0"/>
        </w:rPr>
        <w:t xml:space="preserve">Rock. </w:t>
      </w:r>
      <w:r>
        <w:rPr>
          <w:rFonts w:eastAsia="Times New Roman" w:cs="Arial" w:ascii="Arial" w:hAnsi="Arial"/>
          <w:color w:val="000000"/>
          <w:kern w:val="0"/>
        </w:rPr>
        <w:t>When we learn to take the words of God and practise them, and bear testimony to them in our lives, then the storm comes. To belong to a so-called church is easy enough, and to do as others do - to be an honest man and good citizen brings no persecution, one may be all that and yet go with the current; but to shine as lights in the world for God, provokes the world's enmity; wherever Christ is seen, just so far is He hated; if He is seen in me I am hated on that account, but if I enjoy a fair reputation, if no one has anything against me as a Christian, what then? If the life of Jesus is not made manifest in my mortal body, Christ is not discoverable in me.</w:t>
      </w:r>
    </w:p>
    <w:p>
      <w:pPr>
        <w:pStyle w:val="Normal"/>
        <w:widowControl/>
        <w:snapToGrid w:val="false"/>
        <w:spacing w:lineRule="atLeast" w:line="360"/>
        <w:jc w:val="both"/>
        <w:rPr/>
      </w:pPr>
      <w:r>
        <w:rPr>
          <w:rFonts w:eastAsia="Times New Roman" w:cs="Arial" w:ascii="Arial" w:hAnsi="Arial"/>
          <w:color w:val="000000"/>
          <w:kern w:val="0"/>
        </w:rPr>
        <w:t xml:space="preserve">The matter stands thus. When once a person has really come to know God, or rather to be known of Him, he is drawn upward, by union with Christ on high, from participation in the things of the world-system, and it is a fitting question, how can he turn again to the weak and beggarly elements? Now he has become a son of God, and has life, eternal life, in Christ, and is one with the Head revealed to him through the Word, by the Spirit, how can such an one who has come to </w:t>
      </w:r>
      <w:r>
        <w:rPr>
          <w:rFonts w:eastAsia="Times New Roman" w:cs="Arial" w:ascii="Arial" w:hAnsi="Arial"/>
          <w:i/>
          <w:iCs/>
          <w:color w:val="000000"/>
          <w:kern w:val="0"/>
        </w:rPr>
        <w:t xml:space="preserve">know God, </w:t>
      </w:r>
      <w:r>
        <w:rPr>
          <w:rFonts w:eastAsia="Times New Roman" w:cs="Arial" w:ascii="Arial" w:hAnsi="Arial"/>
          <w:color w:val="000000"/>
          <w:kern w:val="0"/>
        </w:rPr>
        <w:t xml:space="preserve">be interested in the world? Should we see a boy eating bitter, worthless fruit in an orchard, while on the very next tree there were delicious apples, we should judge that he did not </w:t>
      </w:r>
      <w:r>
        <w:rPr>
          <w:rFonts w:eastAsia="Times New Roman" w:cs="Arial" w:ascii="Arial" w:hAnsi="Arial"/>
          <w:i/>
          <w:iCs/>
          <w:color w:val="000000"/>
          <w:kern w:val="0"/>
        </w:rPr>
        <w:t>know</w:t>
      </w:r>
      <w:r>
        <w:rPr>
          <w:rFonts w:eastAsia="Times New Roman" w:cs="Arial" w:ascii="Arial" w:hAnsi="Arial"/>
          <w:color w:val="000000"/>
          <w:kern w:val="0"/>
        </w:rPr>
        <w:t xml:space="preserve"> of the good apples. So likewise if a man is heartily engaged in any of the things that make up the man system,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he, we ask, can he know God? And this is why the words of God come not as definite orders: thou shalt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vote, thou shalt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be honoured in this evil age, thou shalt suffer shame. No, but they are just in such a way that the loving disciple, whose selfish heart is broken, and who only wants to know the mind of the Lord, may find out the secret by being more with Christ, in order to be more like Him, and transformed from this present evil world; not like the old commands in the Levitical law - thou shalt, and thou shalt not - yet plainly there, and easily discerned if the </w:t>
      </w:r>
      <w:r>
        <w:rPr>
          <w:rFonts w:eastAsia="Times New Roman" w:cs="Arial" w:ascii="Arial" w:hAnsi="Arial"/>
          <w:i/>
          <w:iCs/>
          <w:color w:val="000000"/>
          <w:kern w:val="0"/>
        </w:rPr>
        <w:t xml:space="preserve">eye </w:t>
      </w:r>
      <w:r>
        <w:rPr>
          <w:rFonts w:eastAsia="Times New Roman" w:cs="Arial" w:ascii="Arial" w:hAnsi="Arial"/>
          <w:color w:val="000000"/>
          <w:kern w:val="0"/>
        </w:rPr>
        <w:t xml:space="preserve">is </w:t>
      </w:r>
      <w:r>
        <w:rPr>
          <w:rFonts w:eastAsia="Times New Roman" w:cs="Arial" w:ascii="Arial" w:hAnsi="Arial"/>
          <w:i/>
          <w:iCs/>
          <w:color w:val="000000"/>
          <w:kern w:val="0"/>
        </w:rPr>
        <w:t xml:space="preserve">single. </w:t>
      </w:r>
      <w:r>
        <w:rPr>
          <w:rFonts w:eastAsia="Times New Roman" w:cs="Arial" w:ascii="Arial" w:hAnsi="Arial"/>
          <w:color w:val="000000"/>
          <w:kern w:val="0"/>
        </w:rPr>
        <w:t>This is a wonderful provision, that the heart of love finds no difficulty in discovering the will of God, while the heart that is not sincere can do nothing else than find excuses and invent ways of passing by a distasteful path. A good illustration of this may be found in a family: here is a loving, dutiful son, who learns the ways and mind of his father, and</w:t>
      </w:r>
    </w:p>
    <w:p>
      <w:pPr>
        <w:pStyle w:val="Normal"/>
        <w:widowControl/>
        <w:snapToGrid w:val="false"/>
        <w:spacing w:lineRule="atLeast" w:line="360"/>
        <w:jc w:val="both"/>
        <w:rPr/>
      </w:pPr>
      <w:r>
        <w:rPr>
          <w:rFonts w:eastAsia="Times New Roman" w:cs="Arial" w:ascii="Arial" w:hAnsi="Arial"/>
          <w:color w:val="000000"/>
          <w:kern w:val="0"/>
        </w:rPr>
        <w:t xml:space="preserve">all is very easy and natural for him; but another son, left in the same way, takes ever so many advantages, he knows, or </w:t>
      </w:r>
      <w:r>
        <w:rPr>
          <w:rFonts w:eastAsia="Times New Roman" w:cs="Arial" w:ascii="Arial" w:hAnsi="Arial"/>
          <w:i/>
          <w:iCs/>
          <w:color w:val="000000"/>
          <w:kern w:val="0"/>
        </w:rPr>
        <w:t>might</w:t>
      </w:r>
      <w:r>
        <w:rPr>
          <w:rFonts w:eastAsia="Times New Roman" w:cs="Arial" w:ascii="Arial" w:hAnsi="Arial"/>
          <w:color w:val="000000"/>
          <w:kern w:val="0"/>
        </w:rPr>
        <w:t xml:space="preserve"> know; but since he cares only to please himself, he can say, I didn't know, you never said I shouldn't do so and so, or that I should not go to this place.</w:t>
      </w:r>
    </w:p>
    <w:p>
      <w:pPr>
        <w:pStyle w:val="Normal"/>
        <w:widowControl/>
        <w:snapToGrid w:val="false"/>
        <w:spacing w:lineRule="atLeast" w:line="360"/>
        <w:jc w:val="both"/>
        <w:rPr/>
      </w:pPr>
      <w:r>
        <w:rPr>
          <w:rFonts w:eastAsia="Times New Roman" w:cs="Arial" w:ascii="Arial" w:hAnsi="Arial"/>
          <w:color w:val="000000"/>
          <w:kern w:val="0"/>
        </w:rPr>
        <w:t xml:space="preserve">To conclude. You must needs be in contact with the world-system to some degree, but this contact is never to be one of </w:t>
      </w:r>
      <w:r>
        <w:rPr>
          <w:rFonts w:eastAsia="Times New Roman" w:cs="Arial" w:ascii="Arial" w:hAnsi="Arial"/>
          <w:i/>
          <w:iCs/>
          <w:color w:val="000000"/>
          <w:kern w:val="0"/>
        </w:rPr>
        <w:t xml:space="preserve">fellowship; </w:t>
      </w:r>
      <w:r>
        <w:rPr>
          <w:rFonts w:eastAsia="Times New Roman" w:cs="Arial" w:ascii="Arial" w:hAnsi="Arial"/>
          <w:color w:val="000000"/>
          <w:kern w:val="0"/>
        </w:rPr>
        <w:t xml:space="preserve">what concord can there be between Christ and Belial? "I pray not that thou shouldest take them out of the world, but that thou shouldest keep them from the evil." Jesus, who was not of this world, suffered and was straitened; the loneliness and tribulation were </w:t>
      </w:r>
      <w:r>
        <w:rPr>
          <w:rFonts w:eastAsia="Times New Roman" w:cs="Arial" w:ascii="Arial" w:hAnsi="Arial"/>
          <w:i/>
          <w:iCs/>
          <w:color w:val="000000"/>
          <w:kern w:val="0"/>
        </w:rPr>
        <w:t xml:space="preserve">real </w:t>
      </w:r>
      <w:r>
        <w:rPr>
          <w:rFonts w:eastAsia="Times New Roman" w:cs="Arial" w:ascii="Arial" w:hAnsi="Arial"/>
          <w:color w:val="000000"/>
          <w:kern w:val="0"/>
        </w:rPr>
        <w:t xml:space="preserve">to Him, and they will be real to us just as we follow in His steps. Are not too many of us taking a comfort and satisfaction, and enjoying a home feeling that is entirely unwarranted under this godless world-system? Home here, where Christ is not? We are homeless wanderers and weary pilgrims, yea foreigners, if we be Christ's. Contact with the world there must be, while we are in it, but are we not brought into contact at many points where there ought to be no contact at all, and would be none if we were bearing about in the body the </w:t>
      </w:r>
      <w:r>
        <w:rPr>
          <w:rFonts w:eastAsia="Times New Roman" w:cs="Arial" w:ascii="Arial" w:hAnsi="Arial"/>
          <w:i/>
          <w:iCs/>
          <w:color w:val="000000"/>
          <w:kern w:val="0"/>
        </w:rPr>
        <w:t xml:space="preserve">dying </w:t>
      </w:r>
      <w:r>
        <w:rPr>
          <w:rFonts w:eastAsia="Times New Roman" w:cs="Arial" w:ascii="Arial" w:hAnsi="Arial"/>
          <w:color w:val="000000"/>
          <w:kern w:val="0"/>
        </w:rPr>
        <w:t>of the Lord Jesus? Many are the deceptions wherewith the enemy allures the heart, even of God's children: religious meetings, service, Christian fellowship, in all of which the flesh can participate, are substituted for living by faith in the Son of God. The godly of old, whose report has come down to us that they pleased God, were despised; the offscouring of all things, even</w:t>
      </w:r>
      <w:r>
        <w:rPr>
          <w:rFonts w:eastAsia="Times New Roman" w:cs="Arial" w:ascii="Arial" w:hAnsi="Arial"/>
          <w:i/>
          <w:iCs/>
          <w:color w:val="000000"/>
          <w:kern w:val="0"/>
        </w:rPr>
        <w:t xml:space="preserve"> unto this day, </w:t>
      </w:r>
      <w:r>
        <w:rPr>
          <w:rFonts w:eastAsia="Times New Roman" w:cs="Arial" w:ascii="Arial" w:hAnsi="Arial"/>
          <w:color w:val="000000"/>
          <w:kern w:val="0"/>
        </w:rPr>
        <w:t xml:space="preserve">having their conversation in the heavens. In contrast with them we are honourable. We live too much according to the world-system to be brought into conflict with it, and the result is we are disloyal as subjects of Christ, and we escape the cross and its reproach. The word stands unalterable. All that will live godly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Christ Jesus </w:t>
      </w:r>
      <w:r>
        <w:rPr>
          <w:rFonts w:eastAsia="Times New Roman" w:cs="Arial" w:ascii="Arial" w:hAnsi="Arial"/>
          <w:i/>
          <w:iCs/>
          <w:color w:val="000000"/>
          <w:kern w:val="0"/>
        </w:rPr>
        <w:t xml:space="preserve">shall </w:t>
      </w:r>
      <w:r>
        <w:rPr>
          <w:rFonts w:eastAsia="Times New Roman" w:cs="Arial" w:ascii="Arial" w:hAnsi="Arial"/>
          <w:color w:val="000000"/>
          <w:kern w:val="0"/>
        </w:rPr>
        <w:t xml:space="preserve">suffer persecution. There is a narrow way; may we be of the "few" who find it. We carry our passports with us. We are sealed by the Holy Ghost, and are only waiting for the shout to be caught up into the air, to meet our Lord and be for ever with Him - What a blessed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hath God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33: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 in Things concerning Himself Vol. 2, 1892, pages 4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here is that our state should answer to the state into which we have been brought. Where the conscience is good this is the case: we enjoy the thing into which we have been brought in the measure in which we enter into it. The soul must be broken down; the pride of man, that would meet God face to face, must be broken down - that pride which is the worst of all. (I am not speaking of brutish sins.) In his natural course man has no idea that sin separates him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we come to righteousness, it is another thing. We all know we have sinned, and that heaven is a holy place, and yet we expect to get there. Call it mercy, or what you will, but man would rather be something else than what he is if going to be judged now. The conscience must be awakened by a present revelation of God. The light comes in, and makes everything manifest, and puts us just as we are in the presence of God. There is no pride in the conscience when we are before God; pride of heart is just being without God altogether. Whom am I to be afraid of if God is not in all my thoughts? When I have to do with God there is fear, right fear; that is the beginning of wisdom. There is never any pride in the conscience when we have to do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verses we find the most absolute justification; God sees no si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look at it as it is here - an absolute judgment outside of what we have done - what hath God wrought? I do not prescribe any particular course of experience, but the pride of heart must be gone to enjo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failures of the wilderness had gone before this. (Chap. 23) Could the enemy, the accuser of the brethren, take up all that Israel had done, and make it a barrier to their entering the land - hinder our getting into heaven? - for this is heaven for us. He could not. (Deut.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there at the same moment as when this question was raised by the accuser, Can you go in or out? Well, what is Moses' account? Incessant murmuring. "Ye have been rebellious against the Lord from the day I knew you." What is the normal state of a Christian? The Christian's path is clearly living up to his privileges - Christ our life, walking in the Spirit, accept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either be before God in the lowliness of the sense of the grace of God, or meet a God who breaks us down. What is man's place with God? - Lowliness. And that being so, all the man's delight is being nothing, and receiving everything.</w:t>
      </w:r>
    </w:p>
    <w:p>
      <w:pPr>
        <w:pStyle w:val="Normal"/>
        <w:widowControl/>
        <w:snapToGrid w:val="false"/>
        <w:spacing w:lineRule="atLeast" w:line="360"/>
        <w:jc w:val="both"/>
        <w:rPr/>
      </w:pPr>
      <w:r>
        <w:rPr>
          <w:rFonts w:eastAsia="Times New Roman" w:cs="Arial" w:ascii="Arial" w:hAnsi="Arial"/>
          <w:color w:val="000000"/>
          <w:kern w:val="0"/>
        </w:rPr>
        <w:t xml:space="preserve">The judgment of the Spirit in a saint is another thing from the judgment about him. By the Spirit of God I see such a thing was not meekness, not gentleness on my part. The Spirit of God judges me according to what I am; that is all right, but when </w:t>
      </w:r>
      <w:r>
        <w:rPr>
          <w:rFonts w:eastAsia="Times New Roman" w:cs="Arial" w:ascii="Arial" w:hAnsi="Arial"/>
          <w:i/>
          <w:iCs/>
          <w:color w:val="000000"/>
          <w:kern w:val="0"/>
        </w:rPr>
        <w:t xml:space="preserve">God </w:t>
      </w:r>
      <w:r>
        <w:rPr>
          <w:rFonts w:eastAsia="Times New Roman" w:cs="Arial" w:ascii="Arial" w:hAnsi="Arial"/>
          <w:color w:val="000000"/>
          <w:kern w:val="0"/>
        </w:rPr>
        <w:t>judges me it is according to what Christ is.</w:t>
      </w:r>
    </w:p>
    <w:p>
      <w:pPr>
        <w:pStyle w:val="Normal"/>
        <w:widowControl/>
        <w:snapToGrid w:val="false"/>
        <w:spacing w:lineRule="atLeast" w:line="360"/>
        <w:jc w:val="both"/>
        <w:rPr/>
      </w:pPr>
      <w:r>
        <w:rPr>
          <w:rFonts w:eastAsia="Times New Roman" w:cs="Arial" w:ascii="Arial" w:hAnsi="Arial"/>
          <w:color w:val="000000"/>
          <w:kern w:val="0"/>
        </w:rPr>
        <w:t xml:space="preserve">The Spirit of God judges everything in us that is contrary to God; but when the question arises with the accuser, you see what God's judgment actually, absolutely, is about me, and that is according to what Christ is and what He has wrought. "God is not man that he should lie." All the hostility comes to nothing. Why? Because it met God (ver. 21) "He hath not beheld iniquity in Jacob, neither hath he seen perverseness in Israel." Why, Moses had seen nothing else! In one sense God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seen it all. Why hath He not seen it? Because He hath put it away Himself. There is no such thing seen when you come to the judgment of God </w:t>
      </w:r>
      <w:r>
        <w:rPr>
          <w:rFonts w:eastAsia="Times New Roman" w:cs="Arial" w:ascii="Arial" w:hAnsi="Arial"/>
          <w:i/>
          <w:iCs/>
          <w:color w:val="000000"/>
          <w:kern w:val="0"/>
        </w:rPr>
        <w:t xml:space="preserve">about </w:t>
      </w:r>
      <w:r>
        <w:rPr>
          <w:rFonts w:eastAsia="Times New Roman" w:cs="Arial" w:ascii="Arial" w:hAnsi="Arial"/>
          <w:color w:val="000000"/>
          <w:kern w:val="0"/>
        </w:rPr>
        <w: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that He allowed the evils. He had humbled the people, and proved them, to know what was in their hearts. They had gone all through the wilderness thus. He had chastened them about their sins. You get all God's gracious dealings with them in Deuteronomy 8. But here it rests upon God Himself, and I find Christ there, the Lamb that was slain, in the presence of God. Suppose I am broken down, and humbled, and go to God about it, what do I find there? I find the Lamb slain there; a man there. What tale does that tell? That Christ has finished the work and gone back there, and put our sins away. "Once in the end of the world hath he appeared to put away sin by the sacrifice of himself." If I come at the beginning or at the end, I find Christ there. God does not see iniquity in me. Why? Because Christ has put it away. It is - what God has wrought. He undertook that work, and there I find that "by one offering he hath perfected for ever them that are sanctified." Christ could not allow sin. Well, then, did He put me away? No; He put my sin away!</w:t>
      </w:r>
    </w:p>
    <w:p>
      <w:pPr>
        <w:pStyle w:val="Normal"/>
        <w:widowControl/>
        <w:snapToGrid w:val="false"/>
        <w:spacing w:lineRule="atLeast" w:line="360"/>
        <w:jc w:val="both"/>
        <w:rPr/>
      </w:pPr>
      <w:r>
        <w:rPr>
          <w:rFonts w:eastAsia="Times New Roman" w:cs="Arial" w:ascii="Arial" w:hAnsi="Arial"/>
          <w:color w:val="000000"/>
          <w:kern w:val="0"/>
        </w:rPr>
        <w:t xml:space="preserve">We cannot judge ourselves </w:t>
      </w:r>
      <w:r>
        <w:rPr>
          <w:rFonts w:eastAsia="Times New Roman" w:cs="Arial" w:ascii="Arial" w:hAnsi="Arial"/>
          <w:i/>
          <w:iCs/>
          <w:color w:val="000000"/>
          <w:kern w:val="0"/>
        </w:rPr>
        <w:t>too much</w:t>
      </w:r>
      <w:r>
        <w:rPr>
          <w:rFonts w:eastAsia="Times New Roman" w:cs="Arial" w:ascii="Arial" w:hAnsi="Arial"/>
          <w:color w:val="000000"/>
          <w:kern w:val="0"/>
        </w:rPr>
        <w:t xml:space="preserve"> and too earnestly. The converted man loves holiness. The question is now, Is God satisfied with what He has wrought? That, of course, is simple. It over-rides all experience. Experience is the work of the Holy Spirit within us, but that is desert work. "Thou hast led forth the people which thou hast redeemed." Experience is right; but when you come to the end of all experience, it is - what has God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4: 6: "As the trees of lign aloes which the Lord hath planted." Well, He has wrought in our hearts that we should follow Him in righteousness and true holiness. When God has wrought, that is the effect. He has taken me in hand, brought me out of Egypt. Who is to condemn? Condemn yourself when you are wrong. But what matter who condemns if God justifies; that is the true side. Are you satisfied with yourself? Then you do not know God at all. Satan may accuse, so as to bring chastisement for our good, but n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 Now you get strength. "Behold the people shall rise up as a great l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 get power. "The law of the spirit of life in Christ Jesus hath made me free from the law of sin and death." Consequent on this we get power against the evil.</w:t>
      </w:r>
    </w:p>
    <w:p>
      <w:pPr>
        <w:pStyle w:val="Normal"/>
        <w:widowControl/>
        <w:snapToGrid w:val="false"/>
        <w:spacing w:lineRule="atLeast" w:line="360"/>
        <w:jc w:val="both"/>
        <w:rPr/>
      </w:pPr>
      <w:r>
        <w:rPr>
          <w:rFonts w:eastAsia="Times New Roman" w:cs="Arial" w:ascii="Arial" w:hAnsi="Arial"/>
          <w:color w:val="000000"/>
          <w:kern w:val="0"/>
        </w:rPr>
        <w:t xml:space="preserve">Reader, is your heart or conscience on that ground? When you stand before the judgment seat of Christ, are you there in your heart according to what God has wrought? or are you looking to the ground of your acceptance for what you have done yourself? Are you judging of yourself, by yourself, down in the wilderness, or by God, up in the mount? It is </w:t>
      </w:r>
      <w:r>
        <w:rPr>
          <w:rFonts w:eastAsia="Times New Roman" w:cs="Arial" w:ascii="Arial" w:hAnsi="Arial"/>
          <w:i/>
          <w:iCs/>
          <w:color w:val="000000"/>
          <w:kern w:val="0"/>
        </w:rPr>
        <w:t xml:space="preserve">God </w:t>
      </w:r>
      <w:r>
        <w:rPr>
          <w:rFonts w:eastAsia="Times New Roman" w:cs="Arial" w:ascii="Arial" w:hAnsi="Arial"/>
          <w:color w:val="000000"/>
          <w:kern w:val="0"/>
        </w:rPr>
        <w:t>that justifies; the whole thing is God's work; that is a blesse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hearts are able to rest and see there is an end, an utter condemnation of all that is of the old Adam state. The whole thing for the heart to rest in is, "What hath God wrought." The human heart kicks against that, for man likes to be something. The more we look into it, the more we shall see the value of it. Let us judge ourselves, and walk according to what God hath wrought in practical holiness. I am going to be like Him. Well, I must be like Him here, bearing about in the body the dying of the Lord Jesus, that the life also of Jesus might be made manifest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break us down thoroughly; empty us of ourselves, of all thought that we can do anything; and keep us in His presence, that we may know that joy now; that we may stand there in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ere I am ye canno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ddresses Vo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of this chapter is founded on the fact of the entire separation of God from this world. It is a solemn truth that Christ has left this world for good, and His own words are, "Where I am ye cannot come" (ver. 34). He has gone, and the world will never see Him again. He will come in judgment, when every eye shall see Him; but as He then was dealing in grace with man - looked at as coming into the world and associating Himself with men as Adam's children - that is entirely over. God had something better in store, which has come in for us who believe. The work of redemption was wrought out, but it is important for us to get hold of the fact, that what saves us condemns the world.</w:t>
      </w:r>
    </w:p>
    <w:p>
      <w:pPr>
        <w:pStyle w:val="Normal"/>
        <w:widowControl/>
        <w:snapToGrid w:val="false"/>
        <w:spacing w:lineRule="atLeast" w:line="360"/>
        <w:jc w:val="both"/>
        <w:rPr/>
      </w:pPr>
      <w:r>
        <w:rPr>
          <w:rFonts w:eastAsia="Times New Roman" w:cs="Arial" w:ascii="Arial" w:hAnsi="Arial"/>
          <w:color w:val="000000"/>
          <w:kern w:val="0"/>
        </w:rPr>
        <w:t xml:space="preserve">God has tried man in every way. Adam sins, and the wickedness goes on increasing till God destroys the world, but saves Noah, who fails himself afterwards. After the flood God began to deal with man when he was separated from Him, having been driven out He gives him the law, which man breaks. When man was a sinner and a lawbreaker, then God comes in in Christ, as a last resource, so to speak. "I have yet one Son; surely they will reverence my Son." God comes down in Christ to reconcile the world unto Himself, and man says, "This is the heir, come, let us kill him, and the inheritance shall be ours." So they took Him and cast Him out of the vineyard, and killed Him, and it was all over. Christ leaves the world, and in His aspect of grace to it they never see Him again, and cannot go where He has gone - that is, the world as the world has lost Him for ever. (It is, "God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Christ reconciling the world unto himself" - not "God </w:t>
      </w:r>
      <w:r>
        <w:rPr>
          <w:rFonts w:eastAsia="Times New Roman" w:cs="Arial" w:ascii="Arial" w:hAnsi="Arial"/>
          <w:i/>
          <w:iCs/>
          <w:color w:val="000000"/>
          <w:kern w:val="0"/>
        </w:rPr>
        <w:t>is.</w:t>
      </w:r>
      <w:r>
        <w:rPr>
          <w:rFonts w:eastAsia="Times New Roman" w:cs="Arial" w:ascii="Arial" w:hAnsi="Arial"/>
          <w:color w:val="000000"/>
          <w:kern w:val="0"/>
        </w:rPr>
        <w:t>") They would not be reconciled. They cast Him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ommencement of the first three Gospels we find Christ presented to be received; but this Gospel begins with a rejected person, "He came unto his own, and his own received him not," we find in the very first chapter. It is not Christ presented to men to see if they would receive Him, but grace working when it was clear that they would not receive Him. In this Gospel it is always the world, and not the Jews, that is spoken of. The Jews are put aside. "God so loved the world." "Light is come into the world."</w:t>
      </w:r>
    </w:p>
    <w:p>
      <w:pPr>
        <w:pStyle w:val="Normal"/>
        <w:widowControl/>
        <w:snapToGrid w:val="false"/>
        <w:spacing w:lineRule="atLeast" w:line="360"/>
        <w:jc w:val="both"/>
        <w:rPr/>
      </w:pPr>
      <w:r>
        <w:rPr>
          <w:rFonts w:eastAsia="Times New Roman" w:cs="Arial" w:ascii="Arial" w:hAnsi="Arial"/>
          <w:color w:val="000000"/>
          <w:kern w:val="0"/>
        </w:rPr>
        <w:t xml:space="preserve">There is a distinction between chapters 8 and 9. In chapter 8 His </w:t>
      </w:r>
      <w:r>
        <w:rPr>
          <w:rFonts w:eastAsia="Times New Roman" w:cs="Arial" w:ascii="Arial" w:hAnsi="Arial"/>
          <w:i/>
          <w:iCs/>
          <w:color w:val="000000"/>
          <w:kern w:val="0"/>
        </w:rPr>
        <w:t>word</w:t>
      </w:r>
      <w:r>
        <w:rPr>
          <w:rFonts w:eastAsia="Times New Roman" w:cs="Arial" w:ascii="Arial" w:hAnsi="Arial"/>
          <w:color w:val="000000"/>
          <w:kern w:val="0"/>
        </w:rPr>
        <w:t xml:space="preserve"> is rejected; in chapter 9 His </w:t>
      </w:r>
      <w:r>
        <w:rPr>
          <w:rFonts w:eastAsia="Times New Roman" w:cs="Arial" w:ascii="Arial" w:hAnsi="Arial"/>
          <w:i/>
          <w:iCs/>
          <w:color w:val="000000"/>
          <w:kern w:val="0"/>
        </w:rPr>
        <w:t>work</w:t>
      </w:r>
      <w:r>
        <w:rPr>
          <w:rFonts w:eastAsia="Times New Roman" w:cs="Arial" w:ascii="Arial" w:hAnsi="Arial"/>
          <w:color w:val="000000"/>
          <w:kern w:val="0"/>
        </w:rPr>
        <w:t xml:space="preserve"> is rejected; and in chapter 10 He will have His sheep for all that. In chapter 7 the truth is settled, "Where I am ye cannot come." They were left, and could not follow where He was going. What I press upon you from that is, the total separation of the first man from God, judicially and morally. Before the law man gave up God, turned to idolatry, and God gave them up to such sins and vileness as could not even be named; God saying, as it were, "If you degrade God, you shall degrade man too." That is what "without law" came to. Law comes in, and brings out transgression. Christ comes in grace, and grace in its way of dealing, man would not have. The result is manifested separation between God and man. Chapter 7 brings this out: "The world seeth me no more." His leaving the world was death and judgment to them. In that sense of grace, grace was rejected, it was all no use; therefore the testimony of the apostle is, "The carnal mind is enmity against God. . . . So then they that are in the flesh cannot please God." Either the tree must be good, and its fruit good; or the tree corrupt, and its fruit corrupt. Man is now seeking to improve the tree, but poor fruit he makes of it. He may embellish it. Interesting things come out as regards the mind of man, but there is no return of heart towards God.</w:t>
      </w:r>
    </w:p>
    <w:p>
      <w:pPr>
        <w:pStyle w:val="Normal"/>
        <w:widowControl/>
        <w:snapToGrid w:val="false"/>
        <w:spacing w:lineRule="atLeast" w:line="360"/>
        <w:jc w:val="both"/>
        <w:rPr/>
      </w:pPr>
      <w:r>
        <w:rPr>
          <w:rFonts w:eastAsia="Times New Roman" w:cs="Arial" w:ascii="Arial" w:hAnsi="Arial"/>
          <w:color w:val="000000"/>
          <w:kern w:val="0"/>
        </w:rPr>
        <w:t xml:space="preserve">There was a kind of supplement consequent on the intercession of Christ, "Father, forgive them for they know not what they do," in Stephen's testifying to Him as seeing Him at the right hand of God. They would not have that either, and shut his mouth by stoning him. The history of the gospels is just our history. We cannot kill Him with our hands now; but when He was presented to us, we preferred our own pleasure, we would not have Him. There is no </w:t>
      </w:r>
      <w:r>
        <w:rPr>
          <w:rFonts w:eastAsia="Times New Roman" w:cs="Arial" w:ascii="Arial" w:hAnsi="Arial"/>
          <w:i/>
          <w:iCs/>
          <w:color w:val="000000"/>
          <w:kern w:val="0"/>
        </w:rPr>
        <w:t xml:space="preserve">natural </w:t>
      </w:r>
      <w:r>
        <w:rPr>
          <w:rFonts w:eastAsia="Times New Roman" w:cs="Arial" w:ascii="Arial" w:hAnsi="Arial"/>
          <w:color w:val="000000"/>
          <w:kern w:val="0"/>
        </w:rPr>
        <w:t xml:space="preserve">connection with Christ, but a proved impossibility of it. How many there are who have a kind of hope of getting into the second Paradise in a far worse state than man was in when God turned him out of the first! It is true of you naturally now that you have not got Christ, and where He has gone you cannot go; but not finally true of you, I trust, for there is mercy, and grace, and salvation for the </w:t>
      </w:r>
      <w:r>
        <w:rPr>
          <w:rFonts w:eastAsia="Times New Roman" w:cs="Arial" w:ascii="Arial" w:hAnsi="Arial"/>
          <w:i/>
          <w:iCs/>
          <w:color w:val="000000"/>
          <w:kern w:val="0"/>
        </w:rPr>
        <w:t xml:space="preserve">vilest - </w:t>
      </w:r>
      <w:r>
        <w:rPr>
          <w:rFonts w:eastAsia="Times New Roman" w:cs="Arial" w:ascii="Arial" w:hAnsi="Arial"/>
          <w:color w:val="000000"/>
          <w:kern w:val="0"/>
        </w:rPr>
        <w:t xml:space="preserve">the very </w:t>
      </w:r>
      <w:r>
        <w:rPr>
          <w:rFonts w:eastAsia="Times New Roman" w:cs="Arial" w:ascii="Arial" w:hAnsi="Arial"/>
          <w:i/>
          <w:iCs/>
          <w:color w:val="000000"/>
          <w:kern w:val="0"/>
        </w:rPr>
        <w:t xml:space="preserve">vilest. </w:t>
      </w:r>
      <w:r>
        <w:rPr>
          <w:rFonts w:eastAsia="Times New Roman" w:cs="Arial" w:ascii="Arial" w:hAnsi="Arial"/>
          <w:color w:val="000000"/>
          <w:kern w:val="0"/>
        </w:rPr>
        <w:t>But this is true of the world, as the world to which you belong. It is not true merely of wicked persons, for they are often more easily convinced, - but of respectably living, decent people. You have not got Christ where you are, and where He is you cannot go. The world is doing what Cain did, when he went out from the presence of the Lord, built a city, and called it after his son's name. Then he had his artificers in brass and iron, and tried to make the world pleasant without God. Sin as sin was complete then (I do not mean the rejection of Christ now), but Adam sinned against God; Cain sinned against his neighbour, and gave up God entirely.</w:t>
      </w:r>
    </w:p>
    <w:p>
      <w:pPr>
        <w:pStyle w:val="Normal"/>
        <w:widowControl/>
        <w:snapToGrid w:val="false"/>
        <w:spacing w:lineRule="atLeast" w:line="360"/>
        <w:jc w:val="both"/>
        <w:rPr/>
      </w:pPr>
      <w:r>
        <w:rPr>
          <w:rFonts w:eastAsia="Times New Roman" w:cs="Arial" w:ascii="Arial" w:hAnsi="Arial"/>
          <w:color w:val="000000"/>
          <w:kern w:val="0"/>
        </w:rPr>
        <w:t xml:space="preserve">In that which is really salvation to us, the cross of Christ, we had no part but the hatred that rejected Him, and the sins that He had to bear. I am entirely separated from God in my Adam life, and I need a new life; but to be quickened in itself is not sufficient for me. Of course, every quickened person will be saved, and we must be quickened - must have a new life - be born again; but being quickened does not take away guilt, and give me righteousness. It gives the sense of sin, desire for holiness, longing after God, and desire for His favour; but the soul cannot say, "I am in His favour," because it sees the sin. If, however, I have learnt that I am guilty, I am lost, then I see God doing a work all by Himself </w:t>
      </w:r>
      <w:r>
        <w:rPr>
          <w:rFonts w:eastAsia="Times New Roman" w:cs="Arial" w:ascii="Arial" w:hAnsi="Arial"/>
          <w:i/>
          <w:iCs/>
          <w:color w:val="000000"/>
          <w:kern w:val="0"/>
        </w:rPr>
        <w:t xml:space="preserve">for </w:t>
      </w:r>
      <w:r>
        <w:rPr>
          <w:rFonts w:eastAsia="Times New Roman" w:cs="Arial" w:ascii="Arial" w:hAnsi="Arial"/>
          <w:color w:val="000000"/>
          <w:kern w:val="0"/>
        </w:rPr>
        <w:t>me, and the question for the soul then is, What is the worth of this work? - what has God wrought? I say, the Man who has borne my sins is in glory without them. If I am convinced that I am entirely lost, the question for me is, Am I saved? I see a work done entirely outside me and for me, and then the query is, Has God accepted that work? The answer to that is, The One who did the work is at the right hand of God. If Christ is not risen, I am yet in my sins. If He is risen, I am not in my sins. God puts His seal on the work by raising Him, and I am satisfied. I, as a believer, set my seal, not on the work, but on the truth of the testimony to the work - "set to my seal that God is true."</w:t>
      </w:r>
    </w:p>
    <w:p>
      <w:pPr>
        <w:pStyle w:val="Normal"/>
        <w:widowControl/>
        <w:snapToGrid w:val="false"/>
        <w:spacing w:lineRule="atLeast" w:line="360"/>
        <w:jc w:val="both"/>
        <w:rPr/>
      </w:pPr>
      <w:r>
        <w:rPr>
          <w:rFonts w:eastAsia="Times New Roman" w:cs="Arial" w:ascii="Arial" w:hAnsi="Arial"/>
          <w:color w:val="000000"/>
          <w:kern w:val="0"/>
        </w:rPr>
        <w:t xml:space="preserve">Suppose I have offended a person dreadfully, and a friend goes to try and make peace for me. He does make it all right, and comes and tells me so. I believe him, and it is all right and over. I had nothing to do with making the peace, but I believe the truth of the testimony that it is made, and thus what alone can give the troubled soul rest, is the knowledge that God has accepted the work done, consequent on the glorifying of Christ. Christ, who was made sin for me, is now in the presence of God without my sin, the whole work being finished. He is in the glory, having borne my sins; but He could not carry my sins there. Aaron went inside the veil by virtue of the blood, but until he came out Israel could not tell whether he had been accepted or not, for he might have died there. I know that Christ has not come out yet, but the Holy Ghost has come out, while He remains there, and is given to those who believe, that they may know </w:t>
      </w:r>
      <w:r>
        <w:rPr>
          <w:rFonts w:eastAsia="Times New Roman" w:cs="Arial" w:ascii="Arial" w:hAnsi="Arial"/>
          <w:i/>
          <w:iCs/>
          <w:color w:val="000000"/>
          <w:kern w:val="0"/>
        </w:rPr>
        <w:t xml:space="preserve">now </w:t>
      </w:r>
      <w:r>
        <w:rPr>
          <w:rFonts w:eastAsia="Times New Roman" w:cs="Arial" w:ascii="Arial" w:hAnsi="Arial"/>
          <w:color w:val="000000"/>
          <w:kern w:val="0"/>
        </w:rPr>
        <w:t>that the work is accomplished and accepted, while Christ is hidden as Man up there - much more than Man, but stil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only quickened, then, but I have received the Holy Ghost, and come to know that I am in Christ. That is much more than knowing that He died for me. If we are in Him, He is in us, and then comes the manifesting Him to the world. If He is in me, I am to let others see Him.</w:t>
      </w:r>
    </w:p>
    <w:p>
      <w:pPr>
        <w:pStyle w:val="Normal"/>
        <w:widowControl/>
        <w:snapToGrid w:val="false"/>
        <w:spacing w:lineRule="atLeast" w:line="360"/>
        <w:jc w:val="both"/>
        <w:rPr/>
      </w:pPr>
      <w:r>
        <w:rPr>
          <w:rFonts w:eastAsia="Times New Roman" w:cs="Arial" w:ascii="Arial" w:hAnsi="Arial"/>
          <w:color w:val="000000"/>
          <w:kern w:val="0"/>
        </w:rPr>
        <w:t xml:space="preserve">In this chapter (7) it is the Feast of Tabernacles - that is, </w:t>
      </w:r>
      <w:r>
        <w:rPr>
          <w:rFonts w:eastAsia="Times New Roman" w:cs="Arial" w:ascii="Arial" w:hAnsi="Arial"/>
          <w:i/>
          <w:iCs/>
          <w:color w:val="000000"/>
          <w:kern w:val="0"/>
        </w:rPr>
        <w:t xml:space="preserve">after </w:t>
      </w:r>
      <w:r>
        <w:rPr>
          <w:rFonts w:eastAsia="Times New Roman" w:cs="Arial" w:ascii="Arial" w:hAnsi="Arial"/>
          <w:color w:val="000000"/>
          <w:kern w:val="0"/>
        </w:rPr>
        <w:t>the judgment. The harvest and vintage must first be past, both symbols of the judgment (compare Deut 16: 13, and Rev 14: 14-20). So, then, the Feast of Tabernacles has never yet been fulfilled. Christ was not going to fulfil it at that time. His time was not yet come. His brethren said, "Manifest thyself unto the world;" but He could not do so, for His time was not come. He could go up to the Passover, for He was Himself the Passover, so that was fulfilled. Pentecost, too, was fulfilled when the Holy Ghost came down. The Feast of Tabernacles is yet to be fulfilled; but Christ says, If you believe, you will get your time of glory before that Feast of Tabernacles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ffect of the Holy Ghost in me is connection with God. The fruit of the Spirit is love, joy, peace, long-suffering, gentleness, goodness, faith, meekness, temperance; but love, joy, and peace come first - that is, our place with God must be and ought to be the first thing. Then, of course, we should be seeking to testify of Him in our walk, and we shall get the long-suffering, gentleness, goodnes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sk, beloved friends, how is it with you? Have you anticipated the day of judgment, and owned fully before God now that you are lost, and that to be judged must be to be condemned - for God's being full of love does not make Him pass by sin. He sent His Son to put it away. Christ bore our sins in His own body on the tree, is in glory without them, and, all being settled, the believer is sealed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say, "If we live in the Spirit, let us also walk in the Spirit;" that thus the fruits of the Spirit may be seen coming out in you. In chapter 3 we are quickened, born again; in chapter 4, "The water that I shall give him shall be in him a well of water springing up into everlasting life;" in chapter 7, "Out of his belly shall flow rivers of living water." - that is, when he is sealed by the Holy Ghost (ver.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you to remember that your bodies are temples of the Holy Ghost, to be led by the Spirit, to walk by the Spirit - that whatever you do, in word or in deed, you are to show out the Lord Jesus - in buying or selling, in your dress, or in everyday duties of any kind, do all in the name of the Lord Jesus. What is not that is sin, because it is self-will, self-pleasing. The Lord give those who are His to glorify Him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Unpublished letter, dated July 1850, and sent from F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Current Objections and their Fallacy, etc.', pages 6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est Harr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ank you very much for your letter; it has convinced me how much I have been led of God in not taking any part in the affairs in England. Had I been there I could not, of course, have avoided a testimony. Perhaps I should have felt called on to put myself more forward than even I have done - as it is, I am outside a mass of movements which are but the writhings in false position, of those who cannot see the simplest thing possible.</w:t>
      </w:r>
    </w:p>
    <w:p>
      <w:pPr>
        <w:pStyle w:val="Normal"/>
        <w:widowControl/>
        <w:snapToGrid w:val="false"/>
        <w:spacing w:lineRule="atLeast" w:line="360"/>
        <w:jc w:val="both"/>
        <w:rPr/>
      </w:pPr>
      <w:r>
        <w:rPr>
          <w:rFonts w:eastAsia="Times New Roman" w:cs="Arial" w:ascii="Arial" w:hAnsi="Arial"/>
          <w:color w:val="000000"/>
          <w:kern w:val="0"/>
        </w:rPr>
        <w:t xml:space="preserve">"What are protracted investigations to me as to Bethesda when I do not admit the avowed basis of their meeting as consistent with the first principles of faithfulness to God? They have denied (to me) the only ground on which the Church of God stands. Hence Bethesda has ceased to exist, to my mind, as an assembly - on the same grounds on which I am a Christian, they avow they are NOT bound to see whether Christ be denied or no - I exist because </w:t>
      </w:r>
      <w:r>
        <w:rPr>
          <w:rFonts w:eastAsia="Times New Roman" w:cs="Arial" w:ascii="Arial" w:hAnsi="Arial"/>
          <w:i/>
          <w:iCs/>
          <w:color w:val="000000"/>
          <w:kern w:val="0"/>
        </w:rPr>
        <w:t>He is what He is</w:t>
      </w:r>
      <w:r>
        <w:rPr>
          <w:rFonts w:eastAsia="Times New Roman" w:cs="Arial" w:ascii="Arial" w:hAnsi="Arial"/>
          <w:color w:val="000000"/>
          <w:kern w:val="0"/>
        </w:rPr>
        <w:t xml:space="preserve">, and nought else; and they maintain the </w:t>
      </w:r>
      <w:r>
        <w:rPr>
          <w:rFonts w:eastAsia="Times New Roman" w:cs="Arial" w:ascii="Arial" w:hAnsi="Arial"/>
          <w:i/>
          <w:iCs/>
          <w:color w:val="000000"/>
          <w:kern w:val="0"/>
        </w:rPr>
        <w:t xml:space="preserve">righteousness </w:t>
      </w:r>
      <w:r>
        <w:rPr>
          <w:rFonts w:eastAsia="Times New Roman" w:cs="Arial" w:ascii="Arial" w:hAnsi="Arial"/>
          <w:color w:val="000000"/>
          <w:kern w:val="0"/>
        </w:rPr>
        <w:t xml:space="preserve">of the principle, when they avow the doctrine to be such that if it were true, Christ would need to be saved as much as the Church. The further I go, the clearer I am that in not owning Bethesda at all as a saints' meeting, I am going on the first principles of Christian life. All who have countenanced Bethesda have mismeasured their strength, because their path is not of faith. The Lord, I believe, is consolidating souls on the ground of truth. All the investigations possible would not make me own Bethesda. I am satisfied it is no want of </w:t>
      </w:r>
      <w:r>
        <w:rPr>
          <w:rFonts w:eastAsia="Times New Roman" w:cs="Arial" w:ascii="Arial" w:hAnsi="Arial"/>
          <w:i/>
          <w:iCs/>
          <w:color w:val="000000"/>
          <w:kern w:val="0"/>
        </w:rPr>
        <w:t xml:space="preserve">charity </w:t>
      </w:r>
      <w:r>
        <w:rPr>
          <w:rFonts w:eastAsia="Times New Roman" w:cs="Arial" w:ascii="Arial" w:hAnsi="Arial"/>
          <w:color w:val="000000"/>
          <w:kern w:val="0"/>
        </w:rPr>
        <w:t xml:space="preserve">(my charity might be greater), but that which produces it produces my decision in this matter. A person simply looking at Christ and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glory cannot say anything, but that it is a question of first principles, as to saints' conduct in this day. I am satisfied a very decided sifting is going on through this means, and that persons who walk on ground incompatible with the unity of the Church, as based on the witness of Christ, will not stand. Were it my duty to be in England at this time, I should feel perfect peace and liberty; but my work for Christ is here I doubt not. What investigation could change a judgment founded on the letter of the ten? That letter is the basis on which I go, though I know some of its statements to be unfounded, and mere subterfuges, but I </w:t>
      </w:r>
      <w:r>
        <w:rPr>
          <w:rFonts w:eastAsia="Times New Roman" w:cs="Arial" w:ascii="Arial" w:hAnsi="Arial"/>
          <w:i/>
          <w:iCs/>
          <w:color w:val="000000"/>
          <w:kern w:val="0"/>
        </w:rPr>
        <w:t xml:space="preserve">have </w:t>
      </w:r>
      <w:r>
        <w:rPr>
          <w:rFonts w:eastAsia="Times New Roman" w:cs="Arial" w:ascii="Arial" w:hAnsi="Arial"/>
          <w:color w:val="000000"/>
          <w:kern w:val="0"/>
        </w:rPr>
        <w:t xml:space="preserve">investigated that letter, and cannot own what is based on the principles contained in it. The joy, the simple joy of the brethren; is my delight and life. I have no doubt blessing is preparing for those who walk faithfully, in more simplicity than ever. My heart is much with the brethren in England, but I am in peace. L- C- will bear a sad burden. It is a sorrowful thing to be the instrument of sifting and chastening God's people, but Christ's love is perfect and unfailing - feeble as I am </w:t>
      </w:r>
      <w:r>
        <w:rPr>
          <w:rFonts w:eastAsia="Times New Roman" w:cs="Arial" w:ascii="Arial" w:hAnsi="Arial"/>
          <w:i/>
          <w:iCs/>
          <w:color w:val="000000"/>
          <w:kern w:val="0"/>
        </w:rPr>
        <w:t>I feel it</w:t>
      </w:r>
      <w:r>
        <w:rPr>
          <w:rFonts w:eastAsia="Times New Roman" w:cs="Arial" w:ascii="Arial" w:hAnsi="Arial"/>
          <w:color w:val="000000"/>
          <w:kern w:val="0"/>
        </w:rPr>
        <w:t xml:space="preserve">. I never enjoyed the consciousness of it so much, and the intelligence, the wonderful living depth of the Word of God. I suspect our associations were not enough in Christ. The Church has had a large place in my heart for the past twenty-two years. I lived, and sorrowed, and joyed with it if I could. I believe there was singular blessing for the brethren, but they took it too much for </w:t>
      </w:r>
      <w:r>
        <w:rPr>
          <w:rFonts w:eastAsia="Times New Roman" w:cs="Arial" w:ascii="Arial" w:hAnsi="Arial"/>
          <w:i/>
          <w:iCs/>
          <w:color w:val="000000"/>
          <w:kern w:val="0"/>
        </w:rPr>
        <w:t>themselves</w:t>
      </w:r>
      <w:r>
        <w:rPr>
          <w:rFonts w:eastAsia="Times New Roman" w:cs="Arial" w:ascii="Arial" w:hAnsi="Arial"/>
          <w:color w:val="000000"/>
          <w:kern w:val="0"/>
        </w:rPr>
        <w:t xml:space="preserve">. God would have the Church in more direct association with </w:t>
      </w:r>
      <w:r>
        <w:rPr>
          <w:rFonts w:eastAsia="Times New Roman" w:cs="Arial" w:ascii="Arial" w:hAnsi="Arial"/>
          <w:i/>
          <w:iCs/>
          <w:color w:val="000000"/>
          <w:kern w:val="0"/>
        </w:rPr>
        <w:t>Himself</w:t>
      </w:r>
      <w:r>
        <w:rPr>
          <w:rFonts w:eastAsia="Times New Roman" w:cs="Arial" w:ascii="Arial" w:hAnsi="Arial"/>
          <w:color w:val="000000"/>
          <w:kern w:val="0"/>
        </w:rPr>
        <w:t xml:space="preserve">. I feel myself excessively weak and feeble, and unworthy of anything, but full of </w:t>
      </w:r>
      <w:r>
        <w:rPr>
          <w:rFonts w:eastAsia="Times New Roman" w:cs="Arial" w:ascii="Arial" w:hAnsi="Arial"/>
          <w:i/>
          <w:iCs/>
          <w:color w:val="000000"/>
          <w:kern w:val="0"/>
        </w:rPr>
        <w:t>hope</w:t>
      </w:r>
      <w:r>
        <w:rPr>
          <w:rFonts w:eastAsia="Times New Roman" w:cs="Arial" w:ascii="Arial" w:hAnsi="Arial"/>
          <w:color w:val="000000"/>
          <w:kern w:val="0"/>
        </w:rPr>
        <w:t>. In these dark days it is the time to show Christ's infallible love to His Church - He Himself bears it according to the counsel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ew8_95/38Collectanea.html" TargetMode="External"/><Relationship Id="rId3" Type="http://schemas.openxmlformats.org/officeDocument/2006/relationships/hyperlink" Target="http://www.stempublishing.com/authors/darby/New8_95/38Colossians_1.html" TargetMode="External"/><Relationship Id="rId4" Type="http://schemas.openxmlformats.org/officeDocument/2006/relationships/hyperlink" Target="http://www.stempublishing.com/authors/darby/New8_95/38Comforter.html" TargetMode="External"/><Relationship Id="rId5" Type="http://schemas.openxmlformats.org/officeDocument/2006/relationships/hyperlink" Target="http://www.stempublishing.com/authors/darby/New8_95/38Departure.html" TargetMode="External"/><Relationship Id="rId6" Type="http://schemas.openxmlformats.org/officeDocument/2006/relationships/hyperlink" Target="http://www.stempublishing.com/authors/darby/New8_95/38Deuteronomy26.html" TargetMode="External"/><Relationship Id="rId7" Type="http://schemas.openxmlformats.org/officeDocument/2006/relationships/hyperlink" Target="http://www.stempublishing.com/authors/darby/New8_95/38Ephesians1.html" TargetMode="External"/><Relationship Id="rId8" Type="http://schemas.openxmlformats.org/officeDocument/2006/relationships/hyperlink" Target="http://www.stempublishing.com/authors/darby/New8_95/38Eternal_Life.html" TargetMode="External"/><Relationship Id="rId9" Type="http://schemas.openxmlformats.org/officeDocument/2006/relationships/hyperlink" Target="http://www.stempublishing.com/authors/darby/New8_95/38Evil_Thoughts.html" TargetMode="External"/><Relationship Id="rId10" Type="http://schemas.openxmlformats.org/officeDocument/2006/relationships/hyperlink" Target="http://www.stempublishing.com/authors/darby/New8_95/38God_Manifested.html" TargetMode="External"/><Relationship Id="rId11" Type="http://schemas.openxmlformats.org/officeDocument/2006/relationships/hyperlink" Target="http://www.stempublishing.com/authors/darby/New8_95/38God_Speaking.html" TargetMode="External"/><Relationship Id="rId12" Type="http://schemas.openxmlformats.org/officeDocument/2006/relationships/hyperlink" Target="http://www.stempublishing.com/authors/darby/New8_95/38God_was_in_Christ.html" TargetMode="External"/><Relationship Id="rId13" Type="http://schemas.openxmlformats.org/officeDocument/2006/relationships/hyperlink" Target="http://www.stempublishing.com/authors/darby/New8_95/38Gospel_Addresses.html" TargetMode="External"/><Relationship Id="rId14" Type="http://schemas.openxmlformats.org/officeDocument/2006/relationships/hyperlink" Target="http://www.stempublishing.com/authors/darby/New8_95/38Grace.html" TargetMode="External"/><Relationship Id="rId15" Type="http://schemas.openxmlformats.org/officeDocument/2006/relationships/hyperlink" Target="http://www.stempublishing.com/authors/darby/New8_95/38Haggai_2.html" TargetMode="External"/><Relationship Id="rId16" Type="http://schemas.openxmlformats.org/officeDocument/2006/relationships/hyperlink" Target="http://www.stempublishing.com/authors/darby/New8_95/38Heavens_Opened.html" TargetMode="External"/><Relationship Id="rId17" Type="http://schemas.openxmlformats.org/officeDocument/2006/relationships/hyperlink" Target="http://www.stempublishing.com/authors/darby/New8_95/38Hebrews_2.html" TargetMode="External"/><Relationship Id="rId18" Type="http://schemas.openxmlformats.org/officeDocument/2006/relationships/hyperlink" Target="http://www.stempublishing.com/authors/darby/New8_95/38His_praise.html" TargetMode="External"/><Relationship Id="rId19" Type="http://schemas.openxmlformats.org/officeDocument/2006/relationships/hyperlink" Target="http://www.stempublishing.com/authors/darby/New8_95/38JUST_GOD.html" TargetMode="External"/><Relationship Id="rId20" Type="http://schemas.openxmlformats.org/officeDocument/2006/relationships/hyperlink" Target="http://www.stempublishing.com/authors/darby/New8_95/38John_17.html" TargetMode="External"/><Relationship Id="rId21" Type="http://schemas.openxmlformats.org/officeDocument/2006/relationships/hyperlink" Target="http://www.stempublishing.com/authors/darby/New8_95/38Leper_Cleansing.html" TargetMode="External"/><Relationship Id="rId22" Type="http://schemas.openxmlformats.org/officeDocument/2006/relationships/hyperlink" Target="http://www.stempublishing.com/authors/darby/New8_95/38LetterExtract_.html" TargetMode="External"/><Relationship Id="rId23" Type="http://schemas.openxmlformats.org/officeDocument/2006/relationships/hyperlink" Target="http://www.stempublishing.com/authors/darby/New8_95/38Light_Love_Life.html" TargetMode="External"/><Relationship Id="rId24" Type="http://schemas.openxmlformats.org/officeDocument/2006/relationships/hyperlink" Target="http://www.stempublishing.com/authors/darby/New8_95/38Lord_Himself.html" TargetMode="External"/><Relationship Id="rId25" Type="http://schemas.openxmlformats.org/officeDocument/2006/relationships/hyperlink" Target="http://www.stempublishing.com/authors/darby/New8_95/38Man_in_Christ.html" TargetMode="External"/><Relationship Id="rId26" Type="http://schemas.openxmlformats.org/officeDocument/2006/relationships/hyperlink" Target="http://www.stempublishing.com/authors/darby/New8_95/38Mans_Heart.html" TargetMode="External"/><Relationship Id="rId27" Type="http://schemas.openxmlformats.org/officeDocument/2006/relationships/hyperlink" Target="http://www.stempublishing.com/authors/darby/New8_95/38Matthew_16.html" TargetMode="External"/><Relationship Id="rId28" Type="http://schemas.openxmlformats.org/officeDocument/2006/relationships/hyperlink" Target="http://www.stempublishing.com/authors/darby/New8_95/38New_Creation.html" TargetMode="External"/><Relationship Id="rId29" Type="http://schemas.openxmlformats.org/officeDocument/2006/relationships/hyperlink" Target="http://www.stempublishing.com/authors/darby/New8_95/38Numbers10.html" TargetMode="External"/><Relationship Id="rId30" Type="http://schemas.openxmlformats.org/officeDocument/2006/relationships/hyperlink" Target="http://www.stempublishing.com/authors/darby/New8_95/38Numbers11.html" TargetMode="External"/><Relationship Id="rId31" Type="http://schemas.openxmlformats.org/officeDocument/2006/relationships/hyperlink" Target="http://www.stempublishing.com/authors/darby/New8_95/38Numbers6.html" TargetMode="External"/><Relationship Id="rId32" Type="http://schemas.openxmlformats.org/officeDocument/2006/relationships/hyperlink" Target="http://www.stempublishing.com/authors/darby/New8_95/38Numbers7.html" TargetMode="External"/><Relationship Id="rId33" Type="http://schemas.openxmlformats.org/officeDocument/2006/relationships/hyperlink" Target="http://www.stempublishing.com/authors/darby/New8_95/38Numbers8.html" TargetMode="External"/><Relationship Id="rId34" Type="http://schemas.openxmlformats.org/officeDocument/2006/relationships/hyperlink" Target="http://www.stempublishing.com/authors/darby/New8_95/38Numbers9.html" TargetMode="External"/><Relationship Id="rId35" Type="http://schemas.openxmlformats.org/officeDocument/2006/relationships/hyperlink" Target="http://www.stempublishing.com/authors/darby/New8_95/38Obedience.html" TargetMode="External"/><Relationship Id="rId36" Type="http://schemas.openxmlformats.org/officeDocument/2006/relationships/hyperlink" Target="http://www.stempublishing.com/authors/darby/New8_95/38Object_Prophecy.html" TargetMode="External"/><Relationship Id="rId37" Type="http://schemas.openxmlformats.org/officeDocument/2006/relationships/hyperlink" Target="http://www.stempublishing.com/authors/darby/New8_95/38On_Eternal_Life.html" TargetMode="External"/><Relationship Id="rId38" Type="http://schemas.openxmlformats.org/officeDocument/2006/relationships/hyperlink" Target="http://www.stempublishing.com/authors/darby/New8_95/38Part_with_Christ.html" TargetMode="External"/><Relationship Id="rId39" Type="http://schemas.openxmlformats.org/officeDocument/2006/relationships/hyperlink" Target="http://www.stempublishing.com/authors/darby/New8_95/38Peace_Grace_Glory.html" TargetMode="External"/><Relationship Id="rId40" Type="http://schemas.openxmlformats.org/officeDocument/2006/relationships/hyperlink" Target="http://www.stempublishing.com/authors/darby/New8_95/38Perfect_Man.html" TargetMode="External"/><Relationship Id="rId41" Type="http://schemas.openxmlformats.org/officeDocument/2006/relationships/hyperlink" Target="http://www.stempublishing.com/authors/darby/New8_95/38Power_for_Conflict.html" TargetMode="External"/><Relationship Id="rId42" Type="http://schemas.openxmlformats.org/officeDocument/2006/relationships/hyperlink" Target="http://www.stempublishing.com/authors/darby/New8_95/38Presence.html" TargetMode="External"/><Relationship Id="rId43" Type="http://schemas.openxmlformats.org/officeDocument/2006/relationships/hyperlink" Target="http://www.stempublishing.com/authors/darby/New8_95/38Presence_Christ.html" TargetMode="External"/><Relationship Id="rId44" Type="http://schemas.openxmlformats.org/officeDocument/2006/relationships/hyperlink" Target="http://www.stempublishing.com/authors/darby/New8_95/38Present.html" TargetMode="External"/><Relationship Id="rId45" Type="http://schemas.openxmlformats.org/officeDocument/2006/relationships/hyperlink" Target="http://www.stempublishing.com/authors/darby/New8_95/38Priestly_Garments.html" TargetMode="External"/><Relationship Id="rId46" Type="http://schemas.openxmlformats.org/officeDocument/2006/relationships/hyperlink" Target="http://www.stempublishing.com/authors/darby/New8_95/38SSPreface_.html" TargetMode="External"/><Relationship Id="rId47" Type="http://schemas.openxmlformats.org/officeDocument/2006/relationships/hyperlink" Target="http://www.stempublishing.com/authors/darby/New8_95/38Searched.html" TargetMode="External"/><Relationship Id="rId48" Type="http://schemas.openxmlformats.org/officeDocument/2006/relationships/hyperlink" Target="http://www.stempublishing.com/authors/darby/New8_95/38Self-Knowledge.html" TargetMode="External"/><Relationship Id="rId49" Type="http://schemas.openxmlformats.org/officeDocument/2006/relationships/hyperlink" Target="http://www.stempublishing.com/authors/darby/New8_95/38Sins_Blotted_Out.html" TargetMode="External"/><Relationship Id="rId50" Type="http://schemas.openxmlformats.org/officeDocument/2006/relationships/hyperlink" Target="http://www.stempublishing.com/authors/darby/New8_95/38Some_better_thing.html" TargetMode="External"/><Relationship Id="rId51" Type="http://schemas.openxmlformats.org/officeDocument/2006/relationships/hyperlink" Target="http://www.stempublishing.com/authors/darby/New8_95/38Sorrows.html" TargetMode="External"/><Relationship Id="rId52" Type="http://schemas.openxmlformats.org/officeDocument/2006/relationships/hyperlink" Target="http://www.stempublishing.com/authors/darby/New8_95/38Standing_State.html" TargetMode="External"/><Relationship Id="rId53" Type="http://schemas.openxmlformats.org/officeDocument/2006/relationships/hyperlink" Target="http://www.stempublishing.com/authors/darby/New8_95/38TRUE_GREATNESS.html" TargetMode="External"/><Relationship Id="rId54" Type="http://schemas.openxmlformats.org/officeDocument/2006/relationships/hyperlink" Target="http://www.stempublishing.com/authors/darby/New8_95/38Temptation_of_Christ.html" TargetMode="External"/><Relationship Id="rId55" Type="http://schemas.openxmlformats.org/officeDocument/2006/relationships/hyperlink" Target="http://www.stempublishing.com/authors/darby/New8_95/38That_I_may_win_Christ.html" TargetMode="External"/><Relationship Id="rId56" Type="http://schemas.openxmlformats.org/officeDocument/2006/relationships/hyperlink" Target="http://www.stempublishing.com/authors/darby/New8_95/38Titus2.html" TargetMode="External"/><Relationship Id="rId57" Type="http://schemas.openxmlformats.org/officeDocument/2006/relationships/hyperlink" Target="http://www.stempublishing.com/authors/darby/New8_95/38Treasure.html" TargetMode="External"/><Relationship Id="rId58" Type="http://schemas.openxmlformats.org/officeDocument/2006/relationships/hyperlink" Target="http://www.stempublishing.com/authors/darby/New8_95/38True_Grace.html" TargetMode="External"/><Relationship Id="rId59" Type="http://schemas.openxmlformats.org/officeDocument/2006/relationships/hyperlink" Target="http://www.stempublishing.com/authors/darby/New8_95/38True_Nazariteship.html" TargetMode="External"/><Relationship Id="rId60" Type="http://schemas.openxmlformats.org/officeDocument/2006/relationships/hyperlink" Target="http://www.stempublishing.com/authors/darby/New8_95/38Unity_Spirit.html" TargetMode="External"/><Relationship Id="rId61" Type="http://schemas.openxmlformats.org/officeDocument/2006/relationships/hyperlink" Target="http://www.stempublishing.com/authors/darby/New8_95/38Unsought_Love.html" TargetMode="External"/><Relationship Id="rId62" Type="http://schemas.openxmlformats.org/officeDocument/2006/relationships/hyperlink" Target="http://www.stempublishing.com/authors/darby/New8_95/38Various.html" TargetMode="External"/><Relationship Id="rId63" Type="http://schemas.openxmlformats.org/officeDocument/2006/relationships/hyperlink" Target="http://www.stempublishing.com/authors/darby/New8_95/38What_Characterises_Christian.html" TargetMode="External"/><Relationship Id="rId64" Type="http://schemas.openxmlformats.org/officeDocument/2006/relationships/hyperlink" Target="http://www.stempublishing.com/authors/darby/New8_95/38What_World_is.html" TargetMode="External"/><Relationship Id="rId65" Type="http://schemas.openxmlformats.org/officeDocument/2006/relationships/hyperlink" Target="http://www.stempublishing.com/authors/darby/New8_95/38What_hath_God_wrought.html" TargetMode="External"/><Relationship Id="rId66" Type="http://schemas.openxmlformats.org/officeDocument/2006/relationships/hyperlink" Target="http://www.stempublishing.com/authors/darby/New8_95/38Where_I_am.html" TargetMode="External"/><Relationship Id="rId67" Type="http://schemas.openxmlformats.org/officeDocument/2006/relationships/hyperlink" Target="http://www.stempublishing.com/authors/darby/New8_95/38letter.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2:00Z</dcterms:created>
  <dc:creator>C.H.</dc:creator>
  <dc:description/>
  <dc:language>en-US</dc:language>
  <cp:lastModifiedBy>Caleb Huang</cp:lastModifiedBy>
  <dcterms:modified xsi:type="dcterms:W3CDTF">2012-12-07T13:36:00Z</dcterms:modified>
  <cp:revision>8</cp:revision>
  <dc:subject/>
  <dc:title>查經資料大全</dc:title>
</cp:coreProperties>
</file>