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ther Writings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Passages in which each name occurs.</w:t>
        </w:r>
      </w:hyperlink>
      <w:r>
        <w:rPr>
          <w:rFonts w:cs="Arial" w:ascii="Arial" w:hAnsi="Arial"/>
          <w:b/>
          <w:color w:val="000000"/>
        </w:rPr>
        <w:t xml:space="preserve"> </w:t>
        <w:br/>
      </w:r>
      <w:hyperlink r:id="rId3">
        <w:r>
          <w:rPr>
            <w:rStyle w:val="InternetLink"/>
            <w:rFonts w:cs="Arial" w:ascii="Arial" w:hAnsi="Arial"/>
            <w:b/>
            <w:color w:val="000000"/>
          </w:rPr>
          <w:t>The Vail.</w:t>
        </w:r>
      </w:hyperlink>
      <w:r>
        <w:rPr>
          <w:rFonts w:cs="Arial" w:ascii="Arial" w:hAnsi="Arial"/>
          <w:b/>
          <w:color w:val="000000"/>
        </w:rPr>
        <w:t xml:space="preserve"> </w:t>
        <w:br/>
      </w:r>
      <w:hyperlink r:id="rId4">
        <w:r>
          <w:rPr>
            <w:rStyle w:val="InternetLink"/>
            <w:rFonts w:cs="Arial" w:ascii="Arial" w:hAnsi="Arial"/>
            <w:b/>
            <w:color w:val="000000"/>
          </w:rPr>
          <w:t>Letter, 1 Timothy 4: 8</w:t>
        </w:r>
      </w:hyperlink>
      <w:r>
        <w:rPr>
          <w:rFonts w:cs="Arial" w:ascii="Arial" w:hAnsi="Arial"/>
          <w:b/>
          <w:color w:val="000000"/>
        </w:rPr>
        <w:t xml:space="preserve"> </w:t>
        <w:br/>
      </w:r>
      <w:hyperlink r:id="rId5">
        <w:r>
          <w:rPr>
            <w:rStyle w:val="InternetLink"/>
            <w:rFonts w:cs="Arial" w:ascii="Arial" w:hAnsi="Arial"/>
            <w:b/>
            <w:color w:val="000000"/>
          </w:rPr>
          <w:t>Two Brief Quotes</w:t>
        </w:r>
      </w:hyperlink>
      <w:r>
        <w:rPr>
          <w:rFonts w:cs="Arial" w:ascii="Arial" w:hAnsi="Arial"/>
          <w:b/>
          <w:color w:val="000000"/>
        </w:rPr>
        <w:t xml:space="preserve"> </w:t>
        <w:br/>
      </w:r>
      <w:hyperlink r:id="rId6">
        <w:r>
          <w:rPr>
            <w:rStyle w:val="InternetLink"/>
            <w:rFonts w:cs="Arial" w:ascii="Arial" w:hAnsi="Arial"/>
            <w:b/>
            <w:color w:val="000000"/>
          </w:rPr>
          <w:t xml:space="preserve">Notes of Addresses </w:t>
        </w:r>
      </w:hyperlink>
      <w:r>
        <w:rPr>
          <w:rFonts w:cs="Arial" w:ascii="Arial" w:hAnsi="Arial"/>
          <w:b/>
          <w:color w:val="000000"/>
        </w:rPr>
        <w:br/>
      </w:r>
      <w:hyperlink r:id="rId7">
        <w:r>
          <w:rPr>
            <w:rStyle w:val="InternetLink"/>
            <w:rFonts w:cs="Arial" w:ascii="Arial" w:hAnsi="Arial"/>
            <w:b/>
            <w:color w:val="000000"/>
          </w:rPr>
          <w:t xml:space="preserve">On the Baptism of Households </w:t>
        </w:r>
      </w:hyperlink>
      <w:r>
        <w:rPr>
          <w:rFonts w:cs="Arial" w:ascii="Arial" w:hAnsi="Arial"/>
          <w:b/>
          <w:color w:val="000000"/>
        </w:rPr>
        <w:br/>
      </w:r>
      <w:hyperlink r:id="rId8">
        <w:r>
          <w:rPr>
            <w:rStyle w:val="InternetLink"/>
            <w:rFonts w:cs="Arial" w:ascii="Arial" w:hAnsi="Arial"/>
            <w:b/>
            <w:color w:val="000000"/>
          </w:rPr>
          <w:t>Beloved Children</w:t>
        </w:r>
      </w:hyperlink>
      <w:r>
        <w:rPr>
          <w:rFonts w:cs="Arial" w:ascii="Arial" w:hAnsi="Arial"/>
          <w:b/>
          <w:color w:val="000000"/>
        </w:rPr>
        <w:t xml:space="preserve"> </w:t>
        <w:br/>
      </w:r>
      <w:hyperlink r:id="rId9">
        <w:r>
          <w:rPr>
            <w:rStyle w:val="InternetLink"/>
            <w:rFonts w:cs="Arial" w:ascii="Arial" w:hAnsi="Arial"/>
            <w:b/>
            <w:color w:val="000000"/>
          </w:rPr>
          <w:t>The Cross.</w:t>
        </w:r>
      </w:hyperlink>
      <w:r>
        <w:rPr>
          <w:rFonts w:cs="Arial" w:ascii="Arial" w:hAnsi="Arial"/>
          <w:b/>
          <w:color w:val="000000"/>
        </w:rPr>
        <w:t xml:space="preserve"> </w:t>
        <w:br/>
      </w:r>
      <w:hyperlink r:id="rId10">
        <w:r>
          <w:rPr>
            <w:rStyle w:val="InternetLink"/>
            <w:rFonts w:cs="Arial" w:ascii="Arial" w:hAnsi="Arial"/>
            <w:b/>
            <w:color w:val="000000"/>
          </w:rPr>
          <w:t>The Character of the Ministry of the Gospel.</w:t>
        </w:r>
      </w:hyperlink>
      <w:r>
        <w:rPr>
          <w:rFonts w:cs="Arial" w:ascii="Arial" w:hAnsi="Arial"/>
          <w:b/>
          <w:color w:val="000000"/>
        </w:rPr>
        <w:t xml:space="preserve"> </w:t>
        <w:br/>
      </w:r>
      <w:hyperlink r:id="rId11">
        <w:r>
          <w:rPr>
            <w:rStyle w:val="InternetLink"/>
            <w:rFonts w:cs="Arial" w:ascii="Arial" w:hAnsi="Arial"/>
            <w:b/>
            <w:color w:val="000000"/>
          </w:rPr>
          <w:t>Christianity Mysterious</w:t>
        </w:r>
      </w:hyperlink>
      <w:r>
        <w:rPr>
          <w:rFonts w:cs="Arial" w:ascii="Arial" w:hAnsi="Arial"/>
          <w:b/>
          <w:color w:val="000000"/>
        </w:rPr>
        <w:t xml:space="preserve"> </w:t>
        <w:br/>
      </w:r>
      <w:hyperlink r:id="rId12">
        <w:r>
          <w:rPr>
            <w:rStyle w:val="InternetLink"/>
            <w:rFonts w:cs="Arial" w:ascii="Arial" w:hAnsi="Arial"/>
            <w:b/>
            <w:color w:val="000000"/>
          </w:rPr>
          <w:t>The Closing Days of Christendom</w:t>
        </w:r>
      </w:hyperlink>
      <w:r>
        <w:rPr>
          <w:rFonts w:cs="Arial" w:ascii="Arial" w:hAnsi="Arial"/>
          <w:b/>
          <w:color w:val="000000"/>
        </w:rPr>
        <w:t xml:space="preserve"> </w:t>
        <w:br/>
      </w:r>
      <w:hyperlink r:id="rId13">
        <w:r>
          <w:rPr>
            <w:rStyle w:val="InternetLink"/>
            <w:rFonts w:cs="Arial" w:ascii="Arial" w:hAnsi="Arial"/>
            <w:b/>
            <w:color w:val="000000"/>
          </w:rPr>
          <w:t>The Coming of the Lord.</w:t>
        </w:r>
      </w:hyperlink>
      <w:r>
        <w:rPr>
          <w:rFonts w:cs="Arial" w:ascii="Arial" w:hAnsi="Arial"/>
          <w:b/>
          <w:color w:val="000000"/>
        </w:rPr>
        <w:t xml:space="preserve"> </w:t>
        <w:br/>
      </w:r>
      <w:hyperlink r:id="rId14">
        <w:r>
          <w:rPr>
            <w:rStyle w:val="InternetLink"/>
            <w:rFonts w:cs="Arial" w:ascii="Arial" w:hAnsi="Arial"/>
            <w:b/>
            <w:color w:val="000000"/>
          </w:rPr>
          <w:t>The Full Import of Conversion.</w:t>
        </w:r>
      </w:hyperlink>
      <w:r>
        <w:rPr>
          <w:rFonts w:cs="Arial" w:ascii="Arial" w:hAnsi="Arial"/>
          <w:b/>
          <w:color w:val="000000"/>
        </w:rPr>
        <w:t xml:space="preserve"> </w:t>
        <w:br/>
      </w:r>
      <w:hyperlink r:id="rId15">
        <w:r>
          <w:rPr>
            <w:rStyle w:val="InternetLink"/>
            <w:rFonts w:cs="Arial" w:ascii="Arial" w:hAnsi="Arial"/>
            <w:b/>
            <w:color w:val="000000"/>
          </w:rPr>
          <w:t>The Costliness and Blessed Self-hiding of the Love of Christ.</w:t>
        </w:r>
      </w:hyperlink>
      <w:r>
        <w:rPr>
          <w:rFonts w:cs="Arial" w:ascii="Arial" w:hAnsi="Arial"/>
          <w:b/>
          <w:color w:val="000000"/>
        </w:rPr>
        <w:t xml:space="preserve"> </w:t>
        <w:br/>
      </w:r>
      <w:hyperlink r:id="rId16">
        <w:r>
          <w:rPr>
            <w:rStyle w:val="InternetLink"/>
            <w:rFonts w:cs="Arial" w:ascii="Arial" w:hAnsi="Arial"/>
            <w:b/>
            <w:color w:val="000000"/>
          </w:rPr>
          <w:t>"Thou shalt surely rejoice."</w:t>
        </w:r>
      </w:hyperlink>
      <w:r>
        <w:rPr>
          <w:rFonts w:cs="Arial" w:ascii="Arial" w:hAnsi="Arial"/>
          <w:b/>
          <w:color w:val="000000"/>
        </w:rPr>
        <w:t xml:space="preserve"> </w:t>
        <w:br/>
      </w:r>
      <w:hyperlink r:id="rId17">
        <w:r>
          <w:rPr>
            <w:rStyle w:val="InternetLink"/>
            <w:rFonts w:cs="Arial" w:ascii="Arial" w:hAnsi="Arial"/>
            <w:b/>
            <w:color w:val="000000"/>
          </w:rPr>
          <w:t>Lettre de J. N. Darby</w:t>
        </w:r>
      </w:hyperlink>
      <w:r>
        <w:rPr>
          <w:rFonts w:cs="Arial" w:ascii="Arial" w:hAnsi="Arial"/>
          <w:b/>
          <w:color w:val="000000"/>
        </w:rPr>
        <w:t xml:space="preserve"> </w:t>
        <w:br/>
      </w:r>
      <w:hyperlink r:id="rId18">
        <w:r>
          <w:rPr>
            <w:rStyle w:val="InternetLink"/>
            <w:rFonts w:cs="Arial" w:ascii="Arial" w:hAnsi="Arial"/>
            <w:b/>
            <w:color w:val="000000"/>
          </w:rPr>
          <w:t xml:space="preserve">Forgivenesss and Salvation. </w:t>
        </w:r>
      </w:hyperlink>
      <w:r>
        <w:rPr>
          <w:rFonts w:cs="Arial" w:ascii="Arial" w:hAnsi="Arial"/>
          <w:b/>
          <w:color w:val="000000"/>
        </w:rPr>
        <w:br/>
      </w:r>
      <w:hyperlink r:id="rId19">
        <w:r>
          <w:rPr>
            <w:rStyle w:val="InternetLink"/>
            <w:rFonts w:cs="Arial" w:ascii="Arial" w:hAnsi="Arial"/>
            <w:b/>
            <w:color w:val="000000"/>
          </w:rPr>
          <w:t>Fragments</w:t>
        </w:r>
      </w:hyperlink>
      <w:r>
        <w:rPr>
          <w:rFonts w:cs="Arial" w:ascii="Arial" w:hAnsi="Arial"/>
          <w:b/>
          <w:color w:val="000000"/>
        </w:rPr>
        <w:t xml:space="preserve"> </w:t>
        <w:br/>
      </w:r>
      <w:hyperlink r:id="rId20">
        <w:r>
          <w:rPr>
            <w:rStyle w:val="InternetLink"/>
            <w:rFonts w:cs="Arial" w:ascii="Arial" w:hAnsi="Arial"/>
            <w:b/>
            <w:color w:val="000000"/>
          </w:rPr>
          <w:t>A Reading on Galatians 2: 19-21.</w:t>
        </w:r>
      </w:hyperlink>
      <w:r>
        <w:rPr>
          <w:rFonts w:cs="Arial" w:ascii="Arial" w:hAnsi="Arial"/>
          <w:b/>
          <w:color w:val="000000"/>
        </w:rPr>
        <w:t xml:space="preserve"> </w:t>
        <w:br/>
      </w:r>
      <w:hyperlink r:id="rId21">
        <w:r>
          <w:rPr>
            <w:rStyle w:val="InternetLink"/>
            <w:rFonts w:cs="Arial" w:ascii="Arial" w:hAnsi="Arial"/>
            <w:b/>
            <w:color w:val="000000"/>
          </w:rPr>
          <w:t>Genesis 12</w:t>
        </w:r>
      </w:hyperlink>
      <w:r>
        <w:rPr>
          <w:rFonts w:cs="Arial" w:ascii="Arial" w:hAnsi="Arial"/>
          <w:b/>
          <w:color w:val="000000"/>
        </w:rPr>
        <w:t xml:space="preserve"> </w:t>
        <w:br/>
      </w:r>
      <w:hyperlink r:id="rId22">
        <w:r>
          <w:rPr>
            <w:rStyle w:val="InternetLink"/>
            <w:rFonts w:cs="Arial" w:ascii="Arial" w:hAnsi="Arial"/>
            <w:b/>
            <w:color w:val="000000"/>
          </w:rPr>
          <w:t>The Gospel without the Church.</w:t>
        </w:r>
      </w:hyperlink>
      <w:r>
        <w:rPr>
          <w:rFonts w:cs="Arial" w:ascii="Arial" w:hAnsi="Arial"/>
          <w:b/>
          <w:color w:val="000000"/>
        </w:rPr>
        <w:t xml:space="preserve"> </w:t>
        <w:br/>
      </w:r>
      <w:hyperlink r:id="rId23">
        <w:r>
          <w:rPr>
            <w:rStyle w:val="InternetLink"/>
            <w:rFonts w:cs="Arial" w:ascii="Arial" w:hAnsi="Arial"/>
            <w:b/>
            <w:color w:val="000000"/>
          </w:rPr>
          <w:t>The Heavenly One and the Heavenly Ones.</w:t>
        </w:r>
      </w:hyperlink>
      <w:r>
        <w:rPr>
          <w:rFonts w:cs="Arial" w:ascii="Arial" w:hAnsi="Arial"/>
          <w:b/>
          <w:color w:val="000000"/>
        </w:rPr>
        <w:t xml:space="preserve"> </w:t>
        <w:br/>
      </w:r>
      <w:hyperlink r:id="rId24">
        <w:r>
          <w:rPr>
            <w:rStyle w:val="InternetLink"/>
            <w:rFonts w:cs="Arial" w:ascii="Arial" w:hAnsi="Arial"/>
            <w:b/>
            <w:color w:val="000000"/>
          </w:rPr>
          <w:t>Faith, Hope, and Charity for an Evil Day.</w:t>
        </w:r>
      </w:hyperlink>
      <w:r>
        <w:rPr>
          <w:rFonts w:cs="Arial" w:ascii="Arial" w:hAnsi="Arial"/>
          <w:b/>
          <w:color w:val="000000"/>
        </w:rPr>
        <w:t xml:space="preserve"> </w:t>
        <w:br/>
      </w:r>
      <w:hyperlink r:id="rId25">
        <w:r>
          <w:rPr>
            <w:rStyle w:val="InternetLink"/>
            <w:rFonts w:cs="Arial" w:ascii="Arial" w:hAnsi="Arial"/>
            <w:b/>
            <w:color w:val="000000"/>
          </w:rPr>
          <w:t>How the Lost Sheep was Found</w:t>
        </w:r>
      </w:hyperlink>
      <w:r>
        <w:rPr>
          <w:rFonts w:cs="Arial" w:ascii="Arial" w:hAnsi="Arial"/>
          <w:b/>
          <w:color w:val="000000"/>
        </w:rPr>
        <w:t xml:space="preserve"> </w:t>
        <w:br/>
      </w:r>
      <w:hyperlink r:id="rId26">
        <w:r>
          <w:rPr>
            <w:rStyle w:val="InternetLink"/>
            <w:rFonts w:cs="Arial" w:ascii="Arial" w:hAnsi="Arial"/>
            <w:b/>
            <w:color w:val="000000"/>
          </w:rPr>
          <w:t>Like Christ in Glory.</w:t>
        </w:r>
      </w:hyperlink>
      <w:r>
        <w:rPr>
          <w:rFonts w:cs="Arial" w:ascii="Arial" w:hAnsi="Arial"/>
          <w:b/>
          <w:color w:val="000000"/>
        </w:rPr>
        <w:t xml:space="preserve"> </w:t>
        <w:br/>
      </w:r>
      <w:hyperlink r:id="rId27">
        <w:r>
          <w:rPr>
            <w:rStyle w:val="InternetLink"/>
            <w:rFonts w:cs="Arial" w:ascii="Arial" w:hAnsi="Arial"/>
            <w:b/>
            <w:color w:val="000000"/>
          </w:rPr>
          <w:t xml:space="preserve">Luke 12: 32. </w:t>
        </w:r>
      </w:hyperlink>
      <w:r>
        <w:rPr>
          <w:rFonts w:cs="Arial" w:ascii="Arial" w:hAnsi="Arial"/>
          <w:b/>
          <w:color w:val="000000"/>
        </w:rPr>
        <w:br/>
      </w:r>
      <w:hyperlink r:id="rId28">
        <w:r>
          <w:rPr>
            <w:rStyle w:val="InternetLink"/>
            <w:rFonts w:cs="Arial" w:ascii="Arial" w:hAnsi="Arial"/>
            <w:b/>
            <w:color w:val="000000"/>
          </w:rPr>
          <w:t>The Mission of the Comforter.</w:t>
        </w:r>
      </w:hyperlink>
      <w:r>
        <w:rPr>
          <w:rFonts w:cs="Arial" w:ascii="Arial" w:hAnsi="Arial"/>
          <w:b/>
          <w:color w:val="000000"/>
        </w:rPr>
        <w:t xml:space="preserve"> </w:t>
        <w:br/>
      </w:r>
      <w:hyperlink r:id="rId29">
        <w:r>
          <w:rPr>
            <w:rStyle w:val="InternetLink"/>
            <w:rFonts w:cs="Arial" w:ascii="Arial" w:hAnsi="Arial"/>
            <w:b/>
            <w:color w:val="000000"/>
          </w:rPr>
          <w:t>The Name of the Lord.</w:t>
        </w:r>
      </w:hyperlink>
      <w:r>
        <w:rPr>
          <w:rFonts w:cs="Arial" w:ascii="Arial" w:hAnsi="Arial"/>
          <w:b/>
          <w:color w:val="000000"/>
        </w:rPr>
        <w:t xml:space="preserve"> </w:t>
        <w:br/>
      </w:r>
      <w:hyperlink r:id="rId30">
        <w:r>
          <w:rPr>
            <w:rStyle w:val="InternetLink"/>
            <w:rFonts w:cs="Arial" w:ascii="Arial" w:hAnsi="Arial"/>
            <w:b/>
            <w:color w:val="000000"/>
          </w:rPr>
          <w:t>A note on the Parables of the Treasure and the Net.</w:t>
        </w:r>
      </w:hyperlink>
      <w:r>
        <w:rPr>
          <w:rFonts w:cs="Arial" w:ascii="Arial" w:hAnsi="Arial"/>
          <w:b/>
          <w:color w:val="000000"/>
        </w:rPr>
        <w:t xml:space="preserve"> </w:t>
        <w:br/>
      </w:r>
      <w:hyperlink r:id="rId31">
        <w:r>
          <w:rPr>
            <w:rStyle w:val="InternetLink"/>
            <w:rFonts w:cs="Arial" w:ascii="Arial" w:hAnsi="Arial"/>
            <w:b/>
            <w:color w:val="000000"/>
          </w:rPr>
          <w:t>The Patriarch Jacob</w:t>
        </w:r>
      </w:hyperlink>
      <w:r>
        <w:rPr>
          <w:rFonts w:cs="Arial" w:ascii="Arial" w:hAnsi="Arial"/>
          <w:b/>
          <w:color w:val="000000"/>
        </w:rPr>
        <w:t xml:space="preserve"> </w:t>
        <w:br/>
      </w:r>
      <w:hyperlink r:id="rId32">
        <w:r>
          <w:rPr>
            <w:rStyle w:val="InternetLink"/>
            <w:rFonts w:cs="Arial" w:ascii="Arial" w:hAnsi="Arial"/>
            <w:b/>
            <w:color w:val="000000"/>
          </w:rPr>
          <w:t>Philippians 3.</w:t>
        </w:r>
      </w:hyperlink>
      <w:r>
        <w:rPr>
          <w:rFonts w:cs="Arial" w:ascii="Arial" w:hAnsi="Arial"/>
          <w:b/>
          <w:color w:val="000000"/>
        </w:rPr>
        <w:t xml:space="preserve"> </w:t>
        <w:br/>
      </w:r>
      <w:hyperlink r:id="rId33">
        <w:r>
          <w:rPr>
            <w:rStyle w:val="InternetLink"/>
            <w:rFonts w:cs="Arial" w:ascii="Arial" w:hAnsi="Arial"/>
            <w:b/>
            <w:color w:val="000000"/>
          </w:rPr>
          <w:t>Principles of Faithful Bible Translation</w:t>
        </w:r>
      </w:hyperlink>
      <w:r>
        <w:rPr>
          <w:rFonts w:cs="Arial" w:ascii="Arial" w:hAnsi="Arial"/>
          <w:b/>
          <w:color w:val="000000"/>
        </w:rPr>
        <w:t xml:space="preserve"> </w:t>
        <w:br/>
      </w:r>
      <w:hyperlink r:id="rId34">
        <w:r>
          <w:rPr>
            <w:rStyle w:val="InternetLink"/>
            <w:rFonts w:cs="Arial" w:ascii="Arial" w:hAnsi="Arial"/>
            <w:b/>
            <w:color w:val="000000"/>
          </w:rPr>
          <w:t>Letters on certain points in Romanism</w:t>
        </w:r>
      </w:hyperlink>
      <w:r>
        <w:rPr>
          <w:rFonts w:cs="Arial" w:ascii="Arial" w:hAnsi="Arial"/>
          <w:b/>
          <w:color w:val="000000"/>
        </w:rPr>
        <w:t xml:space="preserve"> </w:t>
        <w:br/>
      </w:r>
      <w:hyperlink r:id="rId35">
        <w:r>
          <w:rPr>
            <w:rStyle w:val="InternetLink"/>
            <w:rFonts w:cs="Arial" w:ascii="Arial" w:hAnsi="Arial"/>
            <w:b/>
            <w:color w:val="000000"/>
          </w:rPr>
          <w:t>Notes of a lecture on Revelation 3: 7-13.</w:t>
        </w:r>
      </w:hyperlink>
      <w:r>
        <w:rPr>
          <w:rFonts w:cs="Arial" w:ascii="Arial" w:hAnsi="Arial"/>
          <w:b/>
          <w:color w:val="000000"/>
        </w:rPr>
        <w:t xml:space="preserve"> </w:t>
        <w:br/>
      </w:r>
      <w:hyperlink r:id="rId36">
        <w:r>
          <w:rPr>
            <w:rStyle w:val="InternetLink"/>
            <w:rFonts w:cs="Arial" w:ascii="Arial" w:hAnsi="Arial"/>
            <w:b/>
            <w:color w:val="000000"/>
          </w:rPr>
          <w:t xml:space="preserve">Time and Space </w:t>
        </w:r>
      </w:hyperlink>
      <w:r>
        <w:rPr>
          <w:rFonts w:cs="Arial" w:ascii="Arial" w:hAnsi="Arial"/>
          <w:b/>
          <w:color w:val="000000"/>
        </w:rPr>
        <w:br/>
      </w:r>
      <w:hyperlink r:id="rId37">
        <w:r>
          <w:rPr>
            <w:rStyle w:val="InternetLink"/>
            <w:rFonts w:cs="Arial" w:ascii="Arial" w:hAnsi="Arial"/>
            <w:b/>
            <w:color w:val="000000"/>
          </w:rPr>
          <w:t>The Unity of the Spirit and the Word of God.</w:t>
        </w:r>
      </w:hyperlink>
      <w:r>
        <w:rPr>
          <w:rFonts w:cs="Arial" w:ascii="Arial" w:hAnsi="Arial"/>
          <w:b/>
          <w:color w:val="000000"/>
        </w:rPr>
        <w:t xml:space="preserve"> </w:t>
        <w:br/>
      </w:r>
      <w:hyperlink r:id="rId38">
        <w:r>
          <w:rPr>
            <w:rStyle w:val="InternetLink"/>
            <w:rFonts w:cs="Arial" w:ascii="Arial" w:hAnsi="Arial"/>
            <w:b/>
            <w:color w:val="000000"/>
          </w:rPr>
          <w:t>Righteousness without Grace.</w:t>
        </w:r>
      </w:hyperlink>
      <w:r>
        <w:rPr>
          <w:rFonts w:cs="Arial" w:ascii="Arial" w:hAnsi="Arial"/>
          <w:b/>
          <w:color w:val="000000"/>
        </w:rPr>
        <w:t xml:space="preserve"> </w:t>
        <w:br/>
      </w:r>
      <w:hyperlink r:id="rId39">
        <w:r>
          <w:rPr>
            <w:rStyle w:val="InternetLink"/>
            <w:rFonts w:cs="Arial" w:ascii="Arial" w:hAnsi="Arial"/>
            <w:b/>
            <w:color w:val="000000"/>
          </w:rPr>
          <w:t>Waiting and Watching</w:t>
        </w:r>
      </w:hyperlink>
      <w:r>
        <w:rPr>
          <w:rFonts w:cs="Arial" w:ascii="Arial" w:hAnsi="Arial"/>
          <w:b/>
          <w:color w:val="000000"/>
        </w:rPr>
        <w:t xml:space="preserve"> </w:t>
        <w:br/>
      </w:r>
      <w:hyperlink r:id="rId40">
        <w:r>
          <w:rPr>
            <w:rStyle w:val="InternetLink"/>
            <w:rFonts w:cs="Arial" w:ascii="Arial" w:hAnsi="Arial"/>
            <w:b/>
            <w:color w:val="000000"/>
          </w:rPr>
          <w:t xml:space="preserve">Worship - Notes of a Reading. </w:t>
        </w:r>
      </w:hyperlink>
      <w:r>
        <w:rPr>
          <w:rFonts w:cs="Arial" w:ascii="Arial" w:hAnsi="Arial"/>
          <w:b/>
          <w:color w:val="000000"/>
        </w:rPr>
        <w:br/>
      </w:r>
      <w:hyperlink r:id="rId41">
        <w:r>
          <w:rPr>
            <w:rStyle w:val="InternetLink"/>
            <w:rFonts w:cs="Arial" w:ascii="Arial" w:hAnsi="Arial"/>
            <w:b/>
            <w:color w:val="000000"/>
          </w:rPr>
          <w:t>Mr Darby's footnote to 1 Cor. 8: 1 in the New Translation on ginosko &amp; oida.</w:t>
        </w:r>
      </w:hyperlink>
      <w:r>
        <w:rPr>
          <w:rFonts w:cs="Arial" w:ascii="Arial" w:hAnsi="Arial"/>
          <w:b/>
          <w:color w:val="000000"/>
        </w:rPr>
        <w:t xml:space="preserve"> </w:t>
        <w:br/>
      </w:r>
      <w:hyperlink r:id="rId42">
        <w:r>
          <w:rPr>
            <w:rStyle w:val="InternetLink"/>
            <w:rFonts w:cs="Arial" w:ascii="Arial" w:hAnsi="Arial"/>
            <w:b/>
            <w:color w:val="000000"/>
          </w:rPr>
          <w:t>Are the Newman Street teachers (Catholic Apostolic) sent of God?</w:t>
        </w:r>
      </w:hyperlink>
      <w:r>
        <w:rPr>
          <w:rFonts w:cs="Arial" w:ascii="Arial" w:hAnsi="Arial"/>
          <w:b/>
          <w:color w:val="000000"/>
        </w:rPr>
        <w:t xml:space="preserve"> </w:t>
        <w:br/>
      </w:r>
      <w:hyperlink r:id="rId43">
        <w:r>
          <w:rPr>
            <w:rStyle w:val="InternetLink"/>
            <w:rFonts w:cs="Arial" w:ascii="Arial" w:hAnsi="Arial"/>
            <w:b/>
            <w:color w:val="000000"/>
          </w:rPr>
          <w:t>Is there a re-application of the blood?</w:t>
        </w:r>
      </w:hyperlink>
      <w:r>
        <w:rPr>
          <w:rFonts w:cs="Arial" w:ascii="Arial" w:hAnsi="Arial"/>
          <w:b/>
          <w:color w:val="000000"/>
        </w:rPr>
        <w:t xml:space="preserve"> </w:t>
        <w:br/>
      </w:r>
      <w:hyperlink r:id="rId44">
        <w:r>
          <w:rPr>
            <w:rStyle w:val="InternetLink"/>
            <w:rFonts w:cs="Arial" w:ascii="Arial" w:hAnsi="Arial"/>
            <w:b/>
            <w:color w:val="000000"/>
          </w:rPr>
          <w:t>Unrevised notes of readings on the Gospel of John</w:t>
        </w:r>
      </w:hyperlink>
      <w:r>
        <w:rPr>
          <w:rFonts w:cs="Arial" w:ascii="Arial" w:hAnsi="Arial"/>
          <w:b/>
          <w:color w:val="000000"/>
        </w:rPr>
        <w:t xml:space="preserve"> </w:t>
        <w:br/>
      </w:r>
      <w:hyperlink r:id="rId45">
        <w:r>
          <w:rPr>
            <w:rStyle w:val="InternetLink"/>
            <w:rFonts w:cs="Arial" w:ascii="Arial" w:hAnsi="Arial"/>
            <w:b/>
            <w:color w:val="000000"/>
          </w:rPr>
          <w:t>Notes - Spiritual Songs, Morrish edition, 1882.</w:t>
        </w:r>
      </w:hyperlink>
      <w:r>
        <w:rPr>
          <w:rFonts w:cs="Arial" w:ascii="Arial" w:hAnsi="Arial"/>
          <w:b/>
          <w:color w:val="000000"/>
        </w:rPr>
        <w:t xml:space="preserve"> </w:t>
        <w:br/>
      </w:r>
      <w:hyperlink r:id="rId46">
        <w:r>
          <w:rPr>
            <w:rStyle w:val="InternetLink"/>
            <w:rFonts w:cs="Arial" w:ascii="Arial" w:hAnsi="Arial"/>
            <w:b/>
            <w:color w:val="000000"/>
          </w:rPr>
          <w:t>Brief notes on the First Chapter of John</w:t>
        </w:r>
      </w:hyperlink>
      <w:r>
        <w:rPr>
          <w:rFonts w:cs="Arial" w:ascii="Arial" w:hAnsi="Arial"/>
          <w:b/>
          <w:color w:val="000000"/>
        </w:rPr>
        <w:t xml:space="preserve"> </w:t>
        <w:br/>
      </w:r>
      <w:hyperlink r:id="rId47">
        <w:r>
          <w:rPr>
            <w:rStyle w:val="InternetLink"/>
            <w:rFonts w:cs="Arial" w:ascii="Arial" w:hAnsi="Arial"/>
            <w:b/>
            <w:color w:val="000000"/>
          </w:rPr>
          <w:t>The Second Coming of Christ</w:t>
        </w:r>
      </w:hyperlink>
      <w:r>
        <w:rPr>
          <w:rFonts w:cs="Arial" w:ascii="Arial" w:hAnsi="Arial"/>
          <w:b/>
          <w:color w:val="000000"/>
        </w:rPr>
        <w:t xml:space="preserve"> </w:t>
        <w:br/>
      </w:r>
      <w:hyperlink r:id="rId48">
        <w:r>
          <w:rPr>
            <w:rStyle w:val="InternetLink"/>
            <w:rFonts w:cs="Arial" w:ascii="Arial" w:hAnsi="Arial"/>
            <w:b/>
            <w:color w:val="000000"/>
          </w:rPr>
          <w:t>Notes of Addresses.</w:t>
        </w:r>
      </w:hyperlink>
      <w:r>
        <w:rPr>
          <w:rFonts w:cs="Arial" w:ascii="Arial" w:hAnsi="Arial"/>
          <w:b/>
          <w:color w:val="000000"/>
        </w:rPr>
        <w:t xml:space="preserve"> </w:t>
        <w:br/>
      </w:r>
      <w:hyperlink r:id="rId49">
        <w:r>
          <w:rPr>
            <w:rStyle w:val="InternetLink"/>
            <w:rFonts w:cs="Arial" w:ascii="Arial" w:hAnsi="Arial"/>
            <w:b/>
            <w:color w:val="000000"/>
          </w:rPr>
          <w:t>Funeral of Augustus James Clarke, a 13 year old boy.</w:t>
        </w:r>
      </w:hyperlink>
      <w:r>
        <w:rPr>
          <w:rFonts w:cs="Arial" w:ascii="Arial" w:hAnsi="Arial"/>
          <w:b/>
          <w:color w:val="000000"/>
        </w:rPr>
        <w:t xml:space="preserve"> </w:t>
        <w:br/>
      </w:r>
      <w:hyperlink r:id="rId50">
        <w:r>
          <w:rPr>
            <w:rStyle w:val="InternetLink"/>
            <w:rFonts w:cs="Arial" w:ascii="Arial" w:hAnsi="Arial"/>
            <w:b/>
            <w:color w:val="000000"/>
          </w:rPr>
          <w:t>The Call of Abraham</w:t>
        </w:r>
      </w:hyperlink>
      <w:r>
        <w:rPr>
          <w:rFonts w:cs="Arial" w:ascii="Arial" w:hAnsi="Arial"/>
          <w:b/>
          <w:color w:val="000000"/>
        </w:rPr>
        <w:t xml:space="preserve"> </w:t>
        <w:br/>
      </w:r>
      <w:hyperlink r:id="rId51">
        <w:r>
          <w:rPr>
            <w:rStyle w:val="InternetLink"/>
            <w:rFonts w:cs="Arial" w:ascii="Arial" w:hAnsi="Arial"/>
            <w:b/>
            <w:color w:val="000000"/>
          </w:rPr>
          <w:t>The Christian Divinely Pictured.</w:t>
        </w:r>
      </w:hyperlink>
      <w:r>
        <w:rPr>
          <w:rFonts w:cs="Arial" w:ascii="Arial" w:hAnsi="Arial"/>
          <w:b/>
          <w:color w:val="000000"/>
        </w:rPr>
        <w:t xml:space="preserve"> </w:t>
        <w:br/>
      </w:r>
      <w:hyperlink r:id="rId52">
        <w:r>
          <w:rPr>
            <w:rStyle w:val="InternetLink"/>
            <w:rFonts w:cs="Arial" w:ascii="Arial" w:hAnsi="Arial"/>
            <w:b/>
            <w:color w:val="000000"/>
          </w:rPr>
          <w:t>Note on the Chronological Dates</w:t>
        </w:r>
      </w:hyperlink>
      <w:r>
        <w:rPr>
          <w:rFonts w:cs="Arial" w:ascii="Arial" w:hAnsi="Arial"/>
          <w:b/>
          <w:color w:val="000000"/>
        </w:rPr>
        <w:t xml:space="preserve"> </w:t>
        <w:b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ssages in which each name occ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 1. Paul, bondsman of Jesus Christ (a) called apostl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mong whom are ye also (the) called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First I thank my God through Jesus Christ for you all, that your faith is proclaimed in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6. In (the) day when God shall judge the secrets of men, according to my glad tidings by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21, 22. But now without law righteousness of God is manifested, borne witness to by the law and the prophets, righteousness of God by faith of Jesus Christ, towards all, and upon all those wh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5. For if by the offence of one the many have died, much rather has the grace of God, and the free gift in grace, which (is) by one man, Jesus Christ, abounded unto the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8. For I say that Jesus Christ became a minister of the circumcision for the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25-27. Now to Him that is able to establish you, according to my glad tidings, and the preaching of Jesus Christ according to the revelation of the mystery, as to which silence has been kept in the times of the ages, but which has now been made manifest, and by prophetic scriptures, according to commandment of the eternal God made known for obedience of faith to all the nations, the only wise God, through Jesus Christ to whom be glory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1. Paul (a) called apostle of Jesus Christ, by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1 Paul, apostle of Jesus Christ by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6. Because (it is) the God who spake that out of darkness light should shine, who has shone in our hearts for the shining forth of the knowledge of the glory of God in (the) face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7, 18. The old things have passed away, behold all things have become new; and all things (are) of the God who has reconciled us to Himself by Jesus Christ, and given to us the ministry of that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5 Do ye not recognise yourselves, that Jesus Christ is in you, unless indeed ye be reprob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1 Paul, apostle not from man nor through man, but through Jesus Christ and God (the) Father, who raised him up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For neither did I receive them from man, neither was I taught (them) but by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6. We, Jews by nature, and not sinners of (the) nations, but knowing that a man is not justified on the principle of works of law (nor) but by the faith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 O senseless Galatians, who has bewitched you, to whom as before your very eyes Jesus Christ has been portrayed, crucified (among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The scripture has shut up all things under sin, that the promise, on the principle of faith of Jesus Christ, should be given to those tha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1. Paul, apostle of Jesus Christ,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Having marked us out beforehand for adoption through Jesus Christ to Himself, according to the good pleasure of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20. Being built upon the foundation of the apostles and prophets, Jesus Christ Himself being the corner-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1: 1. Paul and Timotheus, bondsmen of Jesus Christ, to all the saint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Having confidence of this very thing, that He who has begun in you a good work, will complete it to Jesus Christ'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Being complete as regards the fruit of righteousness which (is) by Jesus Christ to God's glory and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For I know that this shall turn out for me to salvation, through your supplication and (the) supply of the Spirit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21. For all seek their own things, not the things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1. Paul, apostle of Jesus Christ, according to the command of God our Saviour, and of Christ Jesus our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But for this reason mercy was shewn me. that in me, (the) first, Jesus Christ might display the whole long-suffering, for a delineation of those about to believe on Him to life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1. Paul, apostle of Jesus Christ by God's will, according to promise of life, the (life)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3. Take thy share therefore in suffering, as a good soldier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1: 1. Paul, bondsman of God, and apostle of Jesus Christ, according to (the) faith of God's elect, and knowledge of the truth which (is) according to piety.</w:t>
      </w:r>
    </w:p>
    <w:p>
      <w:pPr>
        <w:pStyle w:val="Normal"/>
        <w:widowControl/>
        <w:snapToGrid w:val="false"/>
        <w:spacing w:lineRule="atLeast" w:line="360"/>
        <w:jc w:val="both"/>
        <w:rPr/>
      </w:pPr>
      <w:r>
        <w:rPr>
          <w:rFonts w:eastAsia="Times New Roman" w:cs="Arial" w:ascii="Arial" w:hAnsi="Arial"/>
          <w:color w:val="000000"/>
          <w:kern w:val="0"/>
        </w:rPr>
        <w:t xml:space="preserve">Philemon 9 For love's sake I rather exhort, being such a one as Paul the aged, and now also prisoner </w:t>
      </w:r>
      <w:r>
        <w:rPr>
          <w:rFonts w:eastAsia="Times New Roman" w:cs="Arial" w:ascii="Arial" w:hAnsi="Arial"/>
          <w:i/>
          <w:iCs/>
          <w:color w:val="000000"/>
          <w:kern w:val="0"/>
        </w:rPr>
        <w:t xml:space="preserve">of </w:t>
      </w:r>
      <w:r>
        <w:rPr>
          <w:rFonts w:eastAsia="Times New Roman" w:cs="Arial" w:ascii="Arial" w:hAnsi="Arial"/>
          <w:color w:val="000000"/>
          <w:kern w:val="0"/>
        </w:rPr>
        <w:t>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 10. By which will we have been sanctified, through the offering of the body of Jesus Christ once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8. Jesus Christ (is) the same yesterday, and to day, and to the age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21 But the God of peace who brought again from among (the) dead our Lord Jesus, the Great Shepherd of the sheep, in (the power) of (the) blood of (the) eternal covenant, perfect you in every good work to the doing of His will, doing in you what is pleasing before Him through Jesus Christ; to whom (be) glory for the ages of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 Peter, apostle of Jesus Christ, to (the) sojourners of (the) dispersio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Elect according to (the) fore-knowledge of God (the) Father by sanctification of (the) Spirit, unto (the) obedience, and sprinkling of (the) blood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lessed be the God and Father of our Lord Jesus Christ, who, according to His great mercy, has begotten us again to a living hope, through (the) resurrection of Jesus Christ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7. Wherein ye exult, for a little while at present, if needed, put to grief by various trials, that the proving of your faith much more precious than of gold which perishes, though it be proved by fire, be found to praise, and glory and honour in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Wherefore, girding up the loins of your mind, be sober, (and) hope with perfect stedfastness in the grace (which will be) brought to you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4, 5. To whom coming, a living stone, cast away indeed as worthless by men, but with God chosen, precious, yourselves also, as living stones, are being built up a spiritual house, a holy priesthood, to offer spiritual sacrifices acceptable to God by Jesus Christ.</w:t>
      </w:r>
    </w:p>
    <w:p>
      <w:pPr>
        <w:pStyle w:val="Normal"/>
        <w:widowControl/>
        <w:snapToGrid w:val="false"/>
        <w:spacing w:lineRule="atLeast" w:line="360"/>
        <w:jc w:val="both"/>
        <w:rPr/>
      </w:pPr>
      <w:r>
        <w:rPr>
          <w:rFonts w:eastAsia="Times New Roman" w:cs="Arial" w:ascii="Arial" w:hAnsi="Arial"/>
          <w:color w:val="000000"/>
          <w:kern w:val="0"/>
        </w:rPr>
        <w:t xml:space="preserve">3: 21. . . . . which figure also now saves you, (even) baptism, not a putting away of (the) filth </w:t>
      </w:r>
      <w:r>
        <w:rPr>
          <w:rFonts w:eastAsia="Times New Roman" w:cs="Arial" w:ascii="Arial" w:hAnsi="Arial"/>
          <w:i/>
          <w:iCs/>
          <w:color w:val="000000"/>
          <w:kern w:val="0"/>
        </w:rPr>
        <w:t xml:space="preserve">of </w:t>
      </w:r>
      <w:r>
        <w:rPr>
          <w:rFonts w:eastAsia="Times New Roman" w:cs="Arial" w:ascii="Arial" w:hAnsi="Arial"/>
          <w:color w:val="000000"/>
          <w:kern w:val="0"/>
        </w:rPr>
        <w:t>flesh, but (the) demand as before God of a good conscience, by (the) resurrection of Jesus Christ who is at the right hand of God, gone into heaven, angels and authorities and powers being subjec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1. If anyone speak--as oracles of God; if any one minister--as of strength which God supplies, that God in all things may be glorified. through Jesus Christ, to whom is the glory and the might for the ages of ages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 Simon Peter, bondsman and apostle of Jesus Christ, to them that have received like precious faith with us, &amp;c</w:t>
      </w:r>
    </w:p>
    <w:p>
      <w:pPr>
        <w:pStyle w:val="Normal"/>
        <w:widowControl/>
        <w:snapToGrid w:val="false"/>
        <w:spacing w:lineRule="atLeast" w:line="360"/>
        <w:jc w:val="both"/>
        <w:rPr/>
      </w:pPr>
      <w:r>
        <w:rPr>
          <w:rFonts w:eastAsia="Times New Roman" w:cs="Arial" w:ascii="Arial" w:hAnsi="Arial"/>
          <w:color w:val="000000"/>
          <w:kern w:val="0"/>
        </w:rPr>
        <w:t xml:space="preserve">1 John 4: 2, 3 Hereby ye know the Spirit of God, every Spirit which confesses Jesus Christ, come </w:t>
      </w:r>
      <w:r>
        <w:rPr>
          <w:rFonts w:eastAsia="Times New Roman" w:cs="Arial" w:ascii="Arial" w:hAnsi="Arial"/>
          <w:i/>
          <w:iCs/>
          <w:color w:val="000000"/>
          <w:kern w:val="0"/>
        </w:rPr>
        <w:t xml:space="preserve">in </w:t>
      </w:r>
      <w:r>
        <w:rPr>
          <w:rFonts w:eastAsia="Times New Roman" w:cs="Arial" w:ascii="Arial" w:hAnsi="Arial"/>
          <w:color w:val="000000"/>
          <w:kern w:val="0"/>
        </w:rPr>
        <w:t>flesh is of God; and every spirit which does not confess Jesus Christ come in flesh is no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ohn 7. For many deceivers have gone out into the world, they who do not confess Jesus Christ coming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1 Jude, bondsman of Jesus Christ, and brother of James, to the called ones, beloved in God (the) Father, and preserved i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1 Revelation of Jesus Christ, Which God gave Him, to shew to His bondsmen what must shortly take place; and He signified it, sending by His angel to His bondsman John (2) who testified the word of God, and the testimony of Jesus Christ, all things that he s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Grace to you and peace from (Him) that is, and who was, and who is to come; and from the seven spirits which (are) before His throne; and from Jesus Christ, the faithful witness, the first-born from among the dead, and the prince of the king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 John, your brother and fellow-partaker in the tribulation, and kingdom and patience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 4. .... concerning His Son (come of David's seed according to flesh, marked out Son of God in power, according to (the) Spirit of holiness, by resurrection of (the) dead), Jesus Christ our Lord, by whom we have received grace and apostleship,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21. But where sin abounded, grace has overabounded, in order that, even as sin has reigned in (the power of) death, so also grace might reign through righteousness to eternal life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25. O wretched man that I (am)! who shall deliver me out of this body of death? I thank God. through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25. To Him that is able to keep you without stumbling, and to set (you) with exultation, blameless before His glory, to the only God our Saviour, through Jesus Christ our Lord, (be) glory, majesty, might, and authority, from before the whole age, and now, and to all the ages.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 7. Grace to you and peace from God our Father, and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 Therefore, having been justified on the principle of faith, we have peace toward God through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nd not only (that), but (we are) making our boast in God, through our Lord Jesus Christ, through whom now we have received the reconc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6 That ye may with one accord, with one mouth, glorify the God and Father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30. But I know that, coming to you, I shall come in the fulness of (the) blessing of Christ, but I beseech you, brethren, by our Lord Jesus Christ, and by the love of the Spirit, that ye strive together with me in prayers for me to God,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20. The grace of our Lord Jesus Christ b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The grace of our Lord Jesus Christ be with you all.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2. ... with all that call on the name of our Lord Jesus Christ, in every place, both theirs and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So that ye come short in no gift, awaiting the revelation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Who shall also confirm you to (the) end, unimpeachable in the day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Now I exhort you, brethren, by the name of our Lord Jesus Christ, that ye all say the same thing, and that there be not among you division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4. For I, as absent in body, but present in Spirit, have already judged as present, (to deliver) in the name of our Lord Jesus Christ, [ye and my spirit being gathered together, with the power of our Lord Jesus Christ,] him that has so wrought thi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57. But thanks to God, who gives us the victory by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3. Blessed (be) the God and Father of our Lord Jesus Christ, the Father of compassion and God of all encourag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9. For ye know the grace of our Lord Jesus Christ, that for your sakes He being rich became poor, in order that ye by His poverty might be enri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3. Grace to you, and peace from God (the) Father, and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4. But far be it from me to boast, save in the cross of our Lord Jesus Christ, through whom (the) world is crucified to me, and I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e grace of our Lord Jesus Christ, (be) with your Spirit, brethren.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3. Blessed (be) the God and Father of our Lord Jesus Christ, who has blessed us with every spiritual blessing in the heavenlie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 That the God of our Lord Jesus Christ, the Father of glory, would give you (the) spirit of wisdom and revelation in the full knowledg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4. For this reason I bow my knees to the Father (of our Lord Jesus Christ) of whom every family in (the) heavens and on earth is named, in order that He may give you according to the riches of His glory, to be strengthened with power by His Spirit in the inner ma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20. Giving thanks at all times for all things to Him, (who is) God and (the) Father in the name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24. Grace with all them that love our Lord Jesus Christ in in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3. We give thanks to the God and Father of our Lord Jesus Christ continually (when) praying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3. Remembering unceasingly your work of faith, and labour of love, and enduring constancy of hope of our Lord Jesus Christ, before our God and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9. Because God has not set us for wrath, but for obtaining salvation through our Lord Jesus Christ, who has died for us, that whether we may be watching or sleep, we may live togeth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And your whole spirit and soul and body, be preserved blameless at the coming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e grace of our Lord Jesus Christ (b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8 . . . taking vengeance those who know not God, and those who do not obey the glad tidings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12. To which end we also pray always for you, that our God may count you worthy of the calling, and fulfil all (the) good pleasure of (His) goodness, and (the) work of faith with power, so that the name of our Lord Jesus (Christ) may be glorified in you, and ye in Him according to the grace of our God and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 Now we beg you, brethren, by the coming of our Lord Jesus Christ, and our gathering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4. Whereto He has called you by our glad tidings to (the) obtaining of (the) glory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But our Lord Jesus Christ Himself, and our God and Father, who has loved us, and given (us) eternal consolation and good hope by grace, encourage your hearts, and establish you in every good work and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6. Now we enjoin you, brethren in the name of our Lord Jesus Christ, that ye withdraw from every brother walking disorderly, and not according to the instruction which he received from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8. The grace of our Lord Jesus Christ (be) with you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6: 3 If any one teach differently, and do not accede to sound words, those of our Lord Jesus Christ, and the teaching which (is) according to piety, he is puffed up, knowing nothing,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 enjoin thee.... that thou keep the commandment spotless, irreproachable, until the appearing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25. The grace of our Lord Jesus Christ (be) with y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3. Blessed (be) the God and Father of our Lord Jesus Christ, who according to His great mercy, has begotten us again to a living hope, through (the) resurrection of Jesus Christ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8. For these things existing and abounding in you, make (you) to be neither idle nor unfruitful as regards the knowledge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Knowing that the putting off of my tabernacle is speedily (to take place), as also our Lord Jesus Christ has manifested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For we have not made known to you the power and coming of our Lord Jesus Christ, following cleverly imagined fables, but having been eye-witnesses of His maj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17. But ye, beloved, remember the words spoken before by the apostles of our Lord Jesus Christ,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Keep yourselves in the love of God, awaiting the mercy of our Lord Jesus Christ unto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OR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3. 14. But put on the Lord Jesus Christ, and do not take forethought for the flesh, to fulfil (its)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3. Grace to you and peace from God our Father an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22, 23. If any man love not the Lord Jesus Christ, let him be Anathema Maranatha. The grace of the Lord Jesus Christ (b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2. Grace to you, and peace from God our Father, and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14. The grace of the Lord Jesus Christ, and the love of God, and the communion of the Holy Spirit (be) with you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2 Grace to you, and peace from God our Father, an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23 Peace be to the brethren, and love with faith, from God (the) Father and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1: 2. Grace to you, and peace from God our Father an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23. The grace of the Lord Jesus Christ (be) with y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2. Grace to you and peace from God our Father (and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1 Paul, and Silvanus, and Timotheus to the assembly of Thessalonians in God (the) Father an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1, 2. Paul and Silvanus and Timotheus to the assembly of Thessalonians in God our Father, and Lord Jesus Christ. Grace to you, and peace, from God our Father and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 So that the name of our Lord Jesus (Christ) may be glorified in you and ye in Him, according to the grace of our God and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2. Now such we enjoin and exhort in the Lord Jesus Christ, that working quietly they eat their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4: 22. The Lord Jesus Christ (be) with your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3. Grace to you and peace from God our Father, an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1: 1. James, bondsman of God, and of (the) Lord Jesus Christ, to the 12 tribes which (are) in the dispersion, gr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ohn 3. Grace shall be with you, mercy, peace, from God the Father, and from (the) Lord Jesus Christ, the Son of the Father, in truth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 21. The grace of the Lord Jesus Christ (be) with all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26. For (the) shewing forth of His righteousness, in the present time, so that He should be just, and justify him that is of the faith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11. But if the Spirit of Him that raised up Jesus from among (the) dead dwell in you, He that has raised up Christ from among (the) dead, shall] quicken your mortal bodies also, on account of His Spirit which dwells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2: 3. I give you therefore to know, that no one speaking in (the power of the) Spirit of God says curse (on) Jesus; and no one can say, Lord Jesus, unless in (the power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 5. For we do not preach ourselves, but Christ Jesus Lord, and ourselves your bondsmen for Jesu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11. Always bearing about in the body the dying of Jesus, that the life also of Jesus may be manifested in our body: for we who live are always delivered unto death on account of Jesus, that the life also of Jesus may be manifested in our morta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Knowing that He who has raised up the Lord Jesus, shall raise us up also through Jesus and shall present (us)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21 .... if ye have heard Him and been instructed in Him as (the) truth is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 10 That at the name of Jesus every knee should bow, of heavenly, and earthly and infernal be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4: 14. For if we believe that Jesus has died and has risen again, so also God will bring with Him those who have fallen asleep through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9 But we see Jesus who (was) made somewhat inferior to angels on account of the suffering of death, crowned with glory and honour, so that by the grace of God He should taste death for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20. Where Jesus is entered (that is, within the veil) as forerunner for us, become for ever a High Priest according to the order of Melchized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22. By so much Jesus became surety of a better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19. Having therefore, brethren, boldness for entering into the (Holy of) Holies by the blood of Jesus the new and living way which He has dedicated for us through the veil, that is His flesh,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12. Wherefore also Jesus, that He might sanctify the people by His own blood, suffered without the g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22. Who is the liar but he who denies that Jesus i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5. Whosoever shall confess that Jesus is the Son of God, God abides in him, and h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 Every one that believes that Jesus is the Christ is begott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Who is he that gets the victory over the world, but he that believes that Jesus i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9. I, John . . . . was in the island called Patmos, for the word of God, and for the testimony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7. And the dragon was angry with the woman, and went to make war with the remnant of her seed, who keep the commandments of God and have the testimony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12. Here is the endurance of the saints, who keep the commandments of God, and the faith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6. And I saw the woman drunk with the blood of the saints and with the blood of the witnesses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10. And I fell before his feet to do him homage. And he says to me, See (thou do it) not I am thy fellow-bondsman and the (fellow-bondsman) of thy brethren who have the testimony of Jesus. Do homage to God For the spirit of prophecy is the testimony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4. And I saw thrones, and they sat upon them, and judgment was given to them, and the souls of those beheaded on account of the testimony of Jesus, and on account of the word of God; and those who had not done homage to the beast, nor to his image, and had not received the mark on their forehead and hand, and they lived and reigned with Christ one thous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OR THE LORD JESUS, OR JESUS A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0: 9. That if thou shalt confess with thy mouth Jesus as Lord, and shalt believe in thine heart that God has raised Him from among (the) dead, thou shalt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14. I know, and am persuaded in the Lord Jesus, that nothing is unclean of itself, except to him who reckons anything to be unclean, to that man (it is) un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5: 5. To deliver him (I say), (being) such to Satan for destruction of the flesh, that the Spirit may be saved in the day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1. And these things were some of you; but ye have been washed, but ye have been sanctified, but ye have been justified in the name of the Lord Jesus, and by the Spirit of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23. For I received from the Lord that which I also delivered to you, that the Lord Jesus, in the night in which He was delivered up, took bread,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3. I give you therefore to know, that no one, speaking in (the power of the) Spirit of God, says, Curse (on) Jesus; and no one can say Lord Jesus unless in (the power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14. .... we are your boast, even as ye (are) ours, in the day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4. Knowing that He who has raised up the Lord Jesus, shall raise us up also through Jesus, and shall present (us)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6: 17. For the rest, let no one trouble me, for I bear in my body the brands of the Lord Jesus. Ephesians 1: 15. Wherefore I also, having heard of the faith in the Lord Jesus which (is) in you, and the love which (ye have) towards all the saint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 19. But I hope in (the) Lord Jesus, to send Timotheus to you shor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 17. And everything whatever ye do in word or in deed, (do) all things in (the) name of (t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Jesus, giving thanks to God the Father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2: 15. . . The Jews who have both slain the Lord Jesus and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 2. For the rest then brethren, we beg you and exhort in (the) Lord Jesus, even as ye have received from us how ye ought to walk and please God, even as ye also do walk, that ye would abound still more For ye know what changes we gave you through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7. And to you that are troubled, repose with us at the revelation of the Lord Jesus from heaven, with (the) angels of His power in flaming fire, taking vengeance on those who know not God, and those who do not obey the glad tidings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8. And then the lawless one shall be revealed, whom the Lord Jesus shall consume with the breath of His month, and shall annul by the appearing of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5. Hearing of thy love and the faith which thou hast towards the Lord Jesus, and towards all saint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 20. He that testifies these thin--s says, Yea, I come quickly. Amen, com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 24.... Believing upon Him who has raised from among, the dead Jesus our Lord, who has been delivered for our offences, and has been raised for our justificatio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9: 1. Am I not free? Am I not an Apostle? Have I not seen Jesus our Lord? Are not ye my work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2. Grace and peace be multiplied to you in (the) knowledge of God, and of Jesus our Lord, as His divine power has given to us all things which relate to life and godlines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1: 31. The God and Father of our Lord Jesus knows, He who is blessed for ever, that I do not l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2: 19. For what (is) our hope, or joy, or crown of boasting? (are) not ye also before our Lord Jesus at His coming? for ye are our glory a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3: 11. But our God and Father Himself, and our Lord Jesus direct our way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 in order to the confirming of your hearts unblameable in holiness before our God and Father at the coming of our Lord Jesus with all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7. (For if by the offence of the one, death reigned by the One, much rather shall those who receive the abundance of grace, and of the free gift of righteousness, reign in life by the One,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AND HIM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2: 2. For I did not judge (it well) to know anything among you, save Jesus Christ and Him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THE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3: 11 For other foundation can no man lay, besides that which (is) laid, which is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8: 6. Yet to us (there is) One God the Father, of whom are all things, and we for Him; and one Lord Jesus Christ, by whom (are) all things, and we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GO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19 For the Son of God, Jesus Christ, who has been preached by us among you [by me, and Silvanus, and Timotheus], did not become yea and nay, but yea i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CHRIST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20. For our commonwealth has its existence in (the) heavens, from which also we await the Lord Jesus Christ (as)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 11. And every tongue confess that Jesus Christ (is) Lord to God (the) Father'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OUR DELIVERER FROM THE COMING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10. .... and to await His Son from the heavens, whom He raised from among the dead, Jesus, our Deliverer from the coming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RAISED FROM AMONG (THE) DEAD OF (THE) SEED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2: 8. Remember Jesus Christ raised from among (the) dead of (the) seed of David, according to my glad ti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9, 10. . . who has saved us, and has called us with a holy calling, not according to our works, but according to (His) own purpose and grace, which (was) given to us in Christ Jesus before (the) ages of time, but has been made manifest now by the appearing of our Saviour Jesus Christ, who has annulled death, and brought to life light and incorruptibility by the glad ti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REAT GO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2: 13. Awaiting the blessed hope and appearing of the glory of our great Go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3: 6. According to His own mercy, He saved us through (the) washing of regeneration and renewal of the Holy Spirit which He poured out on us richly through Jesus Christ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4: 14. Having therefore a great High Priest who has passed through the heavens, Jesus the Son of God, let us hold fast the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MEDIATOR OF A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2: 24. .... and to Jesus, Mediator of a new covenant, and to (the) blood of sprinkling, speaking better than Ab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JESUS THE GREAT SHEPHERD OF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3: 20. But the God of peace, who brought again from among (the) dead our Lord Jesus, the great Shepherd of the sheep, in (the power) of (the) blood of (the) eternal covenant, perfect you in every good work to the doing of His will,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JESUS CHRIST (LORD)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 1. My brethren, do not have the faith of our Lord Jesus Christ (Lord) of glory, with respect of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O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 Simon Peter, bondsman and apostle of Jesus Christ, to them that have received like precious faith with us, through (the) righteousness of our God and Saviour Jesus Christ,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1. For thus shall the entrance into the everlasting kingdom of our Lord and Saviour Jesus Christ be richly furnished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ND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2: 20. For if after having escaped the pollutions of the world through (the) knowledge of the Lord and Saviour Jesus Christ, again entangled, they are subdued by these, their last state is worse than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 3. ... Our fellowship (is) indeed with the Father and With His Son Jesus Christ. 3: 23 And this is His commandment, that we believe on the name of His Son Jesus Christ, and that we love one another, even as He gave us command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And we are in Him (that is) true, in 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ON,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2. God is faithful, by whom ye have been called into (the) fellowship of His Son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 7. If we walk in the light, as He is in the light, we have fellowship with one another, and the blood of Jesus Christ His Son cleanses us from all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HRIST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1. If any man sin, we have a Patron with the Father, Jesus Christ (the) Righteous, and he is the propitiation for our sins, and not for ours only, but also for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 6. This is He that came by water and blood, Jesus the Christ, not by water only, but by water and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MASTER AND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4. For certain men have got in unnoticed, they who of old were marked out beforehand to this sentence, ungodly (persons) turning the grace of our God into dissoluteness, and denying the only Master and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 16. I Jesus have sent mine angel to testify these things to you in the assemb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24. Being justified freely by His grace, through the redemption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3. Are you ignorant that we, as many as have been baptized into Christ Jesus have been baptized into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So also ye reckon yourselves dead to sin, and alive to God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1, 2. There is then now no condemnation to those in Christ Jesus, for the law of the Spirit of life in Christ Jesus has set me free from the law of sin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5. Now the God of endurance and of encouragement give to you to be like-minded one toward another, according to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17. .... I have written to you .... as putting you in mind, because of the grace given to me by God, for me to be minister of Christ Jesus to the nations, carrying on as a sacrificial service, the message of glad tidings of God, in order that the offering up of the nations might be acceptable, sanctified by the Holy Spirit. I have therefore (whereof) to boast in Christ Jesus in the things which pertai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3. Salute Prisca and Aquila, my fellow-workmen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i. 2. Paul .... to the assembly of God which is in Corinth, to (those) sanctified in Christ Jesus, called saint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I thank; my God always about you, in respect of the grace of God given to you in Christ Jesus, that in everything ye have been enriched in Him,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30. But of Him are ye in Christ Jesus who has been made to us wisdom from God, and righteousness, and sanctification, and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5. For if ye should have ten thousand instructors in Christ, yet not many fathers; for in Christ Jesus I have begotten you through the glad tidings.</w:t>
      </w:r>
    </w:p>
    <w:p>
      <w:pPr>
        <w:pStyle w:val="Normal"/>
        <w:widowControl/>
        <w:snapToGrid w:val="false"/>
        <w:spacing w:lineRule="atLeast" w:line="360"/>
        <w:jc w:val="both"/>
        <w:rPr/>
      </w:pPr>
      <w:r>
        <w:rPr>
          <w:rFonts w:eastAsia="Times New Roman" w:cs="Arial" w:ascii="Arial" w:hAnsi="Arial"/>
          <w:color w:val="000000"/>
          <w:kern w:val="0"/>
        </w:rPr>
        <w:t xml:space="preserve">16: 24. My love (be) with you all in </w:t>
      </w:r>
      <w:r>
        <w:rPr>
          <w:rFonts w:eastAsia="Times New Roman" w:cs="Arial" w:ascii="Arial" w:hAnsi="Arial"/>
          <w:i/>
          <w:iCs/>
          <w:color w:val="000000"/>
          <w:kern w:val="0"/>
        </w:rPr>
        <w:t xml:space="preserve">Christ </w:t>
      </w:r>
      <w:r>
        <w:rPr>
          <w:rFonts w:eastAsia="Times New Roman" w:cs="Arial" w:ascii="Arial" w:hAnsi="Arial"/>
          <w:color w:val="000000"/>
          <w:kern w:val="0"/>
        </w:rPr>
        <w:t>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 4. And (it was) on account of the false brethren brought in surreptitiously, who came in surreptitiously to spy out our liberty which we have in Christ Jesus, that they might bring us into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 knowing that a man is not justified on the principle of works of law (nor) but by the faith of Jesus Christ, we also have believed on Christ Jesus, that we might be justified on the principle of (the) faith of Christ, and not of works of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4. .. . that the blessing of Abraham might come to the nations in Christ Jesus, that we might receive the promise of the Spirit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For ye are all God's sons by faith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ere is no Jew nor Greek, there is no bondsman nor freeman; there is no male and female; for ye all are one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4. . . ye received me as an angel of God, as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6. For in Christ Jesus neither circumcision has any force, nor uncircumcision, but faith working through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5. For in Christ Jesus neither is circumcision anything, nor uncircumcision: but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1. Paul, apostle of Jesus Christ by God's will, to the saints and faithful in Christ Jesus, who are at Eph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6, 7. God .... has raised (us) up together, and has made (us) sit down together in the heavenlies in Christ Jesus, that He might display in the coming, ages the surpassing riches of His grace in kindness towards u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For we are His workmanship, having been created in Christ Jesus for good works, which God has before prepared that we should walk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 But now in Christ Jesus ye who once were afar off; are become nigh by the blood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6......... that (they who are of) the nations should be joint-heirs, and a joint body, and joint partakers of His promise in Christ Jesus by the glad ti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To Him be glory in till assembly in Christ Jesus unto all generations of the age of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1: 1. Paul and Timotheus, bondsmen of Jesus Christ, to all the saints in Christ Jesus who are in Philippi, with (the) overseers and min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For God is my witness how I long after you all in (the) bowels of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That your boasting may abound in Christ Jesus through me by my presence again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5. For let this mind be in you which (was) also in Christ Jesus, who, subsisting in the form of God, did not esteem it an object of rapine to be on an equality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3. For we are the circumcision who worship by (the) Spirit of God, and boast in Christ Jesus, and do not trust in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 . . . seeing that also I have been taken possession of by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 pursue (looking) towards (the) goal, for the prize of the calling on high of God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7. And the peace of God which surpasses every understanding shall guard your hearts and your thoughts by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But my God shall abundantly supply all your need, according to His riches in glory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Salute every saint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 ,apostle of Christ Jesus, by God's will,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Having heard of your faith in Christ Jesus, and the love which (ye have) towards all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2. Epaphras, who is (one) of you, (the) bondsman of Christ Jesus, salutes you,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2: 15 For ye, brethren, have become imitators of the assemblies of God, which are in Judea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8 In everything give thanks, for this is (the) will of God in Christ Jesus towards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14, 15. But the grace of our Lord surpassingly over-abounded with faith and love, which (is) in Christ Jesus. Faithful (is) the word, and worthy of all acceptation, that Christ Jesus came into the world to save sinners, of whom I am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3. For those who shall have ministered well, obtain for themselves a good degree, and much boldness in faith,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6. Laying these things before the brethren, thou wilt be a good minister of Christ Jesus, nourished with the words of the faith, and of the good teaching which thou hast fully followed up and lear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I testify before God, and Christ Jesus, and the elect angels, that thou keep these things without prejudice, doing nothing by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3. I enjoin thee before God who preserves all things in life, and Christ Jesus who witnessed before Pontius Pilate the good confession that thou keep the commandments spotless, irreproachable until the appearing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1. Paul, apostle of Jesus Christ by God's will, according to promise of life, the (life)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 His own purpose and grace, which (was) given to us in Christ Jesus, before the ages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Have an outline of sound words, which (words) thou hast heard of me in faith and love which are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 Thou therefore, my child, be strong in the grace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For this cause I endure all things for the sake of the elect, that they also may obtain the salvation which (is) in Christ Jesus with eter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2. And all indeed who desire to live piously in Christ Jesus will be persecu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 .. The sacred letters which are able to make thee wise unto salvation, through faith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 I testify before God and Christ Jesus who is about to judge living and dead, and by His appearing and His kingdom proclaim the word, be urgent in season and out of seaso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1. Paul, prisoner of Christ Jesus, and Timotheus the brother unto Philemo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 that thy participation in the faith should become operative is the acknowledgement of every good thing which is in us towards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Epaphras salutes thee, my fellow prisoner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5: 10. But the God of all grace, who has called you to His eternal glory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3: 1 For this reason I Paul, prisoner of the Christ Jesus, for you, nation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 23. For the wages of sin (is) death, but the act of favour of God, eternal life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39. .... nor powers, nor height, nor depths, nor any other creature, shall be able to separate us from the love of God, which (is)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31. Daily I die by your boasting which I have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3: 11. According to (the) purpose of the ages, which He purposed in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2. Grace, mercy, peace, from God our Father, and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And) I thank Christ Jesus our Lord, who has given me power that He has counted m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2. Grace, mercy, peace, from God (the) Father, and Christ Jesus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 5. For we do not preach ourselves, but Christ Jesus Lord, and ourselves your bondsmen for Jesu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 MY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 8. But surely I count also all things to be loss on account of the excellency of the knowledge of Christ Jesus my Lord, on account of whom I have suffered the loss of all, and count them to be filth, that I may ga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 JESU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6. As therefore ye have received the Christ, Jesus the Lord, walk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 OUR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1. Paul, apostle of Jesus Christ, according to (the) command of God our Saviour, and of Christ Jesus our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DIATOR OF GOD AND MAN ONE, THE MA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2: 5. For God is one, and (the) Mediator of God and man one, (the) ma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ESUS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1: 4. Grace, mercy, and peace from God (the) Father. and Christ Jesus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6. For we being still without strength, in (the) due time Christ has died for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But God commends His own love to us, in that, we being still sinners, Christ has die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4. We have been buried therefore with Him by baptism unto death, in order that, even as Christ has been raised up from among (the) dead by the glory of the Father, so we also should walk in newness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9. Now if we have died with Christ, we believe that we shall also live with Him, knowing that Christ, having been raised up among (the) dead, dies no more; death has dominion over Him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2, 10. But ye are not in flesh but in Spirit, if indeed God's Spirit dwell in you, but if any one has not (the) Spirit of Christ, he is not of Him; but if Christ be in you, the body is dead on account of sin, but the Spirit life on account of righteousness. But if the Spirit of Him that has raised up Jesus from among (the) dead, dwell in you, He that has raised up Christ from among (the) dead shall quicken your mortal bodies also on account of His Spirit which dwells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And if children heirs also; heirs of God, and Christ's joint-heirs, if indeed we suffer with (Him) that we may also be glorifi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35. (It is) God who justifies. Who is he that condemns? (It is? Christ who has died, but rather of God, who also intercedes for us. Who shall separate us from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 I say (the) truth in Christ. I li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For I have wished, I myself, to be accursed from Christ for my brethren, kinsmen according to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4 For Christ is (the) end of law for righteousness to every one that belie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7. But the righteousness of faith speaks thus: Do not say in thine heart, Who shall ascend to the heavens, that is to bring Christ down? Or who shall descend to the abyss? that is to bring up Christ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5. Thus we, (being) many, are one body in Christ, and each one members one of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9. For to this (end) Christ has died and lived again, that He might rule over both dead and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Destroy not him with thy meat for whom Christ has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18. For I will not dare to speak anything of the things which Christ has not wrought by me for (the) obedience of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And so, aiming to announce the glad tidings, not where Christ has been named, that I might not build on another's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ut I know that coming to you, I shall come in (the) fulness of (the) bless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5. Salute Epaenetus, my beloved, who is (the) first-fruits of Asia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Salute Andronicus and Junias, my kinsmen and fellow-captives, who are of note among the apostles, who were also in Christ befor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0. Salute Urbanus, our fellow-workman in Christ, and Stachys my beloved. Salute Apelles, approv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ll the assemblies of Christ salut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12. But I speak of this, that each of you says, I am of Paul, and I, of Apollos, and I, of Cephas, and I,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For Christ has not sent me to baptize, but to preach glad ti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6. But we have the min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 And I, brethren, have not been able to speak to you as to spiritual, but as fleshly, as to babe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And ye (are) Christ's and Christ (is)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 Let a man so account of us as servants of Christ, and stewards of (the) mysteri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We (are) fools for Christ's sake, but ye pruden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For if ye should have ten thousand instructors in Christ, yet not many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imotheus . . shall put you in mind of my ways (as) they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5. Do ye not know that your bodies are member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22. The freeman being called, is Christ's bonds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11, 12. And the weak (one), the brother for whose sake Christ died, will perish through thy knowledge. Now, thus sinning against the brethren, and wounding their weak conscience, ye sin agains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21. To those without law, as without law, [not as without law to God, but as legitimately subject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1. Be my imitators, even as I also (am)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27. Now ye are Christ's body, and members in parti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3 Christ died for our sins, according to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3, 14. Now, if Christ is preached, that He is raised from among (the) dead, how say some among you that there is not a resurrection of (those that are) dead? But if there is not a resurrection of (those that are) dead, neither is Christ raised; but if Christ is not raised, then, indeed, vain also (is) our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17, 18, 19, 20. For if (those that are) dead are not raised, neither is Christ raised; but if Christ be not raised, your faith (is) vain; ye are yet in your sins. Then indeed also, those who have fallen asleep in Christ have perished. If in this life only, we have hope in Christ, we are (the) most miserable of all men. But now Christ is raised from among (the) dead, first-fruits of those that are fallen a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21. Now He that establishes us with you in Christ, and has anointed us,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0. If I have forgiven anything, (it is) for your sakes in (the) pers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For we are a sweet odour of Christ to God in the saved, and in those that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As of sincerity, as of God, before God we speak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3. Being manifested to be Christ's epistle, ministered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he same veil remains in reading the Old Covenant; unremoved, which in Christ is annu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6, 17. But if even we have known Christ according to flesh, yet now we know Him (thus) no longer. So if any one (be) in Christ, (there is)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20. How that God was in Christ, reconciling the word to Himself . . we are ambassadors therefore for Christ, God as (it were) beseeching by us, we entreat for Christ, be reconcil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5. And what consent of Christ with Bel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23. .... (They are) deputed messengers of assemblies, Christ'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7. If anyone has confidence in himself, that he is of Christ, let him think this again in himself, that even as he (is) of Christ, so also (are)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2. For I have espoused you unto one man, to present (you) a chaste virgin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e) truth of Christ is in me, that this boasting shall not be stopped as to me, in the region of Acha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For such (are) false apostles, deceitful workers, transforming themselves into apostl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Are they minister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2. I know a ma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I take pleasure in .... straits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We speak before God in Christ, and all things, beloved, for your building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3. Since ye seek a proof of Christ speaking in m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6. I wonder that ye thus quickly change from Him that called you in Christ's grace, to a different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If I yet pleased men, I were not Christ's bonds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ut I was unknown personally to the assemblies of Judaea which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6. .... that we might be justified on the principle of (the) fai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Now if in seeking to be justified in Christ, we also have been found sinners, then (is) Christ minister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 am crucified with Christ, and no longer live I, but Christ lives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For if righteousness (is) by law, then Christ has died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3. Christ has redeemed us out of the curse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 And to thy seed, which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So that the law has been our tutor up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For ye, as many as have been baptized unto Christ have put o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ut if ye (are) of Christ, then ye are Abraham's seed, heirs according to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9. .... My children of whom I again travail in birth until Christ shall have been formed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 2. Stand fast therefore in the freedom wherewith Christ has freed us, and be not held again in a yoke of bondage. Behold, I, Paul, say to you, that if ye are circumcised, Christ shall profit you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2. As many as desire to have a fair appearance in (the) flesh, these compel you to be circumcised only that they may not be persecuted because of the cro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3. Blessed (be) the God and Father of our Lord Jesus Christ, who has blessed us with every spiritual blessing in the heavenlie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2. That ye were at that time without Christ, aliens from the commonwealth of Israel,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2. For the perfecting of the saints, with a view to (the) work of (the) ministry, with a view to the edifying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And be to one another kind, compassionate, forgiving one another, so as God also in Christ has forgive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21. Submitting yourselves to one another in (the) fear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This mystery is great, but I speak as to Christ and as to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6. But as bondsmen of Christ, doing the will of God from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1: 10 .... That ye may judge of and approve the things that are more excellent, in order that ye may be pure and without offence for Christ'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So that my bonds have become manifest, (as being) in Christ in all the praetorium, and to all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What is it then? At any rate, in every way, whether in pretext or in truth, Christ is announced; and in this I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21. According to my earnest expectation and hope, that in nothing I shall be ashamed, but in all boldness. as always now also Christ shall be magnified in my body, whether by life or by death. For, for me to live (is) Christ, and to die 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But I am pressed by both, having the desire for departure, and being with Christ, for (it is) very much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ecause to you has been given as regards Christ, not only the believing on Him, but the suffering for Him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 If then there be any comfort in Christ, if any consolation of love, if any fellowship of (the) Spirit, if any bowels and compassion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Holding forth (the) word of life, so as to be a boast for me in Christ's day, that I have not run in vain nor laboure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7, 8, 9. But what things were gain to me, these I counted, on account of Christ, loss. But surely I count also all things to be loss on account of the excellency of the knowledge of Christ Jesus my Lord, on account of whom I have suffered the loss of all, and count them to be filth, that I may gain Christ, and that I may be found in Him, not having my righteousness, which (would be) on the principle of law, but that which is by faith of Christ, the righteousness (which is) of God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For many walk, of whom I have told you often, and now tell you even weeping, that they (are) the enemies of the cro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2. To the holy and faithful brethren in Christ which are in Colos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Even as ye learned from Epaphras, our beloved fellow-bondsman, who is a faithful minister of Christ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Now, I rejoice in sufferings for you, and I fill up that which is behind of the tribulations of Christ in my flesh, for His body which is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28. To whom God would make known what are the riches of the glory of this mystery among the nations, which is Christ in you, the hope of glory, whom we announce, admonishing every man, and teaching every man, in all wisdom, to the end that we may present every man perfec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5. For if indeed in the flesh I am absent, yet I am with you in spirit, rejoicing and seeing your order, and the firmness of your faith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See that there be no one who shall lead you away as a prey through philosophy and vain deceit, according to the teaching of men, according to the elements of t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ld, and not according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Let none therefore judge you in meat or in drink, or in matter of feast or new moon, or sabbaths, which are a shadow of things to come, but the body (i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f ye have died with Christ from the elements of the world, why, as (if) alive in (the) world, do ye subject yourselves to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 If therefore ye be risen with Christ, seek the things (which are) above, where the Christ is sitting at the right hand of God</w:t>
      </w:r>
    </w:p>
    <w:p>
      <w:pPr>
        <w:pStyle w:val="Normal"/>
        <w:widowControl/>
        <w:snapToGrid w:val="false"/>
        <w:spacing w:lineRule="atLeast" w:line="360"/>
        <w:jc w:val="both"/>
        <w:rPr/>
      </w:pPr>
      <w:r>
        <w:rPr>
          <w:rFonts w:eastAsia="Times New Roman" w:cs="Arial" w:ascii="Arial" w:hAnsi="Arial"/>
          <w:color w:val="000000"/>
          <w:kern w:val="0"/>
        </w:rPr>
        <w:t>11. Wherein there is not Greek and Jew, circumcision and uncircumcision, barbarian, Scythian, bondsman, freeman; but Christ</w:t>
      </w:r>
      <w:r>
        <w:rPr>
          <w:rFonts w:eastAsia="Times New Roman" w:cs="Arial" w:ascii="Arial" w:hAnsi="Arial"/>
          <w:i/>
          <w:iCs/>
          <w:color w:val="000000"/>
          <w:kern w:val="0"/>
        </w:rPr>
        <w:t xml:space="preserve"> (is) </w:t>
      </w:r>
      <w:r>
        <w:rPr>
          <w:rFonts w:eastAsia="Times New Roman" w:cs="Arial" w:ascii="Arial" w:hAnsi="Arial"/>
          <w:color w:val="000000"/>
          <w:kern w:val="0"/>
        </w:rPr>
        <w:t>everything, and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And let the peace of Christ preside in your hearts, to which also ye have been called in one body, and be thank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3. Praying at the same time for us also, that God may open to us a door of the word, to speak the mystery of Christ, on account of which also I am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2: 6. Nor seeking glory from men, neither from you nor from others, when we might have been a charge as Christ's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2. And sent Timotheus, our brother and fellow-workman under God, in the glad tidings of Christ to confirm you and encourag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6. For the Lord Himself with an assembling shout, with archangel's voice, and with trump of God, shall descend from heaven, and the dead in Christ shall ris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5: 11. But younger widows decline, for when they grow wanton against Christ, they desire to ma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8. Wherefore having much boldness in Christ to enjoin thee what is fitting,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Yea, brother, I would have profit of thee in (the) Lord; refresh my bowel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 11. But Christ being come an high priest of the good things to come, by the better and more perfect tabernacle not made with hands,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1. Searching what or what manner of time, the Spirit of Christ which (was) in them pointed out, testifying before of the sufferings which (belonged) to Christ, and the glories after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20. Knowing that ye have been redeemed by precious blood .... (the blood) of Christ foreknown indeed before (the) foundation of (the) world, but who has been manifested at the end of the times for your sa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21. For to this have ye been called; for Christ also has suffered for you, leaving you a model that you should follow in His ste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6. Having a good conscience, that (as to that) in which they speak against you as evil doers, they may be ashamed who calumniate your good conversat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For Christ indeed has once suffered for sins, (the) just for (the) unjust, that He might bring us to God, being put to death in flesh, but made alive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 Christ then having suffered for us, in (the) flesh, do ye also arm yourselves with the sam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14. But as ye have shared in the sufferings of Christ, rejoice, that in the revelation of His glory also ye may rejoice with exultation. If ye are reproached in (the) name of Christ, blessed (are 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4. Peace be with you all who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 4. So that my brethren, ye also have been made dead to the law by the body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5. Whose (are) the fathers; and of whom, as according to the flesh, (is) the Christ, who is over all, God blesse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18. For he that in this serves the Christ (is) acceptable to god, and approved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2. For the Christ also did not please Himself, but according as it is written, The reproaches of them that reproached thee, have fallen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Wherefore receive ye one another, according as the Christ also has received you 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I from Jerusalem, and in a circle round to Illyricum, have fully preached the glad tiding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6. According as the testimony of the Christ has been confirmed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Is the Christ divi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For Christ has not sent me to baptize but to preach glad tidings, not in wisdom of word, that the cross of the Christ may not be made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5. Do ye know that your bodies are members of Christ? Shall I then, taking the members of the Christ, make (them) members of a har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2. We bear all things that we may put no hindrance in the way of the glad tiding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4. For they drank of a spiritual Rock which followed (them): now the Rock wa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Neither let us tempt the Christ, as also some of them tempted, and perished by serp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The cup of blessing which we bless, is it not (the) communion of the blood of the Christ? The bread which we break, is it not (the) communion of the body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3. But I wish you to know that the Christ is the head of every man, but woman's head (is) the man, and the Christ's Hea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2. For even as the body is one, and has many members, but all the members of the body, being many, are one body, so also (i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15. And we are found also false witnesses of God, for we have witnessed concerning God, that He raised the Christ, whom He has not raised if indeed (those that are) dead are not ra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23. For as in the Adam all die, thus also in the Christ shall all be made alive. But each in his own rank; (the) first-fruits, Christ; then those that (are) the Christ's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1: 5. Because even as the sufferings of the Christ abound towards us, so through the Christ does our encouragement also a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2. Now when I came to Troas for the (publication of the) glad tidings of the Christ, a door also being opened to me in (the) Lord,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But thanks (be) to God, who always leads in triumph in the Christ, and makes manifest the odour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knowledge through us in ever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4. And such confidence have we through t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towards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0. For we must all be manifested before the judgment-seat of the Christ, that each may receive the things (done) in the body,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For the love of the Christ constrains us, having judged this, that if one died for all, then all have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3. .... They glorifying God through the proof of this ministration, by reason of your subjection, by profession, to the glad tidings of the Christ, and your free-hearted liberality in communicating, towards them, and toward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1. But I myself, Paul, entreat you by the meekness and gentleness of the Christ, who, as to appearance, (when present) (am) mean among you, but absent am bold towards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Overthrowing reasonings, and every high thing that lifts itself up against the knowledge of God, and leading captive every thought into the obedience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 . . . For we have come to you also in the glad tiding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3. But I fear, lest by any means, as the serpent deceived Eve by his craft, so your thoughts should be corrupted from simplicity as to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9. Most gladly therefore will I rather boast in my weaknesses, that the power of the Christ may dwell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7. But there are some that trouble you, and desire to pervert the glad tiding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4. Ye are deprived of all profit from the Christ, as separated (from Him), as many as are justified by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But they that are of the Christ have crucified the flesh with the passions and the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2. Bear one another's burdens, and thus, fulfil the law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 1: 10-12. Having made known to us the mystery of His will .... to head up all things in the Christ, the things in the heavens, and the things upon the earth; in Him, in whom we have also obtained an inheritance, being marked out beforehand, according to the purpose of Him who works all things according to the counsel of His own will, that we should (be) to the praise of His glory, who have pre-trusted in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 ... And what the surpassing greatness of His power towards us who believe, according to the working of the might of His strength, (in) which He wrought in the Christ, (in) raising Him up from among (the) dead, and set Him down at His right hand in the heaven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5. But God .... has quickened us with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ut now in Christ Jesus ye who once were afar off, are become nigh by the blood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4. According as I have written before briefly, by which in reading it, ye can understand my intelligence in the mystery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o me, less than the least of all saints, has this grace been given, to announce among the nations the glad tidings, of the unsearchable riche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9. That the Christ may dwell through faith, in your hearts, being rooted and founded in love, in order that ye may be fully able to apprehend with all the saints, what (is) the breadth, and length, and depth, and height, and to know the love of the Christ which surpasses knowledge, that ye may be filled (even) to all the ful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8. But to each one of us has been given grace, according to the measure of the gift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Until we all arrive at the unity of the faith and of the knowledge of the Son of God, at (the) full-grown man, at (the) measure of the stature of the fulnes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But ye have not thus learned the Christ, if ye have heard Him, and been instructed in Him, according as (the) truth is i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2. Walk in love, even as the Christ loved us and delivered Himself up for us, an offering and sacrifice to God, for a sweet-smelling s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For this ye are (well-)informed of, knowing that no fornicator, &amp;c., has inheritance in the kingdom of the Christ an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Wherefore He says, Wake up (thou) that sleepest, and arise up from among the dead, and the Christ shall shine upo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5. For a husband is head of the wife, as also the Christ is Head of the assembly. He (is) the Saviour of the body. But even as the assembly is subjected to the Christ, so also wives to their own husbands in everything. Husbands love your own wives, even as the Christ also has loved the assembly and delivered Himself up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For no one has ever hated his own flesh, but nourishes and cherishes it, even as also the Christ,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5. Bondsmen obey masters according to flesh, with fear and trembling, in simplicity of your heart as to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1: 15-17. Some indeed also for envy and strife, but some also for goodwill, preach the Christ. These indeed out of love, knowing that I am set for the defence of the glad-tidings; but those out of contention, announce the Christ, not purely, supposing to arouse tribulation for my bo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Only conduct yourselves worthily of the glad tidings of the Christ,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11. In whom also ye have been circumcised with circumcision not done by hand, in the putting off of the body of the flesh in the circumcision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 If therefore ye be risen with Christ, seek the things (which are) above, where the Christ is sitting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4. For ye have died, and your life is hid with the Christ in God. When the Christ appears who is our life, then shall y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Forbearing one another, and forgiving one another, if any should have a complaint against any, even as the Christ has forgiven you, so also (do) 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Let the word of the Christ dwell in you richly,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3: 5. But the Lord direct your hearts into the love of God, and into the patience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3: 14. For we are become companions of the Christ, if indeed we hold the beginning of the assurance firm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5. Thus the Christ also has not glorified Himself to be made a High Priest, but He who had said to Him, Thou art my Son, I have to-day begotte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 Wherefore leaving the word of the beginning of the Christ let us go on to (what belongs) to full grow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4. How much rather shall the blood of the Christ, who by the eternal Spirit offered Himself spotless to God, purify your conscience from dead works to worship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For the Christ is not entered into Holy places made with hands, figures of the true, but into heaven itself, now to appear before the face of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us the Christ also having been once offered to bear the sins of many, shall appear to those that look for Him the second time without sin fo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26. Esteeming the reproach of the Christ greater riches than the treasures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5: 1. The elders which (are) among you I exhort, who (am their) fellow-elder and witness, of the sufferings of the Christ, who also (am) partaker of the glory about to b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22. Who is the liar but he who denies that Jesus i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 Every one that believes that Jesus is the Christ is begott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ohn 9. Whosoever goes forward and abides not in the doctrine of the Christ has no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s 20: 4. They lived and reigned with the Christ a thous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y shall be priests of God and of the Christ, and shall reign with him a thous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3: 25. Knowing that of (the) Lord ye shall receive the recompense of the inheritance, ye serve the Lor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3: 15. But sanctify the Lord Christ in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6: 18. For such serve not our Lord Christ, but their own be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23. But we preach Christ crucified, to Jews an offence and to nations foolish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THE POWER OF GOD AND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24. But to those that (are) called, both Jews and Greeks, Christ, God's power, and God'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5: 7. For also our passover Christ has been sacrifi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FRUIT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23. But each in his own rank (the) first-fruits Christ, then those that (are) the Christ's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 THE IMA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4: 4. In whom the God of this world has blinded the thoughts of the unbelieving, so that the radiancy of the glad tidings of the glory of the Christ, who is (the) image of God should not shine forth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D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15. But holding the truth in love, we may grow up to Him in all things, who is the Head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S SON OVER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3: 6. But Christ as Son over His house, whose house are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 15. The kingdom of the world of our Lord and of His Christ is come, and He shall reign to the ages of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0. I heard a great voice in the heavens, saying, Now is come the salvation, and the power, and t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ingdom of our God, and the authority of H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O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0: 13. For every one whosoever who shall call on the name of the Lord sha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1. As to diligent zealousness not slothful, in spirit fervent, serv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4. Who art thou that judgest the servant of another? To his own master he stands or falls. And he shall be made to stand; for the Lord is able to make him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He that regards the day regards it to (the) Lord, (and he that regards not the day, to (the) Lord he does not regard it,) and he that eats eats to the Lord, for he gives God thanks (and he that does not eat (it is) to (the) Lord he does not eat) and gives God than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For both if we should live, (it is) to (the) Lord we live; and if we should die (it is) to the Lord we die; both if we should live then, and if we should die, we are the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2. That ye may receive her in (the) Lord, worthily of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Salute Amplias, my beloved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Salute those who belong to Narcissus, who are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Salute Tryphena and Tryphosa who labour in (the) Lord. Salute Persis the beloved, who has laboured much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Salute Rufus the elec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I Tertius who have written this epistle, salute you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3: 5. Who then is Apollos, and who Paul? ministering servants, through whom ye have believed, and as the Lord has given to 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4. For I am conscious of nothing in myself, but I am not justified by this: but He that examines me i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So that do not judge anything before (the) time, until the Lord shall come, who shall also both bring to light the hidden things of darkness, and shall make manifest the counsels of hearts; and then shall each have (his) praise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For this reason I have sent to you Timotheus, who is my beloved and faithful child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 but I will come quickly to you, if the Lord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3. .... but the body (is) not for fornication, but for the Lord, and the Lord for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And God has both raised up the Lord, and will raise us up from among (the dead) by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But he that (is) joined to the Lord is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10. But to the married I enjoin, not I, but the Lord, let not wife be separated from husb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But as to the rest I say, not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However, as the Lord has divided to each, as God has called each so let him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For the bondsman that is called in the Lord is the Lord's free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But concerning virgins, I have no commandment of the Lord; but I give my opinion, as having received mercy of (the) Lord to b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The unmarried cares for the things of the Lord, how he shall plea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The unmarried cares for the things of the Lord, that she may be holy both in body an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waiting on the Lord without distr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A wife is bound for whatever time her husband lives; but if the husband be fallen asleep, she is free to be married to whom she will, only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1. Are not ye my work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For the seal of mine apostleship are ye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5......... As also the other apostles, and the brethren of the Lord, and Cep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So also the Lord has ordained to those that announce the glad tidings to live of the glad ti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21 Ye cannot drink (the) Lord's cup, and (the) cup of demons: ye cannot partake of (the) Lord's table, and of (the) table of de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Do we provoke the Lord to jealousy are we stronger than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For the earth (is) the Lord's and its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11. However, neither (is) woman without man, nor man without woman,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When ye come therefore together unto one place, it is not to eat (the) Lord's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For I received from the Lord, that which I also delivered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For as often as ye shall eat this bread, and drink the cup, ye announce the death of the Lord, until H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So that whosoever shall eat the bread, or drink the cup of the Lord, unworthily, shall be guilty in respect of the body and Of the bloo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32. But being judged, we are disciplined of (the) Lord that we may not be condemn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37. If any one thinks himself to be a prophet or spiritual, let him recognise the things that I write to you, that it is the commandmen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58.........Abounding always in the work of the Lord, knowing that your toil is not vain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7. I hope to remain a certain time with you, if the Lord perm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Now if Timotheus come, see that he be with you without fear; for he works the work of (the Lord even as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Aquila and Priscilla with the assembly in their house, salute you much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2: 12. ... . A door also being opened to me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6. But when it shall turn to (the) Lord the veil is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Now the Lord is the Spirit, but where the Spirit of (the) Lord is there is libe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But we all, looking on the glory of the Lord with unveiled face, are transformed according to the same image from glory to glory, even as by (the) Lord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6. Therefore (we are) always confident, and know that while present in the body we are absent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We are confident, I say, and pleased rather to be absent from the body and presen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Knowing therefore the terror of the Lord we persuad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5. They gave themselves first to the Lord, and to us by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Ministered by us to the glory of the Lor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For we provide for things honest, not-only before (the) Lord, but also befor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8. For and if I should boast even somewhat more abundantly of our own authority, which the Lord has given to us for building up and not for your over-throwing, I shall not be put to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But he that boasts let him boas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For not he that commends himself is approved, but whom the Lord comm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17. What I speak I do not speak according to (the) Lord, but as in folly, in this confidence of boa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 I will come to visions and revelation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For this I thrice besought the Lord, that it might depart from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10. .... That being present I may not use severity according to the authority which the Lord has given me for building up, and not for overthr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19. But I saw none other of the apostles, unless James, the brother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0. I have confidence as to you in (the) Lord, that ye will have no other mind; and he that is troubling you shall bear the guilt (of it), whosoever he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17. This I say, therefore, and testify in (the) Lord, that ye should no longer walk as the rest of the nations walk, in (the) vanity of their mind,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8. For ye were once darkness, but now light in (the) Lord; walk as children of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Proving what is agreeable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For this reason be not foolish, but understanding what (is) the will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Singing and chanting with your heart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23. Wives (submit yourselves) to your own husbands, as to the Lord. for a husband is head of the wife, as also the Christ (is) head of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 Children, obey your parents in (the) Lord, for this is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Do not provoke your children to anger, but bring them Up in (the) discipline and admoniti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Serving with good will as to the Lord, and not to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Knowing that whatever good each shall do, this he shall receive of (the) Lord, whether bond or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Be strong in (the) Lord, and in the might of His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Tychicus, the beloved brother and faithful minister in the Lord, shall make all things known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1: 14. Trusting in the Lord through my bonds, dare more abundantly to speak the word fearless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24. But I trust in (the) Lord that I myself also shall soon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Receive him therefore in (the) Lord with all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 For the rest, my brethren, rejoice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 So that, my brethren, beloved and longed for, my joy and crown thus stand fast in (the) Lord,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 exhort Euodia, and exhort Syntyche, to be of the same mind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Rejoice in (the) Lord always; again, I will say,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Lord is near. Be careful about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But I rejoiced in (the) Lord greatly, that now however at length ye have revived your thinking of me, though surely ye did also think (of me) but lacked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0. (So as) to walk worthily of the Lord unto all well-pleasing, bearing fruit in every good work, and growing by the true knowledg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8. Wives, be subject to (your) husbands, as is fitting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Children, obey your parents in all things, for this is well-pleasing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Bondsmen, obey in all things your masters according to flesh, not with eye services, as men pleasers, but in simplicity of heart, fearing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Whatsoever ye do, labour at it heartily, as (doing it) to the Lord, and not to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Knowing that of (the) Lord ye shall receive the recompense of the inheritance, ye serve the Lor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7. Tychicus, the beloved brother and faithful minister and fellow-bondsman in (the) Lord, will make known to you all that concern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ake heed to the ministry which thou hast received in (the) Lord, to the end that thou fulfil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6. And ye became our imitators, and of the Lord, having accepted the word in much tribulation with joy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For the word of the Lord sounded out from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8. Because now we live if ye stand firm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But you may the Lord make to exceed and abound in love toward one another, and toward all, even as we also towar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6. The Lord (is) the avenger of al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For this we say to you in (the) word of (the) Lord, that we, the living, who remain to the coming of the Lord, are in no way to anticipate those who have fallen a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For the Lord Himself, with an assembling shout, with archangel's voice and with trump of God, shall descend from heaven, and the dead in Christ shall ris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n we, the living who remain, shall be caught up together with them in (the) clouds, to meet the Lord in (the) air; and thus we shall be always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2. The day of (the) Lord so comes as a thief by the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But we beg you, brethren, to know those who labour among you, and take the lead among you in (the) Lord, and admonish you, and to regard them exceedingly in love on account of thei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I adjure you by the Lord that the letter be read to all the hol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1: 9. Who shall pay the penalty (of) everlasting destruction from the presenc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2. That ye be not soon shaken in mind, nor troubled, neither by spirit, nor by word, nor by letter as (if it were) by us, as that the day of the Lord is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ut we ought to give thanks to God always for you, brethren belove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 That the word of the Lord may run and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ut the Lord is faithful, who shall establish you and keep (you) from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ut we trust in the Lord as to you, that the things which we enjoin, ye both do and will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But the Lord direct your hearts into the love of God, and into the patience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The Lord (be) with you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16. The Lord grant mercy to the house of Onesiphorus, for he has often refresh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18. The Lord grant to him to find mercy from (the) Lord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7. For the Lord shall give thee understanding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Of these things put in remembrance, testifying earnestly before the Lord not to have disputes of words, profitable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The) Lord knows those that are His; and, Let everyone who names the name of (the) Lord withdraw from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With those that call upon the Lord out of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A bondsman of (the) Lord ought not to cont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11. And the Lord delivered me ou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4. The Lord render to him according to hi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But the Lord stood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e Lord shall deliver me from every wicke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emon 16. Both in (the) flesh and in (the) Lord?</w:t>
      </w:r>
    </w:p>
    <w:p>
      <w:pPr>
        <w:pStyle w:val="Normal"/>
        <w:widowControl/>
        <w:snapToGrid w:val="false"/>
        <w:spacing w:lineRule="atLeast" w:line="360"/>
        <w:jc w:val="both"/>
        <w:rPr/>
      </w:pPr>
      <w:r>
        <w:rPr>
          <w:rFonts w:eastAsia="Times New Roman" w:cs="Arial" w:ascii="Arial" w:hAnsi="Arial"/>
          <w:color w:val="000000"/>
          <w:kern w:val="0"/>
        </w:rPr>
        <w:t xml:space="preserve">20. I would have profit of </w:t>
      </w:r>
      <w:r>
        <w:rPr>
          <w:rFonts w:eastAsia="Times New Roman" w:cs="Arial" w:ascii="Arial" w:hAnsi="Arial"/>
          <w:i/>
          <w:iCs/>
          <w:color w:val="000000"/>
          <w:kern w:val="0"/>
        </w:rPr>
        <w:t xml:space="preserve">thee </w:t>
      </w:r>
      <w:r>
        <w:rPr>
          <w:rFonts w:eastAsia="Times New Roman" w:cs="Arial" w:ascii="Arial" w:hAnsi="Arial"/>
          <w:color w:val="000000"/>
          <w:kern w:val="0"/>
        </w:rPr>
        <w:t>in (the) Lord.</w:t>
      </w:r>
    </w:p>
    <w:p>
      <w:pPr>
        <w:pStyle w:val="Normal"/>
        <w:widowControl/>
        <w:snapToGrid w:val="false"/>
        <w:spacing w:lineRule="atLeast" w:line="360"/>
        <w:jc w:val="both"/>
        <w:rPr/>
      </w:pPr>
      <w:r>
        <w:rPr>
          <w:rFonts w:eastAsia="Times New Roman" w:cs="Arial" w:ascii="Arial" w:hAnsi="Arial"/>
          <w:color w:val="000000"/>
          <w:kern w:val="0"/>
        </w:rPr>
        <w:t xml:space="preserve">Hebrews 2: 3. How shall </w:t>
      </w:r>
      <w:r>
        <w:rPr>
          <w:rFonts w:eastAsia="Times New Roman" w:cs="Arial" w:ascii="Arial" w:hAnsi="Arial"/>
          <w:i/>
          <w:iCs/>
          <w:color w:val="000000"/>
          <w:kern w:val="0"/>
        </w:rPr>
        <w:t xml:space="preserve">we </w:t>
      </w:r>
      <w:r>
        <w:rPr>
          <w:rFonts w:eastAsia="Times New Roman" w:cs="Arial" w:ascii="Arial" w:hAnsi="Arial"/>
          <w:color w:val="000000"/>
          <w:kern w:val="0"/>
        </w:rPr>
        <w:t>escape if we have been negligent of so great salvation, which, having had its commencement in being spoken (of) by the Lord, has been confirmed to us by those who have he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4. Pursue peace with all, and sanctification, without which no one shall se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6. The Lord (is) my helper, and I will not be afraid: what will man do un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1: 7. Let not that man think that he shall receive anything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9. Therewith bless we the Lord and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0. Humble yourselves before the Lord and He shall exal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Instead of your saying, If the Lord should (so) will and we should live, we will also do this or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7. Have patience, therefore, brethren, till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Stablish your hearts, for the coming of the Lord is drawn n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e prophets, who have spoken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Let them pray over him, anointing him with oil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And the prayer of faith shall heal the sick, and the Lord shall raise him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3. If indeed ye have tasted that the Lord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e in subjection therefore to every human institution for the Lord'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3: 9. The Lord does not delay His promis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e day of the Lord will come as a t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14, 15. Behold, (the) Lord has come amidst His holy myriads, to execute judgment agains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10. I became in (the) Spirit on the Lord'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13. Write, Blessed the dead who die in (the) Lord from henceforth. Yea, saith the Spirit, that they may rest from their labours; for their works follow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10. And, Thou in the beginning, Lord, hast founded the earth, and works of Thy hands are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LORD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0: 12. For there is no difference of Jew and Greek; for the same Lord of all (is) rich towards all that call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 LORD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2: 8. Which none of the princes of this age knew, (for had they known they would not have crucified the Lord of glory),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2: 5. And there are distinctions of services, and the sam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ssalonians 3: 16. But the Lord of peace Himself give you peace continually in ever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HE RIGHTEOUS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4: 8. Henceforth the crown of righteousness is laid up for me, which the Lord, the righteous Judge, will render to me in that day; but not only to me, but also to all who love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ND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3: 2. To be mindful of the words spoken before by the holy prophets, and of the commandment of the Lord and Saviour by your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1: 14. But the grace of our Lord surpassingly over-bounded with faith and love, which (is)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1: 8. But not therefore ashamed of the testimony of our Lord, nor of me His prisoner; but suffer evil along with the glad tidings, according to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 14. For it is clear that our Lord has sprung out of Juda, as to which tribe Moses spake nothing as to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3: 15. .... And account the long-suffering of our Lord (to be) salvation; according as our beloved brother Paul also hag written to you according to the wisdom give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5. One Lord, one faith, one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IR LORD, (OF THE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 8. And their body (shall be) on the street of the great city, which is called spiritually Sodom and Egypt, where also their Lord was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RD OF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7: 14. These shall make war with the Lamb, and the Lamb shall overcome them; for he is Lord of lords and King of kings: and they (that are) with Him called, and chosen, and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16. And He has upon His garments, and upon His thigh, the name written, King of kings, and Lord of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N OF GOD, OR GOD'S SON, OR THE SON, OR HIS SON, OR MY SON, O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 3. Concerning His Son come of David's seed according to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Marked out Son of God in power, according to (the) spirit of holiness, by resurrection of (the) dead,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For God is my witness, whom I serve in my spirit in the glad tidings of His Son, how unceasingly I make mention of you,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10. For if, being enemies, we have been reconciled to God through the death of His Son, much rather, having been reconciled, we shall be saved by (the power of)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29. Because whom He has foreknown, He has also predestinated (to be) conformed to the image of His Son, so that He should be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28. But when all things shall have been brought into subjection to Him, then the Son also Himself shall be placed in subjection to Him who put all things in subjection to Him, that God may be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16. .... Was pleased to reveal His Son in me, that I may announce Him as the glad tidings among the nations, immediately I did not take counsel with flesh and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20. I am crucified with Christ, and no longer live, I, but Christ lives in me; but (in) that I now live in flesh, I live by faith, (the faith) of the Son of God, who has loved me and given Himself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4. But when the fulness of the time was come, God sent forth His Son, come of woman,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But because ye are sons, God has sent out the Spirit of His Son into our hearts, crying,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13. Until we all arrive at the unity of the faith and of the knowledge of the Son of God at (the) full-grown man, at (the) measure of the stature of the fulness of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10. And to await His Son from the heavens, whom He raised from among the dead, Jesus, our deliverer from the coming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2. At the end of these days has spoken to us in (the person of the) Son, whom He has established heir of all things, by whom also He made the wor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For to which of the angels said He ever, Thou art my son, I have to-day begotten thee? And again, I will be to him for father and he shall be to me fo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And as to the angels He says, Who makes His angels spirits and His ministers a flame of fire; but as to the Son, Thy throne, O God, (is) to the age of the age, and a sceptre of uprightness (is) the sceptre of Thy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5. Thus the Christ also has not glorified Himself to be made a high priest; but He who had said to him, Thou art my Son, I have to-day begotte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ough He were Son, he learned obedience from the things which He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6. .... And have fallen away, crucifying for themselves (as they do) the Son of God, and making a show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3. .... Without father, without mother, without genealogy; having neither beginning of days nor end of life, but assimilated to the Son of God, abides a priest contin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29...........Of how much worse punishment, think ye, shall he be judged worthy who has trodden underfoot the Son of God, and esteemed the blood of the covenant, whereby He has been sanctified, common, and has insulted the Spirit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22. He is the Antichrist who denies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Whoever denies the Son has not the Father either; he who confesses the Son has the Father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If what ye heard from the beginning abides in you, ye also shall abide in the Son and in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8. He that practises sin is of the devil; for from (the) beginning the devil sins. To this end the Son of God has been manifested that He might undo the works of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10. Herein is love, not that we loved God, but that He loved us, and sent His Son a propitiation fo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And we have seen, and testify, that the Father has sent the Son (as)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Whosoever shall confess that Jesus is the Son of God, God abides in him, and h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5. Who is he that gets the victory over the world, but he that believes that Jesus i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f we receive the witness of men, the witness of God is greater. For this is the witness of God which He has witnessed concerning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He that believes on the Son of God has the witness in himself; he that does not believe God has made Him a liar, because he has not believed in the witness which God has witnessed concerning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And this is the witness, that God has given to us eternal life, and this life is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He that has the Son has life; he that has not the Son of God has no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These things have I written to you that ye may know that ye have eternal life who believe on the name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And we know that the Son of God has come, and has given us an understanding that we should know Him that (is) true; and we are in Him that (is) true, in His So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ohn 9. He that abides in the doctrine, he has both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OWN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3. .... God, having sent His own Son, in likeness of flesh of sin, and for sin, has condemned sin in the flesh,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He who, yea, has not spared His own Son, but delivered Him up for us all, how shall He not also with Him grant u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3. Who has delivered us from the authority of darkness, and translated (us) into the kingdom of the Son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ON PERFECTE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 28. For the law constitutes men high priests, having infirmity; but the word of the swearing of the oath which (is) after the law, a Son perfecte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6. What is man, that thou rememberest him, or Son of Man, that thou visite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LIKE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13. And I saw seven golden lamps, and in the midst of the seven lamps (one) like (the) Son of Man, clothed in a garment reaching to the feet, and girt about at the breast with a golden gird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14. And I saw, and behold, a white cloud, and on the cloud one sitting like the Son of Man, having upon His head a golden crown and in His hand 8 sharp sick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1: 17. For He received from God the Father honour and glory, such a voice being uttered to Him by the excellent glory: This is My beloved Son, in whom 1 have found my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ONLY-BEGOTTEN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9. Herein as to us has been manifested the love of God, that God has sent His only-begotten Son into the world, that we might live throug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ohn 3. Grace shall be with you, mercy, peace from God (the) Father, and from (the) Lord Jesus Christ, the Son of the Father, in truth an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 OF GOD, HE THAT HAS HIS EYES AS A FLAME OF FIRE, AND HIS FEET ARE LIKE FINE BR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 18. And to the angel of the assembly in Thyatira write: These things says the Son of God, He that has eyes as a flame of fire, and His feet (are) like fine br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VIOUR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5: 23. He (is) Saviour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OUR SAVI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1: 3. But has manifested in its own due season His word in (the) proclamation with which I have been entrusted according to (the) commandment of our Sav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10. Not robbing (their masters) but shewing all good fidelity, that they may adorn the teaching which is) of our Savour God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4. But when the kindness and love to man of our Saviour God appeared,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14. And we have seen, and testify, that the Father has sent the Son (as) Saviou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3: 16. God has been manifested in flesh, has been justified in (the) Spirit, has appeared to angels, has been preached among (the) nations, has been believed on in (the) world, has been received up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8. Thy throne, O God, (is) to the age of the age, and a sceptre of uprightness is the sceptre of Thy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VER ALL, GOD BLESSE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9: 5. Whose (are) the fathers; and of whom, as according to flesh, (is) the Christ, who is over all, God blessed for ever,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 20. And we know that the Son of God has come, and has given us an understanding that we should know Him that (is) true; and we are in Him that (is) true, in His Son Jesus Christ. He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2: 21. The eye cannot say to the hand, I have no need of thee, or again, the head to the feet, I have not need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19. .... And not holding fast the head, from whom all the body, ministered to and united together by the joints and bands, increases with the increa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D OF EVER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1: 3. But I wish you to know that the Christ is the head of every man, but woman's head (is) the man, and the Christ's hea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D OVER ALL THINGS TO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1: 22. And has put all things under His feet, and gave Him (to be) head over all things to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D OF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5: 23. For a husband is head of the wife, as also the Christ (is) head of the assembly. He (is) Saviour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D OF THE BODY,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8. And He is the head of the body, the assembly; who (is) the beginning, the first-born from among the dead, that He might have the first place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D OF ALL PRINCIPALITY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2: 10. And ye are complete in Him, who is the head of all principality and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AD OF THE CO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7. To you therefore who believe (is) the preciousness; but to the disobedient, the stone which the builders cast away as worthless, this is become head of (the) co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2: 21. If therefore one shall have purified himself from these, in separating himself from them he shall be a vessel to honour, sanctified, serviceable to the Master, prepared for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eter 2: 1. But there were false prophets also among the people, as there shall be also among you false teachers, who shall bring in by-the-bye destructive heresies, and deny the Master that bought them, bringing upon themselves swift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29. Because whom He has foreknown, He has also predestinated (to be) conformed to the image of His Son, so that he should be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BORN OF ALL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5. Who is image of the invisible God, first-born of all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BORN FROM AMONG THE DEAD.</w:t>
      </w:r>
    </w:p>
    <w:p>
      <w:pPr>
        <w:pStyle w:val="Normal"/>
        <w:widowControl/>
        <w:snapToGrid w:val="false"/>
        <w:spacing w:lineRule="atLeast" w:line="360"/>
        <w:jc w:val="both"/>
        <w:rPr/>
      </w:pPr>
      <w:r>
        <w:rPr>
          <w:rFonts w:eastAsia="Times New Roman" w:cs="Arial" w:ascii="Arial" w:hAnsi="Arial"/>
          <w:color w:val="000000"/>
          <w:kern w:val="0"/>
        </w:rPr>
        <w:t xml:space="preserve">Colossians 1: 18. And He is the head of the body, the assembly, who is </w:t>
      </w:r>
      <w:r>
        <w:rPr>
          <w:rFonts w:eastAsia="Times New Roman" w:cs="Arial" w:ascii="Arial" w:hAnsi="Arial"/>
          <w:i/>
          <w:iCs/>
          <w:color w:val="000000"/>
          <w:kern w:val="0"/>
        </w:rPr>
        <w:t xml:space="preserve">(the) </w:t>
      </w:r>
      <w:r>
        <w:rPr>
          <w:rFonts w:eastAsia="Times New Roman" w:cs="Arial" w:ascii="Arial" w:hAnsi="Arial"/>
          <w:color w:val="000000"/>
          <w:kern w:val="0"/>
        </w:rPr>
        <w:t>beginning, first-born from among the dead, that He might have the first place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5. And from Jesus Christ, the faithful witness the first-born from among the dead, and the prince of the kings of the earth. To Him who loves us, and has washed us from our sins in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6. And again, when He brings in the first-born into the world, He says, And let all God's angels worshi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3: 18. Now if any one build upon this foundation gold, silver, precious stones, wood, grass, straw, the work of each shall be made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3: 10. According to the grace of God which has been given to me, as a wise architect, I have laid the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f the work of any one which he has built upon (the foundation) shall abide, he shall receive a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 16. Now if the first-fruit (be) holy, the lump also; and if the root (be) holy, the branche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FRUITS OF THOSE FALLEN A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20. But now Christ is raised from among (the) dead, first-fruits of those fallen a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5. But (shall) not the act of favour (be) as the offence? For if by the offence of one the many have died, much rather has the grace of God, and the free gift in grace, which (is) by one man Jesus Christ, abounded unto the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21. For since by man (came) death, by man also resurrection of (those that ar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6. But one has testified somewhere, saying, What is man, that thou rememberest him, or son of man that thou visite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47. The first man out of (the) earth, made of dust; the second man, out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4: 12. For the word of God (is) living and operative, and sharper than any two-edged sword, and penetrating to (the) division of soul and spirit, both of joints and marrow, and a discerner of the thoughts and intents of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 13. And clothed with a garment dipped in blood; and his name is called,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 1. That which was from (the) beginning, that which we have heard, which we have seen with our eyes; that which we contemplated, and our hands handled, concerning the word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ERCY-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25. Whom God has set forth a mercy-seat, through faith in His blood, for (the) shewing forth of His righteousness, in respect of the passing by the sins that had taken place before, through the forbeara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PIRITUAL R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0: 4. And all ate the same spiritual food, and all drank the same spiritual drink; (for they drank of a spiritual rock which followed [them]: now the rock wa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0: 4. Now the rock wa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UMBLING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9: 32. For they have stumbled at the stumbling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TONE OF STU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9: 33. According as it is written, Behold I place in Sion a stone of stumbling and rock of off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7, 8. To the disobedient, the stone which the builders cast away as worthless, this is become Head of (the) corner, and a stone of stumbling and rock of off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D OF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 16. But to Abraham were the promises addressed, and to his seed: he does not say, And to seeds, as of many, but as of one, and to thy seed, which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3: 19. Why then the law? It was added for the sake of transgressions, until the seed came, to whom the promise was made, ordained through angels in (the) hand of a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RNER-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20. Being built upon the foundation of the apostles and prophets, Jesus Christ Himself being the corner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VING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4. To whom coming, a living stone, cast away indeed as worthless by men, but with God chosen,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ORNER-STONE ELECT,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6. Behold, I lay in Zion a cornerstone, elect, precious; and he that believes on Him shall not be put to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ONE WHICH THE BUILDERS CAST AWAY AS WORTH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7. To you therefore who believe (is) the preciousness: but to the disobedient, the stone which the builders cast away as worthless, this is become head of (the) co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CK OF OFF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9: 32. According as it is written, Behold, I place in Sion a stone of stumbling and rock of off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8. . . . . And a stone of stumbling and rock of offence; (who) stumble at the word, being disobedient, to which also they have been ap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8. And he is the head of the body, the assembly, who is (the) beginning, first-born from among the dead, that he might have the first place in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AN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 6. And He said to me, It is done. I am the A and the omega, the beginning an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 13. I (am) the A and the omega, (the) first and (the) last, the beginning an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THAT IS)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13. I write to you, fathers, because ye have known him (that is)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 have written to you, fathers, because ye have known him (that is)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GINNING OF THE CRE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3: 14. And to the angel of the assembly in Laodicea write: These things says the Amen, the faithful and true witness, the beginning of the cre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INISTER OF THE CIRCUM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5: 8. For I say that Jesus Christ became a minister of (the) circumcision for the truth of God, to confirm the promises of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NISTER OF THE HOLY PLACES AN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8: 2. Minister of the holy places and of the true tabernacle, which the Lord has pitched, no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DIATOR OF A BETTER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8: 6. But now he has got a more excellent ministry, by so much as he is Mediator of a better covenant, which is established on the footing of better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EDIATOR OF A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 15. And for this reason he is Mediator of a new covenant, so that, death having taken place for redemption of the transgressions under the first covenant, the called might receive the promise of the eternal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1: 6. To (the) praise of (the) glory of his grace, wherein he has taken us into favour in the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LIV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1: 26. And so all Israel shall be saved. According as it is written, the Deliverer shall come out of Sion; he shall turn away ungodliness from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9. For as indeed by the disobedience of the one man, the many have been constituted sinners; so also by the obedience of the One, the many will be constituted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AT ARISES TO RULE OVER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5: 12. And again, Esaias says, There shall be the root of Jesse, and One that arises to rule over (the) nations: in him shall (the) nations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OT OF JES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5: 12. There shall be the root of Jesse,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OT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5: 5. Behold, the lion which (is) of the tribe of Juda, the root of David, has overcome (so as) to open the book, and its seven s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16. I am the Root and the offspring of David, the bright and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SPRING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 16. I am the root and the offspring of David, the bright and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5: 9. Complain not one against another, brethren, that ye be not judged. Behold, the Judge stands before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3: 18. For Christ indeed has once suffered for sins, (the) just for (the) unjust, that he might bring u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2. But thou art the same, and thy years shall 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 2. (And the life has been manifested, and we have seen, and bear witness, and report to you the eternal life, which was with the Father, and has been manifest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 2. And report to you the Eternal Life, which was with the Father, and has been manifest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 20. He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PHERD OF Y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25. For ye were as straying sheep, but have now returned to the Shepherd and Overseer of y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IEF SHEPHE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5: 4. And when the chief Shepherd is manifested ye shall receive the unfading c. own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TRON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1. If any one sin, we have a patron with the Father, Jesus Christ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ITIATION FO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2: 2. He is the propitiation for our sins; but not for ours alone, but also for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OPITIATION FO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4: 10. Herein is love, not that we loved God, but that he loved us, and sent his Son a propitiation fo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48. Such as he made of dust, such also those made of dust; and such as the heavenly (one), such also the heavenly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And as we have borne the image of the (one) made of dust, we shall bear also the image of the heaven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ERU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6: 20. Where Jesus is entered as Forerunner for us, become for ever a High Priest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QUICKENING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45. Thus also it is written, t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first man Adam became a living soul; the last Adam a quickening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45. The first man Adam became a living soul, the last Adam a quickening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IR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2. At the end of these days has spoken to us in (the person of the) Son, whom he has established heir of all things, by whom also he made the wor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ADER OF THEI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10. For it became him, for whom (are) all things, and by whom (are) all things, bringing many sons to glory, to make perfect the leader of their salvation through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 26. For such a High Priest became us, holy, harmless, undefiled, separated from sinners, and become higher tha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ONE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8: 1. We have such a one High Priest who has sat down on (the) right hand of the throne of the greatness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4: 14. Having therefore a great High Priest who has passed through the heavens, Jesus the Son of God, let us hold fast the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ERCIFUL AND FAITHFUL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17. Wherefore it behoved him in all things to be made like to (his) brethren, that he might be a merciful and faithful High Priest in things relating to God, to make propitiation for the sins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AND HIGH PRIEST OF OUR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3: 1. Wherefore, holy brethren, partakers of (the) heavenly calling, consider the Apostle and High Priest of our confessio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IGH PRIEST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5: 10. Addressed by God (as) High Priest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20. Where Jesus is entered as forerunner for us, become for ever a High Priest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IEST FOR EVER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5: 6. Even as also in another (place) he says, Thou (art) a Priest for ever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17. For it is borne witness, Thou art a Priest for ever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But he with the swearing of an oath, by him who said, as to him, the Lord has sworn, and will not repent (of it), Thou (art) Priest (for ever according to the order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FFERENT PRIEST ACCORDING TO THE SIMILITUDE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 15. And it is yet more abundantly evident, since a different priest arises according to the similitude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GH PRIEST OF GOOD THING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9: 11. But Christ being come High Priest of good things to come, by the better and more perfect tabernacle not made with hand, (that is, not of this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EAT PRIEST OVER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 21. And (having) a great Priest over the house of God, let us approach with a true heart in full assuranc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ULGENCE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3. Who being (the) effulgence of his glory and (the) exact expression of his substance, and upholding all things by the word of his power, having made by himself the purification of sins, set himself down on the right hand of the greatness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ACT EXPRESSION OF HIS SUB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3. Who being (the) effulgence of His glory, and (the) exact expression of his subtance, &amp;c. &amp;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THOR OF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5: 9. And having been perfected, became to all them that obey him, author of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URETY OF A BETTER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 22. By so much Jesus became surety of a better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VERSEER OF Y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2: 25. For ye were as straying sheep, but have now returned to the shepherd and overseer of y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AGE OF THE INVISIBL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1: 15. Who is the image of the invisible God, firstborn of all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AND THE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17. And when I saw him I fell at his feet as dead: and he laid his right hand upon me saying, Fear not; I am the First and the Last, and the Liv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8. And to the angel of the assembly in Smyrna write: These things says the First and the Last, who became dead, and l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13. I (am) the A and the omega, (the) First and the Last, the beginning an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V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17. And when I saw him I fell at his feet as dead: And he laid his right hand upon me, saying, Fear not, I am the First and the Last, and the Liv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ING OF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7: 14. These shall make war with the Lamb, and the Lamb shall overcome them, for he is Lord of lords and King of kings, and they (that are) with him called, and chosen, and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16. And he has upon his garment, and upon his thigh, the name written, King of kings, and Lord of l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E OF THE KING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5. And from Jesus Christ, the faithful witness, the firstborn from among the dead, and the Prince of the king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LE SON WHO SHALL SHEPHERD ALL THE NATIONS WITH AN IRON 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2:. 5. And she brought forth a male Son who shall shepherd all the nations with an iron rod: and her child was caught up to God and to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2: 13. And when the dragon saw that he had been cast out into the earth, he persecuted the woman which bore the male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ON WHICH IS OF THE TRIBE OF JU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5: 5. And one of the elders says to me, Do not weep. Behold, the lion which (is) of the tribe of Juda, the root of David, has overcome (60 as) to open the book, and its seven s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OR HE THAT SAT ON THE CL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4: 15. And another angel came out of the temple, crying with a loud voice to him that sat on the cloud, Send thy sickle and reap; for the hour of reaping is come, for the harvest of the earth is dr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nd He that sat on the cloud put his sickle on the earth, and the earth was rea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 28. And I will give to him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IGHT AND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 16. I Jesus have sent mine angel to testify these things to you in the assemblies. I am the root and the offspring of David, the bright and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HOLDS THE SEVEN STARS IN HIS RIGHT HAND, WHO WALKS IN THE MIDST OF THE SEVEN GOLDEN LAM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 1. To the angel of the assembly in Ephesus write: These things says he that holds the seven stars in his right hand, who walks in the midst of the seven golden lam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HAS THE SEVEN SPIRITS OF GOD AND THE SEVEN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3: 1. And to the angel of the assembly in Sardis write: These things saith he that has the seven Spirits of God and the seven stars. I know thy works, that thou hast a name that thou livest, and art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HAS THE SHARP TWO-EDGED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 12. And to the angel of the assembly in Pergamos write: These things says he that has the sharp two-edged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THAT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5: 20. And we know that the Son of God has come, and has given us an understanding that we should know him that (is) true; and we are in him that (is) true, in his Son Jesus Christ. He is the true God an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SAT ON THE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 3. And he that sat on the throne said, Behold, I make all things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FUL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6. And from Jesus Christ, the faithful witness, the firstborn from among the dead, and the prince of the king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FUL AND TRUE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3: 14. And to the angel of the assembly in Laodicea write: These things says the Amen, the faithful and true witness, the beginning of the cre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FUL AND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 11. And I saw the heaven opened and behold, a white horse, and one sitting on it, called Faithful and true, and he judges and makes war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THE TRUE, HE THAT HAS THE KEY OF DAVID, WHO OPENS AND NO ONE SHALL SHUT, AND SHUTS AND NO ONE SHALL O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3: 7. And to the angel of the assembly in Philadelphia write: These things saith the holy, the true; he that has the key of David, who opens and no one shall shut, and shuts and no one shall o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AMB WITHOUT BLEMISH AND WITHOUT SP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9. Precious blood as of a Lamb without blemish and without sp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5: 6. And I saw in the midst of the throne and of the four living creatures, and in the midst of the elders, a Lamb standing, as slain, having seven horns and seven eyes, which are the seven Spirits of God which are sent into all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5: 8. And when it took the book, the four living creatures and the four and twenty elders fell before the Lamb, having each a harp and golden bowls full of incenses, which are the prayers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Worthy is the Lamb that has been slain to receive power, and riches, and wisdom, and strength, and honour, and glory,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To him that sits upon the throne, and to the Lamb, blessing, and honour, and glory, and might, to the ages of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1. And I saw when the Lamb opened one of the seven seals, and I heard one of the four living creatures saying, as a voice of thunder, Come (and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And they say to the mountains and to the rocks, Fall on us, and have us hidden from (the) face of Him that sits upon the throne, and from the wrath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9. After these things I saw and lo a great crowd, which no man could number, out of every nation and tribes and peoples and tongues, standing before the throne and before the Lamb, clothed with white robes, and palm branches in their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And they cry with a loud voice, saying, Salvation to our God who sits upon the throne, and to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These are they who come out of the great tribulation, and have washed their robes, and have made them white in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 Lamb which is in the midst of the throne shall shepherd them, and shall lead them to fountains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ers of life, and God shall wipe away every tear from thei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11. And they have overcome him by reason of the blood of the Lamb, and by reason of the word of their testimony, and have not loved their life even u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1. And I saw, and behold, the Lamb standing upon mount Zion, and with him a hundred (and) forty four thousand, having his name and the name of his Father written upon their fore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se are they who have not been defiled with women, for they are virgins: these are they who follow the Lamb wheresoever it goes. These have been redeemed from men (as) first-fruits to God and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He also shall drink of the wine of the fury of God prepared unmixed in the cup of his wrath, and he shall be tormented in fire and brimstone before the holy angels and before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3. And they sing the song of Moses, bondsman of God, and the song of the Lamb, saying great and wonderful (are) thy works, Lord God Almighty; righteous and true (are) thy ways, 0 King of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14. These shall make war with the Lamb, and the Lamb shall overcome them: for He is Lord of lords and King of kings: and they (that are) with Him called, and chosen, and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7. Let us rejoice and exult, and give him glory; for the marriage of the Lamb is come, and his wife has made herself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And he says to me, Write, Blessed (are) they who are called to the supper of the marriag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9. And there came one of the seven angels which had the seven bowls full of the seven lost plagues, and spoke with me, saying, Come here, I will shew thee the bride, the Lamb's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And the wall of the city had twelve foundations, and on them twelve names of the twelve apostles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And I saw no temple in it, for the Lord God almighty is its temple, and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And the city has no need of the sun, nor of the moon, that they should shine for it; for the glory of God has enlightened it, and the lamp thereof (is)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And nothing common, nor that makes an abomination and a lie, shall at all enter into it; but those only who (are) written in the book of lif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1. And he shewed me a river of water of life, bright as crystal, going out of the throne of God an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nd no curse shall be any more: and the throne of God and of the Lamb shall be ill it; and his servants shall serve Him, and they shall see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LAIN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3: 8. And all that dwell on the earth shall do it homage, (every one) whose name had not been written from (the) founding of (the) world in the book of life of the slain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LPHA AND OMEG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 8. I am the A and the omega, saith the Lord God, who is, and who was, and who is to come, the Almigh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6. And he said to me, It is done. I am the Alpha and the Omega, the beginning an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13. 1 (am) the Alpha and the Omeg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and (the) last, the beginning an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3: 14. And to the angel of the assembly in Laodicea write: These things says the Amen, the faithful and true witness, the beginning of the cre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ranslated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VAIL ON MOSE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cellency of the ministry of the gospel consists in its simplicity. The main difficulty, both for the servant of the gospel and the hearers, lies in keeping this simplicity in view, for the ministry is generally looked upon as capable to be served only by the learned, and Christianity is for most but a tradition. "Seeing, then," says the apostle, "that we have such hope, we use great plainness of speech." The excellency of the ministry consists on the one hand in the truth which it presents, and on the other in the saving grace of God which can meet the sinner, who had nothing to expect but His righteous judgment. As to the true condition of man in the presence of God, every distinction disappears before this truth: "There is no difference: for all have sinned, and come short of the glory of God." (Rom. 3: 22, 23.) Once this truth is established there is no hindrance to the presentation of the word of the ministry in its power and adaptability to the lost sinner. That there is no difference in the light of the glory of God must be accepted by every servant of the new covenant. To deny the lost and ruined condition of man is, in fact, to make the death of Christ of none effect, and to rob the ministry of the new covenant of all its excellency, bringing it down to a mere system of morals. It may be allowed to be better than other systems, still it would be but one of the many resources for the moral development of man, not the sole "power of God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refore, of all importance to have a clear conception of the gospel. It may make it more difficult to use great plainness of speech, but not more so than in the time of Paul. He had succeeded when he had put on the same platform the pious Jew and the idolatrous Gentile, the learned Greek with the uneducated Scythian. In the present day it is just as difficult to convince Christians by birth that they must perish in their sins if they do not give up traditional Christendom for Christ, as it was for Paul to convince the Jews that they were no better than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 as Moses, which put a vail over his face that the children of Israel could not stedfastly look to the end of that which is abolished." The apostle contrasts the simplicity and boldness of his ministry - both as regards the hopeless ruin of man and the abounding, grace of God - with the dimness in which both these points were seen through the vail of Moses. This dimness had its necessary place for that time. Although God had made known His ways to Moses personally and shown him the mystery of His grace, the public ministry of Moses was that of law and not of grace. "For the law was given by Moses, but grace and truth came by Jesus Christ." (John 1: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had thoughtlessly entered into a covenant with God when they said, "All that the Lord hath spoken we will do." (Ex. 19: 8) "But when the people saw the thunderings, and the lightnings, and the noise of the trumpet, and the mountain smoking, they removed, and stood afar off. And they said unto Moses, Speak thou with us, and we will hear: but let not God speak with us, lest we die." (Ex. 20: 18, 19.) There was terror, but no dimness; Moses had no covering over his face when he descended from the mountain after his first stay of forty days. (Ex. 32) The sins of the people caused him to come down. "And Moses turned, and went down from the mount, and the two tables of the testimony were in his hand: the tables were written on both their sides . . . and the tables were the work of God, and the writing was the writing of God, graven upon the tables." (Ex. 32: 15, 16.) Here was the covenant in the hands of the mediator; all was plain and concise. "And it came to pass, as soon as he came nigh unto the camp, that he saw the calf, and the dancing: and Moses' anger waxed hot, and he cast the tables out of his hands, and brake them beneath the mount." (Ex. 32: 19.) This action was full of meaning: the people had broken the covenant, and the mediator of the covenant bore testimony to it, and judgment follows. No vail was necessary on that occasion; the mediator had testified that the covenant was bro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he intercedes for the people, and Jehovah proposes to send an angel to bring them into the land Canaan which He had promised them. (Ex. 32: 30, 34, and 33: 1-3.) But this could not satisfy the heart of Moses; he is troubled, and asks Jehovah to show him His way and Himself to go with them. "If Thy presence go not with us, carry us not up hence. For wherein shall it be known here that I and Thy people have found grace in Thy sight? Is it not in that Thou goest with us? So shall we be separated, I and Thy people, from all the people that are upon the face of the earth. And Jehovah said unto Moses, I will do this thing also that thou hast spoken; for thou hast found favour in My sight, and I know thee by name." Moses encouraged, and anticipating the word of Him to whom he testified - unto him that hath shall be given - continues his intercession and says, "I beseech thee, show me Thy glory." (Exod. 33: 15-18.) Moses had seen the glory of God in a wonderful way when the law was given, but in the tent of the congregation erected outside the camp Jehovah had spoken with Moses face to face, "as a man speaketh unto his friend" (Ex. 33: 11), and he now seeks a more excellent glory than that of the law. For behind the law - the end of the law - a way of God and a glory of God remained, and the glory of the law served only to prepare and introduce these. It was that glory which Moses had to hide, because the time of its manifestation according to the counsels of God had not yet come.</w:t>
      </w:r>
    </w:p>
    <w:p>
      <w:pPr>
        <w:pStyle w:val="Normal"/>
        <w:widowControl/>
        <w:snapToGrid w:val="false"/>
        <w:spacing w:lineRule="atLeast" w:line="360"/>
        <w:jc w:val="both"/>
        <w:rPr/>
      </w:pPr>
      <w:r>
        <w:rPr>
          <w:rFonts w:eastAsia="Times New Roman" w:cs="Arial" w:ascii="Arial" w:hAnsi="Arial"/>
          <w:color w:val="000000"/>
          <w:kern w:val="0"/>
        </w:rPr>
        <w:t xml:space="preserve">This glory revealed to Moses is in reality the glory of God in the face </w:t>
      </w:r>
      <w:r>
        <w:rPr>
          <w:rFonts w:eastAsia="Times New Roman" w:cs="Arial" w:ascii="Arial" w:hAnsi="Arial"/>
          <w:i/>
          <w:iCs/>
          <w:color w:val="000000"/>
          <w:kern w:val="0"/>
        </w:rPr>
        <w:t xml:space="preserve">(i.e. </w:t>
      </w:r>
      <w:r>
        <w:rPr>
          <w:rFonts w:eastAsia="Times New Roman" w:cs="Arial" w:ascii="Arial" w:hAnsi="Arial"/>
          <w:color w:val="000000"/>
          <w:kern w:val="0"/>
        </w:rPr>
        <w:t>in the person) of Jesus Christ. (2 Cor. 4: 6.) It was thus proclaimed: "I will make all My goodness pass before thee, and I will proclaim the name of Jehovah all before thee; and will be gracious to whom I will be gracious, and will show mercy on whom I will show mercy." (Ex. 33: 19.) The sovereignty of God in grace is an essential part of His glory. Israel had destroyed itself, and their only resource remained in Jehovah Himself. (Hosea 13: 9.) When all is lost, then is the time for grace to show itself, but the glory of this grace must be seen from a suitable standpoint. Moses was to be put in the cleft of the rock that he might see the glory. For this purpose Moses, after he had hewn two tables of stone like the first two which were broken, ascends the mount Sinai a second time. "And Jehovah descended in the cloud, and stood with him there, and proclaimed the name of Jehovah." (Ex. 34: 5.) After having passed forty days and forty nights upon the mount (Deut. 10: 10), Moses descended from the mount Sinai with the two tables of testimony in his hand, and he knew not "that the skin of his face shone while he talked with God." (Ex. 34: 28,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transforming power inherent in grace. Forty days of intimate intercourse with God had exerted a wonderful influence upon Moses. On the one hand he had learnt, through the experience of his own heart, the blessing of the grace with which he had communed; on the other he remained perfectly unconscious of the visible result which was the outcome of this intercourse. Blessed are we if we know the secret of communion with divine grace. The heart is refreshed, while the believer is kept in all humble path wondering that anyone should look at him. In fact, we may be sure that we shall never be used in the service of God till we have come to count ourselves as nothing. When God makes our face to shine for others we ought to be the very last to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fear the glory in the face of Moses more than the two tables in his hands. Such is man! He is quite ready to promise obedience to the law for his whole life, but the nearer God seeks to approach man in grace, the further he draws back. Distance from God is the natural element of man, and gladly does he remain at this distance, even when it is proclaimed that the cross has removed all hindrances, so that a sinner may approach God. Jehovah bore with a people which was under the curse of a broken law, and Moses had thus learned the way of Jehovah. But it was just this glory which he was obliged to vail, "because the children of Israel could not stedfastly look on the end of that which is abolished." (2 Cor. 3: 13.) For Moses the question of human righteousness on the principle of law was settled. He could look on the end, "for Christ is the end of the law for righteousness to everyone that believeth." (Rom. 10: 4.) But the majority in Israel could not look beyond the law, but sought for righteousness through it, while all the time they were under the curse. "For His own sake," not on account of their righteousness, God did bring Israel temporarily into the land, but as regards individual dealings He acted as He said to Moses, "I will be gracious to whom I will be gracious." Everyone, therefore, who was quickened by His grace could, according to this principle, look beyond the law and see the glory in the face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long as the vail remained on the face of Moses grace was necessarily hidden. But now, says the apostle, no darkness exists. The ministry is the ministry of the glad tidings of the grace of God (Eph 3: 2; Acts 20: 24), the glad tidings of the "glory of Christ, who is the image of God" (2 Cor. 4: 4), the glad tidings of the blessed God. (1 Tim. 1: 11.) It reveals fully the glory of this grace whose rays illuminated the face of Moses, and the tables of the law in his hand could not dim it. "Grace and truth came by Jesus Christ." (John 1: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proclamation of the "gospel of the grace of God" characterised in our day by this great "plainness of speech" as it was with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not rather the modern preaching of the gospel to he compared to Moses with the two tables of the law in his hand and with the vail hiding the glory of the grace on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time resembles much that of the apostles as regards the acceptance of the testimony of God's free grace. Paul, writing to the faithful of the nations, speaks of the vail on Moses' face. Legal righteousness, ceremonial holiness, philosophical wisdom form equally great hindrances to the acceptance and understanding of the grace of God. Modern Christendom in its main characteristics makes the vain attempt to unite the principles of law and grace. The upshot is a conventional righteousness, for grace and formality result only in obedience to traditions and commandments of men and in self-willed ministry, just as grace and wisdom result in philosophy and vain deceit. (Compare Gal. 5 and Col. 2) All these are but reproductions of Moses with the two tables of the law in his hand and the vail on his face. This is manifest in a remarkable way when we think what importance is given to the tables of the law in the chief religious systems. The doctrine of grace may be expressed with much clearness and conciseness in so-called articles of faith, and may be preached with full understanding from the pulpits. But all this clearness of exposition is much darkened through a ritual which establishes legal righteousness and ascribes a certain efficacy to sacraments. There are many true servants of God who proclaim solemnly that man must be born again to see or enter into the kingdom of God, and who testify to the cross of Christ as the sole power of salvation for sinners. Yet when they minister the sacraments they are like Moses with the vail on his face, and the precious grace which they had preached with great joy and to the edification of many must be kept in the back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grace to all His servants who labour in the ministry, that they may always be and remain in the position where they may be able to use great plainness of spee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VAIL DONE AWA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sufficiently admire the wisdom of God who has given us a detailed history of Israel, for it is written especially "for our admonition." It shows clearly and distinctly that man is unable to preserve. his position before God when he is put under responsibility. Yet the whole history cannot produce this conviction in the conscience; only the quickening power of the Spirit of God can show man his hopeless ruin brought about through sin. But once truly convicted of sin, he is able to profit by the teaching of the history of Israel as to the fruitlessness of the law. "He that is spiritual judgeth all things." (1 Cor. 2: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ir history teaches us yet more. It shows us in an especial manner the blinding power of traditional religion, even where it is connected with an originally divinely-appointed organisation. Such a system tends only to blind man as to his position before God. "Their minds are blinded: for until this day remaineth the same vail untaken away in the reading of the Old Testament." (2 Cor. 3: 14.) Their own history in the desert, the song of Moses in testimony against them (Deut. 32), the testimony of Samuel against the evil of the priesthood, the ministry of the prophets bringing low their pride (Hosea 6: 5), while strengthening the saints for the fight through His gracious promises, the captivity of Babylon and the deliverance, the renewal of the word of the Lord through John the Baptist (Luke 3: 2), and that after a sad silence of 400 years, the ministry of the Lord Himself; and later that of His apostles with the Holy Ghost sent down from heaven, all was unavailing to remove the vail from the face of Moses. "Even unto this day, when Moses is read, the vail is upon their heart." (2 Cor. 3: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il can be taken off the face of Moses only under one condition. Moses and Elias appeared with Jesus at His transfiguration on the holy mount, but disappeared at these solemn words, "This is My beloved Son: hear Him." (Luke 9: 28-36.) Taught of God, we come to Jesus, and then learn to look back upon Moses. We must do this before we can look from Moses to Christ with intelligence and profit. If we know the Lord, the vail drops from the face of Moses, "which is done away in Christ." (2 Cor. 3: 14) After the disciples had seen the Lord risen from the dead, He opened their understanding that they might know the Scriptures. "And He said unto them, These are the words which I spake unto you, while I was yet with you, that all things must be fulfilled, which were written in the law of Moses, and in the prophets, and in the psalms, concerning Me." (Luke 24: 44.) The conversion of Paul the Pharisee to the faith of Jesus presents us with a remarkable example of the removal of the vail in Christ. From the moment that the Lord appeared to him on the way, and that he saw that the Jesus of Nazareth, against whom he verily thought that he ought to do many things (Acts 26: 9), was in truth the Lord of glory, from that moment the vail was removed from the face of Moses as well as from his own heart. The same man, who was more zealous than, all his contemporaries for the religion of his fathers, was made especially competent, after he had in his own heart learned the reality (the body of Col. 2: 17), to show others the danger of keeping to the shadow when the body had been revealed. He too could clearly see the glorious end which previously had been proclaimed in the shadows of the law, viz., "Christ is the end of the law for righteousness to everyone that believeth" (Rom. 10: 4), for the law and the prophets prophesied until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il was taken off in Christ in such a way that Paul could show the Jews through the history of the people of Israel the sovereign grace of God towards them as a nation, and at the same time prove that as a nation they never could hope to stand before God under the law, as they had imagined in their foolishness. Likewise, the apostle could throw down from their lofty station those who said, "We know that God spake unto Moses" (John 9: 19), and show that they had as little claim to the glory of God as the sinner of the Gentiles. "For He saith unto Moses, I will have mercy on whom I will have mercy, and I will have compassion on whom I will have compassion." (Rom. 9: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e character of Moses' ministry as the mediator of the old covenant could only be known by a man in Christ after the vail had been removed from the face of Moses. A man who thus is under grace can not only see the glory of this grace under the vail on the face of Moses, but also understand, through the removal of this vail, the true character of the law as the ministration of death and judgment. "Do we make void the law through faith? God forbid; yea, we establish the law." (Rom. 3: 31.) The man in Christ fully owns the authority of the law; he owns that for the man in the flesh the law can only mean death and judgment, and thus establishes the authority of the law. "The law is holy, and the commandment holy, just, and good." (Rom. 7: 12.) For the man in Christ the law has been established, because Christ has magnified it both in life and death. "Jehovah is well pleased for His righteousness' sake; He will magnify the law, and make it honourable." (Isa. 42: 21.) Christ was "made under law, to redeem them that were under law." (Gal. 4: 4, 5.) The introduction into the liberty wherewith Christ makes us free - the liberty of worship - gives us a true insight into the bondage from which they had been set free, and into the curse from which they had been redeemed. Those who know these things would not like to frustrate the grace of God, nor make the death of Christ of none effect by going back to the law for help, for they have learned that nothing but the fullest grace could meet their needs. The vail has been removed from the face of Moses, and now grace shines out in clear, bright r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man in Christ the removal of the vail from the face of Moses is of special importance, because that which was before an insupportable yoke becomes thereby a living reality. See how Peter speaks of it: "Now therefore why tempt ye God, to put a yoke upon the neck of the disciples, which neither our fathers nor we were able to bear? But we believe that through the grace of the Lord Jesus Christ we shall be saved, even as they." (Acts 15: 10, 11.) When Peter knew the Lord this whole system, with its heavy yoke of carnal ordinance, was imbued with living power. The moment the vail fell from the face of Moses all the solemn commandments about sacrifices, priesthood, order, fat, etc., became "living oracles"; they all spoke of Christ. The law itself was a prophecy. The shadow received - now that the body, Christ, had appeared - a meaning and an interest, while by itself it had been uninteresting and insupportable. The shadows can now with profit be used to show the reality, i.e. the manifold riches of the graces of Christ, for "the body is of Christ." (Col. 2: 17.) But to impose them again as duties would be to deny Christ, or to imitate them as examples would be to put those far off again who "were made nigh through the blood of Christ." (Eph. 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ist, the true Rock cleft for us, the glory of God is manifested and His name proclaimed, "if so be that ye have tasted that the Lord is gracious" (1 Peter 2: 3); and here is this grace, "I will be gracious to whom I will be gracious." (Ex. 33: 19, 22.) "To whom coming, as unto a living stone, disallowed indeed of men, but chosen of God, and precious, ye also, as lively stones, are built up a spiritual house, an holy priesthood, to offer up spiritual sacrifices, acceptable to God by Jesus Christ." (1 Peter 2: 4, 5.) This is the easy yoke and the light burden which Jesus lays upon those who follow Him, and this is their true honour and glory. They are justified, sanctified, and a royal priesthood, therefore able to show forth the praises of Him who hath called them "out of darkness into His marvellous light." Every dimness regarding Moses is gone; the law is now apprehended as that which only ministers condemnation; and instead of making it of none effect by accommodating it to man, it is now seen to reveal the total rui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ic character of the law is not only made plain, but also rejoices the heart, showing us in beautiful types "the good things to come" which we already enjoy in Christ. Yet the types remain far behind the reality; they are only shadows, not the things themselves, just as a portrait representing a beautiful scene remains far inferior to the scene itself. The vail is done away in Christ, and Moses shows himself as the herald of grace - grace in electing love, grace which quickens the sinner dead in trespasses and sins, grace which opens the eyes to see the glory of Christ in His Person and in His work, grace which is the way of God bearing the misery of the people, in short, "grace which reigns through righteousness unto eternal life through Jesus Christ our Lord." (Rom. 5: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of deepest importance for us. We read: "Except a man be born again, he cannot see the kingdom of God." (John 3: 3.) A man thus quickened feels the power and knows the blessing of the commandment: "Look unto Me, and be ye saved." (Isaiah 45: 22.) He that is born of God finds alone rest by looking away from himself to Christ. For him Jesus the crucified is the power of God and the wisdom of God. But when led on through the Holy Spirit in the teaching of the cross, he understands too the truth about the substitution of Christ, viz., that God "hath made Him to be sin for us, who knew no sin; that we might be made the righteousness of God in Him" (2 Cor. 5: 21), then is the one who is born of the Spirit capable of viewing the thin,, from another standpoint. He can then turn his looks back from Christ to himself, from that which grace has made him in Christ to that which he finds himself to be through painful experience. Christ becomes for him the true light, and he himself "light in the Lord." The man, new born, is thus able to solve the contradictions which he finds in himself, and to justify God in His ways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VAIL ON THE HEART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of Israel, in spite of their vaunted veneration of Moses, did not in reality receive him as the messenger of God. They rejected him in Egypt, saying, "Who made thee a prince or a judge over us?" (Exodus 2: 14.) And afterwards, when, sent of God, he presented himself again with the manifest tokens of the reality of his mission, they murmured against him again and again. At the close too he bears testimony to them, "Ye have been rebellious against the Lord from the day that I knew you." (Deut. 9:. 24.) "For I know thy rebellion, and thy stiff neck: behold, while I am yet alive with you this day, ye have been rebellious against the Lord; and how much more after my death?" (Deut. 31: 27.) But when Jesus, "the true and faithful witness," "the true light," came, the Jews rejected His claims by putting forth those of Moses. This is one of the traits of the evil heart and perverted will of man. He refuses constantly to own the rights of God. Despisers of His grace in Christ, they pretend to own His rights in the law, and use the law to reject Christ. But Jesus would not admit the pretended submission of the Jews to Moses: "Do not think that I will accuse you to the Father: there is one that accuseth you, even Moses, in whom ye trust. For had ye believed Moses, ye would have believed Me: for he wrote of Me. But if ye believe not his writings, how can ye believe My words?" (John v. 40-47.) The vail was upon their hearts when they read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the grace of God is the revelation of the glory of God in the person and the work of His Son Jesus Christ. It is the perfect expression of that name which God had proclaimed to Moses. (Exodus 34: 6.) The word, "true and worthy of all acceptance," is, "that Christ Jesus came into the world to save sinners." (1 Tim. 1: 15.) The only ground on which God addresses man in the ministry of reconciliation is that he is a lost sinner. Peter told Israel as a people, "Unto you first God, having raised up His Son Jesus, sent Him to bless you, in turning away every one of you from his iniquities." (Acts 3: 26) But in spite of the clearness of the testimony the vail remained upon their heart; they looked constantly to Moses. They confirmed their national crime when they rejected the Holy Ghost who spoke to them through Stephen, and killed him, as they had before denied and kille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postle of the Gentiles was called, he testified of the perfect glory of the grace of God in Christ Jesus. "Be it known unto you therefore, men and brethren, that through this man is preached unto you the forgiveness of sins: and by Him all that believe are justified from all things, from which ye could not be justified by the law of Moses." (Acts 13: 38, 39.) But the vail remained on their hearts. "It was necessary that the word of God should first have been spoken to you: but seeing ye put it from you, and judge yourselves unworthy of everlasting life, lo, we turn to the Gentiles." (Acts 13: 46.)</w:t>
      </w:r>
    </w:p>
    <w:p>
      <w:pPr>
        <w:pStyle w:val="Normal"/>
        <w:widowControl/>
        <w:snapToGrid w:val="false"/>
        <w:spacing w:lineRule="atLeast" w:line="360"/>
        <w:jc w:val="both"/>
        <w:rPr/>
      </w:pPr>
      <w:r>
        <w:rPr>
          <w:rFonts w:eastAsia="Times New Roman" w:cs="Arial" w:ascii="Arial" w:hAnsi="Arial"/>
          <w:color w:val="000000"/>
          <w:kern w:val="0"/>
        </w:rPr>
        <w:t xml:space="preserve">Let us turn now our attention to a truth which is much represented in our days, "Not by might, nor by power, but by My Spirit, saith the Lord of hosts." (Zech. 4: 6.) It is possible to preach the gospel of the grace of God in a very full and clear manner; but while it is opened to those "that find knowledge" (Prov. 8: 9), it remains as to its true meaning, hid without the quickening, power of the Spirit, and the grace is not apprehended. In the same manner we may be forced through the clearness of the exposition to accept with the understanding the doctrine of the grace, and all the time the heart remain unconscious of its own needs, and show soon that it rejects the grace of God, and that independence instead of boast in Christ is its sole principle. When the Lord said to the Jews who had been attracted by His miracles, "Labour not for the meat which perisheth, but for that meat which endureth unto everlasting, life, which the Son of man shall give unto you: for Him hath God the Father sealed," what did they answer? "What shall we do that we might work the works of God?" (John 6: 27, 28.) Man with the vail upon his heart is ready to </w:t>
      </w:r>
      <w:r>
        <w:rPr>
          <w:rFonts w:eastAsia="Times New Roman" w:cs="Arial" w:ascii="Arial" w:hAnsi="Arial"/>
          <w:i/>
          <w:iCs/>
          <w:color w:val="000000"/>
          <w:kern w:val="0"/>
        </w:rPr>
        <w:t xml:space="preserve">do, </w:t>
      </w:r>
      <w:r>
        <w:rPr>
          <w:rFonts w:eastAsia="Times New Roman" w:cs="Arial" w:ascii="Arial" w:hAnsi="Arial"/>
          <w:color w:val="000000"/>
          <w:kern w:val="0"/>
        </w:rPr>
        <w:t>but refuses a God who gives. He is ready to labour honestly and diligently to establish his own righteousness, but refuses to submit himself to the righteousness of God. To submit is to own God's grace, i.e. that God of His own free gift, for His own sake, can give to man what he did not deserve, and what he had no right to demand of God. The vail must be taken from his heart to see these things, and then the vail drops at the same time both from his heart and from the face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when it shall turn to the Lord, the vail shall be taken away." (2 Cor. 3: 16) There is only one power which can turn the evil heart of Israel to the Lord; miracles are for this powerless. The history of that people was full of miracles from the beginning; nevertheless they were "a perverted and crooked generation." When Jesus in His great condescension invited them to come to Him, He adds, "But I said unto you, that ye also have seen Me, and believe not." (John 6: 36) Although Jesus had spoken to them "as never man spake," the servants who testified this of Him were interrupted angrily by the religious leaders, "Have any of the rulers or of the Pharisees believed on Him?" (John 7: 46-49) They had been eye witnesses of His miracles, "but though He had done so many miracles before them, yet they believed not on Him." (John 12: 37.) And when the Holy Ghost came down from heaven as witness of the glory of Him whom they had crucified, enabling uneducated and ignorant men to testify of Him with such clearness and boldness, they are reminded of the word, "Ye stiffnecked and uncircumcised in heart and ears, ye do always resist the Holy Ghost: as your fathers did, so do ye." (Acts 7: 51.) What more could God do for Israel that He had not done? They are without excuse and righteously afflicted with blindness till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the Lord could do no more for Israel, He can for His own sake do the wonderful work in them of turning their hearts to Himself. And this will happen. "Then will I sprinkle clean water upon you, and ye shall be clean: from all your filthiness, and from all your idols, will I cleanse you. A new heart also will I give you, and a new spirit will I put within you." (Ezek. 36: 25, 26.) "I do not this for your sakes, O house of Israel, but for Mine holy name's sake." (v. 22.) "Not for your sakes do I this, saith the Lord God, be it known unto you: be ashamed and confounded for your own ways, O house of Israel." (v. 32.) The Spirit quickens. God alone has life in Himself; He alone can communicate life. The Spirit, where He works for salvation for this ministry, opens the eyes to see and the ears to hear, and then the vail is removed from the heart and the heart is won fo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it only a question of Israel, or are not the words of the apostle also addressed to us and meant for our instruction? Often we learn our position best when we see it mirrored in that of others. Surely not without a purpose does the apostle, through the Holy Spirit, refer to the future conversion of Israel when writing to the converted of the nations. The Corinthians might easily think that a cultivated civilisation could only be advantageous to the cause of the gospel. But Paul refuses such an auxiliary from the outset. His testimony among them was "not with enticing words of man's wisdom, but in demonstration of the Spirit and of power: that your faith should not stand in the wisdom of men, but in the power of God." (1 Cor. 2: 4, 5.) Those wise Greeks had drawn the line of civilisation, and considered those barbarians who stood outside of this line. But their wisdom was linked with the grossest superst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istinction to the wise Greek is the pious Jew who testified to the oneness of the Godhead. But the testimony of Paul was the same to both, although they stood opposed to one another, "to the Jews a stumbling-block, and unto the Greeks foolishness." (1 Cor. 1: 23) The vail was on the heart of the latter as well as of the former; they were equally opposed to the doctrines of grace. The apostle counted solely upon the power of God to remove the vail and to open the way for the reception of His testimony. When the Lord Jesus was on the point of leaving His disciples, He gave them the promise, "But when the Comforter is come, whom I will send unto you from the Father, even the Spirit of truth, which proceedeth from the Father, He shall testify of Me: and ye also shall bear witness, because ye have been with Me from the beginning." (John 15: 26, 27) This double testimony is equally necessary, viz., the testimony of the servants of God and the quickening testimony of the Spirit. The clearest exposition and the most pointed proofs are unavailing without the quickening power of the Spirit. And because He is the Spirit of truth, He boars testimony in the soul which is quickened by Him, "because the Spirit is truth." (1 John 5: 6-10.)</w:t>
      </w:r>
    </w:p>
    <w:p>
      <w:pPr>
        <w:pStyle w:val="Normal"/>
        <w:widowControl/>
        <w:snapToGrid w:val="false"/>
        <w:spacing w:lineRule="atLeast" w:line="360"/>
        <w:jc w:val="both"/>
        <w:rPr/>
      </w:pPr>
      <w:r>
        <w:rPr>
          <w:rFonts w:eastAsia="Times New Roman" w:cs="Arial" w:ascii="Arial" w:hAnsi="Arial"/>
          <w:color w:val="000000"/>
          <w:kern w:val="0"/>
        </w:rPr>
        <w:t xml:space="preserve">Although there may be individual cases in which God sends a "strong delusion, that they should believe a lie," it cannot yet be said that the great mass of nominal Christians has been given over to delusion in the judgment of God as Israel has been. Yet morally an equally dense vail rests upon the hearts of the great bulk of those who call themselves Christians, as regards the true gospel, as on the heart of Israel in respect of the coming Messiah. Leaving out popery, which has evidently an anti-Christian character, how does it stand with the great number of Protestants by birth and tradition, even with those who read the New Testament, if it is really read at all? The Holy Scriptures are read by the light of tradition, i.e. with a mirror, which alone is sufficient to make the Word of God void and of none effect. They are read like the writings of any human author, whereas this Word comes to man with divine authority, representing God's thoughts and demanding the obedience of faith; or else one looks in the Holy Scriptures for accounts, annals, histories, without heeding in the least the truths connected with the facts, </w:t>
      </w:r>
      <w:r>
        <w:rPr>
          <w:rFonts w:eastAsia="Times New Roman" w:cs="Arial" w:ascii="Arial" w:hAnsi="Arial"/>
          <w:i/>
          <w:iCs/>
          <w:color w:val="000000"/>
          <w:kern w:val="0"/>
        </w:rPr>
        <w:t xml:space="preserve">i.e. </w:t>
      </w:r>
      <w:r>
        <w:rPr>
          <w:rFonts w:eastAsia="Times New Roman" w:cs="Arial" w:ascii="Arial" w:hAnsi="Arial"/>
          <w:color w:val="000000"/>
          <w:kern w:val="0"/>
        </w:rPr>
        <w:t>the teaching of the gospel. Therefore they may be read without the living power of the Spirit being in the least felt - a power which speaks to sinners or disciples now as directly as in the first days of the Church, when this Word issued from the lips of the Lord or of His apostles. (Heb. 2: 3.) And thus the word becomes true: "The letter killeth, but the Spirit giveth life." (2 Cor. 3: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exists, the presence of the Church is owned; but these two facts only help to keep the vail on the heart when the New Testament is read. To hold fast Christianity as known, to confess one or other of its many forms of worship, is generally considered sufficient to make a Christian. But there is little desire to know God as revealed in Christ. The foundation principles of the gospel are dimmed or made powerless through human additions. The strife between Protestants and Catholics is more regarding the senselessness of the Catholic faith than regarding the vital question of saving faith as it was at the time of the Reformation. Unto this day the vail is upon the mass of the Protestants when they read the Holy Scriptures. They stumble at the threshold: "Except a man be born again, he cannot see the kingdom of God." (John 3: 3) Allowing the fullest value to sound criticism, recognising all the light which the discoveries of recent travellers have thrown on Holy Scriptures, and accepting thankfully the many helps which are offered to the student of Scripture, yet we maintain that all these things by themselves are powerless to remove the vail from the heart. The law could not give life, and these things can do it just as little. "It is the Spirit that quickeneth." (John 6: 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as in many other cases, the Lord is above men: "Now the Lord is that Spirit." (2 Cor. 3: 17.) God allows man to bring out all his resources to make evident the distance which exists between man and God. Thus in this particular case, where the gift of life is in question, the line of separation is drawn very clearly. "I am the life," says Jesus; "I am [not shall be] the resurrection and the life." "The Son quickeneth whom He will." "The last Adam is a quickening spirit." "The life is the light of men." The quickened soul sees in the Lord Jesus the salv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spake with Nicodemus the subject was, so to speak, "man." "Now when He was in Jerusalem at the Passover, in the feast-day, many believed in His name, when they saw the miracles which He did. But Jesus did not commit Himself unto them, because He knew all men, and needed not that any should testify of man: for He knew what was in man. But there was a man of the Pharisees, named Nicodemus, a ruler of the Jews: the same came to Jesus by night and said unto Him, Rabbi, we know that Thou art a teacher come from God: for no man can do these miracles which thou doest except God be with him. Jesus answered and said unto him, Verily, verily, I say unto thee, except a man be born again, he cannot see the kingdom of God." (John 2: 23-25; 3: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codemus is presented to us as an honest man who values the miracles of the Lord rightly and owns that they confirm His divine mission. Nicodemus was "ruler of the Jews," one of the religious authorities of that day; yet at the very outset he meets with a statement which confounds him. The vail was on his heart, and he hesitates (an instance of the curious inconsistency of man) to accept a doctrine, although presented by One whom he owns "a teacher come from God," because this doctrine silenced his understanding. It is therefore possible to accept the mission of Jesus, supported as it is by glorious, incontestable proofs; but without the quickening power of the Holy Ghost it is impossible to accept the doctrine. Only he who is born again can see and believe that the same Person can be teacher and doctrine at the sam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 1 Timothy 4: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r>
        <w:rPr>
          <w:rFonts w:eastAsia="Times New Roman" w:cs="Arial" w:ascii="Arial" w:hAnsi="Arial"/>
          <w:i/>
          <w:iCs/>
          <w:color w:val="000000"/>
          <w:kern w:val="0"/>
        </w:rPr>
        <w:t xml:space="preserve">Dublin, 18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3, 1889, page 3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est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in 1 Tim. 4: 8, though referring to present blessing as Peter does (1 Peter 3: 10-13) has a different, or at least more general basis. Godliness is the way of happiness in this life (save of course persecution with it, we read in Mark), but it is the way of blessing. Peter's writings, after redemption, are occupied with the government of God - the first in favour of the pious, the second in judgment - and hence the passage referred to has this character, and refers immediately to the peaceful and upright character which avoids evil, and gets quietly through the world in peace as a follower of good. If you wish to see good days, you must govern your spirit and walk so and so, and then - save persecution for righteousness or for Christ - if you live in peace, you will live peacefully and happily. But the life we love is life here, and so is 1 Tim. 4. It is a quotation from Psalm 34, and shews how far the direct government of God, which was immediate and dispensational in Israel, applies to Christians. I believe 1 John 1: 9 to be, as all such statements in John, abstract and absolute for forgiveness at first coming, and for governmental forgiveness. In detail there is often delay; in general, the Holy Ghost is given to them that believe; but if we examine all that is said, I think we see that there must be faith in the efficacy of Christ's work, as well as His Person. But whenever a soul can say, Abba, Father, it is sealed - has the Spirit - though bad teaching may mar its effects. The mass of evangelicals don't go beyond Peter's teaching, and enter neither into Paul's nor John's, and souls are thus kep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_______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remarked that it is only the second time Moses went up that His face shone? The tables under pure law never reached the camp, but now, though put back under law, all God's goodness passed before Moses. It is a remarkable point as to holiness, that we never meet it at all till Ex. 15, after redemption and judgment." J. N.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wo Brief Quo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you nourish your soul by feeding on the Word of God, the more likely He is to use you in blessing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faith is not nourished by the Word of God it sinks down and fades away, for nothing can maintain faith in strength and vigour but the Word, it cannot feed on what it 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Notes of Addr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blin, July, 18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2, 1888, page 2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man is looked upon as living in sins, and needing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man is looked on as dead in sins, and justification is not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is more contrast than compar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ssing through this world, we need the word and the priesthood - the word, to judge our conduct - the priesthood to suppor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joyment of the consciousness that I know God depends on my walk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iness and truth are the characteristic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 3: 1, 2, what a strange thing! God saying they were dead and yet expecting perfect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have to wait for Christ, He has to wait; and we have only to wait until He has done wa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characteristics of true faith is lasting out to the end: Saul's faith did not last, and he lost the kingdom.</w:t>
      </w:r>
    </w:p>
    <w:p>
      <w:pPr>
        <w:pStyle w:val="Normal"/>
        <w:widowControl/>
        <w:snapToGrid w:val="false"/>
        <w:spacing w:lineRule="atLeast" w:line="360"/>
        <w:jc w:val="both"/>
        <w:rPr/>
      </w:pPr>
      <w:r>
        <w:rPr>
          <w:rFonts w:eastAsia="Times New Roman" w:cs="Arial" w:ascii="Arial" w:hAnsi="Arial"/>
          <w:color w:val="000000"/>
          <w:kern w:val="0"/>
        </w:rPr>
        <w:t>Wherever there is conscious strength, there is real</w:t>
      </w:r>
      <w:r>
        <w:rPr>
          <w:rFonts w:eastAsia="Times New Roman" w:cs="Arial" w:ascii="Arial" w:hAnsi="Arial"/>
          <w:b/>
          <w:bCs/>
          <w:color w:val="000000"/>
          <w:kern w:val="0"/>
        </w:rPr>
        <w:t xml:space="preserve"> </w:t>
      </w:r>
      <w:r>
        <w:rPr>
          <w:rFonts w:eastAsia="Times New Roman" w:cs="Arial" w:ascii="Arial" w:hAnsi="Arial"/>
          <w:color w:val="000000"/>
          <w:kern w:val="0"/>
        </w:rPr>
        <w:t>weakness: and wherever there is conscious weakness, there is real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dark world; but at night if I see a light, it is the nearest thing to me; so is Christ'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arer you are to Christ, the more you will find out His greatness and your nothingness; the nearer you are to man, the more you will find out his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mistake to say you should not always be on the mount: it was after Paul came down from the mount he was in danger of being puff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blessed with all spiritual blessings in heavenly places in Christ: the Jews were blessed with earthly blessings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things which Christ would have had to judge in us at the throne, God has judged Christ for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ought to read Christ in us, just as they would the ten commandments on the two ta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s view of the Blood - not mine - which gives me peace; I rest in His estimate of it - not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hall go no more out" - he may have been cast out here below, but up there he shall go no more out, i.e., when he shall have onc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Christ's approbation satisfy your heart in going through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ckening means nothing short of the impartation of divine life 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ckening and sealing are different things, as much as building a house is different from coming and dwell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no reason against a soul being quickened and at once sealed on his believing in the person and work of Christ, for the Holy Ghost is come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rms on which souls get the Spirit is faith in the person and work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On the Baptism of Househol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unrevised copy of answers by J. N. Darby to enquir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remarks on the work of the Lord Jesus, with espe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erence to the world in which we now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 12. To Adam it was said, "In the day thou eatest thereof, thou shalt die," etc., and death has been the common lot of all from that day to this. In the garden there was no barrier between God and man till sin came in, after it there was no way of approach or return to God but through death. This is the way God has been teaching to all his servants through the Scriptures. Adam is clothed with skins, and that brings the lamb (Ed.: Abel's sacrifice.) and Noah, Abraham, Moses - all had to learn the sam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eans the Paschal Lamb and what means the elaborate Jewish ritual but that if God is to have a redeemed people on a cursed earth it must be on the ground of death? That if God is to have any dealing with sinful man so as to bring a man into outward relationship with Himself, it could only be through the slain lamb - a type of "the Lamb of God which taketh away the sin of the world." How little was known of the import of all these things! The better thing has been reserved for us, and in the light of the glorious gospel all becomes 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ritten (Heb. 2: 13), "These all died in faith," etc., and (2 Cor. 1: 20), "All the promises of God," etc. Thus the Lord Jesus Christ is seen to be on man s side the object of faith and on God s side the only ground on which He could have dealings with sinners (He being the Holy God must of necessity witness against me). And from the past to the present moment he who comes to God must come in God s way. "How can a man be just with God?" "If one died for all, then were all dead," "In Thy sight shall no flesh living be justified." At the flood God had said, "The end of all flesh is come before me," and there was no alternative but judgment. Still man was not set aside, which took place on the Cross. Noah comes forth, and on the ground of the sacrifice God blessed him and made a covenant with him, and with all that came forth from the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the land is given and man in the flesh is put upon trial. How miserably he fails we need not here examine, but pass on to that which seals the doom of all men whether Jew or Gentile. The blessed Son of God appears, the light shining in the darkness; the Life where all was dead; the truth exposing all that was not of it. He is rejected of His own, the Jews. They deliver Him over to the Gentiles by whom He was condemned to death, and that cross set up on Calvary becomes the central point of human history. Then and there sin, alias the flesh, or first man, with all that belonged to him, was judged by God and for ever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lessed truth accomplished by One, on whom God had His eye from all eternity, is unfolded to us in His word. There it is we learn that it is in the death of His Son God has been glorified about sin, etc. (2 Cor. 5: 21). When the Lord Jesus came forth from the grave whither He had gone for sin, He says to His own, "I ascend to My Father," etc. (John 20.) - the result of His death and resurrection. Then the message goes forth into the world, "He that believeth and is baptized shall be saved," etc. Jesus is preached as the One risen from the dead, having annulled him that had the power of death, that is the devil. He had "tasted death for every man," and henceforth becomes the head of every man. The first man is for ever judicially set aside; his trial is over, his judgment is passed. "Now is the judgment of this world," etc. (John 12: 31). These solemn words were spoken by our Blessed Lord in view of His death, and if there is to be any blessing for any soul of man it must be through Him the risen One from among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olemn but glorious testimony that God is now presenting to sinners. Jesus passed through death and is exalted to heaven s highest place; that He has borne all the judgment that was due to sin, having taken upon Himself every responsibility in which it was possible for man to come and to fail in: that upon His devoted head met all the wrath of God against sin - in brief, then, that the first man - sin - the flesh, has been perfectly judged in the death of Christ, for ever set aside and put out of sight. Baptism is the expression of the acceptance of this judgment, the renunciation before God of the man, the confession that I had my due as man if God is to deal with me on the ground of what I am, death is my portion: for this was the portion of Christ when He was made sin, that henceforth I might live as in Christ, "the second man," who in grace died for me. So it is written, "The publicans justified God being baptized," etc. Now, to justify God is to condemn myself, but "the Pharisees rejected the counsel of God against themselves, not being baptised," etc. A few in baptism gave up all hopes of blessing on the ground of their responsibility, acknowledged the failure of the nation, renounced all the claims they ever had, confessing their hopes of blessing to be in the One announced by John, "He that cometh after me." The Pharisees on the other hand were righteous, did not justify God: refused to be baptized, did not condemn themselves, and did reject the counsel of God. I adduce this simply to illustrate what Baptism means (that is the acceptance of the testimony raised) without going into the difference between John s and Christian baptism, save to note there is one. The moment a sinner believes in Christ he is accepted in Him, saved through faith in His name: but then this is a scene in which God has been outraged, the scene where sin has been reigning, the scene where Christ was made sin, in which He died unto sin. If I am to have part with Him down here I must in figure go through death. I am baptized to His death in order to have part with Him down here, in whom alone is life. It is not that I have first to have part in His life in order to have part in his death, but, as in reality, so in type, I have part in his death in order to have part in H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ptism never supposes life in the one baptized though it may be there, but it always supposes death. Thus Saul was in the condition that attached to him as a sinner with sins on him, though himself safe, when he was bidden to "arise and be baptized and wash away thy sins" (Acts 22: 16). His sins were not washed away, that is to say, he was outwardly connected with the first man, until baptism to Christ, and as to himself as a man on the earth was not in a Christian state till after baptism. If life were implied in baptism, would it not have been written, "Arise, and be baptized, because your sins are washed away"? Again it is said, "Repent, and be baptized, for the remissions of sins," not "because your sins are remitted," which is the ground taken by those who refuse baptism for any but believers. "They that gladly received the word were baptized," and it was "for the remission of sins"; that is to say, they could not be acknowledged as outwardly free from sin until they had in type died in the waters of death, and waters of baptism (1 Peter 3: 20, 22), "wherein few, that is, eight souls were saved by water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re statements first that Noah was saved by water. He entered the ark before the flood and God shut him in, and he was as safe as God could make him; but no one could say he was yet saved, and the word says he was "saved by water; the like figure," etc. As the water was God's judgment by which the world was overwhelmed, Noah goes through it. He enters the ark in the old world, goes through the water, the judgment, and comes out in the new world. He could not be saved, but by going through. the waters of death through which he who accepted God's judgment is called to pass, and which "doth now save us." Noah could not be saved but by going through the judgment, he could not be brought to stand in the new world except through the flood; neither can we be brought into outward connection with the new man except we go through Christ's death in a figure. "The like figure now saves us." Then we are not saved outwardly without it. "Not the putting away the filth of the flesh," that is, not the outward washing which does make clean the outside of the cups, but that of which it is a type and unto which I am baptized, Christ's death, (Ed.: The resurrection of Christ was proof of the efficacy of His death.) which alone can give a good conscience before God, knowing that He has borne the judgment of sin in His death. Noah was saved, through faith in God's testimony, in the ark, the type of Christ, but he could not stand on new ground except through the flood. The Christian is likewise saved through faith in the blood, but he cannot stand in the judged world in connection with the second man except he likewise go through death in a fig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exactly the condition of Israel in Egypt. They were under the shelter of the blood, but they did not get out of Egypt till they had crossed the Red Sea, in type the death of Christ, and the destruction of all enemies. They are safe, but not saved. It is the blood which shelters them from judgment, but they have to pass through the waters of death before they are seen as a delivered people. In like manner faith in the blood shelters me, but I am not delivered from Egypt till I have been through the Red Sea. True, I may be the Lord's, and may know that Christ has been through death for me, but this (Ed.: The Red Sea figure of Baptism.) has to do with my position on earth, not the going to heaven. We do learn in it that we have died with Christ, and therefore ought to be buried. (Ed.: This touches Colossians 2.) We do see that Christ has died to sin; but, on the contrary, I am baptized in order to die, and in type die. There the first man has been judicially ended since the cross, and I then and there own that truth in the type of death. It separates me, as the Red Sea did Israel, from Egypt, from all that to which Christ died. "How shall we, that are dead to sin," etc. (Rom. 6: 2, 3). The question is raised of saints delivered from sin turning again to it, sinning that grace may abound, turning the grace of God into lasciviousness. How does the Spirit of God meet them? "If ye have been baptized to Christ, it was also to His death"; and what was the death but the judgment of God against sin? In baptism they had acknowledged this - the righteousness of that judgment borne for sin - had been baptized unto it, and were henceforth to walk in newness of life (see also Gal. 3: 27, Col. 2: 12). The death of Christ to which they had been baptized was that which separated them from all things - sin, the law, the flesh.</w:t>
      </w:r>
    </w:p>
    <w:p>
      <w:pPr>
        <w:pStyle w:val="Normal"/>
        <w:widowControl/>
        <w:snapToGrid w:val="false"/>
        <w:spacing w:lineRule="atLeast" w:line="360"/>
        <w:jc w:val="both"/>
        <w:rPr/>
      </w:pPr>
      <w:r>
        <w:rPr>
          <w:rFonts w:eastAsia="Times New Roman" w:cs="Arial" w:ascii="Arial" w:hAnsi="Arial"/>
          <w:color w:val="000000"/>
          <w:kern w:val="0"/>
        </w:rPr>
        <w:t>Believing, then, that the first man is entirely condemned and judicially ended in the death of Christ, baptism is faith's acceptance of this judgment that if God has given me children they are born not in connection with the second man, but in the nature of the first, "that which is born of the flesh is flesh." Believing that these children, though thus born in sin and in the nature of the first man, the ended man, are to be trained for God, brought up in the nurture and admonition of the Lord (He who has attained that Lordship by death); it is the privilege of faith to reckon such as judicially ended, to start from the death of Christ, remembering</w:t>
      </w:r>
      <w:r>
        <w:rPr>
          <w:rFonts w:eastAsia="Times New Roman" w:cs="Arial" w:ascii="Arial" w:hAnsi="Arial"/>
          <w:b/>
          <w:bCs/>
          <w:color w:val="000000"/>
          <w:kern w:val="0"/>
        </w:rPr>
        <w:t xml:space="preserve"> </w:t>
      </w:r>
      <w:r>
        <w:rPr>
          <w:rFonts w:eastAsia="Times New Roman" w:cs="Arial" w:ascii="Arial" w:hAnsi="Arial"/>
          <w:color w:val="000000"/>
          <w:kern w:val="0"/>
        </w:rPr>
        <w:t>what God thinks of that death, that it is either salvation or judgment, that in it is displayed the righteousness of God which is unto all but is only upon all which believe. "We are unto God a sweet savour," etc. (2 Cor. 2: 10, 15). The cross of Christ has become that which accredits the holiness of God in the face of sin. We, as believers, are bound before God to present the death of Christ for the acceptance of our children as soon as they become responsible to receive it. But faith in me at the earliest moments lays hold of that death for my child, who is part of me, and for whom I am responsibl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srael passed through the Red Sea, a type of Christ's death, they having part in it on the principle of faith, those waters became "a wall unto them on the right hand and on the left," and they were the same waters of death that overwhelmed the Egyptians, who assayed to enter them, without faith and apart from Moses, the leader of Jehovah's people. In like manner faith sees that Christ dead and risen is preached to all, and is made the witness of God's holiness in opposition to sin: the ground of condemnation apart from faith. The question arises out of this. In what relation do children stand with regard to God? And secondly, in what relation do Christian parents stand with regard to God, and the children He has given them? It is here we recognize no standing for ourselves, but in the second man. The first standing has been swept away by the death of Christ, and it is equally true that our children's standing in the first man has been swept away also. As children they stand in virtue of Christ's death, "In heaven their angels," etc. Faith accepts this, and puts them in it in type, accepting it as God's righteousness which shall be to them either salvation or judgment. But blessed be God, it is not His will that any should perish. His word to the tailor was, "Believe on the Lord Jesus Christ and thou shalt be saved and thy house." His faith was to lay hold on the death of Christ not only for himself but also for all that belonged to him. God in response to his faith in Christ would apply the word to their conscience and would give them to accept for themselves what his faith had accepted for them, so they were baptized as his household. This was an absolute statement of God, and, if words have meaning, warrants me to claim the salvation of my house in answer to my faith in God. This too is His gift. Ephesians 2: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member the first man is judged, that Christ risen is displayed as the righteousness of God before a guilty world, that the world lies under the judgment of God for the death of His Son: that every mouth is stopped: that all are under sin: that Baptism expresses nothing for myself as a believer which my faith may not lay hold of for my child who is part of me. When I remember that God warrants me to expect the salvation of my child: that by baptism one is brought out of the world that lieth under judgment into subjection to the faith of Christ ("the like figure whereunto baptism doth now save us," etc.), and that one is brought into the Church: that the death of Christ, and baptism the figure of it, is either salvation or judgment to all those to whom Christ risen is displayed as the righteousness of God, then I joyfully accept in figure, and by faith for my child, for whom I am responsible to God, Christ's death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wn if God deals with it according to what it is (or the first man), there is no hope. I own that the death of Christ has ended the first man, that in that death this child, as part of the first man, was judged. I own that all hope is in the second man. I submit it to Christ's death, which shall be of necessity either its salvation or its judgment. But, blessed be God, He encourages me to believe it shall not be judgment but salvation. He is not willing that any should perish. He has given me Christ for myself, and presents Christ for the acceptance of my children not to be their condemnation. He tells me to bring them up for Him "in the nurture and admonition of the Lord." He tells me to "train up a child," etc. (Prov. 22: 6). The little ones belong to Christ. He has redeemed them. He said, "Suffer little childre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baptism I acknowledge the right of Christ, which He has attained over it by death. "That he by the grace of God should taste death for every man" (Heb. 2: 9). That it is not to be brought up in the world and as of it, trusting that God may at some future time claim it for Himself, but trained for Him. Faith for it does renounce the world, the flesh, and the Devil, owns that all its education and training is to be as of one who belongs to Christ by virtue of His death. Faith reckons it to be dead to the world: therefore I cannot allow for my children in the world anything that I myself as a Christian may not have. Who are sufficient for these things? All their training should be for this end, that Christ has acquired a right over them when they are responsible. I, as responsible for them, acknowledge that right. This done in faith, will not God give them to know for themselves, not only the need of a Saviour, but will He not assuredly delight to give them Christ for their hearts. He who accepts Christ's death as the shelter from judgment, whether for himself or those God has given him, and then allows his children to grow up in the ways and the pleasures of the world because they are not converted, or is himself engrossed with them, is like what an Israelite would have been had he gone out of the door of his house before the morning. (Ed.: A reference to the night of the Passover.) "The life which I now live in the flesh," etc. We cannot afford to forget that the blood is on the lintel. The world is under judgment, everything is a question of faith. Without faith it is impossible to please God (Heb. 11: 6).</w:t>
      </w:r>
    </w:p>
    <w:p>
      <w:pPr>
        <w:pStyle w:val="Normal"/>
        <w:widowControl/>
        <w:snapToGrid w:val="false"/>
        <w:spacing w:lineRule="atLeast" w:line="360"/>
        <w:jc w:val="both"/>
        <w:rPr/>
      </w:pPr>
      <w:r>
        <w:rPr>
          <w:rFonts w:eastAsia="Times New Roman" w:cs="Arial" w:ascii="Arial" w:hAnsi="Arial"/>
          <w:color w:val="000000"/>
          <w:kern w:val="0"/>
        </w:rPr>
        <w:t>If the word of God has told us to baptize children, that would have been something that anyone could have taken hold of without faith. "The word of God is perfect." He who penned it knew what Christendom would be, hence we see the wisdom of God in withholding anything that nature could have appropriated, or that would have appeared to give countenance to that which now exists - a baptized Christendom without faith. But if there is nothing about children being baptized there is something and very much about the baptism of households, not because they were believers - they may or may not have been - but because they were households. There is a principle running through Scripture from beginning to end, and one may do well to examine it. You ask: How is it that these things are not known? That godly men refuse to baptize any but</w:t>
      </w:r>
      <w:r>
        <w:rPr>
          <w:rFonts w:eastAsia="Times New Roman" w:cs="Arial" w:ascii="Arial" w:hAnsi="Arial"/>
          <w:b/>
          <w:bCs/>
          <w:color w:val="000000"/>
          <w:kern w:val="0"/>
        </w:rPr>
        <w:t xml:space="preserve"> </w:t>
      </w:r>
      <w:r>
        <w:rPr>
          <w:rFonts w:eastAsia="Times New Roman" w:cs="Arial" w:ascii="Arial" w:hAnsi="Arial"/>
          <w:color w:val="000000"/>
          <w:kern w:val="0"/>
        </w:rPr>
        <w:t>believers? That there was much darkness and confusion about that which concerns the simplest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as "the pillar and the ground of truth" has failed: departed from single-eyed allegiance to Christ: ceased to walk by faith: has fallen back upon nature to walk by sight. We are in the last days. The Church of God is in ruins. The truth has been hidden, covered over with the dust of centuries: but God has been graciously removing the dust, leading the saints back to the word and restoring to them the glorious truths therein. He has recovered to us the glorious truth of the Lord s coming; the heavenly calling of the saints; the new creation, the principle of the assembly, etc. Still the saints are trying to discover the truth about baptism through the dust and in the ruin fettered by all that has been said and done about. it. Fearful of regeneration, we have rushed to another extreme and, knowing it could never give life, have denied that it now saves. Beneath the dust, and apart from the ruin, the word of God is bright and luminous as ever. It reveals as we are able to bear it and in its practical application. This is a subject peculiarly for faith, giving present deliverance to the Christian and all that belongs to him. Therefore the enemy makes special efforts to keep it from the saints of God. "The just shall live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eloved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20 - 5: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2, 1888, page 69.)</w:t>
      </w:r>
    </w:p>
    <w:p>
      <w:pPr>
        <w:pStyle w:val="Normal"/>
        <w:widowControl/>
        <w:snapToGrid w:val="false"/>
        <w:spacing w:lineRule="atLeast" w:line="360"/>
        <w:jc w:val="both"/>
        <w:rPr/>
      </w:pPr>
      <w:r>
        <w:rPr>
          <w:rFonts w:eastAsia="Times New Roman" w:cs="Arial" w:ascii="Arial" w:hAnsi="Arial"/>
          <w:color w:val="000000"/>
          <w:kern w:val="0"/>
        </w:rPr>
        <w:t>What a wonderful place the Lord sets us in here, and sets us in the consciousness of it too (shows us how we get it, and the effects and fruits of it); and that consciousness is hindered by everything that is in contrast to God - worldliness, carelessness, or negligence - but it is where God has really set us, and we are to be "followers of God as dear children." To think that such a word should come out of His mouth</w:t>
      </w:r>
      <w:r>
        <w:rPr>
          <w:rFonts w:eastAsia="Times New Roman" w:cs="Arial" w:ascii="Arial" w:hAnsi="Arial"/>
          <w:b/>
          <w:bCs/>
          <w:color w:val="000000"/>
          <w:kern w:val="0"/>
        </w:rPr>
        <w:t xml:space="preserve"> </w:t>
      </w:r>
      <w:r>
        <w:rPr>
          <w:rFonts w:eastAsia="Times New Roman" w:cs="Arial" w:ascii="Arial" w:hAnsi="Arial"/>
          <w:color w:val="000000"/>
          <w:kern w:val="0"/>
        </w:rPr>
        <w:t xml:space="preserve">to us, calling us "dear children"! </w:t>
      </w:r>
    </w:p>
    <w:p>
      <w:pPr>
        <w:pStyle w:val="Normal"/>
        <w:widowControl/>
        <w:snapToGrid w:val="false"/>
        <w:spacing w:lineRule="atLeast" w:line="360"/>
        <w:jc w:val="both"/>
        <w:rPr/>
      </w:pPr>
      <w:r>
        <w:rPr>
          <w:rFonts w:eastAsia="Times New Roman" w:cs="Arial" w:ascii="Arial" w:hAnsi="Arial"/>
          <w:color w:val="000000"/>
          <w:kern w:val="0"/>
        </w:rPr>
        <w:t xml:space="preserve">We are familiar with the thought of being sons of God by faith in Christ Jesus; but when we think of the nearness and intimacy of this, and His revealing Himself to us and acting as such! It is not what He has done to deliver us from condemnation; but when the sin is all gone out of memory to be remembered no more, He sets us in this relationship of dear children, and sets us in the consciousness of it. If He says to me, "Dear child," what a thought I have of Him and the wonderful condition I am in! Suppose a father says, "Dear child," the expression gives consciousness of the love. He may have done all kinds of things </w:t>
      </w:r>
      <w:r>
        <w:rPr>
          <w:rFonts w:eastAsia="Times New Roman" w:cs="Arial" w:ascii="Arial" w:hAnsi="Arial"/>
          <w:i/>
          <w:iCs/>
          <w:color w:val="000000"/>
          <w:kern w:val="0"/>
        </w:rPr>
        <w:t xml:space="preserve">for </w:t>
      </w:r>
      <w:r>
        <w:rPr>
          <w:rFonts w:eastAsia="Times New Roman" w:cs="Arial" w:ascii="Arial" w:hAnsi="Arial"/>
          <w:color w:val="000000"/>
          <w:kern w:val="0"/>
        </w:rPr>
        <w:t>me, but the very word conveys to me where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me to think of it and measure it, we have to think of Christ. He says: "I have declared Thy name unto them, and will declare it, that the love wherewith Thou hast loved Me may be in them, and I in them." He dwells in us to be the power and enjoyment of it, and attracts down from the Father's heart what He feels for Him and for us; and that is shed abroad in our hearts. We are accustomed to look at God as Judge, and a solemn truth in its place: "He is of purer eyes than to behold iniquity, and cannot look on sin;" but there is such a complete dealing with the whole question of sin according to God's glory (looking at the work of Christ), that I get into the light, and the only thing it shows is that I am as white as snow, leaving the heart free to enjoy this "grace wherein we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justified by faith, I have peace with God (referring to poor sinners), and I can say, I am waiting for the glory; and besides that, I have access to this grace wherein we stand. It is of all importance for our hearts and affections that we should be there with God. We can't enjoy it fully if we allow evil, and even negligence dims our hearts. We get the doctrinal part before; and now He says, You are my dear children. It is not a mere doctrine, but the address of God, when He says "dear." What is it says it? It is His heart - what He feels about us. We are all poor sinners, I know; but He says it because He feels it. He is expressing Himself and reaching us, and that is what is so thoroughly blessed.</w:t>
      </w:r>
    </w:p>
    <w:p>
      <w:pPr>
        <w:pStyle w:val="Normal"/>
        <w:widowControl/>
        <w:snapToGrid w:val="false"/>
        <w:spacing w:lineRule="atLeast" w:line="360"/>
        <w:jc w:val="both"/>
        <w:rPr/>
      </w:pPr>
      <w:r>
        <w:rPr>
          <w:rFonts w:eastAsia="Times New Roman" w:cs="Arial" w:ascii="Arial" w:hAnsi="Arial"/>
          <w:color w:val="000000"/>
          <w:kern w:val="0"/>
        </w:rPr>
        <w:t xml:space="preserve">A child is to be obedient and dutiful, and all that; but it is so wonderful that God should express it; and He reckons on our hearts walking in it. (How dismal it is if a child of a family does not walk in the affections of it. A stranger you can have done with, but with one of the family it is dreadful, like harassing raw flesh). It is the outgoing of God's good pleasure and delight; and I know I am His delight - poor, unworthy creature as I am (but it is not a question of worthiness -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in Christ). In God's sight the sin has been so dealt with that His heart can go out. There is no feebleness in the spring of love in Christ. </w:t>
      </w:r>
      <w:r>
        <w:rPr>
          <w:rFonts w:eastAsia="Times New Roman" w:cs="Arial" w:ascii="Arial" w:hAnsi="Arial"/>
          <w:i/>
          <w:iCs/>
          <w:color w:val="000000"/>
          <w:kern w:val="0"/>
        </w:rPr>
        <w:t>It took Him to the baptism. "</w:t>
      </w:r>
      <w:r>
        <w:rPr>
          <w:rFonts w:eastAsia="Times New Roman" w:cs="Arial" w:ascii="Arial" w:hAnsi="Arial"/>
          <w:color w:val="000000"/>
          <w:kern w:val="0"/>
        </w:rPr>
        <w:t xml:space="preserve">I have a baptism to be baptised with, and how am I straitened until it be accomplished." Till then the love could not go out freely; for His love He got hatred, but </w:t>
      </w:r>
      <w:r>
        <w:rPr>
          <w:rFonts w:eastAsia="Times New Roman" w:cs="Arial" w:ascii="Arial" w:hAnsi="Arial"/>
          <w:i/>
          <w:iCs/>
          <w:color w:val="000000"/>
          <w:kern w:val="0"/>
        </w:rPr>
        <w:t xml:space="preserve">then </w:t>
      </w:r>
      <w:r>
        <w:rPr>
          <w:rFonts w:eastAsia="Times New Roman" w:cs="Arial" w:ascii="Arial" w:hAnsi="Arial"/>
          <w:color w:val="000000"/>
          <w:kern w:val="0"/>
        </w:rPr>
        <w:t>His love could flow out in unmingled fre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fect love in the drinking of that terrible cup; now it is free to act - grace reigning because righteousness is accomplished. His whole love can go out through grace. I get through the work of Christ, God free to satisfy His love, all the purposes and delight of His own nature. "He will rest in His love."</w:t>
      </w:r>
    </w:p>
    <w:p>
      <w:pPr>
        <w:pStyle w:val="Normal"/>
        <w:widowControl/>
        <w:snapToGrid w:val="false"/>
        <w:spacing w:lineRule="atLeast" w:line="360"/>
        <w:jc w:val="both"/>
        <w:rPr/>
      </w:pPr>
      <w:r>
        <w:rPr>
          <w:rFonts w:eastAsia="Times New Roman" w:cs="Arial" w:ascii="Arial" w:hAnsi="Arial"/>
          <w:color w:val="000000"/>
          <w:kern w:val="0"/>
        </w:rPr>
        <w:t xml:space="preserve">Now, as it were, God says, I am content; I have made that person as happy as he can be. You never get a word about the prodigal son when he comes to the father (a deal about him when he is coming), but you hear about the father, and his joy in having him. The poor prodigal was happy enough; but it is not "meet to make him happy" (he had the best robe), but it is meet to make merry and be glad; for this my son was lost and is found. He tells it to us that we should know it: it was meet t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should make merry and have all glad around Him, because this poor sinner had come back. There is no hindrance to the full satisfaction of His soul, His own joy to have this </w:t>
      </w:r>
      <w:r>
        <w:rPr>
          <w:rFonts w:eastAsia="Times New Roman" w:cs="Arial" w:ascii="Arial" w:hAnsi="Arial"/>
          <w:i/>
          <w:iCs/>
          <w:color w:val="000000"/>
          <w:kern w:val="0"/>
        </w:rPr>
        <w:t xml:space="preserve">one </w:t>
      </w:r>
      <w:r>
        <w:rPr>
          <w:rFonts w:eastAsia="Times New Roman" w:cs="Arial" w:ascii="Arial" w:hAnsi="Arial"/>
          <w:color w:val="000000"/>
          <w:kern w:val="0"/>
        </w:rPr>
        <w:t>in.</w:t>
      </w:r>
    </w:p>
    <w:p>
      <w:pPr>
        <w:pStyle w:val="Normal"/>
        <w:widowControl/>
        <w:snapToGrid w:val="false"/>
        <w:spacing w:lineRule="atLeast" w:line="360"/>
        <w:jc w:val="both"/>
        <w:rPr/>
      </w:pPr>
      <w:r>
        <w:rPr>
          <w:rFonts w:eastAsia="Times New Roman" w:cs="Arial" w:ascii="Arial" w:hAnsi="Arial"/>
          <w:color w:val="000000"/>
          <w:kern w:val="0"/>
        </w:rPr>
        <w:t xml:space="preserve">We get two great truths here. The work of Christ - that was needed to put away sin and open out this love; there is a new creation, and we are dead; we have put off the old man, and put on the new. Then the love is perfectly free. And I get hold of another thing: What did it all come from? What have I got into? It comes from God; the very nature is </w:t>
      </w:r>
      <w:r>
        <w:rPr>
          <w:rFonts w:eastAsia="Times New Roman" w:cs="Arial" w:ascii="Arial" w:hAnsi="Arial"/>
          <w:i/>
          <w:iCs/>
          <w:color w:val="000000"/>
          <w:kern w:val="0"/>
        </w:rPr>
        <w:t xml:space="preserve">of God. </w:t>
      </w:r>
      <w:r>
        <w:rPr>
          <w:rFonts w:eastAsia="Times New Roman" w:cs="Arial" w:ascii="Arial" w:hAnsi="Arial"/>
          <w:color w:val="000000"/>
          <w:kern w:val="0"/>
        </w:rPr>
        <w:t xml:space="preserve">"Of God are ye in Christ Jesus, who </w:t>
      </w:r>
      <w:r>
        <w:rPr>
          <w:rFonts w:eastAsia="Times New Roman" w:cs="Arial" w:ascii="Arial" w:hAnsi="Arial"/>
          <w:i/>
          <w:iCs/>
          <w:color w:val="000000"/>
          <w:kern w:val="0"/>
        </w:rPr>
        <w:t xml:space="preserve">of God is </w:t>
      </w:r>
      <w:r>
        <w:rPr>
          <w:rFonts w:eastAsia="Times New Roman" w:cs="Arial" w:ascii="Arial" w:hAnsi="Arial"/>
          <w:color w:val="000000"/>
          <w:kern w:val="0"/>
        </w:rPr>
        <w:t>made unto us wisdom, and righteousness, and sanctification, and redemption." We are of God and the righteousness of God, all is of God and according to God; and we have a nature capable of understanding it, and of enjoying all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free and full, and this nature can let itself out to me in love. The thing I am brought to enjoy is of God; and all my intelligence for conduct, and feeling, and everything is of God. Paul could say, "Be followers of me;" but the Spirit here goes up to the source, and says, "Be ye followers of God," - you must take after your Father - "renewed in knowledge after the image of Him that created him," "after God created in righteousness and true holiness," and love too. Having the divine nature, we are in the presence of God, - sin put away, and we in the light as God is in the light. We are brought into the presence of God in a double way, and capable of enjoying it. It is not of human wisdom or knowledge, but of a pure heart. We have more and more every day if we are walking with the Lord; but it is not intellect. All the intellect in the world never knew what it is to be loved by - never found out God - never found God.</w:t>
      </w:r>
    </w:p>
    <w:p>
      <w:pPr>
        <w:pStyle w:val="Normal"/>
        <w:widowControl/>
        <w:snapToGrid w:val="false"/>
        <w:spacing w:lineRule="atLeast" w:line="360"/>
        <w:jc w:val="both"/>
        <w:rPr/>
      </w:pPr>
      <w:r>
        <w:rPr>
          <w:rFonts w:eastAsia="Times New Roman" w:cs="Arial" w:ascii="Arial" w:hAnsi="Arial"/>
          <w:color w:val="000000"/>
          <w:kern w:val="0"/>
        </w:rPr>
        <w:t>We learn Him by our wants. He who learns what strength is, and knows the comfort of strength, is a poor, feeble person who can't get on upon a rough road, and the strong one lends his arm. What a comfort strength is to him. The real wants, the need that we have, God has met in every possible way. "When we were without strength, in due time Christ died for the ungodly." The perfectness of His love came out, in that, when we had no strength to get out of our state, He says, I must come down to you. That is one end (it is end</w:t>
      </w:r>
      <w:r>
        <w:rPr>
          <w:rFonts w:eastAsia="Times New Roman" w:cs="Arial" w:ascii="Arial" w:hAnsi="Arial"/>
          <w:i/>
          <w:iCs/>
          <w:color w:val="000000"/>
          <w:kern w:val="0"/>
        </w:rPr>
        <w:t xml:space="preserve">less), </w:t>
      </w:r>
      <w:r>
        <w:rPr>
          <w:rFonts w:eastAsia="Times New Roman" w:cs="Arial" w:ascii="Arial" w:hAnsi="Arial"/>
          <w:color w:val="000000"/>
          <w:kern w:val="0"/>
        </w:rPr>
        <w:t>but it takes me up to enjoy God Himself - comes down to the sinner where he is, and thus he learns there is love enough to reach from the holy throne of God to him, and to take his poor heart up to the throne of God. Not wisdom or intellect, but God-revealing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God was acting in this love, I get the very spring of it, and the root from the beginning to the end as I know Him. The light comes into my conscience and makes everything manifest, and the love comes too. We have to learn more of the treacherousness of our hearts, of the wiles of Satan and of the world; but I get into positive relationship with God, - and sin outside (by faith I mean), and there we have to kee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t in the heavenly places as to doctrine, then we get the practical power. He sends us out from Himself to the world that men may know what He is. How close we have to keep to Him, and to judge ourselves - learning unsuspected bits of self and selfishness, and self confidenc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element. We see we are brought to God. Not I as a poor human being having to do with God; I get Christ between - Christ revealed as man. He came down to where we were as poor sinners. He can reproach Philip: "Have I been so long time with you, and yet hast thou not known Me, Philip? He that hath seen Me hath seen the Father." God did not want to exalt Himself; but there was one new thing with God, to come down to us; the love that came down to be near us (as a man, but the divine nature breaking through the lowliness); so that when I talk to "the carpenter's son," I find the Son of God, the most lowly, humble Minister of Goodness to me. "For ye know the grace of our Lord Jesus Christ, that though He was rich, yet for your sakes He became poor, that ye through His poverty might be rich."</w:t>
      </w:r>
    </w:p>
    <w:p>
      <w:pPr>
        <w:pStyle w:val="Normal"/>
        <w:widowControl/>
        <w:snapToGrid w:val="false"/>
        <w:spacing w:lineRule="atLeast" w:line="360"/>
        <w:jc w:val="both"/>
        <w:rPr/>
      </w:pPr>
      <w:r>
        <w:rPr>
          <w:rFonts w:eastAsia="Times New Roman" w:cs="Arial" w:ascii="Arial" w:hAnsi="Arial"/>
          <w:i/>
          <w:iCs/>
          <w:color w:val="000000"/>
          <w:kern w:val="0"/>
        </w:rPr>
        <w:t xml:space="preserve">Poverty </w:t>
      </w:r>
      <w:r>
        <w:rPr>
          <w:rFonts w:eastAsia="Times New Roman" w:cs="Arial" w:ascii="Arial" w:hAnsi="Arial"/>
          <w:color w:val="000000"/>
          <w:kern w:val="0"/>
        </w:rPr>
        <w:t xml:space="preserve">was the new thing with God, and the poverty was that He came among us. I know God by it. I get it in an intimate Object, and the nearer I get the more I see the divine majesty. He is close to us - reaches us, touches us; nay, He is become our life. "He that dwelleth in love dwelleth in God, and God in him." So near us - not physically, though He was that - that "He that sanctifieth and they that are sanctified are all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power and grace in Him, but we all brought to this like condition. "I go to My Father and your Father, to My God and your God." And the One I can be familiar, and intimate, and at home with, I find engaged with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expects our affections, expects our interests in His glory. If you thought of My happiness, you would be glad that I am going to My Father, away from this troublesome earth. "If ye loved Me, ye would rejoice because I said I go unto the Father." In our hymn we ge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Jesus, Lord, 'tis joy to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y path is o'er of shame and wo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expects us while worshipping and adoring Him to have our part in His joy, and that is where He comes so near.</w:t>
      </w:r>
    </w:p>
    <w:p>
      <w:pPr>
        <w:pStyle w:val="Normal"/>
        <w:widowControl/>
        <w:snapToGrid w:val="false"/>
        <w:spacing w:lineRule="atLeast" w:line="360"/>
        <w:jc w:val="both"/>
        <w:rPr/>
      </w:pPr>
      <w:r>
        <w:rPr>
          <w:rFonts w:eastAsia="Times New Roman" w:cs="Arial" w:ascii="Arial" w:hAnsi="Arial"/>
          <w:color w:val="000000"/>
          <w:kern w:val="0"/>
        </w:rPr>
        <w:t xml:space="preserve">There is great comfort in putting off the old man. Practically in power I have put it off (I have to fight it every day); I have put it off altogether. We have a right to say, through the efficacy of Christ's death, "I have put off the old man and put on the new." I get complete deliverance. I may forget it, and let the old man come in, but "ye have put on the new, which </w:t>
      </w:r>
      <w:r>
        <w:rPr>
          <w:rFonts w:eastAsia="Times New Roman" w:cs="Arial" w:ascii="Arial" w:hAnsi="Arial"/>
          <w:i/>
          <w:iCs/>
          <w:color w:val="000000"/>
          <w:kern w:val="0"/>
        </w:rPr>
        <w:t xml:space="preserve">after God </w:t>
      </w:r>
      <w:r>
        <w:rPr>
          <w:rFonts w:eastAsia="Times New Roman" w:cs="Arial" w:ascii="Arial" w:hAnsi="Arial"/>
          <w:color w:val="000000"/>
          <w:kern w:val="0"/>
        </w:rPr>
        <w:t xml:space="preserve">is created in righteousness and true holiness." Morally, it is association with Himself. Who is the righteous One? God. And the holy One? God. Well, you are </w:t>
      </w:r>
      <w:r>
        <w:rPr>
          <w:rFonts w:eastAsia="Times New Roman" w:cs="Arial" w:ascii="Arial" w:hAnsi="Arial"/>
          <w:i/>
          <w:iCs/>
          <w:color w:val="000000"/>
          <w:kern w:val="0"/>
        </w:rPr>
        <w:t xml:space="preserve">after </w:t>
      </w:r>
      <w:r>
        <w:rPr>
          <w:rFonts w:eastAsia="Times New Roman" w:cs="Arial" w:ascii="Arial" w:hAnsi="Arial"/>
          <w:color w:val="000000"/>
          <w:kern w:val="0"/>
        </w:rPr>
        <w:t>God. No lower measure and standard. Even when He chastens us, it is that we may be made partakers of His holiness. In us it is a new creation, in Him it is eternal. That is what I am before God and according to God's work and doing, and I have done with the othe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fter His nature, or else I could not enjoy God. You can't get an animal that eats hay to eat meat. Christ has become our life, and the new creation in me is after God, according to what He is. He has not created anything inconsistent with Himself. In that life I am to live. That is another thing. We are feeble and weak: if we have it, it is in virtue of Christ's work, and He being glorified, we have the Holy Ghost. Being sprinkled with the blood, I receive the Holy Ghost; He comes and dwells in me. I get a nature capable of enjoying God; and He takes of the things of Christ and shows them to me. He stirs me up, leads, guides, and corrects, and rebukes my conscience if necessary. "Grieve not the Holy Spirit of God." Don't grieve Him. "We know that He abideth in us, by the Spirit that He hath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 get not only a nature to enjoy, but power suited to my capacity, whether as a babe or father in Christ. Christ having taken His place at the right hand of God, the Holy Ghost comes down and says: "This is your place. He is gone to His God and your God, to His Father and your Father, and you are all dear children." The blessed Spirit of God dwells in us, and we are not to grie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new nature, and the Holy Ghost to keep our minds alive to the consciousness of it. And He takes of the things of Jesus and shows them to us. My sins are gone, and I am as white as snow. Dead with Him. He has stepped in and charged Himself with the whole thing - drank the cup. I am dead and risen, and I get consequently this - the present grace, and the earnest of what I shall have when He comes. I have it in a poor, earthen vessel, and am learning to discern good and evil, learning a deal about myself and about God; but learning it as a dear child.</w:t>
      </w:r>
    </w:p>
    <w:p>
      <w:pPr>
        <w:pStyle w:val="Normal"/>
        <w:widowControl/>
        <w:snapToGrid w:val="false"/>
        <w:spacing w:lineRule="atLeast" w:line="360"/>
        <w:jc w:val="both"/>
        <w:rPr/>
      </w:pPr>
      <w:r>
        <w:rPr>
          <w:rFonts w:eastAsia="Times New Roman" w:cs="Arial" w:ascii="Arial" w:hAnsi="Arial"/>
          <w:color w:val="000000"/>
          <w:kern w:val="0"/>
        </w:rPr>
        <w:t xml:space="preserve">It may be very humbling, as it was to Israel in the wilderness, but they could never have learned it in Egypt. In the wilderness they had many humbling things to learn, and so have we; but we are walking in the light as He is in the light, and we have "boldness in the day of judgment," because as Christ is so are we in this world before God. Not as Christ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because He was absolutely </w:t>
      </w:r>
      <w:r>
        <w:rPr>
          <w:rFonts w:eastAsia="Times New Roman" w:cs="Arial" w:ascii="Arial" w:hAnsi="Arial"/>
          <w:i/>
          <w:iCs/>
          <w:color w:val="000000"/>
          <w:kern w:val="0"/>
        </w:rPr>
        <w:t xml:space="preserve">sinless. </w:t>
      </w:r>
      <w:r>
        <w:rPr>
          <w:rFonts w:eastAsia="Times New Roman" w:cs="Arial" w:ascii="Arial" w:hAnsi="Arial"/>
          <w:color w:val="000000"/>
          <w:kern w:val="0"/>
        </w:rPr>
        <w:t xml:space="preserve">Wonderful to say, as He is in glory, as He is because grace has put us </w:t>
      </w:r>
      <w:r>
        <w:rPr>
          <w:rFonts w:eastAsia="Times New Roman" w:cs="Arial" w:ascii="Arial" w:hAnsi="Arial"/>
          <w:i/>
          <w:iCs/>
          <w:color w:val="000000"/>
          <w:kern w:val="0"/>
        </w:rPr>
        <w:t xml:space="preserve">in Him before God. </w:t>
      </w:r>
      <w:r>
        <w:rPr>
          <w:rFonts w:eastAsia="Times New Roman" w:cs="Arial" w:ascii="Arial" w:hAnsi="Arial"/>
          <w:color w:val="000000"/>
          <w:kern w:val="0"/>
        </w:rPr>
        <w:t>Then the Holy Ghost comes as the earnest. I am standing as an earthen vessel between the accomplished redemption and the glory He has won. We are dear children, and He speaks to us as such. The spring as to conduct is, "You as My child honour your Father." If I am not your Father, there is no sense in the thing.</w:t>
      </w:r>
    </w:p>
    <w:p>
      <w:pPr>
        <w:pStyle w:val="Normal"/>
        <w:widowControl/>
        <w:snapToGrid w:val="false"/>
        <w:spacing w:lineRule="atLeast" w:line="360"/>
        <w:jc w:val="both"/>
        <w:rPr/>
      </w:pPr>
      <w:r>
        <w:rPr>
          <w:rFonts w:eastAsia="Times New Roman" w:cs="Arial" w:ascii="Arial" w:hAnsi="Arial"/>
          <w:color w:val="000000"/>
          <w:kern w:val="0"/>
        </w:rPr>
        <w:t>As brought to God, I have learned what God is as to His ways of grace (verses 31 and 32): "Let all bitterness, and wrath, and anger, and clamour, and evil-speaking, be put away from you, with all malice: and be ye kind one to another, tender-hearted, forgiving one another, even as God for Christ's sake hath forgiven you." Did God come and clamour against you in justice? He sent His Son to give Himself for you, and has forgiven you. There is a man that wronged me; I am going to forgive him, as God forgave me, and (if I am near enough to God to do it) to show out what we have been learning is</w:t>
      </w:r>
      <w:r>
        <w:rPr>
          <w:rFonts w:eastAsia="Times New Roman" w:cs="Arial" w:ascii="Arial" w:hAnsi="Arial"/>
          <w:b/>
          <w:bCs/>
          <w:color w:val="000000"/>
          <w:kern w:val="0"/>
        </w:rPr>
        <w:t xml:space="preserve"> </w:t>
      </w:r>
      <w:r>
        <w:rPr>
          <w:rFonts w:eastAsia="Times New Roman" w:cs="Arial" w:ascii="Arial" w:hAnsi="Arial"/>
          <w:color w:val="000000"/>
          <w:kern w:val="0"/>
        </w:rPr>
        <w:t xml:space="preserve">the joy of our souls. </w:t>
      </w:r>
    </w:p>
    <w:p>
      <w:pPr>
        <w:pStyle w:val="Normal"/>
        <w:widowControl/>
        <w:snapToGrid w:val="false"/>
        <w:spacing w:lineRule="atLeast" w:line="360"/>
        <w:jc w:val="both"/>
        <w:rPr/>
      </w:pPr>
      <w:r>
        <w:rPr>
          <w:rFonts w:eastAsia="Times New Roman" w:cs="Arial" w:ascii="Arial" w:hAnsi="Arial"/>
          <w:color w:val="000000"/>
          <w:kern w:val="0"/>
        </w:rPr>
        <w:t xml:space="preserve">"Walk in love." There we see the preciousness of Him who brought it so close to us, as "Christ hath loved us, and given Himself for us," &amp;c. Don't you know what that means? Have you not understood what Christ's love to you, as a poor creature, was? Have you not learned for yourself? Did He not give Himself up - no light thing? Yes! Then you go and give yourself up! He did not merely give a great deal to us (He did give us everything), He gave up </w:t>
      </w:r>
      <w:r>
        <w:rPr>
          <w:rFonts w:eastAsia="Times New Roman" w:cs="Arial" w:ascii="Arial" w:hAnsi="Arial"/>
          <w:i/>
          <w:iCs/>
          <w:color w:val="000000"/>
          <w:kern w:val="0"/>
        </w:rPr>
        <w:t xml:space="preserve">Himself: </w:t>
      </w:r>
      <w:r>
        <w:rPr>
          <w:rFonts w:eastAsia="Times New Roman" w:cs="Arial" w:ascii="Arial" w:hAnsi="Arial"/>
          <w:color w:val="000000"/>
          <w:kern w:val="0"/>
        </w:rPr>
        <w:t>The law requires the measure of your love to yourself to be that of your love to your neighbour; grace requires you to give up yourself entirely. In a sinful world, I want something more than the former. I have to do with people who wrong, and insult, and harass, and outrage me. Christ did more than love us as He loved Himself; He gave Himself up entir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fectness of love is measured in self-sacrifice. We may fail in that, but there is no other measure. "We ought to lay down our lives for the brethren." Was not God manifested in Christ? Is not Christ your Model? He the blessed Son of God, walking through this world, manifested God, with a divine superiority over evil. It is put away between us and God; and I am to be above it between me and man, the power of good in the midst of evil. If you see unrighteousness, and your spirit boils over (you may "be angry and sin not" - righteous indignation at evil - but if it boils up that won't do), Christ was the expression of unavenging righteousness: "If ye do well and suffer for it," etc.</w:t>
      </w:r>
    </w:p>
    <w:p>
      <w:pPr>
        <w:pStyle w:val="Normal"/>
        <w:widowControl/>
        <w:snapToGrid w:val="false"/>
        <w:spacing w:lineRule="atLeast" w:line="360"/>
        <w:jc w:val="both"/>
        <w:rPr/>
      </w:pPr>
      <w:r>
        <w:rPr>
          <w:rFonts w:eastAsia="Times New Roman" w:cs="Arial" w:ascii="Arial" w:hAnsi="Arial"/>
          <w:color w:val="000000"/>
          <w:kern w:val="0"/>
        </w:rPr>
        <w:t xml:space="preserve">One word as to carrying this through. "Walk in love," etc. (verse 2). I give myself up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others, but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If I give myself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others, I may not go right, for they may not go right. The lower and worse the person I give myself </w:t>
      </w:r>
      <w:r>
        <w:rPr>
          <w:rFonts w:eastAsia="Times New Roman" w:cs="Arial" w:ascii="Arial" w:hAnsi="Arial"/>
          <w:i/>
          <w:iCs/>
          <w:color w:val="000000"/>
          <w:kern w:val="0"/>
        </w:rPr>
        <w:t xml:space="preserve">up for, </w:t>
      </w:r>
      <w:r>
        <w:rPr>
          <w:rFonts w:eastAsia="Times New Roman" w:cs="Arial" w:ascii="Arial" w:hAnsi="Arial"/>
          <w:color w:val="000000"/>
          <w:kern w:val="0"/>
        </w:rPr>
        <w:t xml:space="preserve">the higher it is. The principle of Christ was, He gave Himself </w:t>
      </w:r>
      <w:r>
        <w:rPr>
          <w:rFonts w:eastAsia="Times New Roman" w:cs="Arial" w:ascii="Arial" w:hAnsi="Arial"/>
          <w:i/>
          <w:iCs/>
          <w:color w:val="000000"/>
          <w:kern w:val="0"/>
        </w:rPr>
        <w:t xml:space="preserve">to </w:t>
      </w:r>
      <w:r>
        <w:rPr>
          <w:rFonts w:eastAsia="Times New Roman" w:cs="Arial" w:ascii="Arial" w:hAnsi="Arial"/>
          <w:color w:val="000000"/>
          <w:kern w:val="0"/>
        </w:rPr>
        <w:t>God, but for the vilest. It was a sacrifice of love - love that has its motive in itself for God, its object in God - and that kept it steady in the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further in the chapter: "Awake thou that sleepest, and arise from the dead, and Christ shall give thee light." You find light brought in, the full light of Christ into the conscience, and the full love of God into the heart, and then you will go right. Our consciences kept alive, and walking in the undisturbed consciousness of that word of God, "Dear children" - the way He addresses us - the feeling of affection going out from His heart, so that when I go to Him there is not only the love that sought the sinner, but the love now in the relationship that finds delight in expressing itself.</w:t>
      </w:r>
    </w:p>
    <w:p>
      <w:pPr>
        <w:pStyle w:val="Normal"/>
        <w:widowControl/>
        <w:snapToGrid w:val="false"/>
        <w:spacing w:lineRule="atLeast" w:line="360"/>
        <w:jc w:val="both"/>
        <w:rPr/>
      </w:pPr>
      <w:r>
        <w:rPr>
          <w:rFonts w:eastAsia="Times New Roman" w:cs="Arial" w:ascii="Arial" w:hAnsi="Arial"/>
          <w:color w:val="000000"/>
          <w:kern w:val="0"/>
        </w:rPr>
        <w:t xml:space="preserve">Wherever you see the world or selfishness gets in (evil, too, I need not say),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after </w:t>
      </w:r>
      <w:r>
        <w:rPr>
          <w:rFonts w:eastAsia="Times New Roman" w:cs="Arial" w:ascii="Arial" w:hAnsi="Arial"/>
          <w:color w:val="000000"/>
          <w:kern w:val="0"/>
        </w:rPr>
        <w:t xml:space="preserve">God, but after the world and after the devil. That is like a man asleep; it never says he hears or speaks (he may dream). "Arise from among the dead, and Christ shall give thee light." If my heart goes with the things of the world, Christ is not shining into it. There may be glimmerings, but I can't say "Abba," and go to Him with the sense that He will say, "Now, my dear child, go and follow Me." And we </w:t>
      </w:r>
      <w:r>
        <w:rPr>
          <w:rFonts w:eastAsia="Times New Roman" w:cs="Arial" w:ascii="Arial" w:hAnsi="Arial"/>
          <w:i/>
          <w:iCs/>
          <w:color w:val="000000"/>
          <w:kern w:val="0"/>
        </w:rPr>
        <w:t xml:space="preserve">ought </w:t>
      </w:r>
      <w:r>
        <w:rPr>
          <w:rFonts w:eastAsia="Times New Roman" w:cs="Arial" w:ascii="Arial" w:hAnsi="Arial"/>
          <w:color w:val="000000"/>
          <w:kern w:val="0"/>
        </w:rPr>
        <w:t>to be walking in it!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Vol. 3, 1884, page 2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how, in the cross, the whole question of good and evil was brought to an issue in every way. First, it was the complete display of man's enmity against God - the contemptuous rejection, alas! of God - come in love, for His love He had "hatred;" and in every detail, disciples, priests, Pilate, all bring out the evil that was in man. Then Satan's power is fully manifested, and that over men in their passions, and in one sense in death, at least in the sorrow of Christ'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 get the perfect Man as nowhere else - perfect love to the Father; perfect, absolute, obedience; and that in the very place of sin, and the cup it had filled. And this in human weakness, Satan's power (though above both, by looking to God), and the forsak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God Himself, in perfect righteousness against sin, and sovereign, perfect, infinite love to the sinner, His majesty and truth, both made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cross! In the history of eternity it stands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n God's glory is its blessed result.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aracter of the Ministry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lecture on 2 Corinthians 4: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Vol. 3, 1884, page 5.)</w:t>
      </w:r>
    </w:p>
    <w:p>
      <w:pPr>
        <w:pStyle w:val="Normal"/>
        <w:widowControl/>
        <w:snapToGrid w:val="false"/>
        <w:spacing w:lineRule="atLeast" w:line="360"/>
        <w:jc w:val="both"/>
        <w:rPr/>
      </w:pPr>
      <w:r>
        <w:rPr>
          <w:rFonts w:eastAsia="Times New Roman" w:cs="Arial" w:ascii="Arial" w:hAnsi="Arial"/>
          <w:color w:val="000000"/>
          <w:kern w:val="0"/>
        </w:rPr>
        <w:t xml:space="preserve">The character of the ministry of the gospel, is, that the things are possessed for ourselves, before they can be ministered to others. In the Old Testament it was not for themselves, but for us, "did they minister the things." (See 1 Peter 1: 10-12.) We stand between the suffering and the glory, with the Holy Ghost, come down from heaven, shining in our hearts, to give out the knowledge of the glory of God in the face of Jesus Christ. "When it pleased God," says Paul, "who separated me from my mother's womb, and called me by his grace to reveal his Son in me, that I might preach him among the Gentiles." (Gal. 1: 15, 18.) Mark, Christ was revealed, not to, but </w:t>
      </w:r>
      <w:r>
        <w:rPr>
          <w:rFonts w:eastAsia="Times New Roman" w:cs="Arial" w:ascii="Arial" w:hAnsi="Arial"/>
          <w:i/>
          <w:iCs/>
          <w:color w:val="000000"/>
          <w:kern w:val="0"/>
        </w:rPr>
        <w:t>in,</w:t>
      </w:r>
      <w:r>
        <w:rPr>
          <w:rFonts w:eastAsia="Times New Roman" w:cs="Arial" w:ascii="Arial" w:hAnsi="Arial"/>
          <w:color w:val="000000"/>
          <w:kern w:val="0"/>
        </w:rPr>
        <w:t xml:space="preserve"> Paul. It is the light of the gospel of the glory of God, called the gospel of the glory - Christ is speaking from heaven. We have got the last things, the last revelations, connected with the glory of God in the Man Christ Jesus, now in heaven. "Therefore, having this ministry, we faint not," etc. (2 Cor. 4: 1-6.) He is speaking of the contrast with Moses, who put a veil over his face.</w:t>
      </w:r>
    </w:p>
    <w:p>
      <w:pPr>
        <w:pStyle w:val="Normal"/>
        <w:widowControl/>
        <w:snapToGrid w:val="false"/>
        <w:spacing w:lineRule="atLeast" w:line="360"/>
        <w:jc w:val="both"/>
        <w:rPr/>
      </w:pPr>
      <w:r>
        <w:rPr>
          <w:rFonts w:eastAsia="Times New Roman" w:cs="Arial" w:ascii="Arial" w:hAnsi="Arial"/>
          <w:color w:val="000000"/>
          <w:kern w:val="0"/>
        </w:rPr>
        <w:t xml:space="preserve">There is no glory to be compared with that in the face of Christ. Man could not look at it, if it came with a legal claim on the heart of man. You never get the light of the glory of God shining into the heart of man, without the conscience being awakened, if under law. I cannot stand in the presence of God; it tells me what I ought to be, and if I am not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 cannot look at the glory - He must hide Moses in the cleft. But when I see the glory of God in the face of Jesus Christ, where do I see it? It is in heaven, in </w:t>
      </w:r>
      <w:r>
        <w:rPr>
          <w:rFonts w:eastAsia="Times New Roman" w:cs="Arial" w:ascii="Arial" w:hAnsi="Arial"/>
          <w:i/>
          <w:iCs/>
          <w:color w:val="000000"/>
          <w:kern w:val="0"/>
        </w:rPr>
        <w:t xml:space="preserve">a Man, </w:t>
      </w:r>
      <w:r>
        <w:rPr>
          <w:rFonts w:eastAsia="Times New Roman" w:cs="Arial" w:ascii="Arial" w:hAnsi="Arial"/>
          <w:color w:val="000000"/>
          <w:kern w:val="0"/>
        </w:rPr>
        <w:t>in the Man that hung on the cross for my sins. The meaning of the glory seen there, is, that sin, death, and Satan have all been put away together. He, being made sin, died, and went into the grave, was raised, and is gone into heaven, and the only part in it man had was sin, and hatred to Himself.</w:t>
      </w:r>
    </w:p>
    <w:p>
      <w:pPr>
        <w:pStyle w:val="Normal"/>
        <w:widowControl/>
        <w:snapToGrid w:val="false"/>
        <w:spacing w:lineRule="atLeast" w:line="360"/>
        <w:jc w:val="both"/>
        <w:rPr/>
      </w:pPr>
      <w:r>
        <w:rPr>
          <w:rFonts w:eastAsia="Times New Roman" w:cs="Arial" w:ascii="Arial" w:hAnsi="Arial"/>
          <w:color w:val="000000"/>
          <w:kern w:val="0"/>
        </w:rPr>
        <w:t xml:space="preserve">The glory of God is the witness that there is the complete cleansing away of all sin. That Person at God's right hand, who was made sin, went under death, went into the grave, and has passed it all, and is now in glory; and, in virtue of the work being accomplished, the testimony comes to me, the One who bore my sins is in glory, and all is done with. There we get the full testimony of the glory of Christ - the testimony of God's value of it. </w:t>
      </w:r>
      <w:r>
        <w:rPr>
          <w:rFonts w:eastAsia="Times New Roman" w:cs="Arial" w:ascii="Arial" w:hAnsi="Arial"/>
          <w:i/>
          <w:iCs/>
          <w:color w:val="000000"/>
          <w:kern w:val="0"/>
        </w:rPr>
        <w:t xml:space="preserve">All this </w:t>
      </w:r>
      <w:r>
        <w:rPr>
          <w:rFonts w:eastAsia="Times New Roman" w:cs="Arial" w:ascii="Arial" w:hAnsi="Arial"/>
          <w:color w:val="000000"/>
          <w:kern w:val="0"/>
        </w:rPr>
        <w:t xml:space="preserve">I get in the glory of God, in the face of Jesus </w:t>
      </w:r>
      <w:r>
        <w:rPr>
          <w:rFonts w:eastAsia="Times New Roman" w:cs="Arial" w:ascii="Arial" w:hAnsi="Arial"/>
          <w:i/>
          <w:iCs/>
          <w:color w:val="000000"/>
          <w:kern w:val="0"/>
        </w:rPr>
        <w:t xml:space="preserve">Christ. </w:t>
      </w:r>
      <w:r>
        <w:rPr>
          <w:rFonts w:eastAsia="Times New Roman" w:cs="Arial" w:ascii="Arial" w:hAnsi="Arial"/>
          <w:color w:val="000000"/>
          <w:kern w:val="0"/>
        </w:rPr>
        <w:t>Having been brought by Him to believe in God, I see the glory of God - I can look, and delight in it. The testimony of my salvation is the glory, and seeing it with an open face, we are changed into the same image from glory to glory.</w:t>
      </w:r>
    </w:p>
    <w:p>
      <w:pPr>
        <w:pStyle w:val="Normal"/>
        <w:widowControl/>
        <w:snapToGrid w:val="false"/>
        <w:spacing w:lineRule="atLeast" w:line="360"/>
        <w:jc w:val="both"/>
        <w:rPr/>
      </w:pPr>
      <w:r>
        <w:rPr>
          <w:rFonts w:eastAsia="Times New Roman" w:cs="Arial" w:ascii="Arial" w:hAnsi="Arial"/>
          <w:color w:val="000000"/>
          <w:kern w:val="0"/>
        </w:rPr>
        <w:t xml:space="preserve">I say, Let me see that my Sin-bearer is in the glory of God, and I have the certainty that all sin has been put away, and then the Holy Ghost comes down, and, because I am thus cleansed, I am sealed by Him. A Christian stands, and looks at the accomplished sufferings; looks back at the accomplishment of the work that has put away sin; looks up, and sees the One who did it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in glory, and that is the way the glory attains its full effect in the heart. It is the glory of God in the face of Jesus Christ. It confounds one when first one sees it; but what am I waiting for, if He owns me as one with Himself? I am waiting for Him to come and take me there - to bring me into the thing He has made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wer has come into this place of death; I do not want to die, but to be clothed upon - death swallowed up in life. I do not want to die, I want to be changed into the body of glory, without dying at all. It is a present living power. We shall not all die, but we shall all be changed; the power of death is broken. If I go up to the judgment-seat, in what state shall I go? The Lord will come, and take me there. Christ, having such delight in me, comes for me; changes me; and takes me there glorified, and I shall have to give an account of myself there, and a very great blessing it will be to have all brought out in the light - how Christ kept me when I fell; how He lifted me up. The fulness of redemption is manifested when we go up to the judgment-seat in glorified bodies. When He appears, we shall be like Him, and what can I fear in regard to judgment now? My Sin-bearer is at the right hand of God, having put away sin at His first coming, and He appears the second time, without sin, unto salvation, to take us to Himself, as mad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se virgins were asleep, as well as the foolish. What changed it? The midnight cry waked them - the testimony of the Lord's coming; they had oil (grace), and awakening at the cry, they were ready, and went in. When asleep they had given up expecting the Bridegroom, and when the cry came, they woke up. At first they went out full of the thought of His coming, and then got into ease and comfort, and went to sleep, more or less, in the world.</w:t>
      </w:r>
    </w:p>
    <w:p>
      <w:pPr>
        <w:pStyle w:val="Normal"/>
        <w:widowControl/>
        <w:snapToGrid w:val="false"/>
        <w:spacing w:lineRule="atLeast" w:line="360"/>
        <w:jc w:val="both"/>
        <w:rPr/>
      </w:pPr>
      <w:r>
        <w:rPr>
          <w:rFonts w:eastAsia="Times New Roman" w:cs="Arial" w:ascii="Arial" w:hAnsi="Arial"/>
          <w:color w:val="000000"/>
          <w:kern w:val="0"/>
        </w:rPr>
        <w:t xml:space="preserve">If the Lord Jesus came to-night, would you all be found, with bright lamps, ready for Him? It is the state of your souls. We are to expect, in the last days, perilous times, but great blessings, in the midst of it all, in </w:t>
      </w:r>
      <w:r>
        <w:rPr>
          <w:rFonts w:eastAsia="Times New Roman" w:cs="Arial" w:ascii="Arial" w:hAnsi="Arial"/>
          <w:i/>
          <w:iCs/>
          <w:color w:val="000000"/>
          <w:kern w:val="0"/>
        </w:rPr>
        <w:t xml:space="preserve">the path of faith. </w:t>
      </w:r>
      <w:r>
        <w:rPr>
          <w:rFonts w:eastAsia="Times New Roman" w:cs="Arial" w:ascii="Arial" w:hAnsi="Arial"/>
          <w:color w:val="000000"/>
          <w:kern w:val="0"/>
        </w:rPr>
        <w:t xml:space="preserve">We find the form of Christianity, but denying the power. In Timothy it is the scriptures I am directed to, because, if I say, "The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teaches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or </w:t>
      </w:r>
      <w:r>
        <w:rPr>
          <w:rFonts w:eastAsia="Times New Roman" w:cs="Arial" w:ascii="Arial" w:hAnsi="Arial"/>
          <w:i/>
          <w:iCs/>
          <w:color w:val="000000"/>
          <w:kern w:val="0"/>
        </w:rPr>
        <w:t xml:space="preserve">that," </w:t>
      </w:r>
      <w:r>
        <w:rPr>
          <w:rFonts w:eastAsia="Times New Roman" w:cs="Arial" w:ascii="Arial" w:hAnsi="Arial"/>
          <w:color w:val="000000"/>
          <w:kern w:val="0"/>
        </w:rPr>
        <w:t>the question is, What is the church? But if I say, "The scripture says it," I know where I have learnt it - "From a child thou hast known the scriptures," &amp;c.</w:t>
      </w:r>
    </w:p>
    <w:p>
      <w:pPr>
        <w:pStyle w:val="Normal"/>
        <w:widowControl/>
        <w:snapToGrid w:val="false"/>
        <w:spacing w:lineRule="atLeast" w:line="360"/>
        <w:jc w:val="both"/>
        <w:rPr/>
      </w:pPr>
      <w:r>
        <w:rPr>
          <w:rFonts w:eastAsia="Times New Roman" w:cs="Arial" w:ascii="Arial" w:hAnsi="Arial"/>
          <w:color w:val="000000"/>
          <w:kern w:val="0"/>
        </w:rPr>
        <w:t>The word of God is "sharper than any two-edged sword," etc.; it deals with the conscience, not with the intellect. If I touch it, it deals with my conscience; it comes in with invisible power, and, like the woman of Samaria, I can say, "Come, see a man that told me all things that ever I did." Faith's root is in the conscience. People talk of apostolic succession; there is no succession in God's word. Just before Laodicea is spued out of Christ's mouth, the word to Philadelphia is, "Behold, I have set before thee an open door, which no man can</w:t>
      </w:r>
      <w:r>
        <w:rPr>
          <w:rFonts w:eastAsia="Times New Roman" w:cs="Arial" w:ascii="Arial" w:hAnsi="Arial"/>
          <w:b/>
          <w:bCs/>
          <w:color w:val="000000"/>
          <w:kern w:val="0"/>
        </w:rPr>
        <w:t xml:space="preserve"> </w:t>
      </w:r>
      <w:r>
        <w:rPr>
          <w:rFonts w:eastAsia="Times New Roman" w:cs="Arial" w:ascii="Arial" w:hAnsi="Arial"/>
          <w:color w:val="000000"/>
          <w:kern w:val="0"/>
        </w:rPr>
        <w:t>shut." Not a great deal to say about Philadelphia, but it is characterised by what God delights in - the word of Christ has authority on their hearts and consciences, they hold to His name, and are looking for the promise, "Behold, I come quickly." He is waiting, sitting at the right hand of God, till His enemies become His footstool. His friends are perfected for ever, and He is coming to receive them. He does not take a bit of the inheritance till He has gathered up the fellow-heirs; then all things in heaven and earth are to be gathered together in one, and all to be under Christ.</w:t>
      </w:r>
    </w:p>
    <w:p>
      <w:pPr>
        <w:pStyle w:val="Normal"/>
        <w:widowControl/>
        <w:snapToGrid w:val="false"/>
        <w:spacing w:lineRule="atLeast" w:line="360"/>
        <w:jc w:val="both"/>
        <w:rPr/>
      </w:pPr>
      <w:r>
        <w:rPr>
          <w:rFonts w:eastAsia="Times New Roman" w:cs="Arial" w:ascii="Arial" w:hAnsi="Arial"/>
          <w:color w:val="000000"/>
          <w:kern w:val="0"/>
        </w:rPr>
        <w:t xml:space="preserve">Our place is a peculiar one, like Eve's. She was not lord of the earth, she was, in all the creation of which man was lord, his </w:t>
      </w:r>
      <w:r>
        <w:rPr>
          <w:rFonts w:eastAsia="Times New Roman" w:cs="Arial" w:ascii="Arial" w:hAnsi="Arial"/>
          <w:i/>
          <w:iCs/>
          <w:color w:val="000000"/>
          <w:kern w:val="0"/>
        </w:rPr>
        <w:t xml:space="preserve">helpmeet. </w:t>
      </w:r>
      <w:r>
        <w:rPr>
          <w:rFonts w:eastAsia="Times New Roman" w:cs="Arial" w:ascii="Arial" w:hAnsi="Arial"/>
          <w:color w:val="000000"/>
          <w:kern w:val="0"/>
        </w:rPr>
        <w:t xml:space="preserve">The being associated with the Lord Jesus Christ is the </w:t>
      </w:r>
      <w:r>
        <w:rPr>
          <w:rFonts w:eastAsia="Times New Roman" w:cs="Arial" w:ascii="Arial" w:hAnsi="Arial"/>
          <w:i/>
          <w:iCs/>
          <w:color w:val="000000"/>
          <w:kern w:val="0"/>
        </w:rPr>
        <w:t xml:space="preserve">one thing </w:t>
      </w:r>
      <w:r>
        <w:rPr>
          <w:rFonts w:eastAsia="Times New Roman" w:cs="Arial" w:ascii="Arial" w:hAnsi="Arial"/>
          <w:color w:val="000000"/>
          <w:kern w:val="0"/>
        </w:rPr>
        <w:t>marking our peculiar place. He is given to be Head over all to the church, which is His body, the fulness of Him that filleth all in all, and we, the joint-heirs of Christ, we wait for Him - the Eternal lover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ng that characterises Christianity, is, the knowledge of the unveiled glory of God in the face of Jesus Christ, and "if our gospel be hid, it is hid to them that are lost." A veil may be on man's heart, but the fact of man being in the glory of God remains equally true, and when the veil is taken away, there is nothing to come but Christ coming in judgment to the world. Then the trials and afflictions of the present time are all connected with the earthen vessel - its weakness. If an apostle, you can only be kept, day by day, by the </w:t>
      </w:r>
      <w:r>
        <w:rPr>
          <w:rFonts w:eastAsia="Times New Roman" w:cs="Arial" w:ascii="Arial" w:hAnsi="Arial"/>
          <w:i/>
          <w:iCs/>
          <w:color w:val="000000"/>
          <w:kern w:val="0"/>
        </w:rPr>
        <w:t>power of</w:t>
      </w:r>
      <w:r>
        <w:rPr>
          <w:rFonts w:eastAsia="Times New Roman" w:cs="Arial" w:ascii="Arial" w:hAnsi="Arial"/>
          <w:color w:val="000000"/>
          <w:kern w:val="0"/>
        </w:rPr>
        <w:t xml:space="preserve"> </w:t>
      </w:r>
      <w:r>
        <w:rPr>
          <w:rFonts w:eastAsia="Times New Roman" w:cs="Arial" w:ascii="Arial" w:hAnsi="Arial"/>
          <w:i/>
          <w:iCs/>
          <w:color w:val="000000"/>
          <w:kern w:val="0"/>
        </w:rPr>
        <w:t xml:space="preserve">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ssel is one thing, the treasure is another. The vessel must be nothing, if the treasure there is to shine out. The old man is judged, and crucified with Christ; I have to look at myself as a dead man. I may light up a lantern, but if the glass be not kept perfectly clean, the light will not shine out. I have a glorified Christ in my soul, and if my flesh rules me, that is not the treasure shining out; I must ever reckon myself dead before God.</w:t>
      </w:r>
    </w:p>
    <w:p>
      <w:pPr>
        <w:pStyle w:val="Normal"/>
        <w:widowControl/>
        <w:snapToGrid w:val="false"/>
        <w:spacing w:lineRule="atLeast" w:line="360"/>
        <w:jc w:val="both"/>
        <w:rPr/>
      </w:pPr>
      <w:r>
        <w:rPr>
          <w:rFonts w:eastAsia="Times New Roman" w:cs="Arial" w:ascii="Arial" w:hAnsi="Arial"/>
          <w:color w:val="000000"/>
          <w:kern w:val="0"/>
        </w:rPr>
        <w:t xml:space="preserve">A Christian stands a </w:t>
      </w:r>
      <w:r>
        <w:rPr>
          <w:rFonts w:eastAsia="Times New Roman" w:cs="Arial" w:ascii="Arial" w:hAnsi="Arial"/>
          <w:i/>
          <w:iCs/>
          <w:color w:val="000000"/>
          <w:kern w:val="0"/>
        </w:rPr>
        <w:t xml:space="preserve">new man </w:t>
      </w:r>
      <w:r>
        <w:rPr>
          <w:rFonts w:eastAsia="Times New Roman" w:cs="Arial" w:ascii="Arial" w:hAnsi="Arial"/>
          <w:color w:val="000000"/>
          <w:kern w:val="0"/>
        </w:rPr>
        <w:t>in God's sight. To reckon myself dead is a privilege for myself, and a necessity for my testimony, to put it simply. Suppose a mother heard her son was half-killed, would she stop on her way to him to look at the shops? So, if a Christian is full of Christ, he will not be distracted by anything of the world. Where the earthen vessel is right, the light will shine out. There must be no rest for the flesh; nothing but sorrows and trials - always "delivered unto death," and "bearing about in the body the dying," &amp;c. The Lord put the apostle through all sorts of circumstances. If anything of the flesh sprang up, the red-hot iron must be put to it, to destroy the sprouts; death wrought in him, that nothing but the life of Christ might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such a thing as a man being superior to all the circumstances he may be passed through; Paul gets the sentence of death welling through everything, yet "bold to preach," &amp;c. We find the most complete superiority to circumstances in Stephen. Whilst the stones are flying about, he kneels down, and prays for his murderers; he is a copy of Christ, of life in the midst of death. - J. N.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ity Myste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Treasury Vol. 15, page 380.</w:t>
      </w:r>
    </w:p>
    <w:p>
      <w:pPr>
        <w:pStyle w:val="Normal"/>
        <w:widowControl/>
        <w:snapToGrid w:val="false"/>
        <w:spacing w:lineRule="atLeast" w:line="360"/>
        <w:jc w:val="both"/>
        <w:rPr/>
      </w:pPr>
      <w:r>
        <w:rPr>
          <w:rFonts w:eastAsia="Times New Roman" w:cs="Arial" w:ascii="Arial" w:hAnsi="Arial"/>
          <w:color w:val="000000"/>
          <w:kern w:val="0"/>
        </w:rPr>
        <w:t>To say that revealed truth is not mysterious is absurd. A religion, which depends on the Word being made flesh, and the Son of man at the right hand of God, and sending down the Holy Ghost to make our bodies God's temples; which tells us that we are</w:t>
      </w:r>
      <w:r>
        <w:rPr>
          <w:rFonts w:eastAsia="Times New Roman" w:cs="Arial" w:ascii="Arial" w:hAnsi="Arial"/>
          <w:b/>
          <w:bCs/>
          <w:color w:val="000000"/>
          <w:kern w:val="0"/>
        </w:rPr>
        <w:t xml:space="preserve"> </w:t>
      </w:r>
      <w:r>
        <w:rPr>
          <w:rFonts w:eastAsia="Times New Roman" w:cs="Arial" w:ascii="Arial" w:hAnsi="Arial"/>
          <w:color w:val="000000"/>
          <w:kern w:val="0"/>
        </w:rPr>
        <w:t>members of Christ's body; which shews God become a man, obedient as such, and dying as such, with other truths needless to enlarge on, must be mysterious in the true, and indeed in every, sense of the word. What angels desire to look into can well be supposed to be so. Christ made sin, as well as His miraculous birth; our dwelling in God, and His in us; our being in this world as Christ is, so as to have boldness in the day of judgment: all speak with one voice. He who excludes mysteries from this word excludes sense from it instead of making it intelligible. By mysterious is not meant that it cannot be understood. The scriptural meaning of "mystery" is what is know only by revelation, not by human knowledge. The initiated know mysteries, uninitiated do not: such is the meaning of the word; but the true initiated are those taught of God. If God reveals, there must be mysteries; and from the nature of what He reveals, true initiation must exist to understand it. Its expression cannot be at the level of human ideas. All the deepest expressions of good and evil are brought together. God and sin meet on the cross. Christ is God, and yet is forsaken of God there. Christ is the power of Prince (Urheber) of life, and He dies, but through it destroys the power of death. You cannot have such things brought together in the same act without mysterious truth. When all that is pervading truth in God, and all that is evil in man, meets and are centred indeed in one person, or the condition He takes, the human mind must be taught of God to know it; and God alone, Who knows all things perfectly, can reveal it simply, because He does know it perfectly; but in it He reveals all in man, all in Himself, and all in Christ. A person may rest on the surface, and seek to destroy all depth in the truth, and bend it to the standard of the human mind and the scope of human thought. But there is no great sense in this - that the Incarnation should not suppose and reveal immense depths of thought, purpose, and moral truth. If all this is denied, it is simple infidelity, and one knows what there is to deal with. If confessed, we have a Christianity in which the depths of our moral nature, old and new, and in the exercises and conflicts of both, meet God, where He and sin have met, and Christ came in the consummation of ages to put sin away. There perfect love and divine righteousness find their manifestation and ground. The simplest expressions of Scripture awake profound depths in our moral nature. What does putting away sin mean? What, Christ the Son of God appearing to do it? What does the Lamb of God mean? It is easy for philosophers to avoid all these expressions and to make a Christianity of their own. Only it is in no part the Christianity that is revealed or known in the word. But interpreting the Christianity that is revealed in Scripture and has possessed men's minds for ages, by saying that the true Divine in it is not having mysteries, is false in fact and absurd in idea.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Closing Days of Christendo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just been thinking how the great apostate systems, whether civil or ecclesiastical, are destined to advance in strength and magnificence, as their day of doom and judgment approaches. Witness the condition of the WOMAN in Revelation 18, and that of the BEAST in Revelation 18 and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 ask, Is not this present moment through which we are passing giving pledges of this? Do we not see the great apostate ecclesiastical system advancing to occupy itself of the world with something of giant strides? And is not the world, as a civil or secular thing, spreading itself out in improvements and attainments, and cultivation of all desirable and proud things, beyond all precedent? Are not these things so, beyond the question of even the very least observant? And are they not pledges that all is now on the high road to the full display of the Woman and of the Beast in their several forms of greatness and grandeur, which are thus, according to God's word, destined to precede their judgment? These things, I own, are very plain and simple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I ask, Is there any notice in God's word that the SAINTS or the CHURCH are to rise to any condition of beauty or of strength befitting them, ere the hour of their translation come? The APOSTATE THINGS, as we have seen, are to be great and magnificent just before their judgment; but I ask, Is the TRUE THING, to be eminent in its way, strong and beautiful in that strength and beauty that belong to it, ere its removal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affecting inquiry. What answer do the oracles of God g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in 2 Timothy, contemplates "the last days" in their perilous character, and the ruin of the church which we have seen and do see at this day all around us. But what condition of things among the saints or elect of God does he anticipate as following that ruin? I may say, with all assurance, he does not contemplate any restoration as to church order, any rebuilding of God's house, so to speak, any recovery of corporate beauty or strength worthy of this dispensation; but he exhorts the pure in heart to call on the Lord together outside the "great house," and there also together to follow the virtues and cherish the graces which become them and belo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n his second epistle, contemplates "the last days" also, and very fearful unclean abominations among professors, and very daring infidel scorning of divine promises in the world. But he gives no hint whatever that there will be restored order and strength in the church, or in corporate spiritual action: he simply tells the saints to grow in grace and in the knowledge of the Lord and Saviour, and to be assured of this, that the promise of His coming and majesty is no cunningly devised fable. He speaks to them of an entrance into the everlasting kingdom, but never of a return to a restored order of things in the church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also in like manner anticipates "the last time," and many terrible corruptions, such as "turning the grace of our God into lasciviousness." But what then? He promises nothing in the way of restored beauty and consistency as in earlier days, but just encourages the "beloved'' to build themselves up in holy faith, and to keep themselves in God's love; but he is so far from encouraging any hope of recovered order and strength in the church on earth, that he tells them to be looking out for another object altogether - "the mercy of our Lord Jesus Christ unto eternal life."</w:t>
      </w:r>
    </w:p>
    <w:p>
      <w:pPr>
        <w:pStyle w:val="Normal"/>
        <w:widowControl/>
        <w:snapToGrid w:val="false"/>
        <w:spacing w:lineRule="atLeast" w:line="360"/>
        <w:jc w:val="both"/>
        <w:rPr/>
      </w:pPr>
      <w:r>
        <w:rPr>
          <w:rFonts w:eastAsia="Times New Roman" w:cs="Arial" w:ascii="Arial" w:hAnsi="Arial"/>
          <w:color w:val="000000"/>
          <w:kern w:val="0"/>
        </w:rPr>
        <w:t xml:space="preserve">JOHN, in his way, gives us the judgment of the seven churches in Asia, in Revelation 2 and 3. It is a very solemn scene. There is some good and much evil found in the midst of them. The voices of the Spirit heard there have healthful admonitions for us, both in our individual and gathered condition. But there is no promise that the judgment will work correction and recovery. The churches are judged, and they are left under the judgment, and we know no more of them on </w:t>
      </w:r>
      <w:r>
        <w:rPr>
          <w:rFonts w:eastAsia="Times New Roman" w:cs="Arial" w:ascii="Arial" w:hAnsi="Arial"/>
          <w:i/>
          <w:iCs/>
          <w:color w:val="000000"/>
          <w:kern w:val="0"/>
        </w:rPr>
        <w:t>earth;</w:t>
      </w:r>
      <w:r>
        <w:rPr>
          <w:rFonts w:eastAsia="Times New Roman" w:cs="Arial" w:ascii="Arial" w:hAnsi="Arial"/>
          <w:color w:val="000000"/>
          <w:kern w:val="0"/>
        </w:rPr>
        <w:t xml:space="preserve"> the next sight we get of the elect is </w:t>
      </w:r>
      <w:r>
        <w:rPr>
          <w:rFonts w:eastAsia="Times New Roman" w:cs="Arial" w:ascii="Arial" w:hAnsi="Arial"/>
          <w:i/>
          <w:iCs/>
          <w:color w:val="000000"/>
          <w:kern w:val="0"/>
        </w:rPr>
        <w:t>in</w:t>
      </w:r>
      <w:r>
        <w:rPr>
          <w:rFonts w:eastAsia="Times New Roman" w:cs="Arial" w:ascii="Arial" w:hAnsi="Arial"/>
          <w:color w:val="000000"/>
          <w:kern w:val="0"/>
        </w:rPr>
        <w:t xml:space="preserve"> heaven. (See Rev. 4)</w:t>
      </w:r>
    </w:p>
    <w:p>
      <w:pPr>
        <w:pStyle w:val="Normal"/>
        <w:widowControl/>
        <w:snapToGrid w:val="false"/>
        <w:spacing w:lineRule="atLeast" w:line="360"/>
        <w:jc w:val="both"/>
        <w:rPr/>
      </w:pPr>
      <w:r>
        <w:rPr>
          <w:rFonts w:eastAsia="Times New Roman" w:cs="Arial" w:ascii="Arial" w:hAnsi="Arial"/>
          <w:color w:val="000000"/>
          <w:kern w:val="0"/>
        </w:rPr>
        <w:t xml:space="preserve">All this is serious, and yet happy; and all this is strikingly verified by the great moral phenomena around us, under our eye, or within our hearing, at this moment. For we know that the great </w:t>
      </w:r>
      <w:r>
        <w:rPr>
          <w:rFonts w:eastAsia="Times New Roman" w:cs="Arial" w:ascii="Arial" w:hAnsi="Arial"/>
          <w:i/>
          <w:iCs/>
          <w:color w:val="000000"/>
          <w:kern w:val="0"/>
        </w:rPr>
        <w:t>apostate</w:t>
      </w:r>
      <w:r>
        <w:rPr>
          <w:rFonts w:eastAsia="Times New Roman" w:cs="Arial" w:ascii="Arial" w:hAnsi="Arial"/>
          <w:color w:val="000000"/>
          <w:kern w:val="0"/>
        </w:rPr>
        <w:t xml:space="preserve"> things, the things of the world, whether civil or ecclesiastical, are in the advance, ripening to full bloom of vigour and of beauty, while we see the </w:t>
      </w:r>
      <w:r>
        <w:rPr>
          <w:rFonts w:eastAsia="Times New Roman" w:cs="Arial" w:ascii="Arial" w:hAnsi="Arial"/>
          <w:i/>
          <w:iCs/>
          <w:color w:val="000000"/>
          <w:kern w:val="0"/>
        </w:rPr>
        <w:t>true</w:t>
      </w:r>
      <w:r>
        <w:rPr>
          <w:rFonts w:eastAsia="Times New Roman" w:cs="Arial" w:ascii="Arial" w:hAnsi="Arial"/>
          <w:color w:val="000000"/>
          <w:kern w:val="0"/>
        </w:rPr>
        <w:t xml:space="preserve"> thing broken, enfeebled, and wasted, in no wise promising to regain what once it had in days of corporate order an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well. It is gracious in the Lord thus to cast up before us in His word the high road along which we were destined to travel, and the sights we were appointed to see. And it is happy to know that our translation does not wait for a regained condition of dispensational order and strength. For, according to present appearances, we might have to wait long enough ere that could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ark further on this same truth. At times, when the Lord Jesus was about to deliver the poor captive of Satan, the enemy at the very moment would put forth some fresh energy of evil, and his captive apparently be in its most grievous estate.</w:t>
      </w:r>
    </w:p>
    <w:p>
      <w:pPr>
        <w:pStyle w:val="Normal"/>
        <w:widowControl/>
        <w:snapToGrid w:val="false"/>
        <w:spacing w:lineRule="atLeast" w:line="360"/>
        <w:jc w:val="both"/>
        <w:rPr/>
      </w:pPr>
      <w:r>
        <w:rPr>
          <w:rFonts w:eastAsia="Times New Roman" w:cs="Arial" w:ascii="Arial" w:hAnsi="Arial"/>
          <w:color w:val="000000"/>
          <w:kern w:val="0"/>
        </w:rPr>
        <w:t>This was another form of the same thing that we notice throughout God's word, that the apostate thing is in peculiar strength and magnificence just at the time when its doom or judgment is at the door, and that Christ's thing</w:t>
      </w:r>
      <w:r>
        <w:rPr>
          <w:rFonts w:eastAsia="Times New Roman" w:cs="Arial" w:ascii="Arial" w:hAnsi="Arial"/>
          <w:b/>
          <w:bCs/>
          <w:color w:val="000000"/>
          <w:kern w:val="0"/>
        </w:rPr>
        <w:t xml:space="preserve"> </w:t>
      </w:r>
      <w:r>
        <w:rPr>
          <w:rFonts w:eastAsia="Times New Roman" w:cs="Arial" w:ascii="Arial" w:hAnsi="Arial"/>
          <w:color w:val="000000"/>
          <w:kern w:val="0"/>
        </w:rPr>
        <w:t>is in weakness and brokenness, just as the deliverance He brings with Him is at hand.</w:t>
      </w:r>
    </w:p>
    <w:p>
      <w:pPr>
        <w:pStyle w:val="Normal"/>
        <w:widowControl/>
        <w:snapToGrid w:val="false"/>
        <w:spacing w:lineRule="atLeast" w:line="360"/>
        <w:jc w:val="both"/>
        <w:rPr/>
      </w:pPr>
      <w:r>
        <w:rPr>
          <w:rFonts w:eastAsia="Times New Roman" w:cs="Arial" w:ascii="Arial" w:hAnsi="Arial"/>
          <w:color w:val="000000"/>
          <w:kern w:val="0"/>
        </w:rPr>
        <w:t xml:space="preserve">Joseph, Moses and David are samples of this also. One was taken from a prison to feed and rule a nation; another was drawn forth from an unnoticed, distant solitude, where he had the care of flocks and herds, to deliver a nation; another was raised up and manifested from under the neglect and contempt of his own kindred, to sustain by his own single hand a whole people and kingdom. And what may really amaze us in the midst of such things is this, that some of these were in the place of degradation and loss, through their own sin, and the judgment of God. Thus it was with both Moses and David. Joseph was a martyr, I grant, and went from the sorrows of </w:t>
      </w:r>
      <w:r>
        <w:rPr>
          <w:rFonts w:eastAsia="Times New Roman" w:cs="Arial" w:ascii="Arial" w:hAnsi="Arial"/>
          <w:i/>
          <w:iCs/>
          <w:color w:val="000000"/>
          <w:kern w:val="0"/>
        </w:rPr>
        <w:t>righteousness</w:t>
      </w:r>
      <w:r>
        <w:rPr>
          <w:rFonts w:eastAsia="Times New Roman" w:cs="Arial" w:ascii="Arial" w:hAnsi="Arial"/>
          <w:color w:val="000000"/>
          <w:kern w:val="0"/>
        </w:rPr>
        <w:t xml:space="preserve"> to the greatness of the rewards of grace. So was David in the day of Saul, when David at last reached the kingdom. But David in later times was not a martyr, but a penitent. He had brought on himself all the loss and sorrow and degradation of the rebellion of Absalom; and the sin that produced it all had this heavier judgment of righteousness resting upon it: "The sword shall never depart from thin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id it. And thus he was under judgment; he was in the ruins which his own iniquity had brought on him; he was the witness of God's visitation in holiness, when suddenly his house, in the person of Solomon, broke forth in full lustre and strength.</w:t>
      </w:r>
    </w:p>
    <w:p>
      <w:pPr>
        <w:pStyle w:val="Normal"/>
        <w:widowControl/>
        <w:snapToGrid w:val="false"/>
        <w:spacing w:lineRule="atLeast" w:line="360"/>
        <w:jc w:val="both"/>
        <w:rPr/>
      </w:pPr>
      <w:r>
        <w:rPr>
          <w:rFonts w:eastAsia="Times New Roman" w:cs="Arial" w:ascii="Arial" w:hAnsi="Arial"/>
          <w:color w:val="000000"/>
          <w:kern w:val="0"/>
        </w:rPr>
        <w:t xml:space="preserve">And so Moses before him. Moses was a martyr, I grant, in his earlier days, in Midian, and comes forth from the place where his </w:t>
      </w:r>
      <w:r>
        <w:rPr>
          <w:rFonts w:eastAsia="Times New Roman" w:cs="Arial" w:ascii="Arial" w:hAnsi="Arial"/>
          <w:i/>
          <w:iCs/>
          <w:color w:val="000000"/>
          <w:kern w:val="0"/>
        </w:rPr>
        <w:t>faith</w:t>
      </w:r>
      <w:r>
        <w:rPr>
          <w:rFonts w:eastAsia="Times New Roman" w:cs="Arial" w:ascii="Arial" w:hAnsi="Arial"/>
          <w:color w:val="000000"/>
          <w:kern w:val="0"/>
        </w:rPr>
        <w:t xml:space="preserve"> had cast him, into the honour and joy of being Israel's deliverer. But, like David, in later days Moses was under judgment - judgment of God for his unbelief and sin. He trespassed, as we know, at the water of Meribah, and so trespassed as at once to forfeit all title to enter the land of promise. And nothing to the end could ever change that divine purpose. In that sense the sword never departed from Moses' house, as it did not from David's. He besought the Lord again and again, but it was in vain. He never entered the land; and thus he was judged, and still under the judgment, when grace abounds; for he is (in principle) translated, borne to the top of the hill, and not to the fields of Canaan; to the heights of Pisgah, and not to the plains of Jericho and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ings were so. But it is better to be judged of the Lord than to be condemned with the world, for the poor, weak, and judged thing is drawn forth in the light and redemption of God, while the proud and the strong bow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 say, there is no New Testament promise that the church shall recover her consistency and beauty ere her translation comes. She passes from her ruins to her glory, while the world goes from its magnificence to its judgment - ruins too, I add, which witness the judgment of God. The sword has never departed from the house.</w:t>
      </w:r>
    </w:p>
    <w:p>
      <w:pPr>
        <w:pStyle w:val="Normal"/>
        <w:widowControl/>
        <w:snapToGrid w:val="false"/>
        <w:spacing w:lineRule="atLeast" w:line="360"/>
        <w:jc w:val="both"/>
        <w:rPr/>
      </w:pPr>
      <w:r>
        <w:rPr>
          <w:rFonts w:eastAsia="Times New Roman" w:cs="Arial" w:ascii="Arial" w:hAnsi="Arial"/>
          <w:color w:val="000000"/>
          <w:kern w:val="0"/>
        </w:rPr>
        <w:t xml:space="preserve">May I not say, beloved, in the light of these truths, Comfort yourselves as you look abroad, and see what it is that is </w:t>
      </w:r>
      <w:r>
        <w:rPr>
          <w:rFonts w:eastAsia="Times New Roman" w:cs="Arial" w:ascii="Arial" w:hAnsi="Arial"/>
          <w:i/>
          <w:iCs/>
          <w:color w:val="000000"/>
          <w:kern w:val="0"/>
        </w:rPr>
        <w:t>strong</w:t>
      </w:r>
      <w:r>
        <w:rPr>
          <w:rFonts w:eastAsia="Times New Roman" w:cs="Arial" w:ascii="Arial" w:hAnsi="Arial"/>
          <w:color w:val="000000"/>
          <w:kern w:val="0"/>
        </w:rPr>
        <w:t xml:space="preserve"> nowadays, and what it is that is </w:t>
      </w:r>
      <w:r>
        <w:rPr>
          <w:rFonts w:eastAsia="Times New Roman" w:cs="Arial" w:ascii="Arial" w:hAnsi="Arial"/>
          <w:i/>
          <w:iCs/>
          <w:color w:val="000000"/>
          <w:kern w:val="0"/>
        </w:rPr>
        <w:t>weak</w:t>
      </w:r>
      <w:r>
        <w:rPr>
          <w:rFonts w:eastAsia="Times New Roman" w:cs="Arial" w:ascii="Arial" w:hAnsi="Arial"/>
          <w:color w:val="000000"/>
          <w:kern w:val="0"/>
        </w:rPr>
        <w:t>. But let me add, Let not the weakness of which I speak, the corporate or church weakness of the saints, be the least occasion for personal moral relaxation. This would be a sad and terrible use to make of the truths we are speaking of, and gathering from scripture. We are, most surely to be separate from evil as distinctly as ever, and to cherish all the thoughts and ways of holiness as carefully as ever.</w:t>
      </w:r>
    </w:p>
    <w:p>
      <w:pPr>
        <w:pStyle w:val="Normal"/>
        <w:widowControl/>
        <w:snapToGrid w:val="false"/>
        <w:spacing w:lineRule="atLeast" w:line="360"/>
        <w:jc w:val="both"/>
        <w:rPr/>
      </w:pPr>
      <w:r>
        <w:rPr>
          <w:rFonts w:eastAsia="Times New Roman" w:cs="Arial" w:ascii="Arial" w:hAnsi="Arial"/>
          <w:color w:val="000000"/>
          <w:kern w:val="0"/>
        </w:rPr>
        <w:t xml:space="preserve">But further, we may find some hesitation in knowing exactly how to speak of Israel's history - whether it be that of a </w:t>
      </w:r>
      <w:r>
        <w:rPr>
          <w:rFonts w:eastAsia="Times New Roman" w:cs="Arial" w:ascii="Arial" w:hAnsi="Arial"/>
          <w:i/>
          <w:iCs/>
          <w:color w:val="000000"/>
          <w:kern w:val="0"/>
        </w:rPr>
        <w:t>martyr</w:t>
      </w:r>
      <w:r>
        <w:rPr>
          <w:rFonts w:eastAsia="Times New Roman" w:cs="Arial" w:ascii="Arial" w:hAnsi="Arial"/>
          <w:color w:val="000000"/>
          <w:kern w:val="0"/>
        </w:rPr>
        <w:t xml:space="preserve"> or a </w:t>
      </w:r>
      <w:r>
        <w:rPr>
          <w:rFonts w:eastAsia="Times New Roman" w:cs="Arial" w:ascii="Arial" w:hAnsi="Arial"/>
          <w:i/>
          <w:iCs/>
          <w:color w:val="000000"/>
          <w:kern w:val="0"/>
        </w:rPr>
        <w:t xml:space="preserve">penitent. </w:t>
      </w:r>
      <w:r>
        <w:rPr>
          <w:rFonts w:eastAsia="Times New Roman" w:cs="Arial" w:ascii="Arial" w:hAnsi="Arial"/>
          <w:color w:val="000000"/>
          <w:kern w:val="0"/>
        </w:rPr>
        <w:t>It has something of each in it; more, however, I judge, of the latter. But whether so or not, their recoveries and redemptions illustrate the mystery which we have now before us, that the apostate thing goes to judgment in the hour of its chiefest strength and greatness, and the true thing rises from amid its infirmities and ruins to its glory and bless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in a low condition in Egypt, as brick-kilns and taskmasters tell us, and the exacted tale of bricks without the accustomed straw, just as the Lord was sending Moses and his rod for their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gain in Babylon. The enemy was insulting their bonds, making merry in infidelity despite the captivity of Jerusalem and her temple, when, that very night, the deliverer of Israel entered Babylon.</w:t>
      </w:r>
    </w:p>
    <w:p>
      <w:pPr>
        <w:pStyle w:val="Normal"/>
        <w:widowControl/>
        <w:snapToGrid w:val="false"/>
        <w:spacing w:lineRule="atLeast" w:line="360"/>
        <w:jc w:val="both"/>
        <w:rPr/>
      </w:pPr>
      <w:r>
        <w:rPr>
          <w:rFonts w:eastAsia="Times New Roman" w:cs="Arial" w:ascii="Arial" w:hAnsi="Arial"/>
          <w:color w:val="000000"/>
          <w:kern w:val="0"/>
        </w:rPr>
        <w:t xml:space="preserve">So again in Persia. The decree had fixed a day for their destruction, and that decree would not, </w:t>
      </w:r>
      <w:r>
        <w:rPr>
          <w:rFonts w:eastAsia="Times New Roman" w:cs="Arial" w:ascii="Arial" w:hAnsi="Arial"/>
          <w:i/>
          <w:iCs/>
          <w:color w:val="000000"/>
          <w:kern w:val="0"/>
        </w:rPr>
        <w:t>could</w:t>
      </w:r>
      <w:r>
        <w:rPr>
          <w:rFonts w:eastAsia="Times New Roman" w:cs="Arial" w:ascii="Arial" w:hAnsi="Arial"/>
          <w:color w:val="000000"/>
          <w:kern w:val="0"/>
        </w:rPr>
        <w:t xml:space="preserve"> </w:t>
      </w:r>
      <w:r>
        <w:rPr>
          <w:rFonts w:eastAsia="Times New Roman" w:cs="Arial" w:ascii="Arial" w:hAnsi="Arial"/>
          <w:i/>
          <w:iCs/>
          <w:color w:val="000000"/>
          <w:kern w:val="0"/>
        </w:rPr>
        <w:t xml:space="preserve">not, </w:t>
      </w:r>
      <w:r>
        <w:rPr>
          <w:rFonts w:eastAsia="Times New Roman" w:cs="Arial" w:ascii="Arial" w:hAnsi="Arial"/>
          <w:color w:val="000000"/>
          <w:kern w:val="0"/>
        </w:rPr>
        <w:t>be changed. Their Amalekite persecutor was in power, and all, as far as the eye could reach, was utter destruction. But Haman fell, and the Jews were delivered. And so will it be again with the same people. (Deut. 32: 36, and Isa. 59: 16) "At evening time it shall be light." The city will be taken; all the people of the earth will be round it in its day of siege and straitness; half of it will go into captivity; the houses shall be rifled, and all will be waste and degradation: but the Lord from heaven shall, in that instant, plead their cause. ''At evening time it shall be light." The shadow of death shall be turned into the morning. (See Zech.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Caesar Augustus was in strength and majesty. His proconsuls were in far-distant provinces: his decree had gone to the ends of the earth, and the whole Roman world was set in beauty and order, just as Jesus was born. (Luke 2.) But the remnant were feeble. The family of David lived at Nazareth, and not in Jerusalem. The Hope of the nation lay in a manger at Bethlehem. A devout, solitary, expectant saint or two, frequented the temple; and it was shepherds during their nightly watches who had glories revealed to them. Israel had thus fallen, together with the house of David, and fallen, each of them, by their iniquity, and the judgment of God. The sovereignty of the Romans could command the chief of Israel's sons from Galilee to Judaea, to be taxed and estimated, like the rest of Roman property. But the Lord was at hand. The Child, who was to be for the fall and the rise of things and people was just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e emboldened according to God, and judge, not according to flesh and blood, but by the ligh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I say, as the apostle teaches, it is better to be judged of the Lord than to be condemned with the world. Judgment has begun at the house of God. He abaseth the proud, and exalteth them that are cast down. The candlesticks are visited in the keen and searching power of Him whose "eyes were as a flame of fire"; and as far as we know them here on earth, there they are left; but the place of judgment proves itself to be next door to the place of glory. (Rev.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 right and comforting to faith; strange to the reasoning and religion of nature. The church will go from her ruins up to glory; the world will pass from its proudest moment of greatness to the judgment. God taketh the beggar from the dung-hill to set him among pri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that the saints of God were apart from the purposes and expectations of the world. "Come out of her, m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eble saint shall win the day,</w:t>
        <w:br/>
        <w:t>Though hell and death obstruct 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ill vindicate His own principles, and establish His own thoughts for ever and ever, though the voices that witness them be feeble, and well-nigh lost in the din of the world's exul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heart of the humbled, broken saint be comforted in Him! 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corrected notes of an address on Luke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Vol. 3, 1884, page 1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urpose this evening is to speak of the coming of the Lord, but not in order to prove it from scripture, but to shew how it is interwoven with the whole fabric of christian thought, so that if you take it out you rend the whole fabric to pieces. I do not say that there may not be saints resting on the foundation that do not see it; but if I come to the word of God, it is interwoven with the whole scheme (I do not like the word), and that all scripture, in the various thoughts, feelings, and affections of the Christian, are woven and mixed up with it.</w:t>
      </w:r>
    </w:p>
    <w:p>
      <w:pPr>
        <w:pStyle w:val="Normal"/>
        <w:widowControl/>
        <w:snapToGrid w:val="false"/>
        <w:spacing w:lineRule="atLeast" w:line="360"/>
        <w:jc w:val="both"/>
        <w:rPr/>
      </w:pPr>
      <w:r>
        <w:rPr>
          <w:rFonts w:eastAsia="Times New Roman" w:cs="Arial" w:ascii="Arial" w:hAnsi="Arial"/>
          <w:color w:val="000000"/>
          <w:kern w:val="0"/>
        </w:rPr>
        <w:t>You see that the Lord Jesus, beloved friends, has been rejected in the world, and that cannot go on for ever, every knee must bow to Him. Just take the fact as it</w:t>
      </w:r>
      <w:r>
        <w:rPr>
          <w:rFonts w:eastAsia="Times New Roman" w:cs="Arial" w:ascii="Arial" w:hAnsi="Arial"/>
          <w:b/>
          <w:bCs/>
          <w:color w:val="000000"/>
          <w:kern w:val="0"/>
        </w:rPr>
        <w:t xml:space="preserve"> </w:t>
      </w:r>
      <w:r>
        <w:rPr>
          <w:rFonts w:eastAsia="Times New Roman" w:cs="Arial" w:ascii="Arial" w:hAnsi="Arial"/>
          <w:color w:val="000000"/>
          <w:kern w:val="0"/>
        </w:rPr>
        <w:t>is: He has been rejected by the world altogether, the world through which we are passing is a world that has rejected the Son of God, whom God has taken to His right hand. The Holy Ghost has come down consequent upon His exaltation, as the Comforter, but the closing of all that state of things is that the Lord comes again and takes His power and glory; therefore the coming and exaltation of the Lord is that without which Christianity is not complete; I cannot believe in His first coming and not see clearly the necessity of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n illustration, we have the Passover and the passover fulfilled; "Christ our Passover has been sacrificed for us;" and the feast of Pentecost fulfilled too - the Holy Ghost came down; but when you come to the feast of tabernacles, where do you get it fulfilled? it is not fulfilled, and is yet to come. That is the real meaning of John 7; the feast of tabernacles is there, but He cannot go up to it. His brethren said to Him, "If thou do these things shew thyself unto the world" (John 7: 4), but He said, "My time is not yet come;" then at the end of the feast He says, "If any man thirst let him come unto me and drink; he that believeth on me, as the scripture hath said, out of his belly shall flow rivers of living water." That is, that He substitutes for the time the presence of the Holy Ghost instead of His being revealed to the world, and that is what we have in Christianity, the Holy Ghost come down from heaven and dwelling in the saints.</w:t>
      </w:r>
    </w:p>
    <w:p>
      <w:pPr>
        <w:pStyle w:val="Normal"/>
        <w:widowControl/>
        <w:snapToGrid w:val="false"/>
        <w:spacing w:lineRule="atLeast" w:line="360"/>
        <w:jc w:val="both"/>
        <w:rPr/>
      </w:pPr>
      <w:r>
        <w:rPr>
          <w:rFonts w:eastAsia="Times New Roman" w:cs="Arial" w:ascii="Arial" w:hAnsi="Arial"/>
          <w:color w:val="000000"/>
          <w:kern w:val="0"/>
        </w:rPr>
        <w:t>The Christian looks back upon what has been done, and looks forward for Christ to come to take him up to heaven; if you leave that out you leave out the thing that completes it all. The Holy Ghost points us forward to Christ, and leads the soul out to the thought and apprehension of His coming. The world having rejected Christ, the Holy Ghost comes down meanwhile; "we see not yet</w:t>
      </w:r>
      <w:r>
        <w:rPr>
          <w:rFonts w:eastAsia="Times New Roman" w:cs="Arial" w:ascii="Arial" w:hAnsi="Arial"/>
          <w:b/>
          <w:bCs/>
          <w:color w:val="000000"/>
          <w:kern w:val="0"/>
        </w:rPr>
        <w:t xml:space="preserve"> </w:t>
      </w:r>
      <w:r>
        <w:rPr>
          <w:rFonts w:eastAsia="Times New Roman" w:cs="Arial" w:ascii="Arial" w:hAnsi="Arial"/>
          <w:color w:val="000000"/>
          <w:kern w:val="0"/>
        </w:rPr>
        <w:t>all things put under him." There is this double aspect of it - the world has rejected the Son of God; He must come and execute judgment consequent on His re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and blessed side of it, that when He was rejected He accomplished redemption, and having done this, and given the Holy Ghost to those that believe, He is not coming to execute judgment, but to take us to be with Him to execute the judgment with Him. The more we look into scripture, the more we shall see the way in which this expectation of the Lord's return is identified with the thoughts and feelings of the Christian. You may get the general thought if you look at the end of Titus 2, "the grace of God that bringeth salvation hath appeared .... looking for that blessed hope, and the appearing of the glory," &amp;c.; the grace of God has appeared and brings salvation, teaching us to walk soberly, that is in self-restraint; righteousness towards others; and godly - with God; it embraces the whole Christian life. Grace has appeared; glory, which is the hope, has not. We are saved in hope, not we hope to be saved; we, through the Spirit, wait for the hope of righteousness, that is the hope that belongs to faith. Grace hath appeared and brought the salvation, thus shewing us how to walk in this present world, it teaches us this blessed hope, the appearing of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9 we see the same thing, verse 24 we find that "Christ is not entered into the holy places made with hands, which are the figures of the true; but into heaven itself, now to appear in the presence of God for us." I look at Christ as in God's presence for me. "Nor yet that he should offer himself often . . . but now once in the end of the world hath he appeared to put away sin by the sacrifice of himself." The cross was the end of the world, morally speaking; God had finished with man, and therefore He says, "Now is the judgment of this world," &amp;c.; it was the end of the world in that moral sense, the tryings and testings whether righteousness could be got from man are over; the righteousness has come down to us in the gospel. The apostle says he is not ashamed of the gospel, because the righteousness of God is revealed; that made it the e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see how he speaks of it, "As it is appointed unto men once to die . . . so Christ was once offered to bear the sins of many; and unto them that look for him shall he appear the second time without sin unto salvation." Just as grace has appeared once for the putting away of sin, so as regards us, as Christ was once offered to bear the sins of many, so to them that look for HIM He will appear the second time without sin - He has done with sin the first time, that is all over, so completely done with it that to those that look for Him He will appear the second time without sin. What for? To take us to glory - "unto salvation." In Hebrews 2 it puts in a distinct way what we find as to His present position, "One in a certain place testified, saying, What is man that thou art mindful of him . . . thou crownest him with glory and honour." We do not see that He has got the power, but we do see Him crowned with glory and honour, expecting till His enemies be made His footstool, and we are waiting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ust say here, Suppose people die before the Lord come, well, they are with Christ waiting; "absent from the body, present with the Lord," "to depart and be with Christ which is far better," they are waiting too. The promise we have got is to be conformed to the image of Christ, when He comes. The body is to be raised and changed, to be conformed to the same image. "As is the earthly such are they also that are earthly . . . and as we have borne the image of the earthly, we shall also bear the image of the heavenly." I turn to these passages to shew you that what characterises the Christian is, we are waiting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4, when the Lord was comforting the disciples when He was going away, they had given up everything for Him, and now they were losing Him, He says, "believe also in me. In my Father's house are many mansions. . . I go to prepare a place for you." I am not going back to glory as Man and leave you in the lurch down here. I cannot stay with you (chap. 13), but I am not going to give you up, and therefore I must have you with me. In chapter 13 Peter would not let the Lord wash his feet, it was what slaves did in great houses; then He says, "If I wash thee not thou hast no part with me." Peter was rejecting it, but then He says, I am not going to give you up, but if I go to God you must be fit to be there. They were really converted and clean through the word (Judas, of course, excepted); He says I have not given up serving you, I must have you to be with me. In John 14 He tells them not to be troubled meanwhile, the Comforter was coming; then He goes on, "I go to prepare a place for you, and if I go and prepare a place for you, I will come again." He was going to prepare a place up there, not being able to stay with them here, but would come back again to take them to be with Him. "Unto myself;" that word "myself" is everything. He does not say "to heaven" or "the Father's house."</w:t>
      </w:r>
    </w:p>
    <w:p>
      <w:pPr>
        <w:pStyle w:val="Normal"/>
        <w:widowControl/>
        <w:snapToGrid w:val="false"/>
        <w:spacing w:lineRule="atLeast" w:line="360"/>
        <w:jc w:val="both"/>
        <w:rPr/>
      </w:pPr>
      <w:r>
        <w:rPr>
          <w:rFonts w:eastAsia="Times New Roman" w:cs="Arial" w:ascii="Arial" w:hAnsi="Arial"/>
          <w:color w:val="000000"/>
          <w:kern w:val="0"/>
        </w:rPr>
        <w:t xml:space="preserve">The coming of the Lord has this special blessing, that it does not leave heaven a vague place. I have found the greatest blessing in the doctrine of the Lord's coming as it brings the Person of Christ before one, He is the object before the eye. This is the way scripture always presents Him. "To depart and to be with Christ is far better." I am speaking of the way the Person of Christ is what fills the eye. "Absent from the body, present </w:t>
      </w:r>
      <w:r>
        <w:rPr>
          <w:rFonts w:eastAsia="Times New Roman" w:cs="Arial" w:ascii="Arial" w:hAnsi="Arial"/>
          <w:i/>
          <w:iCs/>
          <w:color w:val="000000"/>
          <w:kern w:val="0"/>
        </w:rPr>
        <w:t xml:space="preserve">with the Lord," </w:t>
      </w:r>
      <w:r>
        <w:rPr>
          <w:rFonts w:eastAsia="Times New Roman" w:cs="Arial" w:ascii="Arial" w:hAnsi="Arial"/>
          <w:color w:val="000000"/>
          <w:kern w:val="0"/>
        </w:rPr>
        <w:t xml:space="preserve">and again </w:t>
      </w:r>
      <w:r>
        <w:rPr>
          <w:rFonts w:eastAsia="Times New Roman" w:cs="Arial" w:ascii="Arial" w:hAnsi="Arial"/>
          <w:i/>
          <w:iCs/>
          <w:color w:val="000000"/>
          <w:kern w:val="0"/>
        </w:rPr>
        <w:t xml:space="preserve">"Lord Jesus </w:t>
      </w:r>
      <w:r>
        <w:rPr>
          <w:rFonts w:eastAsia="Times New Roman" w:cs="Arial" w:ascii="Arial" w:hAnsi="Arial"/>
          <w:color w:val="000000"/>
          <w:kern w:val="0"/>
        </w:rPr>
        <w:t>receive my spirit." It is perfectly true, but it is not the vague thought of going to heaven, it is going to Christ; it is of course going to heaven too, but what fills the soul, is that Christ who loved them, who won their hearts through grace (they had given up everything for Him), says, I shall not be satisfied till I bring you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first way He comforts them, and they had seen the Father by seeing Him; then the rest of the chapter speaks of the Holy Ghost who would come and shew that they were in Christ, and Christ in them. When the disciples went out to Bethany to see Him going to heaven, the angels said, "Ye men of Galilee, why stand ye gazing up into heaven? this same Jesus, which is taken up from you into heaven, shall so come in like manner," etc. (Acts 1: 11.) There it is His appearing, it is the same general truth, though not His coming to receive us. You cannot talk of death there, Christ is coming in like manner as He went, "so coming," is not a person dying; the angels say He is coming. The Lord was imprinting all this upon their hearts, that when He was gone, the Holy Ghost was here, but what they were looking for was His coming; meanwhile they would be taught by the Holy Ghost, and have the love of God shed abroad in their hearts, crying, "Abba Father," by the Holy Ghost, but what the Holy Ghost brings specially before souls is His com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1 Thessalonians we have "they themselves shew of us .... ye turned to God from idols to serve the living and true God; and to wait for His Son from heaven." The world was saying, "here are these people, a new thing that has come, they have left all their idols to serve the living and true God, and to wait," &amp;c.; they were converted not to hold the doctrine merely of His coming but to wait, &amp;c. They had learned of Him, by the Holy Ghost, testifying of Him in the gospel, and therefore they loved Him; there was no conversion then except to wait for God's Son from heaven. Where do we find that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hold it, and see it thoroughly but who ever talks now of being converted to wait for God's Son? and yet the apostle had not been more than three or four weeks there. In chapter 2, notice the way it is connected with the thoughts and feelings of the Christian, "We, brethren, being taken from you for a short time in presence, not in heart, .... for what is our hope, or joy, or crown of rejoicing? are not even ye in the presence of our Lord Jesus Christ at His coming?" "Crown of rejoicing," (they were won to God) - "in the presence of our Lord Jesus Christ." Now it is his ministry, he cannot even rejoice in that without thinking of the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ake another thing which belongs to the Christian, that is holiness, "the Lord make you to increase and abound in love .... unblameable in holiness before God, even our Father at the coming of our Lord Jesus Christ," &amp;c. (1 Thess. 3: 12, 13), in holiness, when? Now? No, at His coming. At His coming it will all appear, and be manifested.</w:t>
      </w:r>
    </w:p>
    <w:p>
      <w:pPr>
        <w:pStyle w:val="Normal"/>
        <w:widowControl/>
        <w:snapToGrid w:val="false"/>
        <w:spacing w:lineRule="atLeast" w:line="360"/>
        <w:jc w:val="both"/>
        <w:rPr/>
      </w:pPr>
      <w:r>
        <w:rPr>
          <w:rFonts w:eastAsia="Times New Roman" w:cs="Arial" w:ascii="Arial" w:hAnsi="Arial"/>
          <w:color w:val="000000"/>
          <w:kern w:val="0"/>
        </w:rPr>
        <w:t>Let us look at the first Epistle of John, it is also in connection with holiness, chapter 3, "Behold what manner of love .... [puts us in Christ's place], we know that, when he shall appear we shall be like him," &amp;c. we have not seen the glory yet, "it does not yet appear what we shall be," &amp;c., "but we know," &amp;c. If we know that we are to be like Christ (conformity to Christ is in the glory, we are predestinated to be conformed to the image of His Son) we are to walk as He walked, but there is no full conformity till then; it is not being conformed when the body is in the tomb, and the spirit in paradise; the time to be conformed to Him is when we get to the glory, and see Him as He is. "He that hath this hope in him purifieth himself." If I know that when Christ appears, I shall be like Him, I try to be as like Him as I can now - purifieth himself even as he is pure - it is according to that standard. It is very important thus to see as regards</w:t>
      </w:r>
      <w:r>
        <w:rPr>
          <w:rFonts w:eastAsia="Times New Roman" w:cs="Arial" w:ascii="Arial" w:hAnsi="Arial"/>
          <w:b/>
          <w:bCs/>
          <w:color w:val="000000"/>
          <w:kern w:val="0"/>
        </w:rPr>
        <w:t xml:space="preserve"> </w:t>
      </w:r>
      <w:r>
        <w:rPr>
          <w:rFonts w:eastAsia="Times New Roman" w:cs="Arial" w:ascii="Arial" w:hAnsi="Arial"/>
          <w:color w:val="000000"/>
          <w:kern w:val="0"/>
        </w:rPr>
        <w:t xml:space="preserve">holiness, that it is directly connected with the coming of the Lord. J. N. 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w:t>
      </w:r>
    </w:p>
    <w:p>
      <w:pPr>
        <w:pStyle w:val="Normal"/>
        <w:widowControl/>
        <w:snapToGrid w:val="false"/>
        <w:spacing w:lineRule="atLeast" w:line="360"/>
        <w:jc w:val="both"/>
        <w:rPr/>
      </w:pPr>
      <w:r>
        <w:rPr>
          <w:rFonts w:eastAsia="Times New Roman" w:cs="Arial" w:ascii="Arial" w:hAnsi="Arial"/>
          <w:color w:val="000000"/>
          <w:kern w:val="0"/>
        </w:rPr>
        <w:t>IF you look, beloved friends, at the case of saints dying as in 1 Thessalonians 4, Paul says, "I would not have you to be ignorant, brethren, concerning them that are asleep, .... for if we believe that Jesus died and rose again, them also which sleep in Jesus will God bring with him." The apostle, though eighteen hundred years have elapsed, did not say, "the Lord delays his coming." I believe it is very near, but that is a question of spiritual discernment. I do not press it, though I believe it; everything shews it. "We" - the living ones will be taken, the dead had not lost it - "We which are alive and remain shall be caught up together with them .... and so shall we ever be with the Lord." "</w:t>
      </w:r>
      <w:r>
        <w:rPr>
          <w:rFonts w:eastAsia="Times New Roman" w:cs="Arial" w:ascii="Arial" w:hAnsi="Arial"/>
          <w:i/>
          <w:iCs/>
          <w:color w:val="000000"/>
          <w:kern w:val="0"/>
        </w:rPr>
        <w:t xml:space="preserve">With the </w:t>
      </w:r>
      <w:r>
        <w:rPr>
          <w:rFonts w:eastAsia="Times New Roman" w:cs="Arial" w:ascii="Arial" w:hAnsi="Arial"/>
          <w:color w:val="000000"/>
          <w:kern w:val="0"/>
        </w:rPr>
        <w:t xml:space="preserve">Lord" - that is the point. "To depart" is to be "with Christ." It is not the Father's house, nor is it the Father's love only; but we are to be with Christ, and like Him. Suppose they were put to death for Christ, even so God would bring them back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ay that now this thought is gone from the mass of Christians; I will shew you how Christ judges when it is gone; but here the comfort given was that they were not deprived of the blessing, but when Christ came He would bring them with Him, He would raise the dead, and change the living. How it enters into all the apostle's thoughts, comfort, joy, &amp;c.; here he brings it in specially if a saint has died. His coming is interwoven with all the affections of the Christian. It is not merely that I am going to be happy in heaven; but I am going to be with Christ, it is His joy to take me to be with Himself.</w:t>
      </w:r>
    </w:p>
    <w:p>
      <w:pPr>
        <w:pStyle w:val="Normal"/>
        <w:widowControl/>
        <w:snapToGrid w:val="false"/>
        <w:spacing w:lineRule="atLeast" w:line="360"/>
        <w:jc w:val="both"/>
        <w:rPr/>
      </w:pPr>
      <w:r>
        <w:rPr>
          <w:rFonts w:eastAsia="Times New Roman" w:cs="Arial" w:ascii="Arial" w:hAnsi="Arial"/>
          <w:color w:val="000000"/>
          <w:kern w:val="0"/>
        </w:rPr>
        <w:t>Note, again, how Paul connects holiness with the coming of the Lord in 1 Thess. 5: 23: "The very God of peace sanctify you wholly .... unto the coming of our Lord Jesus Christ." He is looking for holiness and godliness, but</w:t>
      </w:r>
      <w:r>
        <w:rPr>
          <w:rFonts w:eastAsia="Times New Roman" w:cs="Arial" w:ascii="Arial" w:hAnsi="Arial"/>
          <w:b/>
          <w:bCs/>
          <w:color w:val="000000"/>
          <w:kern w:val="0"/>
        </w:rPr>
        <w:t xml:space="preserve"> </w:t>
      </w:r>
      <w:r>
        <w:rPr>
          <w:rFonts w:eastAsia="Times New Roman" w:cs="Arial" w:ascii="Arial" w:hAnsi="Arial"/>
          <w:color w:val="000000"/>
          <w:kern w:val="0"/>
        </w:rPr>
        <w:t>he looks for it at the coming of our Lord Jesus Christ. Then as regards responsibility turn to 1 Timothy 6: 13, 14, and see what he says, "I give thee charge in the sight of God .... unrebukeable, until the appearing of our Lord Jesus Christ." It is always the appearing when it is responsibility that is in question, but when privilege it is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have at heart is this, that you should see the way in which the coming of the Lord is interwoven with every thought and true feeling of the Christian. See, too, how James comforts the labourers who had been deprived of their wages, "Be patient, therefore, brethren unto the coming of the Lord." (James 5: 7.) The constant expectation of His return was the thing their hearts were to be set upon.</w:t>
      </w:r>
    </w:p>
    <w:p>
      <w:pPr>
        <w:pStyle w:val="Normal"/>
        <w:widowControl/>
        <w:snapToGrid w:val="false"/>
        <w:spacing w:lineRule="atLeast" w:line="360"/>
        <w:jc w:val="both"/>
        <w:rPr/>
      </w:pPr>
      <w:r>
        <w:rPr>
          <w:rFonts w:eastAsia="Times New Roman" w:cs="Arial" w:ascii="Arial" w:hAnsi="Arial"/>
          <w:color w:val="000000"/>
          <w:kern w:val="0"/>
        </w:rPr>
        <w:t>We find the same thing in Matthew 25, in the parable of the virgins. "They took their lamps," that is at the beginning of Christianity, "and went forth to meet the bridegroom;" this is the same truth as in Thessalonians, "they were converted to wait," &amp;c. Then what happens? Just what has happened, "they all slumbered and slept." That is, that the true saints, as well as those that had no oil, they all forgot the coming of the Lord. It is just what the Lord told us would happen, while the Bridegroom tarried. We know the reason of His tarrying, "The Lord is not slack concerning his promise," &amp;c. As long as the work of grace is going on, and the Lord is gathering in souls, we must wait, thankfully wait. At midnight there was a cry. "Behold the Bridegroom." Some had no oil but there was time enough between the going out of the cry, and the coming of the Bridegroom, to test their state. I do not doubt it is going on now. It was the cry that woke them up, and then they trim their lamps and go</w:t>
      </w:r>
      <w:r>
        <w:rPr>
          <w:rFonts w:eastAsia="Times New Roman" w:cs="Arial" w:ascii="Arial" w:hAnsi="Arial"/>
          <w:b/>
          <w:bCs/>
          <w:color w:val="000000"/>
          <w:kern w:val="0"/>
        </w:rPr>
        <w:t xml:space="preserve"> </w:t>
      </w:r>
      <w:r>
        <w:rPr>
          <w:rFonts w:eastAsia="Times New Roman" w:cs="Arial" w:ascii="Arial" w:hAnsi="Arial"/>
          <w:color w:val="000000"/>
          <w:kern w:val="0"/>
        </w:rPr>
        <w:t>out again, but the point I draw attention to is that what woke them was "Behold the Bridegroom com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ur affections and as to our service it is the same thing; the talents (the gifts of the Holy Ghost, whatever they may be) were to be used while Christ was away. But what is remarkable is this, that though there was a delay, which has taken place, the Lord never puts the thought that it will be longer than the life of the people He spoke to; the virgins that went asleep were the same that awoke. It is the same servants that got the talents that were in question when He came back; He will not put the thought forward beyond their lifetime. People say, Must not they have known that Peter would die? I say, but would any one dream nowadays of saying he had a personal revelation that he would die? It was an extraordinary exception, which strengthens the rule; to wait for Christ was what they were call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come to the seven churches (Rev. 2; 3), you find the common thought (it is a just thought) that it is a history of the visible church from the time it left its first love till it is rejected, down to the end. He takes up churches which were exhibitions of a particular state. But Christians were taught to be constantly waiting; when anything happened He put the thing during the life of the person in the parable; so, when it is churches, He takes the churches of that time, but does not say a word that would allow the thought that the Lord was not coming at any moment. People talk of events, but that is confounding the thought of God's government with the Lord's coming for His saints.</w:t>
      </w:r>
    </w:p>
    <w:p>
      <w:pPr>
        <w:pStyle w:val="Normal"/>
        <w:widowControl/>
        <w:snapToGrid w:val="false"/>
        <w:spacing w:lineRule="atLeast" w:line="360"/>
        <w:jc w:val="both"/>
        <w:rPr/>
      </w:pPr>
      <w:r>
        <w:rPr>
          <w:rFonts w:eastAsia="Times New Roman" w:cs="Arial" w:ascii="Arial" w:hAnsi="Arial"/>
          <w:color w:val="000000"/>
          <w:kern w:val="0"/>
        </w:rPr>
        <w:t xml:space="preserve">When I have my individual salvation settled, I get the teaching of the New Testament as to the government of this world. See Deuteronomy 32 - "When the Most High divided to the nations their inheritance . . . he set the bounds of the people . . . for the Lord's portion is his people." When I come to the government of the world the Jews are the centre; afterwards, I get the Beast, Antichrist, Babylon and so on, but that is connected with the government of this world, and there I get events; but as regards Christians, God's thought was to conform them to the image of His Son; to take poor sinners and put them in the glory with His Son; that has nothing to do with events. We have two things - He has raised us up together, and made us sit together in heavenly places in Christ, that is now; but we are to </w:t>
      </w:r>
      <w:r>
        <w:rPr>
          <w:rFonts w:eastAsia="Times New Roman" w:cs="Arial" w:ascii="Arial" w:hAnsi="Arial"/>
          <w:i/>
          <w:iCs/>
          <w:color w:val="000000"/>
          <w:kern w:val="0"/>
        </w:rPr>
        <w:t xml:space="preserve">be </w:t>
      </w:r>
      <w:r>
        <w:rPr>
          <w:rFonts w:eastAsia="Times New Roman" w:cs="Arial" w:ascii="Arial" w:hAnsi="Arial"/>
          <w:color w:val="000000"/>
          <w:kern w:val="0"/>
        </w:rPr>
        <w:t xml:space="preserve">conformed to the image of Hi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re is the government of this world which Christ's appearing will close, but that has to do with promise and prophecy, very interesting in its place; but His coming has nothing to do with prophecy. You get away from all that, and have the consciousness that you are to be waiting for Christ. Any moment He may take us and put us into the glory with Himself, that the angels may look upon us and see such ones as Mary Magdalene, the poor woman that had the seven devils, the woman in the city that was a sinner, and the thief on the cross, in the same glory as the Son of God. The Christian has got into his place; he is a saved person, the Holy Ghost dwells in him, and he is looking for the Lord's second coming. Take Philippians 3; I quote texts that are connected with the thoughts and feelings of the Christian: "Our conversation is in heaven, from whence also we look for the Saviour . . . change our vile body," etc.; that is what I am waiting for.</w:t>
      </w:r>
    </w:p>
    <w:p>
      <w:pPr>
        <w:pStyle w:val="Normal"/>
        <w:widowControl/>
        <w:snapToGrid w:val="false"/>
        <w:spacing w:lineRule="atLeast" w:line="360"/>
        <w:jc w:val="both"/>
        <w:rPr/>
      </w:pPr>
      <w:r>
        <w:rPr>
          <w:rFonts w:eastAsia="Times New Roman" w:cs="Arial" w:ascii="Arial" w:hAnsi="Arial"/>
          <w:color w:val="000000"/>
          <w:kern w:val="0"/>
        </w:rPr>
        <w:t xml:space="preserve">If I look at the Book of Revelation, first at the beginning and then at the end - I do not look at the prophetic part of it. Before John commences that part you get the thoughts and feelings of the saints - the church. "From Jesus Christ, the Faithful Witness," &amp;c., that is upon earth - he skips over the present time, "Unto him that loveth us, and washed us," that is our place. It is </w:t>
      </w:r>
      <w:r>
        <w:rPr>
          <w:rFonts w:eastAsia="Times New Roman" w:cs="Arial" w:ascii="Arial" w:hAnsi="Arial"/>
          <w:i/>
          <w:iCs/>
          <w:color w:val="000000"/>
          <w:kern w:val="0"/>
        </w:rPr>
        <w:t xml:space="preserve">"Him that loveth us." </w:t>
      </w:r>
      <w:r>
        <w:rPr>
          <w:rFonts w:eastAsia="Times New Roman" w:cs="Arial" w:ascii="Arial" w:hAnsi="Arial"/>
          <w:color w:val="000000"/>
          <w:kern w:val="0"/>
        </w:rPr>
        <w:t>Just as if a great general was passing by, and his wife were watching, she would not say, "that is a great general," but "that is my husband." Just so here, He is the "Prince of the kings of the earth," but we say, "Unto Him that loveth us." Then Revelation 22, "I, Jesus, have sent mine angel . . . I am the root and the offspring of David," because it is connected with promise there; "and the bright and Morning Star," that is not the kingdom, but the hope of the church.</w:t>
      </w:r>
    </w:p>
    <w:p>
      <w:pPr>
        <w:pStyle w:val="Normal"/>
        <w:widowControl/>
        <w:snapToGrid w:val="false"/>
        <w:spacing w:lineRule="atLeast" w:line="360"/>
        <w:jc w:val="both"/>
        <w:rPr/>
      </w:pPr>
      <w:r>
        <w:rPr>
          <w:rFonts w:eastAsia="Times New Roman" w:cs="Arial" w:ascii="Arial" w:hAnsi="Arial"/>
          <w:color w:val="000000"/>
          <w:kern w:val="0"/>
        </w:rPr>
        <w:t>You get in the address to Thyatira, "I will give him the morning star." When Christ comes as the "Sun of Righteousness" will be the day when every eye shall see Him, that is His appearing, but that is not the Star. The morning star is not seen when the</w:t>
      </w:r>
      <w:r>
        <w:rPr>
          <w:rFonts w:eastAsia="Times New Roman" w:cs="Arial" w:ascii="Arial" w:hAnsi="Arial"/>
          <w:b/>
          <w:bCs/>
          <w:color w:val="000000"/>
          <w:kern w:val="0"/>
        </w:rPr>
        <w:t xml:space="preserve"> </w:t>
      </w:r>
      <w:r>
        <w:rPr>
          <w:rFonts w:eastAsia="Times New Roman" w:cs="Arial" w:ascii="Arial" w:hAnsi="Arial"/>
          <w:color w:val="000000"/>
          <w:kern w:val="0"/>
        </w:rPr>
        <w:t>sun is up, but those that are watching in the night, they see the morning star, it belongs to them.</w:t>
      </w:r>
    </w:p>
    <w:p>
      <w:pPr>
        <w:pStyle w:val="Normal"/>
        <w:widowControl/>
        <w:snapToGrid w:val="false"/>
        <w:spacing w:lineRule="atLeast" w:line="360"/>
        <w:jc w:val="both"/>
        <w:rPr/>
      </w:pPr>
      <w:r>
        <w:rPr>
          <w:rFonts w:eastAsia="Times New Roman" w:cs="Arial" w:ascii="Arial" w:hAnsi="Arial"/>
          <w:color w:val="000000"/>
          <w:kern w:val="0"/>
        </w:rPr>
        <w:t>We have the word of prophecy made sure. (2 Peter 1: 19.) Prophecy is God's candle brought to bear upon the world going on its way as fast as it can, the heavenly things lead you out from it: "Till the day dawn, and the day star arise in your hearts." But there is another thing, the consciousness of my association with Christ, He is coming to take me up. He is "the bright and morning Star," and the moment He reveals Himself in this character, as the "bright and morning Star," He awakens the desire of the bride, and you get the whole character of the Christian walk. "And the Spirit and the bride" - those that have entered into the consciousness of their relationship with Christ - He is for them the "bright and</w:t>
      </w:r>
      <w:r>
        <w:rPr>
          <w:rFonts w:eastAsia="Times New Roman" w:cs="Arial" w:ascii="Arial" w:hAnsi="Arial"/>
          <w:b/>
          <w:bCs/>
          <w:color w:val="000000"/>
          <w:kern w:val="0"/>
        </w:rPr>
        <w:t xml:space="preserve"> </w:t>
      </w:r>
      <w:r>
        <w:rPr>
          <w:rFonts w:eastAsia="Times New Roman" w:cs="Arial" w:ascii="Arial" w:hAnsi="Arial"/>
          <w:color w:val="000000"/>
          <w:kern w:val="0"/>
        </w:rPr>
        <w:t>morning Star;" then, "let him that heareth say, Come" - let them join in saying it, and then the Gospel, if you have the water you say, come and drink, "let him that is athirst come;" then it goes out to the world, "and whosoever will, let him take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the whole course of Christian affection. 1st Christ, He is the Bright and Morning Star; 2nd, the desire to be with Him, "The Spirit and the bride say, Come;" 3rd, those that are His, "let him that heareth say, Come," and then 4th, "whosoever will, let him take."</w:t>
      </w:r>
    </w:p>
    <w:p>
      <w:pPr>
        <w:pStyle w:val="Normal"/>
        <w:widowControl/>
        <w:snapToGrid w:val="false"/>
        <w:spacing w:lineRule="atLeast" w:line="360"/>
        <w:jc w:val="both"/>
        <w:rPr/>
      </w:pPr>
      <w:r>
        <w:rPr>
          <w:rFonts w:eastAsia="Times New Roman" w:cs="Arial" w:ascii="Arial" w:hAnsi="Arial"/>
          <w:color w:val="000000"/>
          <w:kern w:val="0"/>
        </w:rPr>
        <w:t>Notice the way the word of God brings the coming of the Lord before the heart in these addresses. First they are called back to what they were at the beginning - that is one way of judging what we are; but the moment you come to Thyatira, you get the kingdom, and the words "hold fast till I come." In Sardis it is, "I will come on thee as a thief," He treats them as the world, because they are so. To Philadelphia He says, "thou</w:t>
      </w:r>
      <w:r>
        <w:rPr>
          <w:rFonts w:eastAsia="Times New Roman" w:cs="Arial" w:ascii="Arial" w:hAnsi="Arial"/>
          <w:b/>
          <w:bCs/>
          <w:color w:val="000000"/>
          <w:kern w:val="0"/>
        </w:rPr>
        <w:t xml:space="preserve"> </w:t>
      </w:r>
      <w:r>
        <w:rPr>
          <w:rFonts w:eastAsia="Times New Roman" w:cs="Arial" w:ascii="Arial" w:hAnsi="Arial"/>
          <w:color w:val="000000"/>
          <w:kern w:val="0"/>
        </w:rPr>
        <w:t>hast kept my word hast not denied my name; then, "behold, I come quickly." What was it that brought in the ruin of the church? Losing the doctrine of the Lord's coming. "If that evil servant shall say in his heart, My lord delayeth his coming;" not that He will not come, but, "My lord delayeth his coming" (he did not expect him) "And shall begin to smite his fellow-servants" (this is hierarchical power joined to the world at the end), his portion is appointed with the hypocrites.</w:t>
      </w:r>
    </w:p>
    <w:p>
      <w:pPr>
        <w:pStyle w:val="Normal"/>
        <w:widowControl/>
        <w:snapToGrid w:val="false"/>
        <w:spacing w:lineRule="atLeast" w:line="360"/>
        <w:jc w:val="both"/>
        <w:rPr/>
      </w:pPr>
      <w:r>
        <w:rPr>
          <w:rFonts w:eastAsia="Times New Roman" w:cs="Arial" w:ascii="Arial" w:hAnsi="Arial"/>
          <w:color w:val="000000"/>
          <w:kern w:val="0"/>
        </w:rPr>
        <w:t>I just say a few words on the verses we have read. "Let your loins be girded about, and your lights burning," &amp;c., that is your character as Christians, you are to be like people that are waiting, the Master of the house has gone to a wedding, you do not know what time he will return. Death is not my lord; Christ is my Lord; "blessed are those servants whom their lord, when he cometh, shall find watching." "</w:t>
      </w:r>
      <w:r>
        <w:rPr>
          <w:rFonts w:eastAsia="Times New Roman" w:cs="Arial" w:ascii="Arial" w:hAnsi="Arial"/>
          <w:i/>
          <w:iCs/>
          <w:color w:val="000000"/>
          <w:kern w:val="0"/>
        </w:rPr>
        <w:t xml:space="preserve">Watching," </w:t>
      </w:r>
      <w:r>
        <w:rPr>
          <w:rFonts w:eastAsia="Times New Roman" w:cs="Arial" w:ascii="Arial" w:hAnsi="Arial"/>
          <w:color w:val="000000"/>
          <w:kern w:val="0"/>
        </w:rPr>
        <w:t>those are the people that are blessed when Christ comes - the affections of the bride - they are watching for the Lord. If a person says some Turk or Russian is come over, I do not care about that, but how different with a mother that is watching for her son not knowing what moment he may come.</w:t>
      </w:r>
    </w:p>
    <w:p>
      <w:pPr>
        <w:pStyle w:val="Normal"/>
        <w:widowControl/>
        <w:snapToGrid w:val="false"/>
        <w:spacing w:lineRule="atLeast" w:line="360"/>
        <w:jc w:val="both"/>
        <w:rPr/>
      </w:pPr>
      <w:r>
        <w:rPr>
          <w:rFonts w:eastAsia="Times New Roman" w:cs="Arial" w:ascii="Arial" w:hAnsi="Arial"/>
          <w:color w:val="000000"/>
          <w:kern w:val="0"/>
        </w:rPr>
        <w:t xml:space="preserve">"Blessed are those servants," etc., their character is "like unto </w:t>
      </w:r>
      <w:r>
        <w:rPr>
          <w:rFonts w:eastAsia="Times New Roman" w:cs="Arial" w:ascii="Arial" w:hAnsi="Arial"/>
          <w:i/>
          <w:iCs/>
          <w:color w:val="000000"/>
          <w:kern w:val="0"/>
        </w:rPr>
        <w:t xml:space="preserve">men </w:t>
      </w:r>
      <w:r>
        <w:rPr>
          <w:rFonts w:eastAsia="Times New Roman" w:cs="Arial" w:ascii="Arial" w:hAnsi="Arial"/>
          <w:color w:val="000000"/>
          <w:kern w:val="0"/>
        </w:rPr>
        <w:t>that wait." Mark the consequence, it is most blessed, Christ has become a man and taken the form of a servant, He never gives it up - it is a figure of course; being a Servant, now He serves us, washing our feet, but in heaven He will be our servant to minister all blessing and joy. As I have so often said, Selfishness likes to be served, love likes to serve. Just like a mother with a sick child, she will not let any one else attend to it, her heart is there. You must have your lights burning, etc., that is the character you should have. Christ says, when I get you at home, I shall make you sit down to meat. It is a figure; I will spread the table in heaven for you if I find you watching.</w:t>
      </w:r>
    </w:p>
    <w:p>
      <w:pPr>
        <w:pStyle w:val="Normal"/>
        <w:widowControl/>
        <w:snapToGrid w:val="false"/>
        <w:spacing w:lineRule="atLeast" w:line="360"/>
        <w:jc w:val="both"/>
        <w:rPr/>
      </w:pPr>
      <w:r>
        <w:rPr>
          <w:rFonts w:eastAsia="Times New Roman" w:cs="Arial" w:ascii="Arial" w:hAnsi="Arial"/>
          <w:color w:val="000000"/>
          <w:kern w:val="0"/>
        </w:rPr>
        <w:t>You get now another thing connected with His coming. "Who then is that faithful and wise steward . . . blessed is that servant whom his Lord when he cometh shall find so doing." "</w:t>
      </w:r>
      <w:r>
        <w:rPr>
          <w:rFonts w:eastAsia="Times New Roman" w:cs="Arial" w:ascii="Arial" w:hAnsi="Arial"/>
          <w:i/>
          <w:iCs/>
          <w:color w:val="000000"/>
          <w:kern w:val="0"/>
        </w:rPr>
        <w:t xml:space="preserve">So doing" - </w:t>
      </w:r>
      <w:r>
        <w:rPr>
          <w:rFonts w:eastAsia="Times New Roman" w:cs="Arial" w:ascii="Arial" w:hAnsi="Arial"/>
          <w:color w:val="000000"/>
          <w:kern w:val="0"/>
        </w:rPr>
        <w:t>we serve while He is away. As to the character of the Christian, he is waiting for Christ; then the affections of Christ come out, He gives him all the blessing - "Of a truth I say unto you that he will make him ruler over all that he hath." There it is the ruling in the kingdom. You have the two things that belong to us; the blessedness of being with Christ, which is far the highest, and we are to reign with Him. Even there I get the character of Christians, they are to be as men that wait till their Lord shall return, then when Christ has everything His own way, He makes them to sit down to meat and comes forth and serves them. Next every man receives his own reward according to his own labour, that is, He makes us rulers, &amp;c., "If we suffer we shall also reign with him." (2 Tim. 2: 12.) Thus what the Spirit of God puts before us as the hope, is that Christ Himself will come and bring us into this - the fruit of God's own love, with the constant expression of it on the way in the intimacy of friendship. Like what you get in Luke's account of the transfiguration you have Moses and Elias talking intimately while the disciples are frightened at the cloud; it was the witness of the presence of God: it was there where God had revealed Himself to Israel. The disciples fear while they are in the glory; it is the kingdom part of it; the disciples saw it, they went into it - Moses and Elias are in the same glory with Christ, but the voice is heard saying, "This is my beloved Son." For us there is a better thing still,</w:t>
      </w:r>
      <w:r>
        <w:rPr>
          <w:rFonts w:eastAsia="Times New Roman" w:cs="Arial" w:ascii="Arial" w:hAnsi="Arial"/>
          <w:b/>
          <w:bCs/>
          <w:color w:val="000000"/>
          <w:kern w:val="0"/>
        </w:rPr>
        <w:t xml:space="preserve"> </w:t>
      </w:r>
      <w:r>
        <w:rPr>
          <w:rFonts w:eastAsia="Times New Roman" w:cs="Arial" w:ascii="Arial" w:hAnsi="Arial"/>
          <w:color w:val="000000"/>
          <w:kern w:val="0"/>
        </w:rPr>
        <w:t xml:space="preserve">the Father's house. </w:t>
      </w:r>
    </w:p>
    <w:p>
      <w:pPr>
        <w:pStyle w:val="Normal"/>
        <w:widowControl/>
        <w:snapToGrid w:val="false"/>
        <w:spacing w:lineRule="atLeast" w:line="360"/>
        <w:jc w:val="both"/>
        <w:rPr/>
      </w:pPr>
      <w:r>
        <w:rPr>
          <w:rFonts w:eastAsia="Times New Roman" w:cs="Arial" w:ascii="Arial" w:hAnsi="Arial"/>
          <w:color w:val="000000"/>
          <w:kern w:val="0"/>
        </w:rPr>
        <w:t xml:space="preserve">We are called to wait for the blessed Lord Himself; He has loved us and given Himself for us, and the heart of the Christian is set upon it - we wait to be caught up to meet the Lord in the air, and to be for ever with the Lord. Now I only ask, Suppose He was to come to-night, would your souls find your joy at His coming? Are your hearts set upon Him in the midst of a world that has rejected Him? The whole of Christendom is eating and drinking, etc.; but are you filled with the joy that Christ will meet you </w:t>
      </w:r>
      <w:r>
        <w:rPr>
          <w:rFonts w:eastAsia="Times New Roman" w:cs="Arial" w:ascii="Arial" w:hAnsi="Arial"/>
          <w:i/>
          <w:iCs/>
          <w:color w:val="000000"/>
          <w:kern w:val="0"/>
        </w:rPr>
        <w:t>as men that wait</w:t>
      </w:r>
      <w:r>
        <w:rPr>
          <w:rFonts w:eastAsia="Times New Roman" w:cs="Arial" w:ascii="Arial" w:hAnsi="Arial"/>
          <w:color w:val="000000"/>
          <w:kern w:val="0"/>
        </w:rPr>
        <w:t xml:space="preserve">? Are you watching for Christ? Christ is waiting at the right hand of God, and His delight and joy is this, that He will take His people to be with Him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only give you in truth of heart so to know Christ and delight in Him, that your hearts may be waiting for Him and watching for Him - the joy and hope of your souls. There is one thing that is a comfort to me, and that is, that I believe all who are His will be led to look for Him before He actually comes. May He keep us, then, waiting for Him.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ull Import of Conv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alonians 1: 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Vol. 3, 1884, page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hould ever be borne in mind that the Lord Himself must be the centre in testimony, however blessed it is to put forth the gospel of God's grace. Here, in Thessalonica, these souls were brought out to serve the living and true God. The whole man turned to God - a totally new state from beginning to end; not merely getting relief to conscience, but God Himself in Christ become the object before the soul. This is the full import of conversion, as we get it in 1 Thessalonians 1: 9, 10 - a man being turned round to God; there is repentance toward God, and faith toward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believe, you get an entirely new life and you judge the past - you repent because you believe; it all comes together, like the prodigal, when he turned to his father's house, there is a totally new life, state, and object. "They who are of the Spirit, mind the things of the Spirit," &amp;c., and "Our conversation is in heaven," &amp;c., is the doctrinal statement of this. You must get such a knowledge of self as to get rid of it. If you faithfully said, "I am dead," Satan could not tempt you. You may not always be able to do this, but it is yours to say, as one "born of water and of the Spirit." The water cleanses, but being born of the Spirit gives a new position and a new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we are born of God - that eternal life that was with the Father is my life, and that is Christ; He has become my life. The Lord breathing on the disciples was not the Holy Ghost sent down from heaven. When Christ ascended to heaven, He received the Holy Ghost afresh for us. He had it before, but He received it for us when He went up on high. It is through the second Man, gone into glory, after having put away our sins, that we get the Spirit. God comes down to us in our sins as Man, and as Man He goes up, and receives the Holy Ghost for us. Man in Christ takes a new place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Christ on the cross clears the conscience; then Christ Himself becomes our life, This is a totally new state - a new creation.</w:t>
      </w:r>
    </w:p>
    <w:p>
      <w:pPr>
        <w:pStyle w:val="Normal"/>
        <w:widowControl/>
        <w:snapToGrid w:val="false"/>
        <w:spacing w:lineRule="atLeast" w:line="360"/>
        <w:jc w:val="both"/>
        <w:rPr/>
      </w:pPr>
      <w:r>
        <w:rPr>
          <w:rFonts w:eastAsia="Times New Roman" w:cs="Arial" w:ascii="Arial" w:hAnsi="Arial"/>
          <w:color w:val="000000"/>
          <w:kern w:val="0"/>
        </w:rPr>
        <w:t xml:space="preserve">The first thing needed, is to have the question of sin settled, and to know that all our sins were borne by Christ, and put away. If you charge me with my sins God declares that the blood that cleansed me is always under His eye; He </w:t>
      </w:r>
      <w:r>
        <w:rPr>
          <w:rFonts w:eastAsia="Times New Roman" w:cs="Arial" w:ascii="Arial" w:hAnsi="Arial"/>
          <w:i/>
          <w:iCs/>
          <w:color w:val="000000"/>
          <w:kern w:val="0"/>
        </w:rPr>
        <w:t xml:space="preserve">cannot </w:t>
      </w:r>
      <w:r>
        <w:rPr>
          <w:rFonts w:eastAsia="Times New Roman" w:cs="Arial" w:ascii="Arial" w:hAnsi="Arial"/>
          <w:color w:val="000000"/>
          <w:kern w:val="0"/>
        </w:rPr>
        <w:t xml:space="preserve">impute my sins to me, their imputation was to Christ. It is what God sees that clears me, not that I have accepted Christ, but that God has. What gives </w:t>
      </w:r>
      <w:r>
        <w:rPr>
          <w:rFonts w:eastAsia="Times New Roman" w:cs="Arial" w:ascii="Arial" w:hAnsi="Arial"/>
          <w:i/>
          <w:iCs/>
          <w:color w:val="000000"/>
          <w:kern w:val="0"/>
        </w:rPr>
        <w:t xml:space="preserve">Peace, </w:t>
      </w:r>
      <w:r>
        <w:rPr>
          <w:rFonts w:eastAsia="Times New Roman" w:cs="Arial" w:ascii="Arial" w:hAnsi="Arial"/>
          <w:color w:val="000000"/>
          <w:kern w:val="0"/>
        </w:rPr>
        <w:t>is, that the work of Christ has perfectly settled the question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ctically, if I sin, not only am I miserably failing, but I am doing the thing that caused Christ's agony, but if it did that, it cannot be imputed to me. We have the teaching connected with our practical state in the type of the red heifer. (Num. 19) The ashes - sin consumed on the cross - with the running water, were sprinkled on the unclean person. The ashes are applied to the soul in testimony of the whole thing having been consumed - sin put away. If I indulge a foolish thought even the Holy Spirit is grieved, and I am uncomfortable, but I cannot judge myself for sin, unless I am certain that it is not imputed. The answer to everything is the work done on the cross. That work sets us in the presence of God, in the light, without a stain, our sin having been laid on Christ, according to God's knowledge of it.</w:t>
      </w:r>
    </w:p>
    <w:p>
      <w:pPr>
        <w:pStyle w:val="Normal"/>
        <w:widowControl/>
        <w:snapToGrid w:val="false"/>
        <w:spacing w:lineRule="atLeast" w:line="360"/>
        <w:jc w:val="both"/>
        <w:rPr/>
      </w:pPr>
      <w:r>
        <w:rPr>
          <w:rFonts w:eastAsia="Times New Roman" w:cs="Arial" w:ascii="Arial" w:hAnsi="Arial"/>
          <w:color w:val="000000"/>
          <w:kern w:val="0"/>
        </w:rPr>
        <w:t xml:space="preserve">Nothing tests the heart so much as realising that the worshipper "once cleansed, has no more conscience of sins." There can be no real or right sanctification till a man is clear about sin. Until I know my perfect acceptance, and am perfectly assured of salvation, through all sin being gone, I am mingling up my state with my standing. The holy nature is there, but there can be no proper sanctification till I see that Christ has not borne my sins up to such a day, but that </w:t>
      </w:r>
      <w:r>
        <w:rPr>
          <w:rFonts w:eastAsia="Times New Roman" w:cs="Arial" w:ascii="Arial" w:hAnsi="Arial"/>
          <w:i/>
          <w:iCs/>
          <w:color w:val="000000"/>
          <w:kern w:val="0"/>
        </w:rPr>
        <w:t xml:space="preserve">all </w:t>
      </w:r>
      <w:r>
        <w:rPr>
          <w:rFonts w:eastAsia="Times New Roman" w:cs="Arial" w:ascii="Arial" w:hAnsi="Arial"/>
          <w:color w:val="000000"/>
          <w:kern w:val="0"/>
        </w:rPr>
        <w:t>my sins are gone, and, besides that, I have a perfect acceptance in Christ.</w:t>
      </w:r>
    </w:p>
    <w:p>
      <w:pPr>
        <w:pStyle w:val="Normal"/>
        <w:widowControl/>
        <w:snapToGrid w:val="false"/>
        <w:spacing w:lineRule="atLeast" w:line="360"/>
        <w:jc w:val="both"/>
        <w:rPr/>
      </w:pPr>
      <w:r>
        <w:rPr>
          <w:rFonts w:eastAsia="Times New Roman" w:cs="Arial" w:ascii="Arial" w:hAnsi="Arial"/>
          <w:color w:val="000000"/>
          <w:kern w:val="0"/>
        </w:rPr>
        <w:t xml:space="preserve">There are three things: peace as to sins; present grace; and glory to come. Not merely no condemnation as in Christ Jesus, all sin having been cleared away, but a position - a new place in Christ Himself - is ours. All, as to the first Adam, was settled on the cross, and I have a new place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Christ, and I am called to walk now as Christ walked, but I am to be conformed to God's Son in glory. I am to walk as Christ walked, not to be as Christ was. He was without sin in Him, we have sin in us, but sin in our </w:t>
      </w:r>
      <w:r>
        <w:rPr>
          <w:rFonts w:eastAsia="Times New Roman" w:cs="Arial" w:ascii="Arial" w:hAnsi="Arial"/>
          <w:i/>
          <w:iCs/>
          <w:color w:val="000000"/>
          <w:kern w:val="0"/>
        </w:rPr>
        <w:t xml:space="preserve">walk </w:t>
      </w:r>
      <w:r>
        <w:rPr>
          <w:rFonts w:eastAsia="Times New Roman" w:cs="Arial" w:ascii="Arial" w:hAnsi="Arial"/>
          <w:color w:val="000000"/>
          <w:kern w:val="0"/>
        </w:rPr>
        <w:t>is never to be 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l, with open face, beholding the glory of the Lord, are changed into the same image from glory to glory." Not only are my sins cleared away, but I see a Man gone into glory, and now, not only I would not sin, but I want to be like that Christ in glory - I press on towards the mark. "Beloved, now are we the sons of God, and it doth not yet appear what we shall be, but we know that when he shall appear, we shall be like him, for we shall see him as he is." I see Christ in glory by faith now; I know I am to be like Him by-and-by, and I want to be as like Him as ever I can be, even now. It is like a light at the end of a tunnel, the nearer I get, the brighter the light. I see the flesh in me never changes, only appears worse and worse; but if my eye is fixed, and my mind is occupied with, and full of Christ, I shall get more like Him at every step - "changed into the same image from glory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be nothing in the heart or walk not like Christ - all must be given up to Him; and, as to walk, I am to walk as Christ did. The account we get of the flesh is lawlessness, before the flood; then, under law it makes a golden calf; then, Christ, come in grace, is rejected and crucified; then, the Holy Ghost is rejected through Stephen; and lastly, if a man goes into the third heavens, as soon as he comes down the flesh must have a thorn. There is no changing it, but that is no reason why we should let it act; there is no present consciousness that the flesh is acting at all if the soul is full of Christ. I am not thinking of it if I am thinking of Christ, I reckon the flesh dead. If a man is dead, you cannot charge him with a wicked will and lusts. Not only Christ was crucified, but I have been crucified with Him. I have always that death of the cross to bring in, and I have Christ as my life - "If we be dead with Christ, we shall also live with him." I get the power of Christ acting in me with this new life. The sin I find in my flesh was put to death in Christ, and I have done with it. But another point I get Christ as the object of my life - "The life that I live in the flesh, I live by the faith of the Son of God, who loved me, and gave himself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many who know their sins are forgiven, yet do not know what it is to have been crucified with Christ. You can never get rid of self till you know this. In Romans 7 the soul is quickened, but not delivered; it is under the first husband, renewed, because of knowing the spirituality of the law, but it is learning that it has no strength. It is harder to learn that you have no strength, than that you are ungodly. The last stage is, "I thank my God, through Jesus Christ our Lord." This is deliverance. The moment Christ comes in there is power, but I must learn my weakness; not a balance between flesh and Spirit. God in Christ having condemned sin in the flesh, I am dead to it. If I am told of a fine concert, or anything else, I say, "I am dead to it." A gardener has no idea of pruning a crab-apple tree, he cuts it down, and grafts with a new thing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do not recognise the fact of their having died with Christ, as well as of Christ having died for them. Many a quickened soul does not know the full value of the work of Christ, and that "as he is, so are we in this world." When the blood was on the lintels and doorposts the Israelites were safe, but when they came to the Red Sea, and were told to stand still, and see "the salvation of God," there was positive deliverance - they were taken out of one place, and put into another.</w:t>
      </w:r>
    </w:p>
    <w:p>
      <w:pPr>
        <w:pStyle w:val="Normal"/>
        <w:widowControl/>
        <w:snapToGrid w:val="false"/>
        <w:spacing w:lineRule="atLeast" w:line="360"/>
        <w:jc w:val="both"/>
        <w:rPr/>
      </w:pPr>
      <w:r>
        <w:rPr>
          <w:rFonts w:eastAsia="Times New Roman" w:cs="Arial" w:ascii="Arial" w:hAnsi="Arial"/>
          <w:color w:val="000000"/>
          <w:kern w:val="0"/>
        </w:rPr>
        <w:t xml:space="preserve">Dry standing is, that I am not in the flesh, but in the Spirit: "If any man have not the Spirit of Christ, he is none of his" - is not in a right standing at all. "Ye in me, and I in you," that is where I get my standing in Christ before God. I am quite </w:t>
      </w:r>
      <w:r>
        <w:rPr>
          <w:rFonts w:eastAsia="Times New Roman" w:cs="Arial" w:ascii="Arial" w:hAnsi="Arial"/>
          <w:i/>
          <w:iCs/>
          <w:color w:val="000000"/>
          <w:kern w:val="0"/>
        </w:rPr>
        <w:t xml:space="preserve">perfect, </w:t>
      </w:r>
      <w:r>
        <w:rPr>
          <w:rFonts w:eastAsia="Times New Roman" w:cs="Arial" w:ascii="Arial" w:hAnsi="Arial"/>
          <w:color w:val="000000"/>
          <w:kern w:val="0"/>
        </w:rPr>
        <w:t xml:space="preserve">if I am </w:t>
      </w:r>
      <w:r>
        <w:rPr>
          <w:rFonts w:eastAsia="Times New Roman" w:cs="Arial" w:ascii="Arial" w:hAnsi="Arial"/>
          <w:i/>
          <w:iCs/>
          <w:color w:val="000000"/>
          <w:kern w:val="0"/>
        </w:rPr>
        <w:t xml:space="preserve">in Him,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e in me; </w:t>
      </w:r>
      <w:r>
        <w:rPr>
          <w:rFonts w:eastAsia="Times New Roman" w:cs="Arial" w:ascii="Arial" w:hAnsi="Arial"/>
          <w:color w:val="000000"/>
          <w:kern w:val="0"/>
        </w:rPr>
        <w:t>and I have, as to the body, to reckon it dead.</w:t>
      </w:r>
    </w:p>
    <w:p>
      <w:pPr>
        <w:pStyle w:val="Normal"/>
        <w:widowControl/>
        <w:snapToGrid w:val="false"/>
        <w:spacing w:lineRule="atLeast" w:line="360"/>
        <w:jc w:val="both"/>
        <w:rPr/>
      </w:pPr>
      <w:r>
        <w:rPr>
          <w:rFonts w:eastAsia="Times New Roman" w:cs="Arial" w:ascii="Arial" w:hAnsi="Arial"/>
          <w:color w:val="000000"/>
          <w:kern w:val="0"/>
        </w:rPr>
        <w:t xml:space="preserve">The way the Thessalonians lived, as to testimony, was most blessed. One can never present it by </w:t>
      </w:r>
      <w:r>
        <w:rPr>
          <w:rFonts w:eastAsia="Times New Roman" w:cs="Arial" w:ascii="Arial" w:hAnsi="Arial"/>
          <w:i/>
          <w:iCs/>
          <w:color w:val="000000"/>
          <w:kern w:val="0"/>
        </w:rPr>
        <w:t xml:space="preserve">trying </w:t>
      </w:r>
      <w:r>
        <w:rPr>
          <w:rFonts w:eastAsia="Times New Roman" w:cs="Arial" w:ascii="Arial" w:hAnsi="Arial"/>
          <w:color w:val="000000"/>
          <w:kern w:val="0"/>
        </w:rPr>
        <w:t xml:space="preserve">to do it. If my heart be full of Christ, I shall not merely be avoiding evil, but, as Paul prays in connection with the Philippians, desiring to be filled with the fruits of righteousness; and, having got God's mind, I shall yield my body as a living sacrifice to Him. Paul did but one thing; he ran after Christ in glory. This is what conversion really is - Christ </w:t>
      </w:r>
      <w:r>
        <w:rPr>
          <w:rFonts w:eastAsia="Times New Roman" w:cs="Arial" w:ascii="Arial" w:hAnsi="Arial"/>
          <w:i/>
          <w:iCs/>
          <w:color w:val="000000"/>
          <w:kern w:val="0"/>
        </w:rPr>
        <w:t xml:space="preserve">everything </w:t>
      </w:r>
      <w:r>
        <w:rPr>
          <w:rFonts w:eastAsia="Times New Roman" w:cs="Arial" w:ascii="Arial" w:hAnsi="Arial"/>
          <w:color w:val="000000"/>
          <w:kern w:val="0"/>
        </w:rPr>
        <w:t xml:space="preserve">to the soul. J. N.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ostliness and Blessed Self-hiding of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4, 1890, page 36.)</w:t>
      </w:r>
    </w:p>
    <w:p>
      <w:pPr>
        <w:pStyle w:val="Normal"/>
        <w:widowControl/>
        <w:snapToGrid w:val="false"/>
        <w:spacing w:lineRule="atLeast" w:line="360"/>
        <w:jc w:val="both"/>
        <w:rPr/>
      </w:pPr>
      <w:r>
        <w:rPr>
          <w:rFonts w:eastAsia="Times New Roman" w:cs="Arial" w:ascii="Arial" w:hAnsi="Arial"/>
          <w:color w:val="000000"/>
          <w:kern w:val="0"/>
        </w:rPr>
        <w:t>The source of the glory which will be displayed is more blessed than the manifestation of it. It is blessed to be manifested in favour. Why? Because the favour of the person is precious to me. In John 17: 23, the Lord prays "that the world may know that Thou hast loved them as Thou hast loved Me," while the Lord has obtained all the glory for us; yet when He comes to give His Bride her glory, He does</w:t>
      </w:r>
      <w:r>
        <w:rPr>
          <w:rFonts w:eastAsia="Times New Roman" w:cs="Arial" w:ascii="Arial" w:hAnsi="Arial"/>
          <w:b/>
          <w:bCs/>
          <w:color w:val="000000"/>
          <w:kern w:val="0"/>
        </w:rPr>
        <w:t xml:space="preserve"> </w:t>
      </w:r>
      <w:r>
        <w:rPr>
          <w:rFonts w:eastAsia="Times New Roman" w:cs="Arial" w:ascii="Arial" w:hAnsi="Arial"/>
          <w:color w:val="000000"/>
          <w:kern w:val="0"/>
        </w:rPr>
        <w:t xml:space="preserve">not say it is a proof that He has loved her, but, in the blessed self-hiding of love, He says it is the Father's love. This is exceedingly blessed and beautiful. The Lord gives witness before the world, not that He loves her, for that was strewn in the necessity of her sinfulness (there is nothing more precious than the love between the Church and Himself), but to the world He exhibits the Church as loved by the Father which gives it honour, not in connection with sin and sh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same principle in Luke 15. However touching that love may be between the ruined sinner and the Father, which causes Him to fall on his neck and kiss him, yet before the servants He takes him home in honour, with the best robe on, and the ring on his hand. We have to know the depths of the love of Christ in meeting the sinner. This brings out the costliness of the love; but there is something besides this: when He loves the Church before the world, it is the Father's giving her glory and taking delight in her. The love of Christ is perfectly blessed and touching, and considerate towards us; there the heart's affections learn to deligh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 shalt surely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 16: 1 -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Food for the Flock, Vol. 4, 1877, page 3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hree great feasts of which we read here were the feasts of gathering "in the place which the Lord thy God shall choose to place his name in." All the males were to go up there; all the people were to be gathered up round the Lord. There was the Passover, the Feast of Pentecost, and the Feast of Tabernacles, these three; and connected with the Passover, though not exactly the same thing, was the Feast of unleavened bread.</w:t>
      </w:r>
    </w:p>
    <w:p>
      <w:pPr>
        <w:pStyle w:val="Normal"/>
        <w:widowControl/>
        <w:snapToGrid w:val="false"/>
        <w:spacing w:lineRule="atLeast" w:line="360"/>
        <w:jc w:val="both"/>
        <w:rPr/>
      </w:pPr>
      <w:r>
        <w:rPr>
          <w:rFonts w:eastAsia="Times New Roman" w:cs="Arial" w:ascii="Arial" w:hAnsi="Arial"/>
          <w:color w:val="000000"/>
          <w:kern w:val="0"/>
        </w:rPr>
        <w:t xml:space="preserve">In Acts 2 we read: "When the day of Pentecost was </w:t>
      </w:r>
      <w:r>
        <w:rPr>
          <w:rFonts w:eastAsia="Times New Roman" w:cs="Arial" w:ascii="Arial" w:hAnsi="Arial"/>
          <w:i/>
          <w:iCs/>
          <w:color w:val="000000"/>
          <w:kern w:val="0"/>
        </w:rPr>
        <w:t xml:space="preserve">fully </w:t>
      </w:r>
      <w:r>
        <w:rPr>
          <w:rFonts w:eastAsia="Times New Roman" w:cs="Arial" w:ascii="Arial" w:hAnsi="Arial"/>
          <w:color w:val="000000"/>
          <w:kern w:val="0"/>
        </w:rPr>
        <w:t>come;" and then follows the fulfilment - that of which this feast was the type; but of the Feast of Tabernacles there is no present accomplishment. It is after the harvest and after the vintage; it is the millennial time of rest after the discriminating judgment of God has taken place, and after the treading of the wine-press, His complete vengeance on the adversaries. Then this feast comes in; it is the rest remaining for God's people. They dwelt in booths as a sign that they had been strangers and pilgrims - that the Lord had brought them out of Egypt. I just say this that we may see the bearing of these feasts. With the first of them we are all familiar - the Passover, the death of Christ. And the unleavened bread we get the apostle applying himself in Corinthians: "Let us keep the feast; not with old leaven, neither with the leaven of malice and wickedness, with the unleavened bread of sincerity and truth." One other point I would notice as to the Feast of Pentecost, that we may apprehend it better, and that is, that it was connected with "the morrow after the sabbath." It is outside the old creation and all that has to do with it; it has to do with Adam innocent no more than with Adam guilty; Satan's power, and sin, and death, and judgment, all that is past and gone; man, in the person of Christ, has got beyond it - is identified with Him before God in the new creation. That is Pentecost.</w:t>
      </w:r>
    </w:p>
    <w:p>
      <w:pPr>
        <w:pStyle w:val="Normal"/>
        <w:widowControl/>
        <w:snapToGrid w:val="false"/>
        <w:spacing w:lineRule="atLeast" w:line="360"/>
        <w:jc w:val="both"/>
        <w:rPr/>
      </w:pPr>
      <w:r>
        <w:rPr>
          <w:rFonts w:eastAsia="Times New Roman" w:cs="Arial" w:ascii="Arial" w:hAnsi="Arial"/>
          <w:color w:val="000000"/>
          <w:kern w:val="0"/>
        </w:rPr>
        <w:t xml:space="preserve">"Seven days shalt thou eat unleavened bread, even the bread of affliction." Sometimes, I do not </w:t>
      </w:r>
      <w:r>
        <w:rPr>
          <w:rFonts w:eastAsia="Times New Roman" w:cs="Arial" w:ascii="Arial" w:hAnsi="Arial"/>
          <w:i/>
          <w:iCs/>
          <w:color w:val="000000"/>
          <w:kern w:val="0"/>
        </w:rPr>
        <w:t xml:space="preserve">say always, </w:t>
      </w:r>
      <w:r>
        <w:rPr>
          <w:rFonts w:eastAsia="Times New Roman" w:cs="Arial" w:ascii="Arial" w:hAnsi="Arial"/>
          <w:color w:val="000000"/>
          <w:kern w:val="0"/>
        </w:rPr>
        <w:t>we are apt to remain in this feast of unleavened bread, and not get on sufficiently to</w:t>
      </w:r>
      <w:r>
        <w:rPr>
          <w:rFonts w:eastAsia="Times New Roman" w:cs="Arial" w:ascii="Arial" w:hAnsi="Arial"/>
          <w:b/>
          <w:bCs/>
          <w:color w:val="000000"/>
          <w:kern w:val="0"/>
        </w:rPr>
        <w:t xml:space="preserve"> </w:t>
      </w:r>
      <w:r>
        <w:rPr>
          <w:rFonts w:eastAsia="Times New Roman" w:cs="Arial" w:ascii="Arial" w:hAnsi="Arial"/>
          <w:color w:val="000000"/>
          <w:kern w:val="0"/>
        </w:rPr>
        <w:t>the others. It is all right, of course, that we should have to do with it; we must have holiness: "Holiness, without which no man shall see the Lord." "Thou camest forth from the land of Egypt in haste;" Pharaoh, that is the devil, was behind them, and they were just escaping from the judgment. It is just deliverance. You get out of Egypt in haste; you are obliged to put the dough on your shoulder as fast as you can, that you may not be caught by the judgment; and so you have the seven days of unleavened bread. It is deliverance, but it is occupation with the state in which you were when you were delivered, so it is "the bread of affliction." There must be holiness, or we cannot have to say to God; but we do not get fulness of communion and blessing in it, and therefore we read that as soon as they had eaten the Passover they were to turn in the morning and go to their tents.</w:t>
      </w:r>
    </w:p>
    <w:p>
      <w:pPr>
        <w:pStyle w:val="Normal"/>
        <w:widowControl/>
        <w:snapToGrid w:val="false"/>
        <w:spacing w:lineRule="atLeast" w:line="360"/>
        <w:jc w:val="both"/>
        <w:rPr/>
      </w:pPr>
      <w:r>
        <w:rPr>
          <w:rFonts w:eastAsia="Times New Roman" w:cs="Arial" w:ascii="Arial" w:hAnsi="Arial"/>
          <w:color w:val="000000"/>
          <w:kern w:val="0"/>
        </w:rPr>
        <w:t xml:space="preserve">But when you come to the day of Pentecost you get this: "Thou shalt keep the feast of weeks unto the Lord thy God, with a tribute of a free-will offering of thine hand, which thou shalt give according as the Lord thy God hath blessed thee." There is not a bit of that in the Feast of unleavened bread. There they had to escape, and that was all; but here I get the heart satisfied with the Holy Ghost. They had the fruits of the land now; they had that which they were brought into, and not only that which they were brought out of. Of course, that which they were brought out of is not to be forgotten; we shall not forget it in heaven; it is the Lamb slain that is the foundation of everything; but I have more than that here: I have the free-will offering of thanksgiving and praise. But even that is according to the </w:t>
      </w:r>
      <w:r>
        <w:rPr>
          <w:rFonts w:eastAsia="Times New Roman" w:cs="Arial" w:ascii="Arial" w:hAnsi="Arial"/>
          <w:i/>
          <w:iCs/>
          <w:color w:val="000000"/>
          <w:kern w:val="0"/>
        </w:rPr>
        <w:t xml:space="preserve">measure </w:t>
      </w:r>
      <w:r>
        <w:rPr>
          <w:rFonts w:eastAsia="Times New Roman" w:cs="Arial" w:ascii="Arial" w:hAnsi="Arial"/>
          <w:color w:val="000000"/>
          <w:kern w:val="0"/>
        </w:rPr>
        <w:t xml:space="preserve">in which the Lord our God has blessed us; and in that "thou shalt rejoice before the Lord thy God." And then we find the fulness of grace: it is "with thy son, and thy daughter, and thy man-servant, and thy maidservant, and the Levite that is within thy gates, and the stranger, and the fatherless, and the widow that are among you." So I get here these two things with joy: the freewill offering to God, and thanksgiving and praise; and, having these things in our hearts, we have everything except the glory. We have life, we have righteousness, we have Christ Himself; we have all that the Father's love and the Son's love can give us by the Holy Ghost. I do not say we </w:t>
      </w:r>
      <w:r>
        <w:rPr>
          <w:rFonts w:eastAsia="Times New Roman" w:cs="Arial" w:ascii="Arial" w:hAnsi="Arial"/>
          <w:i/>
          <w:iCs/>
          <w:color w:val="000000"/>
          <w:kern w:val="0"/>
        </w:rPr>
        <w:t xml:space="preserve">enjoy </w:t>
      </w:r>
      <w:r>
        <w:rPr>
          <w:rFonts w:eastAsia="Times New Roman" w:cs="Arial" w:ascii="Arial" w:hAnsi="Arial"/>
          <w:color w:val="000000"/>
          <w:kern w:val="0"/>
        </w:rPr>
        <w:t>it all, but everything in that sense we have got into - we have actual possession of it all in heaven: "The love of God is shed abroad in our hearts by the Holy Ghost, which is given unto us." So the strangers, and the widows, and everything can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thou shalt remember that thou wast a bondman in Egypt, and thou shalt observe and do these statutes." That is, there must be present obedience, and the remembrance that we were bondmen, and then the heart free for the things that are God's; there is the enjoyment through the Holy Ghost of the things that are freely given us of God: "Eye hath not seen, nor ear heard, neither have entered into the heart of man, the things which God hath prepared for them that love him. But God hath revealed them unto us by his Spirit"; and "where the Spirit of the Lord is there is liberty." God's righteousness is settled, the conscience is perfect, and we are in that place in spirit where we can be occupied with God Himself, and not merely with what He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comes the Feast of Tabernacles, "after thou hast gathered in thy corn and thy wine" - after the judgment, as we have seen. That is the reason that, where it is spoken of in John 7, the Lord says He could not go up to that feast; it will be the millennial glory, and He would not go to that. But afterwards He goes up, "as it were in secret," and on the eighth day, "that great day of the feast," He cries, "If any man thirst, let him come unto me, and drink. He that believeth on me, as the Scripture hath said, out of his belly shall flow rivers of living water." He lets us into the new week of heavenly glory, and in the Holy Ghost we do realize it, though we are not in it yet.</w:t>
      </w:r>
    </w:p>
    <w:p>
      <w:pPr>
        <w:pStyle w:val="Normal"/>
        <w:widowControl/>
        <w:snapToGrid w:val="false"/>
        <w:spacing w:lineRule="atLeast" w:line="360"/>
        <w:jc w:val="both"/>
        <w:rPr/>
      </w:pPr>
      <w:r>
        <w:rPr>
          <w:rFonts w:eastAsia="Times New Roman" w:cs="Arial" w:ascii="Arial" w:hAnsi="Arial"/>
          <w:color w:val="000000"/>
          <w:kern w:val="0"/>
        </w:rPr>
        <w:t xml:space="preserve">Another characteristic is that it is not </w:t>
      </w:r>
      <w:r>
        <w:rPr>
          <w:rFonts w:eastAsia="Times New Roman" w:cs="Arial" w:ascii="Arial" w:hAnsi="Arial"/>
          <w:i/>
          <w:iCs/>
          <w:color w:val="000000"/>
          <w:kern w:val="0"/>
        </w:rPr>
        <w:t xml:space="preserve">"according as" </w:t>
      </w:r>
      <w:r>
        <w:rPr>
          <w:rFonts w:eastAsia="Times New Roman" w:cs="Arial" w:ascii="Arial" w:hAnsi="Arial"/>
          <w:color w:val="000000"/>
          <w:kern w:val="0"/>
        </w:rPr>
        <w:t xml:space="preserve">now, as it was in the Feast of Pentecost, but it is "because the Lord thy God shall bless thee in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therefore thou shalt </w:t>
      </w:r>
      <w:r>
        <w:rPr>
          <w:rFonts w:eastAsia="Times New Roman" w:cs="Arial" w:ascii="Arial" w:hAnsi="Arial"/>
          <w:i/>
          <w:iCs/>
          <w:color w:val="000000"/>
          <w:kern w:val="0"/>
        </w:rPr>
        <w:t xml:space="preserve">surely </w:t>
      </w:r>
      <w:r>
        <w:rPr>
          <w:rFonts w:eastAsia="Times New Roman" w:cs="Arial" w:ascii="Arial" w:hAnsi="Arial"/>
          <w:color w:val="000000"/>
          <w:kern w:val="0"/>
        </w:rPr>
        <w:t xml:space="preserve">rejoice." It was all right to come out and eat the Passover, and go to your tents in the morning, saying what poor wretched sinners you were; it is all right to remember that all the days of your life - we shall remember the Lamb slain in the glory. I have the sense that holiness </w:t>
      </w:r>
      <w:r>
        <w:rPr>
          <w:rFonts w:eastAsia="Times New Roman" w:cs="Arial" w:ascii="Arial" w:hAnsi="Arial"/>
          <w:i/>
          <w:iCs/>
          <w:color w:val="000000"/>
          <w:kern w:val="0"/>
        </w:rPr>
        <w:t xml:space="preserve">must </w:t>
      </w:r>
      <w:r>
        <w:rPr>
          <w:rFonts w:eastAsia="Times New Roman" w:cs="Arial" w:ascii="Arial" w:hAnsi="Arial"/>
          <w:color w:val="000000"/>
          <w:kern w:val="0"/>
        </w:rPr>
        <w:t xml:space="preserve">be, and I go with a personal, individual sense of it, and sit in my tent to keep the feast of unleavened bread, and bless God for having delivered me from that in which I was. And besides this I find that I have got into an entirely new place - a place in which God has made a habitation for Himself. I am risen; I am in the new creation; it is a new thing altogether, and the old is all done with; and so I come with a free-will offering, and I worship as I realize the coming down from God of all the blessings that He has given us in the Holy Ghost. Thus, in Pentecost, it is according to my spirituality that I rejoice. It is not merely that I have been delivered, but that God's heart is to </w:t>
      </w:r>
      <w:r>
        <w:rPr>
          <w:rFonts w:eastAsia="Times New Roman" w:cs="Arial" w:ascii="Arial" w:hAnsi="Arial"/>
          <w:i/>
          <w:iCs/>
          <w:color w:val="000000"/>
          <w:kern w:val="0"/>
        </w:rPr>
        <w:t xml:space="preserve">give </w:t>
      </w:r>
      <w:r>
        <w:rPr>
          <w:rFonts w:eastAsia="Times New Roman" w:cs="Arial" w:ascii="Arial" w:hAnsi="Arial"/>
          <w:color w:val="000000"/>
          <w:kern w:val="0"/>
        </w:rPr>
        <w:t>to me, and God sees flowing out from me praise and thanksgiving according to the spiritual state of my soul.</w:t>
      </w:r>
    </w:p>
    <w:p>
      <w:pPr>
        <w:pStyle w:val="Normal"/>
        <w:widowControl/>
        <w:snapToGrid w:val="false"/>
        <w:spacing w:lineRule="atLeast" w:line="360"/>
        <w:jc w:val="both"/>
        <w:rPr/>
      </w:pPr>
      <w:r>
        <w:rPr>
          <w:rFonts w:eastAsia="Times New Roman" w:cs="Arial" w:ascii="Arial" w:hAnsi="Arial"/>
          <w:color w:val="000000"/>
          <w:kern w:val="0"/>
        </w:rPr>
        <w:t xml:space="preserve">But in heavenly places I go a little farther and discover what I have in Christ; in Him I find that "all things" are mine, both "things present" and "things </w:t>
      </w:r>
      <w:r>
        <w:rPr>
          <w:rFonts w:eastAsia="Times New Roman" w:cs="Arial" w:ascii="Arial" w:hAnsi="Arial"/>
          <w:i/>
          <w:iCs/>
          <w:color w:val="000000"/>
          <w:kern w:val="0"/>
        </w:rPr>
        <w:t xml:space="preserve">to come," </w:t>
      </w:r>
      <w:r>
        <w:rPr>
          <w:rFonts w:eastAsia="Times New Roman" w:cs="Arial" w:ascii="Arial" w:hAnsi="Arial"/>
          <w:color w:val="000000"/>
          <w:kern w:val="0"/>
        </w:rPr>
        <w:t xml:space="preserve">and there I can rejoice </w:t>
      </w:r>
      <w:r>
        <w:rPr>
          <w:rFonts w:eastAsia="Times New Roman" w:cs="Arial" w:ascii="Arial" w:hAnsi="Arial"/>
          <w:i/>
          <w:iCs/>
          <w:color w:val="000000"/>
          <w:kern w:val="0"/>
        </w:rPr>
        <w:t xml:space="preserve">always - </w:t>
      </w:r>
      <w:r>
        <w:rPr>
          <w:rFonts w:eastAsia="Times New Roman" w:cs="Arial" w:ascii="Arial" w:hAnsi="Arial"/>
          <w:color w:val="000000"/>
          <w:kern w:val="0"/>
        </w:rPr>
        <w:t>there I can "</w:t>
      </w:r>
      <w:r>
        <w:rPr>
          <w:rFonts w:eastAsia="Times New Roman" w:cs="Arial" w:ascii="Arial" w:hAnsi="Arial"/>
          <w:i/>
          <w:iCs/>
          <w:color w:val="000000"/>
          <w:kern w:val="0"/>
        </w:rPr>
        <w:t xml:space="preserve">surely </w:t>
      </w:r>
      <w:r>
        <w:rPr>
          <w:rFonts w:eastAsia="Times New Roman" w:cs="Arial" w:ascii="Arial" w:hAnsi="Arial"/>
          <w:color w:val="000000"/>
          <w:kern w:val="0"/>
        </w:rPr>
        <w:t xml:space="preserve">rejoice." How could a person, if he had not spiritual power, think of </w:t>
      </w:r>
      <w:r>
        <w:rPr>
          <w:rFonts w:eastAsia="Times New Roman" w:cs="Arial" w:ascii="Arial" w:hAnsi="Arial"/>
          <w:i/>
          <w:iCs/>
          <w:color w:val="000000"/>
          <w:kern w:val="0"/>
        </w:rPr>
        <w:t xml:space="preserve">eternal </w:t>
      </w:r>
      <w:r>
        <w:rPr>
          <w:rFonts w:eastAsia="Times New Roman" w:cs="Arial" w:ascii="Arial" w:hAnsi="Arial"/>
          <w:color w:val="000000"/>
          <w:kern w:val="0"/>
        </w:rPr>
        <w:t xml:space="preserve">praise? Now it is according to the measure of our spirituality, but then it will be because He </w:t>
      </w:r>
      <w:r>
        <w:rPr>
          <w:rFonts w:eastAsia="Times New Roman" w:cs="Arial" w:ascii="Arial" w:hAnsi="Arial"/>
          <w:i/>
          <w:iCs/>
          <w:color w:val="000000"/>
          <w:kern w:val="0"/>
        </w:rPr>
        <w:t xml:space="preserve">hath </w:t>
      </w:r>
      <w:r>
        <w:rPr>
          <w:rFonts w:eastAsia="Times New Roman" w:cs="Arial" w:ascii="Arial" w:hAnsi="Arial"/>
          <w:color w:val="000000"/>
          <w:kern w:val="0"/>
        </w:rPr>
        <w:t xml:space="preserve">blessed us in all things. God's heart satisfied with seeing us in the full blessing of all He has brought us into; Christ's heart satisfied with seeing of the travail of His soul; the saint's heart satisfied with being fully like Him and with Him, and He fully glor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ere God has set us; and how far, beloved friends, do your hearts go with it? It will be surely the Lamb that was slain there; but in what measure does my soul get hold of the second feast, and say, "According as the Lord my God has blessed me"? And then how far can my soul, even now, enter into all the blessing which God has prepared for them that love Him, having no present but what is future. We are strangers and pilgrims here, but if we are right our conversation will be up there "where Christ sitteth." God grant that it may be so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re de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 frère Foulquier à Genève touchant Salomon et Espennet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in 18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en.aimé frè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otre lettre, si je n'avais pas regardé vers Dieu, aurait jeté quelque alarme dans mon esprit, non que je doute du désir de ces chers frères de Genève de glorifier le Seigneur, et je vois avec actions de grâces que le Seigneur les a gardés en les amenant à refuser la discussion proposée par le frère Salomon; mais il me semblait, d'après votre lettre, qu'ils n'avaient guère l'idée de l'action de Satan dans cette affaire. Je n'ai aucune confiance dans la droiture de Salomon, ni dans l'innocente ignorance de M. Boucher 2. Je ne nie pas que Salomon soit droit, ni que M. Boucher ignore les faits, mais si j'étais moi.même sous l'influence de l'Ennemi, la droiture naturelle ne me garantirait pas, celle qui provient de la grâce ne subsisterait pas. Or toute cette affaire est une activité directe de l'Ennemi. Si l'on est ignorant </w:t>
      </w:r>
      <w:r>
        <w:rPr>
          <w:rFonts w:eastAsia="Times New Roman" w:cs="Arial" w:ascii="Arial" w:hAnsi="Arial"/>
          <w:color w:val="000000"/>
          <w:kern w:val="0"/>
          <w:u w:val="single"/>
        </w:rPr>
        <w:t xml:space="preserve">par indifférence, </w:t>
      </w:r>
      <w:r>
        <w:rPr>
          <w:rFonts w:eastAsia="Times New Roman" w:cs="Arial" w:ascii="Arial" w:hAnsi="Arial"/>
          <w:color w:val="000000"/>
          <w:kern w:val="0"/>
        </w:rPr>
        <w:t xml:space="preserve">on tombe entre ses mains, parce qu'on ne peut être indifférent à la gloire de Christ, selon sa grâce. Vous me dites que M. Espennett a écrit des choses satisfaisantes sur la divinité du Seigneur Jésus. Très bien, mais c'est une preuve de ce que je dis. Dans quel but? Pour cacher les choses affreuses qu'il justifie. M. Newton a fait la même chose. La divinité de Jésus n'est pas le sujet qu'il a traité ou attaqué dans ses blasphèmes. Il ne dit rien de ceux.ci et annonce son orthodoxie sur un autre point. M. Espennett a publié une lettre dans laquelle il déclare que M. Newton n'est pas coupable d'hérésie; il a même dit que ceux [de ses disciples] qui ont fait confession </w:t>
      </w:r>
      <w:r>
        <w:rPr>
          <w:rFonts w:eastAsia="Times New Roman" w:cs="Arial" w:ascii="Arial" w:hAnsi="Arial"/>
          <w:color w:val="000000"/>
          <w:kern w:val="0"/>
          <w:u w:val="single"/>
        </w:rPr>
        <w:t xml:space="preserve">de leurs propres erreurs </w:t>
      </w:r>
      <w:r>
        <w:rPr>
          <w:rFonts w:eastAsia="Times New Roman" w:cs="Arial" w:ascii="Arial" w:hAnsi="Arial"/>
          <w:color w:val="000000"/>
          <w:kern w:val="0"/>
        </w:rPr>
        <w:t xml:space="preserve">se sont trompés. Mais enfin, on a tort, dit.il, de condamner M. Newton. M. Craik, de Béthesda 3, déclare qu'il ne connâît personne à Béthesda qui considère Newton comme un hérétique. Or, voici la doctrine en question: </w:t>
      </w:r>
      <w:r>
        <w:rPr>
          <w:rFonts w:eastAsia="Times New Roman" w:cs="Arial" w:ascii="Arial" w:hAnsi="Arial"/>
          <w:i/>
          <w:iCs/>
          <w:color w:val="000000"/>
          <w:kern w:val="0"/>
        </w:rPr>
        <w:t>"Christ avait l'expérience d'un homme inconverti, mais élu. Christ, en tant que né d'Adam, et né Juif était exposé à la colère et d l'indignation de Dieu. Il était plus loin de Dieu qu'Israël quand celui.ci se fait le veau d'or. Il a dû trouver son chemin vers un point où Dieu pouvait se rencontrer avec lui et ce point c'était la mort, la mort sur la croix. Il a écouté l'évangile prêché par Jean Baptiste avec une séneuse attention et il a ainsi passé, comme de la loi d l'évangile lui.méme. Etant exposé à l'indignation et au déplaisir de Dieu, comme homme né d'Adam et comme Juif, il a su échapper d beaucoup de ce qu'il aurait dû souffrir, par la prière, la piété, etc. Cependant, il en a tant souffert pendant sa vie, qu'il en était dégoûtant de figure et qu'on se sauvait de lu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ilà les choses enseignées en cachette pendant des années, ensuite publiées et jamais rétractées. M. Espennett dit qu'il ne doit pas le condamner, qu'il n'y a pas d'hérésie, puis publie son écrit pour montrer que lui croit à la divinité de Jésus. Ce n'est pas la divinité de Jésus qui est en question, sauf en ce que toutes les vérités se lient l'une à l'autre et que, comme déduction, on pourrait montrer que s'il en était ainsi, Christ ne serait pas Dieu. M. Newton a publiquement enseigné des blasphèmes. M. Espennett l'appuie de son mieux, et sur le point de la doctrine. Je n'ai pas affaire à autre chose. S'il cherche à cacher la vraie question en publiant son orthodoxie sur un autre point, ce n'est qu'une preuve de sa mauvaise foi; mauvaise foi qui est parfaitement évidente dans la lettre qu'il a publiée et d'une manière honte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s la proposition de Salomon, je ne trouve pas la bonne foi. Il aurait pu dire: Vous avez tort en ceci, ou tort en cela; mais engager une discussion n'était qu'un effort pour enlacer les frères et les embrouiller, où ils n'étaient pas préparés. Avec les faits et les détails, leur mauvaise foi est au grand jour et les dames Hull 4 l'ont assez prouvé en Suisse. Je vous supplie de lire la confession de M. Batten 5. Voilà ce dont il est question. Avec ceux qui appuient une pareille doctrine et déclarent [net] un hérétique, comme chrétien je n'ai rien à faire. Lisez seulement ce qui se trouve (dans cette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le frère anglais qui porta la division béthesdienne dans le canton de Va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M Boucher de Cannes avant sa rétrac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un des signataires de la "lettre des 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deux soeurs de Béthesda qui essayèrent de s'introduire parmi les frè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un frère respectable qui avait été 1'un des agents de M. Newton</w:t>
      </w:r>
    </w:p>
    <w:p>
      <w:pPr>
        <w:pStyle w:val="Normal"/>
        <w:widowControl/>
        <w:snapToGrid w:val="false"/>
        <w:spacing w:lineRule="atLeast" w:line="360"/>
        <w:jc w:val="both"/>
        <w:rPr/>
      </w:pPr>
      <w:r>
        <w:rPr>
          <w:rFonts w:eastAsia="Times New Roman" w:cs="Arial" w:ascii="Arial" w:hAnsi="Arial"/>
          <w:color w:val="000000"/>
          <w:kern w:val="0"/>
        </w:rPr>
        <w:t xml:space="preserve">La question est une question d'un vrai ou d'un faux Christ. Béthesda et M. Espennett sont les appuis du faux Christ que M. Newton prêche. Il ne s'agit pas d'individus, mais de l'action de Satan et il importe que les frères voient de quoi il s'agit. J'aimerais mieux mourir sur le champ que de reconnaître quelqu'un qui appuie la doctrine que M. Espennett excuse de son mieux. La conséquence naturelle de l'action de Satan est la fausseté; cela arrive toujours. Mais regardez </w:t>
      </w:r>
      <w:r>
        <w:rPr>
          <w:rFonts w:eastAsia="Times New Roman" w:cs="Arial" w:ascii="Arial" w:hAnsi="Arial"/>
          <w:color w:val="000000"/>
          <w:kern w:val="0"/>
          <w:u w:val="single"/>
        </w:rPr>
        <w:t xml:space="preserve">la doctrine. </w:t>
      </w:r>
      <w:r>
        <w:rPr>
          <w:rFonts w:eastAsia="Times New Roman" w:cs="Arial" w:ascii="Arial" w:hAnsi="Arial"/>
          <w:color w:val="000000"/>
          <w:kern w:val="0"/>
        </w:rPr>
        <w:t>Non que tous la tiennent, mais tous, par leurs actes la soutiennent. C'est un venin d'aspic. Je ne parle pas légèr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luez affectueusement tous les frères. Je les supplie d'être sur leur garde contre les ruses de l'Ennemi. Le petit bout du coin est plus dangereux que le gr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otre tout affect. frè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Forgivenesss and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Food for the Flock Vol. 2, 1875, page 273.)</w:t>
      </w:r>
    </w:p>
    <w:p>
      <w:pPr>
        <w:pStyle w:val="Normal"/>
        <w:widowControl/>
        <w:snapToGrid w:val="false"/>
        <w:spacing w:lineRule="atLeast" w:line="360"/>
        <w:jc w:val="both"/>
        <w:rPr/>
      </w:pPr>
      <w:r>
        <w:rPr>
          <w:rFonts w:eastAsia="Times New Roman" w:cs="Arial" w:ascii="Arial" w:hAnsi="Arial"/>
          <w:color w:val="000000"/>
          <w:kern w:val="0"/>
        </w:rPr>
        <w:t xml:space="preserve">People do not really believe that they are lost; they believe that they have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but that does not touch the question of being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Your sins make you guilty, but your state by nature is that you are lost. It is quite another thing to seeing that I have sins, the consciousness that I am lost now. In my natural condition, they go together, but they are distinct; guilt looks forward to judgment; lost is my present state. If I get clear hold of that, then I get Christ dealing with it, and the consciousness that I am saved now. But people neither know that they are lost, nor that they are saved. But, in the Christian, God has brought in a new thing - he is a new creation; and thus my place is either in the first man or in the second. And, to get hold of what this new creation is, is of immense moment in this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ordinances and religion that are going on in the world are for man in the flesh. Do you think we shall have such things in heaven? The first man, though the flesh be in us, is done with for faith; God takes me entirely out of my condition by nature - though my poor body is here yet of course - has separated me entirely from the world, though still in it. "Now once in the end of the world," we read, "hath he appeared, to put away sin by the sacrifice of himself." </w:t>
      </w:r>
    </w:p>
    <w:p>
      <w:pPr>
        <w:pStyle w:val="Normal"/>
        <w:widowControl/>
        <w:snapToGrid w:val="false"/>
        <w:spacing w:lineRule="atLeast" w:line="360"/>
        <w:jc w:val="both"/>
        <w:rPr/>
      </w:pPr>
      <w:r>
        <w:rPr>
          <w:rFonts w:eastAsia="Times New Roman" w:cs="Arial" w:ascii="Arial" w:hAnsi="Arial"/>
          <w:color w:val="000000"/>
          <w:kern w:val="0"/>
        </w:rPr>
        <w:t xml:space="preserve">Do you believe that the world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morally come to an end? God's dealings with the first man were then thoroughly, perfectly closed. Man may get up an imitation of the Jewish ritual, but it is all over. The religiousness that is going on around us all hangs upon this question: Am I alive in this world, looked at in my relationship with God, or not? I am not! - Where does the believer get his life from? From heaven. Christ could say: "The Son of man which is in heaven." We, as united to Him, live of the life which is in Him who is on high. Will you occupy yourself in the improvement of the first Adam? Will you get good out of him? You never will. God has tried, but He could get nothing. The flesh that is in me has had Christ presented to it, and has rejected Him. It does so still. It cannot crucify Him now, but it rejects Him just as much. Lawless, if left to itself, it is not subject to the law of God when under it, neither indeed can be, and, if Christ be presented to it, prefers everything in the world to Him. </w:t>
      </w:r>
    </w:p>
    <w:p>
      <w:pPr>
        <w:pStyle w:val="Normal"/>
        <w:widowControl/>
        <w:snapToGrid w:val="false"/>
        <w:spacing w:lineRule="atLeast" w:line="360"/>
        <w:jc w:val="both"/>
        <w:rPr/>
      </w:pPr>
      <w:r>
        <w:rPr>
          <w:rFonts w:eastAsia="Times New Roman" w:cs="Arial" w:ascii="Arial" w:hAnsi="Arial"/>
          <w:color w:val="000000"/>
          <w:kern w:val="0"/>
        </w:rPr>
        <w:t xml:space="preserve">Whenever God set up anything good, the first thing man did was to spoil it. Take the history in order as it comes. What is the first thing ? Man himself - in the garden. And what did he do? - Then after the flood; you would say if ever anything could have mended man's manners, surely that would. But no, it is all ruined; the first thing Noah does is to get drunk. Abram is called out of it by grace. But the law is then given. The first thing Israel did was to make the golden calf. The priesthood was set up; but Nadab and Abihu offered strange fire on the very first day. The son of David is established; but Solomon loved many strange women, and the kingdom is ruined. Nebuchadnezzar, set up as the head of gold, sets up an idol. And the church is in ruins. "All," we read in the apostle's time, "seek their own, not the things which are Jesus Christ's." Who says that? The apostle; while he was yet alive that was the state of things. "The mind of the flesh is enmity against God." Have you not got that nature? Speaking of us as men, have we not got that nature, which is - what? </w:t>
      </w:r>
      <w:r>
        <w:rPr>
          <w:rFonts w:eastAsia="Times New Roman" w:cs="Arial" w:ascii="Arial" w:hAnsi="Arial"/>
          <w:i/>
          <w:iCs/>
          <w:color w:val="000000"/>
          <w:kern w:val="0"/>
        </w:rPr>
        <w:t xml:space="preserve">Enmity against God! </w:t>
      </w:r>
      <w:r>
        <w:rPr>
          <w:rFonts w:eastAsia="Times New Roman" w:cs="Arial" w:ascii="Arial" w:hAnsi="Arial"/>
          <w:color w:val="000000"/>
          <w:kern w:val="0"/>
        </w:rPr>
        <w:t xml:space="preserve">And are you going to educate it? to cultivate it? </w:t>
      </w:r>
      <w:r>
        <w:rPr>
          <w:rFonts w:eastAsia="Times New Roman" w:cs="Arial" w:ascii="Arial" w:hAnsi="Arial"/>
          <w:i/>
          <w:iCs/>
          <w:color w:val="000000"/>
          <w:kern w:val="0"/>
        </w:rPr>
        <w:t xml:space="preserve">Cultivate </w:t>
      </w:r>
      <w:r>
        <w:rPr>
          <w:rFonts w:eastAsia="Times New Roman" w:cs="Arial" w:ascii="Arial" w:hAnsi="Arial"/>
          <w:color w:val="000000"/>
          <w:kern w:val="0"/>
        </w:rPr>
        <w:t>enmity against God?</w:t>
      </w:r>
    </w:p>
    <w:p>
      <w:pPr>
        <w:pStyle w:val="Normal"/>
        <w:widowControl/>
        <w:snapToGrid w:val="false"/>
        <w:spacing w:lineRule="atLeast" w:line="360"/>
        <w:jc w:val="both"/>
        <w:rPr/>
      </w:pPr>
      <w:r>
        <w:rPr>
          <w:rFonts w:eastAsia="Times New Roman" w:cs="Arial" w:ascii="Arial" w:hAnsi="Arial"/>
          <w:color w:val="000000"/>
          <w:kern w:val="0"/>
        </w:rPr>
        <w:t xml:space="preserve">This is what I mean when I say that men do not know that they are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When Christ came into the world and went about doing good because God was with Him, men did not like Him. Why? </w:t>
      </w:r>
      <w:r>
        <w:rPr>
          <w:rFonts w:eastAsia="Times New Roman" w:cs="Arial" w:ascii="Arial" w:hAnsi="Arial"/>
          <w:i/>
          <w:iCs/>
          <w:color w:val="000000"/>
          <w:kern w:val="0"/>
        </w:rPr>
        <w:t xml:space="preserve">Because </w:t>
      </w:r>
      <w:r>
        <w:rPr>
          <w:rFonts w:eastAsia="Times New Roman" w:cs="Arial" w:ascii="Arial" w:hAnsi="Arial"/>
          <w:color w:val="000000"/>
          <w:kern w:val="0"/>
        </w:rPr>
        <w:t>God was manifested in Him! - It is natural that infidels should try to get what good they can out of the old tree; but I am speaking of Christians. It is the first question with the soul, and must be, if I want to get glory - this truth that I am lost already; you will never get hold of what it is to be saved already until you se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just at this point, when Pharisaic flesh made its most of religion, that Christ came into the world. He came in and found a magnificent temple; and that is what people want now. If I go into a church I take my hat off. I do not mean I, of course, when I say this, because I would not go into one, but that is what people do. And they take it off to what? There was a time when God had such a thing - a temple - priests - everything, to try what man in the flesh could do. And now man will go back to it, and says: Oh, you must have music, temple, vestments, to influence people. Influence what? Their flesh! But I am "not in the flesh."</w:t>
      </w:r>
    </w:p>
    <w:p>
      <w:pPr>
        <w:pStyle w:val="Normal"/>
        <w:widowControl/>
        <w:snapToGrid w:val="false"/>
        <w:spacing w:lineRule="atLeast" w:line="360"/>
        <w:jc w:val="both"/>
        <w:rPr/>
      </w:pPr>
      <w:r>
        <w:rPr>
          <w:rFonts w:eastAsia="Times New Roman" w:cs="Arial" w:ascii="Arial" w:hAnsi="Arial"/>
          <w:color w:val="000000"/>
          <w:kern w:val="0"/>
        </w:rPr>
        <w:t xml:space="preserve">"Once in the end of the world." There ended man's history morally. They said, "This is the heir; come, let us kill him;" and there was an end of the </w:t>
      </w:r>
      <w:r>
        <w:rPr>
          <w:rFonts w:eastAsia="Times New Roman" w:cs="Arial" w:ascii="Arial" w:hAnsi="Arial"/>
          <w:i/>
          <w:iCs/>
          <w:color w:val="000000"/>
          <w:kern w:val="0"/>
        </w:rPr>
        <w:t xml:space="preserve">world </w:t>
      </w:r>
      <w:r>
        <w:rPr>
          <w:rFonts w:eastAsia="Times New Roman" w:cs="Arial" w:ascii="Arial" w:hAnsi="Arial"/>
          <w:color w:val="000000"/>
          <w:kern w:val="0"/>
        </w:rPr>
        <w:t xml:space="preserve">as to the judgment of God, not executed indeed, but pronounced. But then there was the beginning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where was that? In the </w:t>
      </w:r>
      <w:r>
        <w:rPr>
          <w:rFonts w:eastAsia="Times New Roman" w:cs="Arial" w:ascii="Arial" w:hAnsi="Arial"/>
          <w:i/>
          <w:iCs/>
          <w:color w:val="000000"/>
          <w:kern w:val="0"/>
        </w:rPr>
        <w:t xml:space="preserve">grave </w:t>
      </w:r>
      <w:r>
        <w:rPr>
          <w:rFonts w:eastAsia="Times New Roman" w:cs="Arial" w:ascii="Arial" w:hAnsi="Arial"/>
          <w:color w:val="000000"/>
          <w:kern w:val="0"/>
        </w:rPr>
        <w:t xml:space="preserve">of Christ, as come in the flesh - the cross, if you please, but it was death - in the grave. He accomplished the work in perfectness of love to God and perfect obedience in a man - One who was God, of course, but as man dying on the cross, closing all association with man in the flesh, fully tested by grace as well as law, and God set the Man who had done it at His own right hand. The first man's wickedness was proved in the death of Christ, and the second Man was taken out of the world; it is convicted of sin, of righteousness, and of judgment. Of sin, in rejecting Him; of righteousness in that He is gone to the Father, and the world sees Him no more as so come in grace, and the prince of this world proved to be Satan; but there is </w:t>
      </w:r>
      <w:r>
        <w:rPr>
          <w:rFonts w:eastAsia="Times New Roman" w:cs="Arial" w:ascii="Arial" w:hAnsi="Arial"/>
          <w:i/>
          <w:iCs/>
          <w:color w:val="000000"/>
          <w:kern w:val="0"/>
        </w:rPr>
        <w:t xml:space="preserve">the Man in heaven; </w:t>
      </w:r>
      <w:r>
        <w:rPr>
          <w:rFonts w:eastAsia="Times New Roman" w:cs="Arial" w:ascii="Arial" w:hAnsi="Arial"/>
          <w:color w:val="000000"/>
          <w:kern w:val="0"/>
        </w:rPr>
        <w:t>and Christianity is founded upon that. The end is made of the first man in death, and a totally new place is taken in the second Man, in which man innocent had no more place than man guilty, and till I know that I shall not know what salvat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giveness applies to what I have done as the first man. I may sin now, surely, as a Christian, but, if I do, that is the first man - the flesh. Salvation is connected with my condition as a child of Adam. When I speak of sins, I do not say I am </w:t>
      </w:r>
      <w:r>
        <w:rPr>
          <w:rFonts w:eastAsia="Times New Roman" w:cs="Arial" w:ascii="Arial" w:hAnsi="Arial"/>
          <w:i/>
          <w:iCs/>
          <w:color w:val="000000"/>
          <w:kern w:val="0"/>
        </w:rPr>
        <w:t>saved</w:t>
      </w:r>
      <w:r>
        <w:rPr>
          <w:rFonts w:eastAsia="Times New Roman" w:cs="Arial" w:ascii="Arial" w:hAnsi="Arial"/>
          <w:color w:val="000000"/>
          <w:kern w:val="0"/>
        </w:rPr>
        <w:t xml:space="preserve">; I say I </w:t>
      </w:r>
      <w:r>
        <w:rPr>
          <w:rFonts w:eastAsia="Times New Roman" w:cs="Arial" w:ascii="Arial" w:hAnsi="Arial"/>
          <w:i/>
          <w:iCs/>
          <w:color w:val="000000"/>
          <w:kern w:val="0"/>
        </w:rPr>
        <w:t xml:space="preserve">am forgiven. </w:t>
      </w:r>
      <w:r>
        <w:rPr>
          <w:rFonts w:eastAsia="Times New Roman" w:cs="Arial" w:ascii="Arial" w:hAnsi="Arial"/>
          <w:color w:val="000000"/>
          <w:kern w:val="0"/>
        </w:rPr>
        <w:t xml:space="preserve">People think that their guilt, as children of Adam, is cleared away, and so it is; but that is only forgiveness; it does not in itself take me out of the position that I am in. But God has judged man; the prince of this world is cast out; and I am now in Christ at the right hand of God. "If any man be in Christ it is a new creation." Of course, as to my body, I have not got into the new scene yet, but am left here to have my senses exercised to discern good and evil, and to walk by faith and not by sight. He is not talking of the sight of things down here, but he means you have not yet got a sight of heavenly things. But I can go through the things down here, they do not affect me. I have to live down here - perfectly true; but that has nothing to do with the moral question of the object that leads us: "We look not at the things which are seen, but at the things which are not seen." And then what does he say? Why, I am groaning in this tabernacle meanwhile, desiring to be clothed upon with my house which is from heaven, for He that hath wrought me for the self-same thing is God.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s wrought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It is not only a prepared place there, but he has wrought me for it - for that place where is the glory of Christ. The world may come and tempt me, but it is the things that are inside the veil that are mine, and I belong to that scene; and that is what is </w:t>
      </w:r>
      <w:r>
        <w:rPr>
          <w:rFonts w:eastAsia="Times New Roman" w:cs="Arial" w:ascii="Arial" w:hAnsi="Arial"/>
          <w:i/>
          <w:iCs/>
          <w:color w:val="000000"/>
          <w:kern w:val="0"/>
        </w:rPr>
        <w:t xml:space="preserve">salvation. </w:t>
      </w:r>
    </w:p>
    <w:p>
      <w:pPr>
        <w:pStyle w:val="Normal"/>
        <w:widowControl/>
        <w:snapToGrid w:val="false"/>
        <w:spacing w:lineRule="atLeast" w:line="360"/>
        <w:jc w:val="both"/>
        <w:rPr/>
      </w:pPr>
      <w:r>
        <w:rPr>
          <w:rFonts w:eastAsia="Times New Roman" w:cs="Arial" w:ascii="Arial" w:hAnsi="Arial"/>
          <w:color w:val="000000"/>
          <w:kern w:val="0"/>
        </w:rPr>
        <w:t xml:space="preserve">A man in the seventh of Romans is a renewed man, but he has not salvation; he is a renewed man under the law. The law was God's rule for a child of Adam. Well, but what are you? - I am a child of </w:t>
      </w:r>
      <w:r>
        <w:rPr>
          <w:rFonts w:eastAsia="Times New Roman" w:cs="Arial" w:ascii="Arial" w:hAnsi="Arial"/>
          <w:i/>
          <w:iCs/>
          <w:color w:val="000000"/>
          <w:kern w:val="0"/>
        </w:rPr>
        <w:t xml:space="preserve">God. </w:t>
      </w:r>
      <w:r>
        <w:rPr>
          <w:rFonts w:eastAsia="Times New Roman" w:cs="Arial" w:ascii="Arial" w:hAnsi="Arial"/>
          <w:color w:val="000000"/>
          <w:kern w:val="0"/>
        </w:rPr>
        <w:t>The law deals with a man in the flesh; I am "not in the flesh, but in the Spirit." I get salvation when I get into a place where I am not in the flesh at all. "I was alive without the law once; but when the commandment came, sin revived, and I died." The law is a very useful thing to kill me. The law says: Death and the curse are your portion. I say: Yes; but I died on the cross when the curse was born. If a guilty man fall into the law's hands and die there, what can it do with him? Give him up to be buried!</w:t>
      </w:r>
    </w:p>
    <w:p>
      <w:pPr>
        <w:pStyle w:val="Normal"/>
        <w:widowControl/>
        <w:snapToGrid w:val="false"/>
        <w:spacing w:lineRule="atLeast" w:line="360"/>
        <w:jc w:val="both"/>
        <w:rPr/>
      </w:pPr>
      <w:r>
        <w:rPr>
          <w:rFonts w:eastAsia="Times New Roman" w:cs="Arial" w:ascii="Arial" w:hAnsi="Arial"/>
          <w:color w:val="000000"/>
          <w:kern w:val="0"/>
        </w:rPr>
        <w:t xml:space="preserve">So a Christian is not in the flesh before God; my place - my standing - is not there at all. You say: Where is it then? - Why it is in </w:t>
      </w:r>
      <w:r>
        <w:rPr>
          <w:rFonts w:eastAsia="Times New Roman" w:cs="Arial" w:ascii="Arial" w:hAnsi="Arial"/>
          <w:i/>
          <w:iCs/>
          <w:color w:val="000000"/>
          <w:kern w:val="0"/>
        </w:rPr>
        <w:t xml:space="preserve">Christ. </w:t>
      </w:r>
      <w:r>
        <w:rPr>
          <w:rFonts w:eastAsia="Times New Roman" w:cs="Arial" w:ascii="Arial" w:hAnsi="Arial"/>
          <w:color w:val="000000"/>
          <w:kern w:val="0"/>
        </w:rPr>
        <w:t>I find that "when we were yet without strength, in due time Christ died for the ungodly;" and what we learn in Romans 7 is, not guilt, but that we have no power to get out of the condition in which we are. Christ has come and taken me out of the condition in which I was, and put me into His own; by the power which God "wrought in Christ, when he raised him from the dead, and set him at his own right hand in the heavenly places," He has "quickened us together with Christ, and raised us up together, and made us sit together in heavenly places in Christ." Well, if I am sitting in heavenly places in Christ, am I saved, or am I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alvation has done is not the merely forgiving me my sins; forgiveness, cleansing, justifying, applies to my responsible and guilty condition in the first Adam; but salvation applies to my state in the second Man. It is a new creation. What would you do if you wanted to make something of a crab tree? Not nurture, and prune, and dig about, and dung it. That God has done with his fig tree. If you know anything about it, you will cut it down and graft it. Until you find out that the old man is utterly bad, and that there is no mending it, you will not give it up. If you cultivate the old crab tree you will have fair flowers but only bigger crab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gone through the moral history of man's probation up to the cross, and a little supplementary trial too, if you like, through Christ's intercession on it for Israel, and He has come to the end of it. I get the whole thing. God's grace in seeking man in the condition he was in, giving His Son to die for him, and then Christ rising into a totally new place as man, what man as Adam was not at all, and has brought me there in Him - of course I am not physically there - and then gives me His Spirit that I may walk in the place He has set me in. In the death of Christ the whole thing on man's part has closed, and then God begins with His own work. A Man, the Lord of glory, goes down, takes this dreadful cup, goes on the cross into death for us, into the judgment, into the curse alone with God, settles that question with God, and has so settled it for God's glory that God has set a Man at His own right hand in glory. All the thoughts and the counsels of God came out consequently on that.</w:t>
      </w:r>
    </w:p>
    <w:p>
      <w:pPr>
        <w:pStyle w:val="Normal"/>
        <w:widowControl/>
        <w:snapToGrid w:val="false"/>
        <w:spacing w:lineRule="atLeast" w:line="360"/>
        <w:jc w:val="both"/>
        <w:rPr/>
      </w:pPr>
      <w:r>
        <w:rPr>
          <w:rFonts w:eastAsia="Times New Roman" w:cs="Arial" w:ascii="Arial" w:hAnsi="Arial"/>
          <w:color w:val="000000"/>
          <w:kern w:val="0"/>
        </w:rPr>
        <w:t xml:space="preserve">One passage we may refer to on this is 2 Tim. 1: 9. "Who hath saved us, and called us with an holy calling, not according to our works, but according to his own purpose and grace, which was given us in Christ Jesus before the world began, but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made manifest." I am not saved according to my responsibility; "our works;" saving and calling does not come to me upon this ground. I am saved by the cross. Well, I say, and what part had you in the cross? - If you are saved by the cross the only part you had in it was your sins; your enmity too, if you like, in putting Him there. But I find in the cross a death which on the one hand clears away my sins, and on the other hand brings me salvation. The whole of it is God's work. All alone between Him and God was that work; the darkness was the outward testimony that He was alone with God; His divine power not saving Him from the cup, but enabling Him to drink it. And then He goes to His Father, and the world sees Him, in grace, never any more, till He comes to it in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made manifest by the appearing of our Saviour Jesus Christ." And again in the beginning of Titus: "Eternal life, which God that cannot lie, promised before the world began, but hath in due times manifested." For this purpose of God, to bring us into the second Man, the ground was not laid until the cross.</w:t>
      </w:r>
    </w:p>
    <w:p>
      <w:pPr>
        <w:pStyle w:val="Normal"/>
        <w:widowControl/>
        <w:snapToGrid w:val="false"/>
        <w:spacing w:lineRule="atLeast" w:line="360"/>
        <w:jc w:val="both"/>
        <w:rPr/>
      </w:pPr>
      <w:r>
        <w:rPr>
          <w:rFonts w:eastAsia="Times New Roman" w:cs="Arial" w:ascii="Arial" w:hAnsi="Arial"/>
          <w:color w:val="000000"/>
          <w:kern w:val="0"/>
        </w:rPr>
        <w:t xml:space="preserve">But when He came it was not only this; He had also in His person the promises for Israel; recollect this. And it is well we should recollect, that there is no promise to the flesh. It was said, in passing sentence on the serpent, that the seed of the woman should bruise the serpent's head; it was not said to Adam. Was Adam the seed of the woman? He was the only man who was not. The promise was to the seed of the woman - to Christ. God had had purposes of grace before the world existed, but He began His dealings with Adam - the responsible man - and tried him. And, having proved wha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as, then I get </w:t>
      </w:r>
      <w:r>
        <w:rPr>
          <w:rFonts w:eastAsia="Times New Roman" w:cs="Arial" w:ascii="Arial" w:hAnsi="Arial"/>
          <w:i/>
          <w:iCs/>
          <w:color w:val="000000"/>
          <w:kern w:val="0"/>
        </w:rPr>
        <w:t xml:space="preserve">God's </w:t>
      </w:r>
      <w:r>
        <w:rPr>
          <w:rFonts w:eastAsia="Times New Roman" w:cs="Arial" w:ascii="Arial" w:hAnsi="Arial"/>
          <w:color w:val="000000"/>
          <w:kern w:val="0"/>
        </w:rPr>
        <w:t xml:space="preserve">work; </w:t>
      </w:r>
      <w:r>
        <w:rPr>
          <w:rFonts w:eastAsia="Times New Roman" w:cs="Arial" w:ascii="Arial" w:hAnsi="Arial"/>
          <w:i/>
          <w:iCs/>
          <w:color w:val="000000"/>
          <w:kern w:val="0"/>
        </w:rPr>
        <w:t>God</w:t>
      </w:r>
      <w:r>
        <w:rPr>
          <w:rFonts w:eastAsia="Times New Roman" w:cs="Arial" w:ascii="Arial" w:hAnsi="Arial"/>
          <w:color w:val="000000"/>
          <w:kern w:val="0"/>
        </w:rPr>
        <w:t xml:space="preserve"> </w:t>
      </w:r>
      <w:r>
        <w:rPr>
          <w:rFonts w:eastAsia="Times New Roman" w:cs="Arial" w:ascii="Arial" w:hAnsi="Arial"/>
          <w:i/>
          <w:iCs/>
          <w:color w:val="000000"/>
          <w:kern w:val="0"/>
        </w:rPr>
        <w:t xml:space="preserve">wrought. </w:t>
      </w:r>
      <w:r>
        <w:rPr>
          <w:rFonts w:eastAsia="Times New Roman" w:cs="Arial" w:ascii="Arial" w:hAnsi="Arial"/>
          <w:color w:val="000000"/>
          <w:kern w:val="0"/>
        </w:rPr>
        <w:t xml:space="preserve">If I get what man wrought it was sin and condemnation. But God has raised His Son from the dead, and my place with God being in Christ after His death - after the power of Satan being broken - after my sins being put away, judged in Him - I am a new creation, I am in the second Man, I am not in the flesh. You will never know what salvation is until you know that you are in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then "the law of the Spirit of life in Christ Jesus hath made me free from law of sin and death. For what the law could not do, in that it was weak through the flesh, God, sending His own Son in the likeness of sinful flesh, and for sin, condemned sin in the flesh." Sin in the flesh is condemned, not forgiven, but condemned where Christ was a sacrifice for sin, and, where the condemnation was, death was; so that there is no condemnation for me now, but I am dead to sin. </w:t>
      </w:r>
    </w:p>
    <w:p>
      <w:pPr>
        <w:pStyle w:val="Normal"/>
        <w:widowControl/>
        <w:snapToGrid w:val="false"/>
        <w:spacing w:lineRule="atLeast" w:line="360"/>
        <w:jc w:val="both"/>
        <w:rPr/>
      </w:pPr>
      <w:r>
        <w:rPr>
          <w:rFonts w:eastAsia="Times New Roman" w:cs="Arial" w:ascii="Arial" w:hAnsi="Arial"/>
          <w:color w:val="000000"/>
          <w:kern w:val="0"/>
        </w:rPr>
        <w:t xml:space="preserve">I will not say any more, but I am anxious this should dwell upon your minds; it is of great moment now. We have come back to the Father, kissed, robed, the ring on our finger, and the fatted calf killed. We have come back. But was it the fruit of what the prodigal did? He was perishing; if he stay where he is he will perish. But he sets out on his way to God. And what is the effect of that? The effect that is on the minds of many: it is - "Make me one of thy hired servants." But his reasoning thus only proved he had not yet met Him. And after all what does his experience bring him to? To the Father in </w:t>
      </w:r>
      <w:r>
        <w:rPr>
          <w:rFonts w:eastAsia="Times New Roman" w:cs="Arial" w:ascii="Arial" w:hAnsi="Arial"/>
          <w:i/>
          <w:iCs/>
          <w:color w:val="000000"/>
          <w:kern w:val="0"/>
        </w:rPr>
        <w:t xml:space="preserve">his rags! </w:t>
      </w:r>
      <w:r>
        <w:rPr>
          <w:rFonts w:eastAsia="Times New Roman" w:cs="Arial" w:ascii="Arial" w:hAnsi="Arial"/>
          <w:color w:val="000000"/>
          <w:kern w:val="0"/>
        </w:rPr>
        <w:t xml:space="preserve">I may say I am running too slow, perhaps stumble in the way, though seeking to go right; but I am always in my </w:t>
      </w:r>
      <w:r>
        <w:rPr>
          <w:rFonts w:eastAsia="Times New Roman" w:cs="Arial" w:ascii="Arial" w:hAnsi="Arial"/>
          <w:i/>
          <w:iCs/>
          <w:color w:val="000000"/>
          <w:kern w:val="0"/>
        </w:rPr>
        <w:t xml:space="preserve">rags </w:t>
      </w:r>
      <w:r>
        <w:rPr>
          <w:rFonts w:eastAsia="Times New Roman" w:cs="Arial" w:ascii="Arial" w:hAnsi="Arial"/>
          <w:color w:val="000000"/>
          <w:kern w:val="0"/>
        </w:rPr>
        <w:t xml:space="preserve">till I come to my Father. It is the </w:t>
      </w:r>
      <w:r>
        <w:rPr>
          <w:rFonts w:eastAsia="Times New Roman" w:cs="Arial" w:ascii="Arial" w:hAnsi="Arial"/>
          <w:i/>
          <w:iCs/>
          <w:color w:val="000000"/>
          <w:kern w:val="0"/>
        </w:rPr>
        <w:t xml:space="preserve">Father </w:t>
      </w:r>
      <w:r>
        <w:rPr>
          <w:rFonts w:eastAsia="Times New Roman" w:cs="Arial" w:ascii="Arial" w:hAnsi="Arial"/>
          <w:color w:val="000000"/>
          <w:kern w:val="0"/>
        </w:rPr>
        <w:t>who says, " Bring hither the fatted calf, and kill it, and let us eat and be merry." It is He who had the best robe brought forth; till then the prodigal son was not fit to enter into the house, though he had been going right, and his father's love show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then we must bring forth good fruit. If I have got the life of Christ in me, I must bring it out in everything: "Whatsoever ye do in word or deed, do all in the name of the Lord Jesus." I say, Are you doing everything in the name of the Lord Jesus? If not, you have in that case given Him up for some foolish thing or other. "If ye be dead with Christ from the rudiments of the world, why, as though living (alive) in the world, are ye subject to ordinances?" I am dead to flesh - to sin: "The body is dead, because of sin; but the spirit is life, because of righteousness." I am crucified to the world, and dead to the law by the body of Christ. The fact then is this, that I do not belong to the world any more than a dead and buried man does - of course I mean in the moral sense of it. If I take my privileges, I say I am seated in heavenly places. If I take my position in the world, I have nothing to do but to go through it as H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give us clearly to see what salvation is: that it is the taking me out of the first Adam and putting me into the second Man. "He hath quickened us together with Christ, and hath raised us up together, and made us sit together in heavenly places </w:t>
      </w:r>
      <w:r>
        <w:rPr>
          <w:rFonts w:eastAsia="Times New Roman" w:cs="Arial" w:ascii="Arial" w:hAnsi="Arial"/>
          <w:i/>
          <w:iCs/>
          <w:color w:val="000000"/>
          <w:kern w:val="0"/>
        </w:rPr>
        <w:t xml:space="preserve">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4, 1890, page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odus 32: 31-33; Isaiah 43: 25. - Grace makes righteousness rest on the obedience of another, and so now it is not the sinner who is blotted out, but his sins, let them be never so vile. If I say I've sinned, and perhaps He will blot me out of His book, I am standing on law; but the moment I understand Christ is my righteousness, the ground is altered altogether, and I find God occupied with me constantly, and I say, "Go with me, for I am a poor stiff-necked, rebellious creature." What a God we have! No wonder if God can be with me when I am walking with Him; but to know that He is occupying Himself with my failings, well may we "joy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oes shew us what we are, but He brings us what we want in that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taken the fruit of my doing, and I have got the fruit of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follows the throne. If God's will be unanswered, the conscience is not perfected; if His demands or will be answered the conscience is perfected, and we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nding of the vail marked four things: - (1) That Judaism of the past was over; (2) that man had consummated his guilt; (3) that God had disclosed Himself in perfect grace; (4) and the sins of the believer were swept away by the same stroke for ever. The vail being rent, I see the holiness of God; but the very stroke that rent the vail, and thus unveiled the holiness of God, has put away the sin that hindered me from standing in the presence of that holiness; God coming out to me, and I enabled to go with Christ into the rest of His holiness. The more the eye of God scrutinises and searches us, the more it brings out the blessed truth that the blood of Jesus Christ cleanseth from all sin. The light shews the whiteness of the robe that has been washed in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day of judgment God comes to claim what man owes, but in Christ He comes to pay it; and if one comes to pay all my debts, I'll take care that there is not a single debt I don't tell him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Reading on Galatians 2: 19-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Food for the Flock Vol. 3, 1876, page 1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four things brought out in this passage: the law, the cross, Christ the life, and Christ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t is the righteousness of the law; the rule and measure of what man as a child of Adam ought to be - loving God with all his heart, and his neighbour as himself, and doing nothing forbidden in the ten commandments.</w:t>
      </w:r>
    </w:p>
    <w:p>
      <w:pPr>
        <w:pStyle w:val="Normal"/>
        <w:widowControl/>
        <w:snapToGrid w:val="false"/>
        <w:spacing w:lineRule="atLeast" w:line="360"/>
        <w:jc w:val="both"/>
        <w:rPr/>
      </w:pPr>
      <w:r>
        <w:rPr>
          <w:rFonts w:eastAsia="Times New Roman" w:cs="Arial" w:ascii="Arial" w:hAnsi="Arial"/>
          <w:color w:val="000000"/>
          <w:kern w:val="0"/>
        </w:rPr>
        <w:t xml:space="preserve">People forget the </w:t>
      </w:r>
      <w:r>
        <w:rPr>
          <w:rFonts w:eastAsia="Times New Roman" w:cs="Arial" w:ascii="Arial" w:hAnsi="Arial"/>
          <w:i/>
          <w:iCs/>
          <w:color w:val="000000"/>
          <w:kern w:val="0"/>
        </w:rPr>
        <w:t xml:space="preserve">character </w:t>
      </w:r>
      <w:r>
        <w:rPr>
          <w:rFonts w:eastAsia="Times New Roman" w:cs="Arial" w:ascii="Arial" w:hAnsi="Arial"/>
          <w:color w:val="000000"/>
          <w:kern w:val="0"/>
        </w:rPr>
        <w:t xml:space="preserve">of the law; it comes and requires obedience, and pronounces a curse if you do not keep it. It is very different to come and exact a debt, and to come and pay it. The law only </w:t>
      </w:r>
      <w:r>
        <w:rPr>
          <w:rFonts w:eastAsia="Times New Roman" w:cs="Arial" w:ascii="Arial" w:hAnsi="Arial"/>
          <w:i/>
          <w:iCs/>
          <w:color w:val="000000"/>
          <w:kern w:val="0"/>
        </w:rPr>
        <w:t xml:space="preserve">exacts; </w:t>
      </w:r>
      <w:r>
        <w:rPr>
          <w:rFonts w:eastAsia="Times New Roman" w:cs="Arial" w:ascii="Arial" w:hAnsi="Arial"/>
          <w:color w:val="000000"/>
          <w:kern w:val="0"/>
        </w:rPr>
        <w:t xml:space="preserve">and the moment we have got a sense, not merely of being outward sinners, which a man may escape, but of the law reaching the inner man, it is all up with us: "sin revived and I died;" "I through the law am dead to the law." Just because the law is perfect, it says you must not have lusts; but I have when under it, and I like to gratify them too; and, if not, cannot get rid of them. Then it </w:t>
      </w:r>
      <w:r>
        <w:rPr>
          <w:rFonts w:eastAsia="Times New Roman" w:cs="Arial" w:ascii="Arial" w:hAnsi="Arial"/>
          <w:i/>
          <w:iCs/>
          <w:color w:val="000000"/>
          <w:kern w:val="0"/>
        </w:rPr>
        <w:t xml:space="preserve">kills. </w:t>
      </w:r>
      <w:r>
        <w:rPr>
          <w:rFonts w:eastAsia="Times New Roman" w:cs="Arial" w:ascii="Arial" w:hAnsi="Arial"/>
          <w:color w:val="000000"/>
          <w:kern w:val="0"/>
        </w:rPr>
        <w:t xml:space="preserve">And that is just what we want as to the old man. </w:t>
      </w:r>
    </w:p>
    <w:p>
      <w:pPr>
        <w:pStyle w:val="Normal"/>
        <w:widowControl/>
        <w:snapToGrid w:val="false"/>
        <w:spacing w:lineRule="atLeast" w:line="360"/>
        <w:jc w:val="both"/>
        <w:rPr/>
      </w:pPr>
      <w:r>
        <w:rPr>
          <w:rFonts w:eastAsia="Times New Roman" w:cs="Arial" w:ascii="Arial" w:hAnsi="Arial"/>
          <w:color w:val="000000"/>
          <w:kern w:val="0"/>
        </w:rPr>
        <w:t xml:space="preserve">But then there is another thing. If it kills, it </w:t>
      </w:r>
      <w:r>
        <w:rPr>
          <w:rFonts w:eastAsia="Times New Roman" w:cs="Arial" w:ascii="Arial" w:hAnsi="Arial"/>
          <w:i/>
          <w:iCs/>
          <w:color w:val="000000"/>
          <w:kern w:val="0"/>
        </w:rPr>
        <w:t xml:space="preserve">condemns </w:t>
      </w:r>
      <w:r>
        <w:rPr>
          <w:rFonts w:eastAsia="Times New Roman" w:cs="Arial" w:ascii="Arial" w:hAnsi="Arial"/>
          <w:color w:val="000000"/>
          <w:kern w:val="0"/>
        </w:rPr>
        <w:t xml:space="preserve">too; and that is why it is said to be a ministration of death and a ministration of condemnation. But the way God has set about it is this: "I through the law am dead to the law, that I might live to God; " and the </w:t>
      </w:r>
      <w:r>
        <w:rPr>
          <w:rFonts w:eastAsia="Times New Roman" w:cs="Arial" w:ascii="Arial" w:hAnsi="Arial"/>
          <w:i/>
          <w:iCs/>
          <w:color w:val="000000"/>
          <w:kern w:val="0"/>
        </w:rPr>
        <w:t xml:space="preserve">way </w:t>
      </w:r>
      <w:r>
        <w:rPr>
          <w:rFonts w:eastAsia="Times New Roman" w:cs="Arial" w:ascii="Arial" w:hAnsi="Arial"/>
          <w:color w:val="000000"/>
          <w:kern w:val="0"/>
        </w:rPr>
        <w:t xml:space="preserve">to that is, He did it through Christ; He took the condemnation, and I have got the death, and lost the condem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akes the law in its nature first, and through it I am dead. But being by Christ, and the crucifixion of Christ, I get the death, but not the condemnation; that Christ took; and then I am to reckon myself dead. Not merely Christ crucified for my sins, but I with Christ - the way of getting rid of the old man and the condemnation together. The old man condemned in Christ, and I dead: "What the law could not do in that it was weak through the flesh."</w:t>
      </w:r>
    </w:p>
    <w:p>
      <w:pPr>
        <w:pStyle w:val="Normal"/>
        <w:widowControl/>
        <w:snapToGrid w:val="false"/>
        <w:spacing w:lineRule="atLeast" w:line="360"/>
        <w:jc w:val="both"/>
        <w:rPr/>
      </w:pPr>
      <w:r>
        <w:rPr>
          <w:rFonts w:eastAsia="Times New Roman" w:cs="Arial" w:ascii="Arial" w:hAnsi="Arial"/>
          <w:color w:val="000000"/>
          <w:kern w:val="0"/>
        </w:rPr>
        <w:t xml:space="preserve">Very well then, I say, I am dead. - Then there's an end of you! - No, say I; " nevertheless I </w:t>
      </w:r>
      <w:r>
        <w:rPr>
          <w:rFonts w:eastAsia="Times New Roman" w:cs="Arial" w:ascii="Arial" w:hAnsi="Arial"/>
          <w:i/>
          <w:iCs/>
          <w:color w:val="000000"/>
          <w:kern w:val="0"/>
        </w:rPr>
        <w:t xml:space="preserve">live, </w:t>
      </w:r>
      <w:r>
        <w:rPr>
          <w:rFonts w:eastAsia="Times New Roman" w:cs="Arial" w:ascii="Arial" w:hAnsi="Arial"/>
          <w:color w:val="000000"/>
          <w:kern w:val="0"/>
        </w:rPr>
        <w:t>yet not I, but Christ." It is death for the old man, and I have got another life: "not I, but Christ liveth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got thus three things spoken of: the law, the cross, and the life. Now there is the fourth, the object. "The life I now live in the flesh, I live by the faith of the Son of God." As it is said in Colossians: He is "all" as the object of life, and "in all" as the power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same thing here in other words. His only object in living wa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faith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 which has Him for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faith of our Lord Jesus Christ" (James 2)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Some take it as if it were the faith Christ had; quite true, He did live by faith in perfect dependence; but when you say, "the faith of God" - which it is, where translated, "have faith in God" - you cannot take it as God'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weet to see how Paul's heart turns to what the Christ is whom he knows: "Who loved me, and gave himself for me." God speaks of my loving Him, but I must know first that He loved me: "Not that we loved God, but that he loved us."</w:t>
      </w:r>
    </w:p>
    <w:p>
      <w:pPr>
        <w:pStyle w:val="Normal"/>
        <w:widowControl/>
        <w:snapToGrid w:val="false"/>
        <w:spacing w:lineRule="atLeast" w:line="360"/>
        <w:jc w:val="both"/>
        <w:rPr/>
      </w:pPr>
      <w:r>
        <w:rPr>
          <w:rFonts w:eastAsia="Times New Roman" w:cs="Arial" w:ascii="Arial" w:hAnsi="Arial"/>
          <w:color w:val="000000"/>
          <w:kern w:val="0"/>
        </w:rPr>
        <w:t>It is a distinct thing to hold ourselves dead, knowing that we died with Christ, and to say he died for our sins. The Red Sea and the Jordan give us His death for us, and ours with Him. At Jordan the ark went down, and stayed there</w:t>
      </w:r>
      <w:r>
        <w:rPr>
          <w:rFonts w:eastAsia="Times New Roman" w:cs="Arial" w:ascii="Arial" w:hAnsi="Arial"/>
          <w:b/>
          <w:bCs/>
          <w:color w:val="000000"/>
          <w:kern w:val="0"/>
        </w:rPr>
        <w:t xml:space="preserve"> </w:t>
      </w:r>
      <w:r>
        <w:rPr>
          <w:rFonts w:eastAsia="Times New Roman" w:cs="Arial" w:ascii="Arial" w:hAnsi="Arial"/>
          <w:color w:val="000000"/>
          <w:kern w:val="0"/>
        </w:rPr>
        <w:t>till all Israel had passed over, and then they were circumcised; the reproach of Egypt was never rolled away in the wilderness, it was at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proach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not dead - had not put off the body of the flesh. Worldliness is the reproach of Egypt; we are "dead with Christ from the rudiments of the world." If the world sticks to a Christian, he is going on as one who is not dead. It was a reproach for Israel to be in Egypt; he ought to be in Canaan. Till a person is dead and risen he does not get out of Egypt. If I see dress, money loving, etc., I see Egypt in people. There are plenty of other things, of course. I cannot bear about in the body the dying of the Lord Jesus, unless I reckon myself dead. Through Jesus, I have died with Him and am in Canaan; and then comes the practice. They went and won victories, and came back to Gilgal. So you will find with us; if one has been blessed in ministry, and does not come back there, he goes back in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Red Sea go beyond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redemption: "stand still and see the deliverance of Jehovah." He is a Saviour, and He takes them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octrine; will it go as far as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qu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you do not get the full result in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Red Sea being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Red Sea and Jordan coalesce. The wilderness is no part of the purpose of God. It is of His ways. The wilderness is not spoken of in Ex. 3 and Ex. 6, nor in Ex. 15. The Red Sea is Christ's death and resurrection, which deliver us; Jordan our death and resurrection with Him, which brings us into a new position - into Canaan. All is complete, in a certain sense, at the Red Sea - they are brought to God; but there is a new position in heavenly places not reseal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would Colossians come in?</w:t>
      </w:r>
    </w:p>
    <w:p>
      <w:pPr>
        <w:pStyle w:val="Normal"/>
        <w:widowControl/>
        <w:snapToGrid w:val="false"/>
        <w:spacing w:lineRule="atLeast" w:line="360"/>
        <w:jc w:val="both"/>
        <w:rPr/>
      </w:pPr>
      <w:r>
        <w:rPr>
          <w:rFonts w:eastAsia="Times New Roman" w:cs="Arial" w:ascii="Arial" w:hAnsi="Arial"/>
          <w:color w:val="000000"/>
          <w:kern w:val="0"/>
        </w:rPr>
        <w:t xml:space="preserve">Colossians takes a man as risen with Christ, but does not take him into heaven. In Ephesians he is in heavenly places, just where you want the armour. People do not understand what that means. The moment the Israelites cross Jordan, the man with the drawn sword meets them. Satan says: I will not have that. - But I am </w:t>
      </w:r>
      <w:r>
        <w:rPr>
          <w:rFonts w:eastAsia="Times New Roman" w:cs="Arial" w:ascii="Arial" w:hAnsi="Arial"/>
          <w:i/>
          <w:iCs/>
          <w:color w:val="000000"/>
          <w:kern w:val="0"/>
        </w:rPr>
        <w:t xml:space="preserve">the Lord's host. </w:t>
      </w:r>
      <w:r>
        <w:rPr>
          <w:rFonts w:eastAsia="Times New Roman" w:cs="Arial" w:ascii="Arial" w:hAnsi="Arial"/>
          <w:color w:val="000000"/>
          <w:kern w:val="0"/>
        </w:rPr>
        <w:t>It is no question now of saving me, but I have to act for the Lord in spiritual service.</w:t>
      </w:r>
    </w:p>
    <w:p>
      <w:pPr>
        <w:pStyle w:val="Normal"/>
        <w:widowControl/>
        <w:snapToGrid w:val="false"/>
        <w:spacing w:lineRule="atLeast" w:line="360"/>
        <w:jc w:val="both"/>
        <w:rPr/>
      </w:pPr>
      <w:r>
        <w:rPr>
          <w:rFonts w:eastAsia="Times New Roman" w:cs="Arial" w:ascii="Arial" w:hAnsi="Arial"/>
          <w:color w:val="000000"/>
          <w:kern w:val="0"/>
        </w:rPr>
        <w:t>There are two distinct things in which the Ephesians' starting.point is completely different from Romans. The starting.point in Romans is man's responsibility: he is guilty, all the world is guilty. There are proofs of sin both in Jew and Gentile; man is looked at as alive in sins. In Ephesians he is dead in them; a different thought altogether. Alive in sin in Romans, but, for that very reason, dead towards God - not a movement in his heart towards God. After a man is dead he neither speaks, nor moves, nor feels. I want to be dead to sin, and alive</w:t>
      </w:r>
      <w:r>
        <w:rPr>
          <w:rFonts w:eastAsia="Times New Roman" w:cs="Arial" w:ascii="Arial" w:hAnsi="Arial"/>
          <w:b/>
          <w:bCs/>
          <w:color w:val="000000"/>
          <w:kern w:val="0"/>
        </w:rPr>
        <w:t xml:space="preserve"> </w:t>
      </w:r>
      <w:r>
        <w:rPr>
          <w:rFonts w:eastAsia="Times New Roman" w:cs="Arial" w:ascii="Arial" w:hAnsi="Arial"/>
          <w:color w:val="000000"/>
          <w:kern w:val="0"/>
        </w:rPr>
        <w:t xml:space="preserve">to God, and then everything changes. The point is to get sins and sin dealt with; the fruit cleared away, and the tree dead; and this is fully brought out in Romans: "Propitiation through faith in his blood;" and then, "Reckon </w:t>
      </w:r>
      <w:r>
        <w:rPr>
          <w:rFonts w:eastAsia="Times New Roman" w:cs="Arial" w:ascii="Arial" w:hAnsi="Arial"/>
          <w:b/>
          <w:bCs/>
          <w:color w:val="000000"/>
          <w:kern w:val="0"/>
        </w:rPr>
        <w:t xml:space="preserve">ye </w:t>
      </w:r>
      <w:r>
        <w:rPr>
          <w:rFonts w:eastAsia="Times New Roman" w:cs="Arial" w:ascii="Arial" w:hAnsi="Arial"/>
          <w:color w:val="000000"/>
          <w:kern w:val="0"/>
        </w:rPr>
        <w:t>yourselves dead to sin."</w:t>
      </w:r>
    </w:p>
    <w:p>
      <w:pPr>
        <w:pStyle w:val="Normal"/>
        <w:widowControl/>
        <w:snapToGrid w:val="false"/>
        <w:spacing w:lineRule="atLeast" w:line="360"/>
        <w:jc w:val="both"/>
        <w:rPr/>
      </w:pPr>
      <w:r>
        <w:rPr>
          <w:rFonts w:eastAsia="Times New Roman" w:cs="Arial" w:ascii="Arial" w:hAnsi="Arial"/>
          <w:color w:val="000000"/>
          <w:kern w:val="0"/>
        </w:rPr>
        <w:t xml:space="preserve">In Ephesians I get nothing of the responsibility at all, nor a man being justified, but the counsels of God according to the good pleasure of His will. Dead in sins, quickened together with Christ, and so you can get all the fulness of blessing in Ephesians. Christ comes into that place for us, and having put away our sins, in coming down to death, God raises us all up together. In Ephesians you do not see Christ till He is </w:t>
      </w:r>
      <w:r>
        <w:rPr>
          <w:rFonts w:eastAsia="Times New Roman" w:cs="Arial" w:ascii="Arial" w:hAnsi="Arial"/>
          <w:i/>
          <w:iCs/>
          <w:color w:val="000000"/>
          <w:kern w:val="0"/>
        </w:rPr>
        <w:t xml:space="preserve">dead: </w:t>
      </w:r>
      <w:r>
        <w:rPr>
          <w:rFonts w:eastAsia="Times New Roman" w:cs="Arial" w:ascii="Arial" w:hAnsi="Arial"/>
          <w:color w:val="000000"/>
          <w:kern w:val="0"/>
        </w:rPr>
        <w:t>"Which he wrought in Christ when he raised him from the dead, and set him at his own right hand in the heavenlies." It is a new creation; there is nothing about being justified, for I am a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you get both (Col. 2); only he does not pursue it on to put us into heavenly places. "The hope laid up for you in heaven" (Col. 1: 5) - not yet in heaven: "Seek those things which are above" (Col. 3: 1) - seek them.</w:t>
      </w:r>
    </w:p>
    <w:p>
      <w:pPr>
        <w:pStyle w:val="Normal"/>
        <w:widowControl/>
        <w:snapToGrid w:val="false"/>
        <w:spacing w:lineRule="atLeast" w:line="360"/>
        <w:jc w:val="both"/>
        <w:rPr/>
      </w:pPr>
      <w:r>
        <w:rPr>
          <w:rFonts w:eastAsia="Times New Roman" w:cs="Arial" w:ascii="Arial" w:hAnsi="Arial"/>
          <w:color w:val="000000"/>
          <w:kern w:val="0"/>
        </w:rPr>
        <w:t xml:space="preserve">In chapter 2 you get both things: "In him dwelleth all the completeness (I put it so to connect the two words) of the Godhead." He, all the </w:t>
      </w:r>
      <w:r>
        <w:rPr>
          <w:rFonts w:eastAsia="Times New Roman" w:cs="Arial" w:ascii="Arial" w:hAnsi="Arial"/>
          <w:i/>
          <w:iCs/>
          <w:color w:val="000000"/>
          <w:kern w:val="0"/>
        </w:rPr>
        <w:t xml:space="preserve">completeness </w:t>
      </w:r>
      <w:r>
        <w:rPr>
          <w:rFonts w:eastAsia="Times New Roman" w:cs="Arial" w:ascii="Arial" w:hAnsi="Arial"/>
          <w:color w:val="000000"/>
          <w:kern w:val="0"/>
        </w:rPr>
        <w:t xml:space="preserve">of God, and I, </w:t>
      </w:r>
      <w:r>
        <w:rPr>
          <w:rFonts w:eastAsia="Times New Roman" w:cs="Arial" w:ascii="Arial" w:hAnsi="Arial"/>
          <w:i/>
          <w:iCs/>
          <w:color w:val="000000"/>
          <w:kern w:val="0"/>
        </w:rPr>
        <w:t xml:space="preserve">complete </w:t>
      </w:r>
      <w:r>
        <w:rPr>
          <w:rFonts w:eastAsia="Times New Roman" w:cs="Arial" w:ascii="Arial" w:hAnsi="Arial"/>
          <w:color w:val="000000"/>
          <w:kern w:val="0"/>
        </w:rPr>
        <w:t xml:space="preserve">in Him. "In whom also ye are circumcised . . . . in putting off the body of the flesh by the circumcision of Christ." True Christian circumcision is practically realising that I have died. "Buried with him in baptism, wherein also ye are risen with him, through the faith of the operation of God, who hath raised him from the dead." Here I get Romans and something more. Then in verse 13 I get Ephesian doctrine as to our natural state: "You, being dead in sins, hath he quickened together with him." But it is not carried on to sitting in heavenly places. In Romans he speaks of being dead with Christ, but does not go on to show us risen with Him. The moment I am risen with Christ, I am getting into the same place as Christ; not merely justified as an individual before God, but on the way into the new place of being united to Christ in heaven. </w:t>
      </w:r>
    </w:p>
    <w:p>
      <w:pPr>
        <w:pStyle w:val="Normal"/>
        <w:widowControl/>
        <w:snapToGrid w:val="false"/>
        <w:spacing w:lineRule="atLeast" w:line="360"/>
        <w:jc w:val="both"/>
        <w:rPr/>
      </w:pPr>
      <w:r>
        <w:rPr>
          <w:rFonts w:eastAsia="Times New Roman" w:cs="Arial" w:ascii="Arial" w:hAnsi="Arial"/>
          <w:color w:val="000000"/>
          <w:kern w:val="0"/>
        </w:rPr>
        <w:t xml:space="preserve">"You being dead in your sins .... hath he quickened together with Christ, having forgiven you all trespasses." I was dead in my sins, and Christ dies and puts them all away, and the sins I was guilty of are all gone. He has forgiven us all trespasses </w:t>
      </w:r>
      <w:r>
        <w:rPr>
          <w:rFonts w:eastAsia="Times New Roman" w:cs="Arial" w:ascii="Arial" w:hAnsi="Arial"/>
          <w:i/>
          <w:iCs/>
          <w:color w:val="000000"/>
          <w:kern w:val="0"/>
        </w:rPr>
        <w:t xml:space="preserve">because </w:t>
      </w:r>
      <w:r>
        <w:rPr>
          <w:rFonts w:eastAsia="Times New Roman" w:cs="Arial" w:ascii="Arial" w:hAnsi="Arial"/>
          <w:color w:val="000000"/>
          <w:kern w:val="0"/>
        </w:rPr>
        <w:t>He put them away; and then God comes and takes Christ, and takes me, and raises me up from the dead; and He goes further and says: "Your life is hid with Christ in God." Now you are to have your affections on things above, not on things on earth. Ephesians takes us on from having our affections in heaven, to being ourselves in heavenly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Genesis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s of a Lec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Simple Testimony Vol. 3, 1851, page 142.)</w:t>
      </w:r>
    </w:p>
    <w:p>
      <w:pPr>
        <w:pStyle w:val="Normal"/>
        <w:widowControl/>
        <w:snapToGrid w:val="false"/>
        <w:spacing w:lineRule="atLeast" w:line="360"/>
        <w:jc w:val="both"/>
        <w:rPr/>
      </w:pPr>
      <w:r>
        <w:rPr>
          <w:rFonts w:eastAsia="Times New Roman" w:cs="Arial" w:ascii="Arial" w:hAnsi="Arial"/>
          <w:color w:val="000000"/>
          <w:kern w:val="0"/>
        </w:rPr>
        <w:t xml:space="preserve">This chapter occupies a place of great importance, being the first </w:t>
      </w:r>
      <w:r>
        <w:rPr>
          <w:rFonts w:eastAsia="Times New Roman" w:cs="Arial" w:ascii="Arial" w:hAnsi="Arial"/>
          <w:i/>
          <w:iCs/>
          <w:color w:val="000000"/>
          <w:kern w:val="0"/>
        </w:rPr>
        <w:t xml:space="preserve">public </w:t>
      </w:r>
      <w:r>
        <w:rPr>
          <w:rFonts w:eastAsia="Times New Roman" w:cs="Arial" w:ascii="Arial" w:hAnsi="Arial"/>
          <w:color w:val="000000"/>
          <w:kern w:val="0"/>
        </w:rPr>
        <w:t xml:space="preserve">call by which the saints are separated from the world. Genesis brings out the great principles of God's actings with those taught of the Spirit to know His mind: the God of Abraham, God of Isaac, God of Jacob - not as the God of the whole world, though this is true, but specially of individuals. God is not ashamed to identify himself with them: God is not ashamed to be called our God, because we are not of earthly but heavenly calling. A time is coming when He will be God of the whole earth, when Satan is bound; till then, God of those called out to Himself. Abraham, the depository of promise - Isaac, in resurrection - Jacob, election of God and type of Israel's history, cast out, brought back again. Thus God gives the principles of His dealing with men (single individuals were called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Noah another principle is brought out - government for the restraint of evil - the whole order of earth formed by families. After this corruption comes in - man is set in responsibility and he fails. Up to this, the history of the world - the violence of men in Nimrod, and the rebellion of men in the confederacy of Babel. Another evil came in - Satan set himself up as head of power - Gentiles worship him - "the things which the Gentiles sacrifice they sacrifice to devils, and not unto God." 1 Cor. 10: 20. Then came this delusion - ascribing those things which God did to Satan, and setting Satan in God's place (Joshua 24: 2, 3.) "they served other gods." Hence we see an important principle - false gods - the introduction of Satan as it were, in heavenly places, and worshipped as God. God's people must be called away from this - "they served other gods." Joshua 24: 2, 3. In the midst of this, God calls Abraham out. </w:t>
      </w:r>
    </w:p>
    <w:p>
      <w:pPr>
        <w:pStyle w:val="Normal"/>
        <w:widowControl/>
        <w:snapToGrid w:val="false"/>
        <w:spacing w:lineRule="atLeast" w:line="360"/>
        <w:jc w:val="both"/>
        <w:rPr/>
      </w:pPr>
      <w:r>
        <w:rPr>
          <w:rFonts w:eastAsia="Times New Roman" w:cs="Arial" w:ascii="Arial" w:hAnsi="Arial"/>
          <w:color w:val="000000"/>
          <w:kern w:val="0"/>
        </w:rPr>
        <w:t xml:space="preserve">In this chapter there is a division - what Abraham was, blest in connection with God, and what in failure as to his own thoughts. In the first part two things - God calls to Abraham to come into the land; and the worship of Abraham when in the land. "The Lord had said, Get thee out, &amp;c." This calls for separation from all God's natural order of things. God did not say, leave worshipping Satan, but leave thy kindred - the Jewish system, God's natural order - "when Jesus putteth forth His own sheep He goeth before them." God's ties before were by natural order, by family blessings and inheritances. Out of </w:t>
      </w:r>
      <w:r>
        <w:rPr>
          <w:rFonts w:eastAsia="Times New Roman" w:cs="Arial" w:ascii="Arial" w:hAnsi="Arial"/>
          <w:i/>
          <w:iCs/>
          <w:color w:val="000000"/>
          <w:kern w:val="0"/>
        </w:rPr>
        <w:t xml:space="preserve">all </w:t>
      </w:r>
      <w:r>
        <w:rPr>
          <w:rFonts w:eastAsia="Times New Roman" w:cs="Arial" w:ascii="Arial" w:hAnsi="Arial"/>
          <w:color w:val="000000"/>
          <w:kern w:val="0"/>
        </w:rPr>
        <w:t>this (not only the evil) Abraham is called he breaks the link of idolatry. Not correct your ways in the land where you are, but "get you out of the land, and go into a land that I will shew you." The law was given to Israel in the place where God was to keep them, as a rule for them in that place where they were. Grace brought them out of Egypt - the law was to guide them where they were afterwards..</w:t>
      </w:r>
    </w:p>
    <w:p>
      <w:pPr>
        <w:pStyle w:val="Normal"/>
        <w:widowControl/>
        <w:snapToGrid w:val="false"/>
        <w:spacing w:lineRule="atLeast" w:line="360"/>
        <w:jc w:val="both"/>
        <w:rPr/>
      </w:pPr>
      <w:r>
        <w:rPr>
          <w:rFonts w:eastAsia="Times New Roman" w:cs="Arial" w:ascii="Arial" w:hAnsi="Arial"/>
          <w:color w:val="000000"/>
          <w:kern w:val="0"/>
        </w:rPr>
        <w:t xml:space="preserve">Moses pitched the tabernacle without the camp, and every one who sought the Lord </w:t>
      </w:r>
      <w:r>
        <w:rPr>
          <w:rFonts w:eastAsia="Times New Roman" w:cs="Arial" w:ascii="Arial" w:hAnsi="Arial"/>
          <w:i/>
          <w:iCs/>
          <w:color w:val="000000"/>
          <w:kern w:val="0"/>
        </w:rPr>
        <w:t xml:space="preserve">went out. </w:t>
      </w:r>
      <w:r>
        <w:rPr>
          <w:rFonts w:eastAsia="Times New Roman" w:cs="Arial" w:ascii="Arial" w:hAnsi="Arial"/>
          <w:color w:val="000000"/>
          <w:kern w:val="0"/>
        </w:rPr>
        <w:t xml:space="preserve">So there is nothing for us now but the word of God to rest upon. What God calls us to is to believe on His word - by the word of God all things subsist - by the word of God the heavens were of old, and the earth standing out of the water and in the water, overflowed, perished. The word of God is a necessary authority to the believing soul - as under the responsibility of the obedience of faith. The ground of the conduct of faith - "God had said." Abraham could not get into the land of Canaan, because Terah was with him. He went with Terah to go to Canaan, but not in faith, and therefore did not get there, nor yet get the blessing, for they came to Haran and dwelt there. Now Haran was not Canaan. Nature cannot break from nature, but faith can. Here we find natural order - all within the limits of flesh - and therefore no faith in it at all, not faith in the word of God. Nothing can set aside the immediate and personal responsibility of obedience to God's word - nothing between the soul and God but His word. The error of the church in all ages springs from putting something between these. All instrumentality is to bring the soul to God. This is a simple principle God will never give up - the immediate claim of obedience to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n nature according to purpose - God says " I create," and "I destroy;" but God never says "I purpose," and "I set aside" - the purpose of God can't alter - His calling is without repentance. He calls man out of that which was corrupt through Satan. There are two parts in blessing - first to be recipients of blessing, second, to be the instruments of blessing others - "in thee" - the occasion of blessing - the divine joy of bringing into blessing. Luke 15: 9-25. Abraham could not come into the land while one link of natural ties remained unbroken. God had called Abraham out by His word, therefore he had nothing but the word to trust to, which told him he could not have blessing but out of flesh. "Get out of thy country and thy kindred," so Abraham departed as the Lord had spoken. Gen. 12: 4. "Salvation is of the Jews" - the moment the Shepherd came - "I am the door" - the sheep must go out at it, recognizing the voice of Christ - "my sheep hear my voice." Abraham got to Haran with his father, then had to begin again when done with his father "unto the land of Canaan he came." v.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t of the position of Abraham - now called - our position now in heavenly places while Satan is yet there. Eph. 6: 12. So it is with Abraham called to Canaan while the Canaanite is yet in the land. Gen. 12: 6. Abraham here presents to us our actual position - the position of faith - to be in conflict with the wicked spirits in heavenly places - our bodies not yet in Canaan, but in spirit we are there. Faith acts upon the word - receiving the testimony, finds it is in heavenly places - not of the world, as Christ was not of the world - only in heaven, so we in heaven. We walk by faith, and not by sight - not earthly but heavenly things. v. 7. "The Lord appeared unto Abraham" - here all true worship begins, the Lord revealing Himself. Faith taking God at His Word, and acting on it. Faith finds itself in heaven with Christ. So the manifestation to Abraham was the source of worship - "he builded an altar unto the Lord, who appeared unto him." So we, seeing the glory - worship in heaven - the heavenly Canaan. Worship supposes a man to be at peace - that goes on properly in heaven, where Jesus is, because we worship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unfolded at large in Ephesians. In that epistle it is not grace to the world, but manifesting to principalities and powers the manifold wisdom of God. The prodigal son came to his father - he fell on his neck and kissed him. This was not worship, but when in the house then the music and the dancing - that is worship - communion with the father in the house. We are called as knowing ourselves put into the father's house in heaven, and then, being there, He reveals Himself to us there. A very different thing to be on the way to God, and being in spirit there, and having the full revelation of God to our souls, brought to God in spirit, at home there, and what accompanies this is the perpetuity of the blessing, "eternal redemption for us." Then we can worship. The same love when the father fell on his neck and kissed him, as when He had him in the house - but a different thing - the music and the dancing - the adoration and the praise - when God is appearing in His own house to those He has brought there. We should be at home with God now, rejoicing in what the Father is at home in His own house, and not be occupied with what is passing in our own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Gospel withou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ddress delivered at Manchester, June 19, 18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thing has weighed on my spirit and exercised it, it has been that of which our brother has just spoken, the gospel without the church; but one broad thing we must remember is, that people preached Christ even of contention, and the apostle was glad of it. Now, if Christ be really preached, there is blessing for souls. But if I may say one thing, - though I suppose I am a coward myself, and it is a humbling thing not being more of an evangelist, - it is this, that when brethren began, and the full clear gospel did come out through their means from the word of God, a clear gospel and many important points connected with it too, it started with persons who had entirely given up the world. All those who began had broken with the world and had done with it, and therefore those who had got the church's place, and were in the vessels, naturally carried others back, by their preaching, to the source from which it really flowed. But the world is a much more treacherous thing than we are aware, and comes in by little b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the heart is set on what is in heaven, there is nothing clear. If I have a bigger family, then I must have a bigger house, and then I must furnish it, and so the world comes in. We have to look to this as to the gospel; though many have got hold of the difference between the church and the world, they found there was no centre for those persons, who were converted, to cling to; and there is nothing more important now than a distinct consciousness of what people are call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the midst of a closing dispensation, but that does not alter the fact that souls have to be saved, though there is another side to the truth. Take Paul; he began dealing with heathenism, and, as he was gathering from under Satan's power, he must gather to some centre, and that centre was, in a practical sense, the church gathered to Christ. But now the church nominally is where Satan's power is. That is an immense difference. "The Lord added daily to the church," you can't say that now; that was, early at Jerusalem. One can rejoice in the preaching, for until Christ has gathered all that will be with Him in glory He can't come again. And so we all get the good of every soul that is converted as regards Christ's coming.</w:t>
      </w:r>
    </w:p>
    <w:p>
      <w:pPr>
        <w:pStyle w:val="Normal"/>
        <w:widowControl/>
        <w:snapToGrid w:val="false"/>
        <w:spacing w:lineRule="atLeast" w:line="360"/>
        <w:jc w:val="both"/>
        <w:rPr/>
      </w:pPr>
      <w:r>
        <w:rPr>
          <w:rFonts w:eastAsia="Times New Roman" w:cs="Arial" w:ascii="Arial" w:hAnsi="Arial"/>
          <w:color w:val="000000"/>
          <w:kern w:val="0"/>
        </w:rPr>
        <w:t xml:space="preserve">But the word now is, "The Lord knoweth them that are his; and let every man that nameth the name of Christ depart from iniquity:" </w:t>
      </w:r>
      <w:r>
        <w:rPr>
          <w:rFonts w:eastAsia="Times New Roman" w:cs="Arial" w:ascii="Arial" w:hAnsi="Arial"/>
          <w:i/>
          <w:iCs/>
          <w:color w:val="000000"/>
          <w:kern w:val="0"/>
        </w:rPr>
        <w:t xml:space="preserve">we </w:t>
      </w:r>
      <w:r>
        <w:rPr>
          <w:rFonts w:eastAsia="Times New Roman" w:cs="Arial" w:ascii="Arial" w:hAnsi="Arial"/>
          <w:color w:val="000000"/>
          <w:kern w:val="0"/>
        </w:rPr>
        <w:t>have to begin with the professing church and in a large degree, instead of seeing such as should be saved added to a visible body, leave it to the Lord's knowing them that are His. So in preaching the gospel, though I am satisfied the more we dwell on facts the more power there will be, yet we have to do with the effect and force of facts, not to announce them. You tell a Christian that Christ is risen; he knows that: what then? What is the result of it? The fact that Christ has been and is rejected by the world, and is gone to heaven, are marked and clear - and that must be made clear. But I rejoice that there is no doctrine in Scripture that is not a fact; and everybody can understand a fact, and that is the pow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go to the Scripture that has been before us (Matthew 13: 47-48), it is the net we have to deal with. We are working in the midst of a professing body with a state of things turned away from the power which God has already brought in. If a man goes out to India, or any heathen country, it is a different case. As for what is doing there, I wish there were ten thousand times as much; but what does a man who came from there tell one? "Why," he says, "some of you tell me one thing, and some of you tell me another, you must leave me to the Bible." So an old American Indian, a hundred years old, said, "Go and settle among yourselves what is right, and then come and tell me." And you have to deal with what are called churches, and can't help yourself either. Someone preaches, and "What kind of man is this that is preaching the gospel? is asked directly." "Oh, he is a brother," is the answer, and so it is and must be now; such questions do arise. Now, therefore, I have to disown all that as an entirely abnormal state of things, and go myself outside the camp. But it is there that the looseness of the gospel without the church comes in. I speak in no ill-will to anybody in saying so, God forb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are bound to recognise everybody, who is converted, as a saint; or we sin against the very principle we go on if we don't. The thing is, how to keep two things together; thorough recognition of a brother as a saint, and at the same time never to go with that which is unfaithful to Christ. A matter of discernment, of course, - a difficulty sometimes - to have your feet in the narrow path, but keep your heart as large as you can. Many, we know, who are out of the narrow path in their walk, are in bitterness against it, while their hearts are really na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looking yesterday at the coming of the Lord, and I quite admit those who don't see it are saved; but the Lord never recognises the putting His coming beyond the life of one alive when He is speaking; the foolish virgins in Matt. 25 are the same at the end as at the beginning; although, while they are asleep, you have centuries passed over. The servants at His departure, they are the same as those He finds at His return. What I say is this, that, in losing the expectation of the coming, the church and the Christian too have lost their true character. Not that they are not saved, but this does affect my personal conduct in the midst of the church which has so lost its character. The virgins went out to meet the bridegroom; men were converted to wait for God's Son from heaven; but if, as in the other parable, we say, "My Lord delayeth his coming," it continues he began to beat the men-servants, and to eat and to drink with the drunken: this is the truth of the condition of the professing church at large. They have lost the idea of the true unity of the body, and worldliness and hierarchical power have characterised the state of things for centuries, and they are not losing or looking for Christ's appearing. Now Paul says, "Henceforth there is laid up for me a crown of righteousness, which the Lord, the righteous judge, shall give me at that day, and not to me only, but unto all them also that love his appearing." Now that is not intelligence of a theory or of prophecy, but the practical state of a soul. It loves Christ's appearing and waits for Him; and the world has received its character as that which rejected Him, and the heart had done with it because it looked for Christ. Its fashion was nothing for the heart. But this expectation was given up, and the church lost its character in connection with that which at once detaches it from the world.</w:t>
      </w:r>
    </w:p>
    <w:p>
      <w:pPr>
        <w:pStyle w:val="Normal"/>
        <w:widowControl/>
        <w:snapToGrid w:val="false"/>
        <w:spacing w:lineRule="atLeast" w:line="360"/>
        <w:jc w:val="both"/>
        <w:rPr/>
      </w:pPr>
      <w:r>
        <w:rPr>
          <w:rFonts w:eastAsia="Times New Roman" w:cs="Arial" w:ascii="Arial" w:hAnsi="Arial"/>
          <w:color w:val="000000"/>
          <w:kern w:val="0"/>
        </w:rPr>
        <w:t>In Phil. 3, at the close of the chapter, Paul, having given up the world as all dross and dung to him, adds of some, "I tell you weeping they are the enemies of the cross of Christ," not of Christ simply, but of the cross of Christ, of that which characterises the world, and His and the Christian's relation to it, "whose end is destruction, whose God is their belly, who mind earthly things." In the French translation they had put in "</w:t>
      </w:r>
      <w:r>
        <w:rPr>
          <w:rFonts w:eastAsia="Times New Roman" w:cs="Arial" w:ascii="Arial" w:hAnsi="Arial"/>
          <w:i/>
          <w:iCs/>
          <w:color w:val="000000"/>
          <w:kern w:val="0"/>
        </w:rPr>
        <w:t xml:space="preserve">only" </w:t>
      </w:r>
      <w:r>
        <w:rPr>
          <w:rFonts w:eastAsia="Times New Roman" w:cs="Arial" w:ascii="Arial" w:hAnsi="Arial"/>
          <w:color w:val="000000"/>
          <w:kern w:val="0"/>
        </w:rPr>
        <w:t>earthly things, they could not stand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must make allowance for our brother's estimate about care for the church and so on; by remembering also that there is a difference of gift. You may hear two men in prayer, one asks for the conversion of souls, and the other asks God to strengthen the saints; the one is an evangelist, and the other is a pastor; you must make allowance for all that, only get it in the right place.</w:t>
      </w:r>
    </w:p>
    <w:p>
      <w:pPr>
        <w:pStyle w:val="Normal"/>
        <w:widowControl/>
        <w:snapToGrid w:val="false"/>
        <w:spacing w:lineRule="atLeast" w:line="360"/>
        <w:jc w:val="both"/>
        <w:rPr/>
      </w:pPr>
      <w:r>
        <w:rPr>
          <w:rFonts w:eastAsia="Times New Roman" w:cs="Arial" w:ascii="Arial" w:hAnsi="Arial"/>
          <w:color w:val="000000"/>
          <w:kern w:val="0"/>
        </w:rPr>
        <w:t>The Scripture calls a perfect Christian one who not only knows there is forgiveness, but has known his place in the risen Christ, the new standing and condition into</w:t>
      </w:r>
      <w:r>
        <w:rPr>
          <w:rFonts w:eastAsia="Times New Roman" w:cs="Arial" w:ascii="Arial" w:hAnsi="Arial"/>
          <w:b/>
          <w:bCs/>
          <w:color w:val="000000"/>
          <w:kern w:val="0"/>
        </w:rPr>
        <w:t xml:space="preserve"> </w:t>
      </w:r>
      <w:r>
        <w:rPr>
          <w:rFonts w:eastAsia="Times New Roman" w:cs="Arial" w:ascii="Arial" w:hAnsi="Arial"/>
          <w:color w:val="000000"/>
          <w:kern w:val="0"/>
        </w:rPr>
        <w:t>which he has been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to be distinguished in Scripture the purposes of God and the responsibility of man; and these make all the difference. We find them fully developed respectively - Romans and Ephesians. Romans takes up the responsibility of man; Ephesians, God's purposes. The cross took up both. The purposes were before the foundation of the world. It is not merely a question of persons predestinated, but of that to which they are so predestinated, and therefore you will not find persons so spoken of without reference to the things that are purposed as to them. We are "predestinated to be conformed to the image of His Son." I cite this merely as an illustration. Before the foundation of the world God had all that before Him; His delights were with the sons of men. He had His purposes, but in connection with the Second Man. Now that is not the way He began. He began with the first man - the responsible man. He fell as we all know, and then God went on with that responsibility up to the cross. Up to the Flood there was no particular institution. It was man left with God's testimony in the world, but no special dispensational dealing, and he got so bad that the flood came. The world has been judged once. Then in Noah spared in the flood the restraint of violence by human government is established, and we may follow the history of the patient goodness of God dealing with man. First, He gave a promise and called out Abram in separation from the world departed from Him, and gone into idolatry. You get there election, calling, and promise; and, just as you get the head of what is bad in Adam, so you get the head of God's family in Abraham called by grace. There the promise was without conditions, the seed was to come; there was no "If you obey my voice." Still the question of righteousness must be raised, and it was raised in giving the law, and was required from man under law. "This do, and thou shalt live," was the principle, and he went to work directly and made a golden c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God sent His prophets, rising up early and sending them "till there was no remedy" and, at last, as the only means left, He says, "I have yet one Son, it may be they will reverence my Son." And this, too, as regards man's state in the flesh, was to no purpose at all, man would not be won, and his responsibility, its history, that is in Scripture, closed. It was finished on the cross. Not that the individual now does not go through it all for the benefit of his soul; he does, but to another end. It is not to settle the question, whether he can meet God's requirements and stand in the day of judgment, but to discern that he is already lost. And so, in Stephen's speech, he begins with Abraham, and after rehearsing their history declares that they have not kept the law, have killed prophets, crucified Christ, and resisted the Holy Ghost, and it is all over as regards man. God may save the lost and does, but the probation of man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that man is a sinner - he was that in Paradise, but all the means at God's disposal as to man are exhausted, and, instead of the question, "Can I stand in the day of judgment?" the present fact is learned, that I am lost. Now, have I that conviction? and that is God's dealing with man alike, guilty and lost? That is what Romans treats of; it takes up both Gentiles and Jews, shews that all have sinned, and are guilty first; and then takes up tile second point, all are lost by one man's disobedience. But you will find many a man who has owned he is guilty, but does not own that he is lost. Guilty refers to judgment and works; lost, to our state, and i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get the unity of the body in Romans, neither do you get, save a word, anything of the purposes of God. In the 8th. chapter you get "no condemnation for me in Christ," and the justification of the guilty sinner, and so far purpose, that it is said, we are also "predestinated to be conformed to the image of his Son, that he might be the firstborn among many brethren," but it is all individual still. You have the purpose and fact just stated that you may get a link on, and that is all, between the responsibility of man and the purpose of God. I have often referred to that statement, in 2 Tim. 1: 9, "Who hath saved us and called us with a holy calling, not according to our works but according to his own purpose and grace, which was given us in Christ Jesus before the world began, but is now made manifest;" you get a concise statement of its revelation after the ground of its accomplishment was laid in righteousness in Christ's work, and He was glorified. So in Titus 1: 2, 3, as to eternal life Christ, in dying, not only met the responsibility in which we all were as men, but He glorified God so that God put a man into the glory of God. This is an immense thing. If I owed £10,000, and some person paid it when I was penniless; well, I am clear, but I have got nothing still, I can't even go and get a bit of bread. And, as a person merely forgiven, why should I have the glory of God? Why should my being clear of my guilt put me into the same glory as the blessed Son of God? This was the purpose of God, and its accomplishment is righteously grounded on the cross where also my responsibility was met. Now a perfect Christian has got hold of the intention and purpose of God about him, and does not merely know how Christ has met his responsibility; but that is what the church has lost, and the gospel is preached accordingly. The result is that such a gospel does not get a person out of what our brother called "downstairs;" he does not get into the place entirely in heaven. The purpose of God was that the Second Adam should have joint-heirs in the same glory as Himself; and so the Lord says "Not as the world giveth give I unto you." He gives by bringing us into the place where He is. Forgiveness is not all, He gives glory also; but not only so, but Christ's way of giving is not the world's. If I give, I give away - if I have a loaf and give half, I have half left, but Christ never gives so. He gives and has all the same. He introduces us into all He enjoys Himself and gives nothing away. It is His own peace He speaks of when He says it, and so His joy, so the words given to Him, so His glory, so even the Father's love, we are brought into all. We have then in Romans the full meeting of our responsibility and state being added as completing our portion. But, ''whom he justified, them he also glorified." They are with Christ in His glory, and this is another element not only meeting my responsibility, but bringing me into the result of God's purpose a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borne my sins, and if they are not all put away they never can be; and it is further of the essence of the Christian's walk, and thus of all importance, that we should be clear as to our deliverance, that it is from our being dead with Christ, and not only that Christ died for our sins. So far the Romans. We die with Him. But the teaching of the word goes further; we are raised with Him, and so I am associated with Christ.</w:t>
      </w:r>
    </w:p>
    <w:p>
      <w:pPr>
        <w:pStyle w:val="Normal"/>
        <w:widowControl/>
        <w:snapToGrid w:val="false"/>
        <w:spacing w:lineRule="atLeast" w:line="360"/>
        <w:jc w:val="both"/>
        <w:rPr/>
      </w:pPr>
      <w:r>
        <w:rPr>
          <w:rFonts w:eastAsia="Times New Roman" w:cs="Arial" w:ascii="Arial" w:hAnsi="Arial"/>
          <w:color w:val="000000"/>
          <w:kern w:val="0"/>
        </w:rPr>
        <w:t xml:space="preserve">Ephesians begins with the purpose of God, then you get "quickened together with Christ," and raised up together </w:t>
      </w:r>
      <w:r>
        <w:rPr>
          <w:rFonts w:eastAsia="Times New Roman" w:cs="Arial" w:ascii="Arial" w:hAnsi="Arial"/>
          <w:i/>
          <w:iCs/>
          <w:color w:val="000000"/>
          <w:kern w:val="0"/>
        </w:rPr>
        <w:t xml:space="preserve">(i.e. </w:t>
      </w:r>
      <w:r>
        <w:rPr>
          <w:rFonts w:eastAsia="Times New Roman" w:cs="Arial" w:ascii="Arial" w:hAnsi="Arial"/>
          <w:color w:val="000000"/>
          <w:kern w:val="0"/>
        </w:rPr>
        <w:t>Jew and Gentile), and sitting in the heavenly places in Him, the purposes of God and the power of God by which I am associated with the Second Man already living in Him, though not there as to my body. And so you get no justification in Ephesians, but a new creation, "created in Christ Jesus" unto good works and to glory. God has not to justify His new creation. That is the difference between the two. And the one who is perfect is the one who has not only seen the justification but also the intention of God wrought out in quickening us togethe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touching this morning a little on what Scripture says as to being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questions arise out of the low state in which Christians are. The Spirit of God is working in them, and there is a craving after something, though what it is may not be defined in the mind. Christians are so entirely below the real thing set up by the Holy Ghost; the word is that to what we must turn, and then there is guidance. We were speaking of what a perfect Christian is; and this connects itself with what our brother was speaking of. In Phil. 3 and elsewhere the word perfect means a full-grown man; so in the end of Heb. 5, solid food, not exactly strong meat, is for them that are of full age, it is the same word. If I do not go beyond the question of my responsibility as a sinner and getting my guilt forgiven, that is not "full age," for it does not touch the purpose of God about us at all; all quite right though it is, so far as it goes. I may be low down and merely see forgiveness of sins, so that, as regards responsibility, I am looking at God as a judge, like Israel, when God passed through Egypt and saw the blood on the door post, and did not destroy them. I am speaking not of the value of the blood now, but of its application; as to its value the whole glory is founded upon it. But you will find many that stop there, and who have not an idea beyond being safe; while of course they will be happy hereafter, and I am not questioning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Phil. 3, when Paul speaks of those who are perfect, he says he speaks of running on to the prize of our calling above in Christ Jesus, and adds, "Let us therefore, as many as be perfect, be thus minded: and if in anything ye be otherwise minded, God shall reveal even this unto you. Nevertheless, whereto ye have already attained, let us walk by the same rule, let us mind the same thing." You find one, who knows he is forgiven, all right so far, and I walk with him joyfully, for the highest love I enjoy, the source of the glory, is what has reached him in his sins, but there is much more than that; not that the blood loses its value, we shall know it best in heaven, but its effect in full is to be sought here, and the question is how far that is produced in us; it is that that I speak of.</w:t>
      </w:r>
    </w:p>
    <w:p>
      <w:pPr>
        <w:pStyle w:val="Normal"/>
        <w:widowControl/>
        <w:snapToGrid w:val="false"/>
        <w:spacing w:lineRule="atLeast" w:line="360"/>
        <w:jc w:val="both"/>
        <w:rPr/>
      </w:pPr>
      <w:r>
        <w:rPr>
          <w:rFonts w:eastAsia="Times New Roman" w:cs="Arial" w:ascii="Arial" w:hAnsi="Arial"/>
          <w:color w:val="000000"/>
          <w:kern w:val="0"/>
        </w:rPr>
        <w:t>The cross stands alone in the history of eternity, there is nothing else like it whatever, except the heart of Him who died on it. There I get all Satan's power arrayed against God, and all the enmity of man's heart, and the perfect love of God meeting this very enmity; nowhere else but in the cross is this so brought out. All good and all evil, perfectly expressed at this one point, and that where Christ is "made sin;" then it is in Him that perfect love and perfect obedience are shown out. He stands, the sinless One, as sin before God, but it is the very place where obedience is perfected, and in virtue of perfect love. "But that the world may know that I love the Father, and as the Father gave me commandment, even so I do." The majesty of God is made good in this place where Christ is made sin, in this place of His perfect obedience to God, and of perfect love in man, more than man of course, but man, - all is seen in this place of the cross. God perfectly glorified in man, in whom he had been utterly dishonoured. But, when I come to God by the cross as a sinner, what do I measure the cross by? By my own wants. Sovereign goodness has met those wants, and that is perfectly right; we can go, in truth, in no other way, for the sins are there; but I go with my sins and find them all on the cross and gone. But my value for the cup is measured by my wants, not that I can exactly measure all my sins; but God knows them and has laid them on the cross, and that is my thought of it, and rightly. When I get to God's side of the cross, passing through that rent veil, then there is a new scene opened; I see God glorified in it in all that He is, His majesty, His righteousness, His holiness against sin, His perfect love. Christ has verified them all there; now is the Son of Man glorified and God is glorified in Him. Until I get Christ I never get God come out and I never get man gone in, for man could not go in. The law put the impassable veil between God and man, the high priest just going in once as a figure of Christ. But Christianity is just the opposite. God did come out in love, and man is gone in and righteousness. But how often you find that a person rests there, as to its application to his need, and gets his happiness there, his mind dwelling on the contrast of where he had been, instead of living in the present blessed enjoyment of what he has got into. Of course the cross and the forgiveness always remain true, true even when you get to heaven, for we shall know good and evil better then than we do now; but what will occupy us is the living presence of the Father and of the Lamb in love, not merely the fact of having got in and the contrast with our once lost state, true as that may be. But we don't want contrast when we get there. Even in worship down here, when the soul is on the threshold, having got in, and occupied only with having escaped the storm, it is not the highest thing that is occupying me. I have not got "upstairs." I am in, and out of the storm, therefore inside the door, but have I nothing to enjoy there, nothing in His own love who has brought me in? We are, thank God, in from the storm, the wrath in which we should have perished; but so far it is not the highest thing that is occupying me. As to result, the highest thing is now only in the purposes of God. Of course we never could have them without redemption; and the love of Him who has redeemed is more than the glory which is in purpose; and we have seen how this puts the highest joy of the saint on the same ground as that known in the salvation of a sinner, so that they walk together in it. But we are associated with Christ, the last Adam, in the purposes of God. You get an example of what I mean at Christ's baptism. The moment His people, under the influence of His word, took a first right step He associates Himself with them. He, of course, had no need of repentance; still He goes there, takes His place with them. For them, it was repentance; for Him, fulfilling righteousness. As John therefore resists, and when He has taken that place, had taken His place with the remnant on whom the word had wrought, and comes up out of the water, then heaven is opened. It never was opened before, for there never was till then an object which heaven could look down upon with perfect complacency, never one, though saints through grace all along. Then the Holy Ghost comes down too,</w:t>
      </w:r>
      <w:r>
        <w:rPr>
          <w:rFonts w:eastAsia="Times New Roman" w:cs="Arial" w:ascii="Arial" w:hAnsi="Arial"/>
          <w:b/>
          <w:bCs/>
          <w:color w:val="000000"/>
          <w:kern w:val="0"/>
        </w:rPr>
        <w:t xml:space="preserve"> </w:t>
      </w:r>
      <w:r>
        <w:rPr>
          <w:rFonts w:eastAsia="Times New Roman" w:cs="Arial" w:ascii="Arial" w:hAnsi="Arial"/>
          <w:color w:val="000000"/>
          <w:kern w:val="0"/>
        </w:rPr>
        <w:t>and seals the person on earth; then the Father's voice says, "This is my beloved Son in whom I am well pleased." Until then you do not get the Trinity thus fully revealed, though you get intimations of it in the Old Testament, but here you have the Holy Ghost, the Father, and the Son. When man is put into his place, then the whole glory of the relationship of the Trinity come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man's place through and with Christ is revealed in His person. For us to enter into it no doubt redemption must be accomplished; hence it is only when that was accomplished and the Lord was risen, that He says, showing how he had now put them into the same place with Himself, "I ascend unto my Father and your Father, to my God and your God." But you get the place and relationship, and standing of a man, as son with the Father; you get Christ in it when He has associated Himself with His people. Son He ever was; even as man, you have the testimony of it when He went up to Jerusalem at twelve years old, in Luke, but the place and standing of Son there here first fully received, and the purpose of God was to bring us into that same place, finally in the same glory; only wherever their place is shown as one and the same with Christ, the more you see the Divine Person distinctly manifested. It is that indeed that gives its full blessedness. In the transfiguration, Moses and Elias are in the same glory with Christ, talking in intimacy with Him, but when Peter would put them all on one level Moses and Elias disappear, and the Father's voice proclaims Jesus as His beloved Son in whom He is well pleased. Take another most touching instance at the end of Matt. 17, just where Jesus has shown that His mission to Israel is over, and forbidden His disciples to say He is the Christ, though thus working in Divine patience in Israel.</w:t>
      </w:r>
    </w:p>
    <w:p>
      <w:pPr>
        <w:pStyle w:val="Normal"/>
        <w:widowControl/>
        <w:snapToGrid w:val="false"/>
        <w:spacing w:lineRule="atLeast" w:line="360"/>
        <w:jc w:val="both"/>
        <w:rPr/>
      </w:pPr>
      <w:r>
        <w:rPr>
          <w:rFonts w:eastAsia="Times New Roman" w:cs="Arial" w:ascii="Arial" w:hAnsi="Arial"/>
          <w:color w:val="000000"/>
          <w:kern w:val="0"/>
        </w:rPr>
        <w:t xml:space="preserve">They came and asked Peter, Does your Master pay tribute? It was the Jewish tribute paid yearly for the Temple services. Peter answers, Yes; eager to show His Master was a good Jew. On entering, the Lord anticipates him asking of whom do the kings of the earth take tribute, of their own children or of strangers?" Peter says "Of strangers. Jesus saith unto him, then are the children free." You and I are children of the great King of the Temple, made free and need not pay. Still He remained subject as long as He was in this world, and says, Notwithstanding, lest </w:t>
      </w:r>
      <w:r>
        <w:rPr>
          <w:rFonts w:eastAsia="Times New Roman" w:cs="Arial" w:ascii="Arial" w:hAnsi="Arial"/>
          <w:i/>
          <w:iCs/>
          <w:color w:val="000000"/>
          <w:kern w:val="0"/>
        </w:rPr>
        <w:t xml:space="preserve">we </w:t>
      </w:r>
      <w:r>
        <w:rPr>
          <w:rFonts w:eastAsia="Times New Roman" w:cs="Arial" w:ascii="Arial" w:hAnsi="Arial"/>
          <w:color w:val="000000"/>
          <w:kern w:val="0"/>
        </w:rPr>
        <w:t>should offend them, i.e., puts Peter in the same place with Himself, while showing He has Divine knowledge in anticipating Peter, knowing what had passed; and now Divine power over creation too, Go thou to the sea and cast a hook, and take up the fish that first cometh up, and, when thou hast opened his mouth, thou shalt find a piece of money; that take, and give unto them for me and thee. And, while shewing who He was, His Divine power puts Peter in the same place with Himself; they were sons of the great King of the Temple. The first Adam is set aside and the saints are brought, in grace, into complete association with the second Adam - "me and thee." What a word is that! if I hear Christ saying to me, poor worms as we are, "me and thee." That is not mere forgiveness. We must have forgiveness and cleansing, and God shows it to us in every shape. We are guilty and are justified, we are defiled and are cleansed, we are offenders and are forgiven; but clearly too we are associated with the second Adam, and where? Where? The world has entirely rejected Him, and so it says we have put off the old man and put on the new, we are not debtors to the old. There is a difference between the part of Romans which speaks of this, and Ephesians. Romans gives</w:t>
      </w:r>
      <w:r>
        <w:rPr>
          <w:rFonts w:eastAsia="Times New Roman" w:cs="Arial" w:ascii="Arial" w:hAnsi="Arial"/>
          <w:b/>
          <w:bCs/>
          <w:color w:val="000000"/>
          <w:kern w:val="0"/>
        </w:rPr>
        <w:t xml:space="preserve"> </w:t>
      </w:r>
      <w:r>
        <w:rPr>
          <w:rFonts w:eastAsia="Times New Roman" w:cs="Arial" w:ascii="Arial" w:hAnsi="Arial"/>
          <w:color w:val="000000"/>
          <w:kern w:val="0"/>
        </w:rPr>
        <w:t>deliverance by death with Christ, we have done with flesh for faith; Ephesians goes further and puts us quickened also together with him, sitting in the heavenly places; Colossians shows us quickened with Christ, but not sitting in heavenly places. In Romans I have gone down into death, as regards sin in the flesh, and hence am delivered from the law also; in Ephesians I am viewed as dead in sins and am found there, and Christ is seen as having come down and putting all my sins away on the cross, so that I am clear. (Compare Col. 2: 13). Then God comes and raises us up together, and there we are, put into one place with Christ. That is not forgiveness and cleansing, though that must be done and has been done through death by faith; but we have died with Him, and as once dead in sins, and He come down into our place, there in grace we have been quickened with Him and raised up again into a new place, where we are sitting in heavenly places. And what is the consequence in practice? As now come out from God, I am to manifest God's character; walk in this world in the same spirit in which Christ walked. "Be ye followers of God as dear children and walk in love as Christ has loved us, and given himself for us, a sacrifice and an offering to God for a sweet smelling savour." So John, "Hereby know we love, because he laid down his life for us, and, we ought to lay down our lives for the brethren." So of the other essential name of God, for God is love and God is light, with Christ as our measure and pattern in life. "Awake thou that sleepest," and there are plenty of Christians asleep, "and arise from the dead, and Christ shall give thee light," such is Ephesian teaching. What I get in Romans at all parallel to this is on the way more to get at this, as leaving flesh, and having to be dead, and so he says there, "offer your bodies living sacrifices to God." I am rather there going to God than coming from Him to show Him to the world; and therefore you do not get in Romans, "raised us up together and made us sit together in heavenly places." Still we have liberty in Romans, and are set free to serve God as those that are aliv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o an unconverted man in the world it is said, Yield yourselves unto God - but you who are alive through grace, who reckon yourselves to be dead indeed unto sin but alive to God, alive from the dead; do you as such yield yourselves to God? For the law of the Spirit of life in Christ Jesus hath made one free from the law of sin and death; God, having in Christ a sacrifice for sin, having condemned sin in the flesh: but it was in Christ's death it was condemned, while the condemnation is gone, I have died as in the flesh with Him. This sets me free. But, as risen with Him, I get man in a new place, where Adam innocent never was, the consequence of redemption of Christ going down into death, as to His state, as sitting in heavenly places in Him puts Him in a new place and scene.</w:t>
      </w:r>
    </w:p>
    <w:p>
      <w:pPr>
        <w:pStyle w:val="Normal"/>
        <w:widowControl/>
        <w:snapToGrid w:val="false"/>
        <w:spacing w:lineRule="atLeast" w:line="360"/>
        <w:jc w:val="both"/>
        <w:rPr/>
      </w:pPr>
      <w:r>
        <w:rPr>
          <w:rFonts w:eastAsia="Times New Roman" w:cs="Arial" w:ascii="Arial" w:hAnsi="Arial"/>
          <w:color w:val="000000"/>
          <w:kern w:val="0"/>
        </w:rPr>
        <w:t>That is where I get the difference between those two epistles. In one I am forgiven all the old man would be guilty of, and get rid for faith of the old man itself, and cleared of the old thing and alive in Christ, though in this world, and here it is the power of life in Christ; whereas in the other is a Man, Himself raised by God from the dead, and sitting in heavenly places, and we raised by the same power and set in Him there, in the purposes of God head over all things to the church. Perfection to us in the word does not take in this general purpose of God naturally, but is individual referring to our state; it means literally that a man is of full age, but Christ, the second Adam, the last Man, is the measure and standard of that. Hence we must look at it when He is made perfect, and that is in glory and consistency with this, is the standard of our walk according to this rule, not merely what becomes man towards God and his neighbour, which is law, but the manifestation of God in the flesh, the grace in which Christ walked in this world, the absolute giving up of self in love, and light in the midst of darkness. Take the sermon on the Mount, there you will find the same thing, Christ's mind and spirit contrasted with legal righteousness, and "be ye therefore perfect as your Father which is in heaven is perfect;" given in Luke. Be ye therefore merciful as your Father which is in heaven is merciful. He forgave you, an enemy. Do you forgive? Yes. He is kind to</w:t>
      </w:r>
      <w:r>
        <w:rPr>
          <w:rFonts w:eastAsia="Times New Roman" w:cs="Arial" w:ascii="Arial" w:hAnsi="Arial"/>
          <w:b/>
          <w:bCs/>
          <w:color w:val="000000"/>
          <w:kern w:val="0"/>
        </w:rPr>
        <w:t xml:space="preserve"> </w:t>
      </w:r>
      <w:r>
        <w:rPr>
          <w:rFonts w:eastAsia="Times New Roman" w:cs="Arial" w:ascii="Arial" w:hAnsi="Arial"/>
          <w:color w:val="000000"/>
          <w:kern w:val="0"/>
        </w:rPr>
        <w:t>the unthankful and evil. Do you be so, and so on.</w:t>
      </w:r>
    </w:p>
    <w:p>
      <w:pPr>
        <w:pStyle w:val="Normal"/>
        <w:widowControl/>
        <w:snapToGrid w:val="false"/>
        <w:spacing w:lineRule="atLeast" w:line="360"/>
        <w:jc w:val="both"/>
        <w:rPr/>
      </w:pPr>
      <w:r>
        <w:rPr>
          <w:rFonts w:eastAsia="Times New Roman" w:cs="Arial" w:ascii="Arial" w:hAnsi="Arial"/>
          <w:color w:val="000000"/>
          <w:kern w:val="0"/>
        </w:rPr>
        <w:t xml:space="preserve">God has awakened the feeling which is abroad that something more real, something better is demanded than what passes for Christianity about us. Everybody is awakened all around us, and the question is, What is the real path in which we have to walk? Now, I know of no perfection presented to the Christian in Scripture but being like Christ; but it is Christ in glory. We are predestinated to be conformed to the image of God's Son, that He may be the first born among many brethren. It is "when he shall appear we shall be like him, and he that hath this hope in him purifieth himself as he is pure." We have borne the image of the earthly, and we shall have the image of the heavenly. But where? Is it down here? No. Desiring conformity to Christ sounds and is very nice. The renewed heart cannot but desire it, but He had no sin in Him. Have you no sin in you? You have, and therefore there is not the likeness to Christ in that condition; and the only perfection that Scripture presents is conformity to Christ in the glory when He shall appear and we shall be like Him. And this as we have seen leads to purifying ourselves as He is pure, but not to saying we are pure. It says the contrary, but gives a higher standard that acts in changing us unto the same image from glory to glory as by the Spirit of the Lord. Whenever any one says he is pure he lowers the standard, and his judgment of what sin is too. There are two sides to the operation of grace in thus forming us after Christ, renewed in knowledge after the image of Him that created us. First, the bright side, "We all with unveiled face beholding the glory of the Lord are changed into his image from glory to glory;" and the darker side, "When Christ who is our life shall appear, then shall we also appear with Him in glory, and every man that hath this hope in him </w:t>
      </w:r>
      <w:r>
        <w:rPr>
          <w:rFonts w:eastAsia="Times New Roman" w:cs="Arial" w:ascii="Arial" w:hAnsi="Arial"/>
          <w:i/>
          <w:iCs/>
          <w:color w:val="000000"/>
          <w:kern w:val="0"/>
        </w:rPr>
        <w:t xml:space="preserve">purifieth </w:t>
      </w:r>
      <w:r>
        <w:rPr>
          <w:rFonts w:eastAsia="Times New Roman" w:cs="Arial" w:ascii="Arial" w:hAnsi="Arial"/>
          <w:color w:val="000000"/>
          <w:kern w:val="0"/>
        </w:rPr>
        <w:t>himself, even as he is pure." We have, while looking at his perfection, to judge that which is inconsistent with it, but this keeps us humble and dependent, and that is the only right position. I am sitting in the heavenly places in Christ, and I have no object before my mind but Christ in the glory, and, if Christ there be my only object, I walk like Him down here. As far as being like Christ is concerned, I cannot be what He was, without sin, but I walk then down here as He walked, for I have never to let the flesh act, though the flesh be there. But Christ in glory and conformity to Him there is the only thing the Christian can own as an object before him, and that is his perfection, and where that is not the case the standard is lowered.</w:t>
      </w:r>
    </w:p>
    <w:p>
      <w:pPr>
        <w:pStyle w:val="Normal"/>
        <w:widowControl/>
        <w:snapToGrid w:val="false"/>
        <w:spacing w:lineRule="atLeast" w:line="360"/>
        <w:jc w:val="both"/>
        <w:rPr/>
      </w:pPr>
      <w:r>
        <w:rPr>
          <w:rFonts w:eastAsia="Times New Roman" w:cs="Arial" w:ascii="Arial" w:hAnsi="Arial"/>
          <w:color w:val="000000"/>
          <w:kern w:val="0"/>
        </w:rPr>
        <w:t>If you want to meet the difficulty that has been raised in the sense of bondage to evil which has been attempted to be met by a false perfection, you must have the real thing or you cannot meet the false. Just so, if you have a Christian staying in the 7th of Romans, which is not the Christian state, it is just the same, you can't help him in any other way, than death indeed with Christ where sin in the flesh was condemned, and so the law of the spirit of life in Christ through redemption. There is a deliverance, and Romans 7 is not the Christian but the renewed man captive and under the law not married to Christ risen from the dead. I feel it is all important this; "in many things we all offend;" it is a delusion to think we have not the flesh in us. On the other hand, we are not in our right state as Christians unless we are walking in the full present sense of Divine favour. The flesh is there, but, "If I bear about in my body the dying of the Lord Jesus," beginning by reckoning myself dead, the power of Christ is there to keep us looking at the things which are not seen. I have to keep the flesh down. But, if I let an evil thought into</w:t>
      </w:r>
      <w:r>
        <w:rPr>
          <w:rFonts w:eastAsia="Times New Roman" w:cs="Arial" w:ascii="Arial" w:hAnsi="Arial"/>
          <w:b/>
          <w:bCs/>
          <w:color w:val="000000"/>
          <w:kern w:val="0"/>
        </w:rPr>
        <w:t xml:space="preserve"> </w:t>
      </w:r>
      <w:r>
        <w:rPr>
          <w:rFonts w:eastAsia="Times New Roman" w:cs="Arial" w:ascii="Arial" w:hAnsi="Arial"/>
          <w:color w:val="000000"/>
          <w:kern w:val="0"/>
        </w:rPr>
        <w:t xml:space="preserve">my heart, I have no kind of excuse, that thought is evil; I did not abide in Christ or He would have abode in me. There has been neglect of Christ, being with Christ for His own sake, so that I have not His power with one if temptation comes, nor my heart full of Him; so that Christ does not rise up within. How came Peter to yield? Because he was asleep when Christ was praying. If we would live above sin, though it be there, we must live not looking at the things that are seen but the things that are not seen; and for this there must be lowliness, the sense of dependence, and diligence in seeking Christ. This last will bring the consciousness of the evil in us that hinders, but it will be judged evil in grace, and not evil, having power in us so as to impede communion or bring failure. I am brought into a place where Christ is, and the Holy Ghost shows me all that is there, and I feed on that. "Eye hath not seen nor ear heard, neither have entered into the heart of man the things which God hath prepared for them that love him," and there so many stop. Wonderful! So wonderful, we cannot conceive it, they say; and so it is wonderful, but they have not what follows, "but God hath revealed them unto us by his Spirit;" "but we have received the Spirit of God that we might know the things that are freely given to us of God;" His statement is that what eye hath not seen, nor is entered into the heart of </w:t>
      </w:r>
      <w:r>
        <w:rPr>
          <w:rFonts w:eastAsia="Times New Roman" w:cs="Arial" w:ascii="Arial" w:hAnsi="Arial"/>
          <w:i/>
          <w:iCs/>
          <w:color w:val="000000"/>
          <w:kern w:val="0"/>
        </w:rPr>
        <w:t xml:space="preserve">man, </w:t>
      </w:r>
      <w:r>
        <w:rPr>
          <w:rFonts w:eastAsia="Times New Roman" w:cs="Arial" w:ascii="Arial" w:hAnsi="Arial"/>
          <w:color w:val="000000"/>
          <w:kern w:val="0"/>
        </w:rPr>
        <w:t>God hath revealed unto us by His Spirit. He is stating that the case of the Old Testament saints was such, but that it is not our case, for we now have received the Holy Ghost, that we might know these things. And, again, at the end of the same chapter, still quoting from Isaiah, he asks, "For who hath known the mind of the Lord that he may instruct him? But we have the mind of Christ." We have got God's wisdom, for Christ is the wisdom of God. Such too is the object before us. Consequently, the progress of the Christian is that he grows up to Him who is the head in all things. Having put off the old man and put on the new, we are changed into the same image as we look at Him who is perfec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e object of the Father's favour just as Christ is; I speak of consciousness now (John 17). When we appear in the glory it is that the world may know that the Father sent Christ, and has loved us as He loved Him; but we do not wait till then to know it. He says in John 17: 25, "I have declared unto them thy name and will declare it, that the love wherewith thou hast loved me may be in them and I in them; this latter is where you get it now, when the world does not se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ould repeat this, that wherever you get our being put into the same place with Christ, you will find the most careful maintenance of the Divine glory. If Moses and Elias are with Christ on the Mount of Transfiguration in the same glory, talking familiarly of His decease, then the moment Peter says "Let us make three tabernacles," Moses and Elias are gone, and the Father says "This is my beloved Son, hear him." So in the case in Matt. the difference of the blessed Lord is shown in the most striking and beautiful way. The heaven is as open to Stephen as to Christ, he was full of the Holy Ghost. It is open to us, the veil rent; but, when heaven is opened to Christ, heaven is looking down at Him. In Stephen's case Stephen is looking up, and is changed into the same image. Was Christ changed into any image? Certainly not; He was in Himself the del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n freed and walking in the Spirit, I need not think of myself any more, only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friends, I think we must all feel how all that, as a full blessing, has disappeared in the church of God. Individuals have laboured to be dead to sin in a monkish way very sincerely, but wrongly; but from the earliest time it was not merely that the individual did not reach up to the thought of God in making him like Christ, but the church having given up the full acceptance which is ours in Christ and the knowledge that we are justified by faith, at peace with God, had given Him up as an object, seen and sought in glory, so as to be changed into His image, and every effort at holiness was not only legal but asceticism, and an effort in the flesh to get rid of flesh. But we may go further - you find many a soul owning the forgiveness of sins who remains there; if it escape from the fear of the judgment to come, and that often not without misgivings, it still remains connected with this world. But now see in Colossians, what are ordinances for? They are for a living man; he is still alive in this world, he has not died with Christ, does not reckon himself dead, and so it is not merely that the false righteousness of ordinances is sought but the whole course is in connection with the world in various shapes. It is not things above which are sought. But the apostle is making out that he is dead and risen again, and his eye, as so risen, is on all that forms the man and his character, is on Christ at the right hand of God. What was the meaning of Israel's history? It was God dealing with man in the flesh to see if He could get any good out of it. But there was none but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interested in the lectures of a church professor at Berlin, who taught there were two principles in Judaism, the moral and the ceremonial, the one the law of Moses, as in Leviticus and elsewhere; the other, the Prophets; that Jesus took up the moral part and taught it, and that associated people with heaven. But that men were incapable of holding, on that ground alone, and that Christianity had gone back to the ceremonial part, while, professing to keep heaven as its object, man must be earthly, and that nothing would be right till Judaism, which connected God and earth, was re-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ave not people got under the law and under a religion formed for this world? The camp is not simply the world, but religious ordinances. And that is the camp adapted to this world. Christianity has returned to it. Christ suffered outside the gate, and Christians were to go outside the camp. They have returned into this religion arrayed for the world, established on ordinances; and, wherever you get ordinances, you get masters of ordinances, Scribes and Pharisees. Judaism has proved it, the Scribes and Pharisees sit in Moses' seat: all therefore that they command you observe and do, but don't you do after their works. The moment I get a camp, a religion suited to this world, I get into Judaism; and so when you get into traditions you get them connected with this world, and the washings of pots and cups were carnal ordinances which, burdensome as they are, flesh can accomplish. I don't go into all the details, but that is the principle. But the Lord judges it all, rejects it all: not what goes into the mouth defiles the man; then what does? That which comes out from the heart, evil thoughts, lusts, murder, fornication, and the like. He sets out what the heart produces, and puts man as he really is in God's sight. Had He no good to say of it, no modification of such a sentence by some good that also was found there? None. Surely, there was love in Christ's heart, He did not want to make much of the badness of man to show out Himself, He did not want that. And then when the Syrophenician woman comes to Him after blasting all the religion of man and showing what man's heart was the source of, what does Christ do? He brings her to own, that there was goodness enough in God to show mercy to those who had no goodness and no title and no claim, who were without a promise, without a righteousness, and in the place of the curse. And then I can say that will do for me. Well, then, in Christ I get God's love and mercy declared; but what did I do with Him? Crucified Him. Then what can I do? You are hopeless in yourself. But God has set Christ at His own right hand. What becomes of them who crucified Him? Where is what is commonly and vulgarly called the church? and where are the Scribes and the Pharisees called clergy now? What of them? They hope they will get to heaven. It is the camp; and the heavenly glory as a present hope, and the cross as the path to it, are refused. The friendship of this world is enmity against God, and the worldly Christian does not believe in that union with Christ that sets me up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get the thought of this heavenly Christ, I see that the religion of man in the world and all that he adds to it to eke it out, ordinances added to human righteousness, all that was ended in the cross; and that is what Paul, in the Epistle to the Hebrews, calls the camp. It you take heaven for your place, you must get the cross down here. When the Lord told the disciples that He must suffer many things and be killed, Peter says "Be it far from thee, Lord, this shall not be unto thee," but the Lord says "Get thee behind me, Satan." Don't you fancy that you will have the heavenly without being persecuted. I know it does not say that every Christian will be persecuted, but it does say, all that live godly in Christ shall be persecuted. But will it not be said, The tares and the wheat are to grow together till harvest? It does say so, but the field is the world,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to do with the tares to pull them up, but I have to do with the wheat. If you look at what the camp is, well, it was God's religion to begin with, if you please, for God set it up in Israel. But it tested man, and he was found wanting. The cross closed that system, and the Father in that character of grace sought spiritual worshippers and set up Christianity on that ground; and what has man made of it? If I attempt to unite the world and Christianity I am denying the truth in Christ, and specially the truth of the cro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beloved saints, whom I am bound to cherish as much as the dearest person to my soul, mixed up with the church world, the camp, but I am outside all that entirely. It is well that there should be no mistake or uncertainty as to this; grace to the weakest believer, to every member of Christ, holding fast faithfulness towards them, but our feet in the narrow path. Only it is of no use to take a special place without a true motive; but, if there is a thing that is of moment to us now, it is the distinctness of practical testimony; you that profess to be heavenly, partakers of the heavenly calling, to know what the church is, have to give a distinct and definite testimony; we are not of the world, as Christ was not of the world; our conversation is in heaven from whence also we look for the Saviour, the Lord Jesus Christ; there are those who walk otherwise, but I am not to mind earthly things (though we may slip into that), for if I did my end would be destruction. There must be no ambiguity in my path through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want to be a testimony for the blessed Lord that loved us, it must be by holiness first of all individually, but also by unworldliness in every re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Heavenly One and the Heavenly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4, 1890, page 103.)</w:t>
      </w:r>
    </w:p>
    <w:p>
      <w:pPr>
        <w:pStyle w:val="Normal"/>
        <w:widowControl/>
        <w:snapToGrid w:val="false"/>
        <w:spacing w:lineRule="atLeast" w:line="360"/>
        <w:jc w:val="both"/>
        <w:rPr/>
      </w:pPr>
      <w:r>
        <w:rPr>
          <w:rFonts w:eastAsia="Times New Roman" w:cs="Arial" w:ascii="Arial" w:hAnsi="Arial"/>
          <w:color w:val="000000"/>
          <w:kern w:val="0"/>
        </w:rPr>
        <w:t>I do not see any difficulty in 1 Cor. 15: 47-49.</w:t>
      </w:r>
      <w:r>
        <w:rPr>
          <w:rFonts w:eastAsia="Times New Roman" w:cs="Arial" w:ascii="Arial" w:hAnsi="Arial"/>
          <w:i/>
          <w:iCs/>
          <w:color w:val="000000"/>
          <w:kern w:val="0"/>
        </w:rPr>
        <w:t xml:space="preserve"> Ek </w:t>
      </w:r>
      <w:r>
        <w:rPr>
          <w:rFonts w:eastAsia="Times New Roman" w:cs="Arial" w:ascii="Arial" w:hAnsi="Arial"/>
          <w:color w:val="000000"/>
          <w:kern w:val="0"/>
        </w:rPr>
        <w:t xml:space="preserve">is the source, hence characterises a thing in its nature. </w:t>
      </w:r>
      <w:r>
        <w:rPr>
          <w:rFonts w:eastAsia="Times New Roman" w:cs="Arial" w:ascii="Arial" w:hAnsi="Arial"/>
          <w:i/>
          <w:iCs/>
          <w:color w:val="000000"/>
          <w:kern w:val="0"/>
        </w:rPr>
        <w:t>Ek pneumatos</w:t>
      </w:r>
      <w:r>
        <w:rPr>
          <w:rFonts w:eastAsia="Times New Roman" w:cs="Arial" w:ascii="Arial" w:hAnsi="Arial"/>
          <w:color w:val="000000"/>
          <w:kern w:val="0"/>
        </w:rPr>
        <w:t xml:space="preserve">, e.g., so </w:t>
      </w:r>
      <w:r>
        <w:rPr>
          <w:rFonts w:eastAsia="Times New Roman" w:cs="Arial" w:ascii="Arial" w:hAnsi="Arial"/>
          <w:i/>
          <w:iCs/>
          <w:color w:val="000000"/>
          <w:kern w:val="0"/>
        </w:rPr>
        <w:t xml:space="preserve">ex ouranon. </w:t>
      </w:r>
      <w:r>
        <w:rPr>
          <w:rFonts w:eastAsia="Times New Roman" w:cs="Arial" w:ascii="Arial" w:hAnsi="Arial"/>
          <w:color w:val="000000"/>
          <w:kern w:val="0"/>
        </w:rPr>
        <w:t xml:space="preserve">One man is earthy dust, the other from heaven. It is not </w:t>
      </w:r>
      <w:r>
        <w:rPr>
          <w:rFonts w:eastAsia="Times New Roman" w:cs="Arial" w:ascii="Arial" w:hAnsi="Arial"/>
          <w:i/>
          <w:iCs/>
          <w:color w:val="000000"/>
          <w:kern w:val="0"/>
        </w:rPr>
        <w:t xml:space="preserve">apo, </w:t>
      </w:r>
      <w:r>
        <w:rPr>
          <w:rFonts w:eastAsia="Times New Roman" w:cs="Arial" w:ascii="Arial" w:hAnsi="Arial"/>
          <w:color w:val="000000"/>
          <w:kern w:val="0"/>
        </w:rPr>
        <w:t>merely, that He came thence. Then verse 48: as we are all what fallen Adam was, so our place, as in Christ, is to be just like Christ; and as we have carried this in manifestation as Adam's children, so we shall be manifested just such as Christ Himself, as Man. It is the source, and so character, nature, and constituted condition, and then manifested form. Of course, we have to realise it now we are in Christ, sitting in heavenly places in Him. As He is, so are we also, in this world. This characterises a class of Christians the "perfect," as contrasted with forgiven children of Adam. But the state of the affections is not the subject here (1 Cor. 15), but to be in glory like Christ acts on them now and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Faith, Hope, and Charity for an Evil Da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20-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1897 page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epistle perhaps more solemn than this of Jude in its denunciation of the tide of corruption which the Holy Ghost saw was about to overwhelm Christendom. There is none that puts more strikingly, though in few words, its salient, religious features, the dishonour done to God by it, and its sure doom at the coming of our Lord. But it is remarkable that even where the Holy Ghost launches out into so painful though necessary a theme, He could not do so without, first of all, opening the epistle with a very sweet and simple declaration of our blessing in Christ, and closing it with a peculiarly triumphant one. Thus, you see, nothing can be more false than the notion that, because evil abounds, therefore love, or holiness, or faith, or desire for the glory of God, are to grow one whit colder or feebler. It may be so. It is the natural tendency, but it has not the warrant of the Spirit of God. And, on the contrary, I am sure that this very Scripture shows that the Holy Ghost would have the children of God animated to even greater earnestness, because of the sense of the evil that surrounde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triking it is, too, that if there is one passage which more than any other insists upon what is due to God by His saints at such a time, it is the epistle of Jude. Where else is the faith called "our most holy faith"? Peter, in one of his epistles which describes mockers, &amp;c., speaks: "Them that have obtained like precious faith with us." It was not a thing that could be despised; only unbelief and enmity to God could so treat it; but where there was danger of giving way to evil, and thinking that things were in such a state that they could not be helped or hindered; so far from that, after the Holy Ghost has portrayed all the features of the evil things done in the Name of Christ - "Ye, beloved," He says, instead of giving way to these evils and dangers - "Ye, beloved, building up yourselves on your most holy faith, praying in the Holy Ghost, keep yourselves in the love of God, looking for the mercy of our Lord Jesus Christ unto eternal life." That is, He encourages the saints in the conviction that there is not a single thing that is bound up with the moral glory of God and the blessing of His people which we have not still, just as surely as ever. And the truth is, that times of great outward blessing are not the most searching and sifting for the state of the saints. It is easy to be a prophet among prophets - easy to be happy among people that overflow with blessing - easy to speak about Christ among those who love Him; but it is when the difficulties come in, when the trial, the loss, the temptations and seductions of Satan increase - then is the time for testing whether the heart prefers Christ to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weet thing that we get here is, how persons can be happy in a state of evil around them. There is no reason why we should not be thoroughly happy in the Lord, spite of abounding evil. I do not mean that there is not sorrow too - and assuredly that sorrow will be more felt the more happy a soul is; but there are no circumstances that can exist in the state of Christendom when the saints may not build themselves up on their most holy faith. Ye, beloved, is language which supposes that there is community of feeling and affection and desire - no doubt of sorrow and confession also; but they are not disheartened; they do not say, like some of old, "There is no hope; we are delivered to do all these abominations;" but there is a looking straight up out of the church to God and to His Son; and the consequence is, all is bright there. On the contrary, when great grace was upon all, there was a danger of their looking down upon all, and being occupied with the fruits of grace in themselves. It is always so in a time of great outward blessing; and therefore it is not then we see the most real fruits of faith and separation to God. The depth of power, if I may so say, is lost in the breadth and extent of it; but the Holy Ghost's mercy comes out in a season of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exceedingly cheering. For when things do not go on as we desire, you will find where faith is feeble that there is apt to be a complaining and murmuring spirit, &amp;c. Such things ought not to be. When evil is increasing, these sounds of discontent will never help a soul out of its low estate; for instead of dwelling upon it, and murmuring about it, and perhaps even reflecting upon God and upon His children, there would be the spreading of it out before God, and the seeking out of those that are gone astray. Were this the case, I am sure that the blessing and power of God would be there in a way we have little conception of. There we all fail. But, then, what is the failing of all to a certain extent may be the fault of some in a very high degree; and therefore it is important that we should watch against this snare - that we should compare our spirit with that which the Holy Ghost urges upon the saints. He turns, after all has come out - and let us remember that He feels evil according to the full character of divine holiness - yet He calmly turns and says, "But ye, beloved, building up yourselves on your most holy faith." I want you to know these things, but not to be cast down and despairing because of the sense of all the evil, but to look up. Is your faith less holy? Are you to relax, and say, We must lower our standard? On the contrary, I believe that instead of declension being the time for being less careful, it is rather one for greater diligence and more careful watching, lest there should be anything profane, anything unholy, or any root of bitterness springing up.</w:t>
      </w:r>
    </w:p>
    <w:p>
      <w:pPr>
        <w:pStyle w:val="Normal"/>
        <w:widowControl/>
        <w:snapToGrid w:val="false"/>
        <w:spacing w:lineRule="atLeast" w:line="360"/>
        <w:jc w:val="both"/>
        <w:rPr/>
      </w:pPr>
      <w:r>
        <w:rPr>
          <w:rFonts w:eastAsia="Times New Roman" w:cs="Arial" w:ascii="Arial" w:hAnsi="Arial"/>
          <w:color w:val="000000"/>
          <w:kern w:val="0"/>
        </w:rPr>
        <w:t xml:space="preserve">"But ye, beloved, building up yourselves on your most holy faith, and praying in the Holy Ghost." </w:t>
      </w:r>
      <w:r>
        <w:rPr>
          <w:rFonts w:eastAsia="Times New Roman" w:cs="Arial" w:ascii="Arial" w:hAnsi="Arial"/>
          <w:i/>
          <w:iCs/>
          <w:color w:val="000000"/>
          <w:kern w:val="0"/>
        </w:rPr>
        <w:t xml:space="preserve">He </w:t>
      </w:r>
      <w:r>
        <w:rPr>
          <w:rFonts w:eastAsia="Times New Roman" w:cs="Arial" w:ascii="Arial" w:hAnsi="Arial"/>
          <w:color w:val="000000"/>
          <w:kern w:val="0"/>
        </w:rPr>
        <w:t>was not gone; He was still their power of looking up to God in intercession and prayer. "Keep yourselves in the love of God." There was God, not only in His special affection towards His people, but in the activity of love that goes out to others, and this for the purpose of strengthening the saints of God in His love towards others; not only in their loving God, but in God's loving them, and others too. For here it seems to be, in the largest sense, the love of God. Of course, it means God's loving us; but it includes also the blessed fact that no matter what the state of evil may be, as long as the Lord leaves His Church here, there is room for this energy of love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ing for the mercy of our Lord Jesus Christ unto eternal life." That is, He looks at the accomplishment of the whole thing in glory, when, through the mercy of God, eternal life will have its crown. It is not merely the hope, but it is mercy. Even in connection with His coming again in glory, it is all mercy; and I am entitled to look upon it as mercy, even in such a state of things.</w:t>
      </w:r>
    </w:p>
    <w:p>
      <w:pPr>
        <w:pStyle w:val="Normal"/>
        <w:widowControl/>
        <w:snapToGrid w:val="false"/>
        <w:spacing w:lineRule="atLeast" w:line="360"/>
        <w:jc w:val="both"/>
        <w:rPr/>
      </w:pPr>
      <w:r>
        <w:rPr>
          <w:rFonts w:eastAsia="Times New Roman" w:cs="Arial" w:ascii="Arial" w:hAnsi="Arial"/>
          <w:color w:val="000000"/>
          <w:kern w:val="0"/>
        </w:rPr>
        <w:t xml:space="preserve">If this, then, be so, I can understand that He should now instruct us how to deal with cases of evil around us. "Of some have compassion, making a difference; and others save with fear, pulling them out of the fire." Some might say, there is partiality, </w:t>
      </w:r>
      <w:r>
        <w:rPr>
          <w:rFonts w:eastAsia="Times New Roman" w:cs="Arial" w:ascii="Arial" w:hAnsi="Arial"/>
          <w:i/>
          <w:iCs/>
          <w:color w:val="000000"/>
          <w:kern w:val="0"/>
        </w:rPr>
        <w:t xml:space="preserve">that is </w:t>
      </w:r>
      <w:r>
        <w:rPr>
          <w:rFonts w:eastAsia="Times New Roman" w:cs="Arial" w:ascii="Arial" w:hAnsi="Arial"/>
          <w:color w:val="000000"/>
          <w:kern w:val="0"/>
        </w:rPr>
        <w:t>never right; yet God calls upon us to make a difference: but we must take care that we do not make differences in order to please ourselves, but because we believe that God would have us do it. Nothing more calls for an exercised conscience than this. Saints very often have a common routine, a rule for dealing with everybody: but this is not God's way. There are numbers of circumstances, principles, states of souls, that have to be weighed and acted upon in the various cases that come before the saints of God. There may be hardly two persons that would have to be dealt with alike; and there is the blessedness and importance of having the word of God for our guide, and not a mere rule which must be always acted upon exactly alike. We have not got a human canon, but a divine word; and one that establishes the very thing that the flesh does not like. Of course, it would be easier to have one routine; it saves trouble: but it is not of the Spirit of God, who exercises the people of God in every case, whether of recognising Christians or owning the work of God. There may be some cases where the work of God is most evident - others where it is not so. Nothing could be more foolish than to put it on the sam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f it is a question of evil, we ought to make a difference. There may be two cases that seem very much the same; but examine them closely, and you will find all the difference in the world between them. That is the true way of looking at all these matters; not as a mere question of habit, or of our way of doing things; but how do the word of God and the principles of God's own mind bear upon these different things?</w:t>
      </w:r>
    </w:p>
    <w:p>
      <w:pPr>
        <w:pStyle w:val="Normal"/>
        <w:widowControl/>
        <w:snapToGrid w:val="false"/>
        <w:spacing w:lineRule="atLeast" w:line="360"/>
        <w:jc w:val="both"/>
        <w:rPr/>
      </w:pPr>
      <w:r>
        <w:rPr>
          <w:rFonts w:eastAsia="Times New Roman" w:cs="Arial" w:ascii="Arial" w:hAnsi="Arial"/>
          <w:color w:val="000000"/>
          <w:kern w:val="0"/>
        </w:rPr>
        <w:t>All this requires spirituality and waiting upon God. This is the truth of the matter. Nothing is more easy than to get into a certain settled plan - very rigid in one way, or lax in the other; whereas the Lord would never have us to be either, but to have an exercised soul, and a conscience informed by the word of God, looking at each case according to its own peculiar features and circumstances. "Of some have compassion, making a difference; and others save with fear, pulling them out of the fire." It is remarkable that in both cases it is the activity of divine love seeking the deliverance of that which had got into evil. The Holy Ghost is not telling us here how to deal with a case where there is no hope, but where there is less or more evil. He supposes that these saints were building themselves up on their most holy faith, and that this was not all they were doing. They are thinking of those who are in an evil state, who have gone back; and this is their object - to have them with God, and so thoroughly right. This is not always the case with our souls. Supposing you take a person who, perhaps, has dishonoured the Lord; do we not feel so much the disgrace done to us as to be rather glad to get rid of him? If it be one who has</w:t>
      </w:r>
      <w:r>
        <w:rPr>
          <w:rFonts w:eastAsia="Times New Roman" w:cs="Arial" w:ascii="Arial" w:hAnsi="Arial"/>
          <w:b/>
          <w:bCs/>
          <w:color w:val="000000"/>
          <w:kern w:val="0"/>
        </w:rPr>
        <w:t xml:space="preserve"> </w:t>
      </w:r>
      <w:r>
        <w:rPr>
          <w:rFonts w:eastAsia="Times New Roman" w:cs="Arial" w:ascii="Arial" w:hAnsi="Arial"/>
          <w:color w:val="000000"/>
          <w:kern w:val="0"/>
        </w:rPr>
        <w:t>been disagreeable in his manners, and not pleasant in his conversation, perhaps great patience and forbearance have been shewn towards him by the saints, and then something occurs which gives them a ground for dealing with him. The danger is, that the poor soul may be left to himself, and left, perhaps, as far as we are concerned, for ever. That is not what we have here: "Of some have compassion, making a difference; and others save with fear, pulling them out of the fire." Here there is much greater anxiety of soul expressed; but still it is always the thought of saving - of tenderness in one case, and earnest effort in the other. The person himself might not thank you for acting towards him with so much vigour, but still it is the way of love, though with it the strongest feeling as to the evil itself - "hating even the garment spotted by the flesh." Love is intolerant of evil, and the clean contrary of in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ind up of all is blessed. Although there are these apparent triumphs of Satan, professing Christians going on from bad to worse, and then overwhelming divine vengeance to the end, to others occupied with divine love there comes the crowning word of joy, "Unto Him that is able to keep you from falling, and to present you faultless before the presence of His glory with exceeding joy, to the only wise God our Saviour be glory and majesty, dominion, and power, both now and ever." Could there be a more comforting word when not an outward blot defaced the church? And this is evidently given for special profit when we are, as it were, upon the point of meeting the Saviour from heaven; for Jude goes up to that point, and even foreshows the judgment which shall follow.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How the Lost Sheep was Foun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An incident in the life of the late 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years ago he was asked to see a poor boy who was dying in a lonely district in Ire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After upwards of an hour's toilsome walking (for the roads which in some places led over steep hills were in others scarcely passable on account of the heavy marshes), on entering the little cottage I looked round me and at first found no sign of any inhabitant, except an old woman who sat crouching over the embers of a peat fire. She rose as I entered, and with the natural courtesy of the Irish poor offered me the low chair or rather stool on which she had been s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anked her, and passing on to the object of my visit discovered in one corner of the hut a heap of straw on which lay the poor sufferer. Some scanty covering, probably his own wearing apparel, had been thrown over him, but as to bed or bed clothes there was none discernible in this humble dwe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oached, and saw a young lad about seventeen or eighteen years of age evidently in a state of extreme suffering and exhaustion, and it was to be feared in the last stage of consumption. His eyes were closed, but he opened them on my approach and stared at me with a kind of wild wonder, like a frightened anim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old him as quietly as possible who I was, and for what purpose I had come, and put a few of the simplest questions to him respecting his hope of salvation. He answered nothing, he appeared totally unconscious of my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pressing him further, and speaking to him kindly and affectionately, he looked up, and I ascertained from the few words he uttered that he had heard something of a God and future judgment, but he had never been taught to read. The Holy Scriptures were a sealed book to him, and he was consequently altogether ignorant of the way of salvation as revealed to us in the gospel. His mind on this subject was truly an utter bla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struck with dismay and almost with despair. Here was a fellow creature whose immortal soul, apparently on the verge of eternity, must be saved or lost for ever; and he lay before me now, the hand of death close upon him; not a moment was to be lost and what was I to do? What way was I to take to begin to teach him, as it were at the eleventh hour, the first rudiments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scarcely ever before felt such a sinking within me. I could do nothing, that I knew full well, but on the other hand God could do all; I therefore raised up my heart and besought my heavenly Father for Christ's sake to direct me in this most difficult and trying position, and to open to me by His Spirit of wisdom a way to set forth the glad tidings of salvation so as to be understood by this poor benighted wanderer.</w:t>
      </w:r>
    </w:p>
    <w:p>
      <w:pPr>
        <w:pStyle w:val="Normal"/>
        <w:widowControl/>
        <w:snapToGrid w:val="false"/>
        <w:spacing w:lineRule="atLeast" w:line="360"/>
        <w:jc w:val="both"/>
        <w:rPr/>
      </w:pPr>
      <w:r>
        <w:rPr>
          <w:rFonts w:eastAsia="Times New Roman" w:cs="Arial" w:ascii="Arial" w:hAnsi="Arial"/>
          <w:color w:val="000000"/>
          <w:kern w:val="0"/>
        </w:rPr>
        <w:t>I was silent for a few moments whilst engaged in inward prayer and gazing with deep anxiety on the melancholy object before me. It struck me that I ought to try to discover how far his intelligence in other things extended, and whether there might not be reasonable hope of his understanding me when I should commence to open to him (as I was bound to do) the gospel message of salvation. I looked down upon him with an eye of pity, which I most sincerely felt, and I thought he observed that compassionate look, for he softened towards me as I said: 'My poor boy, you are very ill, I fear you</w:t>
      </w:r>
      <w:r>
        <w:rPr>
          <w:rFonts w:eastAsia="Times New Roman" w:cs="Arial" w:ascii="Arial" w:hAnsi="Arial"/>
          <w:b/>
          <w:bCs/>
          <w:color w:val="000000"/>
          <w:kern w:val="0"/>
        </w:rPr>
        <w:t xml:space="preserve"> </w:t>
      </w:r>
      <w:r>
        <w:rPr>
          <w:rFonts w:eastAsia="Times New Roman" w:cs="Arial" w:ascii="Arial" w:hAnsi="Arial"/>
          <w:color w:val="000000"/>
          <w:kern w:val="0"/>
        </w:rPr>
        <w:t>suffer a great d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have a bad cold; the cough takes away my breath and hurts me grea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had this cough long?' I as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 a long time; near a yea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did you catch it? A Kerry boy, I should have thought, would have been reared hardily and accustomed to this sharp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he answered, 'and so I was until that terrible night - it was about this time last year when one of the sheep went astray. My father keeps a few sheep upon the mountains and this is the way we live. When he reckoned them that night there was one wanting, and he sent me to look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I replied, 'you felt the change from the warmth of the peat fire in this close little hut, to the cold mountain b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I did; there was snow upon the ground, and the wind pierced me through; but I did not mind it much, as I was so anxious to find father's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id you find it?' I asked, with increased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 I had a long, weary way to go, but I never stopped until I fou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ow did you get it home? You had trouble enough with that too, I daresay. Was it willing to follow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did not like to trust it, and besides, it was dead beat and tired, so I laid it on my shoulders and carried it home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re they not all at home rejoiced to see you when you returned with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 enough, and that they were', he replied. 'Father and mother, and the people round that heard of our loss, all came in the next morning to ask about the sheep, for the neighbours in these matters are mighty kind to each other. Sorry they were, too, to hear that I was kept out the whole dark night; it was morning before I got home, and the end of it was I caught this cold. Mother says I will never be better now, God knows best; anyways, I did my best to save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nderful! I thought, here is the whole gospel history. The sheep is lost, the father sends his son to seek for and recover it. The son goes willingly, suffers all without complaining, and in the end sacrifices his life to find the sheep, and when recovered he carries it home on his shoulders to the flock, and rejoices with his friends and neighbours over the sheep which was lost, but is found again. My prayer was answered, my way was made plain, and by the grace of God I availed myself of this happy ope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explained to this poor dying boy the plan of salvation, making use of his own simple and affecting story. I read to him the few verses in Luke 15, where the care of the shepherd for the strayed sheep is so beautifully expressed, and he at onee perceived the likeness, and followed me with deep interest while I explained to him the full meaning of the p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mercifully opened not only his understanding, but his heart also, to receive the things spoken. He himself was the lost sheep, Jesus Christ the good Shepherd, who was sent by the Father to seek for him, and who left all the joys of that Father's heavenly glory to come down to earth and search for him and other lost ones like himself; and as the poor boy had borne without murmuring the freezing snowstorm and the piercing wind, so has the blessed Saviour endured the fierce contradictions of sinners against Himself, and the bitter scorn and insults heaped upon Him, without opening His mouth to utter one word of complaint, and at last laid down His precious life, that we might be rescued from destruction and brought safe to our everlasting home. Neither will He trust His beloved ones, when rescued, to tread the perilous path alone, but bears them on His shoulders rejoicing to the heavenly f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oor sick lad seemed to drink it all in. He received it all; he understood it all. I never saw a clearer proof of the power of the divine Spirit to apply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urvived our first meeting but a few days. I had no time to read or expound to him any other portion of the Scripture. At times we could hear nothing but stifling, rending cough; at times he slumbered heavily for a little, but whenever he was able to think and listen, these verses in Luke 15 satisfied and cheered him. He accepted Christ as his Saviour, he earnestly prayed to be carried home like the lost sheep in the heavenly Shepherd's arms. He died humbly, peacefully, almost exulting, with the name of Jesus, my Saviour and my Shepherd, the last upon his li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ike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7, 1893, page 242.)</w:t>
      </w:r>
    </w:p>
    <w:p>
      <w:pPr>
        <w:pStyle w:val="Normal"/>
        <w:widowControl/>
        <w:snapToGrid w:val="false"/>
        <w:spacing w:lineRule="atLeast" w:line="360"/>
        <w:jc w:val="both"/>
        <w:rPr/>
      </w:pPr>
      <w:r>
        <w:rPr>
          <w:rFonts w:eastAsia="Times New Roman" w:cs="Arial" w:ascii="Arial" w:hAnsi="Arial"/>
          <w:color w:val="000000"/>
          <w:kern w:val="0"/>
        </w:rPr>
        <w:t xml:space="preserve">I am going to be like Christ in glory; then I must be as like Him now as ever I can be; of course we shall all fail, but we are to have our hearts full of it. Remember this, that the place you are in is that of the epistle of Christ. We are set for this, that the life of Christ should be manifested in us. Christ has settled the question with God: He appears in the presence of God for us, and we are in the presence of the world for Him. "In that day ye shall know that I am in My Father, and ye in Me, and I in you." If I know He is in me, I am to manifest the life of Christ in everything. If He has loved me with unutterable love which passes knowledge, I feel bound in heart to Him; my </w:t>
      </w:r>
      <w:r>
        <w:rPr>
          <w:rFonts w:eastAsia="Times New Roman" w:cs="Arial" w:ascii="Arial" w:hAnsi="Arial"/>
          <w:i/>
          <w:iCs/>
          <w:color w:val="000000"/>
          <w:kern w:val="0"/>
        </w:rPr>
        <w:t xml:space="preserve">business is </w:t>
      </w:r>
      <w:r>
        <w:rPr>
          <w:rFonts w:eastAsia="Times New Roman" w:cs="Arial" w:ascii="Arial" w:hAnsi="Arial"/>
          <w:color w:val="000000"/>
          <w:kern w:val="0"/>
        </w:rPr>
        <w:t xml:space="preserve">to glorify Him in everything I do. "Bought with a price" - that is settled: if bought, I am His. But, beloved friends, I press upon you that earnestness of heart which cleaves to Him, especially in these last evil days, when we wait for the Son from heaven. Oh! if Christians were more thoroughly </w:t>
      </w:r>
      <w:r>
        <w:rPr>
          <w:rFonts w:eastAsia="Times New Roman" w:cs="Arial" w:ascii="Arial" w:hAnsi="Arial"/>
          <w:i/>
          <w:iCs/>
          <w:color w:val="000000"/>
          <w:kern w:val="0"/>
        </w:rPr>
        <w:t xml:space="preserve">Christians, </w:t>
      </w:r>
      <w:r>
        <w:rPr>
          <w:rFonts w:eastAsia="Times New Roman" w:cs="Arial" w:ascii="Arial" w:hAnsi="Arial"/>
          <w:color w:val="000000"/>
          <w:kern w:val="0"/>
        </w:rPr>
        <w:t>the world would understand what it was all about. There is a great deal of profession and talk; (and the activity of the Spirit of God, thank God there is); but DO YOU THINK THAT IF A HEATHEN CAME HERE TO LEARN WHAT CHRISTIANITY MEANT, HE WOULD FIND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give you to have such a sense of the love of Christ, that, as bought with a price, the only object of your souls may be to live by Christ and to live for Christ; and for those who do not know Him, that they may learn how He came down in love to seek us, and, because righteousness could not pass over sin, died to put i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uke 12: 32. </w:t>
      </w:r>
    </w:p>
    <w:p>
      <w:pPr>
        <w:pStyle w:val="Normal"/>
        <w:widowControl/>
        <w:snapToGrid w:val="false"/>
        <w:spacing w:lineRule="atLeast" w:line="360"/>
        <w:jc w:val="both"/>
        <w:rPr/>
      </w:pPr>
      <w:r>
        <w:rPr>
          <w:rFonts w:eastAsia="Times New Roman" w:cs="Arial" w:ascii="Arial" w:hAnsi="Arial"/>
          <w:color w:val="000000"/>
          <w:kern w:val="0"/>
        </w:rPr>
        <w:t>Notes of an Address,</w:t>
      </w:r>
      <w:r>
        <w:rPr>
          <w:rFonts w:eastAsia="Times New Roman" w:cs="Arial" w:ascii="Arial" w:hAnsi="Arial"/>
          <w:b/>
          <w:bCs/>
          <w:color w:val="000000"/>
          <w:kern w:val="0"/>
        </w:rPr>
        <w:t xml:space="preserve"> </w:t>
      </w:r>
      <w:r>
        <w:rPr>
          <w:rFonts w:eastAsia="Times New Roman" w:cs="Arial" w:ascii="Arial" w:hAnsi="Arial"/>
          <w:color w:val="000000"/>
          <w:kern w:val="0"/>
        </w:rPr>
        <w:t xml:space="preserve">Dublin, July, 18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4, 1890, pag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opens by saying, that the time is coming when everything will be made manifest. </w:t>
      </w:r>
    </w:p>
    <w:p>
      <w:pPr>
        <w:pStyle w:val="Normal"/>
        <w:widowControl/>
        <w:snapToGrid w:val="false"/>
        <w:spacing w:lineRule="atLeast" w:line="360"/>
        <w:jc w:val="both"/>
        <w:rPr/>
      </w:pPr>
      <w:r>
        <w:rPr>
          <w:rFonts w:eastAsia="Times New Roman" w:cs="Arial" w:ascii="Arial" w:hAnsi="Arial"/>
          <w:color w:val="000000"/>
          <w:kern w:val="0"/>
        </w:rPr>
        <w:t xml:space="preserve">Do you, </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be </w:t>
      </w:r>
      <w:r>
        <w:rPr>
          <w:rFonts w:eastAsia="Times New Roman" w:cs="Arial" w:ascii="Arial" w:hAnsi="Arial"/>
          <w:i/>
          <w:iCs/>
          <w:color w:val="000000"/>
          <w:kern w:val="0"/>
        </w:rPr>
        <w:t xml:space="preserve">clear out </w:t>
      </w:r>
      <w:r>
        <w:rPr>
          <w:rFonts w:eastAsia="Times New Roman" w:cs="Arial" w:ascii="Arial" w:hAnsi="Arial"/>
          <w:color w:val="000000"/>
          <w:kern w:val="0"/>
        </w:rPr>
        <w:t>for God.</w:t>
      </w:r>
    </w:p>
    <w:p>
      <w:pPr>
        <w:pStyle w:val="Normal"/>
        <w:widowControl/>
        <w:snapToGrid w:val="false"/>
        <w:spacing w:lineRule="atLeast" w:line="360"/>
        <w:jc w:val="both"/>
        <w:rPr/>
      </w:pPr>
      <w:r>
        <w:rPr>
          <w:rFonts w:eastAsia="Times New Roman" w:cs="Arial" w:ascii="Arial" w:hAnsi="Arial"/>
          <w:color w:val="000000"/>
          <w:kern w:val="0"/>
        </w:rPr>
        <w:t xml:space="preserve">The Lord calls the man who lays up treasure in this world </w:t>
      </w:r>
      <w:r>
        <w:rPr>
          <w:rFonts w:eastAsia="Times New Roman" w:cs="Arial" w:ascii="Arial" w:hAnsi="Arial"/>
          <w:i/>
          <w:iCs/>
          <w:color w:val="000000"/>
          <w:kern w:val="0"/>
        </w:rPr>
        <w:t xml:space="preserve">a fool, - </w:t>
      </w:r>
      <w:r>
        <w:rPr>
          <w:rFonts w:eastAsia="Times New Roman" w:cs="Arial" w:ascii="Arial" w:hAnsi="Arial"/>
          <w:color w:val="000000"/>
          <w:kern w:val="0"/>
        </w:rPr>
        <w:t>what a number of fools there ar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far do our hearts like everything being brought to the light? If we shrink from this, it is a proof that we are not clear in our conscience - our conscience has not brought whatever it is into the light yet.</w:t>
      </w:r>
    </w:p>
    <w:p>
      <w:pPr>
        <w:pStyle w:val="Normal"/>
        <w:widowControl/>
        <w:snapToGrid w:val="false"/>
        <w:spacing w:lineRule="atLeast" w:line="360"/>
        <w:jc w:val="both"/>
        <w:rPr/>
      </w:pPr>
      <w:r>
        <w:rPr>
          <w:rFonts w:eastAsia="Times New Roman" w:cs="Arial" w:ascii="Arial" w:hAnsi="Arial"/>
          <w:color w:val="000000"/>
          <w:kern w:val="0"/>
        </w:rPr>
        <w:t xml:space="preserve">I am </w:t>
      </w:r>
      <w:r>
        <w:rPr>
          <w:rFonts w:eastAsia="Times New Roman" w:cs="Arial" w:ascii="Arial" w:hAnsi="Arial"/>
          <w:i/>
          <w:iCs/>
          <w:color w:val="000000"/>
          <w:kern w:val="0"/>
        </w:rPr>
        <w:t xml:space="preserve">bound to believe </w:t>
      </w:r>
      <w:r>
        <w:rPr>
          <w:rFonts w:eastAsia="Times New Roman" w:cs="Arial" w:ascii="Arial" w:hAnsi="Arial"/>
          <w:color w:val="000000"/>
          <w:kern w:val="0"/>
        </w:rPr>
        <w:t xml:space="preserve">that "by one offering" Christ hath </w:t>
      </w:r>
      <w:r>
        <w:rPr>
          <w:rFonts w:eastAsia="Times New Roman" w:cs="Arial" w:ascii="Arial" w:hAnsi="Arial"/>
          <w:i/>
          <w:iCs/>
          <w:color w:val="000000"/>
          <w:kern w:val="0"/>
        </w:rPr>
        <w:t xml:space="preserve">"perfected for ever </w:t>
      </w:r>
      <w:r>
        <w:rPr>
          <w:rFonts w:eastAsia="Times New Roman" w:cs="Arial" w:ascii="Arial" w:hAnsi="Arial"/>
          <w:color w:val="000000"/>
          <w:kern w:val="0"/>
        </w:rPr>
        <w:t>them that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 giving credit to divin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know that Christ, who is to be the Judge, is first the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oing to give you a kingdom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give up everything for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gives what is the true proper hope of the saints: the coming of Christ to receive them to Himself. The hope is not death, but to be clothe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 have the loins girded, and to be watching - this is not taking our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dition of my soul should be that every affection of my heart should be controlled by the Word of God, and I myself watching.</w:t>
      </w:r>
    </w:p>
    <w:p>
      <w:pPr>
        <w:pStyle w:val="Normal"/>
        <w:widowControl/>
        <w:snapToGrid w:val="false"/>
        <w:spacing w:lineRule="atLeast" w:line="360"/>
        <w:jc w:val="both"/>
        <w:rPr/>
      </w:pPr>
      <w:r>
        <w:rPr>
          <w:rFonts w:eastAsia="Times New Roman" w:cs="Arial" w:ascii="Arial" w:hAnsi="Arial"/>
          <w:color w:val="000000"/>
          <w:kern w:val="0"/>
        </w:rPr>
        <w:t xml:space="preserve">He is coming to receive us to Himself-not like sending to the train to meet a friend, He is coming </w:t>
      </w:r>
      <w:r>
        <w:rPr>
          <w:rFonts w:eastAsia="Times New Roman" w:cs="Arial" w:ascii="Arial" w:hAnsi="Arial"/>
          <w:i/>
          <w:iCs/>
          <w:color w:val="000000"/>
          <w:kern w:val="0"/>
        </w:rPr>
        <w:t xml:space="preserve">Himself </w:t>
      </w:r>
      <w:r>
        <w:rPr>
          <w:rFonts w:eastAsia="Times New Roman" w:cs="Arial" w:ascii="Arial" w:hAnsi="Arial"/>
          <w:color w:val="000000"/>
          <w:kern w:val="0"/>
        </w:rPr>
        <w:t>to fetch u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ope is not prophecy - prophecy is concerning events which will happen upon </w:t>
      </w:r>
      <w:r>
        <w:rPr>
          <w:rFonts w:eastAsia="Times New Roman" w:cs="Arial" w:ascii="Arial" w:hAnsi="Arial"/>
          <w:i/>
          <w:iCs/>
          <w:color w:val="000000"/>
          <w:kern w:val="0"/>
        </w:rPr>
        <w:t xml:space="preserve">earth. </w:t>
      </w:r>
      <w:r>
        <w:rPr>
          <w:rFonts w:eastAsia="Times New Roman" w:cs="Arial" w:ascii="Arial" w:hAnsi="Arial"/>
          <w:color w:val="000000"/>
          <w:kern w:val="0"/>
        </w:rPr>
        <w:t xml:space="preserve">Christ is coming to take us </w:t>
      </w:r>
      <w:r>
        <w:rPr>
          <w:rFonts w:eastAsia="Times New Roman" w:cs="Arial" w:ascii="Arial" w:hAnsi="Arial"/>
          <w:i/>
          <w:iCs/>
          <w:color w:val="000000"/>
          <w:kern w:val="0"/>
        </w:rPr>
        <w:t xml:space="preserve">to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is coming when He will make us sit down, enjoying ourselves - and not only that, but He will minister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ook upon Him the form of a servant.</w:t>
      </w:r>
    </w:p>
    <w:p>
      <w:pPr>
        <w:pStyle w:val="Normal"/>
        <w:widowControl/>
        <w:snapToGrid w:val="false"/>
        <w:spacing w:lineRule="atLeast" w:line="360"/>
        <w:jc w:val="both"/>
        <w:rPr/>
      </w:pPr>
      <w:r>
        <w:rPr>
          <w:rFonts w:eastAsia="Times New Roman" w:cs="Arial" w:ascii="Arial" w:hAnsi="Arial"/>
          <w:color w:val="000000"/>
          <w:kern w:val="0"/>
        </w:rPr>
        <w:t xml:space="preserve">Is He going to give up being a man? - </w:t>
      </w:r>
      <w:r>
        <w:rPr>
          <w:rFonts w:eastAsia="Times New Roman" w:cs="Arial" w:ascii="Arial" w:hAnsi="Arial"/>
          <w:i/>
          <w:iCs/>
          <w:color w:val="000000"/>
          <w:kern w:val="0"/>
        </w:rPr>
        <w:t xml:space="preserve">never. </w:t>
      </w:r>
      <w:r>
        <w:rPr>
          <w:rFonts w:eastAsia="Times New Roman" w:cs="Arial" w:ascii="Arial" w:hAnsi="Arial"/>
          <w:color w:val="000000"/>
          <w:kern w:val="0"/>
        </w:rPr>
        <w:t>Christ is always pre-eminent in service as well as in everything else.</w:t>
      </w:r>
    </w:p>
    <w:p>
      <w:pPr>
        <w:pStyle w:val="Normal"/>
        <w:widowControl/>
        <w:snapToGrid w:val="false"/>
        <w:spacing w:lineRule="atLeast" w:line="360"/>
        <w:jc w:val="both"/>
        <w:rPr/>
      </w:pPr>
      <w:r>
        <w:rPr>
          <w:rFonts w:eastAsia="Times New Roman" w:cs="Arial" w:ascii="Arial" w:hAnsi="Arial"/>
          <w:color w:val="000000"/>
          <w:kern w:val="0"/>
        </w:rPr>
        <w:t>We shall be "</w:t>
      </w:r>
      <w:r>
        <w:rPr>
          <w:rFonts w:eastAsia="Times New Roman" w:cs="Arial" w:ascii="Arial" w:hAnsi="Arial"/>
          <w:i/>
          <w:iCs/>
          <w:color w:val="000000"/>
          <w:kern w:val="0"/>
        </w:rPr>
        <w:t xml:space="preserve">at home" </w:t>
      </w:r>
      <w:r>
        <w:rPr>
          <w:rFonts w:eastAsia="Times New Roman" w:cs="Arial" w:ascii="Arial" w:hAnsi="Arial"/>
          <w:color w:val="000000"/>
          <w:kern w:val="0"/>
        </w:rPr>
        <w:t>in the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finds its place where Christ is, and has its treasure </w:t>
      </w:r>
      <w:r>
        <w:rPr>
          <w:rFonts w:eastAsia="Times New Roman" w:cs="Arial" w:ascii="Arial" w:hAnsi="Arial"/>
          <w:i/>
          <w:iCs/>
          <w:color w:val="000000"/>
          <w:kern w:val="0"/>
        </w:rPr>
        <w:t xml:space="preserve">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Christ had been crucified in this city yesterday, could we go out and be "hail fellow well met" with those who crucified Him; and if it was last year, or a hundred, or eighteen hundred, years ago, what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 ye out to meet Him." Have you gone out to meet Him? Is your soul waiting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brings out the extreme of wickedness in man's heart. Take the most amiable man, and tell him his amiability is no good, and he will be furious. All the coming out of evil never baffles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oy with Christ till He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oy with Christ when He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content to have no more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allowing the world or anything else to come into your heart, so as to hide the joy of meeting the Lord? 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__________</w:t>
      </w:r>
    </w:p>
    <w:p>
      <w:pPr>
        <w:pStyle w:val="Normal"/>
        <w:widowControl/>
        <w:snapToGrid w:val="false"/>
        <w:spacing w:lineRule="atLeast" w:line="360"/>
        <w:jc w:val="both"/>
        <w:rPr/>
      </w:pPr>
      <w:r>
        <w:rPr>
          <w:rFonts w:eastAsia="Times New Roman" w:cs="Arial" w:ascii="Arial" w:hAnsi="Arial"/>
          <w:b/>
          <w:bCs/>
          <w:color w:val="000000"/>
          <w:kern w:val="0"/>
        </w:rPr>
        <w:t>Redemption</w:t>
      </w:r>
      <w:r>
        <w:rPr>
          <w:rFonts w:eastAsia="Times New Roman" w:cs="Arial" w:ascii="Arial" w:hAnsi="Arial"/>
          <w:color w:val="000000"/>
          <w:kern w:val="0"/>
        </w:rPr>
        <w:t xml:space="preserve"> at the beginning, and Canaan at the end; the wilderness comes in between the two. Through the wilderness we have God with us, and for us, not imputing anything to us, but exercising our hearts to do us good at our latter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Mission of the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reading, 18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8, 1894, page 234.)</w:t>
      </w:r>
    </w:p>
    <w:p>
      <w:pPr>
        <w:pStyle w:val="Normal"/>
        <w:widowControl/>
        <w:snapToGrid w:val="false"/>
        <w:spacing w:lineRule="atLeast" w:line="360"/>
        <w:jc w:val="both"/>
        <w:rPr/>
      </w:pPr>
      <w:r>
        <w:rPr>
          <w:rFonts w:eastAsia="Times New Roman" w:cs="Arial" w:ascii="Arial" w:hAnsi="Arial"/>
          <w:color w:val="000000"/>
          <w:kern w:val="0"/>
        </w:rPr>
        <w:t xml:space="preserve">There are two ways in which the Holy Ghost is spoken of in John 14 and in the two last verses of John 15. In John 14 it is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who sends the Holy Ghost in Christ's name; in John 15 it is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who sends Him. In John 14 He is putting us in relationship with the Father; in John 15 and in the beginning of John 16, you have the revelation of the glory of the Son of Man; towards the world in John 16; and towards the saints in John 15; looking up in 14, and looking down in 15 and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John 14 He is comforting them about His going away, and the first thing He mentions is, that He is coming back again to receive them to Himself; and He shews them that in virtue of what He was down here on this earth before the Holy Ghost came, they knew where He was going, and they knew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econd part the Holy Ghost would become the Comforter, and they would know what they could not know while Christ was upon the earth - "At that day ye shall know that I am in My Father, and ye in Me, and I in you." When the Comforter was come was the point. Christ could not abide with them. He had to do the work of atonement and go away; but this other Comforter would abide with them - "Even the Spirit of truth, whom the world cannot receive."</w:t>
      </w:r>
    </w:p>
    <w:p>
      <w:pPr>
        <w:pStyle w:val="Normal"/>
        <w:widowControl/>
        <w:snapToGrid w:val="false"/>
        <w:spacing w:lineRule="atLeast" w:line="360"/>
        <w:jc w:val="both"/>
        <w:rPr/>
      </w:pPr>
      <w:r>
        <w:rPr>
          <w:rFonts w:eastAsia="Times New Roman" w:cs="Arial" w:ascii="Arial" w:hAnsi="Arial"/>
          <w:color w:val="000000"/>
          <w:kern w:val="0"/>
        </w:rPr>
        <w:t xml:space="preserve">That is never said of Christ, for He was presented in the world to be received, and they would not have Him; but there He was. (One sees the fruit of it in the disciples.) "Seeth Him not, neither knoweth Him, but ye know Him," and the reason is that He abides with you, and is in you. That is in contrast with Christ, for He could not abide, and though He was </w:t>
      </w:r>
      <w:r>
        <w:rPr>
          <w:rFonts w:eastAsia="Times New Roman" w:cs="Arial" w:ascii="Arial" w:hAnsi="Arial"/>
          <w:i/>
          <w:iCs/>
          <w:color w:val="000000"/>
          <w:kern w:val="0"/>
        </w:rPr>
        <w:t xml:space="preserve">with </w:t>
      </w:r>
      <w:r>
        <w:rPr>
          <w:rFonts w:eastAsia="Times New Roman" w:cs="Arial" w:ascii="Arial" w:hAnsi="Arial"/>
          <w:color w:val="000000"/>
          <w:kern w:val="0"/>
        </w:rPr>
        <w:t>them He was not in them. He will be in you, which I cannot be while I am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 18. - "I will not leave you comfortless: I will come to you." That's in spirit. It's put together in Rom. 8. By the Holy Ghost we see Him by faith - "Because I live, ye shall live also." Christ being our life, because He lives we live, and before we can die spiritually He must d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man have not the Spirit of Christ he is none of His," he is not in his place as a Christian, Egypt was Israel's place, but God had come down and taken them up, the blood being on the doorpost; but they were not </w:t>
      </w:r>
      <w:r>
        <w:rPr>
          <w:rFonts w:eastAsia="Times New Roman" w:cs="Arial" w:ascii="Arial" w:hAnsi="Arial"/>
          <w:i/>
          <w:iCs/>
          <w:color w:val="000000"/>
          <w:kern w:val="0"/>
        </w:rPr>
        <w:t>with</w:t>
      </w:r>
      <w:r>
        <w:rPr>
          <w:rFonts w:eastAsia="Times New Roman" w:cs="Arial" w:ascii="Arial" w:hAnsi="Arial"/>
          <w:color w:val="000000"/>
          <w:kern w:val="0"/>
        </w:rPr>
        <w:t xml:space="preserve"> God till He brought them out </w:t>
      </w:r>
      <w:r>
        <w:rPr>
          <w:rFonts w:eastAsia="Times New Roman" w:cs="Arial" w:ascii="Arial" w:hAnsi="Arial"/>
          <w:i/>
          <w:iCs/>
          <w:color w:val="000000"/>
          <w:kern w:val="0"/>
        </w:rPr>
        <w:t xml:space="preserve">of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eper was washed before He was anointed. You must fit the knowledge you are bringing in to what is there already. Salvation is a positive actual deliverance out of the state I was in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gives me the consciousness of my relationship with the Father, and is the earnest of the inheritance which I have not got at all; I am going to get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is a person who has got the Holy Ghost between Christ's first coming and His second. The work is perfect, for it has saved me, and put me in acceptance with God; but I have not an atom of the glory yet. I look back and see all the value of the cross, and for the present I am in Christ, and what have I got? God can't be in me, and not give me a number of other wonderful things besides. Of course it must produce a wonderful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ll Christ as Man went into heaven the Holy Ghost never came down on earth. Till He went and presented His blood, and took man's place, the Holy Ghost could not come down as a wit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founded upon the denial of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n't know I am "in Christ" till I am sealed with the Holy Ghost: I may know I am forgiven. When I talk of my guilt, I talk of what I have done; but when I talk of being lost, I talk of what Adam has done. I know I am in Christ by the Holy Ghost which He has given me. Are we all that God would have us according to His thought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m I to find righteousness now? I will tell you: there is a Man sitting at the right hand of God; He deserved it, and God has set Him up there. The world will never see Christ again except in judgment. It is God's righteousness instead of myself. I get the Lord Jesus Christ giving me the transcript of what the law is - "Thou shalt love the Lord thy God with all thy heart," &amp;c. Christ has come, and He has glorified God, and has shown what God is at all cost; it cost Him His life, and drinking that dreadful cup, He has shown what God is, and perfectly glorified Him, and that in the place of sin. When He was made sin, that was the very time when obedience was perfect, and love was perfect, and all that God was in His righteousness and hatred against sin and love for the sinner. - "Now is the Son of Man glorified, and God is glorifi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ets Christ as Man at the right hand of God. Now you go and imitate God. What is your example? Christ. You must give yourself up entirely, because Christ did. If they were always grieving the Spirit the Spirit must occupy them with their own state, and very well He doe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say I am in Christ, I say Christ is in me, and my business is to show out Christ, and nothing else.</w:t>
      </w:r>
    </w:p>
    <w:p>
      <w:pPr>
        <w:pStyle w:val="Normal"/>
        <w:widowControl/>
        <w:snapToGrid w:val="false"/>
        <w:spacing w:lineRule="atLeast" w:line="360"/>
        <w:jc w:val="both"/>
        <w:rPr/>
      </w:pPr>
      <w:r>
        <w:rPr>
          <w:rFonts w:eastAsia="Times New Roman" w:cs="Arial" w:ascii="Arial" w:hAnsi="Arial"/>
          <w:color w:val="000000"/>
          <w:kern w:val="0"/>
        </w:rPr>
        <w:t>It is having Christ always before us, and really walking in the presence of God. The great secret is to be more with God than anybody, and if not, we shall go astray. The moment I get away from the conscious presence of God, self has a certain place; whereas, if I am really in the presence of God, I am nothing. I am more what I am before Him, than what I am in His power for others. You are not competent to discern</w:t>
      </w:r>
      <w:r>
        <w:rPr>
          <w:rFonts w:eastAsia="Times New Roman" w:cs="Arial" w:ascii="Arial" w:hAnsi="Arial"/>
          <w:b/>
          <w:bCs/>
          <w:color w:val="000000"/>
          <w:kern w:val="0"/>
        </w:rPr>
        <w:t xml:space="preserve"> </w:t>
      </w:r>
      <w:r>
        <w:rPr>
          <w:rFonts w:eastAsia="Times New Roman" w:cs="Arial" w:ascii="Arial" w:hAnsi="Arial"/>
          <w:color w:val="000000"/>
          <w:kern w:val="0"/>
        </w:rPr>
        <w:t>the will of God if you are not with Him: "the secret of the Lord is with them that fear Him." If power rests upon me, that does not put me in the presence of God as to my conscience or heart. It may be for others, but we have to be before God Himself, or else we shall never keep straight; and for that we must be in the path of God for Him to lead us. I cannot realise God's presence out of the path of His will. The instant we lose the sense of dependence we are in danger. Obedience and dependence, those are the two living principles of the new man. "Man shall not live by bread alone, but by every word that proceedeth out of the mouth of God."</w:t>
      </w:r>
    </w:p>
    <w:p>
      <w:pPr>
        <w:pStyle w:val="Normal"/>
        <w:widowControl/>
        <w:snapToGrid w:val="false"/>
        <w:spacing w:lineRule="atLeast" w:line="360"/>
        <w:jc w:val="both"/>
        <w:rPr/>
      </w:pPr>
      <w:r>
        <w:rPr>
          <w:rFonts w:eastAsia="Times New Roman" w:cs="Arial" w:ascii="Arial" w:hAnsi="Arial"/>
          <w:color w:val="000000"/>
          <w:kern w:val="0"/>
        </w:rPr>
        <w:t xml:space="preserve">I also get another principle to help us through, and that is, </w:t>
      </w:r>
      <w:r>
        <w:rPr>
          <w:rFonts w:eastAsia="Times New Roman" w:cs="Arial" w:ascii="Arial" w:hAnsi="Arial"/>
          <w:i/>
          <w:iCs/>
          <w:color w:val="000000"/>
          <w:kern w:val="0"/>
        </w:rPr>
        <w:t xml:space="preserve">confidence </w:t>
      </w:r>
      <w:r>
        <w:rPr>
          <w:rFonts w:eastAsia="Times New Roman" w:cs="Arial" w:ascii="Arial" w:hAnsi="Arial"/>
          <w:color w:val="000000"/>
          <w:kern w:val="0"/>
        </w:rPr>
        <w:t>in God. I cannot depend if I have not confidence. We do need confidence, or we have not courage to go through sacrifices, if I have not confidence in God's faithfulness. It is everything; whatever I do, I ought to do it as serving Christ - "Whatsoever ye do, in word or deed, do all in the name of the Lord Jesus." I believe the presence of the Holy Ghost is important in the whole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part of John you don't get sovereign grace dealing with the sinner. What you get is the Father dealing with the children. "If a man love Me, he will keep My words, and My Father will love him," &amp;c. If a man love Christ, he will keep His commandments, and then there is all this manifestation of Christ to him - "We will come unto him, and make our abode with him." All this is connected with Christian responsibility. I could not abide in Christ if I was not there (i.e., "in Christ"). The Lord keep us in His presence, and give us the consciousness of it, and enjoyment through the Holy G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arby &amp; J. G. Bellet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3, 1889, page 302.)</w:t>
      </w:r>
    </w:p>
    <w:p>
      <w:pPr>
        <w:pStyle w:val="Normal"/>
        <w:widowControl/>
        <w:snapToGrid w:val="false"/>
        <w:spacing w:lineRule="atLeast" w:line="360"/>
        <w:jc w:val="both"/>
        <w:rPr/>
      </w:pPr>
      <w:r>
        <w:rPr>
          <w:rFonts w:eastAsia="Times New Roman" w:cs="Arial" w:ascii="Arial" w:hAnsi="Arial"/>
          <w:color w:val="000000"/>
          <w:kern w:val="0"/>
        </w:rPr>
        <w:t xml:space="preserve">The name of Jehovah signifies that which He is in Himself, the revelation of His character, and also that of His relationship with His people. His name (or glory) and His people's blessing go together, but putting His glory as our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object is the only true way to secure our blessing. Psalm 108 is composed of the end of Ps. 57 and the end of Ps. 60, and where they join is the exaltation of Jehovah (Ps. 57: 11) and the deliverance of the beloved people (Ps. 60: 5; Ps. 108: 1 and 7). Thus, "glory and strength" are in that name (Ps. 29: 1); "mercy and truth" (Ps. 115: 1); "goodness" (Ps. 25: 7); "loving-kindness" (Ps. 138: 2); "righteousness" (Ps. 143: 1); when faith counts on the revealed name there is "trust" (Ps. 9: 10); we get "victory" through that name (Ps. 44: 5); faith "waits" on that name (Ps. 52: 9); it is our "portion" (Ps. 61: 5); we may well "rejoice" in that name (Ps. 89: 16). </w:t>
      </w:r>
    </w:p>
    <w:p>
      <w:pPr>
        <w:pStyle w:val="Normal"/>
        <w:widowControl/>
        <w:snapToGrid w:val="false"/>
        <w:spacing w:lineRule="atLeast" w:line="360"/>
        <w:jc w:val="both"/>
        <w:rPr/>
      </w:pPr>
      <w:r>
        <w:rPr>
          <w:rFonts w:eastAsia="Times New Roman" w:cs="Arial" w:ascii="Arial" w:hAnsi="Arial"/>
          <w:color w:val="000000"/>
          <w:kern w:val="0"/>
        </w:rPr>
        <w:t xml:space="preserve">In Exodus 3: 14, 15, His name is the memorial for His people for ever. He remembers His covenant with the fathers (2: 24), and His name is pledged on behalf of His people. And in the utter failure of the people soon after (Ex. 32:), where they practically give up God, Moses pleads the name, the revealed character of the Lord (vers. 9-14). See also Exodus 33: 18, Exodus 34: 5-8, and mark, "Thy glory" (Ex. 33: 18), "goodness" (ver. 19), "name"; and see also Deut. 9: 18-29, Num. 14: 11-20. And again, in 1 Sam. 12: 22, when the people had rejected the Lord that He should not reign over them (1 Sam. 8). </w:t>
      </w:r>
      <w:r>
        <w:rPr>
          <w:rFonts w:eastAsia="Times New Roman" w:cs="Arial" w:ascii="Arial" w:hAnsi="Arial"/>
          <w:i/>
          <w:iCs/>
          <w:color w:val="000000"/>
          <w:kern w:val="0"/>
        </w:rPr>
        <w:t xml:space="preserve">"His great name's sake" </w:t>
      </w:r>
      <w:r>
        <w:rPr>
          <w:rFonts w:eastAsia="Times New Roman" w:cs="Arial" w:ascii="Arial" w:hAnsi="Arial"/>
          <w:color w:val="000000"/>
          <w:kern w:val="0"/>
        </w:rPr>
        <w:t xml:space="preserve">is the reason given by Samuel why He will not forsake His people. And Ps. 74 may be taken as an expression of the very lowest extremity to which their own sin in the rejection of their Messiah and of the Holy Ghost, through Stephen, had brought them - when "the enemies roar in the congregation" (ver. 4); when man's ensigns, not God's (Ps 60: 4), are the signs of power, and what is worse, "no signs from God" (ver. 9), no prophets, none that can tell "how long" before God comes in in power on behalf of His people; yet there is faith that God will not utterly forsake His people, and the word "how long?" turns into a cry (ver. 10). It cannot be "for ever." His faithfulness is trusted in redemption (vers. 2 and 13-15); His covenant faithfulness (vers. 16, 17), (see Jer. 33: 20); "His name," </w:t>
      </w:r>
      <w:r>
        <w:rPr>
          <w:rFonts w:eastAsia="Times New Roman" w:cs="Arial" w:ascii="Arial" w:hAnsi="Arial"/>
          <w:i/>
          <w:iCs/>
          <w:color w:val="000000"/>
          <w:kern w:val="0"/>
        </w:rPr>
        <w:t xml:space="preserve">their </w:t>
      </w:r>
      <w:r>
        <w:rPr>
          <w:rFonts w:eastAsia="Times New Roman" w:cs="Arial" w:ascii="Arial" w:hAnsi="Arial"/>
          <w:color w:val="000000"/>
          <w:kern w:val="0"/>
        </w:rPr>
        <w:t xml:space="preserve">cause, </w:t>
      </w:r>
      <w:r>
        <w:rPr>
          <w:rFonts w:eastAsia="Times New Roman" w:cs="Arial" w:ascii="Arial" w:hAnsi="Arial"/>
          <w:i/>
          <w:iCs/>
          <w:color w:val="000000"/>
          <w:kern w:val="0"/>
        </w:rPr>
        <w:t xml:space="preserve">His </w:t>
      </w:r>
      <w:r>
        <w:rPr>
          <w:rFonts w:eastAsia="Times New Roman" w:cs="Arial" w:ascii="Arial" w:hAnsi="Arial"/>
          <w:color w:val="000000"/>
          <w:kern w:val="0"/>
        </w:rPr>
        <w:t>cause (ver. 21). Confidence in the faithfulness of God, when as to outward circumstances the power of the enemy seemed to make all hopeless, even on the ground of trusting Him; but they were His own people, He had redeemed them, and now bound Himself up in grace with them.</w:t>
      </w:r>
    </w:p>
    <w:p>
      <w:pPr>
        <w:pStyle w:val="Normal"/>
        <w:widowControl/>
        <w:snapToGrid w:val="false"/>
        <w:spacing w:lineRule="atLeast" w:line="360"/>
        <w:jc w:val="both"/>
        <w:rPr/>
      </w:pPr>
      <w:r>
        <w:rPr>
          <w:rFonts w:eastAsia="Times New Roman" w:cs="Arial" w:ascii="Arial" w:hAnsi="Arial"/>
          <w:color w:val="000000"/>
          <w:kern w:val="0"/>
        </w:rPr>
        <w:t xml:space="preserve">So in the next Psalm, where Messiah takes up the congregation and judgment into His own hand, the first verse giving the thanksgiving of the people saved and avenged in answer to their cry in Ps. 74, we have </w:t>
      </w:r>
      <w:r>
        <w:rPr>
          <w:rFonts w:eastAsia="Times New Roman" w:cs="Arial" w:ascii="Arial" w:hAnsi="Arial"/>
          <w:i/>
          <w:iCs/>
          <w:color w:val="000000"/>
          <w:kern w:val="0"/>
        </w:rPr>
        <w:t xml:space="preserve">the name </w:t>
      </w:r>
      <w:r>
        <w:rPr>
          <w:rFonts w:eastAsia="Times New Roman" w:cs="Arial" w:ascii="Arial" w:hAnsi="Arial"/>
          <w:color w:val="000000"/>
          <w:kern w:val="0"/>
        </w:rPr>
        <w:t xml:space="preserve">again. God's work in their deliverance has shewn Him to be near His people, as here they celebrate. So for us, "all the power of the name of Father, all the grace and faithfulness of it for those who are risen with Christ, and loved as He is loved, is ever near to us, and the wondrous work of Christ, resurrection declares it." For in the deliverance of His people He acts righteously, and in His actings manifests all the principles of </w:t>
      </w:r>
      <w:r>
        <w:rPr>
          <w:rFonts w:eastAsia="Times New Roman" w:cs="Arial" w:ascii="Arial" w:hAnsi="Arial"/>
          <w:i/>
          <w:iCs/>
          <w:color w:val="000000"/>
          <w:kern w:val="0"/>
        </w:rPr>
        <w:t xml:space="preserve">His throne, so </w:t>
      </w:r>
      <w:r>
        <w:rPr>
          <w:rFonts w:eastAsia="Times New Roman" w:cs="Arial" w:ascii="Arial" w:hAnsi="Arial"/>
          <w:color w:val="000000"/>
          <w:kern w:val="0"/>
        </w:rPr>
        <w:t xml:space="preserve">as to give the place and ground of confidence to all that seek the right (Ps. 9: 7-10). The throne prepared for judgment, and righteous judgment, but the Lord, </w:t>
      </w:r>
      <w:r>
        <w:rPr>
          <w:rFonts w:eastAsia="Times New Roman" w:cs="Arial" w:ascii="Arial" w:hAnsi="Arial"/>
          <w:i/>
          <w:iCs/>
          <w:color w:val="000000"/>
          <w:kern w:val="0"/>
        </w:rPr>
        <w:t xml:space="preserve">also </w:t>
      </w:r>
      <w:r>
        <w:rPr>
          <w:rFonts w:eastAsia="Times New Roman" w:cs="Arial" w:ascii="Arial" w:hAnsi="Arial"/>
          <w:color w:val="000000"/>
          <w:kern w:val="0"/>
        </w:rPr>
        <w:t xml:space="preserve">a refuge, so when His doings are declared among the heathen (ver. 11), it shall be to the Lord a name of joy, a praise, and an honour (Jer. 33: 9), and indeed (vers. 6-11), a learning from the dealings of the Lord on behalf of the confiding remnant, the faithfulness, the goodness, and full name of the Lord. The mercy-seat was God's throne in Israel, and the blood sprinkled on it met all the demands of His holiness. So again in Ps. 105, which is the supremacy of pure grace, facts taken up </w:t>
      </w:r>
      <w:r>
        <w:rPr>
          <w:rFonts w:eastAsia="Times New Roman" w:cs="Arial" w:ascii="Arial" w:hAnsi="Arial"/>
          <w:i/>
          <w:iCs/>
          <w:color w:val="000000"/>
          <w:kern w:val="0"/>
        </w:rPr>
        <w:t xml:space="preserve">between </w:t>
      </w:r>
      <w:r>
        <w:rPr>
          <w:rFonts w:eastAsia="Times New Roman" w:cs="Arial" w:ascii="Arial" w:hAnsi="Arial"/>
          <w:color w:val="000000"/>
          <w:kern w:val="0"/>
        </w:rPr>
        <w:t>the Red Sea and Sinai, all from Sinai onward omitted. "O give thanks unto the Lord, call upon His name; glory in His holy name; He remembered His covenant" (vers. 8 and 42)</w:t>
      </w:r>
    </w:p>
    <w:p>
      <w:pPr>
        <w:pStyle w:val="Normal"/>
        <w:widowControl/>
        <w:snapToGrid w:val="false"/>
        <w:spacing w:lineRule="atLeast" w:line="360"/>
        <w:jc w:val="both"/>
        <w:rPr/>
      </w:pPr>
      <w:r>
        <w:rPr>
          <w:rFonts w:eastAsia="Times New Roman" w:cs="Arial" w:ascii="Arial" w:hAnsi="Arial"/>
          <w:color w:val="000000"/>
          <w:kern w:val="0"/>
        </w:rPr>
        <w:t xml:space="preserve">Ps. 106 begins with mercy, because in it we have facts taken up omitted in the former Psalm, after </w:t>
      </w:r>
      <w:r>
        <w:rPr>
          <w:rFonts w:eastAsia="Times New Roman" w:cs="Arial" w:ascii="Arial" w:hAnsi="Arial"/>
          <w:i/>
          <w:iCs/>
          <w:color w:val="000000"/>
          <w:kern w:val="0"/>
        </w:rPr>
        <w:t xml:space="preserve">Sinai </w:t>
      </w:r>
      <w:r>
        <w:rPr>
          <w:rFonts w:eastAsia="Times New Roman" w:cs="Arial" w:ascii="Arial" w:hAnsi="Arial"/>
          <w:color w:val="000000"/>
          <w:kern w:val="0"/>
        </w:rPr>
        <w:t xml:space="preserve">onward, God's government acting in the midst of evil, consequently in grace (Ex. 34: 6). But there, too, is </w:t>
      </w:r>
      <w:r>
        <w:rPr>
          <w:rFonts w:eastAsia="Times New Roman" w:cs="Arial" w:ascii="Arial" w:hAnsi="Arial"/>
          <w:i/>
          <w:iCs/>
          <w:color w:val="000000"/>
          <w:kern w:val="0"/>
        </w:rPr>
        <w:t xml:space="preserve">His name </w:t>
      </w:r>
      <w:r>
        <w:rPr>
          <w:rFonts w:eastAsia="Times New Roman" w:cs="Arial" w:ascii="Arial" w:hAnsi="Arial"/>
          <w:color w:val="000000"/>
          <w:kern w:val="0"/>
        </w:rPr>
        <w:t xml:space="preserve">mentioned, and that very sweetly. "He remembered" (Ps. 105: 8 and 42), but "they remembered not the multitude of His mercies" (Ps. 106: </w:t>
      </w:r>
      <w:r>
        <w:rPr>
          <w:rFonts w:eastAsia="Times New Roman" w:cs="Arial" w:ascii="Arial" w:hAnsi="Arial"/>
          <w:i/>
          <w:iCs/>
          <w:color w:val="000000"/>
          <w:kern w:val="0"/>
        </w:rPr>
        <w:t xml:space="preserve">7); nevertheless, </w:t>
      </w:r>
      <w:r>
        <w:rPr>
          <w:rFonts w:eastAsia="Times New Roman" w:cs="Arial" w:ascii="Arial" w:hAnsi="Arial"/>
          <w:color w:val="000000"/>
          <w:kern w:val="0"/>
        </w:rPr>
        <w:t xml:space="preserve">He saved them for </w:t>
      </w:r>
      <w:r>
        <w:rPr>
          <w:rFonts w:eastAsia="Times New Roman" w:cs="Arial" w:ascii="Arial" w:hAnsi="Arial"/>
          <w:i/>
          <w:iCs/>
          <w:color w:val="000000"/>
          <w:kern w:val="0"/>
        </w:rPr>
        <w:t xml:space="preserve">His name's </w:t>
      </w:r>
      <w:r>
        <w:rPr>
          <w:rFonts w:eastAsia="Times New Roman" w:cs="Arial" w:ascii="Arial" w:hAnsi="Arial"/>
          <w:color w:val="000000"/>
          <w:kern w:val="0"/>
        </w:rPr>
        <w:t>sake" (vers. 8 and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135, which closes the songs of degrees, the burst of praise after them. They (the songs of degrees) are the progress of Israel from sorrow (120), through sorrow, to full blessing and praise in Zion, and then His name is celebrated in a full note of praise (vers. 1, 3, 13). Their Creator, Redeemer, and Protector, the name of the only true God, the God of Israel, endures for ever, while the memorials of all besides, and the idols, perish for ever.</w:t>
      </w:r>
    </w:p>
    <w:p>
      <w:pPr>
        <w:pStyle w:val="Normal"/>
        <w:widowControl/>
        <w:snapToGrid w:val="false"/>
        <w:spacing w:lineRule="atLeast" w:line="360"/>
        <w:jc w:val="both"/>
        <w:rPr/>
      </w:pPr>
      <w:r>
        <w:rPr>
          <w:rFonts w:eastAsia="Times New Roman" w:cs="Arial" w:ascii="Arial" w:hAnsi="Arial"/>
          <w:color w:val="000000"/>
          <w:kern w:val="0"/>
        </w:rPr>
        <w:t xml:space="preserve">Observe Ps. 136 is "mercy," and in 135, "glory." The creation of the heavens, the divine dealings with the Amorites, all these have declared God's name, or glory. And now the very same things are celebrated as publishing His mercy, the same ways and works of the Lord publishing both His name and His mercy, His glory and His grace, with equal clearness and sureness - </w:t>
      </w:r>
      <w:r>
        <w:rPr>
          <w:rFonts w:eastAsia="Times New Roman" w:cs="Arial" w:ascii="Arial" w:hAnsi="Arial"/>
          <w:i/>
          <w:iCs/>
          <w:color w:val="000000"/>
          <w:kern w:val="0"/>
        </w:rPr>
        <w:t xml:space="preserve">they honour Him and bless His people. </w:t>
      </w:r>
      <w:r>
        <w:rPr>
          <w:rFonts w:eastAsia="Times New Roman" w:cs="Arial" w:ascii="Arial" w:hAnsi="Arial"/>
          <w:color w:val="000000"/>
          <w:kern w:val="0"/>
        </w:rPr>
        <w:t>It is at His name, or glory, as seen from His works, they first look, and then at their own blessing from these works. His name endures for ever (Ps. 135: 13), and His mercy also (136). "Praise ye the Lord, praise ye the name of the Lord; sing praises unto His name, for it is pleasant." "I will bless Thy name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note on the Parables of the Treasure and the N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Helps by the Way, Vol. 2, 1874, page 105. Ed. R T G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ll you allow me to call in question some details of your explanation of the parables of Matt. 13. No matter of faith is in question, or indeed of doctrine in any way, for I suppose on this we are quite agreed, but merely the interpretation of certain passages; but we lose by any mistake in this, and Scripture is too precious to allow of it, when in a form that acts on souls, for we are sanctified by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at the kingdom of heaven, in the six parables in which it is here spoken of, means the same thing. It is the subject of comparison. It may be, and is, viewed in various aspects, but the thing compared is the same. Your interpretation of the last makes of it an entirely new dispensation, when Christ has taken to Him His great power and is reigning and judging; or at least you mix these two together as one. I am not aware that, though "the heavens rule," the term "kingdom of heaven" is applied to the earthly dominion of the Son of Man. The Son of Man gathers out of His kingdom all things that offend and them that do iniquity, and the righteous shine forth as the sun in the kingdom of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long ago noticed that the first three of these parables present the outward apparent effects of the gospel in the world, the three last the thoughts of God in it; one, the result in man's responsibility; the other, the intention of God. We get the manifested effect on earth in the three first. The crop spoiled in the world, and to be left so till the harvest; the spread of a common doctrine in place of individual conversion; and that doctrine corrupt, a great power in the earth. Hence, in the parable, the tares are only gathered together in bundles on the earth, and the wheat gathered into the garner. The scene has ceased on earth, save that the tares are gathered in bundles for judgment. The wheat has disappeared there. Then God's actual judgment in power explains what now is known only spirit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explanation of symbolical prophecy and parables always goes further than the parable or prophecy, because these give the facts in their enigmatic form, which the spiritual mind alone can explain. In actual judgment all is manifest. In the explanation, the tares are cast into the fire, which they were not in the parable, and the righteous shine forth as the sun in the kingdom of their Father. The parable chases with the closing of the public state of things in the world, - the closing of the present state of things. The explanation, (not the parable), gives the judgment of God on the wicked, and the shining forth in glory of the saints. The Son of Man in judgment gathers out of His kingdom all things that off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 the last three parables we have the mind of the Lord in what took place; and first, it seems to me, in contrast with Judaism. Judaism, and Israel itself, was no hidden treasure, no mystery of the kingdom. The Lord gave up nothing to have it. They were His known people and inheritance in the world. He came to His own, though His own received Him not. When He comes again, He will take them to have the world, not the world to have them. In no case has the Lord, it seems to me, taken the world to have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come more directly to what drew my attention to these statements, or (to speak more exactly) to which my attention was drawn, the net cast into the sea. I cannot receive the thought, that it refers to the preaching of the gospel of the kingdom, after the church is gone. As to the facts of that day, and that the preaching will take place, we are agreed. It is to the parable and its explanation that I refer. In the tares you have the position of the kingdom in the world. It is not the work of Christ and the Spirit for His own objects. Simply the facts and the result till the close of all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found as such in the world, and dealt with. In the parable of the net, the net is cast into the masses of population, the sea, and gathers out, the object being good fishes, though the net enclosed all; but they are taken out of the sea, and brought to be handled by the fishermen who drew the net. In the parable of the tares there is no gathering a company into one net-full, with which the fishermen are occupied. The whole in the case of the net is their work. In the tares it is the Lord's, and Satan's, who spoils it in its effects on earth, though he cannot injure the wheat or hinder its being put into the garner. It is the effect in the world till harvest, with the fact that the wheat is hid in the ga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n the gospel of the kingdom, when the church is gone, there is no gathering a net-full of good and bad. All is individual, and in the judgment all the world is brought together without exception; not a net-full gathered and the separation made between those only who are in it, the mass of fishes being left in the sea. The kingdom of heaven, the subject of all these parables, never embraces all the world, but is a partial thing, save buying the field to have the treasure hidden in it, which makes the special object more distinct, but the operation of the Lord is partial. The field is the world, but the operation is sowing, and tares, and a treasure which is there; but in the parable of the sheep and goats it is expressly all the Gentiles who are gathered, and no partial collective operation at all. Nor am I, indeed, aware that the throne of judgment set up on earth is ever called the kingdom. The parable of Matt. 25: 31, seems to me to make a clear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side this, the comparison of the use made of the sea does not seem to me to seize the true use of these figures. In Isaiah, the wicked are like the troubled sea, casting up mire and dirt. This is a special action of the surf, and the wicked are viewed in this character, and compared to it. That is another idea from the vast sea of nations, out of which a net-full of fishes is taken, good as well as bad. The sea and the fishes of the sea are distinct things, and it is a different thing to bring up all the nations - everybody - for judgment, and to gather of every kind, and leave the mass of the rest where they were. There is no bringing to shore in the judgment of the nations, before the judgment, but a gathering of all together. The fish are brought out of the sea into a net: that is the fishing work. I do not enter on the analogies of the days of creation as not necessary to my object; but I think in the remark, that this subject occupies 13 out of 22 chapters of Revelation, there is confusion between the beast and the Gentiles out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one more remark to make, already alluded to as a principle. The statement of the parable is overlooked and confounded with the explanation. In the parable of the net, as in the tares and wheat, the explanation is, and is meant to be, different from the parable. In the parable, it is carefully stated that the persons who separate are the persons who have drawn the net: "which when they had drawn to shore, they sat down, and put the good into vessels." They are occupied with the good, and simply reject the bad. In the explanation the angels, certainly not the fishermen, separate the wicked from among the just, - another kind of act, - and cast them into the fire. In the parable, we have the fishermen's work carried out to the end of the fishermen's part in it. The two previous parables give the thought and purpose of God in the kingdom of heaven; this, the part His servants take in it. In the tares, further, you have no action of men but of Christ, and Satan, and then judgment in this world, providential and actual the wheat being gone out of the way into the garner. The gathering into the net, and out of it into vessels is a distinct part of the parabolic action and done by the fishermen. In the parables of tares and wheat, the servants are forbidden to meddle with what is to be done, and the work of judgment which is all, save the Lord's and Satan's, committed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atriarch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 32: 24-32; Gen. 35: 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2, 1888, page 2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Jacob was on his return from Padan-aram. He was a saint of God, and valued the promises, but the means he used were reprehensible in every way. There was real faith in his heart; he was willing to yield (though it were only a mess of pottage) to get them; but there was no uprightness in him at all. It is true that he was not going with his own wretched will, like Esau, but still he was not going with God. There was value of the things of God, but no practical faith with God, and for twenty-one years God was chastening him, though giving him what he valued. God protects him from Laban, and will not let Esau touch him. He was a believer that valued the promises, but did not walk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e grace in it; but at the end of his life he says, "Few and evil have the days of the years of my life been." God's patient love had taken care of him, and he could speak of "the angel that redeemed him from all evil." It was exceeding sad. It was not unbelief, but he was a believer not walking by faith. You get his character portrayed, and even in the end how the poorest believer is better than the world. He blessed Pharaoh; "and without all contradiction the less is blessed of the greater." He has got God's blessing, and he can bless Pharaoh; when it comes to the world, he is the great man.</w:t>
      </w:r>
    </w:p>
    <w:p>
      <w:pPr>
        <w:pStyle w:val="Normal"/>
        <w:widowControl/>
        <w:snapToGrid w:val="false"/>
        <w:spacing w:lineRule="atLeast" w:line="360"/>
        <w:jc w:val="both"/>
        <w:rPr/>
      </w:pPr>
      <w:r>
        <w:rPr>
          <w:rFonts w:eastAsia="Times New Roman" w:cs="Arial" w:ascii="Arial" w:hAnsi="Arial"/>
          <w:color w:val="000000"/>
          <w:kern w:val="0"/>
        </w:rPr>
        <w:t xml:space="preserve">We get God's dealings with him, chastening, &amp;c.; but there is more than that. We see how terribly there is the want of uprightness with God where the believer is not walking with Him. It was not Jacob wrestling with God, but God </w:t>
      </w:r>
      <w:r>
        <w:rPr>
          <w:rFonts w:eastAsia="Times New Roman" w:cs="Arial" w:ascii="Arial" w:hAnsi="Arial"/>
          <w:i/>
          <w:iCs/>
          <w:color w:val="000000"/>
          <w:kern w:val="0"/>
        </w:rPr>
        <w:t xml:space="preserve">with him. </w:t>
      </w:r>
      <w:r>
        <w:rPr>
          <w:rFonts w:eastAsia="Times New Roman" w:cs="Arial" w:ascii="Arial" w:hAnsi="Arial"/>
          <w:color w:val="000000"/>
          <w:kern w:val="0"/>
        </w:rPr>
        <w:t xml:space="preserve">He would not allow Esau to touch him, for He was preserving and caring for him; but </w:t>
      </w:r>
      <w:r>
        <w:rPr>
          <w:rFonts w:eastAsia="Times New Roman" w:cs="Arial" w:ascii="Arial" w:hAnsi="Arial"/>
          <w:i/>
          <w:iCs/>
          <w:color w:val="000000"/>
          <w:kern w:val="0"/>
        </w:rPr>
        <w:t xml:space="preserve">He </w:t>
      </w:r>
      <w:r>
        <w:rPr>
          <w:rFonts w:eastAsia="Times New Roman" w:cs="Arial" w:ascii="Arial" w:hAnsi="Arial"/>
          <w:color w:val="000000"/>
          <w:kern w:val="0"/>
        </w:rPr>
        <w:t>takes him in hand to deal with him, and makes him limp all his life. He got the blessing, but through this struggling, God giving him strength to do it, showing the astonishing patience of God: grace it was,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cceptance is a settled thing, but the state of my soul is not a settled thing. Supposing I had a child, it is and always will be my child; but is it no matter how it goes on? That is the very thing that makes it matter. I encourage it or chasten it; I deal with it. God withdraws not His eyes from the </w:t>
      </w:r>
      <w:r>
        <w:rPr>
          <w:rFonts w:eastAsia="Times New Roman" w:cs="Arial" w:ascii="Arial" w:hAnsi="Arial"/>
          <w:i/>
          <w:iCs/>
          <w:color w:val="000000"/>
          <w:kern w:val="0"/>
        </w:rPr>
        <w:t xml:space="preserve">righteous. </w:t>
      </w:r>
      <w:r>
        <w:rPr>
          <w:rFonts w:eastAsia="Times New Roman" w:cs="Arial" w:ascii="Arial" w:hAnsi="Arial"/>
          <w:color w:val="000000"/>
          <w:kern w:val="0"/>
        </w:rPr>
        <w:t xml:space="preserve">It is my righteousness that is settled, and does not depend on what I am. I </w:t>
      </w:r>
      <w:r>
        <w:rPr>
          <w:rFonts w:eastAsia="Times New Roman" w:cs="Arial" w:ascii="Arial" w:hAnsi="Arial"/>
          <w:i/>
          <w:iCs/>
          <w:color w:val="000000"/>
          <w:kern w:val="0"/>
        </w:rPr>
        <w:t xml:space="preserve">ought </w:t>
      </w:r>
      <w:r>
        <w:rPr>
          <w:rFonts w:eastAsia="Times New Roman" w:cs="Arial" w:ascii="Arial" w:hAnsi="Arial"/>
          <w:color w:val="000000"/>
          <w:kern w:val="0"/>
        </w:rPr>
        <w:t xml:space="preserve">to have a peaceable spirit, and that depends on what I am. God wrestles with Jacob. There had been chastening, but Jacob needed to be brought into direct contact with God. He makes him discover his weakness, and what he is, and have the remembrance of it all through his life. If people belong to Him, and are walking without Him, He finds them out, but </w:t>
      </w:r>
      <w:r>
        <w:rPr>
          <w:rFonts w:eastAsia="Times New Roman" w:cs="Arial" w:ascii="Arial" w:hAnsi="Arial"/>
          <w:i/>
          <w:iCs/>
          <w:color w:val="000000"/>
          <w:kern w:val="0"/>
        </w:rPr>
        <w:t xml:space="preserve">alone. </w:t>
      </w:r>
    </w:p>
    <w:p>
      <w:pPr>
        <w:pStyle w:val="Normal"/>
        <w:widowControl/>
        <w:snapToGrid w:val="false"/>
        <w:spacing w:lineRule="atLeast" w:line="360"/>
        <w:jc w:val="both"/>
        <w:rPr/>
      </w:pPr>
      <w:r>
        <w:rPr>
          <w:rFonts w:eastAsia="Times New Roman" w:cs="Arial" w:ascii="Arial" w:hAnsi="Arial"/>
          <w:color w:val="000000"/>
          <w:kern w:val="0"/>
        </w:rPr>
        <w:t xml:space="preserve">"Jacob was left </w:t>
      </w:r>
      <w:r>
        <w:rPr>
          <w:rFonts w:eastAsia="Times New Roman" w:cs="Arial" w:ascii="Arial" w:hAnsi="Arial"/>
          <w:i/>
          <w:iCs/>
          <w:color w:val="000000"/>
          <w:kern w:val="0"/>
        </w:rPr>
        <w:t xml:space="preserve">alone." </w:t>
      </w:r>
      <w:r>
        <w:rPr>
          <w:rFonts w:eastAsia="Times New Roman" w:cs="Arial" w:ascii="Arial" w:hAnsi="Arial"/>
          <w:color w:val="000000"/>
          <w:kern w:val="0"/>
        </w:rPr>
        <w:t xml:space="preserve">God is wise, and holy, and love in His dealings. Jacob had the consciousness that the Lord had blessed him, still He must have Jacob discover where he was. No prosperity, no children could be any comfort to him, if he had not peace with God practically. God has a controversy with the soul if it is not walking with Him. If I am walking up to the light I have, and not with a bad conscience, He has no controversy with me. You never hear of God wrestling with Abraham; </w:t>
      </w:r>
      <w:r>
        <w:rPr>
          <w:rFonts w:eastAsia="Times New Roman" w:cs="Arial" w:ascii="Arial" w:hAnsi="Arial"/>
          <w:i/>
          <w:iCs/>
          <w:color w:val="000000"/>
          <w:kern w:val="0"/>
        </w:rPr>
        <w:t xml:space="preserve">he </w:t>
      </w:r>
      <w:r>
        <w:rPr>
          <w:rFonts w:eastAsia="Times New Roman" w:cs="Arial" w:ascii="Arial" w:hAnsi="Arial"/>
          <w:color w:val="000000"/>
          <w:kern w:val="0"/>
        </w:rPr>
        <w:t>intercedes for others. It is the dealing of God with a person who is not walking simply and practically by faith.</w:t>
      </w:r>
    </w:p>
    <w:p>
      <w:pPr>
        <w:pStyle w:val="Normal"/>
        <w:widowControl/>
        <w:snapToGrid w:val="false"/>
        <w:spacing w:lineRule="atLeast" w:line="360"/>
        <w:jc w:val="both"/>
        <w:rPr/>
      </w:pPr>
      <w:r>
        <w:rPr>
          <w:rFonts w:eastAsia="Times New Roman" w:cs="Arial" w:ascii="Arial" w:hAnsi="Arial"/>
          <w:color w:val="000000"/>
          <w:kern w:val="0"/>
        </w:rPr>
        <w:t xml:space="preserve">He touches the hollow of Jacob's thigh. The Lord breaks him down. If He is to bless, He must give an abiding discovery of what he is, and he carries it with him all along. It was grace and mercy. He was a halting Jacob all through, because he was halting in his walk with God. He says, "I will not let Thee go except Thou bless me." It was right in its place, but it was not happy intercourse; it </w:t>
      </w:r>
      <w:r>
        <w:rPr>
          <w:rFonts w:eastAsia="Times New Roman" w:cs="Arial" w:ascii="Arial" w:hAnsi="Arial"/>
          <w:i/>
          <w:iCs/>
          <w:color w:val="000000"/>
          <w:kern w:val="0"/>
        </w:rPr>
        <w:t xml:space="preserve">was forcing </w:t>
      </w:r>
      <w:r>
        <w:rPr>
          <w:rFonts w:eastAsia="Times New Roman" w:cs="Arial" w:ascii="Arial" w:hAnsi="Arial"/>
          <w:color w:val="000000"/>
          <w:kern w:val="0"/>
        </w:rPr>
        <w:t xml:space="preserve">blessing out of God, as it were. He will not tell Jacob His name; there was the victory of faith to get the blessing; but there was no </w:t>
      </w:r>
      <w:r>
        <w:rPr>
          <w:rFonts w:eastAsia="Times New Roman" w:cs="Arial" w:ascii="Arial" w:hAnsi="Arial"/>
          <w:i/>
          <w:iCs/>
          <w:color w:val="000000"/>
          <w:kern w:val="0"/>
        </w:rPr>
        <w:t xml:space="preserve">revelation of God. </w:t>
      </w:r>
      <w:r>
        <w:rPr>
          <w:rFonts w:eastAsia="Times New Roman" w:cs="Arial" w:ascii="Arial" w:hAnsi="Arial"/>
          <w:color w:val="000000"/>
          <w:kern w:val="0"/>
        </w:rPr>
        <w:t>(The fullest blessing is His full, perfect, infinite love. He loves us as He loves Jesus, and we call Him Abba, Father; that is revealing His name - that is revealed in Jesus - but whatever the Name is, it is God revealed.) Here He did hide Himself. He came to give blessing, but He does not reveal Himself; and that is the effect of not walking with God. He does give blessing, and needed blessing; but He does not reveal Himself, and if needed He makes him halt all his life. He gives him flocks and herds; but He says, "I must have you for Myself, I won't let you go on like that." He had been halting morally, and God makes him halt actu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part I read, you get another thing showing the exceeding riches of His grace. He is going back. He is away from God, though he was right to go to Laban, for his mother sent him; but all through he had been cheating his father, and in the interval he had shown the same spirit. He told Esau he would meet him at Seir, and he had no intention of going to Seir; he had no idea of his strangership and pilgrimship, and he settled. Then he had to go and sell his land and be off. He settled before he got back to the point he started from; and we must always get </w:t>
      </w:r>
      <w:r>
        <w:rPr>
          <w:rFonts w:eastAsia="Times New Roman" w:cs="Arial" w:ascii="Arial" w:hAnsi="Arial"/>
          <w:i/>
          <w:iCs/>
          <w:color w:val="000000"/>
          <w:kern w:val="0"/>
        </w:rPr>
        <w:t xml:space="preserve">b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n Abraham, he had to get back to the place of the altar he had at first, and he had no altar between. God took care of him, but that is not communion. God takes care of us, and gives us outward blessings and inward too, and chastening, but that is not communion with God, and that is what we have to look to. Abraham goes to Egypt, and gets into a scrape. God was with him, but he never was with God; and we cannot be with God without the life of faith. We must go back the way we came, back to the place where we departed from God. A man may own his actual sin; but to have the soul restored and get the blessing, he must go back to where his soul left God, and he can have no altar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is not a stranger and a pilgrim with God. Now God comes and says, Go up to Bethel, and make there an altar to God, etc. He is to come back to be with God. It was great blessing to be back, but it was all lost time between, except learning what he was. Mark what follows. There is meeting God; it is not God meeting us, wrestling with us chastening, or bringing the soul to its bearings. A man may be walking very fairly outwardly, and not know at all what it is to have to say to God; and in such a case some fall might come. He might like to pray and have communion with God, and finds it all dark, and no light of His countenance.</w:t>
      </w:r>
    </w:p>
    <w:p>
      <w:pPr>
        <w:pStyle w:val="Normal"/>
        <w:widowControl/>
        <w:snapToGrid w:val="false"/>
        <w:spacing w:lineRule="atLeast" w:line="360"/>
        <w:jc w:val="both"/>
        <w:rPr/>
      </w:pPr>
      <w:r>
        <w:rPr>
          <w:rFonts w:eastAsia="Times New Roman" w:cs="Arial" w:ascii="Arial" w:hAnsi="Arial"/>
          <w:color w:val="000000"/>
          <w:kern w:val="0"/>
        </w:rPr>
        <w:t xml:space="preserve">Jacob says to all that are with him, "Put away the strange gods." How came this? There were false gods, and he knew it all the while he was wrestling. He knew it as a fact; but when he went to meet God his </w:t>
      </w:r>
      <w:r>
        <w:rPr>
          <w:rFonts w:eastAsia="Times New Roman" w:cs="Arial" w:ascii="Arial" w:hAnsi="Arial"/>
          <w:i/>
          <w:iCs/>
          <w:color w:val="000000"/>
          <w:kern w:val="0"/>
        </w:rPr>
        <w:t xml:space="preserve">conscience </w:t>
      </w:r>
      <w:r>
        <w:rPr>
          <w:rFonts w:eastAsia="Times New Roman" w:cs="Arial" w:ascii="Arial" w:hAnsi="Arial"/>
          <w:color w:val="000000"/>
          <w:kern w:val="0"/>
        </w:rPr>
        <w:t xml:space="preserve">took note of it. I can't be in communion with God and have idols in the tent. Is there NO idol in </w:t>
      </w:r>
      <w:r>
        <w:rPr>
          <w:rFonts w:eastAsia="Times New Roman" w:cs="Arial" w:ascii="Arial" w:hAnsi="Arial"/>
          <w:i/>
          <w:iCs/>
          <w:color w:val="000000"/>
          <w:kern w:val="0"/>
        </w:rPr>
        <w:t xml:space="preserve">our </w:t>
      </w:r>
      <w:r>
        <w:rPr>
          <w:rFonts w:eastAsia="Times New Roman" w:cs="Arial" w:ascii="Arial" w:hAnsi="Arial"/>
          <w:color w:val="000000"/>
          <w:kern w:val="0"/>
        </w:rPr>
        <w:t>tent? Is there nothing that takes our hearts off from God, that possesses our hearts, - some closet in our hearts that we shut from God, or something we find shut when we go to God? The moment it comes to be an altar in God's house, all the strange gods come into his conscience and mind, and he must get rid of them. I discover all that is there that I knew when it comes to the altar, and that I do not think of if it does not shock my natural conscience. I can't bring them to the altar.</w:t>
      </w:r>
    </w:p>
    <w:p>
      <w:pPr>
        <w:pStyle w:val="Normal"/>
        <w:widowControl/>
        <w:snapToGrid w:val="false"/>
        <w:spacing w:lineRule="atLeast" w:line="360"/>
        <w:jc w:val="both"/>
        <w:rPr/>
      </w:pPr>
      <w:r>
        <w:rPr>
          <w:rFonts w:eastAsia="Times New Roman" w:cs="Arial" w:ascii="Arial" w:hAnsi="Arial"/>
          <w:color w:val="000000"/>
          <w:kern w:val="0"/>
        </w:rPr>
        <w:t xml:space="preserve">He says, God "was with me in the way that I went." Now he has the consciousness of God being with him, and sees the grace that was with him, saved him from Esau, and gave him abundance. Everything is blessing when we are with God, everything works together for good; and he had had plenty of trouble and fear on the way, but God had been with him. What a difference that is to wrestling with God to get the blessing out of Him! (He was right to do that when he was </w:t>
      </w:r>
      <w:r>
        <w:rPr>
          <w:rFonts w:eastAsia="Times New Roman" w:cs="Arial" w:ascii="Arial" w:hAnsi="Arial"/>
          <w:i/>
          <w:iCs/>
          <w:color w:val="000000"/>
          <w:kern w:val="0"/>
        </w:rPr>
        <w:t xml:space="preserve">there.) </w:t>
      </w:r>
      <w:r>
        <w:rPr>
          <w:rFonts w:eastAsia="Times New Roman" w:cs="Arial" w:ascii="Arial" w:hAnsi="Arial"/>
          <w:color w:val="000000"/>
          <w:kern w:val="0"/>
        </w:rPr>
        <w:t>Seeing God's hand, and eye, and power, and the light of His countenance, all the circumstances are gone, and the God who had been with him is there. He goes back into communion. "El Elohe Israel" was acknowledging he had got the blessing; but now I get the house of God - not God giving blessing unrevealed, but now I can raise my altar in peace to the God of the house of God; and God does reveal Himself. He appeared to Jacob, and there was no wrestling. He appeared to him and blessed him. It is all coming from God - God speaking freely and fully, not His saying, What is your name? He had called his name Israel before - it was part of the discipline and exercise, though giving him strength. He is now taking it into His own hands and giving it of Himself; it is not Jacob wrestling for the blessing; but he has not even to ask God His name. He says, "I am God Almighty," &amp;c. What a difference between struggling with God and feeling we have to, as inconsistent creatures to get a blessing, and God revealing Himself of His own accord, where we feel it is all faith. Jacob puts away the strange gods, and God comes and reveals Himself and talks with him, and then he goes up in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braham, it is not coming back to get the blessing, but God coming and dining with him; and then He says, "Shall I hide from Abraham the thing that I do?" and he was called the friend of God; he was walking with God. You never hear that of Jacob. He was faithful, and trusted Him. There was failure, of course, but God comes in in the most intimate way. With a person I have intercourse with, I do my business with him and go away - do him a kindness if he needs it - but if I have a friend, I tell him what is on my heart about others; I trust his heart, and communicate it to him. God says, "Shall I hide from Abraham the thing I do?" Was he struggling for blessing? He had got it! Was he seeking to have God revealed? He was there talking with him on the mountain! and he pleads with God for others. When God tells him what He is going to do, he says, "Wilt Thou spare the place for fifty righteous?" and God says, "I will." Then he says, "For forty-five?" and God says if there are forty-five He will not destroy it and Abraham is emboldened, and goes on till he is ashamed to trespass any more on God's power; and God does much more perfectly, for He separates the righteous apart as they were. He was walking in communion with God; his present relationship with God was settled and habitual. God can tell him His thoughts, and Abraham can intercede with God for others. That is more than Jacob at his b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ifferent to be at peace and to have that intercourse with God that gives me His mind. You get more experience of a certain kind in Jacob - chastening exercises and wrestlings; in faith too, and it is not insincerity. The power of the Spirit enables me to stand up in the conflict. God says, I can't give you up, and I can't allow it; you must bear the effect of your inconsistency for long, and sometimes for always. He suits His dealings to the need. That does not go to the detection of all that is in my heart. When it is a question of communion, I find out the idols. If I had looked at myself with God's eye, I should have found it before. I find the inconsistency of idols and detect them, then God reveals Himself in blessing. He could not be there on a par with idols in the heart. He will lead the soul on, and give it strength for conflict, but He could not go on with idols. Then there is communion, but only to make Jacob arrive at the blessing, and then He goes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was always walking in the consciousness of the blessing. It was altar and tent, and he builds it here and there. He lost it when he was inconsistent for a moment, and got it back; and he stands the expression of all His wonderful grace, and a bright example of faith, and God makes him the vessel of all this wonderful revelation. He was in spirit walking with God about God's affairs.</w:t>
      </w:r>
    </w:p>
    <w:p>
      <w:pPr>
        <w:pStyle w:val="Normal"/>
        <w:widowControl/>
        <w:snapToGrid w:val="false"/>
        <w:spacing w:lineRule="atLeast" w:line="360"/>
        <w:jc w:val="both"/>
        <w:rPr/>
      </w:pPr>
      <w:r>
        <w:rPr>
          <w:rFonts w:eastAsia="Times New Roman" w:cs="Arial" w:ascii="Arial" w:hAnsi="Arial"/>
          <w:color w:val="000000"/>
          <w:kern w:val="0"/>
        </w:rPr>
        <w:t xml:space="preserve">There has been inconsistency, and you have been away from God perhaps - had chastening to remind you of it. God must have you with Himself to bring out what is there. He will bring your own name up. You won't get Israel without being Jacob with God. If you think of the altar, are there no things that are dividing your heart with God? When God says, Come and meet Me, was there nothing you then thought of? Has nothing entered into our hearts - no thought in our mind </w:t>
      </w:r>
      <w:r>
        <w:rPr>
          <w:rFonts w:eastAsia="Times New Roman" w:cs="Arial" w:ascii="Arial" w:hAnsi="Arial"/>
          <w:i/>
          <w:iCs/>
          <w:color w:val="000000"/>
          <w:kern w:val="0"/>
        </w:rPr>
        <w:t xml:space="preserve">(and allowed there), </w:t>
      </w:r>
      <w:r>
        <w:rPr>
          <w:rFonts w:eastAsia="Times New Roman" w:cs="Arial" w:ascii="Arial" w:hAnsi="Arial"/>
          <w:color w:val="000000"/>
          <w:kern w:val="0"/>
        </w:rPr>
        <w:t>or doing, or walking, that does not suit the blood of Christ? That is an idol! Things that we are unconscious of, going on with habits and in unconsciousness that there is no Christ in such and such a thing. Is there love for that, clinging to that, and affection for that? Is it Christ? You can't say it is! God in blessing make us find it out, to lead us to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content to have blessing? There are two ways in which God gives a part with Himself. Joying in God when we are brought to Christ - that is the highest blessing. And there is another thing: He gives us a part in the activity of His love to other people, in gospel preaching, seeking souls, serving saints, services of love if it be but a cup of cold water; there I get God's thoughts of others. I must have His thoughts for that. I can't be His fellow workman if my soul is not with Him already. When the soul is walking with God and in His interests, there is the spirit of intercession, and that is immense blessing. God's love is there, shed abroad in one's heart, and it flows out to others; and it is an immense privilege to have identity of Christ's interests in the world. That can't be with idols. Could He treat you as His friend, give you His thoughts - not of yourself; infinitely precious that is. Has the heart that kind of confidence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need not fear want of lowliness in being near God; it is found in being away from Him. Paul was not proud when he was in the third heaven, but after he came down, then he needed the thorn in the flesh, lest he should say, "No one has been there but you,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 idols so gone that you are at rest with God, and He can talk with you? Can your hearts say they are free with God? God is thinking of us in that kind of way that He is trusting us with His thoughts. The Lord give us to know what it is to walk with Him so that we are free, and the freer we are the more humble we shall be. Walking with the Lord, we find our own nothingness. The Lord give us such nearness to God, that everything may be detected that does not suit that intercourse!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hilipp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s of addr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i/>
          <w:iCs/>
          <w:color w:val="000000"/>
          <w:kern w:val="0"/>
        </w:rPr>
        <w:t xml:space="preserve">Dublin, July, </w:t>
      </w:r>
      <w:r>
        <w:rPr>
          <w:rFonts w:eastAsia="Times New Roman" w:cs="Arial" w:ascii="Arial" w:hAnsi="Arial"/>
          <w:color w:val="000000"/>
          <w:kern w:val="0"/>
        </w:rPr>
        <w:t xml:space="preserve">18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3, 1889, page 80.)</w:t>
      </w:r>
    </w:p>
    <w:p>
      <w:pPr>
        <w:pStyle w:val="Normal"/>
        <w:widowControl/>
        <w:snapToGrid w:val="false"/>
        <w:spacing w:lineRule="atLeast" w:line="360"/>
        <w:jc w:val="both"/>
        <w:rPr/>
      </w:pPr>
      <w:r>
        <w:rPr>
          <w:rFonts w:eastAsia="Times New Roman" w:cs="Arial" w:ascii="Arial" w:hAnsi="Arial"/>
          <w:color w:val="000000"/>
          <w:kern w:val="0"/>
        </w:rPr>
        <w:t xml:space="preserve">Here we get the glorified Man gone up. </w:t>
      </w:r>
      <w:r>
        <w:rPr>
          <w:rFonts w:eastAsia="Times New Roman" w:cs="Arial" w:ascii="Arial" w:hAnsi="Arial"/>
          <w:i/>
          <w:iCs/>
          <w:color w:val="000000"/>
          <w:kern w:val="0"/>
        </w:rPr>
        <w:t xml:space="preserve">He fills the eye </w:t>
      </w:r>
      <w:r>
        <w:rPr>
          <w:rFonts w:eastAsia="Times New Roman" w:cs="Arial" w:ascii="Arial" w:hAnsi="Arial"/>
          <w:color w:val="000000"/>
          <w:kern w:val="0"/>
        </w:rPr>
        <w:t>of the apostle. Therein is the true power and energy of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faith is working no circumstances ever dim th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sacrifice giving up things which you esteem as dross and dung, especially if you have the eye fixed on Christ.</w:t>
      </w:r>
    </w:p>
    <w:p>
      <w:pPr>
        <w:pStyle w:val="Normal"/>
        <w:widowControl/>
        <w:snapToGrid w:val="false"/>
        <w:spacing w:lineRule="atLeast" w:line="360"/>
        <w:jc w:val="both"/>
        <w:rPr/>
      </w:pPr>
      <w:r>
        <w:rPr>
          <w:rFonts w:eastAsia="Times New Roman" w:cs="Arial" w:ascii="Arial" w:hAnsi="Arial"/>
          <w:color w:val="000000"/>
          <w:kern w:val="0"/>
        </w:rPr>
        <w:t xml:space="preserve">If I am thinking </w:t>
      </w:r>
      <w:r>
        <w:rPr>
          <w:rFonts w:eastAsia="Times New Roman" w:cs="Arial" w:ascii="Arial" w:hAnsi="Arial"/>
          <w:i/>
          <w:iCs/>
          <w:color w:val="000000"/>
          <w:kern w:val="0"/>
        </w:rPr>
        <w:t xml:space="preserve">only </w:t>
      </w:r>
      <w:r>
        <w:rPr>
          <w:rFonts w:eastAsia="Times New Roman" w:cs="Arial" w:ascii="Arial" w:hAnsi="Arial"/>
          <w:color w:val="000000"/>
          <w:kern w:val="0"/>
        </w:rPr>
        <w:t>of the race, I throw off the cloak as a hind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should look to continually is the judgment of self, and complete conformity to Christ des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hortations here are simply to what Chris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lure of man is uniform and immediate, however something better is brough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fell in E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 made the golden ca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crucifi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ll men seek their own, not the things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get man in ruins, I get the Second Man in perfection and glory. If I get the law broken, I get the law written in the heart. If I get the Church in ruins, the Church will yet be glo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failure can break the link of faith in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ndle shines brightest in the darkest night, so should our faith shine when all is dark around.</w:t>
      </w:r>
    </w:p>
    <w:p>
      <w:pPr>
        <w:pStyle w:val="Normal"/>
        <w:widowControl/>
        <w:snapToGrid w:val="false"/>
        <w:spacing w:lineRule="atLeast" w:line="360"/>
        <w:jc w:val="both"/>
        <w:rPr/>
      </w:pPr>
      <w:r>
        <w:rPr>
          <w:rFonts w:eastAsia="Times New Roman" w:cs="Arial" w:ascii="Arial" w:hAnsi="Arial"/>
          <w:color w:val="000000"/>
          <w:kern w:val="0"/>
        </w:rPr>
        <w:t xml:space="preserve">Christ's path from glory was all a descent, humbling Himself even to the death of the cross. Where was self to be found in that path? Nowhere. And now the Holy Ghost says by Paul, "Let </w:t>
      </w:r>
      <w:r>
        <w:rPr>
          <w:rFonts w:eastAsia="Times New Roman" w:cs="Arial" w:ascii="Arial" w:hAnsi="Arial"/>
          <w:i/>
          <w:iCs/>
          <w:color w:val="000000"/>
          <w:kern w:val="0"/>
        </w:rPr>
        <w:t xml:space="preserve">this mind </w:t>
      </w:r>
      <w:r>
        <w:rPr>
          <w:rFonts w:eastAsia="Times New Roman" w:cs="Arial" w:ascii="Arial" w:hAnsi="Arial"/>
          <w:color w:val="000000"/>
          <w:kern w:val="0"/>
        </w:rPr>
        <w:t>be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ist, self found no place; in us, it is to be reckoned dead. Where there is not the judgment of self in the power of the Holy Ghost, there is sure to be the working of self in the energy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path was a divine path, going through this world in the grace and love of God, and we have a divine path through this world - viz., to be lik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ever stop the sufficiency of Christ, no matter what the circumstances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ould not take a place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would you like best? a place in this world, or Christ'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inciples of Faithful Bible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 from the Introduction to J N Darby's German translation of the New Testament, known as the Elberfeld version, dated 1855 - translated from the German by A. Hardy Estam of Dorchester MA, now with the Lord. Supplied by R Gorg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Himself draws our attention to the need of an understanding of the divine will, as a means of our safety in the last days; and the esteem for the Holy Scriptures in these last days is a proof that God is being honoured. The efforts of the enemy, too, are mainly directed against His Word. While the scholar can examine it in the original text, the way for it is closed to the unlearned and to the one who does not know the language of the original text. It was therefore our endeavour and our purpose to come to the aid of the latter and to present to them, with little expense, an as faithful and exact rendering of the Word of God, in their own language, as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translation will, indeed, be more or less imperfect, and how great the difficulties are to transfer the expressions of a language, especially those of the rich Greek language, into another language, will only those recognize who have attempted to execute a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claim, however, with a good conscience that we have worked with all care in order to render the Word of God as faithfully as possible, and we entertain the hope that even the unskilled reader will find our translation simple and understand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ertainly possible that we could have clothed some passage into a more beautiful German; only, without being slaves of the words, the thought always guided us that an as faithful rendering of the original text as possible outweighed any other consideration, so much the more as we believe with a perfect conviction in the divine inspiration of the Holy Scriptures as the revelation of the infinite wisdom of God and the expression of His gracious character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ing, however, that no one is able to grasp the whole extent of this revelation and that there is often a meaning hidden within a sentence that transcends the comprehension of the translator, which is lost in a free translation, but could be discovered in a more exact one through a deeper instruction of the Holy Spirit, it is thus an imperative necessity to reproduce the Word of the original text as it were in a mi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goes without saying that the limit of this exactness cannot be drawn so closely that the sentence which has been translated into another language would thereby lose all intelligibility and consequently remain meaning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tters on certain points i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1. Rule of Faith.</w:t>
      </w:r>
    </w:p>
    <w:p>
      <w:pPr>
        <w:pStyle w:val="Normal"/>
        <w:widowControl/>
        <w:snapToGrid w:val="false"/>
        <w:spacing w:lineRule="atLeast" w:line="360"/>
        <w:jc w:val="both"/>
        <w:rPr/>
      </w:pPr>
      <w:r>
        <w:rPr>
          <w:rFonts w:eastAsia="Times New Roman" w:cs="Arial" w:ascii="Arial" w:hAnsi="Arial"/>
          <w:color w:val="000000"/>
          <w:kern w:val="0"/>
        </w:rPr>
        <w:t>Power in the church is neither more nor less than that of the Holy Ghost. There may be added at the beginning the apostles, as constituted of the Lord Jesus and having directions from Him. But now this is simply the working of the Holy Ghost in the church. This may be in an individual according to measure of power given to him, or it maybe in the body; but it will always recognise the Holy Ghost in the body and in all the members. This is most marked in the Epistles. They speak as to wise men, who have an unction from the Holy One. This is the whole matter: which once departed from, some mere arrangement takes its place, and the Holy Ghost is in principle - namely in faith - set aside, and weakness is soon apparent. The kingdom of God is in power; but this power is known only to faith.</w:t>
      </w:r>
    </w:p>
    <w:p>
      <w:pPr>
        <w:pStyle w:val="Normal"/>
        <w:widowControl/>
        <w:snapToGrid w:val="false"/>
        <w:spacing w:lineRule="atLeast" w:line="360"/>
        <w:jc w:val="both"/>
        <w:rPr/>
      </w:pPr>
      <w:r>
        <w:rPr>
          <w:rFonts w:eastAsia="Times New Roman" w:cs="Arial" w:ascii="Arial" w:hAnsi="Arial"/>
          <w:color w:val="000000"/>
          <w:kern w:val="0"/>
        </w:rPr>
        <w:t xml:space="preserve">As to "tradition," no one who has read the Greek Testament can a moment doubt that the word in the N. T. means a doctrine delivered, not handed down; though this might sometimes be the character of what was delivered. "Form of teaching into which ye were instructed, lit. delivered" (ἐ. ὂ. ν. π. τ. δ. of Rom. 6: 17) makes this plain. So tradition in the popular sense is in contrast with scripture; but in the passage you refer to (2 Thess. 2: 15) it is either the direct word of prophecy in the church there, or the apostle's epistle. No thing handed down in the church is secured by subsequent authority. The saints were to keep the doctrine they had been taught - the body of saints. Suppose I were to write to the body of saints in - to hold fast what they had been taught, whether </w:t>
      </w:r>
      <w:r>
        <w:rPr>
          <w:rFonts w:eastAsia="Times New Roman" w:cs="Arial" w:ascii="Arial" w:hAnsi="Arial"/>
          <w:i/>
          <w:iCs/>
          <w:color w:val="000000"/>
          <w:kern w:val="0"/>
        </w:rPr>
        <w:t>viva voce</w:t>
      </w:r>
      <w:r>
        <w:rPr>
          <w:rFonts w:eastAsia="Times New Roman" w:cs="Arial" w:ascii="Arial" w:hAnsi="Arial"/>
          <w:color w:val="000000"/>
          <w:kern w:val="0"/>
        </w:rPr>
        <w:t>, or what I had written to them by letter, what would this have to say to the authority of the church or tradition of a subsequent era? Yet this is exactly the case, save that that teaching was divine and inspired, and therefore the exhortation had its peculiar place and weight: "the instructions [traditions] which ye were taught, whether by word or by epistle of ours." It clearly shows tradition just to be a doctrine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o I see what the communication of what he had learned to faithful men (2 Tim. 2: 2), so as to form teachers, has to do with tradition. Nobody, unless they deny ministry, could gainsay this; and as far as a man could be trusted as receiving it from St. Paul, it would of course have weight; but that is just the question. It was not authority, but a means of communicating truth. The confounding these two things is generally the unperceived sophism of Milner's End of Controversy: "A rule of faith, he says, or means of communicating Christ's religion. It must be plain, etc." But these things are not the same. A mother does it to her babe, but she is not a rule of faith; she does it perhaps perfectly well, but this alters nothing. Now here the apostle is directing the means of communicating. truth to others (of course as surely as he can), but not setting up either authority or a rule of faith. When I had a dozen young men reading with me at Lausanne, I was doing this according to my ability. Was I dreaming of setting up authority or a rule of faith in them? Certainly not. The written word is clearly such the moment we own it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l question is, Is it (scripture) addressed to all saints as possessing the Spirit so as to use it? They are the church. Ministry maybe a means of communicating, and a very precious one, as in Eph. 4; but ministers are never a rule nor an authority. A rule must be an existing quantum of doctrine; but this no men are. This as an authority must be infallible, which none is but God. Infallible is more than perfectly right. I may say what is absolutely right, but I am not infallible. Whenever the apostles spoke by inspiration, they uttered in revelation what was absolutely right from God; but this did not make them infallible. God is so, because in His nature He never can say anything but what is right. When God spoke by them, as every true Christian believes he did, they were absolutely right; but God remained the alone Infallible, Who never could of Himself say anything wrong. This was not communicated to an apostle since; if he did not speak by inspiration, he was as another man - more experienced perhaps, but a man. Inspiration comes from the infallible One, but does not render the inspired one infallible, but only perfectly right and divine in what he utters as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 believe God will secure by His power that the truth shall not be lost in the church to the end. It may be only in an upright godly few, as when almost all the professing church and Pope Liberius among them turned Arian. But this does not make the church infallible; yet it does prove that God will keep His elect in vital essential truth to the end. But being kept is not authority. I am persuaded I shall be kept in the truth for the end - sure of it through grace; but this is not making me an infallible authority. It is just the opposite: I am subject to the truth. So the church, the elect saints, are subject to the truth always. They may have accompanying obscurities on many points; but they will never deny saving truth to the church. Many foolish things may be brought in and added; but they will not deny saving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 Council of Trent, and hence the Roman Catholic body (I do not say every individual), have pretty much done. Hence the difference of the Establishment. The Prayer-book has added a mass of destructive, false, and superstitious errors; but the Articles in general, though obscurely, do not deny but proclaim saving truth. Hence of the Galatians Paul was afraid: they were on the point of denying really the saving truth, though recovered. The Colossians were introducing superstitions which led to this; but they were not met exactly in the same way, as they were not denying justification by faith (for example, - as the Galatians were well nigh doing). But this is saving subjection to the truth, not authority; and it is the real point of difference.</w:t>
      </w:r>
    </w:p>
    <w:p>
      <w:pPr>
        <w:pStyle w:val="Normal"/>
        <w:widowControl/>
        <w:snapToGrid w:val="false"/>
        <w:spacing w:lineRule="atLeast" w:line="360"/>
        <w:jc w:val="both"/>
        <w:rPr/>
      </w:pPr>
      <w:r>
        <w:rPr>
          <w:rFonts w:eastAsia="Times New Roman" w:cs="Arial" w:ascii="Arial" w:hAnsi="Arial"/>
          <w:color w:val="000000"/>
          <w:kern w:val="0"/>
        </w:rPr>
        <w:t xml:space="preserve">They say, With a law we must have an interpreting judge. God says, with His word we must have saving faith mixed. The heart must bow to His word </w:t>
      </w:r>
      <w:r>
        <w:rPr>
          <w:rFonts w:eastAsia="Times New Roman" w:cs="Arial" w:ascii="Arial" w:hAnsi="Arial"/>
          <w:i/>
          <w:iCs/>
          <w:color w:val="000000"/>
          <w:kern w:val="0"/>
        </w:rPr>
        <w:t xml:space="preserve">itself: </w:t>
      </w:r>
      <w:r>
        <w:rPr>
          <w:rFonts w:eastAsia="Times New Roman" w:cs="Arial" w:ascii="Arial" w:hAnsi="Arial"/>
          <w:color w:val="000000"/>
          <w:kern w:val="0"/>
        </w:rPr>
        <w:t>another cannot do this. Nobody denies that one can help another according to the measure of the Spirit - that is, help spiritually the soul in reception. But this is not authority, it is ministry. The truth received has God's authority; and by receiving the truth we are subject to Him. The word of God can have no authority outside to apply it, nor power either, but God Himself. Its whole object is to bring the soul and conscience into direct and immediate relationship with Himself. Interposed authority as to conscience sets aside God. There cannot be a judge with God's word, because Christ is; there may be discipline, and, in this sense, judgment in which the whole assembly acts: but this is another question. The whole point is the authority of God's word itself on the conscience. And mark, because God has said it, discerning it such, we set to our seal that God is true - not that the church is. The church it is that believes His word; and thereby it is the church. So "ye received it not as the word of men, but as it is in truth the word of God, which effectually worketh also in you that believe." The church does not judge about the word of God The word of God judges the church, first as sinners, then as saints. Whoever gets above this gets into sin - is not a doer of the law but a judge.</w:t>
      </w:r>
    </w:p>
    <w:p>
      <w:pPr>
        <w:pStyle w:val="Normal"/>
        <w:widowControl/>
        <w:snapToGrid w:val="false"/>
        <w:spacing w:lineRule="atLeast" w:line="360"/>
        <w:jc w:val="both"/>
        <w:rPr/>
      </w:pPr>
      <w:r>
        <w:rPr>
          <w:rFonts w:eastAsia="Times New Roman" w:cs="Arial" w:ascii="Arial" w:hAnsi="Arial"/>
          <w:color w:val="000000"/>
          <w:kern w:val="0"/>
        </w:rPr>
        <w:t xml:space="preserve">I do not enter here on the external part of the question - that the tradition, or even the authority, is not to be found, though </w:t>
      </w:r>
      <w:r>
        <w:rPr>
          <w:rFonts w:eastAsia="Times New Roman" w:cs="Arial" w:ascii="Arial" w:hAnsi="Arial"/>
          <w:i/>
          <w:iCs/>
          <w:color w:val="000000"/>
          <w:kern w:val="0"/>
        </w:rPr>
        <w:t xml:space="preserve">de facto </w:t>
      </w:r>
      <w:r>
        <w:rPr>
          <w:rFonts w:eastAsia="Times New Roman" w:cs="Arial" w:ascii="Arial" w:hAnsi="Arial"/>
          <w:color w:val="000000"/>
          <w:kern w:val="0"/>
        </w:rPr>
        <w:t>many things are surely believed. It is clear that the local priest is not that authority or rule, though be may be a means of communicating. It is quite clear that the, ponderous tomes of the Councils are not a more clear or accessible or intelligible rule of faith than the living word. But the truth is, they are not agreed where it resides, in a Pope or a Council; and this is serious. It will be said, Certainly in both. But the Council of Constance deposed the Pope, and that of Basle set itself above the Pope and ended without him. Also, there were two; and neither was owned by the former. And yet more: Romanism cannot pronounce with unanimity which are the general Councils. There are (I trust my memory) nineteen; but they dispute as to the enumeration of them. What a difference from the pure word of God? [These letters were written in 1846, two Councils having been held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2. Romanism Infi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important to observe that Romanism does take infidel ground, and to press this on</w:t>
      </w:r>
    </w:p>
    <w:p>
      <w:pPr>
        <w:pStyle w:val="Normal"/>
        <w:widowControl/>
        <w:snapToGrid w:val="false"/>
        <w:spacing w:lineRule="atLeast" w:line="360"/>
        <w:jc w:val="both"/>
        <w:rPr/>
      </w:pPr>
      <w:r>
        <w:rPr>
          <w:rFonts w:eastAsia="Times New Roman" w:cs="Arial" w:ascii="Arial" w:hAnsi="Arial"/>
          <w:color w:val="000000"/>
          <w:kern w:val="0"/>
        </w:rPr>
        <w:t>their consciences: I have often done so in Ireland. God is competent 'to make men responsible by speaking Himself - this is a most important proposition and this is the one thing they have to defend - by His own testimony, that is. In their arguments there is a grand πρῶτον ψεῦδος, namely, that the means of communicating Christ's religion is the rule of faith. This is a fundamental fallacy in Milner's "End of Controversy." A mother, a child, may be the means of communicating Christ's religion; but they are not a rule of faith. These two things may be united [as in the scriptures], but they are in no way the same things. I suppose the book you have, however, is Wiseman's.</w:t>
      </w:r>
    </w:p>
    <w:p>
      <w:pPr>
        <w:pStyle w:val="Normal"/>
        <w:widowControl/>
        <w:snapToGrid w:val="false"/>
        <w:spacing w:lineRule="atLeast" w:line="360"/>
        <w:jc w:val="both"/>
        <w:rPr/>
      </w:pPr>
      <w:r>
        <w:rPr>
          <w:rFonts w:eastAsia="Times New Roman" w:cs="Arial" w:ascii="Arial" w:hAnsi="Arial"/>
          <w:color w:val="000000"/>
          <w:kern w:val="0"/>
        </w:rPr>
        <w:t xml:space="preserve">Now I would take the bull by the horns, and say that there is no living saving faith whatever, but that which is wrought by the operation of the word of God, received on His direct authority without any other warrant whatever. </w:t>
      </w:r>
      <w:r>
        <w:rPr>
          <w:rFonts w:eastAsia="Times New Roman" w:cs="Arial" w:ascii="Arial" w:hAnsi="Arial"/>
          <w:i/>
          <w:iCs/>
          <w:color w:val="000000"/>
          <w:kern w:val="0"/>
        </w:rPr>
        <w:t>If</w:t>
      </w:r>
      <w:r>
        <w:rPr>
          <w:rFonts w:eastAsia="Times New Roman" w:cs="Arial" w:ascii="Arial" w:hAnsi="Arial"/>
          <w:color w:val="000000"/>
          <w:kern w:val="0"/>
        </w:rPr>
        <w:t xml:space="preserve"> </w:t>
      </w:r>
      <w:r>
        <w:rPr>
          <w:rFonts w:eastAsia="Times New Roman" w:cs="Arial" w:ascii="Arial" w:hAnsi="Arial"/>
          <w:i/>
          <w:iCs/>
          <w:color w:val="000000"/>
          <w:kern w:val="0"/>
        </w:rPr>
        <w:t xml:space="preserve">it is received on the authority of the church, it is not believing </w:t>
      </w:r>
      <w:r>
        <w:rPr>
          <w:rFonts w:eastAsia="Times New Roman" w:cs="Arial" w:ascii="Arial" w:hAnsi="Arial"/>
          <w:color w:val="000000"/>
          <w:kern w:val="0"/>
        </w:rPr>
        <w:t>GOD. The word of God proves itself to the conscience, and puts man by itself under the responsibility of it; because God cannot speak without man's being bound to hear and know Him, for none speaks like Him. He may in grace use proofs and confirmations and witnesses; but man is bound to bear Him. God will prove that in the day of judgment. Nay, the very heathen are without excuse on much lower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too is plain practically. The word of God judges and is not judged. Man is "convinced of all, he is judged of all;" and, the secrets of his heart being revealed, he falls down and confesses, that "God is in you of a truth." This is not authority; but it is the only saving thing. A man does not want authority to know that a two-edged sword is sharp. A faith founded on miracles, though God vouchsafed this confirmation, is no saving faith at all: Jesus did not commit Himself to it (John 2). He knew what was in man. But then in the corruption of the church and its prevalent power, it may be a reason why none but those who receive the love of the truth should ever escape. But this power of the word by the Spirit acting on, not judged by, man supposes the unbeliever: all else is no living faith at all. Whereas the church has the Spirit and the word; and the spiritual man judge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nce then I first take the ground that if the word of God be received on another's authority, it is the rejection of God's testimony. If I receive an account of another, because you put your name to it, it is because I do not believe the person who gives the account. God may providentially make it to be received where this genuine faith is not; but then it is not saying. To be saving it must be faith in God; and "He that hath received his testimony hath set to his seal that God is true;" he who demands the church's authority to receive it </w:t>
      </w:r>
      <w:r>
        <w:rPr>
          <w:rFonts w:eastAsia="Times New Roman" w:cs="Arial" w:ascii="Arial" w:hAnsi="Arial"/>
          <w:i/>
          <w:iCs/>
          <w:color w:val="000000"/>
          <w:kern w:val="0"/>
        </w:rPr>
        <w:t>ha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ay have used all manner of means for preserving or even authenticating the testimony, and so He has in many, as we might expect. And I believe the scriptures were committed to the church to keep - not to authorise but to keep; as I keep a document safe, but give it no authority: it has its own; but I keep it safe. Now God, I believe, providentially has done this. But then the Roman body has decidedly failed in this; because, at the Council of Trent which is with them of divine authority, it has declared that to be scripture which declares itself not to be. That is, for example, the second book of Maccabees, which concludes by saying, If I have done well, it is as befits the subject; if ill, it is according to my ability. Now it is profane to suppose for an instant that this is the Holy Ghost's inditing. The Prologus Galeatus indeed of Jerome, generally prefixed to the Vulgate, declares the Apocryphal books are not scripture. Many other passaces from the Apocrypha could be adduced: such as that the offerings for the dead were for those dead in mortal sin; and that there are three contrary ,lecounts of the death of Antiochus. But I prefer the fact, that one book of the Maccabees declares it is not scripture, as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t is well known that Sixtus V., acting under the authority of the Council of Trent, promulgated as the only authentic word of God an edition of the Vulgate which was suppressed; and his successor Clement altered it in 2,000 places. Five copies only of the Sixtine are known to be in existence; and Clement's bears in appearance its name. Rome has been in no sense, what the church ought to be, a faithful keeper of the "oracles of God committ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fter all, clever as Doctor Wiseman is, it is a vicious circle he is in. He takes the scripture as an authentic book. This itself then he supposes may be done. But if authentic, in the first place it is inspired, as anyone who reads it may see. That is, it gives us (to say the very least, for I think it goes farther) an authentic account of the actual authoritative teaching of Paul, Peter, James, John, Jude, and of the Lord, Himself. If this be so, I have no need of the church to receive its doctrine as divine. The authentic record of Christ's words and the apostles' teaching gives me a divine instruction directly, which no reference to a derivative authority can set aside; because the body, which would set aside or call in question the authority of that from which it derives, is not derivative at all. If it be then authentic, I have the original divine instructions, which founded, formed, and guided the church itself at first. If it be not authentic, then to find that the church was founded proves nothing; for if not authentic, I do not know it is true. If I am to receive the church from scripture, I certainly can receive Christ's and the apostles' word </w:t>
      </w:r>
      <w:r>
        <w:rPr>
          <w:rFonts w:eastAsia="Times New Roman" w:cs="Arial" w:ascii="Arial" w:hAnsi="Arial"/>
          <w:i/>
          <w:iCs/>
          <w:color w:val="000000"/>
          <w:kern w:val="0"/>
        </w:rPr>
        <w:t>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may go farther. If it be not inspired as well as authentic, and if I do not know it to be so, I have no inspired warrant, that is, no divine warrant for hearing the church at all. So that, on this ground, you cannot set up the authority of the church without setting up previously the authority of scripture itself. The authenticity proves inspiration, or it gives. no inspired authority for the church, and I hear in scripture all Christ's and the apostles' inspired words, as well as that as to the church. For if I receive something a person says and not the rest, I receive none of it on his authority.</w:t>
      </w:r>
    </w:p>
    <w:p>
      <w:pPr>
        <w:pStyle w:val="Normal"/>
        <w:widowControl/>
        <w:snapToGrid w:val="false"/>
        <w:spacing w:lineRule="atLeast" w:line="360"/>
        <w:jc w:val="both"/>
        <w:rPr/>
      </w:pPr>
      <w:r>
        <w:rPr>
          <w:rFonts w:eastAsia="Times New Roman" w:cs="Arial" w:ascii="Arial" w:hAnsi="Arial"/>
          <w:color w:val="000000"/>
          <w:kern w:val="0"/>
        </w:rPr>
        <w:t>But examining the point farther, I find the authority of this authentic book showing me plainly a church indeed established, that is, an assembly, but quite the contrary to the conclusion drawn from it. I find the test of being of God as to doctrine to be hearing the apostles themselves; "He that is of God</w:t>
      </w:r>
      <w:r>
        <w:rPr>
          <w:rFonts w:eastAsia="Times New Roman" w:cs="Arial" w:ascii="Arial" w:hAnsi="Arial"/>
          <w:i/>
          <w:iCs/>
          <w:color w:val="000000"/>
          <w:kern w:val="0"/>
        </w:rPr>
        <w:t xml:space="preserve"> heareth us</w:t>
      </w:r>
      <w:r>
        <w:rPr>
          <w:rFonts w:eastAsia="Times New Roman" w:cs="Arial" w:ascii="Arial" w:hAnsi="Arial"/>
          <w:color w:val="000000"/>
          <w:kern w:val="0"/>
        </w:rPr>
        <w:t>." Now I have their authentic words in this book; and I am not of God if I do not hear them themselves, as the guard against error. When I turn to hearing the church, I find not a word about doctrine at all, but a case of discipline (any rules of which, according to Roman Catholic doctrine, are not binding unless where received, though decreed by a Council, while they allege decrees on faith are: the discipline of the Council of Trent was not everywhere received). It is a question of wrong done, carried to two or three, and at last before the assembly; and if the wronging party will not mind the assembly, he is to be avoided by the offended one as a heathen. Whereas I find the scriptures referred to as the security in perilous times, and the certainty of having received the doctrines from the apostles personally - "Knowing, of whom." I find the Lord (Whose words all of us would bow to as divine) preferring, as to the medium of communication, the written word: "If they believe not his writings, how shall they believe my words?" "They have Moses and the prophets: let them hea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we separate the rule of faith from the means of communicating Christ's religion (which last all admit may be and is now fallible - consequently the individual priest), where is their accessible rule? Is it in the acts of nineteen Councils (and which are they? For you are aware that Romanists are not agreed which the nineteen are) - acts in Latin moreover, or in Greek? Where is this accessible rule of faith? And now, farther, Romanists are not agreed what the rule is. Ultramontanes hold the Pope infallible, Cismontanes hold he is not. Many, as the Councils of Constance and Basle, hold that they had authority to act independently of and superior to the Pope. At the time of the former there were two Popes. The Council deposed them and chose another (Martin V.) who dissolved the Council. Is the Council of Constance a general council? If so, it has given an authority in matters of faith quite different from the Papal advocates; and it acted on that and deposed the Popes. If it had not that authority, the whole succession of the popedom since is founded on a schismatical act. However this may be, the authority on matters of faith Romanists are not agreed on. Not only so, but their Councils have decreed things against the Pope's authority, and he against theirs. The acts at Basle the Pope declared void after the departure of his legate, having transferred the Council elsewhere, though only a part left. But further, the Council of Chalcedon declared the equality of the Sees of Constantinople and Rome, which Pope Leo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a Roman Catholic say, I am not learned enough for all this, then I reply, Where is the simplicity, the accessibleness, of their rule of faith? For this is it. If you say, But I trust my priest, then you are on confessedly fallible ground. I had much rather trust, with God's help by the Spirit, the writings of Paul and Peter and John, etc., addressed to all saints and expressly so addressed, How fallible the Romanist rule you way suppose, when I tell you that, in the four standard catechisms published by the authority of different Archbishops and Bishops of Ireland, there are not the same lists of the seven deadly sins; but this is by the by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not a fearfully upsetting thing that the moment I turn to the Bible - take the Roman translation - it sets aside all the cardinal points of Romanism, for instance the Mass? I read, there is no more oblation for sin. I am told by the highest authority of the Roman system, that the Mass is a propitiatory sacrifice for the sins of the living and the dead. Take away this; and all Romanism falls. Again, there is one Mediator. Now Romanism makes many, and in fact more referred to than Christ. And it is in vain to say that it is only as praying. Their merits are positively acted on in the Missal, and the Virgin Mary is called upon to save us now and at the hour of death. Nay, so far is this carried that the Confiteor, on which absolution is received, leaves out Christ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adequacy of the scriptures to give unity is a mere claptrap. Has Rome produced it? Clearly not, unless by blood. Look at it from without. Authority, they say, was in the church from the beginning; if not, it is new and good for nothing. Well, did it preserve unity? Witness the Greeks, Nestorians, Jacobites; earlier the Novatian system, the Paulicians; later the Protestants. Half professing Christendom at this moment is outside their unity. But, their authority being alleged to be the original effectual thing, it is clear that it has failed to preserve unity. They tried by fire and blood when Protestantism arose, but in half Europe in vain. Present facts then prove its inadequacy to this end. To say that it promotes unity among those subject to it is merely what the smallest sect in Christendom would say too. I remember a poor Romanist telling me nine-and-thirty religions rose out of the Bible. I told him I suppose his did, or it was good for nothing (which he admitted); and I told him then there were forty. And really the argument is worth no more. Nothing can produce true unity, but the teaching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 Transubstant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enerally found that, in sincere Roman Catholics where there was a value for Christ (though in some respects natural), transubstantiation remained the thought in their mind. It connects itself with a sensible apprehension of Him like a picture, and seems to be borne out by scripture respects it, though not rightly dividing or understan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the scriptural reasons seem to me most strong and plain on the point, though a person may be a true saint and hold it, if the mass or sacrificial part is given up. This touches the knowledge by faith of the completeness of the one sacrifice and our known forgiveness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need of Syrian or Protestant commentators to know that words are used for designating things they represent. It is the universal language of man. I say of a portrait, That is my father; this is my uncle. No one doubts an instant what it means. "It is Jehovah's passover." "I am the true vine." "I am the door" is the converse. And it is as much and as surely said of "The cup" as of the elements: "this cup is the new testament in my blood" - thereby demonstrating the mode of speaking. As soon as the sense attached by the church to it is got rid of, our ordinary use of language would not convey the Roman sense to the mind. It is really an impos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St. Paul positively calls it "bread" we break: why is this not literal? In what follows we have those figures, which no language can be spoken without - "the cup which we bless." Was it the cup he blessed? Proper literality in the strict sense would make nonsense of all language - is not its known sense. I drink a glass of wine: who ever doubted what this meant. It is not, as men speak, the literal sense to give the physical one. He drew a picture of vice in his sermon: who thinks he drew a picture? So, in a nearer case, a man brings his sin (chattath) to Jehovah. Christ was made sin. These bones are the whole house of Israel: does any one doubt what, it means? There are many such in Ezekiel: only here we have no verb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the scriptural meaning of the doctrine. First, if the Roman Catholic one were true, it would be a sacrament, not, of redemption, but of non-redemption. That doctrine holds that the body, blood, soul, and divinity of the Lord Jesus are all contained in each of the elements. But if the blood be thus united to the body, there is no redemption at all. It is the blood "shed" which is redemption; and therefore we are called to "drink" it as a separate thing. It is body given we are told of, and shed blood. If the blood be in the body, there is no redemption. Christ has not a life of blood now: flesh and blood cannot inherit the kingdom. If I take it shed, I own the great and blessed redemption. Take it otherwise than separate and shed, and it is a sign that there is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leads me farther. There is no such Christ in existence as that signified by the sacramental institution. There is a glorified Christ with a body in heaven, but this is a given body and shed blood. That is, it is a dead Christ we, in the power of resurrection, recognise and feed on - that by which we were brought in, that all-precious sacrifice. But there is no dead Christ now. There cannot be a given body and shed blood now. There is no such thing in existence, while faith knows all its value in the one blessed act of the cross. Hence also it cannot be literally, or rather physically, true. "This is my body that is given;" but it was not given then, nor was the Lord dead. The living Christ did not hold actually and literally the dead Christ in His own hand. And this is absolutely necessary to the literal or rather (without meaning to offend the feelings of those who have learned to reverence it) the gross carnal sense. The given body and shed blood clearly represent a dead Christ. We know the unspeakable preciousness of that wondrous fact such as none is like. It is all our hope, the death of the Son of God. But there is no dead Christ in existence: hence it cannot be a physical reality. It is shed blood I need for my soul: where is that literally? And farther it was not literally true then. Christ was not given and His blood shed when He spoke to His beloved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this feeding on death is the very thing that is precious. A Jew dared not: it was death to him. But, now Christ is dead, death is life and gain to us. Hence too we must "drink" His blood - that is, take it as shed out: "he that drinketh my blood." The doctrine of concomitancy (that is, a whole Christ in each element) fails here; because the very point of power is "drinking" the blood, or receiving it as shed," taking it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hile we see that the literal is only an imposed sense, contrary to the plain meaning of the words according to all habits of language, I find that it is on spiritual grounds, as to the eternal truth of Christ's doctrine and person, an impossible thing; that is, it contradicts the truth. There is no dead Christ, now; but [in the Eucharist] it is clearly a dead Christ. And, further, it subverts the sense and spiritual power attached by Christ to it - His given body and shed blood, and makes it really, though unwittingly, a sacrament of non-redemption. Such is Satan's craft. Further, it cannot be literally true that Christ held Himself dead in His own hand; nor, as the breaking [of the bread] really represents His suffering and death, did He in any sense do this indeed at any time, though after it He gave up His spirit to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 lose all by this pseudo-literal sense; my soul wants, my soul enjoys, a suffering Christ, a dead victim. It is my salvation. I adore the grace in it; my soul feeds on it; I need it; I worship and joy in it, though humbled at what called for it; and my heart goes out to these sufferings and to Him Who endured them. But there is no such Christ now, no dead Christ to be literally true. If it is not a dead Christ, it is nothing at all to my faith. If it is a dead Christ, it is clearly not a literal one; for we all together, who love Him, rejoice in His exaltation.</w:t>
      </w:r>
    </w:p>
    <w:p>
      <w:pPr>
        <w:pStyle w:val="Normal"/>
        <w:widowControl/>
        <w:snapToGrid w:val="false"/>
        <w:spacing w:lineRule="atLeast" w:line="360"/>
        <w:jc w:val="both"/>
        <w:rPr/>
      </w:pPr>
      <w:r>
        <w:rPr>
          <w:rFonts w:eastAsia="Times New Roman" w:cs="Arial" w:ascii="Arial" w:hAnsi="Arial"/>
          <w:color w:val="000000"/>
          <w:kern w:val="0"/>
        </w:rPr>
        <w:t>The fact is that it is a very modern doctrine. It was never established till Innocent the Third's time in the Council of Lateran, and was written against by esteemed doctors just before. And while you find many magniloquent though unintelligent expressions in the Fathers, one of the earliest - if the Roman doctrine be maintained - is a heretic, Irenaeus. I remember that he says that after the ἐπίκλησις two things were there, bread and Christ. I attach no importance to this as an authority, and think him wrong - imperfectly taught by the Holy Ghost in it. But it is a proof, not of truth - I never would use it as the smallest authority for it - but that the Roman doctrine was not held by an early saint. Consubstantiation, I think, was more the common thought of doctors who took a real presence. To me one is as unsound as the other. It mistakes the real object of faith, a Christ dead and shed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do not add the common argument, "Whom the heavens must receive," and therefore not here; nor the ubiquity of Christ's body being unsound as to its reality: you will be familiar with them. To a faithful soul, though these be true, the meaning of the Holy Ghost will have more power. I agree with you as to "in remembrance of me."*</w:t>
      </w:r>
    </w:p>
    <w:p>
      <w:pPr>
        <w:pStyle w:val="Normal"/>
        <w:widowControl/>
        <w:snapToGrid w:val="false"/>
        <w:spacing w:lineRule="atLeast" w:line="360"/>
        <w:jc w:val="both"/>
        <w:rPr/>
      </w:pPr>
      <w:r>
        <w:rPr>
          <w:rFonts w:eastAsia="Times New Roman" w:cs="Arial" w:ascii="Arial" w:hAnsi="Arial"/>
          <w:color w:val="000000"/>
          <w:kern w:val="0"/>
        </w:rPr>
        <w:t xml:space="preserve">*In this there are a few verbal changes, as the writer formally allowed, after first publishing it </w:t>
      </w:r>
      <w:r>
        <w:rPr>
          <w:rFonts w:eastAsia="Times New Roman" w:cs="Arial" w:ascii="Arial" w:hAnsi="Arial"/>
          <w:i/>
          <w:iCs/>
          <w:color w:val="000000"/>
          <w:kern w:val="0"/>
        </w:rPr>
        <w:t>literatim</w:t>
      </w:r>
      <w:r>
        <w:rPr>
          <w:rFonts w:eastAsia="Times New Roman" w:cs="Arial" w:ascii="Arial" w:hAnsi="Arial"/>
          <w:color w:val="000000"/>
          <w:kern w:val="0"/>
        </w:rPr>
        <w:t>. Ed. 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 lecture on Revelation 3: 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 18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6, 1892, page 264.)</w:t>
      </w:r>
    </w:p>
    <w:p>
      <w:pPr>
        <w:pStyle w:val="Normal"/>
        <w:widowControl/>
        <w:snapToGrid w:val="false"/>
        <w:spacing w:lineRule="atLeast" w:line="360"/>
        <w:jc w:val="both"/>
        <w:rPr/>
      </w:pPr>
      <w:r>
        <w:rPr>
          <w:rFonts w:eastAsia="Times New Roman" w:cs="Arial" w:ascii="Arial" w:hAnsi="Arial"/>
          <w:color w:val="000000"/>
          <w:kern w:val="0"/>
        </w:rPr>
        <w:t xml:space="preserve">I read the address of the Lord to the church of Philadelphia. This truth stands very simply on the Scripture. No exhibition of ruin, no exhibition of weakness in those who love the Lord, is in any wise incompatible with the fulness of Christ being made perfect in them: His fulness in their emptiness, His strength in their weakness, His riches in their poverty. I call your attention to remark the position which you and I are in now. Turn back to Pentecost. Christ had ascended into heaven. He had shown the speciality of His love to His people in sending down the Holy Ghost to them. There was really a people of God upon earth who were thoroughly unselfish, thoroughly unworldly, whose hearts had been carried away from earth into heaven with the Lord Jesus, and they were waiting here on earth till He came back, a people whose hearts were absolutely up there like a lake which reflects upon its surface the image of the object above it. They mirrored the Christ who was before their heart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I find nothing of the sort. I may find </w:t>
      </w:r>
      <w:r>
        <w:rPr>
          <w:rFonts w:eastAsia="Times New Roman" w:cs="Arial" w:ascii="Arial" w:hAnsi="Arial"/>
          <w:i/>
          <w:iCs/>
          <w:color w:val="000000"/>
          <w:kern w:val="0"/>
        </w:rPr>
        <w:t xml:space="preserve">souls, </w:t>
      </w:r>
      <w:r>
        <w:rPr>
          <w:rFonts w:eastAsia="Times New Roman" w:cs="Arial" w:ascii="Arial" w:hAnsi="Arial"/>
          <w:color w:val="000000"/>
          <w:kern w:val="0"/>
        </w:rPr>
        <w:t xml:space="preserve">but no such </w:t>
      </w:r>
      <w:r>
        <w:rPr>
          <w:rFonts w:eastAsia="Times New Roman" w:cs="Arial" w:ascii="Arial" w:hAnsi="Arial"/>
          <w:i/>
          <w:iCs/>
          <w:color w:val="000000"/>
          <w:kern w:val="0"/>
        </w:rPr>
        <w:t xml:space="preserve">company. </w:t>
      </w:r>
      <w:r>
        <w:rPr>
          <w:rFonts w:eastAsia="Times New Roman" w:cs="Arial" w:ascii="Arial" w:hAnsi="Arial"/>
          <w:color w:val="000000"/>
          <w:kern w:val="0"/>
        </w:rPr>
        <w:t>I could not say, if you know the face of the Lord Jesus Christ in heaven you will find all His lineaments reflected in a people down here. In Thessalonians we get a company waiting for the Lord Jesus Christ in the midst of ripening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was set up ecclesiastically has utterly failed, but the blessed Lord does not fail. We get the same thing in Rev. 22: 11 - a strange mixture of light and darkness, profession and inconsistency, and a little further on the Spirit and the Bride inviting the Lord's return. This brings to our mind distinctly a state of things like the address to Philadelphia: awful confusion on earth, a mixture of good and evil, the Word of God came in suddenly to call His people; and I find that, in spite of the confusion and the ruin, there are those who are enabled to be responsive to the mind and thoughts of the Lord Jesus Christ. We hear around us a great deal about the Church, the Church, the Church, "the temple of the Lord are we," and that which assumes to be this is that which is characterised by the power of Satan (Rome) or the power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and comforting we don't get here the Lord walking in the midst of the candlesticks holding the seven stars, i.e., we do not find any of these characteristics, but have quite another character, not an official one, that which was His own, and could not be put off: "He that is Holy, He that is True." These two titles are evidently divine. We could not say of John, he was the holy and the true one. He was called to be holy and to walk in the truth. But when we come to the blessed Lord, it is exactly Himself - His separatedness from evil, His faithfulness in all that belonged to God when on earth, now in heaven, and when He comes back again will still be the same. He is presented in a time of failure, of weakness and exhaustion among His people down here, still as the One expressing the character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alled, when put in a place of responsibility in the power of the new life, to meet it. If all has failed, God has not changed. I can look to Him, the giver, and receive something which changes not.</w:t>
      </w:r>
    </w:p>
    <w:p>
      <w:pPr>
        <w:pStyle w:val="Normal"/>
        <w:widowControl/>
        <w:snapToGrid w:val="false"/>
        <w:spacing w:lineRule="atLeast" w:line="360"/>
        <w:jc w:val="both"/>
        <w:rPr/>
      </w:pPr>
      <w:r>
        <w:rPr>
          <w:rFonts w:eastAsia="Times New Roman" w:cs="Arial" w:ascii="Arial" w:hAnsi="Arial"/>
          <w:color w:val="000000"/>
          <w:kern w:val="0"/>
        </w:rPr>
        <w:t xml:space="preserve">God is the giver - in every respect Holy and True. It was not saying now, "I have done with you," but "Behold, I have the key of David," and "I have set before thee an open door." He had got the key just at the time when all was failing. He could not present one of the insignia of the Church, because they had all been lost, betrayed away; but He could say, "I am not changed." He was the opener and the shutter. Mark the extent of Christ's two services. If Christ opens, who can shut? He had opened, He has opened. It is not "Come and see"! There was no display of power, nothing outwardly wonderful, but the course was opened to them, and "Shutteth and no man openeth." He is not here speaking of His sovereign prerogative: "I have set before thee an open course, and if you do not enter in I can shut it up again." Quite true; but here it speaks of being shut to the adversaries. He can come in when all the power of Satan seems rampant, and can put a stop or overturn either in grace or providence, </w:t>
      </w:r>
      <w:r>
        <w:rPr>
          <w:rFonts w:eastAsia="Times New Roman" w:cs="Arial" w:ascii="Arial" w:hAnsi="Arial"/>
          <w:i/>
          <w:iCs/>
          <w:color w:val="000000"/>
          <w:kern w:val="0"/>
        </w:rPr>
        <w:t xml:space="preserve">i.e. - </w:t>
      </w:r>
      <w:r>
        <w:rPr>
          <w:rFonts w:eastAsia="Times New Roman" w:cs="Arial" w:ascii="Arial" w:hAnsi="Arial"/>
          <w:color w:val="000000"/>
          <w:kern w:val="0"/>
        </w:rPr>
        <w:t xml:space="preserve">take for example the late events in Spain - He controls the passions of men; "even the wrath of man shall praise Him, and the remainder of wrath will He restrain;" or in our own land, Henry VIII. Remark how beautifully He comes out just after and meets their hearts - not one word about </w:t>
      </w:r>
      <w:r>
        <w:rPr>
          <w:rFonts w:eastAsia="Times New Roman" w:cs="Arial" w:ascii="Arial" w:hAnsi="Arial"/>
          <w:i/>
          <w:iCs/>
          <w:color w:val="000000"/>
          <w:kern w:val="0"/>
        </w:rPr>
        <w:t xml:space="preserve">their </w:t>
      </w:r>
      <w:r>
        <w:rPr>
          <w:rFonts w:eastAsia="Times New Roman" w:cs="Arial" w:ascii="Arial" w:hAnsi="Arial"/>
          <w:color w:val="000000"/>
          <w:kern w:val="0"/>
        </w:rPr>
        <w:t>works, and all about Himself He had begun by saying, "I know thy works." Well, about works. What were they? There was nothing that man could take notice of Verse 8. Only two things: "thou hast kept My words and hast not denied My name," and what have you got to shew? Nothing for man's eye to notice. Who knows if I have kept His word and not denied His name? I ought to know, and the blessed Lord knows it. If His word is something treasured up in your soul, and if, in spite of feebleness, you have not denied a certain character which was displayed, you have on you the tokens of that character which first gladdened your heart. It is exceedingly precious in a day of weakness and feebleness, when the Lord says, I've done with the churches, but I've relation (or connection) with a people on the earth, to know Himself as the fountain of all blessing, the source of all strength, His strength like a river flowing into our souls. Will our consciences bear the challenge about the "word of God dwelling in us richly"? They ought to. Does He see the word dwelling in you? God's eye marks, and not only this, but the practical dwelling on the character of the blessed Lord which that word reveals.</w:t>
      </w:r>
    </w:p>
    <w:p>
      <w:pPr>
        <w:pStyle w:val="Normal"/>
        <w:widowControl/>
        <w:snapToGrid w:val="false"/>
        <w:spacing w:lineRule="atLeast" w:line="360"/>
        <w:jc w:val="both"/>
        <w:rPr/>
      </w:pPr>
      <w:r>
        <w:rPr>
          <w:rFonts w:eastAsia="Times New Roman" w:cs="Arial" w:ascii="Arial" w:hAnsi="Arial"/>
          <w:color w:val="000000"/>
          <w:kern w:val="0"/>
        </w:rPr>
        <w:t xml:space="preserve">They took Him for </w:t>
      </w:r>
      <w:r>
        <w:rPr>
          <w:rFonts w:eastAsia="Times New Roman" w:cs="Arial" w:ascii="Arial" w:hAnsi="Arial"/>
          <w:i/>
          <w:iCs/>
          <w:color w:val="000000"/>
          <w:kern w:val="0"/>
        </w:rPr>
        <w:t xml:space="preserve">everything; </w:t>
      </w:r>
      <w:r>
        <w:rPr>
          <w:rFonts w:eastAsia="Times New Roman" w:cs="Arial" w:ascii="Arial" w:hAnsi="Arial"/>
          <w:color w:val="000000"/>
          <w:kern w:val="0"/>
        </w:rPr>
        <w:t xml:space="preserve">in their weakness they found Him at their side. In ver. 9 we get, in connection with the adversaries, the expressive hand of the Lord, and this is not an unusual thing. Even now He brings the opposers down to own that these very people whom they had despised are a people loved of the Lord. And knowing His mind, the result will be, I will write on you the tokens that I have loved you. There are tokens even the world cannot deny. It is often forced to confess, certainly these people have the favour of God upon them. Ver. 10: You have been identified with Me in the wilderness, you have kept My patience, you have recognised that I am in no </w:t>
      </w:r>
      <w:r>
        <w:rPr>
          <w:rFonts w:eastAsia="Times New Roman" w:cs="Arial" w:ascii="Arial" w:hAnsi="Arial"/>
          <w:i/>
          <w:iCs/>
          <w:color w:val="000000"/>
          <w:kern w:val="0"/>
        </w:rPr>
        <w:t xml:space="preserve">hurry to </w:t>
      </w:r>
      <w:r>
        <w:rPr>
          <w:rFonts w:eastAsia="Times New Roman" w:cs="Arial" w:ascii="Arial" w:hAnsi="Arial"/>
          <w:color w:val="000000"/>
          <w:kern w:val="0"/>
        </w:rPr>
        <w:t>rise up and take the kingdom, and you are waiting with Me. There is an hour of trouble coming to try the dwellers on earth, such as those spoken of Phil. 3: 9; but you who have not denied My name, &amp;c., have not seized on anything as your rightful portion; but you are waiting for the portion I have to give you, and are counting on it. You were willing to wait till I rose up; you were not satisfied with all the good things here without Me, but you waited till you and I could be together. I will keep you from that hour. Verse 11. There was a crown. What had they got to hold fast? Not their crown. Christ has got my crown; I have not got it. They were to hold fast that which characterised them. There was the difficulty of overcoming when iniquity abounds and the love of many waxing cold. How at such a time does the faith act which overcomes? By two things: - by treasuring up the word of Christ and not denying His name. Then it will be like a river flowing in from the blessed Lord Himself, and keeping - not will keep - your hearts bright and fresh while you are holding fast that word, that Name, and that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brings out royal, divine, blessed words to cheer their hearts, especially characterised by association with Himself. There is something peculiar in the promise, ver. 12. It is very different to that given to Laodicea. Supposing this had been addressed to Laodicea, it would have been out of keeping. They were a carnal people, boasting of their riches. He gives them something that even the natural mind can appreciate. They were seeking the highest place on earth, so he says, Follow Me, and I will give you something better than it all - you shall sit with Me on My throne. But here were these poor weak things who had got no excellence. He knew every one of them, and He says, I have got certain things very near to Myself, and I propose to place you in permanence; then when the time comes many will be placed in the temple of God who have been thought little of here. He puts them in the place of blessing to go no more out. I will write upon him the name of My God; not merely a stone here, but the most precious of all things to His heart, "My new Name." What were the thoughts of the Lord Jesus about the name (Eph. 1: 21; Phil. 2: 9)? The name of the city of My God. God has got a character which He shewed out there. You shall bear that character. Many thoughts are crowded together here - a dwelling.place, "a city that hath foundations, whose builder and maker are God," the special name, New Jerusalem, which none but He could give. Jehovah will provide perfection - the place where all His character can shine out. They might be oppressed with difficulties. What did it signify if these poor Philadelphians and Christ were of one mind together? The very difficulties were found by God to display the riches of His grace, to shew forth the fulness that is in Christ. I suppose all the churches had contemptible thoughts about Philadelphia - a poor set of things, weakness within and difficulties without. Christ looks upon them - evil is ripening around - and He says to these poor weak things, I can let My heart flow out to them, the grace that is in Me flow out, and there will be no mistake. It is very important to see that man has spoiled all, and will spoil everything God has put into his hands, and even till the Lord comes it is just the same. God has not changed: He can make the most desolate place to blossom and bud. Christ is not changed: He is coming forth to change. His people now are suffering on the earth. When He comes this will be changed. There ought to be a people waiting for Him to come. Have you tasted the unwearied freshness of the love of the Lord Jesus Christ? Are your thoughts moved by His thoughts? What is thus connecting you in all your weakness with Himself in heaven? We want stirring up. It is a time of weakness; man's mind is full of pride and exalting itself. It ought to be a time when the blessedness of what Christ is to His poor weak ones is more and more tasted by us. This leads us to know His nearness. Christ can keep nothing back from you; He has not forgotten His poor people down here. He counts nothing too good to hold out for their benefit and encourag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orship we seek not sermons, but the presence of God; the accomplishment of that promise "where two or three are gathered together in My Name, there am I in the midst of them." I do not go there to hear a sermon, nor do I like to hear one; I go to worship, to find the Lord, and worship Him; and I judge that if brethren are incapable of enjoying this, it is a very bad sign. I do not go with my ears open to hear man, however gifted, but to worship God: and I beg to press this on brethren. I feel thankful if any one be led of God to give a word of exhortation or comfort. I know that the flesh has abused this, forgetting the word, "Swift to hear, slow to speak." My brethren, be not many teachers. But I add most decidedly, that though I have seen liberty used for license (and where the Spirit of the Lord is there is liberty), I have found where God was owned incomparably more of His presence and blessing than where man's arrangements had taken the place of God. There might be evils to deplore and to correct, but there was God to enjoy because God was owned. Elsewhere I have found decent things of man, a fair show in the flesh, but a sepulchre. The God I found delight in was not there; for even God's grace or gift in teaching is a wholly different thing from God's presence in the way of worship. But I add that where in worship this latter is slighted, I have never even found the former. It is written, "Cursed be the man who putteth his trust in man." Correct the evils, brethren; but let us not disown God nor His goodness. If you cannot know His presence in worship, nor what the blessing of this is, humble yourselves; you have suffered great loss, you have spiritually declined. I shall be glad often to wait not merely to compose my spirit, to gather up my strength from the Lord before I enter on His work or open my mouth to speak in His Name, but to wait in the hope to gather up strength through the blessing conferred upon some other beloved one of God, or by joining together, whoever may be used as our mouthpiece, in thanksgiving, and prayer, and praise; for "the joy of the Lord is your strength." -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ime and Sp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ible Treasury, June 18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we have any knowledge of time as time in itself. We measure from one event to another, but cannot without facts with intervals. Space is not exactly the same, because we dicern it by a sense which sees an interval at one time. All I know of time is, "I am now." When I compare this with events, I am conscious that it is not "now:" there is time. As events only proceed from God, "I am" to Him never changes. He is in Himself always. Events come from His will, and are relative, not absolute. When I speak of an event before what happened today, I look at it as having happened in a "now" which is not present. This I extend by invented measures. "Infinite," I admit, we cannot know, though we know it is not "finite infinite." But without existence I do not understand time or eternity - but God is.</w:t>
      </w:r>
    </w:p>
    <w:p>
      <w:pPr>
        <w:pStyle w:val="Normal"/>
        <w:widowControl/>
        <w:snapToGrid w:val="false"/>
        <w:spacing w:lineRule="atLeast" w:line="360"/>
        <w:jc w:val="both"/>
        <w:rPr/>
      </w:pPr>
      <w:r>
        <w:rPr>
          <w:rFonts w:eastAsia="Times New Roman" w:cs="Arial" w:ascii="Arial" w:hAnsi="Arial"/>
          <w:color w:val="000000"/>
          <w:kern w:val="0"/>
        </w:rPr>
        <w:t>When I begin to count time, I count necessarily from "now," for I am now. I then speak of time not finishing in thought. Before and after make no difference whatever, save by events, and if I look after, I must imagine events or I cannot take a step beyond now. The starting-point in both is "now;" and I go on both ways from that and cannot finish.</w:t>
      </w:r>
    </w:p>
    <w:p>
      <w:pPr>
        <w:pStyle w:val="Normal"/>
        <w:widowControl/>
        <w:snapToGrid w:val="false"/>
        <w:spacing w:lineRule="atLeast" w:line="360"/>
        <w:jc w:val="both"/>
        <w:rPr/>
      </w:pPr>
      <w:r>
        <w:rPr>
          <w:rFonts w:eastAsia="Times New Roman" w:cs="Arial" w:ascii="Arial" w:hAnsi="Arial"/>
          <w:color w:val="000000"/>
          <w:kern w:val="0"/>
        </w:rPr>
        <w:t xml:space="preserve">Hence when Christ's eternal nature is spoken of it is said ἐγ ἀρχῆ ἦν ὁ λόγος. "In the beginning was the Word," all events and γενόμενα by which time had an existence being supposed. His is existence </w:t>
      </w:r>
      <w:r>
        <w:rPr>
          <w:rFonts w:eastAsia="Times New Roman" w:cs="Arial" w:ascii="Arial" w:hAnsi="Arial"/>
          <w:i/>
          <w:iCs/>
          <w:color w:val="000000"/>
          <w:kern w:val="0"/>
        </w:rPr>
        <w:t>per se</w:t>
      </w:r>
      <w:r>
        <w:rPr>
          <w:rFonts w:eastAsia="Times New Roman" w:cs="Arial" w:ascii="Arial" w:hAnsi="Arial"/>
          <w:color w:val="000000"/>
          <w:kern w:val="0"/>
        </w:rPr>
        <w:t xml:space="preserve"> eternal and divine. When historical creation is spoken of, it is supposed God created. All things made came into being, there must have been a Creator. What we wanted to know was Creation. The highest, holiest, way of speaking of God was thus saying nothing about Him, but that He acted. As to Christ, it was of the utmost importance to know that He was before, and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e talk about "bounded" or "unbounded" space is a mistake. I know very well indeed what "bounded space" is: a field is a bounded space, because I know what a bound is, being bounded. That I can negative; but I never conceive any negative proposition. I can deny a bound when a bound is supposed, but it is no idea of the opposite at all. I cannot conceive all space as a known whole. My only conception of it is that it is not within the limits of my finite conception. But this is what "infinite " means. It is no positive idea, for then it is finite - has bo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said that "we cannot conceive God," I answer, Certainly not by an idea. If I did, it must be adequate, and He would not be God. But I do know He is not within the range and capacity of my idea. And this is something very material in our knowledge. When it is said, "He that loveth not knoweth not God, for God is love," it is another thing. It is not an idea but a moral nature morally apprehended; and space, and time, and measures have no place in it at all. It is another order of things. Affections, even human, are not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st time without a commencement is not possible thought; because when I say "past," I have already commenced with the "now." I do not see why infinite division cannot be thought-of, because the parts are bounded. I remember a teacher of Mathematics sought to show by a tangent an indivisible angle; but he had only to make a circle with a longer radius, and division wa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idea I have of time is bounded by events which are not "now." But as far as without, then I seek to know it. I have no idea of time but the principle of eternity, only contradicted by experience. "I am" - that is not time as having duration, but in a point, and with a notion excluding bounded time, and so leadirlg up to God Who is necessarily "I AM," the rearest approach to conceiving eternity; which in itself I cannot conceive. But I conceive God existing, and never doing anything but exi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nly idea of space, save bounded or enclosed space, is practically infinitude, not conceived as so much (for then it is finite), but as simply endless, i.e. negatively. I do not say "existing time." Nothing properly exists in time which exists consciously; that is, consciousness is not cognisant of time. But I exist in space. Hence I do not begin it here, as I do time by "now." And I cannot conceive where a body cannot be unless where one is; that is, I only conceive space ss space without measurement, but room 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cannot become, because there is nothing to become; but this does not say that God could not speak, and cause to be made, create. J.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Unity of the Spirit and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s and Addresses delivered in Manchester, June 18-20th, 18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craving in the world for union, particularly in religious things; and we have to watch that, because we can rightly recognise only the union of the Spirit. Churches, so called, are wanting to get united; the divisions are a constant reproach; but true union is on the principle of holding fast what we have got in truth, and is the expression of the unity of the body by the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testants seek this union. The Church of England is wanting to unite with the Greek Church (an utterly corrupt thing); and it all failed about an article of the creed. You find these thoughts of union assume as its basis the very thing that God is judging the state of; they accept the thing that God is judging, and so it is all a snare. There is but the unity of the Spirit of God. Patching together the corruptions that God is judging in the church, or amalgamating where division is still maintained, is not the unity of the Spirit, nor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more. The mind of man is let loose. Old landmarks and institutions are breaking down, and you get all kinds of statements as truth; and what are they seeking to do? Either war with creeds, or form an external union; and to do this the truth is swamped until I have no Christianity at all. You've got your truth, and I've got mine, and God has got none. That is what it comes to. It comes back to man's competency to judge the word of God; but in this case it is not God's word at all to the soul. Men who do this really begin with denying it. Their starting point is the activity of man's mind, and this is utterly incompetent to judge God. But I accept it as God's word, and then hear what God has to say to me; that is another position of heart and soul. If I am to judge it, then it is not God's word. A man must be a madman to say, "Here God has spoken, and I am going to judge whether God has spoken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 2 the apostle says, "Howbeit, we speak wisdom among them that are perfect, yet not the wisdom of this world nor of the princes of this world that come to nought, but we speak the wisdom of God in a mystery, even the hidden wisdom which God ordained before the world unto our glory, which none of the princes of this world knew, for had they known it they would not have crucified the Lord of glory. But as it is written, "Eye hath not seen nor ear heard, neither have entered into the heart of man, the things which God hath prepared for them that love him, but God hath revealed them unto us by his Spirit; for the Spirit searcheth all things, yea, the deep things of God; f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 find, first of all, revelation. Paul had it revealed to him, and then he goes on to say "which things also we speak," now it is communication, "not in the words which man's wisdom teacheth but which the Holy Ghost teacheth," this is Divine inspiration which we have in the word. "But the natural man receiveth not the things of the Spirit of God, for they are foolishness unto him, neither can he know them, because they are spiritually discerned." There are three things brought out, first the revelation to Paul, then next he communicates them in words which the Holy Ghost teacheth, and when we get them, they are spiritually dis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course man must have intelligence to be acted on by the word, but that is not the activity of my mind on it. It acts on me and judges me and not I it, and it is really in the conscience that intelligence comes in. "Sir, I perceive thou art a prophet," came from telling the poor woman all that ever she did. This puts God in His place, but this man does not like; and the more mighty the word of God the more mischief I do if my mind acts. If I upset a perambulator, I might spoil it; but suppose I take a steam-engine, when incompetent, the more power the worse. And so here, the more wonderful the truth the more beautiful; but, the moment man's mind begins to work, every sort of opinion comes out, and there is no end to mischief and folly. One has to be as a child "desiring the sincere milk of the word that ye may grow thereby." The church would hinder God's word from acting directly on me; the rationalist proclaims my competency to judge it, confiding it to my mind. The inlet it comes in by is not the mind, but the conscience; often, no doubt, the heart, but mainly the conscience; and I have to be subject to it. It acts on me, and then I get the mind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ighteousness withou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Treasury Vol. 15, page 3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ip and the scourge may be righteous; but there is no winning the heart of man with these. Nor is it righteousness which reigns among the saints of God, but grace through righteousness unto eternal life. Alas! how many sins that might have been washed away (John 13) have been retained! How many brethren alienated for all time, who might have been won back to God and to us, because we have hammered at the conscience merely, with the heart ungained - with the heart, I may say, almost unsought! We have not overcome evil, because we have not overcome it with good. We have taken readily the judge's chair and have got back judgment; but the Master's lowly work we have littl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little yet do we understand that mere righteous dealing - absolutely righteous, as it may be - will not work the restoration of souls; that judgment, however temperate and true, will not touch and soften and subdue hearts to receive instruction, which, by the very facts of the case, are shown not to be in their true place before God. Man is not all conscience; and conscience reached, with the heart away, will do what it did with the first sinner among men - drive him out among the trees of the garden to escape the unwelcome voice.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aiting and W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2: 13-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in Season, Vol. 2, 1888, page 171.)</w:t>
      </w:r>
    </w:p>
    <w:p>
      <w:pPr>
        <w:pStyle w:val="Normal"/>
        <w:widowControl/>
        <w:snapToGrid w:val="false"/>
        <w:spacing w:lineRule="atLeast" w:line="360"/>
        <w:jc w:val="both"/>
        <w:rPr/>
      </w:pPr>
      <w:r>
        <w:rPr>
          <w:rFonts w:eastAsia="Times New Roman" w:cs="Arial" w:ascii="Arial" w:hAnsi="Arial"/>
          <w:color w:val="000000"/>
          <w:kern w:val="0"/>
        </w:rPr>
        <w:t xml:space="preserve">The whole of this portion is founded on the deep consciousness of Christ Himself in passing through the world, that all in connection with earth was closed and broken up. The fire was kindled; all would come out more distinctly at the cross; but all that was in opposition was now actually shewing itself, bringing out the truth of the portion and the position of those who are Christ's being entirely </w:t>
      </w:r>
      <w:r>
        <w:rPr>
          <w:rFonts w:eastAsia="Times New Roman" w:cs="Arial" w:ascii="Arial" w:hAnsi="Arial"/>
          <w:i/>
          <w:iCs/>
          <w:color w:val="000000"/>
          <w:kern w:val="0"/>
        </w:rPr>
        <w:t xml:space="preserve">heavenly, </w:t>
      </w:r>
      <w:r>
        <w:rPr>
          <w:rFonts w:eastAsia="Times New Roman" w:cs="Arial" w:ascii="Arial" w:hAnsi="Arial"/>
          <w:color w:val="000000"/>
          <w:kern w:val="0"/>
        </w:rPr>
        <w:t xml:space="preserve">having nothing down here, waiting for the Lord with loins girded. He having been definitely rejected, all linking them to earth is broken. </w:t>
      </w:r>
    </w:p>
    <w:p>
      <w:pPr>
        <w:pStyle w:val="Normal"/>
        <w:widowControl/>
        <w:snapToGrid w:val="false"/>
        <w:spacing w:lineRule="atLeast" w:line="360"/>
        <w:jc w:val="both"/>
        <w:rPr/>
      </w:pPr>
      <w:r>
        <w:rPr>
          <w:rFonts w:eastAsia="Times New Roman" w:cs="Arial" w:ascii="Arial" w:hAnsi="Arial"/>
          <w:color w:val="000000"/>
          <w:kern w:val="0"/>
        </w:rPr>
        <w:t xml:space="preserve">In chapter 11 some said, "He casteth out devils through Beelzebub, the chief of the devils." What was that but calling the Holy Ghost a devil? It was a hopeless sin, the direct enmity of Satan. In this chapter, also, we find "singleness of eye"-our responsibility to let our light shine out; also, two characters of Satanic power-1st, malicious, a liar; 2nd, a murderer. In chapter 12, "Be not afraid of them that kill the body." If open persecution come in through Satan, they are not to be afraid. But in verse 13, there is the danger of the worldly influence of Satan, a </w:t>
      </w:r>
      <w:r>
        <w:rPr>
          <w:rFonts w:eastAsia="Times New Roman" w:cs="Arial" w:ascii="Arial" w:hAnsi="Arial"/>
          <w:i/>
          <w:iCs/>
          <w:color w:val="000000"/>
          <w:kern w:val="0"/>
        </w:rPr>
        <w:t xml:space="preserve">quiet </w:t>
      </w:r>
      <w:r>
        <w:rPr>
          <w:rFonts w:eastAsia="Times New Roman" w:cs="Arial" w:ascii="Arial" w:hAnsi="Arial"/>
          <w:color w:val="000000"/>
          <w:kern w:val="0"/>
        </w:rPr>
        <w:t xml:space="preserve">influence, the more to be feared because not open-a kind of influence that goes on when not watching, and weans the heart away from the only thing we have as Christians, </w:t>
      </w:r>
      <w:r>
        <w:rPr>
          <w:rFonts w:eastAsia="Times New Roman" w:cs="Arial" w:ascii="Arial" w:hAnsi="Arial"/>
          <w:i/>
          <w:iCs/>
          <w:color w:val="000000"/>
          <w:kern w:val="0"/>
        </w:rPr>
        <w:t xml:space="preserve">i.e., </w:t>
      </w:r>
      <w:r>
        <w:rPr>
          <w:rFonts w:eastAsia="Times New Roman" w:cs="Arial" w:ascii="Arial" w:hAnsi="Arial"/>
          <w:color w:val="000000"/>
          <w:kern w:val="0"/>
        </w:rPr>
        <w:t xml:space="preserve">a heavenly portion, making us solicitous about, and setting a value on, worldly things; but the Lord comes to the rich man to shew the utter folly of any who are making the world their portion, and then He enters on the use to be made of riches. We have not got apostles at whose feet to lay down everything for the Lord, but we are to hold all </w:t>
      </w:r>
      <w:r>
        <w:rPr>
          <w:rFonts w:eastAsia="Times New Roman" w:cs="Arial" w:ascii="Arial" w:hAnsi="Arial"/>
          <w:i/>
          <w:iCs/>
          <w:color w:val="000000"/>
          <w:kern w:val="0"/>
        </w:rPr>
        <w:t xml:space="preserve">mammon </w:t>
      </w:r>
      <w:r>
        <w:rPr>
          <w:rFonts w:eastAsia="Times New Roman" w:cs="Arial" w:ascii="Arial" w:hAnsi="Arial"/>
          <w:color w:val="000000"/>
          <w:kern w:val="0"/>
        </w:rPr>
        <w:t>for the service of the Lord, our portion being in heaven, yet having the privilege of using it for the Lord, turning what is mere dross and dung into something for service to the Lord, and then not to have a care.</w:t>
      </w:r>
    </w:p>
    <w:p>
      <w:pPr>
        <w:pStyle w:val="Normal"/>
        <w:widowControl/>
        <w:snapToGrid w:val="false"/>
        <w:spacing w:lineRule="atLeast" w:line="360"/>
        <w:jc w:val="both"/>
        <w:rPr/>
      </w:pPr>
      <w:r>
        <w:rPr>
          <w:rFonts w:eastAsia="Times New Roman" w:cs="Arial" w:ascii="Arial" w:hAnsi="Arial"/>
          <w:color w:val="000000"/>
          <w:kern w:val="0"/>
        </w:rPr>
        <w:t xml:space="preserve">Sweet the way in which the Lord discharges them from all care: "Your Father knoweth that ye have need of these things." How blessedly they are brought into direct connection with the Father. The world passeth away, and the lust thereof, but the word of God endureth for ever. Directly we come to a Father taking care of us, the heart is discharged entirely from care about this world. How blessed the thought of that God being our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without whom not a sparrow falls to the ground, and that we are in this blessed relationship because Christ has taken us into it with Himself "Fear not, little flock," &amp;c. As those belonging to the kingdom, how ought we to walk? All laying up treasure here carries the heart with it; if laying up treasure, we shall like to </w:t>
      </w:r>
      <w:r>
        <w:rPr>
          <w:rFonts w:eastAsia="Times New Roman" w:cs="Arial" w:ascii="Arial" w:hAnsi="Arial"/>
          <w:i/>
          <w:iCs/>
          <w:color w:val="000000"/>
          <w:kern w:val="0"/>
        </w:rPr>
        <w:t xml:space="preserve">keep it. </w:t>
      </w:r>
      <w:r>
        <w:rPr>
          <w:rFonts w:eastAsia="Times New Roman" w:cs="Arial" w:ascii="Arial" w:hAnsi="Arial"/>
          <w:color w:val="000000"/>
          <w:kern w:val="0"/>
        </w:rPr>
        <w:t xml:space="preserve">On the one hand, warned against the spirit of the world; on the other, not to have a care, because He who is your Father careth for you. Walking with loins girded and lights burning, be ye as men waiting for their Lord, every moment having in the whole spirit, tone, and temper the sense of constantly waiting for the Lord girded (the long garments tucked up for service). There then is the distinct power of life seen. Servants in the midst of all down here, waiting for their absent Lord with their affections tucked up (loins girded). It is a great thing to walk through the world with the distinct thought that the Lord is </w:t>
      </w:r>
      <w:r>
        <w:rPr>
          <w:rFonts w:eastAsia="Times New Roman" w:cs="Arial" w:ascii="Arial" w:hAnsi="Arial"/>
          <w:i/>
          <w:iCs/>
          <w:color w:val="000000"/>
          <w:kern w:val="0"/>
        </w:rPr>
        <w:t xml:space="preserve">out of it </w:t>
      </w:r>
      <w:r>
        <w:rPr>
          <w:rFonts w:eastAsia="Times New Roman" w:cs="Arial" w:ascii="Arial" w:hAnsi="Arial"/>
          <w:color w:val="000000"/>
          <w:kern w:val="0"/>
        </w:rPr>
        <w:t xml:space="preserve">because it would not have Him. Suppose yesterday, or six days ago, He had been rejected by the world, and He had told us He was going to prepare a place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what should we think of the nature and character of that world that had blasphemed and rejected Him? Could we be taken up with it if our hearts are really attached to Himself, and He up there having done the work to bring us into the place of holiness before He went, that we should be up there </w:t>
      </w:r>
      <w:r>
        <w:rPr>
          <w:rFonts w:eastAsia="Times New Roman" w:cs="Arial" w:ascii="Arial" w:hAnsi="Arial"/>
          <w:i/>
          <w:iCs/>
          <w:color w:val="000000"/>
          <w:kern w:val="0"/>
        </w:rPr>
        <w:t xml:space="preserve">accepted in Him? </w:t>
      </w:r>
      <w:r>
        <w:rPr>
          <w:rFonts w:eastAsia="Times New Roman" w:cs="Arial" w:ascii="Arial" w:hAnsi="Arial"/>
          <w:color w:val="000000"/>
          <w:kern w:val="0"/>
        </w:rPr>
        <w:t>Should not we be waiting for Him with girded loins, walking through the world that spit upon and hated Him with hearts out of it?</w:t>
      </w:r>
    </w:p>
    <w:p>
      <w:pPr>
        <w:pStyle w:val="Normal"/>
        <w:widowControl/>
        <w:snapToGrid w:val="false"/>
        <w:spacing w:lineRule="atLeast" w:line="360"/>
        <w:jc w:val="both"/>
        <w:rPr/>
      </w:pPr>
      <w:r>
        <w:rPr>
          <w:rFonts w:eastAsia="Times New Roman" w:cs="Arial" w:ascii="Arial" w:hAnsi="Arial"/>
          <w:color w:val="000000"/>
          <w:kern w:val="0"/>
        </w:rPr>
        <w:t xml:space="preserve">It is to be </w:t>
      </w:r>
      <w:r>
        <w:rPr>
          <w:rFonts w:eastAsia="Times New Roman" w:cs="Arial" w:ascii="Arial" w:hAnsi="Arial"/>
          <w:i/>
          <w:iCs/>
          <w:color w:val="000000"/>
          <w:kern w:val="0"/>
        </w:rPr>
        <w:t xml:space="preserve">constant </w:t>
      </w:r>
      <w:r>
        <w:rPr>
          <w:rFonts w:eastAsia="Times New Roman" w:cs="Arial" w:ascii="Arial" w:hAnsi="Arial"/>
          <w:color w:val="000000"/>
          <w:kern w:val="0"/>
        </w:rPr>
        <w:t xml:space="preserve">watching. Blessed are those servants (ver. 37). "Soon I shall take my turn in serving. You must now be watching with hearts and eyes fixed on Me, but when I come I shall have it My own way; I shall gird Myself and put you at My table, and then I shall serve you. Here there must be watching and waiting, but there is a place where I shall have things My own way; I shall spread the table and serve you. All the fat of the house will be set before you; lay your account upon that. You are to be in the place where you are not going only to rule the world that turned Me out, but </w:t>
      </w:r>
      <w:r>
        <w:rPr>
          <w:rFonts w:eastAsia="Times New Roman" w:cs="Arial" w:ascii="Arial" w:hAnsi="Arial"/>
          <w:i/>
          <w:iCs/>
          <w:color w:val="000000"/>
          <w:kern w:val="0"/>
        </w:rPr>
        <w:t xml:space="preserve">there </w:t>
      </w:r>
      <w:r>
        <w:rPr>
          <w:rFonts w:eastAsia="Times New Roman" w:cs="Arial" w:ascii="Arial" w:hAnsi="Arial"/>
          <w:color w:val="000000"/>
          <w:kern w:val="0"/>
        </w:rPr>
        <w:t>where all the energy of My love will flow out to you."</w:t>
      </w:r>
    </w:p>
    <w:p>
      <w:pPr>
        <w:pStyle w:val="Normal"/>
        <w:widowControl/>
        <w:snapToGrid w:val="false"/>
        <w:spacing w:lineRule="atLeast" w:line="360"/>
        <w:jc w:val="both"/>
        <w:rPr/>
      </w:pPr>
      <w:r>
        <w:rPr>
          <w:rFonts w:eastAsia="Times New Roman" w:cs="Arial" w:ascii="Arial" w:hAnsi="Arial"/>
          <w:color w:val="000000"/>
          <w:kern w:val="0"/>
        </w:rPr>
        <w:t xml:space="preserve">The watching for the little while now, is for the outflowing of the eternal blessedness of His love at that day when He shall gird Himself, and make them sit down that </w:t>
      </w:r>
      <w:r>
        <w:rPr>
          <w:rFonts w:eastAsia="Times New Roman" w:cs="Arial" w:ascii="Arial" w:hAnsi="Arial"/>
          <w:i/>
          <w:iCs/>
          <w:color w:val="000000"/>
          <w:kern w:val="0"/>
        </w:rPr>
        <w:t xml:space="preserve">He </w:t>
      </w:r>
      <w:r>
        <w:rPr>
          <w:rFonts w:eastAsia="Times New Roman" w:cs="Arial" w:ascii="Arial" w:hAnsi="Arial"/>
          <w:color w:val="000000"/>
          <w:kern w:val="0"/>
        </w:rPr>
        <w:t>may serve them. There it is not watching, but service to those now watching. The loins girded for service and watching is to be the character of our walk all through this present wilderness path, suffering linked with it. If we suffer, we shall reign. We get suffering as the consequence of what He puts into our hands. What a wonderful thing for us that we are to be set in the place of rule in everything below Him. Now one sees here the blessedness of His love to His own; how He takes their hearts out of the world, expressing Himself as if all was over. His own heart cannot get on in such a world. He is driven in on Himself by the condition of all round Him, forced to shut up the very love ever ready to flow out.</w:t>
      </w:r>
    </w:p>
    <w:p>
      <w:pPr>
        <w:pStyle w:val="Normal"/>
        <w:widowControl/>
        <w:snapToGrid w:val="false"/>
        <w:spacing w:lineRule="atLeast" w:line="360"/>
        <w:jc w:val="both"/>
        <w:rPr/>
      </w:pPr>
      <w:r>
        <w:rPr>
          <w:rFonts w:eastAsia="Times New Roman" w:cs="Arial" w:ascii="Arial" w:hAnsi="Arial"/>
          <w:color w:val="000000"/>
          <w:kern w:val="0"/>
        </w:rPr>
        <w:t xml:space="preserve">The whole thing is, morally speaking, over; the world judged, He out of it; and that is the place you get, the place </w:t>
      </w:r>
      <w:r>
        <w:rPr>
          <w:rFonts w:eastAsia="Times New Roman" w:cs="Arial" w:ascii="Arial" w:hAnsi="Arial"/>
          <w:i/>
          <w:iCs/>
          <w:color w:val="000000"/>
          <w:kern w:val="0"/>
        </w:rPr>
        <w:t xml:space="preserve">he is in now; </w:t>
      </w:r>
      <w:r>
        <w:rPr>
          <w:rFonts w:eastAsia="Times New Roman" w:cs="Arial" w:ascii="Arial" w:hAnsi="Arial"/>
          <w:color w:val="000000"/>
          <w:kern w:val="0"/>
        </w:rPr>
        <w:t>that is what detaches the heart from all things not of the Father, but of the world. The Holy Ghost sets Christ's walk before us to shew us the character and spirit we ought to have in the world if our hearts would go rightly through it. It is only as the heart is fixed on Jesus as the One soon coming-that only will make us in our lives the diligent expression of His coming. Not only our treasure above, counting all but dross, but the practical place of separation to Him, the heart thinking only of Him, and separating from the world that won't have Him. Oh! may He fix our hearts on Himself, that He may see us in spirit and walk like men waiting and watching for Him. The Lord truly keep our hearts waiting and longing for Him from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Worship - Notes of a Rea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Vol. 3, 1884, page 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desire to have a definite thought as to what worship really is. First let me say that preaching the gospel and hearing a lecture are quite distinct from worship, but one thing I would remark in passing, salvation is first needed for it. </w:t>
      </w:r>
    </w:p>
    <w:p>
      <w:pPr>
        <w:pStyle w:val="Normal"/>
        <w:widowControl/>
        <w:snapToGrid w:val="false"/>
        <w:spacing w:lineRule="atLeast" w:line="360"/>
        <w:jc w:val="both"/>
        <w:rPr/>
      </w:pPr>
      <w:r>
        <w:rPr>
          <w:rFonts w:eastAsia="Times New Roman" w:cs="Arial" w:ascii="Arial" w:hAnsi="Arial"/>
          <w:color w:val="000000"/>
          <w:kern w:val="0"/>
        </w:rPr>
        <w:t>In this chapter the Lord says, "Salvation is of the Jews" - amongst them the true God was known; there was no true knowledge of God save among the Jews. Wherever God put His name, there was the place of worship. Now Christ declares, "Wherever two or three are gathered together in my name, there am I in the midst of them." It can only be in His name. Paul says, to the Athenians, "Whom therefore ye ignorantly worship, him declare I unto you." Only those who know God can worship. This chapter takes the place of worship away from amongst the Jews, and it supposes accomplished redemption. I get into the place of perfect acceptance through the work of Jesus Christ, and there I can worship; none can worship unless in this place of divine favour; if I can sing in the sense of the acceptance of</w:t>
      </w:r>
      <w:r>
        <w:rPr>
          <w:rFonts w:eastAsia="Times New Roman" w:cs="Arial" w:ascii="Arial" w:hAnsi="Arial"/>
          <w:b/>
          <w:bCs/>
          <w:color w:val="000000"/>
          <w:kern w:val="0"/>
        </w:rPr>
        <w:t xml:space="preserve"> </w:t>
      </w:r>
      <w:r>
        <w:rPr>
          <w:rFonts w:eastAsia="Times New Roman" w:cs="Arial" w:ascii="Arial" w:hAnsi="Arial"/>
          <w:color w:val="000000"/>
          <w:kern w:val="0"/>
        </w:rPr>
        <w:t>Christ, I cannot be out of tu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ssence of worship is that the Holy Ghost can take up our praises and prayers to God in perfect association with Christ. In the wave offering in Deuteronomy 26, we find a beautiful picture of holy worship offered by the individual, but worship in the assembly supposes the Holy Ghost uniting all together in joy and praise - "they lifted up their voice to God with one accord."</w:t>
      </w:r>
    </w:p>
    <w:p>
      <w:pPr>
        <w:pStyle w:val="Normal"/>
        <w:widowControl/>
        <w:snapToGrid w:val="false"/>
        <w:spacing w:lineRule="atLeast" w:line="360"/>
        <w:jc w:val="both"/>
        <w:rPr/>
      </w:pPr>
      <w:r>
        <w:rPr>
          <w:rFonts w:eastAsia="Times New Roman" w:cs="Arial" w:ascii="Arial" w:hAnsi="Arial"/>
          <w:color w:val="000000"/>
          <w:kern w:val="0"/>
        </w:rPr>
        <w:t>In Deuteronomy 16 we get three feasts: the Passover; Pentecost; and the feast of Tabernacles, which is not yet accomplished. The Passover is the sacrifice of Christ for us, and Pentecost is the Holy Ghost already given us, but the feast of tabernacles is still future. There is very little joy in the Passover; as soon as it was done</w:t>
      </w:r>
      <w:r>
        <w:rPr>
          <w:rFonts w:eastAsia="Times New Roman" w:cs="Arial" w:ascii="Arial" w:hAnsi="Arial"/>
          <w:b/>
          <w:bCs/>
          <w:color w:val="000000"/>
          <w:kern w:val="0"/>
        </w:rPr>
        <w:t xml:space="preserve"> </w:t>
      </w:r>
      <w:r>
        <w:rPr>
          <w:rFonts w:eastAsia="Times New Roman" w:cs="Arial" w:ascii="Arial" w:hAnsi="Arial"/>
          <w:color w:val="000000"/>
          <w:kern w:val="0"/>
        </w:rPr>
        <w:t>they returned to their tents. At Pentecost I find, "Thou shalt rejoice before the Lord and remember," etc.; but in the feast of tabernacles there is something more, they here have got into the fullest blessing, and worship flows because of being in that fulness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orship you will find often exclusively the notion in hymns of our having escaped judgment through the blood, but what is so beautiful, is the thought that, "praise waiteth for thee, O God" - their voices all ready, and their hearts all tuned to praise. Certainly I must get my conscience cleansed first, but Christ wants children to be with the Father. Is all I know of God this, that He is satisfied about my sins - satisfied with the blood? No, He wants to get my soul into the sense of relationship with Himself when I worship, and this, too, as the Father. In Luke 15 I get God's own joy, "Let us eat, and be merry," etc. When I come up to the cross I do so only about my sins, but when I have passed through the rent veil I have got to God's side of the cross, that is, God is Himself known as well as the blessed truth that "the wages of sin is death, and the gift of God is eternal life through Jesus Christ."</w:t>
      </w:r>
    </w:p>
    <w:p>
      <w:pPr>
        <w:pStyle w:val="Normal"/>
        <w:widowControl/>
        <w:snapToGrid w:val="false"/>
        <w:spacing w:lineRule="atLeast" w:line="360"/>
        <w:jc w:val="both"/>
        <w:rPr/>
      </w:pPr>
      <w:r>
        <w:rPr>
          <w:rFonts w:eastAsia="Times New Roman" w:cs="Arial" w:ascii="Arial" w:hAnsi="Arial"/>
          <w:color w:val="000000"/>
          <w:kern w:val="0"/>
        </w:rPr>
        <w:t xml:space="preserve">My place of worship is the holiest, where all the value of Christ is put upon me. In Exodus 12 they feed upon the sacrifice - redemption accomplished. Worship is the return of the heart to God for </w:t>
      </w:r>
      <w:r>
        <w:rPr>
          <w:rFonts w:eastAsia="Times New Roman" w:cs="Arial" w:ascii="Arial" w:hAnsi="Arial"/>
          <w:i/>
          <w:iCs/>
          <w:color w:val="000000"/>
          <w:kern w:val="0"/>
        </w:rPr>
        <w:t xml:space="preserve">all </w:t>
      </w:r>
      <w:r>
        <w:rPr>
          <w:rFonts w:eastAsia="Times New Roman" w:cs="Arial" w:ascii="Arial" w:hAnsi="Arial"/>
          <w:color w:val="000000"/>
          <w:kern w:val="0"/>
        </w:rPr>
        <w:t>His blessings in Christ. The Holy Ghost gives me God's feelings about the sacrifice of His Son, and worship goes up to the Father. All our joy and peace flows up to God in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ship is the best part. When we get to heaven we shall not want gifts. I do not like lectures at worship meetings; such meetings suppose the Holy Ghost there to lead our praises and prayers. If my state of heart is not up to praise it will not do at the Lord's table; it is not in a right state. All who praise ought to walk so that praise should readily burst out - God must have worship in truth; and there must be unity - all one loaf.</w:t>
      </w:r>
    </w:p>
    <w:p>
      <w:pPr>
        <w:pStyle w:val="Normal"/>
        <w:widowControl/>
        <w:snapToGrid w:val="false"/>
        <w:spacing w:lineRule="atLeast" w:line="360"/>
        <w:jc w:val="both"/>
        <w:rPr/>
      </w:pPr>
      <w:r>
        <w:rPr>
          <w:rFonts w:eastAsia="Times New Roman" w:cs="Arial" w:ascii="Arial" w:hAnsi="Arial"/>
          <w:color w:val="000000"/>
          <w:kern w:val="0"/>
        </w:rPr>
        <w:t xml:space="preserve">We cannot worship without prayer, because desire goes ever beyond our </w:t>
      </w:r>
      <w:r>
        <w:rPr>
          <w:rFonts w:eastAsia="Times New Roman" w:cs="Arial" w:ascii="Arial" w:hAnsi="Arial"/>
          <w:i/>
          <w:iCs/>
          <w:color w:val="000000"/>
          <w:kern w:val="0"/>
        </w:rPr>
        <w:t xml:space="preserve">present </w:t>
      </w:r>
      <w:r>
        <w:rPr>
          <w:rFonts w:eastAsia="Times New Roman" w:cs="Arial" w:ascii="Arial" w:hAnsi="Arial"/>
          <w:color w:val="000000"/>
          <w:kern w:val="0"/>
        </w:rPr>
        <w:t>ability to worship; restricting it to mere praise is impossible, it is never unmixed with prayer; it is not the place properly for prayer, but you cannot separate it, it would not be genuine, and that is the thing God w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never get the Father in the Psalms or in Revelation. Our place is that of children with the Father, and our fellowship is with the Father and His Son Jesus Christ. Praise belongs to both. If all do not come into the unity of the body praise is imperfect. Christ's heart ought to move mine, and He never leaves out any. It is the first circle, and love must flow to all the saints in it. Some may be going wrong, but I am to love them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 get by the Holy Ghost, is a child worshipping the Father. I am standing with the Holy Ghost dwelling in me, between the first and second coming of Christ - a worshipper waiting for His coming. The table is the centre of all worship. The force of that word in 1 Corinthians 10: 22, "provoking the Lord to jealousy," is, that if one went with heretics it would provoke Him, or if one were to admit evil persons to the table it would do this. J. N. 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Mr Darby's footnote to 1 Cor. 8: 1 in the New Translation on ginosko &amp; oida</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Greek words are used for 'to know' in the New Testament - ginosko and oida. The former signifies objective knowledge, what a man has learned or acquired. The English expression 'being acquainted with' perhaps conveys the meaning. Oida conveys the thought of what is inward, the inward consciousness in the mind, intuitive knowledge not immediately derived from what is external. The difference between the two words is illustrated in John 8: 55, 'ye know (ginosko) him not, but I know (oida) him,' in John 13: 7, 'What I do thou dost not know (oida) now, but thou shalt know (ginosko) hereafter,' and in Heb. 8: 11, 'they shall not teach . . . saying, Know (ginosko) the Lord; because all shall know (oida) me.' The word oida is used of Christ as knowing the Father, and as knowing the hypocrisy of the Scribes and Pharisees, of Paul's knowledge of 'a man in Christ,' and of the Christian's knowledge that he has eternal life. 'I know whom I have believed,' 2 Tim. 1: 12 - I have the inward conscious knowledge of who the person is: see also 1 Cor. 16: 15, 2 Tim. 3: 14 and 15 - all of these refer to inward conscious knowledge. The difference between the significance of the two words is often slight and objective knowledge may pass into conscious knowledge, but not vice versa. The Greek for conscience is derived from oida: see ch. 4: 4, 'I am conscious of nothing in myself,' that is, not conscious of any fault. In the present passage, 'We know that an idol is nothing' is conscious knowledge: 'we all have knowledge' and 'knowledge puffs up' is objective knowledge. 'If any one think he knows (conscious knowledge), he knows (objectively) nothing yet as he ought to know it (objectively):' 'he is known (objectively) of him,' so 'knowledge,' v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re the Newman Street teachers (Catholic Apostolic) s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character of heresy always to conceal itself, to cover the plain statement of the doctrine which forms its basis, or to misdirect the attention, so that the evil really introduced by the heresy may not be apparent. Heresy is not merely error; it is the power of error in seducing men's minds from the plain truth of the Spirit of God, so as to rest in, and be guided by, something besides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ntion of many has been directed very much latterly, first to very large hopes, and then to assertion of the restoration of gift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stitute state of the church of God naturally gives great importance to such hopes in the eyes of those who, by Divine grace and the leading of the Spirit, are really interested as Christians in the condition of the church of God. And there are none, whose eyes are turned much upon the Lord, who do not more or less feel its need and troubled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pes press upon the mind; and they are naturally also much associated with the expectation of judgment, or at least liability to it, on the part of those whose lamps are not trimmed and their vessels full of oil. Under such circumstances the assertion, that persons are sent by God to announce that the gifts and presence of the Spirit are restored to the church, naturally awakens curiosity or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doctrines connected with the assertion are little known, and not put forward so as to awaken the attention of those to whom the announcement of the restoration is made; while the responsibility of attending to the direct message from God is pressed strongly. Hence the conscience, not well informed, may be easily dismayed at the thought of not listening to God thus interfering in mercy, and at the judgments which will be the portion of those who refuse to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first question is, before we listen, "Is it God that is speaking?" It is as awful and fatal an error to take that to be God speaking which is not, as to refuse to hear when He does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ce we have taken it for granted that it is God who is speaking, then whatever is said we must implicitly receive. Judgment is gone; all investigation by the word of the truth of what is said ceases. We must follow implicitly every thing without further inquiry. It becomes therefore a very important inquiry, Is it God who is speaking? This indeed would be a very anxious question, but that He has spoken already, and we have His word. Thus therefore I have the opportunity of trying every thing that is asserted to be of God by that which I know to be of God. For the believer has many blessed truths indelibly printed on his mind by grace and the power of God's Spirit; yea, wrought into the framework of the new life, by which, if once touched, he knows that the truth upon which his soul infallibly rests is touched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said that the doctrines with which the promises and gifts are identified are little known, and little brought forward into light. I shall state some of them and then Christians may take the word and their own experience (by which I mean God's truth known in their souls), to see how what is here alleged to be of God, and what they know to be of God, agree. If they find it not to agree with God's word, with the known truth of God, then they can say at once, "It is not of God; and I have done with it." The whole question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simple way of determining it. And this is, if any one thing has been stated by that which we are told is the voice of God in the church which has not come to pass, or has been falsified by the event - as prophecy, not merely a threatening of judgment averted by repentance, but a distinct prophecy which has proved untrue - we can at once pronounce it not to be the testimony of God, and we have done with it as no tru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Jehovah says, "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etc. (Deut. 13: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God had already claimed their allegiance as the true and only God, this could not be surrendered, whatever happened. It was a trial of allegiance to Him. So in the New Testament, "But though we, or an angel from heaven, preach any other gospel unto you than that we have preached unto you, let him be accursed. As we said before, so say I now again, If any preach any other gospel unto you than that ye have received, let him be accursed" (Gal. 1: 8, 9). For God had already revealed the true gospel. Now mark, if we do not know that, and what He has revealed about it, so as to have a means of judging any thing else by it, we can have no hope, no knowledge, no expectation about the church at all. It is our sure knowledge of the truth of God's word that gives us any expectation about the church at all; so that those who make these promises to the church must admit this, and be content to be always tried by it, or not to be receive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Receive the testimony; come not judging, but willing to hear: God is speaking, and you must hear; and then you will receive light upon the scripture. What you have read and understood of it hitherto has been in the flesh." If once I do this, I must then receive every thing they say; for I admit that God says it. Take care of this. But the scriptures which they use to make me receive them are not the only scriptures I have read, nor the only ones which God's Spirit enables me to understand, nor the only ones sealed to my soul by His power; nor can they say these are the only ones you are to use. If I have read the scriptures without understanding them, whence my scriptural hope of the gifts? Is that the only scripture a Christian has understood? Well then, if not, I must hold to the rest too, and judge what is alleged to be of God by these known scriptures. One guard in the perilous times is, "Continue thou in the things which thou hast learned;" the other is, "that from a child thou hast known the holy scriptures, which are able to make thee wise unto salvation through faith which is in Christ Jesus." Nor are extraordinary gifts ever alleged as any guide at all. See 2 Tim. 3. We know that they will accompany evil. [See 2 Thess. 2: 9, and Rev. 13: 1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been taught any of the scriptures of the Lord, then I am bound to judge that which the spirit they profess to give heed to has said, by every part of scripture which I have been so taught, by whatever scripture I know; or I despise the known word and guardianship of the Lord - I am departing from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mark I gave, besides false doctrine, was fals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thou say in thy heart, how shall we know the word which Jehovah hath not spoken? When a prophet speaketh in the name of Jehovah, if the thing follow not, nor come to pass, that is the thing which Jehovah hath not spoken; but the prophet hath spoken it presumptuously: thou shalt not be afraid of him" (Deut. 18: 21,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if the thing spoken follow not, Jehovah hath not spoken: we are not to be afraid. And if a sign or a wonder follow, but we are called to do or give heed to any thing contrary to the revealed will and knowledge of God, we are to pay no attention to it whatever, not if it were an angel from heaven, or an apostl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make another remark connected with this subject. Howsoever truly we way be Christians, and whatever attainments we may have made, or gifts we may possess, Satan can use our errors in conduct - what can we do in the flesh? - to only and worse purpose than if we were not Christians at all. "Before that certain came from James, [Peter] did eat with the Gentiles; but when they were come, he withdrew and separated himself, fearing them which were of the circumcision. And the other Jews dissembled likewise with him, insomuch that Barnabas also was carried away with their dissimulation." The only effect of the eminence of Peter and the influence which he had was, to enable his flesh to do more mischief when he acted in it. Dissembling Peter carried away all the Jews and Barnabas with his dissimulation. So when the flesh acts thus in a saint, though in the form perhaps of holiness, it carries away all those over whom the saint has acquired influence by his spiritual walk before. But this is not of God, but a delusion of the enemy. Paul withstood him to the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remember well the assertion of God's authority, upon which the present claim to be heard is founded. It is not merely particular things which the Newman Street teachers may say that are in question; their claim to be heard is the appointment and mission by the spirit which speaks in Newman Street. We are therefore to learn from them, as having authority to teach from God, which they allege that spirit to be. Now, I say again, this would be an alarming thing, if we had not already got what we know to be the word of God; and then the simple enquiry is, Do this spirit and it agree? If not, we must repudiate at once the whole thing as not of God. Blessed be our God, Who has given us His own word to try it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doctrine sanctioned by the spirit, alleged to have sent these missionaries here, is that our blessed Lord's human nature was sinful human nature. They are now very guarded in their statements; but they have said quite enough in their most guarded statements to make one acquainted with the subject perfectly aware of their real doctrine. They refuse now to say more, on being asked, than that "Christ was in all points tempted like as we are, yet without sin," adding, that the last clause was not meant to qualify the first. But this is the whole question. The absence of sin did not qualify or characterise the temptations of Christ! In plain words, there was sin mixed with His temptations! for the Lord, they say, does not qualify the statement of His temptations by the latter clause, "yet withou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ight have acknowledged it more unequivocally; they could not really have stated it more plainly. We say, scripture adds this qualification, this difference, in the temptations of the Lord; namely, that they were "without sin." There was no sin mixed with them: in our case, there is continually. They say, there is no such qualification of the temptation in the sentence; it is hard then to say what the latter clause is for. If they say that it did not issue in sin in Him, then I get their mind plainly; there is no qualification as to the temptation itself. We know that our temptations are connected with sin; and according to them there is no qualification in the passage before us! Observe, "sin" is the thing in question. It is admitted on all hands, that it never produced as a fruit actual sin in the Lord. The point in which there was no difference in the temptation then is, that there was sin in the nature - sin in the human natur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the matter stated a little more plainly by one more open and undisguised, believing it doubtless to be truth. These are the statements of Mr. Irving, appointed by the spirit by whose authority these persons teach, the angel of the church from whence they come, and the teacher and expounder of doctrin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n Christ was made under the law, He must have been made by His human nature liable to, yea, inclined to, all those things which the law interd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ive every variety of human passion, every variety of human affection, every variety of human error, every variety of human wickedness which hath ever been realized, inherent in the humanity and combined against the holiness of Him, who was not only a man but the Son of Man, the heir of all the infirmities which man entaileth upon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is human nature differed by however so little from ours in its alienation and guiltiness, then the work of reducing it into eternal harmony with God hath no bearing whatever upon our nature, with which it is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He conscious, then, to the motions of the flesh and of the fleshly mind? In so far as any regenerate man, when under the operation of the Holy Ghost, is conscious of them. I hold it to be the surrender of the whole question to say, that He was not conscious of, engaged with, and troubled by, every evil disposition which inhereth in the fallen manhood, which overpowereth every man that is not born of God, which overpowered not Christ, only because He was born or generat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hood, after the fall, broke out into sins of every name and aggravation, corrupt to the very heart's core, and from the centre of its inmost will sending out streams black as hell. This is the human nature which every man is clothed upon withal, which the Son of Man was clothed upon withal - bristling strong and thick with sin, like the hairs upon a porcupine." "I stand forth and say, that the teeming fountain of the heart's vileness was opened on him, and the Augean stable of human wickedness was given to Him to cleanse, and the furious wild beasts of human passions were given to Him to tame. This, this is the horrible pit and the miry clay out of which He was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ake notice in passing, that reconciliation, in this view, is not reconciling sinners at all but His own sinful nature, "reducing it into eternal harmony with God;" and that incarnation is being clothed upon with human nature. He was clothed with a nature bristling with sin; and so separate then was His nature from His person, His clothing from Himself, that what was in His nature was not in Him. Thus we see the way this view affects atonement and incarnation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Mr. Irving says, "I hold it to be most orthodox, and of the substance and essence of the orthodox faith, to hold that Christ could say, until His resurrection, not I, but sin that tempteth Me in My flesh, just as after the resurrection He could say, I am separate from sinners. And, moreover, I believe that the only difference between His body of humiliation and His body of resurrection is in this very thing, that sin inhered in His human nature, making it mortal and corruptible till that very time that He ros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such passages might be quoted, but these will suffice. I add, however, a general one. It is an "heretical doctrine, that Christ's generation was something more than the implantation of that Holy-Ghost-life in the members of His human nature which is implanted in us by regen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ny of Mr. Irving's followers and associates have used stronger and worse expressions than these; but I do not quo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ated that the spirit rebuked him for using unguarded expressions. This may be; we reason not about expressions but about a fundamental doctrine. Perhaps some may repudiate this, where there is the professed unit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so stated that these things were stated before the spirit was given. Now, though they were held and taught subsequently too, it is most material to see that they were taught previously; because the spirit came amongst them who taught them as the witness and sanction of the doctrine taught (just as the Holy Ghost came down as the witness of the resurrection and ascension of the Lord Jesus Christ). And Mr. Irving honestly and expressly states, that the spirit's coming was the consequence of this doctrine, and that until this doctrine it had nothing to witness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oo was yet more expressly shown when Mr. Baxter left the body and wrote to Mr. Irving, stating his error in saying that the law of sin was in Christ's flesh. Mr. Irving maintained his opinions, and told him that the spirit came upon Miss E. C. declaring that Baxter had been snared by departing from the word and the testimony; that Mr. Irving, had maintained the truth, and the Lord was well pleased with him for it. This was followed by another utterance from Mrs. C. and a second from Miss E. C. to the same purpose. Thus, on the point being raised, whether the law of sin was in Christ's flesh or not, the spirit thrice confirmed Mr. Irving's teaching on the subject. I do not say justified his expressions, but "confirmed his doctrine" - his doctrine previously taught. What this is, we have sufficiently seen. Is this spirit then, which has declared that Mr. Irving maintained the truth on these points, a spirit of truth? is 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Irving has taught that Christ was conscious of every evil disposition which inheres in the fallen manhood; that sin inhered in the human nature; and that Christ's work in the flesh was reducing a nature, in no way different from ours in alienation and guiltiness, into eternal harmony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gifts came, in a work entitled, "Judgment on Decisions of the General Assembly," he says, "There is no other work of the Son in the flesh but this, that He took our nature in its fallen state, and redeemed it into the immort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manhood bristling strong with sin." To say the law of sin was not in the flesh in Jesus, was departing from "the word and the testimony," this spirit declared. Now the scripture says, "He knew no sin" - "was made sin for us," but knew no sin. Either therefore evil dispositions in our nature are not sin, or He was conscious of sin; for He was, they say, conscious of every evil disposition. The scripture says (that is, God has said), "In him is n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irit has sanctioned the doctrine that sin was inherent in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irit has sanctioned the doctrine that sin tempted Him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says, "He was in all points tempted in the likeness [of our nature] excep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therefore believe this to be of God; for it contradicts what God has said, what the Spirit of God bears witness to me that God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 "holy thing that was born" of the Virgin Mary; and I am "shapen in wickedness, and in sin did my mother conceive me." Here is therefore all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if His nature differed however little in alienation and guiltiness from ours, He did nothing for reducing it into eternal harmony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o say, "Cleanse my heart:" was Christ's heart unclean? They say the teeming fountain of the heart's vileness was opened on Him. What do they mean opened on Him? Was not His heart in Him? I read, "from within, out of the heart." Was vileness then in Him - the heart's vileness? The Lord pardon me for using such a word. Is this the truth of God? If we receive this spirit, we must say This is maintaining truth, for it says it is; or reject this, and the spirit, and all the authority, all the promises, and all the assumptions and terrors of them sent by it, as no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spirit was amongst them, and the General Assembly had condemned their sentiments, Mr. Irving says, "The duty, which the Christian people owe to their ministers who in the General Assembly did give their condemnation of this doctrine by which we hold the Head, is in their several parishes to go boldly in, and ask them to their face if they believe that Christ came in the flesh, and had the law of the flesh, and the temptations of flesh to struggle with and overcome; and if they confess not to this doctrine, to denounce them as denying the Lord that bought them, as wolves in sheep's cl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clearer, then, than that the spirit which has sent the Newman Street teachers to this country has sanctioned, and is identified with, a doctrine which declares sin to have been in the nature of Christ. The teachers here, in attempting to guard their expressions, have made the matter worse. They have refused to say sin was in the nature of Christ, or use their own words on the subject. But since thus on their guard (for they were much plainer at first), they have fixed upon the statement that "He was in all points tempted like as we are, yet without sin," and that the last clause is not meant to qualify the first. Now this makes it not merely dead and dormant in the nature, which was the way the doctrine used to be defended, but connected with temptation that is acted upon, and made a matter of consciousness by the temptation, so that we should have sympathy in its actings in us, in its being acted upon so as to be felt by us when we are so tempted. If this be not putting sin into Christ, I know not what is. It must at least be a question of sympathy in our own thoughts, and "the thought of foolishness is sin," In a word, sin dwells in Him, that is, the way it is in us, the way it is connected with our temptations, so as to be acted upon by our temptations! Their effort at securing themselves has made the matter much clearer and much worse. Sin was not only dead but active in Him: for so it is, however repressed, when temptation reaches it. It is in vain their saying they do not mean to charge sin upon Christ. The scripture calls that sin, and the believer knows it to be such (it is a distinguishing point of a believer) and therefore Christ must have been conscious of sin, and this is every thing. I know that some of them would say that it is not sin till acquiesced in and acted on. This admits its being such then, and what they mean. As to its being sin, we are directly at issue, St. Paul has stated it to be such, the believer knows it to be such; he would not be grieved by, and hate it, were it not. Was this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us see the first mark of the false assumption of prophecy shown, if any signs or wonders come to pass; false doctrine, the undermining the foundation of Christianity, which they do by the way they meddle with the pers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mark was, if any thing was spoken, and the thing came not to pass, the prophet had spoken presumptuously: they were not to be afrai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ultiplied prophecies have been made by the spirit that is amongst these persons, which have proved false: not merely threatening of judgments, averted by repentance, to which they have been endeavoured to be compared; but prophecies of blessings and establishment of the church, and of positive definite facts about people, which have never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t was prophesied that, at the end of three years and a half from the beginning of the prophecy of the witnesses, Satan should take to himself the sovereignty, and stand forth in all hideous power in the person of one man, to receive the worship of all the earth. The person who should be so energized of Satan, and be set up as his Christ, was at a subsequent period declared to be young Napol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this latter point was prophesied, it was declared that within three years and a half, the saints would be caught up to the Lord, and the earth wholly given up to the days of venge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came upon another at the same time, confirming the rapture of the saints within three years and a 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ng Napoleon is dead so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said, that the prophecy made him only a type of the man of sin. This is not the statement of those concerned in the prophecy. But, observe, it admits the prophecy, and the responsibility of those so excusing it for it, as coming from the spirit which they own and are sent by. If it were true, which it is not, from the manifest absurdity of making him a type, the explanation is worse or as bad as the thing excused. For young Napoleon, instead of being a type of hideous power in the person of one man to receive worship, died a boy of nineteen, brought up in quietude and retirement, under the care and superintendence of his grandfather in Austria; and was a type of nothing at all. It might do very well for a prophecy of what he was to be after, but to make him a type of it then was ridicul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t was distinctly revealed in the power, and, says one who spoke in it, "I was made to utter, that the American Indians were the lost ten tribes,* and that they should within the three years and a half, appointed for the spiritual ministry, be gathered back into their own land, and be settled there before the days of vengeance set in; that the chief who was now [then] in London, was a chosen vessel of the Lord to lead them back; that he should be endowed with power from on high, in all signs and mighty wonders, and should lead them back, though in unbelief - that he would receive this power here, and be speedily sent forth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common opinion among s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nother evening, I was made in a most, triumphant chant to address him as the vessel chosen of God, and to be endowed of God for the bringing back of his brethren. The chief went away an unbeliever in the work, and none of the powers have been manifested." Now, this also they attempt to explain by news from America, that two missionaries of theirs have since been in America; that Paul Jones (the name of the American) received them, allowed them to preach to the tribe, and says, searching the records of their tribe, he believes they are the ten tribes; but what is there here of the fulfilment of the prophecy? But we must observe, there is the admission of the prophecy having been so uttered as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now give a somewhat longer account of remarkable promises made, which, though waited for, never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lure was afterwards explained, and the promise renewed by the spirit itself, and failed again; and then an explanation and direction given, which contradicted the express testimony of the previous utt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ubject of the hopes raised now quite otherwise stated amongst them, was, that the baptism by fire was to be given, entirely burning out sin; and the gifts of the Holy Ghost were to follow, and miracles to be performed; and that this belonged to a period of three years and a half of ministry, the last ministry on the earth; at the end of which England was to be desolate, the saints would be caught up to the Lord, and the earth wholly given up to the days of vengeance within three years and a half; and the spiritual ministry was to commence from a given Sunday then next ensuing, and mentioned in one of the testimonies or utterances of the spirit. Subsequently to the declaration of the rapture of the saints in their three years and a half (which was itself rather inconsistent with a declaration that the baptism and gifts were reserved for the three years and a half's ministry), there were utterances telling them to enlarge their hearts, lest, through unbelief, they should stumble at the greatness of the favour. A few days afterwards was an utterance, declaring that the Lord had set an individual apart for himself; that from the day that he was called to the spiritual ministry, as mentioned above, he was to count forty days; that this was now well-nigh expired; that, for these forty days, it was appointed he should be tried; that the Lord had tried him, and found him faithful; and, having now proved in him the first sign of an apostle, 'patience,' he would give to him the fulness of them, in the gifts of signs, and wonders, and mighty deeds that the Lord had called him to be an apostle, and by the laying on of his hands, and the hands of the other apostles whom the Lord should call, should the baptism by fire be bestowed. On the fortieth day power should be given, the sick should be healed, the deaf should hear, the dead should be restored. Wednesday was the fortieth day. There was nothing particular on Tuesday; but on Wednesday a prophecy of how much the endowments of the apostles to be sent forth would exceed the endowments given to the twelve apostles. The day passed over, without any manifestation of the power which had been foret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re were still repeated utterances of the prophecies as to the three years and a half; and the decree of the Lord was pronounced, that within three years and a half the land should be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fully declared also, that the spiritual church could not be fully constituted until the full powers of an apostle were given; and they were unceasing in expectation of them, the day named having passed. It was at this period the prophecy as to the American Indians wa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designated apostle returned to the coun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t was declared to him by the spirit, that the power was not given on the fortieth day, because the church (i.e. Mr. Irving's church) in London had failed in love towards the visible church, which God had cast off. Then followed from the spirit an emphatic declaration, that, the day after the morrow, the designated individual and his wife would both be baptised with fire, - the Lord joining himself to His desolate church again, by bringing forth visibly a spiritual church, with spiritual ordinances in fulness of power and gift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named arrived; and in the evening an utterance in power, "Kneel down, and receive the baptism by fire." They knelt down, lifting up prayer to God continually. Nothing, however, ensued. For six weeks he continued unshakenly to seek for it in vain. Mr. Irving wrote, saying how anxiously they looked to his return with the full powers of an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ttle after, Mr. Irving again wrote, saying one of the prophetesses in London rebuked him for speaking of the time, so repeatedly put forth by the utterance in the person designated apostle, - declaring the utterance to be true about it, but containing a mystery, and that the day was not known. Now, this was important, because it was the recognition (by the prophetic spirit amongst them) of the spirit which in this person had declared so many things which entirely failed. And this prophetess had been owned by the others, and one began a prophecy, and another took it up and finished it. There was another important circumstance - there was rebuke for repeating the time prophesied as a mysterious one. Now, it had been constantly explained and enforced by the spirit, and more than once the power had enjoined ministers to preach it in the flesh, though they had no gifts. Here, then, was contradiction - contradiction at a critical moment, to save the prophecy which had failed of accomplishment, - the explanation and sanction by the spirit in the others attaching it, as they all themselves exultingly had done, to the whole work, and giving us a direct and unequivocal instance of a promise and prophecy failing entirely, and laboriously sought to be escaped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since, by utterance, appointed an apostle without any power at all, who ordains without any pretence of signs accompanying the ordination. I am informed that the number of apostles is now six [eventually twe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any one simply weigh the prophecies acknowledged here by the spirit still amongst them, and by whose authority these persons come, and their entire failure, and say, "Is this the spirit whose authority we are to receive?" They attempted to explain all these prophecies about apostolic power, and the baptism by fire, by the reform bill being forty days in parliament! and its being forty years since the French Revolution! so any one may see by consulting "The Morning Watch;" and these are the persons whom we are to receive, as alone having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one who had spoken in power amongst them was declared by the two chief prophetesses to speak by an evil spirit: but his call to the spiritual ministry had been declared by another in power, the spirit in whom had been recognized by the spirit in these same prophet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 prophetess (whose speaking one of the above prophetesses had been made to declare in power ought to be heard, and to whom the individual so often spoken of as an apostle had spoken in power as a prophetess, and was again recognised as speaking of the Lord, and who was the first who spoke in power in the congregation at Mr. Irving's) was by the same two prophetesses charged with feigning utterances; and they pronounced in power the whole work to be of the flesh, and not of the Lord; and it was she also who had begun prophecies which these other two prophetesses had finished, and finished what they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add no more upon this head, though I could add a great deal more of announcements unfulfilled, but these are sufficient, and sufficient to connect all thus speaking together. It is well known that the great body of the work first received in Scotland as of the Lord, is by themselves pronounced to be of Satan; so that the great body of them in Scotland either entirely reject the whole matter, or decline receiving the Newman Street ordinances and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yself heard a person declare as God in the first person, not "Thus saith the Lord," but, "I will lay on no greater burthen," and encourage to the work of a pastor a person, who, at that time, fully received it, and was designated and sent down as pastor to the place, by the spirit in Newman Street, and so continued for some time; who afterwards renounced the whole thing entirely, judging it in his opinion to be a positively evil work. This was neither in Scotland, nor was it Mr. Baxter. And in that neighbourhood numbers came under the influence, and made all manner of noises, animal noises, and behaved in a way too painful to go into the detail of. I know well that those who maintain the work would say that this was Satan mixing himself with it; but I confess (though I find Satan opposing the work of the Holy Ghost in the early days), I do not find it an occasion of his mixing himself up so intimately with it, as even on their own allegation (being obliged to it by what was said) to say, that he spoke by the mouth of one of their own still recognised prophets. This is a strange way of giving us security; for how can I tell that the other spirit, which was denouncing that as Satan, was not himself speaking by an evil spirit? It had moreover been expressly declared in power, that such a thing would never be 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stated adequate facts on the second head, on which we are taught to reject persons coming with the assumption of God's authority, which, as said, one could abundantly multiply, but I cannot but think it need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rom all this that those are sent who claim to be the only persons that come with authority directly from God, which they allege all this to be, to instruct, and inform, and to build up the church, furnished with this same spirit. Their assertions, however, on the subject now are entirely at variance with their promises then. The spiritual ministry was fixed to begin on a given Sunday, and service was carried on in a church in England (by the individual so stating it) in the power for the greatest part. This ministry was to be for three years and a half; and then the land was to be given up to desolation, and the earth indeed to vengeance and Satan to take all the power in one man. And the baptism by fire was to be given, as the introduction to ushering in of the apostolic gifts, by which, and their consequences, this ministry was thus powerfully to be carried on. The gifts and power of the ministry were to follow the baptism by fire. The testimonies as to the period were rep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at the promise of the baptism by which the ministry was to be rendered so effectual (the period of which had already commenced) failed; but this is not the point I dwell on now. Considerably the greater part of the three years and a half of spiritual ministry are now elapsed; and the baptism by fire, instead of being an introduction to the power of the ministry, is now to be a perfecting of the body called out to be the full corn in the ear, whereupon they are, when all perfected, to be caught up to the Lord: so that not only did the prophecy fail, but the promises themselves are quite different from what they originall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let me add a contradiction in the promises even now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statement they make is, that they are not at present, but to be, as a body, the full corn in the ear. First, the seed sown originally, then the long stalk of apostasy, and then, at last - which is themselves - the full corn in the ear (like the seed, Christ), for whom this baptism by fire is reserved. And when thus ripe, immediately He putteth in the sickle because the harvest is come, so that it is an awful and even fatal delusion to rejec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y also state that they are the 144,000 mentioned in Rev. 14 redeemed from the earth to sing a new song, which nobody else could learn but they; that they will not be in the judgments and the trouble under Antichrist and the beast; but that others will be saved through all these judgments and be in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agree in either interpretation, but they cannot both be true. The full ear of corn cannot be ripe, and immediately the sickle be put in because the harvest is come, and also they be entirely excepted from it, and their distinction be that they will not be in the harvest at all. And it is to be observed, that between the 144,000 and the harvest, instead of immediately, there is the everlasting gospel to every nation, and people, and tongue, and language - another angel of Babylon fallen - another with warning against worshipping the beast - another of special blessing for the dead dying in the Lord - and then, after all this, the harvest, which, according to the other interpretation, was come on the ripening of them, who, on this interpretation, are the 144,000 who have been out of the way so long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said of them who teach these things they may err; they do not say they are infallible, though the spirit that sends them is. Of its teaching we have spoken. But these are the promises, and expectations, and interpretations, by which they induce people to hear them, as especially sent by God; and their promises and expectations are themselves contradictory to one another. Who then can rely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asked, how then do Christians come to be deceived? I answer, by departing from the word. Beautiful things are said by these people, very attractive expressions and persuasive teaching: people are not aware of the things behind. Men perhaps of strong reasoning powers, addressed to persons not humbly and settledly taught and grounded in scripture, and persons impressed at the time, and not comparing what is said at different times, and disobediently receiving the spirit without try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great promises are held out, and solemn warnings and threatenings, if it be not received, given; and people are told they are rejecting God. Departure from the word, and want of humility and spirituality, have been the occasion, as far as I have seen, of persons who, we had trusted, were Christians, falling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teachers may be often unaware of the extent the system goes to. The writer of this knows, that those thoroughly initiated into the system have mocked at the doctrine and idea of substitution in Christ's sacrifice. It does not follow that all are brought to this pitch, though one taught of God, and having his senses exercised to discern good and evil will most clearly see it involved in their very first principles. I will state it in the language in which Mr. Irving himself taught it, without saying that the teachers here, at any rate, are involved so deeply in it. The consequence is obvious on the doctrine of the sinful human nature; but I state it, to show it is no arbitrary charging a consequence not drawn by others. Mr. Irving says, "The man who will put a fiction, whether legal or theological, a make-believe, into his idea of God, I have done with: he who will make God consider a person that which he is not, and act towards him as that which he is not, I have done with. Either Christ was in the condition of the sinner, was in that form of being towards which it is God's eternal law to act as he acted towards Christ, or he is not. If he was, then the point at issue is ceded; for that is what I am contending for. If he was not, and God treated him as if he had been so; if that is the meaning of their imputation or substitution, or by whatever name they call it, away with it from my theology for ever." And again, "It is no reconciliation of individuals, but a reconciliation of human nature. It is not thine, it is not mine, it is not Christ's, but it is the common unity of our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must add, however I may indulge a hope that one of the teachers here may not be so deeply, as being more recently, involved in the doctrines of Newman Street, that he did not seek to join himself to this party, till he had learnt somewhere to use the language of "the fiction of imputed righteousness;" and had published a tract, the object of which was to show that the Spirit never dwelt in us individually; and that, therefore, we had only to look for it according to the manner it was in Newman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to add, that cases similar to the one before us, have occurred before, specially about 700 years ago, in which were tongues, prophecies, and more wonders than even now; but the prophecies failing in like manner; reasons given for the non-fulfilment of signs, the very opposite of all their hopes and prophecies taking place, and the whole thing came to an end; many Christians misled by it, and even more prayer, power, preaching, apparent piety, and good conduct, accompanying it. It closed (though not given up by all, for reasons for the failure were published), by a positive testimony that a given person would be raised from the dead on such a day. They went in full expectation of it, but the dead man was not raised at all. But, while it lasted, the influence was wider and more powerful than this has been; and the language, warnings, threats, and promises, just the very ditto of those now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me to nothing. Here I close the ground on which a simple mind will reject it. I add a few observations only, not meaning now to discuss the whole subject. It seems to me there are two great motives which the evil one could have in misleading us in such a manner - first, to discredit the testimony concerning the coming of the Lord, which he cannot like, for it ends all his present power; and, secondly, to frighten the saints from looking continually for the Spirit of God, believing that He dwells in and amongst them, for fear of such consequences, or alarmed by such circumstances as these. If he did either of these, he gains great advantage over the saints. But neither rests on their testimony, but on the word of God: and two cautions I would give as to this. We find terrifying by the near approach of the day of the Lord to be part of the craft of the enemy, in 2 Thess. 2; and one way of its being done was "by spirit." It was presented in a way calculated to trouble and confus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the Lord never makes it the subject of terror to Christian saints, but of great joy and comfort to them - telling them it shall not overtake them as a thief - as walking in patience, separate from evil, it is the day of their comfort, and joy, and gladness, the time of their rest, when their conflicts will be over, and they will enter into the joy of their Lord, the day when they will see Christ with joy. This is a marked difference, Whenever the day of the Lord as instant and impending is brought to terrify a Christian, give no heed to that spirit or teacher. The undoubted apostle beseeches us not. And now, observe, how or by what does he beseech us? Is it by the promise of an extraordinary presence or gift, or baptism of the Spirit which is to secure us? Not at all. He beseeches them "by the coming of the Lord, and our gathering together unto him," by which we shall be not in the day as a day of terror, but up above with Him, and appearing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 word about the special and extraordinary or restored presence of the Spirit; but there is of signs and wonders accompanying evil, from which they were entirely secure, and only they who had received the love of the truth - chosen to salvation through sanctification of the Spirit, and belief of the truth. Nor is there in any part of the New Testament any reference to any restored or extraordinary presence of the Spirit, as the security of the saints in the latter day. All the Newman Street promises, and the expectations they hold out, are founded on the Spirit's being restored to the church. This is a fallacious promise, there being none such; but it is accompanied with a denial, as indeed the terms and declared hopes and gifts express, that the Comforter is with us, and abideth in us, as given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receive their promises of its being restored, we must set out with a denial that He dwells with us and in us. Now, the express promise of the Lord, as contrasted with His personal stay upon earth was, that it should abide with us for ever. We must, therefore, deny the Holy Spirit, and the promise, and word of God, if we take their promise of its restoration. If we deny that we have the Spirit, we cannot expect to be kept from the deceits of the enemy. But this is not all; for it makes God a liar, Who says, "abideth for ever," and turns our unfaithfulness in using the gift (which we have, indeed, with shame to acknowledge) into a charge of unfaithfulness in God, in holding to His word, "abide with you for ever." "Let God be true, and every man a li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ile it turns away the mind to something as a hope, even the gift and baptism of the Spirit (which is not what the apostle does, but the coming of the Lord, as that which shall take us out of the day), it leads us, in giving us this false hope, to deny it as a present reality; thus leading us to deny the very Spirit it professes to give, while the word of God, which professed He should "abide for ever," is made nought of. How cunningly does the enemy weave his web! To supply the deficiency of New Testament promise, new and fanciful interpretations of the Old are introduced, and the statements of what the church was in the apostle's time produced, to show (but most falsely, I believe) what it must be now. As example of the former I bring this Isaiah 40: 1, is the restoration of the apostles now; ver. 3 of Prophets; ver. 9 of Evangelists; ver. 11 of Pastors. As to the latter, I would refer to Rom. 11: 22. "Behold therefore the goodness and severity of God: to them which fell, severity; but toward thee (i.e. the Gentiles taking the place of the Jewish branches), goodness if thou continue in his goodness; otherwise thou also shalt be cut off." This does not look like a promise of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igure, baptism of the Holy Ghost, I apprehend it rather would show that it could be but once to the church, which took place, we know, at the day of Pentecost. Any extraordinary visitation after the Jews are brought back, I do not enter upon here, as not my subject, I mean not to deny this, but this is not the plac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only add, further, that the apostle Paul, or the Spirit of God, speaking of the perilous times in the last days, gives also as the security, continuing in the things learned, and the scriptures able to make wise unto salvation through faith which is in Christ Jesus. So to the elders from Ephesus, He commends them to the word of His grace, which is able to build you up, etc. So Peter, in an Epistle treating of apostasy, writes, that they may have these things always in remembrance. So Jude writes, and exhorts to contend for the faith once delivered. In none is any extraordinary restoration of the Spirit adverted to, as the guard or security against delusion; while in John, the actual indwelling of the Spirit in all Christians, and individually, is repeatedly insisted upon as a great distinguishing point against being seduced. Now the spirit amongst them calls knowing what is written, and keeping it in remembrance, knowing it in the flesh; and they deny the actual indwelling of the Spirit, so as that God thereby dwells in us. They upset or deny the securities God ha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est which they have so frequently applied to try, as they allege, the spirits, it is a mistranslation which, however comparatively immaterial in ordinary times, shows how little they could have been led by the Spirit, when the whole trial of the work rested on this, and they had a mistranslation which affected the whole test in the most material way. "Whosoever confesses [that] Jesus Christ [is] come in the flesh." Leave out the two marked words and you have the sentence. The apostle, in the Epistle, had been opening out the whole value, power, and import of the Incarnation, and then stated the Spirit given us, as a distinctive means of knowledge that the Lord was abiding in us. But then, says he, aware of the danger, do not believe every spirit - try them; and he then gives various notes of them who are of God, and specially this, to try the spirits, the acknowledging Jesus Christ come in the flesh. Devils owned abundantly that He was come in the flesh, but they never owned Him, which makes an amazing difference in the matter. The government of a country would own that a pretender was landed, but they would not own him. A rebel might own, when he could not help it, that the king was come, but it was another thing to own him: this made a loyal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owning Jesus as revealed, as incarnate, and made known by the Spirit of God, not merely owning that He is come. This the Spirit amongst them had not at all done, but quite the contrary. It has sanctioned doctrine injuring the person of Christ: doctrine, part of the statement of which was, that the generation of Christ was nothing more than the implantation of that Holy-Ghost-life, in the members of His human nature, which is implanted in us by regeneration. Now, this is just the opposite of the test here given. It militates against the whole truth of the Incarnation. The language also that Christ was clothed upon with a human nature bristling with sin, like the quills of a porcupine, which, therefore, must either have been distinct from Himself, or sin must have been in Him, again militates against it. And this doctrine it was, Mr. Irving says, which this spirit was sent to witness to, and there was not the subject of its witness till this was taught. So that if this be no true account of the Word made flesh, of Jesus the Son of God incarnate, then does the test subvert the whole thing, the authority of the spirit, not establish it. With them the test became a sanction of the sinful humanity of Christ. This failing - the taking it might prove evil, not good; and accordingly, the test was put by the chief authority in one of their churches in England, and taken fully by one who was afterwards proved by them to speak by an evil spirit, and confess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reference only remains. By the power, the presence of the Spirit is declared to be the security against being in the hour of temptation which shall come on all the world - this restored form of the Spirit, which was to be greater amongst them than the endowments of the twelve apostles. Now, I read thus in the word of God: "I know thy works: behold, I have set before thee an open door, and no man can shut it: for thou hast a little strength, and has kept my word and has not denied my name . . . . . . Because thou hast kept the word of my patience, I also will keep thee from the hour of temptation which shall come upon all the world, to try them which dwell upon the earth." There is not a word about the Spirit, but it is what the Spirit says. It says not great gifts and endowments, but a little strength. It says not of itself - the extraordinary presence of its restored power, but "hast kept my word - hast not denied my name - kept the word of my patience." Can any thing be more opposite to the hopes and promises held out? Here, it is this spirit which promises that it will be the security to those who trust in it in the hour of temptation which shall come on the world; but I read, that keeping the word is the security. See Rev. 3: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Keep in communion with the Lord, cleave to Christ in spirit, leaning entirely upon Him. Hold fast by the word. Give no heed to doctrines which would bring Christ in any wise into the state of a sinner, except vicariously, a sinless substitute for us (that, cling to fast). But try the spirit, if need come of it, not by what they who receive them say of them, but by what they, the spirits, have already said and done. And do not receive them till you have ascertained this; for false prophets, perhaps I may say many, are gone out elsewhere, and in a little measure here. You are acting in disobedience if you do not act thus, and therefore cannot expect to be kept; for as to the appearance of the thing, Satan can transform himself into an angel of light. One word more: be not terrified if they say, Take care that you do not reject God. First ascertain if it be God; as to this, I have given you some evidence here. Nor if they say, Take care if it be the Holy Ghost, you do not call it Satan; it must be one or the other - leave them to settle that. Ascertain if it be God, or His truth; and if not, reject it, whatever it be: and be in nothing terrified by them. Simply by the help of God (as bound to do by His word, or you act in direct disobedience to Him), try the spirits by what they have said or done, before you listen to them. Listening first, and trying after, is no way, if they have, already testified to any thing. It is not by the spirit directly, which they profess to speak when sent, but that they came by the authority of it. The point to be ascertained is therefore their authority; and this must be seen by what the spirit has said and done, by which they are sent. Look to that, and take and hold fast the word of God already known. J. N. 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s there a re-application of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 N. D. Christchurch, New Zea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The Bible Herald, First Series Vol. 1, 1876, page 4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the subject of the greatest possible importance, and therefore do not let it drop. Many dear souls do not see clearly the truth on the point, and suffer by it. They have not the liberty before God they might have, and true holiness suffers by it; but it is want of light, and that is not a subject of repro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reduced to such an argument, taken from a possible but uncertain illustration, as one coming up from bathing having to wash his feet, dirtied in coming up, to prove that since the first washing was by blood the second must be, is to show that a person has not much to say.</w:t>
      </w:r>
    </w:p>
    <w:p>
      <w:pPr>
        <w:pStyle w:val="Normal"/>
        <w:widowControl/>
        <w:snapToGrid w:val="false"/>
        <w:spacing w:lineRule="atLeast" w:line="360"/>
        <w:jc w:val="both"/>
        <w:rPr/>
      </w:pPr>
      <w:r>
        <w:rPr>
          <w:rFonts w:eastAsia="Times New Roman" w:cs="Arial" w:ascii="Arial" w:hAnsi="Arial"/>
          <w:color w:val="000000"/>
          <w:kern w:val="0"/>
        </w:rPr>
        <w:t xml:space="preserve">There is a cleansing or washing by water as well as by blood. I have little doubt that the real allusion is to the priest, whose whole body was washed when they were consecrated, and afterwards washed hands and feet - here only the feet. But weak as it is, the whole of the argument is founded on the first washing in John 13 being with blood, which it surely is not. All blessing is founded on the value of Christ's precious blood, from the cleansing of our conscience from sin, to the new heavens and the new earth; yea, the glory of God Himself and the Son of Man's glory above. God's glory, our peace, and the immutable stability of all blessings depends on it. That is not the question, but whether our consciences are cleared </w:t>
      </w:r>
      <w:r>
        <w:rPr>
          <w:rFonts w:eastAsia="Times New Roman" w:cs="Arial" w:ascii="Arial" w:hAnsi="Arial"/>
          <w:i/>
          <w:iCs/>
          <w:color w:val="000000"/>
          <w:kern w:val="0"/>
        </w:rPr>
        <w:t xml:space="preserve">once for all </w:t>
      </w:r>
      <w:r>
        <w:rPr>
          <w:rFonts w:eastAsia="Times New Roman" w:cs="Arial" w:ascii="Arial" w:hAnsi="Arial"/>
          <w:color w:val="000000"/>
          <w:kern w:val="0"/>
        </w:rPr>
        <w:t xml:space="preserve">by the sacrifice of Christ, known, of course, by faith. [The article in question insists, though enveloping the matter in a mist, in substance, that we are not so cleared once for all - that the blood must be re-applied for this purpose.] The Epistle to the Hebrews declares that we are perfected for ever, and that God remembers our sins and iniquities no more; that there being only one offering, implies that the worshippers once purged should have no more conscience of sins - that if it were not so, Christ must have often suffered. Now I do not call in question the putting or sprinkling of the blood on us. He has washed us too, it is said, from our sins in His own blood- - only, He </w:t>
      </w:r>
      <w:r>
        <w:rPr>
          <w:rFonts w:eastAsia="Times New Roman" w:cs="Arial" w:ascii="Arial" w:hAnsi="Arial"/>
          <w:i/>
          <w:iCs/>
          <w:color w:val="000000"/>
          <w:kern w:val="0"/>
        </w:rPr>
        <w:t xml:space="preserve">has done </w:t>
      </w:r>
      <w:r>
        <w:rPr>
          <w:rFonts w:eastAsia="Times New Roman" w:cs="Arial" w:ascii="Arial" w:hAnsi="Arial"/>
          <w:color w:val="000000"/>
          <w:kern w:val="0"/>
        </w:rPr>
        <w:t xml:space="preserve">it. In the Old Testament we have the covenant sealed by the sprinkling of blood, or putting it on the person - the leper cleansed by it, the priests consecrated by it; but these, once for all. But there is another aspect of the blood, which is that insisted on in the Hebrews, namely, its being </w:t>
      </w:r>
      <w:r>
        <w:rPr>
          <w:rFonts w:eastAsia="Times New Roman" w:cs="Arial" w:ascii="Arial" w:hAnsi="Arial"/>
          <w:i/>
          <w:iCs/>
          <w:color w:val="000000"/>
          <w:kern w:val="0"/>
        </w:rPr>
        <w:t xml:space="preserve">presented to God. </w:t>
      </w:r>
      <w:r>
        <w:rPr>
          <w:rFonts w:eastAsia="Times New Roman" w:cs="Arial" w:ascii="Arial" w:hAnsi="Arial"/>
          <w:color w:val="000000"/>
          <w:kern w:val="0"/>
        </w:rPr>
        <w:t xml:space="preserve">You have not the application of it in the Hebrews, but its being taken within the veil. No doubt the value of this is enjoyed by faith, but the great subject of the epistle is its being presented to God. On the great day of atonement referred to (Hebrews 9: 12), there was no sprinkling of blood on the people, but on and before the mercy seat, where God sat between the cherubim, and the transfer of the sins to the scapegoat, and this, note, was what cleared their sins; and it is this these chapters insist on, adding an allusion to the red heifer, of which I will speak. Hence, note, so far from the sprinkling of the blood of bulls and goats in the first part of Hebrews 9: 13, necessarily involving its being the sprinkling of blood in the latter part (as both included in the antitype in verse 14), there was no sprinkling of the blood of bulls and of goats at all, on the great day of atonement referred to, except on the mercy seat; it was not any sprinkling of the blood on the people which cleared them. There is no foundation for this argument at all. Sprinkling of blood on us is not spoken of in the passage. The whole argument in it is founded on Christ being </w:t>
      </w:r>
      <w:r>
        <w:rPr>
          <w:rFonts w:eastAsia="Times New Roman" w:cs="Arial" w:ascii="Arial" w:hAnsi="Arial"/>
          <w:i/>
          <w:iCs/>
          <w:color w:val="000000"/>
          <w:kern w:val="0"/>
        </w:rPr>
        <w:t xml:space="preserve">offered </w:t>
      </w:r>
      <w:r>
        <w:rPr>
          <w:rFonts w:eastAsia="Times New Roman" w:cs="Arial" w:ascii="Arial" w:hAnsi="Arial"/>
          <w:color w:val="000000"/>
          <w:kern w:val="0"/>
        </w:rPr>
        <w:t xml:space="preserve">only once, and then sitting down, having entered in once by His own blood. The only sprinkling with blood in the chapter is in verse 19 - the blood of the covenant at Mount Sinai; which was certainly not repeated, and is not the question indeed before us. In the 14th verse even, no sprinkling or application is spoken of, but of the value of it to purge the conscience - He having offered Himself without spot to God. It is always this that is insisted on. </w:t>
      </w:r>
      <w:r>
        <w:rPr>
          <w:rFonts w:eastAsia="Times New Roman" w:cs="Arial" w:ascii="Arial" w:hAnsi="Arial"/>
          <w:i/>
          <w:iCs/>
          <w:color w:val="000000"/>
          <w:kern w:val="0"/>
        </w:rPr>
        <w:t xml:space="preserve">Shedding </w:t>
      </w:r>
      <w:r>
        <w:rPr>
          <w:rFonts w:eastAsia="Times New Roman" w:cs="Arial" w:ascii="Arial" w:hAnsi="Arial"/>
          <w:color w:val="000000"/>
          <w:kern w:val="0"/>
        </w:rPr>
        <w:t xml:space="preserve">of blood is what is urged - the </w:t>
      </w:r>
      <w:r>
        <w:rPr>
          <w:rFonts w:eastAsia="Times New Roman" w:cs="Arial" w:ascii="Arial" w:hAnsi="Arial"/>
          <w:i/>
          <w:iCs/>
          <w:color w:val="000000"/>
          <w:kern w:val="0"/>
        </w:rPr>
        <w:t xml:space="preserve">value </w:t>
      </w:r>
      <w:r>
        <w:rPr>
          <w:rFonts w:eastAsia="Times New Roman" w:cs="Arial" w:ascii="Arial" w:hAnsi="Arial"/>
          <w:color w:val="000000"/>
          <w:kern w:val="0"/>
        </w:rPr>
        <w:t>of the sacrifice, not its application by sprinkling. From verses 24 to 28, we have carefully urged, in a manner that leaves no question as to it, that it is Christ's offering Himself and entering into heaven to appear in the presence of God for us, which is the subject the Holy Ghost insists on; suffering once, appearing once in the end of the world to put away sin, bearing the sins of many, and being now at the right hand of God - in the presence of God for us - after accomplishing it once for all, or He must often have suffered. This is what is set before our minds - the value and character of the one act, and Christ being gone up on high - and this only.</w:t>
      </w:r>
    </w:p>
    <w:p>
      <w:pPr>
        <w:pStyle w:val="Normal"/>
        <w:widowControl/>
        <w:snapToGrid w:val="false"/>
        <w:spacing w:lineRule="atLeast" w:line="360"/>
        <w:jc w:val="both"/>
        <w:rPr/>
      </w:pPr>
      <w:r>
        <w:rPr>
          <w:rFonts w:eastAsia="Times New Roman" w:cs="Arial" w:ascii="Arial" w:hAnsi="Arial"/>
          <w:color w:val="000000"/>
          <w:kern w:val="0"/>
        </w:rPr>
        <w:t xml:space="preserve">The 10th chapter is equally clear. It is the offering of the body of Jesus Christ once for all that sanctifies by God's will. Christ is not, as the Jewish priests, ever standing occupied with a work which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never finish. He is </w:t>
      </w:r>
      <w:r>
        <w:rPr>
          <w:rFonts w:eastAsia="Times New Roman" w:cs="Arial" w:ascii="Arial" w:hAnsi="Arial"/>
          <w:i/>
          <w:iCs/>
          <w:color w:val="000000"/>
          <w:kern w:val="0"/>
        </w:rPr>
        <w:t xml:space="preserve">set </w:t>
      </w:r>
      <w:r>
        <w:rPr>
          <w:rFonts w:eastAsia="Times New Roman" w:cs="Arial" w:ascii="Arial" w:hAnsi="Arial"/>
          <w:color w:val="000000"/>
          <w:kern w:val="0"/>
        </w:rPr>
        <w:t xml:space="preserve">down when He had offered one sacrifice for sins, having no more to do for His friends till His enemies be made His footstool - "for by one offering He has perfected for ever them that are sanctified;" and to this the Holy Ghost testifies. God's will, Christ's work (now set down), the Holy Ghost's testimony concur to give constant assurance in coming to God. There is no thought of sprinkling or applying the blood to us in the passage. It is another order of thought - </w:t>
      </w:r>
      <w:r>
        <w:rPr>
          <w:rFonts w:eastAsia="Times New Roman" w:cs="Arial" w:ascii="Arial" w:hAnsi="Arial"/>
          <w:i/>
          <w:iCs/>
          <w:color w:val="000000"/>
          <w:kern w:val="0"/>
        </w:rPr>
        <w:t xml:space="preserve">many </w:t>
      </w:r>
      <w:r>
        <w:rPr>
          <w:rFonts w:eastAsia="Times New Roman" w:cs="Arial" w:ascii="Arial" w:hAnsi="Arial"/>
          <w:color w:val="000000"/>
          <w:kern w:val="0"/>
        </w:rPr>
        <w:t xml:space="preserve">offerings, which can never take away sins, or </w:t>
      </w:r>
      <w:r>
        <w:rPr>
          <w:rFonts w:eastAsia="Times New Roman" w:cs="Arial" w:ascii="Arial" w:hAnsi="Arial"/>
          <w:i/>
          <w:iCs/>
          <w:color w:val="000000"/>
          <w:kern w:val="0"/>
        </w:rPr>
        <w:t xml:space="preserve">one, </w:t>
      </w:r>
      <w:r>
        <w:rPr>
          <w:rFonts w:eastAsia="Times New Roman" w:cs="Arial" w:ascii="Arial" w:hAnsi="Arial"/>
          <w:color w:val="000000"/>
          <w:kern w:val="0"/>
        </w:rPr>
        <w:t>offered once by Him who is now gone to God. Another remark is needed here, the force of "for ever." It is continuous or continual. It is translated rightly in verse 1 - "offered continually." It was constantly going on. Now, Christ having offered one sacrifice of Him self, sits down continuously, and we are continuously perfect: our conscience is as constantly perfect as Christ is constantly sitting at God's right hand. The solemn warning which follows confirms, in the strongest way, the same truth, and the true sense of the passage. If this sacrifice be given up, if we sin wilfully after receiving the knowledge of the truth, there is no more an offering for sins, but a fearful looking for of judgment. It is not re-application - the value of the blood sprinkled on us being lost - but an impossibility of repetition of what has been done, because it has been done once for all. The whole passage is the urgent insisting on this, that this blessed efficacy cannot be repeated. Indeed this is universally the case in the Hebrews. Sin, if returned to, is always looked at as finally fatal. It is drawing back to perdition - impossibility to renew to repentance. At any rate, the point here is not repetition of sprinkling to cleanse, but the impossibility of repetition of that which cleanses, as that which is done once for all. Nor is it exactly justification, though akin to it; justification has judgment in view - is judicial in its character. This contemplates entrance into the holiest, and a present and constant cleanness suited to and necessary for it - a perfect conscience - no more conscience of sins - or a new sacrifice must be offered, and repeated suffering of Christ, which is impossible. By one offering He has perfected for ever - for a constant state - them that are sanctified. I do not see how anything can be clearer or more definite and positive, I am as constantly perfect as Christ is constantly sitting at the right hand of God - and, indeed, because He is, appearing in the presence of God for me, the perpetual living witness that all my sins are gone, for He is there who bore them, and all the value of His blood who has cleansed me by it.</w:t>
      </w:r>
    </w:p>
    <w:p>
      <w:pPr>
        <w:pStyle w:val="Normal"/>
        <w:widowControl/>
        <w:snapToGrid w:val="false"/>
        <w:spacing w:lineRule="atLeast" w:line="360"/>
        <w:jc w:val="both"/>
        <w:rPr/>
      </w:pPr>
      <w:r>
        <w:rPr>
          <w:rFonts w:eastAsia="Times New Roman" w:cs="Arial" w:ascii="Arial" w:hAnsi="Arial"/>
          <w:color w:val="000000"/>
          <w:kern w:val="0"/>
        </w:rPr>
        <w:t xml:space="preserve">But I am told that the washing of the feet in John 13 is by blood. The simple answer is, the chapter speaks of water, not of blood - "The Lord poured water in a basin;" that is not blood. What Peter looked for when the Lord said "If I wash thee not," was water, not blood; and to this the Lord answers, "He that is washed," replying to Peter, who referred to the water He had in the basin, "needeth not, save to wash his feet." The whole chapter speaks of water and of nothing else. It is what He had in the basin - what He was </w:t>
      </w:r>
      <w:r>
        <w:rPr>
          <w:rFonts w:eastAsia="Times New Roman" w:cs="Arial" w:ascii="Arial" w:hAnsi="Arial"/>
          <w:i/>
          <w:iCs/>
          <w:color w:val="000000"/>
          <w:kern w:val="0"/>
        </w:rPr>
        <w:t xml:space="preserve">cleansing their feet with, </w:t>
      </w:r>
      <w:r>
        <w:rPr>
          <w:rFonts w:eastAsia="Times New Roman" w:cs="Arial" w:ascii="Arial" w:hAnsi="Arial"/>
          <w:color w:val="000000"/>
          <w:kern w:val="0"/>
        </w:rPr>
        <w:t>and what the whole chapter is about, the Lord actually using it then, and referring to it. I speak of the word, as signified by it, because, as the Lord, referring to this water-washing which was before their eyes, says, "Ye are clean, but not all," Judas being there; and in John 15, Judas being gone, "Now (already) ye are clean through the word which I have spoken unto you." It is a gratuitous and mischievous alteration of the passage to apply it to blood, when the Lord had the water there and was speaking of it. A man cannot be converted and born twice of the word, any more than he can be justified and cleansed with blood twice.</w:t>
      </w:r>
    </w:p>
    <w:p>
      <w:pPr>
        <w:pStyle w:val="Normal"/>
        <w:widowControl/>
        <w:snapToGrid w:val="false"/>
        <w:spacing w:lineRule="atLeast" w:line="360"/>
        <w:jc w:val="both"/>
        <w:rPr/>
      </w:pPr>
      <w:r>
        <w:rPr>
          <w:rFonts w:eastAsia="Times New Roman" w:cs="Arial" w:ascii="Arial" w:hAnsi="Arial"/>
          <w:color w:val="000000"/>
          <w:kern w:val="0"/>
        </w:rPr>
        <w:t xml:space="preserve">The Red Heifer remains. One thing is perfectly clear - there is no sprinkling the man with blood in the account given. The blood was sprinkled at the door of the tabernacle of the congregation, seven times, as it was on the mercy seat on the great day of atonement. As a fact, the man was sprinkled with running water with the ashes in it. If it is merely meant that the blood of Christ is the </w:t>
      </w:r>
      <w:r>
        <w:rPr>
          <w:rFonts w:eastAsia="Times New Roman" w:cs="Arial" w:ascii="Arial" w:hAnsi="Arial"/>
          <w:i/>
          <w:iCs/>
          <w:color w:val="000000"/>
          <w:kern w:val="0"/>
        </w:rPr>
        <w:t xml:space="preserve">basis </w:t>
      </w:r>
      <w:r>
        <w:rPr>
          <w:rFonts w:eastAsia="Times New Roman" w:cs="Arial" w:ascii="Arial" w:hAnsi="Arial"/>
          <w:color w:val="000000"/>
          <w:kern w:val="0"/>
        </w:rPr>
        <w:t>of all cleansing, I receive it fully. But the sprinkling of the blood is brought in here definitely and positively, elsewhere than on the man the blood was sprinkled with perfect efficacy, seven times, at the door of the tabernacle, where the people met God. There was no sprinkling with blood to cleanse, and what was noted was, that the sin had been dealt with long before, and consumed, so to speak, when the heifer was killed and burned. The thing the man was cleansed with was running water, and the ashes which were a witness that this was so. There was no application or sprinkling of blood as blood, but the witness that that had been done long ago, the blood was gone in the fire, shed and sprinkled at the door of the tabernacle - the sin gone - according to the holiness of God's nature, and the efficacy of Christ's offering, and the value of it, perpetually before God, at the place where the people met him. There was no sprinkling with blood, but the witness of the unbearableness of sin to God, according to that which had consumed and put it away as to us long ago; and the blood had disappeared in the sacrifice which had been consumed, and in which sin had been judged, while its efficacy remained constantly under the eye of God, at the door of the tabernacle of the congregation, where, and where only, it was sprinkled as shed blood. For the rest, as made sin, all had been consumed in the fire of God'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l they have to say to deny the plain statement - the blessed statement - that we are perfected for ever. No instance, no word of re-application of the blood, or re-sprinkling with blood, can they find. That is quite certain. It is only an effort to make out that what is expressly water, in Scripture, means blood, in order to deprive us of what Scripture gives - a perfect conscience - no more conscience of sins when once pur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marks on our washing one another's feet, forgiveness has nothing to do with it, that is only as to what concerns ourselves. We cannot apply blood to another, but we can, by grace, apply the word and not suffer sin on our brother. What is said is hardly worth the words I have spent upon it. The statement that the passage quoted from the Hebrews applies only to the objective efficacy, not the subjective condition of the soul, is met by the simple remark, that the passage speaks of the objective efficacy in its effect on the subjective condition, namely,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ver saw a more hopeless effort to get rid of the direct statement of Scripture, a more utter absence of apprehension of what it says, in any comment in my life. I insist on its being its objective efficacy, not application, here; but the whole object of the passage is to show that this, known by faith, has complete efficacy on the subjective condition, namely, that it purges the conscience; in this sense making us perfect for ever - continuously. Is not that a subjective condition? I wish for no greater testimony that the opponents of this blessed truth are denying what Scripture states, and have not apprehended God's testimony at all. If you want a proof of the incompetency of unbelief, you have only to read this paragraph and compare it with the 9th and 10th of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urged conscience - a perfect conscience. This, they say, is "conscience as to objective efficacy of the sacrifice, not the subjective condition of one's own soul." The whole object of the passage being to show that faith in the objective efficacy has this subjective effect. Such is unbelief. That should draw out only gracious diligence to remove it. The effort to cultivate unbelief in the blessed word, and hinder souls receiving it is a grav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ypothetical circumstances for a Jewish conscience, as is alleged as to Hebrews 10, they are Christianity, as it there goes on to explain. This is all very bad. But I repeat here, the question is not treated judicially in Hebrews. It is a question of boldness to enter into the holiest, and that is always ours. Psalm 32 just proves the contrary of that for which it is cited. The confession spoken of - led to being forgiven, and no imputation left. The confession was not of sin committed subsequent to the forgiveness spoken of in the first verse, but what led to it, as plain as words can make it, and then no sin was imputed. He had kept silence, was at last brought to confess, and so had forgiveness; and the apostle uses it to show a state of no imputation of sin. There, too, the Apostle urges, the objective faith gives the subjective state of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paper, then, is simply a denial of the truth of the purging of a believer's conscience - a perfecting us for ever in an uninterrupted state as to this before God. It seeks with vain efforts to make the water mean blood, leaving no place for the scriptural use of the water - plunging the believer back into uncertainty of conscience before God, instead of applying the judgment of failure to a question of holiness, for one who walks in the light as God is in the light, never allowing the soul to get beyond the question of guilt, and making it content when that is settled, falsifying, as has been done ever since the Scriptures have been closed, the whole truth of Christianity for the souls of men. Unbelief in the true force of Hebrews 10, and the truth contained in it, as to the true subjective condition of the Christian, was the real origin of all the superstition and corrup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ew the case of a charitable institution in Ireland, where New Testaments were left to be read by those for whose advantage it was carried on, where Hebrews 9 and 10 were torn out, and when the guilty ones were discovered, they said if that were true the priests misled them, and that they did not believe. And now Protestant teachers are trying to do away its force; but this began immediately after the Apostles' decease. The utter weakness of the effort here to get rid of the truth is more manifest than usual, by the attempt to say that the conscience being purged, and we perfect as to it, is not a subjective condition of the soul. It is tantamount to a confession that they have no ground to stan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 points I might notice, but my object, and only object, is to keep, by answering this paper, this great truth before the soul - that by one offering Christ has perfected us for ever; and that the worshippers once purged through that offering should have no more conscience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Unrevised notes of readings on the Gospel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J. N. Darby in Dublin, 18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Faith, Vol. 3, 1884, page 2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w:t>
      </w:r>
    </w:p>
    <w:p>
      <w:pPr>
        <w:pStyle w:val="Normal"/>
        <w:widowControl/>
        <w:snapToGrid w:val="false"/>
        <w:spacing w:lineRule="atLeast" w:line="360"/>
        <w:jc w:val="both"/>
        <w:rPr/>
      </w:pPr>
      <w:r>
        <w:rPr>
          <w:rFonts w:eastAsia="Times New Roman" w:cs="Arial" w:ascii="Arial" w:hAnsi="Arial"/>
          <w:color w:val="000000"/>
          <w:kern w:val="0"/>
        </w:rPr>
        <w:t xml:space="preserve">In the first part of this chapter we get </w:t>
      </w:r>
      <w:r>
        <w:rPr>
          <w:rFonts w:eastAsia="Times New Roman" w:cs="Arial" w:ascii="Arial" w:hAnsi="Arial"/>
          <w:i/>
          <w:iCs/>
          <w:color w:val="000000"/>
          <w:kern w:val="0"/>
        </w:rPr>
        <w:t xml:space="preserve">abstractedly </w:t>
      </w:r>
      <w:r>
        <w:rPr>
          <w:rFonts w:eastAsia="Times New Roman" w:cs="Arial" w:ascii="Arial" w:hAnsi="Arial"/>
          <w:color w:val="000000"/>
          <w:kern w:val="0"/>
        </w:rPr>
        <w:t>what Christ was: the Word, the Word with God, and who was God - life and light. An important element is brought out here, and that is, that when divine light came into the world in grace, the world did not know Him; and then we get quickening - "But as many as received him, to them gave he power</w:t>
      </w:r>
      <w:r>
        <w:rPr>
          <w:rFonts w:eastAsia="Times New Roman" w:cs="Arial" w:ascii="Arial" w:hAnsi="Arial"/>
          <w:b/>
          <w:bCs/>
          <w:color w:val="000000"/>
          <w:kern w:val="0"/>
        </w:rPr>
        <w:t xml:space="preserve"> </w:t>
      </w:r>
      <w:r>
        <w:rPr>
          <w:rFonts w:eastAsia="Times New Roman" w:cs="Arial" w:ascii="Arial" w:hAnsi="Arial"/>
          <w:color w:val="000000"/>
          <w:kern w:val="0"/>
        </w:rPr>
        <w:t xml:space="preserve">to become the sons of God, even to them that believe in his name; which were born, not of blood, nor of the will of the flesh, nor of the will of man, but of God." </w:t>
      </w:r>
    </w:p>
    <w:p>
      <w:pPr>
        <w:pStyle w:val="Normal"/>
        <w:widowControl/>
        <w:snapToGrid w:val="false"/>
        <w:spacing w:lineRule="atLeast" w:line="360"/>
        <w:jc w:val="both"/>
        <w:rPr/>
      </w:pPr>
      <w:r>
        <w:rPr>
          <w:rFonts w:eastAsia="Times New Roman" w:cs="Arial" w:ascii="Arial" w:hAnsi="Arial"/>
          <w:color w:val="000000"/>
          <w:kern w:val="0"/>
        </w:rPr>
        <w:t xml:space="preserve">In verse 14 we have what Christ </w:t>
      </w:r>
      <w:r>
        <w:rPr>
          <w:rFonts w:eastAsia="Times New Roman" w:cs="Arial" w:ascii="Arial" w:hAnsi="Arial"/>
          <w:i/>
          <w:iCs/>
          <w:color w:val="000000"/>
          <w:kern w:val="0"/>
        </w:rPr>
        <w:t xml:space="preserve">became, </w:t>
      </w:r>
      <w:r>
        <w:rPr>
          <w:rFonts w:eastAsia="Times New Roman" w:cs="Arial" w:ascii="Arial" w:hAnsi="Arial"/>
          <w:color w:val="000000"/>
          <w:kern w:val="0"/>
        </w:rPr>
        <w:t xml:space="preserve">not what He </w:t>
      </w:r>
      <w:r>
        <w:rPr>
          <w:rFonts w:eastAsia="Times New Roman" w:cs="Arial" w:ascii="Arial" w:hAnsi="Arial"/>
          <w:i/>
          <w:iCs/>
          <w:color w:val="000000"/>
          <w:kern w:val="0"/>
        </w:rPr>
        <w:t xml:space="preserve">was, </w:t>
      </w:r>
      <w:r>
        <w:rPr>
          <w:rFonts w:eastAsia="Times New Roman" w:cs="Arial" w:ascii="Arial" w:hAnsi="Arial"/>
          <w:color w:val="000000"/>
          <w:kern w:val="0"/>
        </w:rPr>
        <w:t>essentially; I mean, of course, that this is another part of the truth. We have not His work yet, but His incarnation - "and the word was made flesh and dwelt among us." This is very simple in one sense. He became a Man; and not only that, but He "</w:t>
      </w:r>
      <w:r>
        <w:rPr>
          <w:rFonts w:eastAsia="Times New Roman" w:cs="Arial" w:ascii="Arial" w:hAnsi="Arial"/>
          <w:i/>
          <w:iCs/>
          <w:color w:val="000000"/>
          <w:kern w:val="0"/>
        </w:rPr>
        <w:t xml:space="preserve">dwelt </w:t>
      </w:r>
      <w:r>
        <w:rPr>
          <w:rFonts w:eastAsia="Times New Roman" w:cs="Arial" w:ascii="Arial" w:hAnsi="Arial"/>
          <w:color w:val="000000"/>
          <w:kern w:val="0"/>
        </w:rPr>
        <w:t xml:space="preserve">among us" - not like God visiting Abraham merely. In outward form He was like another man - He was "found in fashion as a man." (Phil. 2: 8) That is an immense truth; the Word comes and dwells among men as a Man, (more than a man, of course), "and we beheld his glory," the glory He had down here, and those who had eyes to see through it could see the Father - "he that hath seen me hath seen the Father." "The glory as of an only begotten with </w:t>
      </w:r>
      <w:r>
        <w:rPr>
          <w:rFonts w:eastAsia="Times New Roman" w:cs="Arial" w:ascii="Arial" w:hAnsi="Arial"/>
          <w:i/>
          <w:iCs/>
          <w:color w:val="000000"/>
          <w:kern w:val="0"/>
        </w:rPr>
        <w:t xml:space="preserve">a </w:t>
      </w:r>
      <w:r>
        <w:rPr>
          <w:rFonts w:eastAsia="Times New Roman" w:cs="Arial" w:ascii="Arial" w:hAnsi="Arial"/>
          <w:color w:val="000000"/>
          <w:kern w:val="0"/>
        </w:rPr>
        <w:t>father;" this is really only a comparison, yet "this is my beloved Son" the Father said more than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eave out the parenthesis the passage reads thus: "And the word was made flesh, and dwelt among us full of grace and truth. And of his fulness have all we received, and grace upon grace." But that is not all we get in this statement of His glory; there is a manifestation of the Father, and those who had eyes to see saw the Father revealed in the Son, but it is also the Son's revealed place as Man down here.</w:t>
      </w:r>
    </w:p>
    <w:p>
      <w:pPr>
        <w:pStyle w:val="Normal"/>
        <w:widowControl/>
        <w:snapToGrid w:val="false"/>
        <w:spacing w:lineRule="atLeast" w:line="360"/>
        <w:jc w:val="both"/>
        <w:rPr/>
      </w:pPr>
      <w:r>
        <w:rPr>
          <w:rFonts w:eastAsia="Times New Roman" w:cs="Arial" w:ascii="Arial" w:hAnsi="Arial"/>
          <w:color w:val="000000"/>
          <w:kern w:val="0"/>
        </w:rPr>
        <w:t xml:space="preserve">At the end of Matthew 3 we get in this connection a very remarkable passage. There He took His place publicly - He entered by the door into the sheepfold being baptised with the baptism of repentance; not surely as needing repentance Himself, but taking this place, as fulfilling righteousness, with the godly remnant in Israel in their first </w:t>
      </w:r>
      <w:r>
        <w:rPr>
          <w:rFonts w:eastAsia="Times New Roman" w:cs="Arial" w:ascii="Arial" w:hAnsi="Arial"/>
          <w:i/>
          <w:iCs/>
          <w:color w:val="000000"/>
          <w:kern w:val="0"/>
        </w:rPr>
        <w:t xml:space="preserve">right </w:t>
      </w:r>
      <w:r>
        <w:rPr>
          <w:rFonts w:eastAsia="Times New Roman" w:cs="Arial" w:ascii="Arial" w:hAnsi="Arial"/>
          <w:color w:val="000000"/>
          <w:kern w:val="0"/>
        </w:rPr>
        <w:t xml:space="preserve">step Godward. When He had taken His place there, as soon as He came up out of the water, the Holy Ghost descended on Him; heaven is opened, and the Father's voice came from thence saying, "This is my beloved Son." He stands here the expression of our place before God as our Father. But we must remark that there was no union with Christ in incarnation; no taking humanity into His Person. We are united to Him in glory, and it was after He had accomplished redemption and was risen that the Lord said to His disciples, "I ascend unto my Father and your Father, unto my God and your God" - He had brought them into the same place He had Himself as Man. What makes this scene in Matthew still more striking is that it was the first time the Trinity ever could be revealed, though we get the Son occasionally in the Old Testament, and the Spirit often. The </w:t>
      </w:r>
      <w:r>
        <w:rPr>
          <w:rFonts w:eastAsia="Times New Roman" w:cs="Arial" w:ascii="Arial" w:hAnsi="Arial"/>
          <w:i/>
          <w:iCs/>
          <w:color w:val="000000"/>
          <w:kern w:val="0"/>
        </w:rPr>
        <w:t xml:space="preserve">revelations </w:t>
      </w:r>
      <w:r>
        <w:rPr>
          <w:rFonts w:eastAsia="Times New Roman" w:cs="Arial" w:ascii="Arial" w:hAnsi="Arial"/>
          <w:color w:val="000000"/>
          <w:kern w:val="0"/>
        </w:rPr>
        <w:t>of the Trinity - the Father, the Son, and the Spirit - is identified with His taking this place - making it - for us in His own Person, and now ours actually through grace.</w:t>
      </w:r>
    </w:p>
    <w:p>
      <w:pPr>
        <w:pStyle w:val="Normal"/>
        <w:widowControl/>
        <w:snapToGrid w:val="false"/>
        <w:spacing w:lineRule="atLeast" w:line="360"/>
        <w:jc w:val="both"/>
        <w:rPr/>
      </w:pPr>
      <w:r>
        <w:rPr>
          <w:rFonts w:eastAsia="Times New Roman" w:cs="Arial" w:ascii="Arial" w:hAnsi="Arial"/>
          <w:color w:val="000000"/>
          <w:kern w:val="0"/>
        </w:rPr>
        <w:t>But to return to our verse, we get Him here as "the only-begotten of the Father," not as "the firstborn among many brethren," and He "</w:t>
      </w:r>
      <w:r>
        <w:rPr>
          <w:rFonts w:eastAsia="Times New Roman" w:cs="Arial" w:ascii="Arial" w:hAnsi="Arial"/>
          <w:i/>
          <w:iCs/>
          <w:color w:val="000000"/>
          <w:kern w:val="0"/>
        </w:rPr>
        <w:t xml:space="preserve">dwelt </w:t>
      </w:r>
      <w:r>
        <w:rPr>
          <w:rFonts w:eastAsia="Times New Roman" w:cs="Arial" w:ascii="Arial" w:hAnsi="Arial"/>
          <w:color w:val="000000"/>
          <w:kern w:val="0"/>
        </w:rPr>
        <w:t xml:space="preserve">among us" - it was not merely an apparition to them - and it was as "full of grace and truth." There had been </w:t>
      </w:r>
      <w:r>
        <w:rPr>
          <w:rFonts w:eastAsia="Times New Roman" w:cs="Arial" w:ascii="Arial" w:hAnsi="Arial"/>
          <w:i/>
          <w:iCs/>
          <w:color w:val="000000"/>
          <w:kern w:val="0"/>
        </w:rPr>
        <w:t xml:space="preserve">acts </w:t>
      </w:r>
      <w:r>
        <w:rPr>
          <w:rFonts w:eastAsia="Times New Roman" w:cs="Arial" w:ascii="Arial" w:hAnsi="Arial"/>
          <w:color w:val="000000"/>
          <w:kern w:val="0"/>
        </w:rPr>
        <w:t>of grace before, but here we have a Person who is Himself the thing "grace and truth came [subsisted] by Jesus Christ." It was not merely a direction how to walk such as the law was. The law came with a claim on man; it was the perfect rule for man as man. Here we have this precious Person dwelling among us, full of grace and truth - all divine goodness was there, dwelling in the world, and the truth about everything brought out. It could then be said of Satan that he was the prince of this world, and the god of it, because truth itself was in the world, and brought this fact to light. "Grace and truth" (the singular is used in the original) were one thing in His Person. It was the bringing down to man, the humanising, in a sense, of light and love; not the abstract nature of God, but the manifestation of that amongst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ver. 15) we have John the Baptist's testimony.</w:t>
      </w:r>
    </w:p>
    <w:p>
      <w:pPr>
        <w:pStyle w:val="Normal"/>
        <w:widowControl/>
        <w:snapToGrid w:val="false"/>
        <w:spacing w:lineRule="atLeast" w:line="360"/>
        <w:jc w:val="both"/>
        <w:rPr/>
      </w:pPr>
      <w:r>
        <w:rPr>
          <w:rFonts w:eastAsia="Times New Roman" w:cs="Arial" w:ascii="Arial" w:hAnsi="Arial"/>
          <w:color w:val="000000"/>
          <w:kern w:val="0"/>
        </w:rPr>
        <w:t xml:space="preserve">Then (ver. 16) John the Evangelist takes it up again: "and of his fulness have all we received, and grace for grace;" it really means grace heaped upon grace, when one grace was given another came upon it. There was in its plenitude divine favour in the world and truth about everything. Truth in a certain sense answers to light, but truth could not have been in the world if </w:t>
      </w:r>
      <w:r>
        <w:rPr>
          <w:rFonts w:eastAsia="Times New Roman" w:cs="Arial" w:ascii="Arial" w:hAnsi="Arial"/>
          <w:i/>
          <w:iCs/>
          <w:color w:val="000000"/>
          <w:kern w:val="0"/>
        </w:rPr>
        <w:t xml:space="preserve">grace </w:t>
      </w:r>
      <w:r>
        <w:rPr>
          <w:rFonts w:eastAsia="Times New Roman" w:cs="Arial" w:ascii="Arial" w:hAnsi="Arial"/>
          <w:color w:val="000000"/>
          <w:kern w:val="0"/>
        </w:rPr>
        <w:t>had not been there too, for it would not have been the truth about God. As believers we have all received of Christ's fulness abundance of grace; here it is what is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ask, "How have we received it?"</w:t>
      </w:r>
    </w:p>
    <w:p>
      <w:pPr>
        <w:pStyle w:val="Normal"/>
        <w:widowControl/>
        <w:snapToGrid w:val="false"/>
        <w:spacing w:lineRule="atLeast" w:line="360"/>
        <w:jc w:val="both"/>
        <w:rPr/>
      </w:pPr>
      <w:r>
        <w:rPr>
          <w:rFonts w:eastAsia="Times New Roman" w:cs="Arial" w:ascii="Arial" w:hAnsi="Arial"/>
          <w:color w:val="000000"/>
          <w:kern w:val="0"/>
        </w:rPr>
        <w:t xml:space="preserve">Because all that is in Christ is ours; all the riches of grace and blessedness; His nature, too, in one sense, because Christ is our life, the source and the fulness of it. In respect of our being sinners, the </w:t>
      </w:r>
      <w:r>
        <w:rPr>
          <w:rFonts w:eastAsia="Times New Roman" w:cs="Arial" w:ascii="Arial" w:hAnsi="Arial"/>
          <w:i/>
          <w:iCs/>
          <w:color w:val="000000"/>
          <w:kern w:val="0"/>
        </w:rPr>
        <w:t xml:space="preserve">way </w:t>
      </w:r>
      <w:r>
        <w:rPr>
          <w:rFonts w:eastAsia="Times New Roman" w:cs="Arial" w:ascii="Arial" w:hAnsi="Arial"/>
          <w:color w:val="000000"/>
          <w:kern w:val="0"/>
        </w:rPr>
        <w:t>of this we get in, "Except a corn of wheat fall into the ground and die it abideth alone, but if it die it bringeth forth much fruit." Christ is the reservoir of all blessedness, and we are connected with Him through death. Nobody was anointed with the Holy Ghost but Christ during His life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disciples </w:t>
      </w:r>
      <w:r>
        <w:rPr>
          <w:rFonts w:eastAsia="Times New Roman" w:cs="Arial" w:ascii="Arial" w:hAnsi="Arial"/>
          <w:i/>
          <w:iCs/>
          <w:color w:val="000000"/>
          <w:kern w:val="0"/>
        </w:rPr>
        <w:t xml:space="preserve">looked back </w:t>
      </w:r>
      <w:r>
        <w:rPr>
          <w:rFonts w:eastAsia="Times New Roman" w:cs="Arial" w:ascii="Arial" w:hAnsi="Arial"/>
          <w:color w:val="000000"/>
          <w:kern w:val="0"/>
        </w:rPr>
        <w:t xml:space="preserve">they could see what He was, because they had got (through the Holy Ghost, given to them after Christ was glorified) what He was in themselves; as communicated to us, it is said "which thing is true in him and in you, because the darkness is passed and the true light now shineth." (1 John 2: 8.) At first the Light was shining in darkness, and the darkness did not comprehend it, the light shone - but nobody received it; now the darkness is </w:t>
      </w:r>
      <w:r>
        <w:rPr>
          <w:rFonts w:eastAsia="Times New Roman" w:cs="Arial" w:ascii="Arial" w:hAnsi="Arial"/>
          <w:i/>
          <w:iCs/>
          <w:color w:val="000000"/>
          <w:kern w:val="0"/>
        </w:rPr>
        <w:t xml:space="preserve">passing, </w:t>
      </w:r>
      <w:r>
        <w:rPr>
          <w:rFonts w:eastAsia="Times New Roman" w:cs="Arial" w:ascii="Arial" w:hAnsi="Arial"/>
          <w:color w:val="000000"/>
          <w:kern w:val="0"/>
        </w:rPr>
        <w:t xml:space="preserve">it should be (there are many still in it), and the true light does shine effectively. When redemption was accomplished, and never till then, could Christ say My Father and your Father, my God and your God. In the earlier part of John's first epistle we get life and </w:t>
      </w:r>
      <w:r>
        <w:rPr>
          <w:rFonts w:eastAsia="Times New Roman" w:cs="Arial" w:ascii="Arial" w:hAnsi="Arial"/>
          <w:i/>
          <w:iCs/>
          <w:color w:val="000000"/>
          <w:kern w:val="0"/>
        </w:rPr>
        <w:t xml:space="preserve">light, </w:t>
      </w:r>
      <w:r>
        <w:rPr>
          <w:rFonts w:eastAsia="Times New Roman" w:cs="Arial" w:ascii="Arial" w:hAnsi="Arial"/>
          <w:color w:val="000000"/>
          <w:kern w:val="0"/>
        </w:rPr>
        <w:t xml:space="preserve">and in the latter part we get </w:t>
      </w:r>
      <w:r>
        <w:rPr>
          <w:rFonts w:eastAsia="Times New Roman" w:cs="Arial" w:ascii="Arial" w:hAnsi="Arial"/>
          <w:i/>
          <w:iCs/>
          <w:color w:val="000000"/>
          <w:kern w:val="0"/>
        </w:rPr>
        <w:t xml:space="preserve">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was there objectively before the disciples, they "beheld his glory"; all is manifestation here. "The life was manifested, and we have seen it," says John.</w:t>
      </w:r>
    </w:p>
    <w:p>
      <w:pPr>
        <w:pStyle w:val="Normal"/>
        <w:widowControl/>
        <w:snapToGrid w:val="false"/>
        <w:spacing w:lineRule="atLeast" w:line="360"/>
        <w:jc w:val="both"/>
        <w:rPr/>
      </w:pPr>
      <w:r>
        <w:rPr>
          <w:rFonts w:eastAsia="Times New Roman" w:cs="Arial" w:ascii="Arial" w:hAnsi="Arial"/>
          <w:color w:val="000000"/>
          <w:kern w:val="0"/>
        </w:rPr>
        <w:t xml:space="preserve">The law was </w:t>
      </w:r>
      <w:r>
        <w:rPr>
          <w:rFonts w:eastAsia="Times New Roman" w:cs="Arial" w:ascii="Arial" w:hAnsi="Arial"/>
          <w:i/>
          <w:iCs/>
          <w:color w:val="000000"/>
          <w:kern w:val="0"/>
        </w:rPr>
        <w:t xml:space="preserve">given </w:t>
      </w:r>
      <w:r>
        <w:rPr>
          <w:rFonts w:eastAsia="Times New Roman" w:cs="Arial" w:ascii="Arial" w:hAnsi="Arial"/>
          <w:color w:val="000000"/>
          <w:kern w:val="0"/>
        </w:rPr>
        <w:t xml:space="preserve">by Moses - nothing came into the world by the law, but grace and truth came and were actually there when Christ was present. He is </w:t>
      </w:r>
      <w:r>
        <w:rPr>
          <w:rFonts w:eastAsia="Times New Roman" w:cs="Arial" w:ascii="Arial" w:hAnsi="Arial"/>
          <w:i/>
          <w:iCs/>
          <w:color w:val="000000"/>
          <w:kern w:val="0"/>
        </w:rPr>
        <w:t xml:space="preserve">"the truth" - </w:t>
      </w:r>
      <w:r>
        <w:rPr>
          <w:rFonts w:eastAsia="Times New Roman" w:cs="Arial" w:ascii="Arial" w:hAnsi="Arial"/>
          <w:color w:val="000000"/>
          <w:kern w:val="0"/>
        </w:rPr>
        <w:t xml:space="preserve">He is truth plainly out before us; and </w:t>
      </w:r>
      <w:r>
        <w:rPr>
          <w:rFonts w:eastAsia="Times New Roman" w:cs="Arial" w:ascii="Arial" w:hAnsi="Arial"/>
          <w:i/>
          <w:iCs/>
          <w:color w:val="000000"/>
          <w:kern w:val="0"/>
        </w:rPr>
        <w:t xml:space="preserve">all </w:t>
      </w:r>
      <w:r>
        <w:rPr>
          <w:rFonts w:eastAsia="Times New Roman" w:cs="Arial" w:ascii="Arial" w:hAnsi="Arial"/>
          <w:color w:val="000000"/>
          <w:kern w:val="0"/>
        </w:rPr>
        <w:t>grace was in Him, that is love adapted to the state man is in.</w:t>
      </w:r>
    </w:p>
    <w:p>
      <w:pPr>
        <w:pStyle w:val="Normal"/>
        <w:widowControl/>
        <w:snapToGrid w:val="false"/>
        <w:spacing w:lineRule="atLeast" w:line="360"/>
        <w:jc w:val="both"/>
        <w:rPr/>
      </w:pPr>
      <w:r>
        <w:rPr>
          <w:rFonts w:eastAsia="Times New Roman" w:cs="Arial" w:ascii="Arial" w:hAnsi="Arial"/>
          <w:color w:val="000000"/>
          <w:kern w:val="0"/>
        </w:rPr>
        <w:t>We are not saying here how a sinner is presented to God, but how the</w:t>
      </w:r>
      <w:r>
        <w:rPr>
          <w:rFonts w:eastAsia="Times New Roman" w:cs="Arial" w:ascii="Arial" w:hAnsi="Arial"/>
          <w:b/>
          <w:bCs/>
          <w:color w:val="000000"/>
          <w:kern w:val="0"/>
        </w:rPr>
        <w:t xml:space="preserve"> </w:t>
      </w:r>
      <w:r>
        <w:rPr>
          <w:rFonts w:eastAsia="Times New Roman" w:cs="Arial" w:ascii="Arial" w:hAnsi="Arial"/>
          <w:color w:val="000000"/>
          <w:kern w:val="0"/>
        </w:rPr>
        <w:t>thing comes down from God; we do not get the sinner's side at all in the Gospel of John; we do not get the forgiveness of sins in John. It is a living Person in whom all these riches of grace have come down. It is an immense thing to see that Christ is the Fountain-Head, and that all the fulness that is in Him can flow down to us here. In all John's writings we get the flowing down towards us, not the presenting us upwards to God, that is Paul's doctrine; this other side is as just touched upon in 1 John 4: 17. We have a divine Person coming down and putting others in connection with Himself, so that all the fulness that is in Him flows into and through them.</w:t>
      </w:r>
    </w:p>
    <w:p>
      <w:pPr>
        <w:pStyle w:val="Normal"/>
        <w:widowControl/>
        <w:snapToGrid w:val="false"/>
        <w:spacing w:lineRule="atLeast" w:line="360"/>
        <w:jc w:val="both"/>
        <w:rPr/>
      </w:pPr>
      <w:r>
        <w:rPr>
          <w:rFonts w:eastAsia="Times New Roman" w:cs="Arial" w:ascii="Arial" w:hAnsi="Arial"/>
          <w:color w:val="000000"/>
          <w:kern w:val="0"/>
        </w:rPr>
        <w:t>In verse 18 we get another thing: "No man hath seen God at any time; the only-begotten Son, who is in the bosom of the Father, he hath declared him." Here we get the Father revealed; we have all the fulness that is in the Son for us, but besides that the Father revealed</w:t>
      </w:r>
      <w:r>
        <w:rPr>
          <w:rFonts w:eastAsia="Times New Roman" w:cs="Arial" w:ascii="Arial" w:hAnsi="Arial"/>
          <w:b/>
          <w:bCs/>
          <w:color w:val="000000"/>
          <w:kern w:val="0"/>
        </w:rPr>
        <w:t xml:space="preserve"> </w:t>
      </w:r>
      <w:r>
        <w:rPr>
          <w:rFonts w:eastAsia="Times New Roman" w:cs="Arial" w:ascii="Arial" w:hAnsi="Arial"/>
          <w:color w:val="000000"/>
          <w:kern w:val="0"/>
        </w:rPr>
        <w:t>to us. A most wonderful thing this, that when He reveals the Father it is as He Himself knows Him. If I were to tell you about my father, I must tell you about him as I have known him myself.</w:t>
      </w:r>
    </w:p>
    <w:p>
      <w:pPr>
        <w:pStyle w:val="Normal"/>
        <w:widowControl/>
        <w:snapToGrid w:val="false"/>
        <w:spacing w:lineRule="atLeast" w:line="360"/>
        <w:jc w:val="both"/>
        <w:rPr/>
      </w:pPr>
      <w:r>
        <w:rPr>
          <w:rFonts w:eastAsia="Times New Roman" w:cs="Arial" w:ascii="Arial" w:hAnsi="Arial"/>
          <w:color w:val="000000"/>
          <w:kern w:val="0"/>
        </w:rPr>
        <w:t xml:space="preserve">Someone asks, "why have we the name of God here?" All through John's writings, whenever it is a question of God's nature or of man's responsibility we always get God; whenever the operation of grace is spoken of we get the </w:t>
      </w:r>
      <w:r>
        <w:rPr>
          <w:rFonts w:eastAsia="Times New Roman" w:cs="Arial" w:ascii="Arial" w:hAnsi="Arial"/>
          <w:i/>
          <w:iCs/>
          <w:color w:val="000000"/>
          <w:kern w:val="0"/>
        </w:rPr>
        <w:t xml:space="preserve">Father </w:t>
      </w:r>
      <w:r>
        <w:rPr>
          <w:rFonts w:eastAsia="Times New Roman" w:cs="Arial" w:ascii="Arial" w:hAnsi="Arial"/>
          <w:color w:val="000000"/>
          <w:kern w:val="0"/>
        </w:rPr>
        <w:t>and the Son. So we have "fellowship with the Father;" "God is light." "God is a Spirit, and they that worship him must worship him in spirit and in truth" - there we have responsibility; "for the Father seeketh such to worship him" - there we have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God abstractedly, that is in His essence, which is the force of this passage, we shall never see Him - "He dwelleth in light which no man can approach unto; whom no man hath seen or can see." (1 Tim. 6: 16.) Yet we read "the pure in heart shall see God," and Stephen saw "the glory of God;" how I do not pretend to say. The angels, too, saw God manifest in the flesh. It would be a terrible thing to spend eternity in my Father's house, and yet never to see Him.</w:t>
      </w:r>
    </w:p>
    <w:p>
      <w:pPr>
        <w:pStyle w:val="Normal"/>
        <w:widowControl/>
        <w:snapToGrid w:val="false"/>
        <w:spacing w:lineRule="atLeast" w:line="360"/>
        <w:jc w:val="both"/>
        <w:rPr/>
      </w:pPr>
      <w:r>
        <w:rPr>
          <w:rFonts w:eastAsia="Times New Roman" w:cs="Arial" w:ascii="Arial" w:hAnsi="Arial"/>
          <w:color w:val="000000"/>
          <w:kern w:val="0"/>
        </w:rPr>
        <w:t>We get this expression "No man hath seen God at any time," also in 1 John 4: 12, but we see a change has taken place in our position there, where the same difficulty is in question, and it is met in a different way. Here in the gospel we read, "The only-begotten Son, who is in the bosom of the Father, he hath declared him." In that place where He was the sole and absorbing object - in the bosom of the Father where He dwelt alone, He has made Him known to us as He knows Him. Then in the epistle, we read, "If we love one another, God dwells in us, and his love is perfected in us" - by the communication of the divine nature and by the dwelling of God in us we inwardly enjoy Him as He has been manifested and declared by the Son. Christ did reveal the Father when He was upon earth, and, when He had died and risen again, and the Holy Ghost had come, God dwelt</w:t>
      </w:r>
      <w:r>
        <w:rPr>
          <w:rFonts w:eastAsia="Times New Roman" w:cs="Arial" w:ascii="Arial" w:hAnsi="Arial"/>
          <w:b/>
          <w:bCs/>
          <w:color w:val="000000"/>
          <w:kern w:val="0"/>
        </w:rPr>
        <w:t xml:space="preserve"> </w:t>
      </w:r>
      <w:r>
        <w:rPr>
          <w:rFonts w:eastAsia="Times New Roman" w:cs="Arial" w:ascii="Arial" w:hAnsi="Arial"/>
          <w:color w:val="000000"/>
          <w:kern w:val="0"/>
        </w:rPr>
        <w:t xml:space="preserve">in the believer. Thus we </w:t>
      </w:r>
      <w:r>
        <w:rPr>
          <w:rFonts w:eastAsia="Times New Roman" w:cs="Arial" w:ascii="Arial" w:hAnsi="Arial"/>
          <w:i/>
          <w:iCs/>
          <w:color w:val="000000"/>
          <w:kern w:val="0"/>
        </w:rPr>
        <w:t xml:space="preserve">know God inwardly - "This </w:t>
      </w:r>
      <w:r>
        <w:rPr>
          <w:rFonts w:eastAsia="Times New Roman" w:cs="Arial" w:ascii="Arial" w:hAnsi="Arial"/>
          <w:color w:val="000000"/>
          <w:kern w:val="0"/>
        </w:rPr>
        <w:t xml:space="preserve">is life eternal, that they might know thee, the only true God," that is, the Father. </w:t>
      </w:r>
    </w:p>
    <w:p>
      <w:pPr>
        <w:pStyle w:val="Normal"/>
        <w:widowControl/>
        <w:snapToGrid w:val="false"/>
        <w:spacing w:lineRule="atLeast" w:line="360"/>
        <w:jc w:val="both"/>
        <w:rPr/>
      </w:pPr>
      <w:r>
        <w:rPr>
          <w:rFonts w:eastAsia="Times New Roman" w:cs="Arial" w:ascii="Arial" w:hAnsi="Arial"/>
          <w:color w:val="000000"/>
          <w:kern w:val="0"/>
        </w:rPr>
        <w:t xml:space="preserve">Some one wishes to know, "what place the cross has in connection with the revelation of the Father?" All revelation of God, whether in His nature or relationships, is based upon the cross. God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in Christ reconciling the world unto Himself, but now since the cross, not being here Himself, He has ambassadors; and in principle this continues always - Christ having finished the work and gone on high, ambassadors were sent - the present action of God in reconciling sinners is by ambassadors. "God was in Christ:" this refers exclusively to His life - true all through His life - not His death. What is so very wonderful in the cross is that we get there the complete righteousness of God against sin and the perfect love of God to the si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een speaking, up till now, of the divine nature of Christ, now we get (ver. 29) His work. We have His work in two characters: He is the Lamb of God that takes away sin; and He baptises with the Holy Ghost.</w:t>
      </w:r>
    </w:p>
    <w:p>
      <w:pPr>
        <w:pStyle w:val="Normal"/>
        <w:widowControl/>
        <w:snapToGrid w:val="false"/>
        <w:spacing w:lineRule="atLeast" w:line="360"/>
        <w:jc w:val="both"/>
        <w:rPr/>
      </w:pPr>
      <w:r>
        <w:rPr>
          <w:rFonts w:eastAsia="Times New Roman" w:cs="Arial" w:ascii="Arial" w:hAnsi="Arial"/>
          <w:color w:val="000000"/>
          <w:kern w:val="0"/>
        </w:rPr>
        <w:t xml:space="preserve">First, He is "the Lamb of God, which taketh away the sin of the world" - note, not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Behold the Lamb of God," that is God's lamb, what specially appertains to God Himself - "the Lord's lot." He takes away the sin of the world, not here the sinner's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but the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of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world; this will be the new heaven and new earth, where there will be no sign or trace of sin. We have had an </w:t>
      </w:r>
      <w:r>
        <w:rPr>
          <w:rFonts w:eastAsia="Times New Roman" w:cs="Arial" w:ascii="Arial" w:hAnsi="Arial"/>
          <w:i/>
          <w:iCs/>
          <w:color w:val="000000"/>
          <w:kern w:val="0"/>
        </w:rPr>
        <w:t xml:space="preserve">innocent </w:t>
      </w:r>
      <w:r>
        <w:rPr>
          <w:rFonts w:eastAsia="Times New Roman" w:cs="Arial" w:ascii="Arial" w:hAnsi="Arial"/>
          <w:color w:val="000000"/>
          <w:kern w:val="0"/>
        </w:rPr>
        <w:t xml:space="preserve">world, and a </w:t>
      </w:r>
      <w:r>
        <w:rPr>
          <w:rFonts w:eastAsia="Times New Roman" w:cs="Arial" w:ascii="Arial" w:hAnsi="Arial"/>
          <w:i/>
          <w:iCs/>
          <w:color w:val="000000"/>
          <w:kern w:val="0"/>
        </w:rPr>
        <w:t xml:space="preserve">sinful </w:t>
      </w:r>
      <w:r>
        <w:rPr>
          <w:rFonts w:eastAsia="Times New Roman" w:cs="Arial" w:ascii="Arial" w:hAnsi="Arial"/>
          <w:color w:val="000000"/>
          <w:kern w:val="0"/>
        </w:rPr>
        <w:t xml:space="preserve">world, then we shall have a </w:t>
      </w:r>
      <w:r>
        <w:rPr>
          <w:rFonts w:eastAsia="Times New Roman" w:cs="Arial" w:ascii="Arial" w:hAnsi="Arial"/>
          <w:i/>
          <w:iCs/>
          <w:color w:val="000000"/>
          <w:kern w:val="0"/>
        </w:rPr>
        <w:t xml:space="preserve">righteous </w:t>
      </w:r>
      <w:r>
        <w:rPr>
          <w:rFonts w:eastAsia="Times New Roman" w:cs="Arial" w:ascii="Arial" w:hAnsi="Arial"/>
          <w:color w:val="000000"/>
          <w:kern w:val="0"/>
        </w:rPr>
        <w:t xml:space="preserve">world depending on God's Lamb. God's Lamb He is in every sense, thank God, He has borne our sins too! but here it is abstract. God's Lamb is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God, </w:t>
      </w:r>
      <w:r>
        <w:rPr>
          <w:rFonts w:eastAsia="Times New Roman" w:cs="Arial" w:ascii="Arial" w:hAnsi="Arial"/>
          <w:i/>
          <w:iCs/>
          <w:color w:val="000000"/>
          <w:kern w:val="0"/>
        </w:rPr>
        <w:t xml:space="preserve">according </w:t>
      </w:r>
      <w:r>
        <w:rPr>
          <w:rFonts w:eastAsia="Times New Roman" w:cs="Arial" w:ascii="Arial" w:hAnsi="Arial"/>
          <w:color w:val="000000"/>
          <w:kern w:val="0"/>
        </w:rPr>
        <w:t xml:space="preserve">to God, an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God. In the very place of sin He has perfectly glorified all that God is - "God is glorified in him; if God be glorified in him in himself, and shall </w:t>
      </w:r>
      <w:r>
        <w:rPr>
          <w:rFonts w:eastAsia="Times New Roman" w:cs="Arial" w:ascii="Arial" w:hAnsi="Arial"/>
          <w:i/>
          <w:iCs/>
          <w:color w:val="000000"/>
          <w:kern w:val="0"/>
        </w:rPr>
        <w:t xml:space="preserve">straightway </w:t>
      </w:r>
      <w:r>
        <w:rPr>
          <w:rFonts w:eastAsia="Times New Roman" w:cs="Arial" w:ascii="Arial" w:hAnsi="Arial"/>
          <w:color w:val="000000"/>
          <w:kern w:val="0"/>
        </w:rPr>
        <w:t xml:space="preserve">glorify him" - without waiting for the day of the glory with men. According to the thought of John 13: 32, He goes </w:t>
      </w:r>
      <w:r>
        <w:rPr>
          <w:rFonts w:eastAsia="Times New Roman" w:cs="Arial" w:ascii="Arial" w:hAnsi="Arial"/>
          <w:i/>
          <w:iCs/>
          <w:color w:val="000000"/>
          <w:kern w:val="0"/>
        </w:rPr>
        <w:t xml:space="preserve">at once </w:t>
      </w:r>
      <w:r>
        <w:rPr>
          <w:rFonts w:eastAsia="Times New Roman" w:cs="Arial" w:ascii="Arial" w:hAnsi="Arial"/>
          <w:color w:val="000000"/>
          <w:kern w:val="0"/>
        </w:rPr>
        <w:t xml:space="preserve">into the glory of God. "I have glorified thee on the earth," He says, and as a consequence He goes back </w:t>
      </w:r>
      <w:r>
        <w:rPr>
          <w:rFonts w:eastAsia="Times New Roman" w:cs="Arial" w:ascii="Arial" w:hAnsi="Arial"/>
          <w:i/>
          <w:iCs/>
          <w:color w:val="000000"/>
          <w:kern w:val="0"/>
        </w:rPr>
        <w:t xml:space="preserve">as Man </w:t>
      </w:r>
      <w:r>
        <w:rPr>
          <w:rFonts w:eastAsia="Times New Roman" w:cs="Arial" w:ascii="Arial" w:hAnsi="Arial"/>
          <w:color w:val="000000"/>
          <w:kern w:val="0"/>
        </w:rPr>
        <w:t xml:space="preserve">into the glory He had with the Father before the world was. </w:t>
      </w:r>
    </w:p>
    <w:p>
      <w:pPr>
        <w:pStyle w:val="Normal"/>
        <w:widowControl/>
        <w:snapToGrid w:val="false"/>
        <w:spacing w:lineRule="atLeast" w:line="360"/>
        <w:jc w:val="both"/>
        <w:rPr/>
      </w:pPr>
      <w:r>
        <w:rPr>
          <w:rFonts w:eastAsia="Times New Roman" w:cs="Arial" w:ascii="Arial" w:hAnsi="Arial"/>
          <w:color w:val="000000"/>
          <w:kern w:val="0"/>
        </w:rPr>
        <w:t xml:space="preserve">As the Lamb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God, Christ perfectly glorifie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n John 13; as the Son, He perfectly glorifies the </w:t>
      </w:r>
      <w:r>
        <w:rPr>
          <w:rFonts w:eastAsia="Times New Roman" w:cs="Arial" w:ascii="Arial" w:hAnsi="Arial"/>
          <w:i/>
          <w:iCs/>
          <w:color w:val="000000"/>
          <w:kern w:val="0"/>
        </w:rPr>
        <w:t xml:space="preserve">Father </w:t>
      </w:r>
      <w:r>
        <w:rPr>
          <w:rFonts w:eastAsia="Times New Roman" w:cs="Arial" w:ascii="Arial" w:hAnsi="Arial"/>
          <w:color w:val="000000"/>
          <w:kern w:val="0"/>
        </w:rPr>
        <w:t>in John 14.</w:t>
      </w:r>
    </w:p>
    <w:p>
      <w:pPr>
        <w:pStyle w:val="Normal"/>
        <w:widowControl/>
        <w:snapToGrid w:val="false"/>
        <w:spacing w:lineRule="atLeast" w:line="360"/>
        <w:jc w:val="both"/>
        <w:rPr/>
      </w:pPr>
      <w:r>
        <w:rPr>
          <w:rFonts w:eastAsia="Times New Roman" w:cs="Arial" w:ascii="Arial" w:hAnsi="Arial"/>
          <w:color w:val="000000"/>
          <w:kern w:val="0"/>
        </w:rPr>
        <w:t xml:space="preserve">It is a wonderful thing the cross; there, and there only was God fully glorified. Where do we find the love of God in all its fulness? At the cross: "Hereby perceive we the love, because he laid down his life for us." Where do we find perfect righteousness against sin? At the cross: "He made him to be sin, for us, who knew no sin, that we might be made the righteousness of God in him." Where do we find absolute obedience? At the cross, where Christ was before God in the very place of sin: "obedient unto death, even the death of the cross." Where was the majesty of God fully vindicated? Nowhere but at the cross: "For it became him, for whom are all things, and by whom are all things, in bringing many sons to glory, to make the Captain of their salvation perfect through sufferings." The more we look into the cross - and we must come to it first as poor sinners that need salvation - the more we shall wonder at God's love. We get in the cross man in absolute hatred to God and all the power of Satan; Man, much more than man, in absolute obedience; and God in perfect righteousness against sin. All man was in goodness in Christ; all man was in badness; and all God was in love and righteousness, came out at the cross. </w:t>
      </w:r>
      <w:r>
        <w:rPr>
          <w:rFonts w:eastAsia="Times New Roman" w:cs="Arial" w:ascii="Arial" w:hAnsi="Arial"/>
          <w:i/>
          <w:iCs/>
          <w:color w:val="000000"/>
          <w:kern w:val="0"/>
        </w:rPr>
        <w:t xml:space="preserve">Every </w:t>
      </w:r>
      <w:r>
        <w:rPr>
          <w:rFonts w:eastAsia="Times New Roman" w:cs="Arial" w:ascii="Arial" w:hAnsi="Arial"/>
          <w:color w:val="000000"/>
          <w:kern w:val="0"/>
        </w:rPr>
        <w:t xml:space="preserve">question of good and evil was settled at the cross. The new heaven and new earth are founded on it. Though all our blessing is wrapped up in it, "God's Lamb" is for God's glory - for Himself and according to what He is. </w:t>
      </w:r>
    </w:p>
    <w:p>
      <w:pPr>
        <w:pStyle w:val="Normal"/>
        <w:widowControl/>
        <w:snapToGrid w:val="false"/>
        <w:spacing w:lineRule="atLeast" w:line="360"/>
        <w:jc w:val="both"/>
        <w:rPr/>
      </w:pPr>
      <w:r>
        <w:rPr>
          <w:rFonts w:eastAsia="Times New Roman" w:cs="Arial" w:ascii="Arial" w:hAnsi="Arial"/>
          <w:color w:val="000000"/>
          <w:kern w:val="0"/>
        </w:rPr>
        <w:t xml:space="preserve">It is a blessed thing to study what Christ was down here, not that we can ever fathom it. What a wonderful thing that He could say, "Therefore doth my Father love me, because I lay down my life to take it again" - He could give a motive to God. As to comforters he had none; He went through all sorts of trials, denial, conflicts with Satan, and yet see what His spirit was in going through it all - how perfect in obedience. It is profitable indeed for us to eat His flesh and drink His blood. Look at the perfectness of the Lord, in another way, in Gethsemane: He was sweating great drops of blood when He was only even thinking of the cross, and yet He can go to His disciples and speak to them just as quietly and gently as if nothing was the matter, and then go back again and pray. We get possessed with things, they overwhelm us, but it was never so with Christ, they never took Him out of Himself, so to speak, though He suffered as no one else could suffer. We see nothing but perfectness in Him. There is nothing like it - of course there is not, but it is well to behold it, and have it </w:t>
      </w:r>
      <w:r>
        <w:rPr>
          <w:rFonts w:eastAsia="Times New Roman" w:cs="Arial" w:ascii="Arial" w:hAnsi="Arial"/>
          <w:i/>
          <w:iCs/>
          <w:color w:val="000000"/>
          <w:kern w:val="0"/>
        </w:rPr>
        <w:t xml:space="preserve">always </w:t>
      </w:r>
      <w:r>
        <w:rPr>
          <w:rFonts w:eastAsia="Times New Roman" w:cs="Arial" w:ascii="Arial" w:hAnsi="Arial"/>
          <w:color w:val="000000"/>
          <w:kern w:val="0"/>
        </w:rPr>
        <w:t xml:space="preserve">before our eyes. </w:t>
      </w:r>
    </w:p>
    <w:p>
      <w:pPr>
        <w:pStyle w:val="Normal"/>
        <w:widowControl/>
        <w:snapToGrid w:val="false"/>
        <w:spacing w:lineRule="atLeast" w:line="360"/>
        <w:jc w:val="both"/>
        <w:rPr/>
      </w:pPr>
      <w:r>
        <w:rPr>
          <w:rFonts w:eastAsia="Times New Roman" w:cs="Arial" w:ascii="Arial" w:hAnsi="Arial"/>
          <w:color w:val="000000"/>
          <w:kern w:val="0"/>
        </w:rPr>
        <w:t xml:space="preserve">Second, He is "He which baptiseth with the Holy Ghost." Here, first, we have Christ marked out by God Himself - by the Father: "Upon whom thou shalt see the Spirit descending and remaining on him;" and then we get Him as the One who communicates the Holy Ghost to us: "The same is he which baptiseth with the Holy Ghost;" and in this connection we have: "For him hath God the Father </w:t>
      </w:r>
      <w:r>
        <w:rPr>
          <w:rFonts w:eastAsia="Times New Roman" w:cs="Arial" w:ascii="Arial" w:hAnsi="Arial"/>
          <w:i/>
          <w:iCs/>
          <w:color w:val="000000"/>
          <w:kern w:val="0"/>
        </w:rPr>
        <w:t xml:space="preserve">sealed" </w:t>
      </w:r>
      <w:r>
        <w:rPr>
          <w:rFonts w:eastAsia="Times New Roman" w:cs="Arial" w:ascii="Arial" w:hAnsi="Arial"/>
          <w:color w:val="000000"/>
          <w:kern w:val="0"/>
        </w:rPr>
        <w:t xml:space="preserve">(John 6: 27); "How God </w:t>
      </w:r>
      <w:r>
        <w:rPr>
          <w:rFonts w:eastAsia="Times New Roman" w:cs="Arial" w:ascii="Arial" w:hAnsi="Arial"/>
          <w:i/>
          <w:iCs/>
          <w:color w:val="000000"/>
          <w:kern w:val="0"/>
        </w:rPr>
        <w:t xml:space="preserve">anointed </w:t>
      </w:r>
      <w:r>
        <w:rPr>
          <w:rFonts w:eastAsia="Times New Roman" w:cs="Arial" w:ascii="Arial" w:hAnsi="Arial"/>
          <w:color w:val="000000"/>
          <w:kern w:val="0"/>
        </w:rPr>
        <w:t xml:space="preserve">Jesus of Nazareth with the Holy Ghost and hath power." (Acts 10: 28.) Both the expressions, "sealed" and "anointed," are used as to Christ. The character of all the life of Christ here on earth was by the power of the Holy Ghost: "If I cast out devils by the </w:t>
      </w:r>
      <w:r>
        <w:rPr>
          <w:rFonts w:eastAsia="Times New Roman" w:cs="Arial" w:ascii="Arial" w:hAnsi="Arial"/>
          <w:i/>
          <w:iCs/>
          <w:color w:val="000000"/>
          <w:kern w:val="0"/>
        </w:rPr>
        <w:t xml:space="preserve">Spirit of God </w:t>
      </w:r>
      <w:r>
        <w:rPr>
          <w:rFonts w:eastAsia="Times New Roman" w:cs="Arial" w:ascii="Arial" w:hAnsi="Arial"/>
          <w:color w:val="000000"/>
          <w:kern w:val="0"/>
        </w:rPr>
        <w:t>then the kingdom of God is come unto you" (John 7: 39); "After that he, through the Holy Ghost, had given commandment unto the apostle he had chosen." (Acts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fter His ascension, He received the Holy Ghost a second time, not for Himself, but for others: "Therefore being by the right hand of God, exalted, and having received the Holy Ghost, he hath shed forth this, which ye now see and hear." (Acts 2: 33.) This answers to John 7: 39: "But this spake he of the Spirit, which they that believe him should receive; for the Holy Ghost was not yet given; because that Jesus was not yet glorified;" the Holy Ghost, as personally present in believers on earth, did not then exist.</w:t>
      </w:r>
    </w:p>
    <w:p>
      <w:pPr>
        <w:pStyle w:val="Normal"/>
        <w:widowControl/>
        <w:snapToGrid w:val="false"/>
        <w:spacing w:lineRule="atLeast" w:line="360"/>
        <w:jc w:val="both"/>
        <w:rPr/>
      </w:pPr>
      <w:r>
        <w:rPr>
          <w:rFonts w:eastAsia="Times New Roman" w:cs="Arial" w:ascii="Arial" w:hAnsi="Arial"/>
          <w:color w:val="000000"/>
          <w:kern w:val="0"/>
        </w:rPr>
        <w:t xml:space="preserve">Thus, first, we get Christ Himself anointed and sealed, its perfect Man; and then, having wrought redemption, which brings us unto His own place - "Because </w:t>
      </w:r>
      <w:r>
        <w:rPr>
          <w:rFonts w:eastAsia="Times New Roman" w:cs="Arial" w:ascii="Arial" w:hAnsi="Arial"/>
          <w:i/>
          <w:iCs/>
          <w:color w:val="000000"/>
          <w:kern w:val="0"/>
        </w:rPr>
        <w:t xml:space="preserve">as he is </w:t>
      </w:r>
      <w:r>
        <w:rPr>
          <w:rFonts w:eastAsia="Times New Roman" w:cs="Arial" w:ascii="Arial" w:hAnsi="Arial"/>
          <w:color w:val="000000"/>
          <w:kern w:val="0"/>
        </w:rPr>
        <w:t xml:space="preserve">so are we in this world." (1 John 4: 17) - He gives us, from the glory where He now is consequent upon His work at the cross, the Holy Ghost, so that we are </w:t>
      </w:r>
      <w:r>
        <w:rPr>
          <w:rFonts w:eastAsia="Times New Roman" w:cs="Arial" w:ascii="Arial" w:hAnsi="Arial"/>
          <w:i/>
          <w:iCs/>
          <w:color w:val="000000"/>
          <w:kern w:val="0"/>
        </w:rPr>
        <w:t xml:space="preserve">consciously </w:t>
      </w:r>
      <w:r>
        <w:rPr>
          <w:rFonts w:eastAsia="Times New Roman" w:cs="Arial" w:ascii="Arial" w:hAnsi="Arial"/>
          <w:color w:val="000000"/>
          <w:kern w:val="0"/>
        </w:rPr>
        <w:t xml:space="preserve">in it. The Holy Ghost is given, notice, to those that "believe;" this is not the quickening power of the Holy Ghost, but what follows the place we are in through faith: "And because ye </w:t>
      </w:r>
      <w:r>
        <w:rPr>
          <w:rFonts w:eastAsia="Times New Roman" w:cs="Arial" w:ascii="Arial" w:hAnsi="Arial"/>
          <w:i/>
          <w:iCs/>
          <w:color w:val="000000"/>
          <w:kern w:val="0"/>
        </w:rPr>
        <w:t xml:space="preserve">are sons, God </w:t>
      </w:r>
      <w:r>
        <w:rPr>
          <w:rFonts w:eastAsia="Times New Roman" w:cs="Arial" w:ascii="Arial" w:hAnsi="Arial"/>
          <w:color w:val="000000"/>
          <w:kern w:val="0"/>
        </w:rPr>
        <w:t xml:space="preserve">hath sent forth the Spirit of his Son into your hearts, crying, Abba, Father." (Gal. 4: 6.) Not only are we sons "by faith in Christ Jesus" (Gal. 3: 26), but, through the Holy Ghost, we have the </w:t>
      </w:r>
      <w:r>
        <w:rPr>
          <w:rFonts w:eastAsia="Times New Roman" w:cs="Arial" w:ascii="Arial" w:hAnsi="Arial"/>
          <w:i/>
          <w:iCs/>
          <w:color w:val="000000"/>
          <w:kern w:val="0"/>
        </w:rPr>
        <w:t xml:space="preserve">consciousness </w:t>
      </w:r>
      <w:r>
        <w:rPr>
          <w:rFonts w:eastAsia="Times New Roman" w:cs="Arial" w:ascii="Arial" w:hAnsi="Arial"/>
          <w:color w:val="000000"/>
          <w:kern w:val="0"/>
        </w:rPr>
        <w:t>of being sons.</w:t>
      </w:r>
    </w:p>
    <w:p>
      <w:pPr>
        <w:pStyle w:val="Normal"/>
        <w:widowControl/>
        <w:snapToGrid w:val="false"/>
        <w:spacing w:lineRule="atLeast" w:line="360"/>
        <w:jc w:val="both"/>
        <w:rPr/>
      </w:pPr>
      <w:r>
        <w:rPr>
          <w:rFonts w:eastAsia="Times New Roman" w:cs="Arial" w:ascii="Arial" w:hAnsi="Arial"/>
          <w:color w:val="000000"/>
          <w:kern w:val="0"/>
        </w:rPr>
        <w:t xml:space="preserve">By Christ's death everything as to man's relationship with God is changed; the veil was rent from top to bottom; Man - much more than a man - has entered the holiest, and, consequent on His entering there in the virtue of His sacrifice for us, the Holy Ghost has come down to give us the consciousness of our place before God, and with this He is the Spirit of Sonship; He sheds abroad the love of God in our hearts; and He is the earnest of the glory, which we have not yet got. Hence </w:t>
      </w:r>
      <w:r>
        <w:rPr>
          <w:rFonts w:eastAsia="Times New Roman" w:cs="Arial" w:ascii="Arial" w:hAnsi="Arial"/>
          <w:i/>
          <w:iCs/>
          <w:color w:val="000000"/>
          <w:kern w:val="0"/>
        </w:rPr>
        <w:t xml:space="preserve">the possession of the Holy Ghost is </w:t>
      </w:r>
      <w:r>
        <w:rPr>
          <w:rFonts w:eastAsia="Times New Roman" w:cs="Arial" w:ascii="Arial" w:hAnsi="Arial"/>
          <w:color w:val="000000"/>
          <w:kern w:val="0"/>
        </w:rPr>
        <w:t xml:space="preserve">what </w:t>
      </w:r>
      <w:r>
        <w:rPr>
          <w:rFonts w:eastAsia="Times New Roman" w:cs="Arial" w:ascii="Arial" w:hAnsi="Arial"/>
          <w:i/>
          <w:iCs/>
          <w:color w:val="000000"/>
          <w:kern w:val="0"/>
        </w:rPr>
        <w:t xml:space="preserve">characterises </w:t>
      </w:r>
      <w:r>
        <w:rPr>
          <w:rFonts w:eastAsia="Times New Roman" w:cs="Arial" w:ascii="Arial" w:hAnsi="Arial"/>
          <w:color w:val="000000"/>
          <w:kern w:val="0"/>
        </w:rPr>
        <w:t>the Christian: "Now if any man have not the Spirit of Christ, he is none of his." (Rom.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has always quickened souls, from Adam on, but that is a very different thing to what we have here: Christ as Man - having wrought redemption through His death, having gone through judgment for us, having been made sin for us, having His place as Man at the right hand of God - sending the Holy Ghost to dwell in believers; so that, "As is the earthy, such are they also that are earthy; and as is the heavenly, such are they also that are heavenly." (1 Cor. 15: 48.) There was no accomplished redemption, and no man in heaven to be revealed in the Old Testament.</w:t>
      </w:r>
    </w:p>
    <w:p>
      <w:pPr>
        <w:pStyle w:val="Normal"/>
        <w:widowControl/>
        <w:snapToGrid w:val="false"/>
        <w:spacing w:lineRule="atLeast" w:line="360"/>
        <w:jc w:val="both"/>
        <w:rPr/>
      </w:pPr>
      <w:r>
        <w:rPr>
          <w:rFonts w:eastAsia="Times New Roman" w:cs="Arial" w:ascii="Arial" w:hAnsi="Arial"/>
          <w:color w:val="000000"/>
          <w:kern w:val="0"/>
        </w:rPr>
        <w:t xml:space="preserve">As a child of Adam I am washed and forgiven, but what place have I got? Suppose I owed a million and it was paid for me, and that was all, I might starve afterwards. There is the work of Christ as regards our old state; all has been totally put away, both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and </w:t>
      </w:r>
      <w:r>
        <w:rPr>
          <w:rFonts w:eastAsia="Times New Roman" w:cs="Arial" w:ascii="Arial" w:hAnsi="Arial"/>
          <w:i/>
          <w:iCs/>
          <w:color w:val="000000"/>
          <w:kern w:val="0"/>
        </w:rPr>
        <w:t>sin</w:t>
      </w:r>
      <w:r>
        <w:rPr>
          <w:rFonts w:eastAsia="Times New Roman" w:cs="Arial" w:ascii="Arial" w:hAnsi="Arial"/>
          <w:color w:val="000000"/>
          <w:kern w:val="0"/>
        </w:rPr>
        <w:t xml:space="preserve"> - "Christ died for our sins according to the scriptures" (1 Cor. 15: 3), this takes away the fruits - "In that he died he died unto sin once" (Rom. 6: 10), and we have died with Him, this takes away the </w:t>
      </w:r>
      <w:r>
        <w:rPr>
          <w:rFonts w:eastAsia="Times New Roman" w:cs="Arial" w:ascii="Arial" w:hAnsi="Arial"/>
          <w:i/>
          <w:iCs/>
          <w:color w:val="000000"/>
          <w:kern w:val="0"/>
        </w:rPr>
        <w:t xml:space="preserve">tree </w:t>
      </w:r>
      <w:r>
        <w:rPr>
          <w:rFonts w:eastAsia="Times New Roman" w:cs="Arial" w:ascii="Arial" w:hAnsi="Arial"/>
          <w:color w:val="000000"/>
          <w:kern w:val="0"/>
        </w:rPr>
        <w:t>for faith: then as to the place we have got, we find its full character in Ephesians, where Christ is not looked at as the quickening Son of God, but as Man dead, and then when God raises Him from the dead, He raises us with Him - the same power takes Him and us up together.</w:t>
      </w:r>
    </w:p>
    <w:p>
      <w:pPr>
        <w:pStyle w:val="Normal"/>
        <w:widowControl/>
        <w:snapToGrid w:val="false"/>
        <w:spacing w:lineRule="atLeast" w:line="360"/>
        <w:jc w:val="both"/>
        <w:rPr/>
      </w:pPr>
      <w:r>
        <w:rPr>
          <w:rFonts w:eastAsia="Times New Roman" w:cs="Arial" w:ascii="Arial" w:hAnsi="Arial"/>
          <w:color w:val="000000"/>
          <w:kern w:val="0"/>
        </w:rPr>
        <w:t>The Christian is a person whose body is the temple of the Holy Ghost; who looks back and sees by divine teaching the value of redemption, and who, possessing the Holy Ghost as the earnest, looks on to the glory he has not yet got. He is not in the flesh; Paul says, "when we were in the flesh" (Rom. 7: 5), and "ye are not in the Spirit, if so be that the Spirit of God dwell in you." (Rom. 8: 9.) In Romans 7, after the first few verses, the man, as in the flesh, is still weighing his place with God by what he is himself, like the</w:t>
      </w:r>
      <w:r>
        <w:rPr>
          <w:rFonts w:eastAsia="Times New Roman" w:cs="Arial" w:ascii="Arial" w:hAnsi="Arial"/>
          <w:b/>
          <w:bCs/>
          <w:color w:val="000000"/>
          <w:kern w:val="0"/>
        </w:rPr>
        <w:t xml:space="preserve"> </w:t>
      </w:r>
      <w:r>
        <w:rPr>
          <w:rFonts w:eastAsia="Times New Roman" w:cs="Arial" w:ascii="Arial" w:hAnsi="Arial"/>
          <w:color w:val="000000"/>
          <w:kern w:val="0"/>
        </w:rPr>
        <w:t>prodigal son before he had met his father - "make me as one of thy hired servants" (Luke 15), reasoning from himself to what his father might be; not from what his father was, as he knew after he had met him. God puts us into Christ, and gives us the Holy Ghost to give us the consciousness of it - "Of him are ye in Christ Jesus;" "for all the promises of God in him are yea, and in him Amen, unto the glory of God by us." (2 Cor. 1: 20) "Us" is always the word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anointing" and "sealing" is that anointing is the figure of our receiving the Holy Ghost and sealing that we belong to God. Sealing is for the individual - I am sealed for myself, you for yourself; but as there is only one Holy Ghost in that way we are one - "For by one Spirit are we all baptised into one body." (1 Cor. 12: 13)</w:t>
      </w:r>
    </w:p>
    <w:p>
      <w:pPr>
        <w:pStyle w:val="Normal"/>
        <w:widowControl/>
        <w:snapToGrid w:val="false"/>
        <w:spacing w:lineRule="atLeast" w:line="360"/>
        <w:jc w:val="both"/>
        <w:rPr/>
      </w:pPr>
      <w:r>
        <w:rPr>
          <w:rFonts w:eastAsia="Times New Roman" w:cs="Arial" w:ascii="Arial" w:hAnsi="Arial"/>
          <w:color w:val="000000"/>
          <w:kern w:val="0"/>
        </w:rPr>
        <w:t xml:space="preserve">In Romans 8 we get three characters of the Holy Ghost: He is </w:t>
      </w:r>
      <w:r>
        <w:rPr>
          <w:rFonts w:eastAsia="Times New Roman" w:cs="Arial" w:ascii="Arial" w:hAnsi="Arial"/>
          <w:i/>
          <w:iCs/>
          <w:color w:val="000000"/>
          <w:kern w:val="0"/>
        </w:rPr>
        <w:t xml:space="preserve">"the Spirit of God," </w:t>
      </w:r>
      <w:r>
        <w:rPr>
          <w:rFonts w:eastAsia="Times New Roman" w:cs="Arial" w:ascii="Arial" w:hAnsi="Arial"/>
          <w:color w:val="000000"/>
          <w:kern w:val="0"/>
        </w:rPr>
        <w:t>in contrast with the flesh; "the Spirit of Christ," as that by which Christ as Man walked, and which forms our characters; and "the Spirit of him that raised up Jesus from the dead," as the power by which our bodies will be raised.</w:t>
      </w:r>
    </w:p>
    <w:p>
      <w:pPr>
        <w:pStyle w:val="Normal"/>
        <w:widowControl/>
        <w:snapToGrid w:val="false"/>
        <w:spacing w:lineRule="atLeast" w:line="360"/>
        <w:jc w:val="both"/>
        <w:rPr/>
      </w:pPr>
      <w:r>
        <w:rPr>
          <w:rFonts w:eastAsia="Times New Roman" w:cs="Arial" w:ascii="Arial" w:hAnsi="Arial"/>
          <w:color w:val="000000"/>
          <w:kern w:val="0"/>
        </w:rPr>
        <w:t xml:space="preserve">"If any man have not the Spirit of Christ he is none of his," means, we are not Christ's till we have got it; we may be on the way. The operation of the Spirit in quickening is one thing, but that my body is the temple of the Holy Ghost is another, and much lost sight of. When the blood was put on the lintels God had really taken the Israelites in hand, and they were </w:t>
      </w:r>
      <w:r>
        <w:rPr>
          <w:rFonts w:eastAsia="Times New Roman" w:cs="Arial" w:ascii="Arial" w:hAnsi="Arial"/>
          <w:i/>
          <w:iCs/>
          <w:color w:val="000000"/>
          <w:kern w:val="0"/>
        </w:rPr>
        <w:t xml:space="preserve">safe; saved </w:t>
      </w:r>
      <w:r>
        <w:rPr>
          <w:rFonts w:eastAsia="Times New Roman" w:cs="Arial" w:ascii="Arial" w:hAnsi="Arial"/>
          <w:color w:val="000000"/>
          <w:kern w:val="0"/>
        </w:rPr>
        <w:t xml:space="preserve">is a much stronger word than </w:t>
      </w:r>
      <w:r>
        <w:rPr>
          <w:rFonts w:eastAsia="Times New Roman" w:cs="Arial" w:ascii="Arial" w:hAnsi="Arial"/>
          <w:i/>
          <w:iCs/>
          <w:color w:val="000000"/>
          <w:kern w:val="0"/>
        </w:rPr>
        <w:t xml:space="preserve">safe. </w:t>
      </w:r>
      <w:r>
        <w:rPr>
          <w:rFonts w:eastAsia="Times New Roman" w:cs="Arial" w:ascii="Arial" w:hAnsi="Arial"/>
          <w:color w:val="000000"/>
          <w:kern w:val="0"/>
        </w:rPr>
        <w:t xml:space="preserve">If I am saved I have got out of the flesh into Christ: "There is no condemnation to them which are in Christ Jesus;" we do not get </w:t>
      </w:r>
      <w:r>
        <w:rPr>
          <w:rFonts w:eastAsia="Times New Roman" w:cs="Arial" w:ascii="Arial" w:hAnsi="Arial"/>
          <w:i/>
          <w:iCs/>
          <w:color w:val="000000"/>
          <w:kern w:val="0"/>
        </w:rPr>
        <w:t xml:space="preserve">salvation </w:t>
      </w:r>
      <w:r>
        <w:rPr>
          <w:rFonts w:eastAsia="Times New Roman" w:cs="Arial" w:ascii="Arial" w:hAnsi="Arial"/>
          <w:color w:val="000000"/>
          <w:kern w:val="0"/>
        </w:rPr>
        <w:t>till Romans 8. This alters everything. When the blood was on the lintels God's character was that of judge: He did not come into them; and this was mercy. At the Red Sea He became their Saviour: and the Israelites "saw the salvation of Jehovah," as those who had passed out of the condition to which judgment and all the power of Satan att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as delivered for our offences; this clears me as a child of Adam, and in that state it is mercy securing me for the judgment of God. "In Christ" I am before God in Christ's place of acceptance and blessing.</w:t>
      </w:r>
    </w:p>
    <w:p>
      <w:pPr>
        <w:pStyle w:val="Normal"/>
        <w:widowControl/>
        <w:snapToGrid w:val="false"/>
        <w:spacing w:lineRule="atLeast" w:line="360"/>
        <w:jc w:val="both"/>
        <w:rPr/>
      </w:pPr>
      <w:r>
        <w:rPr>
          <w:rFonts w:eastAsia="Times New Roman" w:cs="Arial" w:ascii="Arial" w:hAnsi="Arial"/>
          <w:color w:val="000000"/>
          <w:kern w:val="0"/>
        </w:rPr>
        <w:t xml:space="preserve">The natural order of blessing, so to speak, is what we find in Acts 2: 38: "Repent, and be baptised every one of you in the name of Jesus Christ for the </w:t>
      </w:r>
      <w:r>
        <w:rPr>
          <w:rFonts w:eastAsia="Times New Roman" w:cs="Arial" w:ascii="Arial" w:hAnsi="Arial"/>
          <w:i/>
          <w:iCs/>
          <w:color w:val="000000"/>
          <w:kern w:val="0"/>
        </w:rPr>
        <w:t>remission of sins</w:t>
      </w:r>
      <w:r>
        <w:rPr>
          <w:rFonts w:eastAsia="Times New Roman" w:cs="Arial" w:ascii="Arial" w:hAnsi="Arial"/>
          <w:color w:val="000000"/>
          <w:kern w:val="0"/>
        </w:rPr>
        <w:t xml:space="preserve">, and ye shall receive the </w:t>
      </w:r>
      <w:r>
        <w:rPr>
          <w:rFonts w:eastAsia="Times New Roman" w:cs="Arial" w:ascii="Arial" w:hAnsi="Arial"/>
          <w:i/>
          <w:iCs/>
          <w:color w:val="000000"/>
          <w:kern w:val="0"/>
        </w:rPr>
        <w:t xml:space="preserve">gift of the Holy Ghost." </w:t>
      </w:r>
      <w:r>
        <w:rPr>
          <w:rFonts w:eastAsia="Times New Roman" w:cs="Arial" w:ascii="Arial" w:hAnsi="Arial"/>
          <w:color w:val="000000"/>
          <w:kern w:val="0"/>
        </w:rPr>
        <w:t xml:space="preserve">The only thing that hinders the reception of the Holy Ghost is the want of simple faith in the </w:t>
      </w:r>
      <w:r>
        <w:rPr>
          <w:rFonts w:eastAsia="Times New Roman" w:cs="Arial" w:ascii="Arial" w:hAnsi="Arial"/>
          <w:i/>
          <w:iCs/>
          <w:color w:val="000000"/>
          <w:kern w:val="0"/>
        </w:rPr>
        <w:t xml:space="preserve">work </w:t>
      </w:r>
      <w:r>
        <w:rPr>
          <w:rFonts w:eastAsia="Times New Roman" w:cs="Arial" w:ascii="Arial" w:hAnsi="Arial"/>
          <w:color w:val="000000"/>
          <w:kern w:val="0"/>
        </w:rPr>
        <w:t xml:space="preserve">of Christ. The moment the Holy Ghost is received the soul cries, "Abba Father." If any one can cry "Abba, Father," he has the Holy Ghost; he has the known place of relationship with God as a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 Spiritual Songs, Morrish edition, 18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notes, amongst other details and incidents of interest, give the grounds upon which the dates have been assigned. The earlier dates are only approximately given. The later Hymns, with the exception of "The Hope of Day," were all written during Mr. Darby's residence in Pau, in the years 1879 to 1881, when the thought of Hymns addressed to "The Father," was much present to his mind. Hymns from pp. 41 to 77 are given in the order in which they were written in Mr. Darby's manuscript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umbering is the pagination of the Morrish edition of 18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ymns thus indicated, were all written at Pau, in the same year, 18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What powerful, mighty Voice, so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te of this Hymn is, it is thought, somewhere about the year 1832; but being uncertain, is placed in brack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Oh ! the joy of the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ymn was dictated by Mr. Darby, to a friend, while confined to his bed in a dark room, during the intervals of a severe and prolonged attack of gout in the eye, about the year 18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election from it, was published in the following year, in "The Christian Hymn Book, 2nd Edition (T. B. Rowe, Plymouth), 1836," but with considerable variations, introduced by Mr. Wigram (as in other of Mr. Darby's Hymns), to make the Hymn more suitable for singing purposes.</w:t>
      </w:r>
    </w:p>
    <w:p>
      <w:pPr>
        <w:pStyle w:val="Normal"/>
        <w:widowControl/>
        <w:snapToGrid w:val="false"/>
        <w:spacing w:lineRule="atLeast" w:line="360"/>
        <w:jc w:val="both"/>
        <w:rPr/>
      </w:pPr>
      <w:r>
        <w:rPr>
          <w:rFonts w:eastAsia="Times New Roman" w:cs="Arial" w:ascii="Arial" w:hAnsi="Arial"/>
          <w:color w:val="000000"/>
          <w:kern w:val="0"/>
        </w:rPr>
        <w:t xml:space="preserve">These variations are shown by </w:t>
      </w:r>
      <w:r>
        <w:rPr>
          <w:rFonts w:eastAsia="Times New Roman" w:cs="Arial" w:ascii="Arial" w:hAnsi="Arial"/>
          <w:i/>
          <w:iCs/>
          <w:color w:val="000000"/>
          <w:kern w:val="0"/>
        </w:rPr>
        <w:t xml:space="preserve">the italics, </w:t>
      </w:r>
      <w:r>
        <w:rPr>
          <w:rFonts w:eastAsia="Times New Roman" w:cs="Arial" w:ascii="Arial" w:hAnsi="Arial"/>
          <w:color w:val="000000"/>
          <w:kern w:val="0"/>
        </w:rPr>
        <w:t>in the following text, which is taken from "The Christian Hymn Book;" the printing and punctuation being given as there found:-</w:t>
        <w:br/>
        <w:t>"Hark! ten thousand voices crying</w:t>
        <w:br/>
        <w:t>'Lamb of God!' with one accord,</w:t>
        <w:br/>
        <w:t>Thousand thousand saints replying,</w:t>
        <w:br/>
      </w:r>
      <w:r>
        <w:rPr>
          <w:rFonts w:eastAsia="Times New Roman" w:cs="Arial" w:ascii="Arial" w:hAnsi="Arial"/>
          <w:i/>
          <w:iCs/>
          <w:color w:val="000000"/>
          <w:kern w:val="0"/>
        </w:rPr>
        <w:t xml:space="preserve">Wake </w:t>
      </w:r>
      <w:r>
        <w:rPr>
          <w:rFonts w:eastAsia="Times New Roman" w:cs="Arial" w:ascii="Arial" w:hAnsi="Arial"/>
          <w:color w:val="000000"/>
          <w:kern w:val="0"/>
        </w:rPr>
        <w:t>at once the echoing chord.</w:t>
        <w:br/>
        <w:t>* * * * *</w:t>
        <w:br/>
        <w:t xml:space="preserve">'Praise the Lamb,' </w:t>
      </w:r>
      <w:r>
        <w:rPr>
          <w:rFonts w:eastAsia="Times New Roman" w:cs="Arial" w:ascii="Arial" w:hAnsi="Arial"/>
          <w:i/>
          <w:iCs/>
          <w:color w:val="000000"/>
          <w:kern w:val="0"/>
        </w:rPr>
        <w:t>the chorus waking,</w:t>
      </w:r>
      <w:r>
        <w:rPr>
          <w:rFonts w:eastAsia="Times New Roman" w:cs="Arial" w:ascii="Arial" w:hAnsi="Arial"/>
          <w:color w:val="000000"/>
          <w:kern w:val="0"/>
        </w:rPr>
        <w:br/>
      </w:r>
      <w:r>
        <w:rPr>
          <w:rFonts w:eastAsia="Times New Roman" w:cs="Arial" w:ascii="Arial" w:hAnsi="Arial"/>
          <w:i/>
          <w:iCs/>
          <w:color w:val="000000"/>
          <w:kern w:val="0"/>
        </w:rPr>
        <w:t xml:space="preserve">All in heav'n together </w:t>
      </w:r>
      <w:r>
        <w:rPr>
          <w:rFonts w:eastAsia="Times New Roman" w:cs="Arial" w:ascii="Arial" w:hAnsi="Arial"/>
          <w:color w:val="000000"/>
          <w:kern w:val="0"/>
        </w:rPr>
        <w:t>throng,</w:t>
        <w:br/>
        <w:t xml:space="preserve">Loud and </w:t>
      </w:r>
      <w:r>
        <w:rPr>
          <w:rFonts w:eastAsia="Times New Roman" w:cs="Arial" w:ascii="Arial" w:hAnsi="Arial"/>
          <w:i/>
          <w:iCs/>
          <w:color w:val="000000"/>
          <w:kern w:val="0"/>
        </w:rPr>
        <w:t>far</w:t>
      </w:r>
      <w:r>
        <w:rPr>
          <w:rFonts w:eastAsia="Times New Roman" w:cs="Arial" w:ascii="Arial" w:hAnsi="Arial"/>
          <w:color w:val="000000"/>
          <w:kern w:val="0"/>
        </w:rPr>
        <w:t xml:space="preserve"> each tongue partaking,</w:t>
        <w:br/>
        <w:t xml:space="preserve">Rolls </w:t>
      </w:r>
      <w:r>
        <w:rPr>
          <w:rFonts w:eastAsia="Times New Roman" w:cs="Arial" w:ascii="Arial" w:hAnsi="Arial"/>
          <w:i/>
          <w:iCs/>
          <w:color w:val="000000"/>
          <w:kern w:val="0"/>
        </w:rPr>
        <w:t>around</w:t>
      </w:r>
      <w:r>
        <w:rPr>
          <w:rFonts w:eastAsia="Times New Roman" w:cs="Arial" w:ascii="Arial" w:hAnsi="Arial"/>
          <w:color w:val="000000"/>
          <w:kern w:val="0"/>
        </w:rPr>
        <w:t xml:space="preserve"> the endless song.</w:t>
        <w:br/>
        <w:t>Grateful incense this, ascending</w:t>
        <w:br/>
      </w:r>
      <w:r>
        <w:rPr>
          <w:rFonts w:eastAsia="Times New Roman" w:cs="Arial" w:ascii="Arial" w:hAnsi="Arial"/>
          <w:i/>
          <w:iCs/>
          <w:color w:val="000000"/>
          <w:kern w:val="0"/>
        </w:rPr>
        <w:t xml:space="preserve">Ever </w:t>
      </w:r>
      <w:r>
        <w:rPr>
          <w:rFonts w:eastAsia="Times New Roman" w:cs="Arial" w:ascii="Arial" w:hAnsi="Arial"/>
          <w:color w:val="000000"/>
          <w:kern w:val="0"/>
        </w:rPr>
        <w:t>to the Father's throne,</w:t>
        <w:br/>
        <w:t xml:space="preserve">Ev'ry knee to </w:t>
      </w:r>
      <w:r>
        <w:rPr>
          <w:rFonts w:eastAsia="Times New Roman" w:cs="Arial" w:ascii="Arial" w:hAnsi="Arial"/>
          <w:i/>
          <w:iCs/>
          <w:color w:val="000000"/>
          <w:kern w:val="0"/>
        </w:rPr>
        <w:t>Jesus</w:t>
      </w:r>
      <w:r>
        <w:rPr>
          <w:rFonts w:eastAsia="Times New Roman" w:cs="Arial" w:ascii="Arial" w:hAnsi="Arial"/>
          <w:color w:val="000000"/>
          <w:kern w:val="0"/>
        </w:rPr>
        <w:t xml:space="preserve"> bending,</w:t>
        <w:br/>
        <w:t>All the mind in heav'n is one.</w:t>
        <w:br/>
        <w:t>All the Father's counsels claiming</w:t>
        <w:br/>
        <w:t>Equal honour to the Son,</w:t>
        <w:br/>
        <w:t>All the Son's effulgence beaming,</w:t>
        <w:br/>
      </w:r>
      <w:r>
        <w:rPr>
          <w:rFonts w:eastAsia="Times New Roman" w:cs="Arial" w:ascii="Arial" w:hAnsi="Arial"/>
          <w:i/>
          <w:iCs/>
          <w:color w:val="000000"/>
          <w:kern w:val="0"/>
        </w:rPr>
        <w:t xml:space="preserve">Makes the </w:t>
      </w:r>
      <w:r>
        <w:rPr>
          <w:rFonts w:eastAsia="Times New Roman" w:cs="Arial" w:ascii="Arial" w:hAnsi="Arial"/>
          <w:color w:val="000000"/>
          <w:kern w:val="0"/>
        </w:rPr>
        <w:t xml:space="preserve">Father's </w:t>
      </w:r>
      <w:r>
        <w:rPr>
          <w:rFonts w:eastAsia="Times New Roman" w:cs="Arial" w:ascii="Arial" w:hAnsi="Arial"/>
          <w:i/>
          <w:iCs/>
          <w:color w:val="000000"/>
          <w:kern w:val="0"/>
        </w:rPr>
        <w:t>glory known.</w:t>
      </w:r>
      <w:r>
        <w:rPr>
          <w:rFonts w:eastAsia="Times New Roman" w:cs="Arial" w:ascii="Arial" w:hAnsi="Arial"/>
          <w:color w:val="000000"/>
          <w:kern w:val="0"/>
        </w:rPr>
        <w:br/>
        <w:t>By the Spirit all pervading,</w:t>
        <w:br/>
        <w:t xml:space="preserve">Hosts unnumber'd round </w:t>
      </w:r>
      <w:r>
        <w:rPr>
          <w:rFonts w:eastAsia="Times New Roman" w:cs="Arial" w:ascii="Arial" w:hAnsi="Arial"/>
          <w:i/>
          <w:iCs/>
          <w:color w:val="000000"/>
          <w:kern w:val="0"/>
        </w:rPr>
        <w:t>the Lamb,</w:t>
      </w:r>
      <w:r>
        <w:rPr>
          <w:rFonts w:eastAsia="Times New Roman" w:cs="Arial" w:ascii="Arial" w:hAnsi="Arial"/>
          <w:color w:val="000000"/>
          <w:kern w:val="0"/>
        </w:rPr>
        <w:br/>
      </w:r>
      <w:r>
        <w:rPr>
          <w:rFonts w:eastAsia="Times New Roman" w:cs="Arial" w:ascii="Arial" w:hAnsi="Arial"/>
          <w:i/>
          <w:iCs/>
          <w:color w:val="000000"/>
          <w:kern w:val="0"/>
        </w:rPr>
        <w:t>Crown'd with light and joy un</w:t>
      </w:r>
      <w:r>
        <w:rPr>
          <w:rFonts w:eastAsia="Times New Roman" w:cs="Arial" w:ascii="Arial" w:hAnsi="Arial"/>
          <w:color w:val="000000"/>
          <w:kern w:val="0"/>
        </w:rPr>
        <w:t>fading,</w:t>
        <w:br/>
      </w:r>
      <w:r>
        <w:rPr>
          <w:rFonts w:eastAsia="Times New Roman" w:cs="Arial" w:ascii="Arial" w:hAnsi="Arial"/>
          <w:i/>
          <w:iCs/>
          <w:color w:val="000000"/>
          <w:kern w:val="0"/>
        </w:rPr>
        <w:t>Hail Him as the great 'I am.'</w:t>
      </w:r>
      <w:r>
        <w:rPr>
          <w:rFonts w:eastAsia="Times New Roman" w:cs="Arial" w:ascii="Arial" w:hAnsi="Arial"/>
          <w:color w:val="000000"/>
          <w:kern w:val="0"/>
        </w:rPr>
        <w:br/>
        <w:t xml:space="preserve">Joyful now the </w:t>
      </w:r>
      <w:r>
        <w:rPr>
          <w:rFonts w:eastAsia="Times New Roman" w:cs="Arial" w:ascii="Arial" w:hAnsi="Arial"/>
          <w:i/>
          <w:iCs/>
          <w:color w:val="000000"/>
          <w:kern w:val="0"/>
        </w:rPr>
        <w:t>full</w:t>
      </w:r>
      <w:r>
        <w:rPr>
          <w:rFonts w:eastAsia="Times New Roman" w:cs="Arial" w:ascii="Arial" w:hAnsi="Arial"/>
          <w:color w:val="000000"/>
          <w:kern w:val="0"/>
        </w:rPr>
        <w:t xml:space="preserve"> creation</w:t>
        <w:br/>
        <w:t>Rests in undisturb'd repose,</w:t>
        <w:br/>
        <w:t>Blest in Jesu's full salvation,</w:t>
        <w:br/>
        <w:t>Sorrow now, nor thraldom kn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 6, 1. I. - "Full" in "The Christian Hymn Book," is changed to "new" in "Hymns for the Poor of the Flock (1, Warwick Square, London), 1838," - to avoid the recurrence of the word "full" in the 3rd line; and this is followed in other Hymn Boo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 * * *</w:t>
      </w:r>
    </w:p>
    <w:p>
      <w:pPr>
        <w:pStyle w:val="Normal"/>
        <w:widowControl/>
        <w:snapToGrid w:val="false"/>
        <w:spacing w:lineRule="atLeast" w:line="360"/>
        <w:jc w:val="both"/>
        <w:rPr/>
      </w:pPr>
      <w:r>
        <w:rPr>
          <w:rFonts w:eastAsia="Times New Roman" w:cs="Arial" w:ascii="Arial" w:hAnsi="Arial"/>
          <w:color w:val="000000"/>
          <w:kern w:val="0"/>
        </w:rPr>
        <w:t>Hark! the heav'nly notes again!</w:t>
        <w:br/>
        <w:t xml:space="preserve">Loudly swells the </w:t>
      </w:r>
      <w:r>
        <w:rPr>
          <w:rFonts w:eastAsia="Times New Roman" w:cs="Arial" w:ascii="Arial" w:hAnsi="Arial"/>
          <w:i/>
          <w:iCs/>
          <w:color w:val="000000"/>
          <w:kern w:val="0"/>
        </w:rPr>
        <w:t>song of</w:t>
      </w:r>
      <w:r>
        <w:rPr>
          <w:rFonts w:eastAsia="Times New Roman" w:cs="Arial" w:ascii="Arial" w:hAnsi="Arial"/>
          <w:color w:val="000000"/>
          <w:kern w:val="0"/>
        </w:rPr>
        <w:t xml:space="preserve"> praise,</w:t>
        <w:br/>
        <w:t>Throughout creation's vault, Amen!</w:t>
        <w:br/>
        <w:t>Amen, responsive joy doth 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plete Hymn, as given in this Collection, was not published in its original form, till it appeared in "The Present Testimony, vol. ix. (Groombridge, 5, Paternoster Row, London), 18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Rise, my soul! Thy God directs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ymn was written in Switzerland, when a large number of Christians left the Swiss Free Church ("L'Eglise Libre"), after some lectures that Mr. Darby had given on the Book of Exod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first published in "The Christian Hymn Book, 3rd Edition, 18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Rest of the saints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first published, on Mr. Darby's return from Switzerland in 1845, in the form of a leaflet (T. B. Bateman, 1, Ivy Lane, London) ; and afterwards, in "The Prospect, vol. i. (S. Barber, Smith Street, Guernsey), 18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O Lord, Thy love's unbou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ritten on the top of a coach, while trying to recall a Hymn by Mr. Deck, beginning with the same words, well known to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ed on the same leaflet with the above; and in "The Prospect, vol. i. 18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This world is a wilderness w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uscript of this was given by Mr. Darby, to a friend, at Montpellier, in 18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first published in "The Prospect, vol. i. 1849." It is called, in "The Present Testimony, vol. i. 1849," "A Song for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O Jesus, precious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ppeared in "The Present Testimony, vol. xiv. (Groombridge, 5, Paternoster Row, London), 18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Sing, without ceasing 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ame out in "The Present Testimony, vol. xiv. (Groombridge), 18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Oh! bright and blessed sce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esent Testimony, a new series, vol. i. (Groombridge), 1867;" and called there,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O ever homeless Str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written during a severe illness, in Canada, in which it was thought he was dying, and when medical aid had been in vain pressed upon him. He got up, although weak; wrote the Hymn; and was then obliged to go to bed again, for the remainder of his il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printed in "Words of Truth, vol. i. (R. L. Allan, 75, Sauchiehall Street, Glasgow), 1867." It is called, in "Present Testimony, a new series, vol. i. 1867," "The Man of Sorr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Soon we taste the endless swee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published in "A Voice to the Faithful, vol. iv. (24, Warwick Lane, London), 1870." It is called, in "The Streams, (Tract Depot, Warwick Lane)," "The Tre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And is it so! I shall be like Thy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Voice to the Faithful, vol. vi. (24, Warwick Lane, London), 18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itled, in Mr. Darby's manuscript, "The Hope of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Father! Thy Name our souls would b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ritten at Pau, in the South of France, 18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Darby first concluded this hymn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oliness Thou keep'st us here, </w:t>
        <w:br/>
        <w:t>With all a Father's love;</w:t>
        <w:br/>
        <w:t>As Jesus loved, - we have no fear, -</w:t>
        <w:br/>
        <w:t>Taught, led, by Thee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o live of Thee,-blest Source of deepest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itled, in Mr. Darby's manuscript book, "Echo of Songs in the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There is rest for the weary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Oh! bright and blessed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Blest Father! infinite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nother manuscript reading of verse 2, is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love will find its perfect rest, </w:t>
        <w:br/>
        <w:t>Where all around is joy;</w:t>
        <w:br/>
        <w:t>Where - all in Thee supremely blest -</w:t>
        <w:br/>
        <w:t>Thou shalt their powers empl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place of the two last verses given in the text, the following verse occurs in the earlier manuscrip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more than all, a Father's love </w:t>
        <w:br/>
        <w:t>Doth deeper joy recall ;</w:t>
        <w:br/>
        <w:t>And is, where all is bliss above,</w:t>
        <w:br/>
        <w:t>The chiefest song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re are further variations in the manuscrip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Father! in Thine eternal powe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ymn was written for an invalid who was in great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I'm waiting for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itled, in Mr. Darby's manuscript book, "Sonn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Father! Thy sovereign love has s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ritten at Pau, 18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And shall we see Thy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uscript is on the back of a letter sent to Mr. Darby in February, 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O Lord! Thy glory we be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ritten it is believed, in 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We'll praise Thee, gloriou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ymn was given by Mr. Darby to a sick friend, in March, 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I'm waiting for Thee, Lor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sent by Mr. Darby to a friend, in November, 1881. In the letter accompanying it, he says; - "I send a hymn, suggested by one you like: but that brought you down, to being 'often weary.' This goes up, to where there is no weariness. I don't quite like it, as there is a certain levity about the metre. But it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uscript is roughly written, on a very small piece of paper, in single triplets. But now that the arrangement corresponds with the Hymn of which it is a paraphrase, an unfinished appearance is accidentally given to it. The Hymn, however, is comple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Jesus! canst Thou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itled, in Mr. Darby's manuscript, "Part of a Hy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It is not with uncertain st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itled, in Mr. Darby's manuscript, "To Georgie 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rief notes on the First Chapter of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Help, Vol. 22, 1933, pages 22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eginning was the Word, in Greek, </w:t>
      </w:r>
      <w:r>
        <w:rPr>
          <w:rFonts w:eastAsia="Times New Roman" w:cs="Arial" w:ascii="Arial" w:hAnsi="Arial"/>
          <w:i/>
          <w:iCs/>
          <w:color w:val="000000"/>
          <w:kern w:val="0"/>
        </w:rPr>
        <w:t xml:space="preserve">Logos. Logos </w:t>
      </w:r>
      <w:r>
        <w:rPr>
          <w:rFonts w:eastAsia="Times New Roman" w:cs="Arial" w:ascii="Arial" w:hAnsi="Arial"/>
          <w:color w:val="000000"/>
          <w:kern w:val="0"/>
        </w:rPr>
        <w:t xml:space="preserve">is the intelligence, and the intelligible-reason, the thing thought. </w:t>
      </w:r>
      <w:r>
        <w:rPr>
          <w:rFonts w:eastAsia="Times New Roman" w:cs="Arial" w:ascii="Arial" w:hAnsi="Arial"/>
          <w:i/>
          <w:iCs/>
          <w:color w:val="000000"/>
          <w:kern w:val="0"/>
        </w:rPr>
        <w:t xml:space="preserve">Logos </w:t>
      </w:r>
      <w:r>
        <w:rPr>
          <w:rFonts w:eastAsia="Times New Roman" w:cs="Arial" w:ascii="Arial" w:hAnsi="Arial"/>
          <w:color w:val="000000"/>
          <w:kern w:val="0"/>
        </w:rPr>
        <w:t xml:space="preserve">is the mind of God expressed, the expression of what God is. This Christ was on earth, the </w:t>
      </w:r>
      <w:r>
        <w:rPr>
          <w:rFonts w:eastAsia="Times New Roman" w:cs="Arial" w:ascii="Arial" w:hAnsi="Arial"/>
          <w:i/>
          <w:iCs/>
          <w:color w:val="000000"/>
          <w:kern w:val="0"/>
        </w:rPr>
        <w:t>Log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 shows us the Person of Christ and its bearing on man, as revealed, and what was required of man to be received, that is, God is Christ-revealed. We also have what that was which that revelation required from man.</w:t>
      </w:r>
    </w:p>
    <w:p>
      <w:pPr>
        <w:pStyle w:val="Normal"/>
        <w:widowControl/>
        <w:snapToGrid w:val="false"/>
        <w:spacing w:lineRule="atLeast" w:line="360"/>
        <w:jc w:val="both"/>
        <w:rPr/>
      </w:pPr>
      <w:r>
        <w:rPr>
          <w:rFonts w:eastAsia="Times New Roman" w:cs="Arial" w:ascii="Arial" w:hAnsi="Arial"/>
          <w:color w:val="000000"/>
          <w:kern w:val="0"/>
        </w:rPr>
        <w:t xml:space="preserve">This gospel goes back before Genesis. "Was." Whenever you put it the beginning "was." He "became" flesh. "With God" distinct from God. "All things </w:t>
      </w:r>
      <w:r>
        <w:rPr>
          <w:rFonts w:eastAsia="Times New Roman" w:cs="Arial" w:ascii="Arial" w:hAnsi="Arial"/>
          <w:i/>
          <w:iCs/>
          <w:color w:val="000000"/>
          <w:kern w:val="0"/>
        </w:rPr>
        <w:t>were made</w:t>
      </w:r>
      <w:r>
        <w:rPr>
          <w:rFonts w:eastAsia="Times New Roman" w:cs="Arial" w:ascii="Arial" w:hAnsi="Arial"/>
          <w:color w:val="000000"/>
          <w:kern w:val="0"/>
        </w:rPr>
        <w:t xml:space="preserve"> by Him" </w:t>
      </w:r>
      <w:r>
        <w:rPr>
          <w:rFonts w:eastAsia="Times New Roman" w:cs="Arial" w:ascii="Arial" w:hAnsi="Arial"/>
          <w:i/>
          <w:iCs/>
          <w:color w:val="000000"/>
          <w:kern w:val="0"/>
        </w:rPr>
        <w:t xml:space="preserve">(egeneto), </w:t>
      </w:r>
      <w:r>
        <w:rPr>
          <w:rFonts w:eastAsia="Times New Roman" w:cs="Arial" w:ascii="Arial" w:hAnsi="Arial"/>
          <w:color w:val="000000"/>
          <w:kern w:val="0"/>
        </w:rPr>
        <w:t xml:space="preserve">and John adds, "Without Him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not anything </w:t>
      </w:r>
      <w:r>
        <w:rPr>
          <w:rFonts w:eastAsia="Times New Roman" w:cs="Arial" w:ascii="Arial" w:hAnsi="Arial"/>
          <w:i/>
          <w:iCs/>
          <w:color w:val="000000"/>
          <w:kern w:val="0"/>
        </w:rPr>
        <w:t>made</w:t>
      </w:r>
      <w:r>
        <w:rPr>
          <w:rFonts w:eastAsia="Times New Roman" w:cs="Arial" w:ascii="Arial" w:hAnsi="Arial"/>
          <w:color w:val="000000"/>
          <w:kern w:val="0"/>
        </w:rPr>
        <w:t xml:space="preserve">." </w:t>
      </w:r>
      <w:r>
        <w:rPr>
          <w:rFonts w:eastAsia="Times New Roman" w:cs="Arial" w:ascii="Arial" w:hAnsi="Arial"/>
          <w:i/>
          <w:iCs/>
          <w:color w:val="000000"/>
          <w:kern w:val="0"/>
        </w:rPr>
        <w:t xml:space="preserve">Egeneto </w:t>
      </w:r>
      <w:r>
        <w:rPr>
          <w:rFonts w:eastAsia="Times New Roman" w:cs="Arial" w:ascii="Arial" w:hAnsi="Arial"/>
          <w:color w:val="000000"/>
          <w:kern w:val="0"/>
        </w:rPr>
        <w:t>makes it absolute. "Only Begotten," always so. Similarly we read, "The light shines."</w:t>
      </w:r>
    </w:p>
    <w:p>
      <w:pPr>
        <w:pStyle w:val="Normal"/>
        <w:widowControl/>
        <w:snapToGrid w:val="false"/>
        <w:spacing w:lineRule="atLeast" w:line="360"/>
        <w:jc w:val="both"/>
        <w:rPr/>
      </w:pPr>
      <w:r>
        <w:rPr>
          <w:rFonts w:eastAsia="Times New Roman" w:cs="Arial" w:ascii="Arial" w:hAnsi="Arial"/>
          <w:color w:val="000000"/>
          <w:kern w:val="0"/>
        </w:rPr>
        <w:t xml:space="preserve">Theology is man's mind working on the truth of God. Nothing but faith puts God in the right place. If I pretend to know anything of the Godhead, in so doing I deny it. You must know the thing before you know the object. "Why do you not understand My speech; even because you cannot hear My word (8: 43). "We have the mind of Christ" (1 Cor. 2: 16) is mind with the intelligence. God sends a messenger, John, who comes and says, "Look at the light," at the sun, but the blind people don't see it. "A light to lighten the Gentiles" is quite different, that is, to manifest them. Chapter 10: 1, "If anyone walk in the day, he stumbleth not," that is, if you have </w:t>
      </w:r>
      <w:r>
        <w:rPr>
          <w:rFonts w:eastAsia="Times New Roman" w:cs="Arial" w:ascii="Arial" w:hAnsi="Arial"/>
          <w:i/>
          <w:iCs/>
          <w:color w:val="000000"/>
          <w:kern w:val="0"/>
        </w:rPr>
        <w:t xml:space="preserve">got </w:t>
      </w:r>
      <w:r>
        <w:rPr>
          <w:rFonts w:eastAsia="Times New Roman" w:cs="Arial" w:ascii="Arial" w:hAnsi="Arial"/>
          <w:color w:val="000000"/>
          <w:kern w:val="0"/>
        </w:rPr>
        <w:t>the mind of Christ you will not fall. "Walk in the light" - we ar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urrent idea is that the light has gradually developed until Christ come. It is not so at all - "the true light now sh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 development of man is Antichrist. "The light of everyone" - shining on everyone.</w:t>
      </w:r>
    </w:p>
    <w:p>
      <w:pPr>
        <w:pStyle w:val="Normal"/>
        <w:widowControl/>
        <w:snapToGrid w:val="false"/>
        <w:spacing w:lineRule="atLeast" w:line="360"/>
        <w:jc w:val="both"/>
        <w:rPr/>
      </w:pPr>
      <w:r>
        <w:rPr>
          <w:rFonts w:eastAsia="Times New Roman" w:cs="Arial" w:ascii="Arial" w:hAnsi="Arial"/>
          <w:color w:val="000000"/>
          <w:kern w:val="0"/>
        </w:rPr>
        <w:t xml:space="preserve">Christ was the Son begotten, not adopted like us. There are two senses in which Christ is Son of God. "He hath raised up Jesus again, as it is written also in the second Psalm, Thou art my Son, this day have I begotten Thee," Acts 13: 33 - "Raised up" is </w:t>
      </w:r>
      <w:r>
        <w:rPr>
          <w:rFonts w:eastAsia="Times New Roman" w:cs="Arial" w:ascii="Arial" w:hAnsi="Arial"/>
          <w:i/>
          <w:iCs/>
          <w:color w:val="000000"/>
          <w:kern w:val="0"/>
        </w:rPr>
        <w:t xml:space="preserve">not </w:t>
      </w:r>
      <w:r>
        <w:rPr>
          <w:rFonts w:eastAsia="Times New Roman" w:cs="Arial" w:ascii="Arial" w:hAnsi="Arial"/>
          <w:color w:val="000000"/>
          <w:kern w:val="0"/>
        </w:rPr>
        <w:t>resurrection. Acts 2: 24, "Whom God hath raised up, having loosed the pains of death" - this 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Begotten" is in reference to other children; "Only Begotten" is sole, absolute relationship with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facts in verse 14: "made flesh"; "dwelt among us"; "full of grace and truth." The first part of chap. 1 to verse 18 is what He is essentially, and what man is essentially. "Grace and truth came," not were communicated but came. There was no revelation of God in the law. "What is man" occurs three times in the Old Testament. Ps. 8, "What is man and the Son of man?" - Christ glorified, Job 7, "What is man that Thou shouldest visit him every morning, and try him every moment?" - man in discipline; Ps. 144: 3, "Lord, what is man, that Thou takest knowledge of him, or the son of man that Thou makest account of him?" - His vengeance look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2, "Thou art My Son, this day have I begotten Thee," is Son of God as born into this world. The meaning of "grace and truth" is, all that God was for man, and all His truth about man. There was all divine grace and truth in the Person of Christ. Verse 18, "No man hath seen God at any time." It would be poor comfort to be in my Father's house, and not see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econd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2: 34-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ading. (Malvern, 18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93, pages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vious part of the chapter is addressed to the world, as to laying up treasure for themselves. At verse 32 the Lord begins with the disciples.</w:t>
      </w:r>
    </w:p>
    <w:p>
      <w:pPr>
        <w:pStyle w:val="Normal"/>
        <w:widowControl/>
        <w:snapToGrid w:val="false"/>
        <w:spacing w:lineRule="atLeast" w:line="360"/>
        <w:jc w:val="both"/>
        <w:rPr/>
      </w:pPr>
      <w:r>
        <w:rPr>
          <w:rFonts w:eastAsia="Times New Roman" w:cs="Arial" w:ascii="Arial" w:hAnsi="Arial"/>
          <w:color w:val="000000"/>
          <w:kern w:val="0"/>
        </w:rPr>
        <w:t xml:space="preserve">The coming of the Lord does not present itself, when we think of it rightly, as a thing we </w:t>
      </w:r>
      <w:r>
        <w:rPr>
          <w:rFonts w:eastAsia="Times New Roman" w:cs="Arial" w:ascii="Arial" w:hAnsi="Arial"/>
          <w:i/>
          <w:iCs/>
          <w:color w:val="000000"/>
          <w:kern w:val="0"/>
        </w:rPr>
        <w:t xml:space="preserve">learn; </w:t>
      </w:r>
      <w:r>
        <w:rPr>
          <w:rFonts w:eastAsia="Times New Roman" w:cs="Arial" w:ascii="Arial" w:hAnsi="Arial"/>
          <w:color w:val="000000"/>
          <w:kern w:val="0"/>
        </w:rPr>
        <w:t xml:space="preserve">but I see in Scripture that it is constantly identified with all the feelings and character of a Christian, "as men that wait for their Lord." It does not say, "As men that </w:t>
      </w:r>
      <w:r>
        <w:rPr>
          <w:rFonts w:eastAsia="Times New Roman" w:cs="Arial" w:ascii="Arial" w:hAnsi="Arial"/>
          <w:i/>
          <w:iCs/>
          <w:color w:val="000000"/>
          <w:kern w:val="0"/>
        </w:rPr>
        <w:t xml:space="preserve">believe </w:t>
      </w:r>
      <w:r>
        <w:rPr>
          <w:rFonts w:eastAsia="Times New Roman" w:cs="Arial" w:ascii="Arial" w:hAnsi="Arial"/>
          <w:color w:val="000000"/>
          <w:kern w:val="0"/>
        </w:rPr>
        <w:t xml:space="preserve">in the Lord's coming." The feeling indeed of those who had grown cold was not that the Lord would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come, but that He </w:t>
      </w:r>
      <w:r>
        <w:rPr>
          <w:rFonts w:eastAsia="Times New Roman" w:cs="Arial" w:ascii="Arial" w:hAnsi="Arial"/>
          <w:i/>
          <w:iCs/>
          <w:color w:val="000000"/>
          <w:kern w:val="0"/>
        </w:rPr>
        <w:t xml:space="preserve">delayed His </w:t>
      </w:r>
      <w:r>
        <w:rPr>
          <w:rFonts w:eastAsia="Times New Roman" w:cs="Arial" w:ascii="Arial" w:hAnsi="Arial"/>
          <w:color w:val="000000"/>
          <w:kern w:val="0"/>
        </w:rPr>
        <w:t xml:space="preserve">coming. (v. 45.) Now in the beginning of 1 Thess. they were </w:t>
      </w:r>
      <w:r>
        <w:rPr>
          <w:rFonts w:eastAsia="Times New Roman" w:cs="Arial" w:ascii="Arial" w:hAnsi="Arial"/>
          <w:i/>
          <w:iCs/>
          <w:color w:val="000000"/>
          <w:kern w:val="0"/>
        </w:rPr>
        <w:t xml:space="preserve">converted to wait </w:t>
      </w:r>
      <w:r>
        <w:rPr>
          <w:rFonts w:eastAsia="Times New Roman" w:cs="Arial" w:ascii="Arial" w:hAnsi="Arial"/>
          <w:color w:val="000000"/>
          <w:kern w:val="0"/>
        </w:rPr>
        <w:t>for God's Son from heaven. He was a living, personal reality to them. There is a great deal more in the passage; but that is the first thing; they were converted for that. Expecting Him is the state that becomes a Christian. I do not say there is no other motive; for the blessed love He has shown in His death would lead us to follow Him too; but still the Christian is a person between Christ's first coming to save him and His second coming to fetch him out of this scene, and what characterizes him (if he takes the word of God) is, that he is waiting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ne into in detail in Luke 12. You first get the "watching," and then, secondly, "doing," while He is away; that is, serving Him. Those who are watching (v. 37), with their hearts upon Himself, He makes them sit down to meat (a figure, of course), and He girds Himself and serves them. But when you come to doing (v. 43), then it is He makes them "rulers" over all that He hath. You first get the blessedness of heaven (v. 37), and then joint-heirs with Him (v. 44), two distinct things - one watching for Him, and the other doing. You see the Christian knows (if he has really got into his place) that he is a person in whom the Holy Ghost dwells, who is the seal to us of the full efficacy of Christ's work on the cross (and our part in it too), and waiting for Christ to come, which will put us into possession. Christ enters into possession not of all things in the inheritance yet, but He is sitting on the Father's throne till the joint-heirs are gathered, and then He will put them into glory.</w:t>
      </w:r>
    </w:p>
    <w:p>
      <w:pPr>
        <w:pStyle w:val="Normal"/>
        <w:widowControl/>
        <w:snapToGrid w:val="false"/>
        <w:spacing w:lineRule="atLeast" w:line="360"/>
        <w:jc w:val="both"/>
        <w:rPr/>
      </w:pPr>
      <w:r>
        <w:rPr>
          <w:rFonts w:eastAsia="Times New Roman" w:cs="Arial" w:ascii="Arial" w:hAnsi="Arial"/>
          <w:color w:val="000000"/>
          <w:kern w:val="0"/>
        </w:rPr>
        <w:t xml:space="preserve">With regard to the way the coming of the Lord connects itself, not merely as a doctrine, but interweaves itself with all the thoughts and feelings of the Christian, there are only two epistles where it is not put before them as an object. In one (Galatians) they were too low, and the apostle had to begin at the very foundations with them; and in the other (Ephesians) they were looked at as already sitting in heavenly places. In 1 Thess. 1: 10 it was part of their conversion. Christ had suffered for them, and was going to come and receive them to Himself. In 1 Thess. 2: 19 it is the joy of the apostle's service in ministry. These Thessalonians were dreadfully persecuted, and he longs to know how they were getting on. When he thinks of his service and labour and ministry for them he says, "When the Lord comes, </w:t>
      </w:r>
      <w:r>
        <w:rPr>
          <w:rFonts w:eastAsia="Times New Roman" w:cs="Arial" w:ascii="Arial" w:hAnsi="Arial"/>
          <w:i/>
          <w:iCs/>
          <w:color w:val="000000"/>
          <w:kern w:val="0"/>
        </w:rPr>
        <w:t xml:space="preserve">that </w:t>
      </w:r>
      <w:r>
        <w:rPr>
          <w:rFonts w:eastAsia="Times New Roman" w:cs="Arial" w:ascii="Arial" w:hAnsi="Arial"/>
          <w:color w:val="000000"/>
          <w:kern w:val="0"/>
        </w:rPr>
        <w:t>is the time when I shall have my joy and crown." Then, in 1 Thess. 3: 13, it is connected with holiness - another great element in Christian life. We must walk in holiness now if it is to come out "at the coming of the Lord Jesus Christ with all His saints," and the thing the apostle looked for was that they should be unblameable at that day. In 1 Thess. 4 it comes in again (vv. 13-18); for the Thessalonians thought that those who had died would not be able to meet the Lord. They were so looking for the Lord's coming, every moment, that they thought those who died would be out of the way, and not meet Him. Of course, they did not know everything clearly, for Paul had only been a short time with them; yet they had learnt this much, and a good bit more. So Paul tells them that the dead in Christ are not left out; for when the Lord comes from heaven, they will come with Him. If a person died, they were to comfort one another with the words, "Well, the Lord will bring them with Him when He comes." You see from this epistle how the coming of Christ connects itself with the conversion, ministry, holiness, and sorrows of the Christian; and in chap. 5 it is a warning, still held out as the end they were looking for.</w:t>
      </w:r>
    </w:p>
    <w:p>
      <w:pPr>
        <w:pStyle w:val="Normal"/>
        <w:widowControl/>
        <w:snapToGrid w:val="false"/>
        <w:spacing w:lineRule="atLeast" w:line="360"/>
        <w:jc w:val="both"/>
        <w:rPr/>
      </w:pPr>
      <w:r>
        <w:rPr>
          <w:rFonts w:eastAsia="Times New Roman" w:cs="Arial" w:ascii="Arial" w:hAnsi="Arial"/>
          <w:color w:val="000000"/>
          <w:kern w:val="0"/>
        </w:rPr>
        <w:t xml:space="preserve">The thing I find most precious in the coming of the Lord is, that the </w:t>
      </w:r>
      <w:r>
        <w:rPr>
          <w:rFonts w:eastAsia="Times New Roman" w:cs="Arial" w:ascii="Arial" w:hAnsi="Arial"/>
          <w:i/>
          <w:iCs/>
          <w:color w:val="000000"/>
          <w:kern w:val="0"/>
        </w:rPr>
        <w:t xml:space="preserve">Person </w:t>
      </w:r>
      <w:r>
        <w:rPr>
          <w:rFonts w:eastAsia="Times New Roman" w:cs="Arial" w:ascii="Arial" w:hAnsi="Arial"/>
          <w:color w:val="000000"/>
          <w:kern w:val="0"/>
        </w:rPr>
        <w:t xml:space="preserve">of the Lord becomes so prominent. It makes </w:t>
      </w:r>
      <w:r>
        <w:rPr>
          <w:rFonts w:eastAsia="Times New Roman" w:cs="Arial" w:ascii="Arial" w:hAnsi="Arial"/>
          <w:i/>
          <w:iCs/>
          <w:color w:val="000000"/>
          <w:kern w:val="0"/>
        </w:rPr>
        <w:t>Him</w:t>
      </w:r>
      <w:r>
        <w:rPr>
          <w:rFonts w:eastAsia="Times New Roman" w:cs="Arial" w:ascii="Arial" w:hAnsi="Arial"/>
          <w:color w:val="000000"/>
          <w:kern w:val="0"/>
        </w:rPr>
        <w:t xml:space="preserve"> more precious. He is coming to take me to be with Himself. It is the Person who is the object of our affections as Christians. But it will be a grand thing when we are with Him, and of course we cannot be separated. It is not </w:t>
      </w:r>
      <w:r>
        <w:rPr>
          <w:rFonts w:eastAsia="Times New Roman" w:cs="Arial" w:ascii="Arial" w:hAnsi="Arial"/>
          <w:i/>
          <w:iCs/>
          <w:color w:val="000000"/>
          <w:kern w:val="0"/>
        </w:rPr>
        <w:t xml:space="preserve">our glory </w:t>
      </w:r>
      <w:r>
        <w:rPr>
          <w:rFonts w:eastAsia="Times New Roman" w:cs="Arial" w:ascii="Arial" w:hAnsi="Arial"/>
          <w:color w:val="000000"/>
          <w:kern w:val="0"/>
        </w:rPr>
        <w:t xml:space="preserve">that is the great satisfaction, but </w:t>
      </w:r>
      <w:r>
        <w:rPr>
          <w:rFonts w:eastAsia="Times New Roman" w:cs="Arial" w:ascii="Arial" w:hAnsi="Arial"/>
          <w:i/>
          <w:iCs/>
          <w:color w:val="000000"/>
          <w:kern w:val="0"/>
        </w:rPr>
        <w:t>being with Him.</w:t>
      </w:r>
      <w:r>
        <w:rPr>
          <w:rFonts w:eastAsia="Times New Roman" w:cs="Arial" w:ascii="Arial" w:hAnsi="Arial"/>
          <w:color w:val="000000"/>
          <w:kern w:val="0"/>
        </w:rPr>
        <w:t xml:space="preserve"> It sets Christ personally as the One before our eyes.</w:t>
      </w:r>
    </w:p>
    <w:p>
      <w:pPr>
        <w:pStyle w:val="Normal"/>
        <w:widowControl/>
        <w:snapToGrid w:val="false"/>
        <w:spacing w:lineRule="atLeast" w:line="360"/>
        <w:jc w:val="both"/>
        <w:rPr/>
      </w:pPr>
      <w:r>
        <w:rPr>
          <w:rFonts w:eastAsia="Times New Roman" w:cs="Arial" w:ascii="Arial" w:hAnsi="Arial"/>
          <w:color w:val="000000"/>
          <w:kern w:val="0"/>
        </w:rPr>
        <w:t>There is another thing it does. This expecting Him every moment detaches from the world; the life of every one would be changed, all their thoughts and plans gone. There are two things needed in order to look for the Lord in that way - peace with God, and that we love Him enough to care for His coming, and that makes all the difference, of course. If a person was to tell me that some East Indiaman was coming here, it would produce no effect on me; but if a mother were told that her</w:t>
      </w:r>
      <w:r>
        <w:rPr>
          <w:rFonts w:eastAsia="Times New Roman" w:cs="Arial" w:ascii="Arial" w:hAnsi="Arial"/>
          <w:i/>
          <w:iCs/>
          <w:color w:val="000000"/>
          <w:kern w:val="0"/>
        </w:rPr>
        <w:t xml:space="preserve"> son </w:t>
      </w:r>
      <w:r>
        <w:rPr>
          <w:rFonts w:eastAsia="Times New Roman" w:cs="Arial" w:ascii="Arial" w:hAnsi="Arial"/>
          <w:color w:val="000000"/>
          <w:kern w:val="0"/>
        </w:rPr>
        <w:t xml:space="preserve">was coming, she would be on the look-out for the arrival of the packet. Of course we must have peace with God to be able to look for His coming; but it hangs a great deal on the affection of heart to Christ. "To you that believe He is precious." It is wonderful how distinctly Scripture makes being with Christ the thing to hope for. Of course i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heaven, because He is there; but except the word "paradise" you never get the expression heaven in Scripture. Of course, if I go to Christ, and He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eaven, it </w:t>
      </w:r>
      <w:r>
        <w:rPr>
          <w:rFonts w:eastAsia="Times New Roman" w:cs="Arial" w:ascii="Arial" w:hAnsi="Arial"/>
          <w:i/>
          <w:iCs/>
          <w:color w:val="000000"/>
          <w:kern w:val="0"/>
        </w:rPr>
        <w:t>is</w:t>
      </w:r>
      <w:r>
        <w:rPr>
          <w:rFonts w:eastAsia="Times New Roman" w:cs="Arial" w:ascii="Arial" w:hAnsi="Arial"/>
          <w:color w:val="000000"/>
          <w:kern w:val="0"/>
        </w:rPr>
        <w:t xml:space="preserve"> heaven I go to; but the thing that is spoken of is going to Christ. To be sure heaven itself is a paradise, but to "depart and </w:t>
      </w:r>
      <w:r>
        <w:rPr>
          <w:rFonts w:eastAsia="Times New Roman" w:cs="Arial" w:ascii="Arial" w:hAnsi="Arial"/>
          <w:i/>
          <w:iCs/>
          <w:color w:val="000000"/>
          <w:kern w:val="0"/>
        </w:rPr>
        <w:t xml:space="preserve">be with Christ </w:t>
      </w:r>
      <w:r>
        <w:rPr>
          <w:rFonts w:eastAsia="Times New Roman" w:cs="Arial" w:ascii="Arial" w:hAnsi="Arial"/>
          <w:color w:val="000000"/>
          <w:kern w:val="0"/>
        </w:rPr>
        <w:t>is far better." That is what He brings before us as the object - the loving Saviour, who is going to bring us to be with Himself. It exercises the conscience, of course; because if I was looking for the Lord, evidently it would keep my conscience awake, lest I should have anything that would produce a jar in my own heart when He did come.</w:t>
      </w:r>
    </w:p>
    <w:p>
      <w:pPr>
        <w:pStyle w:val="Normal"/>
        <w:widowControl/>
        <w:snapToGrid w:val="false"/>
        <w:spacing w:lineRule="atLeast" w:line="360"/>
        <w:jc w:val="both"/>
        <w:rPr/>
      </w:pPr>
      <w:r>
        <w:rPr>
          <w:rFonts w:eastAsia="Times New Roman" w:cs="Arial" w:ascii="Arial" w:hAnsi="Arial"/>
          <w:color w:val="000000"/>
          <w:kern w:val="0"/>
        </w:rPr>
        <w:t xml:space="preserve">It is a striking thing as regards the present expectation, that in all the parables, whether it be Christ Himself speaking, or the apostles by the Holy Ghost, it never supposes beforehand that His coming is beyond the life of the people He is speaking to. It is the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expectation. The virgins that slept were the same that woke. Those who received the talents were the same reckoned with. He would never present to them beforehand a thing that was beyond present expectation. It is evident we should like to be found, whether absent or present, agreeable to Him when He does come. It gives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the place. </w:t>
      </w:r>
      <w:r>
        <w:rPr>
          <w:rFonts w:eastAsia="Times New Roman" w:cs="Arial" w:ascii="Arial" w:hAnsi="Arial"/>
          <w:i/>
          <w:iCs/>
          <w:color w:val="000000"/>
          <w:kern w:val="0"/>
        </w:rPr>
        <w:t xml:space="preserve">We </w:t>
      </w:r>
      <w:r>
        <w:rPr>
          <w:rFonts w:eastAsia="Times New Roman" w:cs="Arial" w:ascii="Arial" w:hAnsi="Arial"/>
          <w:color w:val="000000"/>
          <w:kern w:val="0"/>
        </w:rPr>
        <w:t>are poor things; but if we heard Him saying, "Well done, good and faithful servant," what a thing it would be to us! Not that I pretend to expect it - except that they are His own words. There is a little more than waiting in this chapter. "Loins girded about." These flowing garments were to be tucked up, not loose, in going on with things as they are in the world; but hearts in order, according to the word of God - "loins girt about with truth," and then "lights burning" - a full profession of Christ. The first thing He takes is having our affections on Christ, and our delight in seeing Him, while we are watching for Him.</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quite distinct, a very blessed, touching expression of the Lord's love. </w:t>
      </w:r>
      <w:r>
        <w:rPr>
          <w:rFonts w:eastAsia="Times New Roman" w:cs="Arial" w:ascii="Arial" w:hAnsi="Arial"/>
          <w:i/>
          <w:iCs/>
          <w:color w:val="000000"/>
          <w:kern w:val="0"/>
        </w:rPr>
        <w:t xml:space="preserve">Here we </w:t>
      </w:r>
      <w:r>
        <w:rPr>
          <w:rFonts w:eastAsia="Times New Roman" w:cs="Arial" w:ascii="Arial" w:hAnsi="Arial"/>
          <w:color w:val="000000"/>
          <w:kern w:val="0"/>
        </w:rPr>
        <w:t xml:space="preserve">have to have our loins girded (our hearts in order); but that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when the Lord is not yet come, but is sitting on the Father's throne; but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He will </w:t>
      </w:r>
      <w:r>
        <w:rPr>
          <w:rFonts w:eastAsia="Times New Roman" w:cs="Arial" w:ascii="Arial" w:hAnsi="Arial"/>
          <w:i/>
          <w:iCs/>
          <w:color w:val="000000"/>
          <w:kern w:val="0"/>
        </w:rPr>
        <w:t xml:space="preserve">gird Himself, </w:t>
      </w:r>
      <w:r>
        <w:rPr>
          <w:rFonts w:eastAsia="Times New Roman" w:cs="Arial" w:ascii="Arial" w:hAnsi="Arial"/>
          <w:color w:val="000000"/>
          <w:kern w:val="0"/>
        </w:rPr>
        <w:t xml:space="preserve">and make them sit down to meat, and come forth and serve them." He says, "You won't have to have your loins girded when you come into my house. I shall make </w:t>
      </w:r>
      <w:r>
        <w:rPr>
          <w:rFonts w:eastAsia="Times New Roman" w:cs="Arial" w:ascii="Arial" w:hAnsi="Arial"/>
          <w:i/>
          <w:iCs/>
          <w:color w:val="000000"/>
          <w:kern w:val="0"/>
        </w:rPr>
        <w:t xml:space="preserve">you </w:t>
      </w:r>
      <w:r>
        <w:rPr>
          <w:rFonts w:eastAsia="Times New Roman" w:cs="Arial" w:ascii="Arial" w:hAnsi="Arial"/>
          <w:color w:val="000000"/>
          <w:kern w:val="0"/>
        </w:rPr>
        <w:t xml:space="preserve">sit down to meat, and serve you." He will make us sit down and feed upon the things that are in heaven at the table there, and </w:t>
      </w:r>
      <w:r>
        <w:rPr>
          <w:rFonts w:eastAsia="Times New Roman" w:cs="Arial" w:ascii="Arial" w:hAnsi="Arial"/>
          <w:i/>
          <w:iCs/>
          <w:color w:val="000000"/>
          <w:kern w:val="0"/>
        </w:rPr>
        <w:t xml:space="preserve">He </w:t>
      </w:r>
      <w:r>
        <w:rPr>
          <w:rFonts w:eastAsia="Times New Roman" w:cs="Arial" w:ascii="Arial" w:hAnsi="Arial"/>
          <w:color w:val="000000"/>
          <w:kern w:val="0"/>
        </w:rPr>
        <w:t>will minister the blessings to us - infinitely more precious. Not merely the giving us things to eat, but Christ Himself ministering them to us. In that sense Christ never gives up the form of a servant; and when we think that Christ the Son of God takes this place, and has taken it, and never gives it up, what a wonderful thing!</w:t>
      </w:r>
    </w:p>
    <w:p>
      <w:pPr>
        <w:pStyle w:val="Normal"/>
        <w:widowControl/>
        <w:snapToGrid w:val="false"/>
        <w:spacing w:lineRule="atLeast" w:line="360"/>
        <w:jc w:val="both"/>
        <w:rPr/>
      </w:pPr>
      <w:r>
        <w:rPr>
          <w:rFonts w:eastAsia="Times New Roman" w:cs="Arial" w:ascii="Arial" w:hAnsi="Arial"/>
          <w:color w:val="000000"/>
          <w:kern w:val="0"/>
        </w:rPr>
        <w:t xml:space="preserve">If you look at Phil. 2 you see His path. There are the two parts of Christian life - like Christ in coming down (chap. 2), and like Him, in Him, now He is gone up. (chap. 3) He made Himself of no reputation. He was made in the likeness of man, and took upon Him the form of a servant, and He never gives that up. He never ceases to be a Man, and He always </w:t>
      </w:r>
      <w:r>
        <w:rPr>
          <w:rFonts w:eastAsia="Times New Roman" w:cs="Arial" w:ascii="Arial" w:hAnsi="Arial"/>
          <w:i/>
          <w:iCs/>
          <w:color w:val="000000"/>
          <w:kern w:val="0"/>
        </w:rPr>
        <w:t>goes down</w:t>
      </w:r>
      <w:r>
        <w:rPr>
          <w:rFonts w:eastAsia="Times New Roman" w:cs="Arial" w:ascii="Arial" w:hAnsi="Arial"/>
          <w:color w:val="000000"/>
          <w:kern w:val="0"/>
        </w:rPr>
        <w:t xml:space="preserve">. His first act was to come down from "the form of God" to the cross. John 13 gives one step, and Luke 12 another. Love likes to serve, selfishness likes to be served. John 13 brings out the service He is doing for us now. He could not be the companion of His disciples down here any longer, and what about them when He goes back to heaven? "If I wash thee not, thou hast no part with </w:t>
      </w:r>
      <w:r>
        <w:rPr>
          <w:rFonts w:eastAsia="Times New Roman" w:cs="Arial" w:ascii="Arial" w:hAnsi="Arial"/>
          <w:i/>
          <w:iCs/>
          <w:color w:val="000000"/>
          <w:kern w:val="0"/>
        </w:rPr>
        <w:t>me</w:t>
      </w:r>
      <w:r>
        <w:rPr>
          <w:rFonts w:eastAsia="Times New Roman" w:cs="Arial" w:ascii="Arial" w:hAnsi="Arial"/>
          <w:color w:val="000000"/>
          <w:kern w:val="0"/>
        </w:rPr>
        <w:t xml:space="preserve">." The time was come for Him to go back to heaven, but He was loving them right on the end, and He would have them with Him where He was going, to God, but they must be fit for His presence. He must have them </w:t>
      </w:r>
      <w:r>
        <w:rPr>
          <w:rFonts w:eastAsia="Times New Roman" w:cs="Arial" w:ascii="Arial" w:hAnsi="Arial"/>
          <w:i/>
          <w:iCs/>
          <w:color w:val="000000"/>
          <w:kern w:val="0"/>
        </w:rPr>
        <w:t>fit</w:t>
      </w:r>
      <w:r>
        <w:rPr>
          <w:rFonts w:eastAsia="Times New Roman" w:cs="Arial" w:ascii="Arial" w:hAnsi="Arial"/>
          <w:color w:val="000000"/>
          <w:kern w:val="0"/>
        </w:rPr>
        <w:t xml:space="preserve"> to have a part with Him where He was going, so He sets about washing their feet. They were walking about here in this world picking up dirt and defilement, and He washes their feet. He is our Servant now, our Advocate, and, in virtue of that, when we have failed, the Spirit applies the Word, and we get humbled. As regards our practical state there is this daily cleansing which comes when I have let in an idle word or an ungracious thought, and I want cleansing. The Spirit then applies the Word to our consciences, and we get humbled and broken down.</w:t>
      </w:r>
    </w:p>
    <w:p>
      <w:pPr>
        <w:pStyle w:val="Normal"/>
        <w:widowControl/>
        <w:snapToGrid w:val="false"/>
        <w:spacing w:lineRule="atLeast" w:line="360"/>
        <w:jc w:val="both"/>
        <w:rPr/>
      </w:pPr>
      <w:r>
        <w:rPr>
          <w:rFonts w:eastAsia="Times New Roman" w:cs="Arial" w:ascii="Arial" w:hAnsi="Arial"/>
          <w:color w:val="000000"/>
          <w:kern w:val="0"/>
        </w:rPr>
        <w:t xml:space="preserve">Here, in Luke 12, it is the </w:t>
      </w:r>
      <w:r>
        <w:rPr>
          <w:rFonts w:eastAsia="Times New Roman" w:cs="Arial" w:ascii="Arial" w:hAnsi="Arial"/>
          <w:i/>
          <w:iCs/>
          <w:color w:val="000000"/>
          <w:kern w:val="0"/>
        </w:rPr>
        <w:t xml:space="preserve">blessing: </w:t>
      </w:r>
      <w:r>
        <w:rPr>
          <w:rFonts w:eastAsia="Times New Roman" w:cs="Arial" w:ascii="Arial" w:hAnsi="Arial"/>
          <w:color w:val="000000"/>
          <w:kern w:val="0"/>
        </w:rPr>
        <w:t xml:space="preserve">"Blessed are those servants," &amp;c. (v. 37.) He will make them enjoy themselves, for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satisfaction is to make them happy. We do not enough believe in Christ's heart towards us, and we have not enough heart for Him either. He values our affections: "Ye are they which have continued with me in my temptations." What a Saviour He is! It is constant expectation; not waiting merely, but </w:t>
      </w:r>
      <w:r>
        <w:rPr>
          <w:rFonts w:eastAsia="Times New Roman" w:cs="Arial" w:ascii="Arial" w:hAnsi="Arial"/>
          <w:i/>
          <w:iCs/>
          <w:color w:val="000000"/>
          <w:kern w:val="0"/>
        </w:rPr>
        <w:t xml:space="preserve">watching. </w:t>
      </w:r>
      <w:r>
        <w:rPr>
          <w:rFonts w:eastAsia="Times New Roman" w:cs="Arial" w:ascii="Arial" w:hAnsi="Arial"/>
          <w:color w:val="000000"/>
          <w:kern w:val="0"/>
        </w:rPr>
        <w:t xml:space="preserve">The second part is doing (v. 43); in a certain sense an inferior part. He has entrusted us with talents, perhaps it may be "giving a cup of cold water;" but it is, "Blessed is that servant whom his Lord when He cometh shall find </w:t>
      </w:r>
      <w:r>
        <w:rPr>
          <w:rFonts w:eastAsia="Times New Roman" w:cs="Arial" w:ascii="Arial" w:hAnsi="Arial"/>
          <w:i/>
          <w:iCs/>
          <w:color w:val="000000"/>
          <w:kern w:val="0"/>
        </w:rPr>
        <w:t xml:space="preserve">so doing." </w:t>
      </w:r>
      <w:r>
        <w:rPr>
          <w:rFonts w:eastAsia="Times New Roman" w:cs="Arial" w:ascii="Arial" w:hAnsi="Arial"/>
          <w:color w:val="000000"/>
          <w:kern w:val="0"/>
        </w:rPr>
        <w:t xml:space="preserve">The Lord has committed a service to all. Take an apostle, of course he is entirely given up to service, or it comes down to a cup of cold water. The reward is not sitting down and enjoying heaven here, but it is the kingdom, or more than the kingdom. The Father has set Christ over all the works of His hands, and He makes us joint-heirs. But it is much more blessed to be with God Himself, and enjoy Him, than to be heir with Christ, though, of course, </w:t>
      </w:r>
      <w:r>
        <w:rPr>
          <w:rFonts w:eastAsia="Times New Roman" w:cs="Arial" w:ascii="Arial" w:hAnsi="Arial"/>
          <w:i/>
          <w:iCs/>
          <w:color w:val="000000"/>
          <w:kern w:val="0"/>
        </w:rPr>
        <w:t xml:space="preserve">that is </w:t>
      </w:r>
      <w:r>
        <w:rPr>
          <w:rFonts w:eastAsia="Times New Roman" w:cs="Arial" w:ascii="Arial" w:hAnsi="Arial"/>
          <w:color w:val="000000"/>
          <w:kern w:val="0"/>
        </w:rPr>
        <w:t xml:space="preserve">a wonderful thing. It is especially in the kingdom that the ruling takes place, because Christ </w:t>
      </w:r>
      <w:r>
        <w:rPr>
          <w:rFonts w:eastAsia="Times New Roman" w:cs="Arial" w:ascii="Arial" w:hAnsi="Arial"/>
          <w:i/>
          <w:iCs/>
          <w:color w:val="000000"/>
          <w:kern w:val="0"/>
        </w:rPr>
        <w:t xml:space="preserve">gives up </w:t>
      </w:r>
      <w:r>
        <w:rPr>
          <w:rFonts w:eastAsia="Times New Roman" w:cs="Arial" w:ascii="Arial" w:hAnsi="Arial"/>
          <w:color w:val="000000"/>
          <w:kern w:val="0"/>
        </w:rPr>
        <w:t>the kingdom to the Father after. There will then be no need for power to be reducing a kingdom to order then, for it is all done.</w:t>
      </w:r>
    </w:p>
    <w:p>
      <w:pPr>
        <w:pStyle w:val="Normal"/>
        <w:widowControl/>
        <w:snapToGrid w:val="false"/>
        <w:spacing w:lineRule="atLeast" w:line="360"/>
        <w:jc w:val="both"/>
        <w:rPr/>
      </w:pPr>
      <w:r>
        <w:rPr>
          <w:rFonts w:eastAsia="Times New Roman" w:cs="Arial" w:ascii="Arial" w:hAnsi="Arial"/>
          <w:color w:val="000000"/>
          <w:kern w:val="0"/>
        </w:rPr>
        <w:t xml:space="preserve">There are two ways of looking at the inheritance. In Peter and Hebrews, as a man walking in this world in trials and difficulties, and looking out for an inheritance reserved in heaven; and then in Ephesians, where I get into the inheritance, I am looked at as sitting in heavenly places, and going to inherit all that Christ possesses. (See Ps. 2) There you get the counsels of God about Christ, and whatever the heathen do, God will make Him king. It is Christ set up in royalty over the earth. If you look at the promise to Thyatira you get that, and also the heavenly part. (vv. 26-28; </w:t>
      </w:r>
      <w:r>
        <w:rPr>
          <w:rFonts w:eastAsia="Times New Roman" w:cs="Arial" w:ascii="Arial" w:hAnsi="Arial"/>
          <w:i/>
          <w:iCs/>
          <w:color w:val="000000"/>
          <w:kern w:val="0"/>
        </w:rPr>
        <w:t xml:space="preserve">cf. </w:t>
      </w:r>
      <w:r>
        <w:rPr>
          <w:rFonts w:eastAsia="Times New Roman" w:cs="Arial" w:ascii="Arial" w:hAnsi="Arial"/>
          <w:color w:val="000000"/>
          <w:kern w:val="0"/>
        </w:rPr>
        <w:t xml:space="preserve">Rev. 2) A heavenly Christ as well as a royal Christ. That takes the place of what the Church was on earth - the kingdom. The morning star is Christ, as He is known to </w:t>
      </w:r>
      <w:r>
        <w:rPr>
          <w:rFonts w:eastAsia="Times New Roman" w:cs="Arial" w:ascii="Arial" w:hAnsi="Arial"/>
          <w:i/>
          <w:iCs/>
          <w:color w:val="000000"/>
          <w:kern w:val="0"/>
        </w:rPr>
        <w:t>us;</w:t>
      </w:r>
      <w:r>
        <w:rPr>
          <w:rFonts w:eastAsia="Times New Roman" w:cs="Arial" w:ascii="Arial" w:hAnsi="Arial"/>
          <w:color w:val="000000"/>
          <w:kern w:val="0"/>
        </w:rPr>
        <w:t xml:space="preserve"> but the characteristic of the sun risen is judgment. A man that is awake at night sees the dawn of the morning; but when once the sun is risen the morning star is not seen. If you look at the sun risen in Mal. 4: 2, &amp;c., you will see it is deliverance by judgment. And that is the reason you get in the Psalms these desires for judgment; that is the kingdom part. Ps. 8 brings out a wider result than Ps. 2: </w:t>
      </w:r>
      <w:r>
        <w:rPr>
          <w:rFonts w:eastAsia="Times New Roman" w:cs="Arial" w:ascii="Arial" w:hAnsi="Arial"/>
          <w:i/>
          <w:iCs/>
          <w:color w:val="000000"/>
          <w:kern w:val="0"/>
        </w:rPr>
        <w:t xml:space="preserve">"Above </w:t>
      </w:r>
      <w:r>
        <w:rPr>
          <w:rFonts w:eastAsia="Times New Roman" w:cs="Arial" w:ascii="Arial" w:hAnsi="Arial"/>
          <w:color w:val="000000"/>
          <w:kern w:val="0"/>
        </w:rPr>
        <w:t xml:space="preserve">the heavens." He is crowned with glory and honour, according to Hebrews 2: 5-8. It is more than the kingdom; for the kingdom rule has to do with this earth. But in this wonderful counsel of God He is getting joint-heirs for the same glory as Himself. When Peter was walking on the earth, the inheritance was in heaven; but when I am in heaven, the inheritance will be on earth. We know ourselves that we are nothing, at least, worse than nothing - badness in ourselves, yet God says that in the coming ages He is going to "show the exceeding riches of His grace in His kindness toward us through Christ Jesus;" but it all supposes we are settled in redemption. It is a blessed thought, that the Father has given us to Christ. The Father says, "Now I want to have my heart satisfied by having them all around me;" and so He gives us to Christ that </w:t>
      </w:r>
      <w:r>
        <w:rPr>
          <w:rFonts w:eastAsia="Times New Roman" w:cs="Arial" w:ascii="Arial" w:hAnsi="Arial"/>
          <w:i/>
          <w:iCs/>
          <w:color w:val="000000"/>
          <w:kern w:val="0"/>
        </w:rPr>
        <w:t>He</w:t>
      </w:r>
      <w:r>
        <w:rPr>
          <w:rFonts w:eastAsia="Times New Roman" w:cs="Arial" w:ascii="Arial" w:hAnsi="Arial"/>
          <w:color w:val="000000"/>
          <w:kern w:val="0"/>
        </w:rPr>
        <w:t xml:space="preserve"> may bring us back fit to be with the Father in that way. "Bringing many sons unto glory" - poor, feeble, wretched creatures that we are that He should take us up, but it shows the greatness of His love. But the best part is sitting down to meat, though the other is wonderful too - sovereign grace taking up worms like us and associating us with Christ.</w:t>
      </w:r>
    </w:p>
    <w:p>
      <w:pPr>
        <w:pStyle w:val="Normal"/>
        <w:widowControl/>
        <w:snapToGrid w:val="false"/>
        <w:spacing w:lineRule="atLeast" w:line="360"/>
        <w:jc w:val="both"/>
        <w:rPr/>
      </w:pPr>
      <w:r>
        <w:rPr>
          <w:rFonts w:eastAsia="Times New Roman" w:cs="Arial" w:ascii="Arial" w:hAnsi="Arial"/>
          <w:color w:val="000000"/>
          <w:kern w:val="0"/>
        </w:rPr>
        <w:t xml:space="preserve">The kingdom part you get in Moses and Elias. (Luke 9) There was Christ along with the saints in glory manifested to the earth. In Luke (which brings out our present place more than the other gospels) it says "they </w:t>
      </w:r>
      <w:r>
        <w:rPr>
          <w:rFonts w:eastAsia="Times New Roman" w:cs="Arial" w:ascii="Arial" w:hAnsi="Arial"/>
          <w:i/>
          <w:iCs/>
          <w:color w:val="000000"/>
          <w:kern w:val="0"/>
        </w:rPr>
        <w:t xml:space="preserve">entered into </w:t>
      </w:r>
      <w:r>
        <w:rPr>
          <w:rFonts w:eastAsia="Times New Roman" w:cs="Arial" w:ascii="Arial" w:hAnsi="Arial"/>
          <w:color w:val="000000"/>
          <w:kern w:val="0"/>
        </w:rPr>
        <w:t xml:space="preserve">the cloud." The cloud was what had separated Pharaoh from the Israelites; it had directed them through the wilderness; it hung over the tabernacle; it was where God was; and out of this shekinah comes the voice - I may say it was the Father's house practically - "And they feared as they entered into the cloud." It is only in Luke that you get that bit of the transfiguration. The </w:t>
      </w:r>
      <w:r>
        <w:rPr>
          <w:rFonts w:eastAsia="Times New Roman" w:cs="Arial" w:ascii="Arial" w:hAnsi="Arial"/>
          <w:i/>
          <w:iCs/>
          <w:color w:val="000000"/>
          <w:kern w:val="0"/>
        </w:rPr>
        <w:t xml:space="preserve">"they </w:t>
      </w:r>
      <w:r>
        <w:rPr>
          <w:rFonts w:eastAsia="Times New Roman" w:cs="Arial" w:ascii="Arial" w:hAnsi="Arial"/>
          <w:color w:val="000000"/>
          <w:kern w:val="0"/>
        </w:rPr>
        <w:t>entered" refers to Moses and Elias, but it is a difficult matter of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re is what belongs to us in Christ. We can sit down quietly at home in heaven, with Christ exercising hospitality to us there, ministering to us - a wonderful thing I am sure. What little, petty things turn us away from God's thoughts! We have to go through them; for "I pray not that thou shouldest take them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ddr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4 October, 1868 at Edinbur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RSDAY MO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milar to C. W. Vol. 32, page 227}</w:t>
      </w:r>
    </w:p>
    <w:p>
      <w:pPr>
        <w:pStyle w:val="Normal"/>
        <w:widowControl/>
        <w:snapToGrid w:val="false"/>
        <w:spacing w:lineRule="atLeast" w:line="360"/>
        <w:jc w:val="both"/>
        <w:rPr/>
      </w:pPr>
      <w:r>
        <w:rPr>
          <w:rFonts w:eastAsia="Times New Roman" w:cs="Arial" w:ascii="Arial" w:hAnsi="Arial"/>
          <w:color w:val="000000"/>
          <w:kern w:val="0"/>
        </w:rPr>
        <w:t xml:space="preserve">There are two great subjects in Scripture (when once the great thing salvation is settled,) in the ways of God, namely, the government of this world and the sovereign grace that gives people a place according to God's counsels: the Jews are the centre of the one, and the Church of the other, after Christ, of course, He is the great centre - (there is a special government of God even over the children of God now) - but speaking generally, the Jews are the centre of all God's government of this world. You will see what I mean in Deut. 32: 8, "When the Most High divided to the nations their inheritance, when He separated the sons of Adam, He set the bounds of the </w:t>
      </w:r>
      <w:r>
        <w:rPr>
          <w:rFonts w:eastAsia="Times New Roman" w:cs="Arial" w:ascii="Arial" w:hAnsi="Arial"/>
          <w:i/>
          <w:iCs/>
          <w:color w:val="000000"/>
          <w:kern w:val="0"/>
        </w:rPr>
        <w:t xml:space="preserve">peoples </w:t>
      </w:r>
      <w:r>
        <w:rPr>
          <w:rFonts w:eastAsia="Times New Roman" w:cs="Arial" w:ascii="Arial" w:hAnsi="Arial"/>
          <w:color w:val="000000"/>
          <w:kern w:val="0"/>
        </w:rPr>
        <w:t xml:space="preserve">(not people) </w:t>
      </w:r>
      <w:r>
        <w:rPr>
          <w:rFonts w:eastAsia="Times New Roman" w:cs="Arial" w:ascii="Arial" w:hAnsi="Arial"/>
          <w:i/>
          <w:iCs/>
          <w:color w:val="000000"/>
          <w:kern w:val="0"/>
        </w:rPr>
        <w:t xml:space="preserve">according to the number of the children of Israel." </w:t>
      </w:r>
      <w:r>
        <w:rPr>
          <w:rFonts w:eastAsia="Times New Roman" w:cs="Arial" w:ascii="Arial" w:hAnsi="Arial"/>
          <w:color w:val="000000"/>
          <w:kern w:val="0"/>
        </w:rPr>
        <w:t xml:space="preserve">"Most High" is the name of God in connection with the Melchisedec - (Psalm 91) - that is, he who has the secret of who this Most High is, shall have the care of </w:t>
      </w:r>
      <w:r>
        <w:rPr>
          <w:rFonts w:eastAsia="Times New Roman" w:cs="Arial" w:ascii="Arial" w:hAnsi="Arial"/>
          <w:i/>
          <w:iCs/>
          <w:color w:val="000000"/>
          <w:kern w:val="0"/>
        </w:rPr>
        <w:t xml:space="preserve">Abraham's </w:t>
      </w:r>
      <w:r>
        <w:rPr>
          <w:rFonts w:eastAsia="Times New Roman" w:cs="Arial" w:ascii="Arial" w:hAnsi="Arial"/>
          <w:color w:val="000000"/>
          <w:kern w:val="0"/>
        </w:rPr>
        <w:t xml:space="preserve">God - the Almighty -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the God of the Jews. Verse 9 is the Jewish people speaking; verse 14 is Jehovah speaking. First, you get this riddle as it were put: He that knows who this Most High is shall get the blessings of Abraham's God, then they say,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is this Most High; and then Jehovah puts </w:t>
      </w:r>
      <w:r>
        <w:rPr>
          <w:rFonts w:eastAsia="Times New Roman" w:cs="Arial" w:ascii="Arial" w:hAnsi="Arial"/>
          <w:i/>
          <w:iCs/>
          <w:color w:val="000000"/>
          <w:kern w:val="0"/>
        </w:rPr>
        <w:t>His</w:t>
      </w:r>
      <w:r>
        <w:rPr>
          <w:rFonts w:eastAsia="Times New Roman" w:cs="Arial" w:ascii="Arial" w:hAnsi="Arial"/>
          <w:color w:val="000000"/>
          <w:kern w:val="0"/>
        </w:rPr>
        <w:t xml:space="preserve"> seal upon it (v. 14).</w:t>
      </w:r>
    </w:p>
    <w:p>
      <w:pPr>
        <w:pStyle w:val="Normal"/>
        <w:widowControl/>
        <w:snapToGrid w:val="false"/>
        <w:spacing w:lineRule="atLeast" w:line="360"/>
        <w:jc w:val="both"/>
        <w:rPr/>
      </w:pPr>
      <w:r>
        <w:rPr>
          <w:rFonts w:eastAsia="Times New Roman" w:cs="Arial" w:ascii="Arial" w:hAnsi="Arial"/>
          <w:color w:val="000000"/>
          <w:kern w:val="0"/>
        </w:rPr>
        <w:t xml:space="preserve">He is </w:t>
      </w:r>
      <w:r>
        <w:rPr>
          <w:rFonts w:eastAsia="Times New Roman" w:cs="Arial" w:ascii="Arial" w:hAnsi="Arial"/>
          <w:i/>
          <w:iCs/>
          <w:color w:val="000000"/>
          <w:kern w:val="0"/>
        </w:rPr>
        <w:t xml:space="preserve">The Almighty </w:t>
      </w:r>
      <w:r>
        <w:rPr>
          <w:rFonts w:eastAsia="Times New Roman" w:cs="Arial" w:ascii="Arial" w:hAnsi="Arial"/>
          <w:color w:val="000000"/>
          <w:kern w:val="0"/>
        </w:rPr>
        <w:t xml:space="preserve">to Abraham: "I am the Almighty God, walk before Me, and be thou perfect." He is </w:t>
      </w:r>
      <w:r>
        <w:rPr>
          <w:rFonts w:eastAsia="Times New Roman" w:cs="Arial" w:ascii="Arial" w:hAnsi="Arial"/>
          <w:i/>
          <w:iCs/>
          <w:color w:val="000000"/>
          <w:kern w:val="0"/>
        </w:rPr>
        <w:t xml:space="preserve">"Jehovah" </w:t>
      </w:r>
      <w:r>
        <w:rPr>
          <w:rFonts w:eastAsia="Times New Roman" w:cs="Arial" w:ascii="Arial" w:hAnsi="Arial"/>
          <w:color w:val="000000"/>
          <w:kern w:val="0"/>
        </w:rPr>
        <w:t>to the Jews: "I am Jehovah and I appeared unto Abraham and Isaac and Jacob, by the name of God Almighty, but by my name Jehovah, was I not known unto them."</w:t>
      </w:r>
    </w:p>
    <w:p>
      <w:pPr>
        <w:pStyle w:val="Normal"/>
        <w:widowControl/>
        <w:snapToGrid w:val="false"/>
        <w:spacing w:lineRule="atLeast" w:line="360"/>
        <w:jc w:val="both"/>
        <w:rPr/>
      </w:pPr>
      <w:r>
        <w:rPr>
          <w:rFonts w:eastAsia="Times New Roman" w:cs="Arial" w:ascii="Arial" w:hAnsi="Arial"/>
          <w:color w:val="000000"/>
          <w:kern w:val="0"/>
        </w:rPr>
        <w:t xml:space="preserve">He is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to us: "Be ye perfect, as your Father which is in heaven is perfect" (the name Most High is not yet fulfilled). </w:t>
      </w:r>
      <w:r>
        <w:rPr>
          <w:rFonts w:eastAsia="Times New Roman" w:cs="Arial" w:ascii="Arial" w:hAnsi="Arial"/>
          <w:i/>
          <w:iCs/>
          <w:color w:val="000000"/>
          <w:kern w:val="0"/>
        </w:rPr>
        <w:t xml:space="preserve">Our </w:t>
      </w:r>
      <w:r>
        <w:rPr>
          <w:rFonts w:eastAsia="Times New Roman" w:cs="Arial" w:ascii="Arial" w:hAnsi="Arial"/>
          <w:color w:val="000000"/>
          <w:kern w:val="0"/>
        </w:rPr>
        <w:t>responsibility is to manifest what our Father is. We are the Epistle of Christ, and He was the display of the grace of God amongst men.</w:t>
      </w:r>
    </w:p>
    <w:p>
      <w:pPr>
        <w:pStyle w:val="Normal"/>
        <w:widowControl/>
        <w:snapToGrid w:val="false"/>
        <w:spacing w:lineRule="atLeast" w:line="360"/>
        <w:jc w:val="both"/>
        <w:rPr/>
      </w:pPr>
      <w:r>
        <w:rPr>
          <w:rFonts w:eastAsia="Times New Roman" w:cs="Arial" w:ascii="Arial" w:hAnsi="Arial"/>
          <w:color w:val="000000"/>
          <w:kern w:val="0"/>
        </w:rPr>
        <w:t xml:space="preserve">We see by Deut. 32: 8, that Israel is the centre of the government of this world, but then I get another thing, I get the sovereign grace of God, associating man with the second Adam, just as he was connected with the first Adam. I get the failing responsible man, and the one who glorified God in everything. It is associating us with the Second Man in glory - we are to be like Him, "The glory Thou hast given Me I have given them," &amp;c. The thought and purpose of God is to have us with Christ and like Christ, His own blessed Son, for ever. We have this place now, though we are not in the glory yet. People think it humility to doubt of God's grace. It's </w:t>
      </w:r>
      <w:r>
        <w:rPr>
          <w:rFonts w:eastAsia="Times New Roman" w:cs="Arial" w:ascii="Arial" w:hAnsi="Arial"/>
          <w:i/>
          <w:iCs/>
          <w:color w:val="000000"/>
          <w:kern w:val="0"/>
        </w:rPr>
        <w:t xml:space="preserve">no such thing. </w:t>
      </w:r>
      <w:r>
        <w:rPr>
          <w:rFonts w:eastAsia="Times New Roman" w:cs="Arial" w:ascii="Arial" w:hAnsi="Arial"/>
          <w:color w:val="000000"/>
          <w:kern w:val="0"/>
        </w:rPr>
        <w:t xml:space="preserve">It's thinking your own thoughts when </w:t>
      </w:r>
      <w:r>
        <w:rPr>
          <w:rFonts w:eastAsia="Times New Roman" w:cs="Arial" w:ascii="Arial" w:hAnsi="Arial"/>
          <w:i/>
          <w:iCs/>
          <w:color w:val="000000"/>
          <w:kern w:val="0"/>
        </w:rPr>
        <w:t xml:space="preserve">God has spoken. </w:t>
      </w:r>
      <w:r>
        <w:rPr>
          <w:rFonts w:eastAsia="Times New Roman" w:cs="Arial" w:ascii="Arial" w:hAnsi="Arial"/>
          <w:color w:val="000000"/>
          <w:kern w:val="0"/>
        </w:rPr>
        <w:t xml:space="preserve">When God puts the best robe on you, the greatest humility is to set to, and wear it. If you say, I am not fit, it shows you think it possible you </w:t>
      </w:r>
      <w:r>
        <w:rPr>
          <w:rFonts w:eastAsia="Times New Roman" w:cs="Arial" w:ascii="Arial" w:hAnsi="Arial"/>
          <w:i/>
          <w:iCs/>
          <w:color w:val="000000"/>
          <w:kern w:val="0"/>
        </w:rPr>
        <w:t xml:space="preserve">could be fit. </w:t>
      </w:r>
      <w:r>
        <w:rPr>
          <w:rFonts w:eastAsia="Times New Roman" w:cs="Arial" w:ascii="Arial" w:hAnsi="Arial"/>
          <w:color w:val="000000"/>
          <w:kern w:val="0"/>
        </w:rPr>
        <w:t xml:space="preserve">True lowliness is to accept God's thought. We have no business to think when God has spoken; our business is to believe. If He says we shall be like Him, we know we shall, for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s </w:t>
      </w:r>
      <w:r>
        <w:rPr>
          <w:rFonts w:eastAsia="Times New Roman" w:cs="Arial" w:ascii="Arial" w:hAnsi="Arial"/>
          <w:i/>
          <w:iCs/>
          <w:color w:val="000000"/>
          <w:kern w:val="0"/>
        </w:rPr>
        <w:t xml:space="preserve">spoken it. </w:t>
      </w:r>
      <w:r>
        <w:rPr>
          <w:rFonts w:eastAsia="Times New Roman" w:cs="Arial" w:ascii="Arial" w:hAnsi="Arial"/>
          <w:color w:val="000000"/>
          <w:kern w:val="0"/>
        </w:rPr>
        <w:t xml:space="preserve">That is the only true humility - giving up thinking what </w:t>
      </w:r>
      <w:r>
        <w:rPr>
          <w:rFonts w:eastAsia="Times New Roman" w:cs="Arial" w:ascii="Arial" w:hAnsi="Arial"/>
          <w:i/>
          <w:iCs/>
          <w:color w:val="000000"/>
          <w:kern w:val="0"/>
        </w:rPr>
        <w:t xml:space="preserve">we are </w:t>
      </w:r>
      <w:r>
        <w:rPr>
          <w:rFonts w:eastAsia="Times New Roman" w:cs="Arial" w:ascii="Arial" w:hAnsi="Arial"/>
          <w:color w:val="000000"/>
          <w:kern w:val="0"/>
        </w:rPr>
        <w:t xml:space="preserve">for </w:t>
      </w:r>
      <w:r>
        <w:rPr>
          <w:rFonts w:eastAsia="Times New Roman" w:cs="Arial" w:ascii="Arial" w:hAnsi="Arial"/>
          <w:i/>
          <w:iCs/>
          <w:color w:val="000000"/>
          <w:kern w:val="0"/>
        </w:rPr>
        <w:t>God</w:t>
      </w:r>
      <w:r>
        <w:rPr>
          <w:rFonts w:eastAsia="Times New Roman" w:cs="Arial" w:ascii="Arial" w:hAnsi="Arial"/>
          <w:color w:val="000000"/>
          <w:kern w:val="0"/>
        </w:rPr>
        <w:t xml:space="preserve">, and thinking only of what </w:t>
      </w:r>
      <w:r>
        <w:rPr>
          <w:rFonts w:eastAsia="Times New Roman" w:cs="Arial" w:ascii="Arial" w:hAnsi="Arial"/>
          <w:i/>
          <w:iCs/>
          <w:color w:val="000000"/>
          <w:kern w:val="0"/>
        </w:rPr>
        <w:t xml:space="preserve">He is </w:t>
      </w:r>
      <w:r>
        <w:rPr>
          <w:rFonts w:eastAsia="Times New Roman" w:cs="Arial" w:ascii="Arial" w:hAnsi="Arial"/>
          <w:color w:val="000000"/>
          <w:kern w:val="0"/>
        </w:rPr>
        <w:t xml:space="preserve">for </w:t>
      </w:r>
      <w:r>
        <w:rPr>
          <w:rFonts w:eastAsia="Times New Roman" w:cs="Arial" w:ascii="Arial" w:hAnsi="Arial"/>
          <w:i/>
          <w:iCs/>
          <w:color w:val="000000"/>
          <w:kern w:val="0"/>
        </w:rPr>
        <w:t>us</w:t>
      </w:r>
      <w:r>
        <w:rPr>
          <w:rFonts w:eastAsia="Times New Roman" w:cs="Arial" w:ascii="Arial" w:hAnsi="Arial"/>
          <w:color w:val="000000"/>
          <w:kern w:val="0"/>
        </w:rPr>
        <w:t xml:space="preserve">. The Prodigal spoke </w:t>
      </w:r>
      <w:r>
        <w:rPr>
          <w:rFonts w:eastAsia="Times New Roman" w:cs="Arial" w:ascii="Arial" w:hAnsi="Arial"/>
          <w:i/>
          <w:iCs/>
          <w:color w:val="000000"/>
          <w:kern w:val="0"/>
        </w:rPr>
        <w:t xml:space="preserve">before </w:t>
      </w:r>
      <w:r>
        <w:rPr>
          <w:rFonts w:eastAsia="Times New Roman" w:cs="Arial" w:ascii="Arial" w:hAnsi="Arial"/>
          <w:color w:val="000000"/>
          <w:kern w:val="0"/>
        </w:rPr>
        <w:t xml:space="preserve">he came to the Father, of being made like a hired servant. That </w:t>
      </w:r>
      <w:r>
        <w:rPr>
          <w:rFonts w:eastAsia="Times New Roman" w:cs="Arial" w:ascii="Arial" w:hAnsi="Arial"/>
          <w:i/>
          <w:iCs/>
          <w:color w:val="000000"/>
          <w:kern w:val="0"/>
        </w:rPr>
        <w:t xml:space="preserve">seemed </w:t>
      </w:r>
      <w:r>
        <w:rPr>
          <w:rFonts w:eastAsia="Times New Roman" w:cs="Arial" w:ascii="Arial" w:hAnsi="Arial"/>
          <w:color w:val="000000"/>
          <w:kern w:val="0"/>
        </w:rPr>
        <w:t>lowly</w:t>
      </w:r>
      <w:r>
        <w:rPr>
          <w:rFonts w:eastAsia="Times New Roman" w:cs="Arial" w:ascii="Arial" w:hAnsi="Arial"/>
          <w:i/>
          <w:iCs/>
          <w:color w:val="000000"/>
          <w:kern w:val="0"/>
        </w:rPr>
        <w:t xml:space="preserve">. </w:t>
      </w:r>
      <w:r>
        <w:rPr>
          <w:rFonts w:eastAsia="Times New Roman" w:cs="Arial" w:ascii="Arial" w:hAnsi="Arial"/>
          <w:color w:val="000000"/>
          <w:kern w:val="0"/>
        </w:rPr>
        <w:t>It only showed he did not know the Father's heart. He did not say it when the Father's arms were round him; he could not then.</w:t>
      </w:r>
    </w:p>
    <w:p>
      <w:pPr>
        <w:pStyle w:val="Normal"/>
        <w:widowControl/>
        <w:snapToGrid w:val="false"/>
        <w:spacing w:lineRule="atLeast" w:line="360"/>
        <w:jc w:val="both"/>
        <w:rPr/>
      </w:pPr>
      <w:r>
        <w:rPr>
          <w:rFonts w:eastAsia="Times New Roman" w:cs="Arial" w:ascii="Arial" w:hAnsi="Arial"/>
          <w:color w:val="000000"/>
          <w:kern w:val="0"/>
        </w:rPr>
        <w:t xml:space="preserve">I do not get the counsels of God, properly speaking, till Christ had died, (Eph 1: 1-4). God's choosing us before the world has nothing to do with the sovereignty of it. The grace would be as </w:t>
      </w:r>
      <w:r>
        <w:rPr>
          <w:rFonts w:eastAsia="Times New Roman" w:cs="Arial" w:ascii="Arial" w:hAnsi="Arial"/>
          <w:i/>
          <w:iCs/>
          <w:color w:val="000000"/>
          <w:kern w:val="0"/>
        </w:rPr>
        <w:t xml:space="preserve">sovereign </w:t>
      </w:r>
      <w:r>
        <w:rPr>
          <w:rFonts w:eastAsia="Times New Roman" w:cs="Arial" w:ascii="Arial" w:hAnsi="Arial"/>
          <w:color w:val="000000"/>
          <w:kern w:val="0"/>
        </w:rPr>
        <w:t xml:space="preserve">that chose today, this moment, any time, but it is that </w:t>
      </w:r>
      <w:r>
        <w:rPr>
          <w:rFonts w:eastAsia="Times New Roman" w:cs="Arial" w:ascii="Arial" w:hAnsi="Arial"/>
          <w:i/>
          <w:iCs/>
          <w:color w:val="000000"/>
          <w:kern w:val="0"/>
        </w:rPr>
        <w:t xml:space="preserve">before the world was, </w:t>
      </w:r>
      <w:r>
        <w:rPr>
          <w:rFonts w:eastAsia="Times New Roman" w:cs="Arial" w:ascii="Arial" w:hAnsi="Arial"/>
          <w:color w:val="000000"/>
          <w:kern w:val="0"/>
        </w:rPr>
        <w:t xml:space="preserve">He had His thoughts and counsels about a set of people. This shows they are not of the world, though in it of course. (2 Tim. 1: 9, 10), this saving and calling given us in Christ before the world began, but now made manifest, &amp;c. (Titus 1: 2), here I get this counsel of God, given before the world existed, but which did not come out till after Christ had died. This is the first thing. Next thing when I come to creation, I find a different thing, a responsible man born into this world. The first thing he does, all through his history is, that he fails; the first thing we hear of Adam is that he fails; the first thing we hear of Noah after the flood is he gets drunk; the first thing we hear of the law after it is given it is broken; the priesthood is set up, and Aaron makes the golden calf; he never puts on his garments of glory and beauty except the day he was consecrated. Adam is created in innocence and beauty, total failure comes in, and judgment executed, he distrusted God, and listened to the devil, then lust comes in - then transgression, and it is all gone - he is turned out of paradise - the world goes on, brings on the flood - after that Noah fails directly, and so all through. In every place of responsibility, the first thing we hear is man's utter failure. In Paradise you see side by side the two principles about which men have been fighting ever since - man's responsibility and God's communicable grace - the tree of the knowledge of good and evil, and the tree of life. Then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comes and raises the question of righteousness: </w:t>
      </w:r>
      <w:r>
        <w:rPr>
          <w:rFonts w:eastAsia="Times New Roman" w:cs="Arial" w:ascii="Arial" w:hAnsi="Arial"/>
          <w:i/>
          <w:iCs/>
          <w:color w:val="000000"/>
          <w:kern w:val="0"/>
        </w:rPr>
        <w:t>Do</w:t>
      </w:r>
      <w:r>
        <w:rPr>
          <w:rFonts w:eastAsia="Times New Roman" w:cs="Arial" w:ascii="Arial" w:hAnsi="Arial"/>
          <w:color w:val="000000"/>
          <w:kern w:val="0"/>
        </w:rPr>
        <w:t xml:space="preserve">, this and thou shalt </w:t>
      </w:r>
      <w:r>
        <w:rPr>
          <w:rFonts w:eastAsia="Times New Roman" w:cs="Arial" w:ascii="Arial" w:hAnsi="Arial"/>
          <w:i/>
          <w:iCs/>
          <w:color w:val="000000"/>
          <w:kern w:val="0"/>
        </w:rPr>
        <w:t>live</w:t>
      </w:r>
      <w:r>
        <w:rPr>
          <w:rFonts w:eastAsia="Times New Roman" w:cs="Arial" w:ascii="Arial" w:hAnsi="Arial"/>
          <w:color w:val="000000"/>
          <w:kern w:val="0"/>
        </w:rPr>
        <w:t xml:space="preserve">. Here are the two trees again, but I get the tree of righteousness </w:t>
      </w:r>
      <w:r>
        <w:rPr>
          <w:rFonts w:eastAsia="Times New Roman" w:cs="Arial" w:ascii="Arial" w:hAnsi="Arial"/>
          <w:i/>
          <w:iCs/>
          <w:color w:val="000000"/>
          <w:kern w:val="0"/>
        </w:rPr>
        <w:t xml:space="preserve">before </w:t>
      </w:r>
      <w:r>
        <w:rPr>
          <w:rFonts w:eastAsia="Times New Roman" w:cs="Arial" w:ascii="Arial" w:hAnsi="Arial"/>
          <w:color w:val="000000"/>
          <w:kern w:val="0"/>
        </w:rPr>
        <w:t xml:space="preserve">life. Man fails again, of course. God still tries. He sends prophets, &amp;c. </w:t>
      </w:r>
      <w:r>
        <w:rPr>
          <w:rFonts w:eastAsia="Times New Roman" w:cs="Arial" w:ascii="Arial" w:hAnsi="Arial"/>
          <w:i/>
          <w:iCs/>
          <w:color w:val="000000"/>
          <w:kern w:val="0"/>
        </w:rPr>
        <w:t>They</w:t>
      </w:r>
      <w:r>
        <w:rPr>
          <w:rFonts w:eastAsia="Times New Roman" w:cs="Arial" w:ascii="Arial" w:hAnsi="Arial"/>
          <w:color w:val="000000"/>
          <w:kern w:val="0"/>
        </w:rPr>
        <w:t xml:space="preserve"> </w:t>
      </w:r>
      <w:r>
        <w:rPr>
          <w:rFonts w:eastAsia="Times New Roman" w:cs="Arial" w:ascii="Arial" w:hAnsi="Arial"/>
          <w:i/>
          <w:iCs/>
          <w:color w:val="000000"/>
          <w:kern w:val="0"/>
        </w:rPr>
        <w:t xml:space="preserve">called back </w:t>
      </w:r>
      <w:r>
        <w:rPr>
          <w:rFonts w:eastAsia="Times New Roman" w:cs="Arial" w:ascii="Arial" w:hAnsi="Arial"/>
          <w:color w:val="000000"/>
          <w:kern w:val="0"/>
        </w:rPr>
        <w:t xml:space="preserve">to obedience as the way of man's happiness. After man had been proved a total sinner, God sends the law and the prophets to bring His words and mind before them. This too failed. Then He says, I have yet one Son, perhaps they will reverence Him. They cast Him out of the vineyard, and slew Him (parable of the fig-tree is judged nature); and He says, </w:t>
      </w:r>
      <w:r>
        <w:rPr>
          <w:rFonts w:eastAsia="Times New Roman" w:cs="Arial" w:ascii="Arial" w:hAnsi="Arial"/>
          <w:i/>
          <w:iCs/>
          <w:color w:val="000000"/>
          <w:kern w:val="0"/>
        </w:rPr>
        <w:t xml:space="preserve">now is </w:t>
      </w:r>
      <w:r>
        <w:rPr>
          <w:rFonts w:eastAsia="Times New Roman" w:cs="Arial" w:ascii="Arial" w:hAnsi="Arial"/>
          <w:color w:val="000000"/>
          <w:kern w:val="0"/>
        </w:rPr>
        <w:t xml:space="preserve">the judgment of this world - not executed yet - but still there was the complete ending of all human responsibility (each </w:t>
      </w:r>
      <w:r>
        <w:rPr>
          <w:rFonts w:eastAsia="Times New Roman" w:cs="Arial" w:ascii="Arial" w:hAnsi="Arial"/>
          <w:i/>
          <w:iCs/>
          <w:color w:val="000000"/>
          <w:kern w:val="0"/>
        </w:rPr>
        <w:t xml:space="preserve">individual </w:t>
      </w:r>
      <w:r>
        <w:rPr>
          <w:rFonts w:eastAsia="Times New Roman" w:cs="Arial" w:ascii="Arial" w:hAnsi="Arial"/>
          <w:color w:val="000000"/>
          <w:kern w:val="0"/>
        </w:rPr>
        <w:t xml:space="preserve">comes in to conviction of it, of course); but when Christ was rejected, the first Adam's moral history was closed. It was in that sense the end of the world. συντελείᾳ τῶν αἰώνων, as the Apostle speaks. He came to seek fruit, and they had none for Him. He came to make a feast, and they would not sit at it (Matt. 20, 21). We must learn that there is no good in us. The three first Gospels present Christ to man to be received. John's Gospel is testifying that he was not received, and bringing in the grace. John's Gospel all through is election and grace. No such language in the three first Gospels. "Ye are of your father the devil," He says, but I'll have my own sheep for all that. "To as many as received Him, to them gave He power to become the Sons of God, even to as many," &amp;c. There I get the people. Man's responsibility is closed - he is a </w:t>
      </w:r>
      <w:r>
        <w:rPr>
          <w:rFonts w:eastAsia="Times New Roman" w:cs="Arial" w:ascii="Arial" w:hAnsi="Arial"/>
          <w:i/>
          <w:iCs/>
          <w:color w:val="000000"/>
          <w:kern w:val="0"/>
        </w:rPr>
        <w:t xml:space="preserve">lost sinner. </w:t>
      </w:r>
      <w:r>
        <w:rPr>
          <w:rFonts w:eastAsia="Times New Roman" w:cs="Arial" w:ascii="Arial" w:hAnsi="Arial"/>
          <w:color w:val="000000"/>
          <w:kern w:val="0"/>
        </w:rPr>
        <w:t xml:space="preserve">Man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been in a state of probation, and it's over. As to moral dealing with each individual the responsibility is there to the full; but what he has to find out is that he's </w:t>
      </w:r>
      <w:r>
        <w:rPr>
          <w:rFonts w:eastAsia="Times New Roman" w:cs="Arial" w:ascii="Arial" w:hAnsi="Arial"/>
          <w:i/>
          <w:iCs/>
          <w:color w:val="000000"/>
          <w:kern w:val="0"/>
        </w:rPr>
        <w:t xml:space="preserve">lost already; </w:t>
      </w:r>
      <w:r>
        <w:rPr>
          <w:rFonts w:eastAsia="Times New Roman" w:cs="Arial" w:ascii="Arial" w:hAnsi="Arial"/>
          <w:color w:val="000000"/>
          <w:kern w:val="0"/>
        </w:rPr>
        <w:t xml:space="preserve">the result of the principle of responsibility is to find out he's lost, that the responsibility is over because he's lost and ruined. Then I come to the Second Man. It's no mending of the first man, but a substitution of the Second Man (there will be a mending of the first, practically, if I see Christ, of course). I get both the trees of Paradise fulfilled in grace. I am brought to the discovery of what I am, and then I see Christ has died on the cross, and taken the whole thing on Himself. Here's the Son of God dying on the cross. Well, if that is not righteousness - judgment against sin - I don't know what is. But who is it for? - the guilty sinner. Well, if that isn't love, I don't know what is. He was there making atonement for sin, that the </w:t>
      </w:r>
      <w:r>
        <w:rPr>
          <w:rFonts w:eastAsia="Times New Roman" w:cs="Arial" w:ascii="Arial" w:hAnsi="Arial"/>
          <w:i/>
          <w:iCs/>
          <w:color w:val="000000"/>
          <w:kern w:val="0"/>
        </w:rPr>
        <w:t xml:space="preserve">Gospel </w:t>
      </w:r>
      <w:r>
        <w:rPr>
          <w:rFonts w:eastAsia="Times New Roman" w:cs="Arial" w:ascii="Arial" w:hAnsi="Arial"/>
          <w:color w:val="000000"/>
          <w:kern w:val="0"/>
        </w:rPr>
        <w:t xml:space="preserve">might go out to </w:t>
      </w:r>
      <w:r>
        <w:rPr>
          <w:rFonts w:eastAsia="Times New Roman" w:cs="Arial" w:ascii="Arial" w:hAnsi="Arial"/>
          <w:i/>
          <w:iCs/>
          <w:color w:val="000000"/>
          <w:kern w:val="0"/>
        </w:rPr>
        <w:t xml:space="preserve">all the world; </w:t>
      </w:r>
      <w:r>
        <w:rPr>
          <w:rFonts w:eastAsia="Times New Roman" w:cs="Arial" w:ascii="Arial" w:hAnsi="Arial"/>
          <w:color w:val="000000"/>
          <w:kern w:val="0"/>
        </w:rPr>
        <w:t xml:space="preserve">and as to </w:t>
      </w:r>
      <w:r>
        <w:rPr>
          <w:rFonts w:eastAsia="Times New Roman" w:cs="Arial" w:ascii="Arial" w:hAnsi="Arial"/>
          <w:i/>
          <w:iCs/>
          <w:color w:val="000000"/>
          <w:kern w:val="0"/>
        </w:rPr>
        <w:t>believers,</w:t>
      </w:r>
      <w:r>
        <w:rPr>
          <w:rFonts w:eastAsia="Times New Roman" w:cs="Arial" w:ascii="Arial" w:hAnsi="Arial"/>
          <w:color w:val="000000"/>
          <w:kern w:val="0"/>
        </w:rPr>
        <w:t xml:space="preserve"> bearing their every sin, the whole thing is met there, and the believer's responsibility cleared away - the tree itself - this evil tree of responsibility cut down by the roots - the responsibility met by the atonement, and He Himself is the tree of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Of course when I say responsibility is gone, I don't mean to touch the believer's responsibility to Christ, that comes in on a different ground.) Now the counsels of God come out, because He could now bring them out. Righteousness is accomplished, and my standing is not on responsibility as a child of Adam, but on redemption as a child of God (admitting all my sinfulness, of course). It is a new footing and foundation. Not only my sins are put away, but that which has put them away, has so vindicated the righteousness of God, and glorified Him, that man has a place at the right hand of God in the glory. He says, "I have glorified </w:t>
      </w:r>
      <w:r>
        <w:rPr>
          <w:rFonts w:eastAsia="Times New Roman" w:cs="Arial" w:ascii="Arial" w:hAnsi="Arial"/>
          <w:i/>
          <w:iCs/>
          <w:color w:val="000000"/>
          <w:kern w:val="0"/>
        </w:rPr>
        <w:t xml:space="preserve">thee - </w:t>
      </w:r>
      <w:r>
        <w:rPr>
          <w:rFonts w:eastAsia="Times New Roman" w:cs="Arial" w:ascii="Arial" w:hAnsi="Arial"/>
          <w:color w:val="000000"/>
          <w:kern w:val="0"/>
        </w:rPr>
        <w:t xml:space="preserve">now </w:t>
      </w:r>
      <w:r>
        <w:rPr>
          <w:rFonts w:eastAsia="Times New Roman" w:cs="Arial" w:ascii="Arial" w:hAnsi="Arial"/>
          <w:i/>
          <w:iCs/>
          <w:color w:val="000000"/>
          <w:kern w:val="0"/>
        </w:rPr>
        <w:t>glorify Me</w:t>
      </w:r>
      <w:r>
        <w:rPr>
          <w:rFonts w:eastAsia="Times New Roman" w:cs="Arial" w:ascii="Arial" w:hAnsi="Arial"/>
          <w:color w:val="000000"/>
          <w:kern w:val="0"/>
        </w:rPr>
        <w:t xml:space="preserve">," and Jehovah answers, "Sit thou on my right hand, &amp;c." This has put the Son of Man in the glory of God, and He sends the Holy Ghost to form the members into union with the Head who has gone to take His place as Man in Heaven, and this is the Church. Now comes the responsibility of a Christian. A man's responsibility flows from the place he is in. You are not responsible to me as my children, or my servants, because you are </w:t>
      </w:r>
      <w:r>
        <w:rPr>
          <w:rFonts w:eastAsia="Times New Roman" w:cs="Arial" w:ascii="Arial" w:hAnsi="Arial"/>
          <w:i/>
          <w:iCs/>
          <w:color w:val="000000"/>
          <w:kern w:val="0"/>
        </w:rPr>
        <w:t>not</w:t>
      </w:r>
      <w:r>
        <w:rPr>
          <w:rFonts w:eastAsia="Times New Roman" w:cs="Arial" w:ascii="Arial" w:hAnsi="Arial"/>
          <w:color w:val="000000"/>
          <w:kern w:val="0"/>
        </w:rPr>
        <w:t xml:space="preserve"> my children, or my servants. If I am a believer, God says, I am a child of God. Well, now, let us see you walking as a child of God in all your ways. Here comes our responsibility; let me see Christ in you, so that he that runs may read. If you are in Christ, Christ is in you. Christ is before God </w:t>
      </w:r>
      <w:r>
        <w:rPr>
          <w:rFonts w:eastAsia="Times New Roman" w:cs="Arial" w:ascii="Arial" w:hAnsi="Arial"/>
          <w:i/>
          <w:iCs/>
          <w:color w:val="000000"/>
          <w:kern w:val="0"/>
        </w:rPr>
        <w:t xml:space="preserve">for us, </w:t>
      </w:r>
      <w:r>
        <w:rPr>
          <w:rFonts w:eastAsia="Times New Roman" w:cs="Arial" w:ascii="Arial" w:hAnsi="Arial"/>
          <w:color w:val="000000"/>
          <w:kern w:val="0"/>
        </w:rPr>
        <w:t xml:space="preserve">and we are before the world for Christ. There is </w:t>
      </w:r>
      <w:r>
        <w:rPr>
          <w:rFonts w:eastAsia="Times New Roman" w:cs="Arial" w:ascii="Arial" w:hAnsi="Arial"/>
          <w:i/>
          <w:iCs/>
          <w:color w:val="000000"/>
          <w:kern w:val="0"/>
        </w:rPr>
        <w:t>your</w:t>
      </w:r>
      <w:r>
        <w:rPr>
          <w:rFonts w:eastAsia="Times New Roman" w:cs="Arial" w:ascii="Arial" w:hAnsi="Arial"/>
          <w:color w:val="000000"/>
          <w:kern w:val="0"/>
        </w:rPr>
        <w:t xml:space="preserve"> responsibility. You are God's child; well, I must see that the life of Jesus be manifested in your mortal bodies, that is individual. You will see the individual put always first in Scripture, because the individual must be put right before there can be any Church.</w:t>
      </w:r>
    </w:p>
    <w:p>
      <w:pPr>
        <w:pStyle w:val="Normal"/>
        <w:widowControl/>
        <w:snapToGrid w:val="false"/>
        <w:spacing w:lineRule="atLeast" w:line="360"/>
        <w:jc w:val="both"/>
        <w:rPr/>
      </w:pPr>
      <w:r>
        <w:rPr>
          <w:rFonts w:eastAsia="Times New Roman" w:cs="Arial" w:ascii="Arial" w:hAnsi="Arial"/>
          <w:color w:val="000000"/>
          <w:kern w:val="0"/>
        </w:rPr>
        <w:t xml:space="preserve">Our relationship with the Father is that of children; our relationship with Christ is members of His body, of His flesh, and of His bones, the Holy Ghost uniting us with Him, the Head, and that is the Church. Our ground is Christ's work. The Church of God is, those whom, when the Head has been glorified in Heaven as man, the Holy Ghost coming down unites to Christ, the Head. The Holy Ghost never came before that, and could not </w:t>
      </w:r>
      <w:r>
        <w:rPr>
          <w:rFonts w:eastAsia="Times New Roman" w:cs="Arial" w:ascii="Arial" w:hAnsi="Arial"/>
          <w:i/>
          <w:iCs/>
          <w:color w:val="000000"/>
          <w:kern w:val="0"/>
        </w:rPr>
        <w:t xml:space="preserve">come. </w:t>
      </w:r>
      <w:r>
        <w:rPr>
          <w:rFonts w:eastAsia="Times New Roman" w:cs="Arial" w:ascii="Arial" w:hAnsi="Arial"/>
          <w:color w:val="000000"/>
          <w:kern w:val="0"/>
        </w:rPr>
        <w:t xml:space="preserve">All immediate action from creation is the Holy Ghost; He is the direct agent, but He never came till the day of Pentecost. You must not confound the </w:t>
      </w:r>
      <w:r>
        <w:rPr>
          <w:rFonts w:eastAsia="Times New Roman" w:cs="Arial" w:ascii="Arial" w:hAnsi="Arial"/>
          <w:i/>
          <w:iCs/>
          <w:color w:val="000000"/>
          <w:kern w:val="0"/>
        </w:rPr>
        <w:t xml:space="preserve">action </w:t>
      </w:r>
      <w:r>
        <w:rPr>
          <w:rFonts w:eastAsia="Times New Roman" w:cs="Arial" w:ascii="Arial" w:hAnsi="Arial"/>
          <w:color w:val="000000"/>
          <w:kern w:val="0"/>
        </w:rPr>
        <w:t xml:space="preserve">of a divine person, with the </w:t>
      </w:r>
      <w:r>
        <w:rPr>
          <w:rFonts w:eastAsia="Times New Roman" w:cs="Arial" w:ascii="Arial" w:hAnsi="Arial"/>
          <w:i/>
          <w:iCs/>
          <w:color w:val="000000"/>
          <w:kern w:val="0"/>
        </w:rPr>
        <w:t xml:space="preserve">coming </w:t>
      </w:r>
      <w:r>
        <w:rPr>
          <w:rFonts w:eastAsia="Times New Roman" w:cs="Arial" w:ascii="Arial" w:hAnsi="Arial"/>
          <w:color w:val="000000"/>
          <w:kern w:val="0"/>
        </w:rPr>
        <w:t xml:space="preserve">of a divine person. All things were created by an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the Son, yet He did not </w:t>
      </w:r>
      <w:r>
        <w:rPr>
          <w:rFonts w:eastAsia="Times New Roman" w:cs="Arial" w:ascii="Arial" w:hAnsi="Arial"/>
          <w:i/>
          <w:iCs/>
          <w:color w:val="000000"/>
          <w:kern w:val="0"/>
        </w:rPr>
        <w:t xml:space="preserve">come </w:t>
      </w:r>
      <w:r>
        <w:rPr>
          <w:rFonts w:eastAsia="Times New Roman" w:cs="Arial" w:ascii="Arial" w:hAnsi="Arial"/>
          <w:color w:val="000000"/>
          <w:kern w:val="0"/>
        </w:rPr>
        <w:t xml:space="preserve">till the Incarnation. Why this is of special importance is, that the Holy Ghost dwell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believer, and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assembly. The Holy Ghost came to dwell down here. There is no such thing as God's dwelling with us, except in redemption. He </w:t>
      </w:r>
      <w:r>
        <w:rPr>
          <w:rFonts w:eastAsia="Times New Roman" w:cs="Arial" w:ascii="Arial" w:hAnsi="Arial"/>
          <w:i/>
          <w:iCs/>
          <w:color w:val="000000"/>
          <w:kern w:val="0"/>
        </w:rPr>
        <w:t xml:space="preserve">visited </w:t>
      </w:r>
      <w:r>
        <w:rPr>
          <w:rFonts w:eastAsia="Times New Roman" w:cs="Arial" w:ascii="Arial" w:hAnsi="Arial"/>
          <w:color w:val="000000"/>
          <w:kern w:val="0"/>
        </w:rPr>
        <w:t xml:space="preserve">Adam, but never </w:t>
      </w:r>
      <w:r>
        <w:rPr>
          <w:rFonts w:eastAsia="Times New Roman" w:cs="Arial" w:ascii="Arial" w:hAnsi="Arial"/>
          <w:i/>
          <w:iCs/>
          <w:color w:val="000000"/>
          <w:kern w:val="0"/>
        </w:rPr>
        <w:t xml:space="preserve">dwelt </w:t>
      </w:r>
      <w:r>
        <w:rPr>
          <w:rFonts w:eastAsia="Times New Roman" w:cs="Arial" w:ascii="Arial" w:hAnsi="Arial"/>
          <w:color w:val="000000"/>
          <w:kern w:val="0"/>
        </w:rPr>
        <w:t xml:space="preserve">with him. He </w:t>
      </w:r>
      <w:r>
        <w:rPr>
          <w:rFonts w:eastAsia="Times New Roman" w:cs="Arial" w:ascii="Arial" w:hAnsi="Arial"/>
          <w:i/>
          <w:iCs/>
          <w:color w:val="000000"/>
          <w:kern w:val="0"/>
        </w:rPr>
        <w:t xml:space="preserve">talked </w:t>
      </w:r>
      <w:r>
        <w:rPr>
          <w:rFonts w:eastAsia="Times New Roman" w:cs="Arial" w:ascii="Arial" w:hAnsi="Arial"/>
          <w:color w:val="000000"/>
          <w:kern w:val="0"/>
        </w:rPr>
        <w:t xml:space="preserve">with Abraham often, but never </w:t>
      </w:r>
      <w:r>
        <w:rPr>
          <w:rFonts w:eastAsia="Times New Roman" w:cs="Arial" w:ascii="Arial" w:hAnsi="Arial"/>
          <w:i/>
          <w:iCs/>
          <w:color w:val="000000"/>
          <w:kern w:val="0"/>
        </w:rPr>
        <w:t xml:space="preserve">dwelt </w:t>
      </w:r>
      <w:r>
        <w:rPr>
          <w:rFonts w:eastAsia="Times New Roman" w:cs="Arial" w:ascii="Arial" w:hAnsi="Arial"/>
          <w:color w:val="000000"/>
          <w:kern w:val="0"/>
        </w:rPr>
        <w:t>with him; but when He redeems Israel, though only figuratively and outwardly, He came down in the cloud and dwelt with them.</w:t>
      </w:r>
    </w:p>
    <w:p>
      <w:pPr>
        <w:pStyle w:val="Normal"/>
        <w:widowControl/>
        <w:snapToGrid w:val="false"/>
        <w:spacing w:lineRule="atLeast" w:line="360"/>
        <w:jc w:val="both"/>
        <w:rPr/>
      </w:pPr>
      <w:r>
        <w:rPr>
          <w:rFonts w:eastAsia="Times New Roman" w:cs="Arial" w:ascii="Arial" w:hAnsi="Arial"/>
          <w:color w:val="000000"/>
          <w:kern w:val="0"/>
        </w:rPr>
        <w:t xml:space="preserve">The dwelling of the Holy Ghost is distinct from being born of God. It is founded on being perfectly washed and spotless by the blood of Christ. He must have a clean house to dwell in. Take an Old Testament figure - a man was washed with water, sprinkled with blood, and anointed with oil. So we are quickened, brought under the blood of sprinkling, and then the Holy Ghost seals us, by coming to dwell in us. He can't seal an unbeliever. "Because ye </w:t>
      </w:r>
      <w:r>
        <w:rPr>
          <w:rFonts w:eastAsia="Times New Roman" w:cs="Arial" w:ascii="Arial" w:hAnsi="Arial"/>
          <w:i/>
          <w:iCs/>
          <w:color w:val="000000"/>
          <w:kern w:val="0"/>
        </w:rPr>
        <w:t xml:space="preserve">are sons, </w:t>
      </w:r>
      <w:r>
        <w:rPr>
          <w:rFonts w:eastAsia="Times New Roman" w:cs="Arial" w:ascii="Arial" w:hAnsi="Arial"/>
          <w:color w:val="000000"/>
          <w:kern w:val="0"/>
        </w:rPr>
        <w:t xml:space="preserve">He hath sent forth the Spirit of His Son into your hearts," &amp;c. By the coming of the Holy Ghost, I get the Church associated with Christ in Heaven; but it was in consequence of His ascension, He could not have come before. The Holy Ghost in the Church could not exist as an actual thing on earth, till Christ had died and risen. The </w:t>
      </w:r>
      <w:r>
        <w:rPr>
          <w:rFonts w:eastAsia="Times New Roman" w:cs="Arial" w:ascii="Arial" w:hAnsi="Arial"/>
          <w:i/>
          <w:iCs/>
          <w:color w:val="000000"/>
          <w:kern w:val="0"/>
        </w:rPr>
        <w:t xml:space="preserve">Jewish </w:t>
      </w:r>
      <w:r>
        <w:rPr>
          <w:rFonts w:eastAsia="Times New Roman" w:cs="Arial" w:ascii="Arial" w:hAnsi="Arial"/>
          <w:color w:val="000000"/>
          <w:kern w:val="0"/>
        </w:rPr>
        <w:t xml:space="preserve">system was formed by the </w:t>
      </w:r>
      <w:r>
        <w:rPr>
          <w:rFonts w:eastAsia="Times New Roman" w:cs="Arial" w:ascii="Arial" w:hAnsi="Arial"/>
          <w:i/>
          <w:iCs/>
          <w:color w:val="000000"/>
          <w:kern w:val="0"/>
        </w:rPr>
        <w:t xml:space="preserve">keeping </w:t>
      </w:r>
      <w:r>
        <w:rPr>
          <w:rFonts w:eastAsia="Times New Roman" w:cs="Arial" w:ascii="Arial" w:hAnsi="Arial"/>
          <w:color w:val="000000"/>
          <w:kern w:val="0"/>
        </w:rPr>
        <w:t xml:space="preserve">of the middle wall of partition up. The Church is the breaking of the middle wall of partition down. You can't take Scripture and not see that the </w:t>
      </w:r>
      <w:r>
        <w:rPr>
          <w:rFonts w:eastAsia="Times New Roman" w:cs="Arial" w:ascii="Arial" w:hAnsi="Arial"/>
          <w:i/>
          <w:iCs/>
          <w:color w:val="000000"/>
          <w:kern w:val="0"/>
        </w:rPr>
        <w:t xml:space="preserve">idea </w:t>
      </w:r>
      <w:r>
        <w:rPr>
          <w:rFonts w:eastAsia="Times New Roman" w:cs="Arial" w:ascii="Arial" w:hAnsi="Arial"/>
          <w:color w:val="000000"/>
          <w:kern w:val="0"/>
        </w:rPr>
        <w:t xml:space="preserve">of the Church even could not be revealed until Christ had gone up on high, and the middle wall of partition broken up. You can get before, "Rejoice ye Gentiles with His people;" but there's </w:t>
      </w:r>
      <w:r>
        <w:rPr>
          <w:rFonts w:eastAsia="Times New Roman" w:cs="Arial" w:ascii="Arial" w:hAnsi="Arial"/>
          <w:i/>
          <w:iCs/>
          <w:color w:val="000000"/>
          <w:kern w:val="0"/>
        </w:rPr>
        <w:t xml:space="preserve">His people - </w:t>
      </w:r>
      <w:r>
        <w:rPr>
          <w:rFonts w:eastAsia="Times New Roman" w:cs="Arial" w:ascii="Arial" w:hAnsi="Arial"/>
          <w:color w:val="000000"/>
          <w:kern w:val="0"/>
        </w:rPr>
        <w:t xml:space="preserve">the distinction kept up. The Jews had promises; and the one in whom all the promises centred came; they refused Him, and crucified Him. So then they came under </w:t>
      </w:r>
      <w:r>
        <w:rPr>
          <w:rFonts w:eastAsia="Times New Roman" w:cs="Arial" w:ascii="Arial" w:hAnsi="Arial"/>
          <w:i/>
          <w:iCs/>
          <w:color w:val="000000"/>
          <w:kern w:val="0"/>
        </w:rPr>
        <w:t xml:space="preserve">mercy </w:t>
      </w:r>
      <w:r>
        <w:rPr>
          <w:rFonts w:eastAsia="Times New Roman" w:cs="Arial" w:ascii="Arial" w:hAnsi="Arial"/>
          <w:color w:val="000000"/>
          <w:kern w:val="0"/>
        </w:rPr>
        <w:t>the same as the Gentiles, there was no difference - both had sinned - God fulfilled His promise; but the Jews rejected it. So then the middle wall of partition could be broken down, for both came alike under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uteronomy eighth chapter. So we, in a spiritual sense, are put through the wilderness. God took care of the wearing out of their coats even all the time. We are left here to find out what we are and what </w:t>
      </w:r>
      <w:r>
        <w:rPr>
          <w:rFonts w:eastAsia="Times New Roman" w:cs="Arial" w:ascii="Arial" w:hAnsi="Arial"/>
          <w:i/>
          <w:iCs/>
          <w:color w:val="000000"/>
          <w:kern w:val="0"/>
        </w:rPr>
        <w:t>God is.</w:t>
      </w:r>
      <w:r>
        <w:rPr>
          <w:rFonts w:eastAsia="Times New Roman" w:cs="Arial" w:ascii="Arial" w:hAnsi="Arial"/>
          <w:color w:val="000000"/>
          <w:kern w:val="0"/>
        </w:rPr>
        <w:t xml:space="preserve"> Being children of God, our home, the Father's house, Christ has gone to prepare us a place, that where He is we may be also. This leads at once to the coming of Christ. We are identified with Christ. He comes first to put us in our place beside Himself. This is our hope. The Jew is the centre of prophecy, the world too has to do with prophecy, but we were in the counsels of God before ever the world was, and so we are not of the world at all. I must wait till He comes to be fully identified with Christ. What rests on Paul's mind in Philippians is to depart and be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 not to go to heaven, though it is heaven. I am not conformed to the image of Christ till I am raised. Christ is the first fruits. The resurrection of the saints is the fullest seal put on the righteousness of God. We are all to appear before the judgment seat of Christ, but we shall be glorified when we get there. We shall give account of everything to God, from the time we were born, but we shall be in glory when we give it. It's the saved that give this account (the others at the Day of Judgment, of course,) how they have glorified Him who saved them. This is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hope. I am to be </w:t>
      </w:r>
      <w:r>
        <w:rPr>
          <w:rFonts w:eastAsia="Times New Roman" w:cs="Arial" w:ascii="Arial" w:hAnsi="Arial"/>
          <w:i/>
          <w:iCs/>
          <w:color w:val="000000"/>
          <w:kern w:val="0"/>
        </w:rPr>
        <w:t xml:space="preserve">like </w:t>
      </w:r>
      <w:r>
        <w:rPr>
          <w:rFonts w:eastAsia="Times New Roman" w:cs="Arial" w:ascii="Arial" w:hAnsi="Arial"/>
          <w:color w:val="000000"/>
          <w:kern w:val="0"/>
        </w:rPr>
        <w:t xml:space="preserve">Christ </w:t>
      </w:r>
      <w:r>
        <w:rPr>
          <w:rFonts w:eastAsia="Times New Roman" w:cs="Arial" w:ascii="Arial" w:hAnsi="Arial"/>
          <w:i/>
          <w:iCs/>
          <w:color w:val="000000"/>
          <w:kern w:val="0"/>
        </w:rPr>
        <w:t xml:space="preserve">when He raises me </w:t>
      </w:r>
      <w:r>
        <w:rPr>
          <w:rFonts w:eastAsia="Times New Roman" w:cs="Arial" w:ascii="Arial" w:hAnsi="Arial"/>
          <w:color w:val="000000"/>
          <w:kern w:val="0"/>
        </w:rPr>
        <w:t xml:space="preserve">and glorifies me. I am to be conformed to His image </w:t>
      </w:r>
      <w:r>
        <w:rPr>
          <w:rFonts w:eastAsia="Times New Roman" w:cs="Arial" w:ascii="Arial" w:hAnsi="Arial"/>
          <w:i/>
          <w:iCs/>
          <w:color w:val="000000"/>
          <w:kern w:val="0"/>
        </w:rPr>
        <w:t xml:space="preserve">when He comes; </w:t>
      </w:r>
      <w:r>
        <w:rPr>
          <w:rFonts w:eastAsia="Times New Roman" w:cs="Arial" w:ascii="Arial" w:hAnsi="Arial"/>
          <w:color w:val="000000"/>
          <w:kern w:val="0"/>
        </w:rPr>
        <w:t xml:space="preserve">and, as regards the Church, the marriage of the Lamb does not come till then. The only proper hope of the Christian is to wait for His Son from heaven. No one knows when that will be. When the last member of the Church has been gathered in, He will come; but whether at midnight, in the first watch, or in the second watch, or at cock-crow, neither you nor I know. </w:t>
      </w:r>
      <w:r>
        <w:rPr>
          <w:rFonts w:eastAsia="Times New Roman" w:cs="Arial" w:ascii="Arial" w:hAnsi="Arial"/>
          <w:i/>
          <w:iCs/>
          <w:color w:val="000000"/>
          <w:kern w:val="0"/>
        </w:rPr>
        <w:t>It may be to-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RSDAY EVENING.</w:t>
      </w:r>
    </w:p>
    <w:p>
      <w:pPr>
        <w:pStyle w:val="Normal"/>
        <w:widowControl/>
        <w:snapToGrid w:val="false"/>
        <w:spacing w:lineRule="atLeast" w:line="360"/>
        <w:jc w:val="both"/>
        <w:rPr/>
      </w:pPr>
      <w:r>
        <w:rPr>
          <w:rFonts w:eastAsia="Times New Roman" w:cs="Arial" w:ascii="Arial" w:hAnsi="Arial"/>
          <w:color w:val="000000"/>
          <w:kern w:val="0"/>
        </w:rPr>
        <w:t>ROMANS 6 - We have been speaking to-day of the ways of God, and the blessing we have in connection with the Lord Jesus. My thought now is to speak a little more of the foundation on which we walk in conscious relationship with God, out of which our duties and service to God flow, and examine a little in detail how it is a soul can walk in peace. "Being justified by faith, we have peace with God." Many a soul has to say, "No, they could not say they have peace." There is one thing that tests the heart, whether it really has peace, what I often use with souls - what effect the Day of Judgment has on the soul. Some have peace if you speak to them of the cross, but if you speak to them of the Judgment-seat, they have not peace. God would not have His children thus trembling and uncertain before Him. We have a</w:t>
      </w:r>
      <w:r>
        <w:rPr>
          <w:rFonts w:eastAsia="Times New Roman" w:cs="Arial" w:ascii="Arial" w:hAnsi="Arial"/>
          <w:i/>
          <w:iCs/>
          <w:color w:val="000000"/>
          <w:kern w:val="0"/>
        </w:rPr>
        <w:t xml:space="preserve"> certain </w:t>
      </w:r>
      <w:r>
        <w:rPr>
          <w:rFonts w:eastAsia="Times New Roman" w:cs="Arial" w:ascii="Arial" w:hAnsi="Arial"/>
          <w:color w:val="000000"/>
          <w:kern w:val="0"/>
        </w:rPr>
        <w:t>knowledge of our relationship with God. Some have a vague sense of the goodness of God, by which they just mean that they hope He will not think worse of their sin than they do themselves. But that is not it at all. He is good, but it is in the giving His Son. All is settled, past, present, and future. We have peace by the work of the Lord on the cross - comfort and strength in the present, and hope of glory in the future.</w:t>
      </w:r>
    </w:p>
    <w:p>
      <w:pPr>
        <w:pStyle w:val="Normal"/>
        <w:widowControl/>
        <w:snapToGrid w:val="false"/>
        <w:spacing w:lineRule="atLeast" w:line="360"/>
        <w:jc w:val="both"/>
        <w:rPr/>
      </w:pPr>
      <w:r>
        <w:rPr>
          <w:rFonts w:eastAsia="Times New Roman" w:cs="Arial" w:ascii="Arial" w:hAnsi="Arial"/>
          <w:color w:val="000000"/>
          <w:kern w:val="0"/>
        </w:rPr>
        <w:t xml:space="preserve">There are two points Scripture treats of: putting away sin entirely, and purging the conscience. He thoroughly deals with my whole condition as a sinner, so as to bring me into a known relationship with Himself before the Day of Judgment comes. He has gone down into the depths of </w:t>
      </w:r>
      <w:r>
        <w:rPr>
          <w:rFonts w:eastAsia="Times New Roman" w:cs="Arial" w:ascii="Arial" w:hAnsi="Arial"/>
          <w:i/>
          <w:iCs/>
          <w:color w:val="000000"/>
          <w:kern w:val="0"/>
        </w:rPr>
        <w:t xml:space="preserve">my </w:t>
      </w:r>
      <w:r>
        <w:rPr>
          <w:rFonts w:eastAsia="Times New Roman" w:cs="Arial" w:ascii="Arial" w:hAnsi="Arial"/>
          <w:color w:val="000000"/>
          <w:kern w:val="0"/>
        </w:rPr>
        <w:t>heart, and shown me the depths of His - so that I know all my own sin and all His grace: I know what I have done, and what I am; and I know what He has done, and what He is. For this there are two things necessary: I must know the ways of God touching sin; I must know that all my guilt has been cleared away before the Day of Judgment - deals with me as a child of Adam. But I want more; there is another thing, putting me into an entirely new place - I have got all the flesh produces cleared away, and I am not in the flesh but in Christ - taken out of the first Adam, and put in the Second Adam.</w:t>
      </w:r>
    </w:p>
    <w:p>
      <w:pPr>
        <w:pStyle w:val="Normal"/>
        <w:widowControl/>
        <w:snapToGrid w:val="false"/>
        <w:spacing w:lineRule="atLeast" w:line="360"/>
        <w:jc w:val="both"/>
        <w:rPr/>
      </w:pPr>
      <w:r>
        <w:rPr>
          <w:rFonts w:eastAsia="Times New Roman" w:cs="Arial" w:ascii="Arial" w:hAnsi="Arial"/>
          <w:color w:val="000000"/>
          <w:kern w:val="0"/>
        </w:rPr>
        <w:t xml:space="preserve">In Romans I get, first, the clearing away of our sins; then that we are dead with Christ and alive with Christ, but no farther. In Colossians we get a step farther: Not only have we died and are alive, but we are </w:t>
      </w:r>
      <w:r>
        <w:rPr>
          <w:rFonts w:eastAsia="Times New Roman" w:cs="Arial" w:ascii="Arial" w:hAnsi="Arial"/>
          <w:i/>
          <w:iCs/>
          <w:color w:val="000000"/>
          <w:kern w:val="0"/>
        </w:rPr>
        <w:t xml:space="preserve">risen </w:t>
      </w:r>
      <w:r>
        <w:rPr>
          <w:rFonts w:eastAsia="Times New Roman" w:cs="Arial" w:ascii="Arial" w:hAnsi="Arial"/>
          <w:color w:val="000000"/>
          <w:kern w:val="0"/>
        </w:rPr>
        <w:t xml:space="preserve">with Christ. In Ephesians the Apostle drops the first of this, and holds </w:t>
      </w:r>
      <w:r>
        <w:rPr>
          <w:rFonts w:eastAsia="Times New Roman" w:cs="Arial" w:ascii="Arial" w:hAnsi="Arial"/>
          <w:i/>
          <w:iCs/>
          <w:color w:val="000000"/>
          <w:kern w:val="0"/>
        </w:rPr>
        <w:t xml:space="preserve">entirely </w:t>
      </w:r>
      <w:r>
        <w:rPr>
          <w:rFonts w:eastAsia="Times New Roman" w:cs="Arial" w:ascii="Arial" w:hAnsi="Arial"/>
          <w:color w:val="000000"/>
          <w:kern w:val="0"/>
        </w:rPr>
        <w:t xml:space="preserve">to the second, and therefore goes on farther - makes us sit together in heavenly places in Christ. We do not get justification in Ephesians, but sitting in heavenly places in Christ, and with the whole range of the privileges of the Church of God, as a present consciousness by the Holy Ghost. You get these blessed steps in the three Epistles. I turn back now to see how we get into this relationship with God. It is not an innocent Paradise - that's lost; and I cannot be with God in a sinful condition. I must be </w:t>
      </w:r>
      <w:r>
        <w:rPr>
          <w:rFonts w:eastAsia="Times New Roman" w:cs="Arial" w:ascii="Arial" w:hAnsi="Arial"/>
          <w:i/>
          <w:iCs/>
          <w:color w:val="000000"/>
          <w:kern w:val="0"/>
        </w:rPr>
        <w:t xml:space="preserve">in the light, as He is in the light. </w:t>
      </w:r>
      <w:r>
        <w:rPr>
          <w:rFonts w:eastAsia="Times New Roman" w:cs="Arial" w:ascii="Arial" w:hAnsi="Arial"/>
          <w:color w:val="000000"/>
          <w:kern w:val="0"/>
        </w:rPr>
        <w:t xml:space="preserve">If we cannot be that, we cannot be with Him. In Israel the veil was there. The Holy Ghost thus signifying [that] the way into the Holiest was not yet made manifest; there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no question of getting into God's own presence </w:t>
      </w:r>
      <w:r>
        <w:rPr>
          <w:rFonts w:eastAsia="Times New Roman" w:cs="Arial" w:ascii="Arial" w:hAnsi="Arial"/>
          <w:i/>
          <w:iCs/>
          <w:color w:val="000000"/>
          <w:kern w:val="0"/>
        </w:rPr>
        <w:t xml:space="preserve">then, </w:t>
      </w:r>
      <w:r>
        <w:rPr>
          <w:rFonts w:eastAsia="Times New Roman" w:cs="Arial" w:ascii="Arial" w:hAnsi="Arial"/>
          <w:color w:val="000000"/>
          <w:kern w:val="0"/>
        </w:rPr>
        <w:t xml:space="preserve">ther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no question of getting out of it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You must be in it according to it, or condemned, and cast out of it for ever. He begins all that by coming to us as we are in our wretchedness. If I call myself a Christian, I say I belong to a race who, when He was on earth, crucified and spit upon Him. The </w:t>
      </w:r>
      <w:r>
        <w:rPr>
          <w:rFonts w:eastAsia="Times New Roman" w:cs="Arial" w:ascii="Arial" w:hAnsi="Arial"/>
          <w:i/>
          <w:iCs/>
          <w:color w:val="000000"/>
          <w:kern w:val="0"/>
        </w:rPr>
        <w:t xml:space="preserve">extremest </w:t>
      </w:r>
      <w:r>
        <w:rPr>
          <w:rFonts w:eastAsia="Times New Roman" w:cs="Arial" w:ascii="Arial" w:hAnsi="Arial"/>
          <w:color w:val="000000"/>
          <w:kern w:val="0"/>
        </w:rPr>
        <w:t xml:space="preserve">act of sin met the </w:t>
      </w:r>
      <w:r>
        <w:rPr>
          <w:rFonts w:eastAsia="Times New Roman" w:cs="Arial" w:ascii="Arial" w:hAnsi="Arial"/>
          <w:i/>
          <w:iCs/>
          <w:color w:val="000000"/>
          <w:kern w:val="0"/>
        </w:rPr>
        <w:t xml:space="preserve">highest </w:t>
      </w:r>
      <w:r>
        <w:rPr>
          <w:rFonts w:eastAsia="Times New Roman" w:cs="Arial" w:ascii="Arial" w:hAnsi="Arial"/>
          <w:color w:val="000000"/>
          <w:kern w:val="0"/>
        </w:rPr>
        <w:t xml:space="preserve">act of love. In the life of Christ we get the power of perfect goodness in the midst of evil - a thing never known elsewhere. We have to follow it for a pattern. It was God in the midst of evil, to show He was greater than the evil. There He began His direct dealings with man, when man was a sinner without law, and a sinner with law. There He was dealing with Publicans and sinners, despised by the Pharisee, revealing the heart of God - revealing men's hearts, too, as He did to the Pharisee Simon - shows him He is a prophet, by telling him what he is thinking of. Shows He is more than a prophet by telling him this woman's sins are all forgiven her - her </w:t>
      </w:r>
      <w:r>
        <w:rPr>
          <w:rFonts w:eastAsia="Times New Roman" w:cs="Arial" w:ascii="Arial" w:hAnsi="Arial"/>
          <w:i/>
          <w:iCs/>
          <w:color w:val="000000"/>
          <w:kern w:val="0"/>
        </w:rPr>
        <w:t xml:space="preserve">sins which are many. </w:t>
      </w:r>
      <w:r>
        <w:rPr>
          <w:rFonts w:eastAsia="Times New Roman" w:cs="Arial" w:ascii="Arial" w:hAnsi="Arial"/>
          <w:color w:val="000000"/>
          <w:kern w:val="0"/>
        </w:rPr>
        <w:t xml:space="preserve">He knew them </w:t>
      </w:r>
      <w:r>
        <w:rPr>
          <w:rFonts w:eastAsia="Times New Roman" w:cs="Arial" w:ascii="Arial" w:hAnsi="Arial"/>
          <w:i/>
          <w:iCs/>
          <w:color w:val="000000"/>
          <w:kern w:val="0"/>
        </w:rPr>
        <w:t xml:space="preserve">all - </w:t>
      </w:r>
      <w:r>
        <w:rPr>
          <w:rFonts w:eastAsia="Times New Roman" w:cs="Arial" w:ascii="Arial" w:hAnsi="Arial"/>
          <w:color w:val="000000"/>
          <w:kern w:val="0"/>
        </w:rPr>
        <w:t xml:space="preserve">knew her heart, and revealed to her His own. He detected the whited sepulchres, and laid them bare. "Let him that is </w:t>
      </w:r>
      <w:r>
        <w:rPr>
          <w:rFonts w:eastAsia="Times New Roman" w:cs="Arial" w:ascii="Arial" w:hAnsi="Arial"/>
          <w:i/>
          <w:iCs/>
          <w:color w:val="000000"/>
          <w:kern w:val="0"/>
        </w:rPr>
        <w:t xml:space="preserve">without sin </w:t>
      </w:r>
      <w:r>
        <w:rPr>
          <w:rFonts w:eastAsia="Times New Roman" w:cs="Arial" w:ascii="Arial" w:hAnsi="Arial"/>
          <w:color w:val="000000"/>
          <w:kern w:val="0"/>
        </w:rPr>
        <w:t xml:space="preserve">cast 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stone at her"; and they went out </w:t>
      </w:r>
      <w:r>
        <w:rPr>
          <w:rFonts w:eastAsia="Times New Roman" w:cs="Arial" w:ascii="Arial" w:hAnsi="Arial"/>
          <w:i/>
          <w:iCs/>
          <w:color w:val="000000"/>
          <w:kern w:val="0"/>
        </w:rPr>
        <w:t>one by</w:t>
      </w:r>
      <w:r>
        <w:rPr>
          <w:rFonts w:eastAsia="Times New Roman" w:cs="Arial" w:ascii="Arial" w:hAnsi="Arial"/>
          <w:color w:val="000000"/>
          <w:kern w:val="0"/>
        </w:rPr>
        <w:t xml:space="preserve"> </w:t>
      </w:r>
      <w:r>
        <w:rPr>
          <w:rFonts w:eastAsia="Times New Roman" w:cs="Arial" w:ascii="Arial" w:hAnsi="Arial"/>
          <w:i/>
          <w:iCs/>
          <w:color w:val="000000"/>
          <w:kern w:val="0"/>
        </w:rPr>
        <w:t xml:space="preserve">one. </w:t>
      </w:r>
      <w:r>
        <w:rPr>
          <w:rFonts w:eastAsia="Times New Roman" w:cs="Arial" w:ascii="Arial" w:hAnsi="Arial"/>
          <w:color w:val="000000"/>
          <w:kern w:val="0"/>
        </w:rPr>
        <w:t>Why did not they own it, and go out all in a lump? Because they were trying to save their characters. I get in His life on earth man's sin perfectly detected, and God's heart perfectly revealed.</w:t>
      </w:r>
    </w:p>
    <w:p>
      <w:pPr>
        <w:pStyle w:val="Normal"/>
        <w:widowControl/>
        <w:snapToGrid w:val="false"/>
        <w:spacing w:lineRule="atLeast" w:line="360"/>
        <w:jc w:val="both"/>
        <w:rPr/>
      </w:pPr>
      <w:r>
        <w:rPr>
          <w:rFonts w:eastAsia="Times New Roman" w:cs="Arial" w:ascii="Arial" w:hAnsi="Arial"/>
          <w:color w:val="000000"/>
          <w:kern w:val="0"/>
        </w:rPr>
        <w:t xml:space="preserve">The first great truth is, that instead of putting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away because of my sins, He comes in love and puts my sins away. That is the first half - perfectly clears away my sins, so as to give me a perfect conscience before God. Christ is the accomplishment of promise, and He is declared to be the Son of God, with power by the resurrection from the dead; that is, that God had done what He had spoken of; and, besides that, I get a great power come into the place of death, and declared to be the Son of God. . . . . . Christ bore my sins - every one of them. They never can be mentioned again any more; and, having borne them, His blood makes me as </w:t>
      </w:r>
      <w:r>
        <w:rPr>
          <w:rFonts w:eastAsia="Times New Roman" w:cs="Arial" w:ascii="Arial" w:hAnsi="Arial"/>
          <w:i/>
          <w:iCs/>
          <w:color w:val="000000"/>
          <w:kern w:val="0"/>
        </w:rPr>
        <w:t xml:space="preserve">white as snow, </w:t>
      </w:r>
      <w:r>
        <w:rPr>
          <w:rFonts w:eastAsia="Times New Roman" w:cs="Arial" w:ascii="Arial" w:hAnsi="Arial"/>
          <w:color w:val="000000"/>
          <w:kern w:val="0"/>
        </w:rPr>
        <w:t xml:space="preserve">and His blood IS shed, so that if you are coming to God by Him, and your sins are not put away, all of them, once for all, they never can be, because Christ cannot die over again. "For when He had by Himself purged our sins, He </w:t>
      </w:r>
      <w:r>
        <w:rPr>
          <w:rFonts w:eastAsia="Times New Roman" w:cs="Arial" w:ascii="Arial" w:hAnsi="Arial"/>
          <w:i/>
          <w:iCs/>
          <w:color w:val="000000"/>
          <w:kern w:val="0"/>
        </w:rPr>
        <w:t xml:space="preserve">sat down," </w:t>
      </w:r>
      <w:r>
        <w:rPr>
          <w:rFonts w:eastAsia="Times New Roman" w:cs="Arial" w:ascii="Arial" w:hAnsi="Arial"/>
          <w:color w:val="000000"/>
          <w:kern w:val="0"/>
        </w:rPr>
        <w:t xml:space="preserve">&amp;c. For by one offering He had perfected </w:t>
      </w:r>
      <w:r>
        <w:rPr>
          <w:rFonts w:eastAsia="Times New Roman" w:cs="Arial" w:ascii="Arial" w:hAnsi="Arial"/>
          <w:i/>
          <w:iCs/>
          <w:color w:val="000000"/>
          <w:kern w:val="0"/>
        </w:rPr>
        <w:t xml:space="preserve">for ever </w:t>
      </w:r>
      <w:r>
        <w:rPr>
          <w:rFonts w:eastAsia="Times New Roman" w:cs="Arial" w:ascii="Arial" w:hAnsi="Arial"/>
          <w:color w:val="000000"/>
          <w:kern w:val="0"/>
        </w:rPr>
        <w:t xml:space="preserve">them that are sanctified. This showed the righteousness of God in bearing with the sins of the Old Testament saints. When Christ's blood was shed, the proof of the righteousness of God came out in forbearing with the Old Testament saints. On this righteousness I rest, as on a rock. Sin has been imputed to Christ, and therefore it is impossible God can impute sin to me, because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has dealt with it,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has borne it, and it is all completely cleared away; and, therefore, when it comes to judgment, there is nothing to do with it. To those that look for Him, there is no sin to judge when He comes for them. </w:t>
      </w:r>
      <w:r>
        <w:rPr>
          <w:rFonts w:eastAsia="Times New Roman" w:cs="Arial" w:ascii="Arial" w:hAnsi="Arial"/>
          <w:i/>
          <w:iCs/>
          <w:color w:val="000000"/>
          <w:kern w:val="0"/>
        </w:rPr>
        <w:t xml:space="preserve">Therefore, </w:t>
      </w:r>
      <w:r>
        <w:rPr>
          <w:rFonts w:eastAsia="Times New Roman" w:cs="Arial" w:ascii="Arial" w:hAnsi="Arial"/>
          <w:color w:val="000000"/>
          <w:kern w:val="0"/>
        </w:rPr>
        <w:t>being justified by faith we have peace with God, &amp;c. And God was perfectly glorified in the cross - perfectly glorified about the sin, and so I can tell the sinner, you come - God has been glorified about sin, and if you come the Father will throw His arms round you, and be glad to have you. When I get Christ on the cross I get perfect righteousness about sin, and perfect love to the sinner. Not only my sins have been perfectly put away, but God perfectly glorified; death destroyed; Satan's power destroyed - and I can rejoice in hope of the glory of God.</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comes in now, not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but </w:t>
      </w:r>
      <w:r>
        <w:rPr>
          <w:rFonts w:eastAsia="Times New Roman" w:cs="Arial" w:ascii="Arial" w:hAnsi="Arial"/>
          <w:i/>
          <w:iCs/>
          <w:color w:val="000000"/>
          <w:kern w:val="0"/>
        </w:rPr>
        <w:t>sin.</w:t>
      </w:r>
      <w:r>
        <w:rPr>
          <w:rFonts w:eastAsia="Times New Roman" w:cs="Arial" w:ascii="Arial" w:hAnsi="Arial"/>
          <w:color w:val="000000"/>
          <w:kern w:val="0"/>
        </w:rPr>
        <w:t xml:space="preserve"> The difference is very simple; when we talk of </w:t>
      </w:r>
      <w:r>
        <w:rPr>
          <w:rFonts w:eastAsia="Times New Roman" w:cs="Arial" w:ascii="Arial" w:hAnsi="Arial"/>
          <w:i/>
          <w:iCs/>
          <w:color w:val="000000"/>
          <w:kern w:val="0"/>
        </w:rPr>
        <w:t xml:space="preserve">sins; </w:t>
      </w:r>
      <w:r>
        <w:rPr>
          <w:rFonts w:eastAsia="Times New Roman" w:cs="Arial" w:ascii="Arial" w:hAnsi="Arial"/>
          <w:color w:val="000000"/>
          <w:kern w:val="0"/>
        </w:rPr>
        <w:t xml:space="preserve">you have committed yours, and I mine; but when we speak of </w:t>
      </w:r>
      <w:r>
        <w:rPr>
          <w:rFonts w:eastAsia="Times New Roman" w:cs="Arial" w:ascii="Arial" w:hAnsi="Arial"/>
          <w:i/>
          <w:iCs/>
          <w:color w:val="000000"/>
          <w:kern w:val="0"/>
        </w:rPr>
        <w:t>sin,</w:t>
      </w:r>
      <w:r>
        <w:rPr>
          <w:rFonts w:eastAsia="Times New Roman" w:cs="Arial" w:ascii="Arial" w:hAnsi="Arial"/>
          <w:color w:val="000000"/>
          <w:kern w:val="0"/>
        </w:rPr>
        <w:t xml:space="preserve"> "By one man's transgression many were made sinners," &amp;c.,</w:t>
      </w:r>
      <w:r>
        <w:rPr>
          <w:rFonts w:eastAsia="Times New Roman" w:cs="Arial" w:ascii="Arial" w:hAnsi="Arial"/>
          <w:i/>
          <w:iCs/>
          <w:color w:val="000000"/>
          <w:kern w:val="0"/>
        </w:rPr>
        <w:t xml:space="preserve"> there </w:t>
      </w:r>
      <w:r>
        <w:rPr>
          <w:rFonts w:eastAsia="Times New Roman" w:cs="Arial" w:ascii="Arial" w:hAnsi="Arial"/>
          <w:color w:val="000000"/>
          <w:kern w:val="0"/>
        </w:rPr>
        <w:t xml:space="preserve">we are all alike. You get this division between the 11th and 12th verses of Romans 5. I cannot have a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forgiven, I want to be </w:t>
      </w:r>
      <w:r>
        <w:rPr>
          <w:rFonts w:eastAsia="Times New Roman" w:cs="Arial" w:ascii="Arial" w:hAnsi="Arial"/>
          <w:i/>
          <w:iCs/>
          <w:color w:val="000000"/>
          <w:kern w:val="0"/>
        </w:rPr>
        <w:t xml:space="preserve">delivered </w:t>
      </w:r>
      <w:r>
        <w:rPr>
          <w:rFonts w:eastAsia="Times New Roman" w:cs="Arial" w:ascii="Arial" w:hAnsi="Arial"/>
          <w:color w:val="000000"/>
          <w:kern w:val="0"/>
        </w:rPr>
        <w:t xml:space="preserve">from it. "Who shall deliver me," &amp;c. It is not now that He has died for my sins, but that </w:t>
      </w:r>
      <w:r>
        <w:rPr>
          <w:rFonts w:eastAsia="Times New Roman" w:cs="Arial" w:ascii="Arial" w:hAnsi="Arial"/>
          <w:i/>
          <w:iCs/>
          <w:color w:val="000000"/>
          <w:kern w:val="0"/>
        </w:rPr>
        <w:t xml:space="preserve">I died </w:t>
      </w:r>
      <w:r>
        <w:rPr>
          <w:rFonts w:eastAsia="Times New Roman" w:cs="Arial" w:ascii="Arial" w:hAnsi="Arial"/>
          <w:color w:val="000000"/>
          <w:kern w:val="0"/>
        </w:rPr>
        <w:t xml:space="preserve">with Him. This is another application of the death of Christ: that I am entitled to say </w:t>
      </w:r>
      <w:r>
        <w:rPr>
          <w:rFonts w:eastAsia="Times New Roman" w:cs="Arial" w:ascii="Arial" w:hAnsi="Arial"/>
          <w:i/>
          <w:iCs/>
          <w:color w:val="000000"/>
          <w:kern w:val="0"/>
        </w:rPr>
        <w:t xml:space="preserve">I died </w:t>
      </w:r>
      <w:r>
        <w:rPr>
          <w:rFonts w:eastAsia="Times New Roman" w:cs="Arial" w:ascii="Arial" w:hAnsi="Arial"/>
          <w:color w:val="000000"/>
          <w:kern w:val="0"/>
        </w:rPr>
        <w:t xml:space="preserve">in the death of Christ. By </w:t>
      </w:r>
      <w:r>
        <w:rPr>
          <w:rFonts w:eastAsia="Times New Roman" w:cs="Arial" w:ascii="Arial" w:hAnsi="Arial"/>
          <w:i/>
          <w:iCs/>
          <w:color w:val="000000"/>
          <w:kern w:val="0"/>
        </w:rPr>
        <w:t xml:space="preserve">one man's </w:t>
      </w:r>
      <w:r>
        <w:rPr>
          <w:rFonts w:eastAsia="Times New Roman" w:cs="Arial" w:ascii="Arial" w:hAnsi="Arial"/>
          <w:color w:val="000000"/>
          <w:kern w:val="0"/>
        </w:rPr>
        <w:t xml:space="preserve">obedience many were made righteous. Oh then, you say, if it is by </w:t>
      </w:r>
      <w:r>
        <w:rPr>
          <w:rFonts w:eastAsia="Times New Roman" w:cs="Arial" w:ascii="Arial" w:hAnsi="Arial"/>
          <w:i/>
          <w:iCs/>
          <w:color w:val="000000"/>
          <w:kern w:val="0"/>
        </w:rPr>
        <w:t xml:space="preserve">one man's </w:t>
      </w:r>
      <w:r>
        <w:rPr>
          <w:rFonts w:eastAsia="Times New Roman" w:cs="Arial" w:ascii="Arial" w:hAnsi="Arial"/>
          <w:color w:val="000000"/>
          <w:kern w:val="0"/>
        </w:rPr>
        <w:t xml:space="preserve">obedience, I can live on in sin. Ah! but how have you part in this obedience? By being dead with Him. Then, if you are dead, how can you be living on? I died with Christ, and thus I get free from the nature, and not only get rid of my sins which He has borne. Therefore there is now no condemnation. Your place is changed. As Christ died on your account, and is risen again, He died to sin for you there, and you are in Him now, and not in the first Adam at all. The </w:t>
      </w:r>
      <w:r>
        <w:rPr>
          <w:rFonts w:eastAsia="Times New Roman" w:cs="Arial" w:ascii="Arial" w:hAnsi="Arial"/>
          <w:i/>
          <w:iCs/>
          <w:color w:val="000000"/>
          <w:kern w:val="0"/>
        </w:rPr>
        <w:t xml:space="preserve">law </w:t>
      </w:r>
      <w:r>
        <w:rPr>
          <w:rFonts w:eastAsia="Times New Roman" w:cs="Arial" w:ascii="Arial" w:hAnsi="Arial"/>
          <w:color w:val="000000"/>
          <w:kern w:val="0"/>
        </w:rPr>
        <w:t xml:space="preserve">provokes the sin, and does not help me: while it curses me for breaking it; it does not help me to keep it. The law makes me discover I want deliverance. Well, then, I find I have died to that which held me - I died in Christ. Not merely He bore my sins. The work of Christ on the cross is not merely that He has borne my sins and put them away, but I am not in the flesh at all, I am in the Second Adam, before God, righteous as He is righteous. He having become my life, I treat the whole thing as a dead man. Practically I am not always consistent - I have to humble myself, but I have always the title to say I am dead. This is different from merely my sins being borne and my debt paid: as, for example, to use an illustration I have often used in other places - supposing a son gets terribly into debt - has nothing to do - no means of support - no means of paying his debt. Well, then, suppose his father comes forward and pays his debts. Well, he is as badly off as ever - he has nothing to live upon, and soon he will be in just the same case again. But if his father not only says, " I will pay your debts," but also, "I will take you into partnership with me." That is quite a different thing. He realizes he is a partner in the firm: he is on quite a different footing. You hear him talking about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capital, and </w:t>
      </w:r>
      <w:r>
        <w:rPr>
          <w:rFonts w:eastAsia="Times New Roman" w:cs="Arial" w:ascii="Arial" w:hAnsi="Arial"/>
          <w:i/>
          <w:iCs/>
          <w:color w:val="000000"/>
          <w:kern w:val="0"/>
        </w:rPr>
        <w:t>our</w:t>
      </w:r>
      <w:r>
        <w:rPr>
          <w:rFonts w:eastAsia="Times New Roman" w:cs="Arial" w:ascii="Arial" w:hAnsi="Arial"/>
          <w:color w:val="000000"/>
          <w:kern w:val="0"/>
        </w:rPr>
        <w:t xml:space="preserve"> customers, and </w:t>
      </w:r>
      <w:r>
        <w:rPr>
          <w:rFonts w:eastAsia="Times New Roman" w:cs="Arial" w:ascii="Arial" w:hAnsi="Arial"/>
          <w:i/>
          <w:iCs/>
          <w:color w:val="000000"/>
          <w:kern w:val="0"/>
        </w:rPr>
        <w:t xml:space="preserve">our </w:t>
      </w:r>
      <w:r>
        <w:rPr>
          <w:rFonts w:eastAsia="Times New Roman" w:cs="Arial" w:ascii="Arial" w:hAnsi="Arial"/>
          <w:color w:val="000000"/>
          <w:kern w:val="0"/>
        </w:rPr>
        <w:t>business, and the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have got the believer in Christ before God, in chapter 8, and I look at all the full blessing that belongs to me, and I have peace before God, and I am accepted in the beloved.</w:t>
      </w:r>
    </w:p>
    <w:p>
      <w:pPr>
        <w:pStyle w:val="Normal"/>
        <w:widowControl/>
        <w:snapToGrid w:val="false"/>
        <w:spacing w:lineRule="atLeast" w:line="360"/>
        <w:jc w:val="both"/>
        <w:rPr/>
      </w:pPr>
      <w:r>
        <w:rPr>
          <w:rFonts w:eastAsia="Times New Roman" w:cs="Arial" w:ascii="Arial" w:hAnsi="Arial"/>
          <w:color w:val="000000"/>
          <w:kern w:val="0"/>
        </w:rPr>
        <w:t xml:space="preserve">You may get a person with the forgiveness of the third chapter, but he may not have learnt what he is, and the full provision made in Christ, and he must learn it sooner or later, and till he does he will not have full, settled peace. When our souls have really learnt that He loved us, when we were mere sinners, but cleansed us in His holiness, and accepted us in the beloved because of what Christ has done, we get full peace. The Lord give you to know thoroughly what you are; and that Christ, having died and given Himself for our sins, they are </w:t>
      </w:r>
      <w:r>
        <w:rPr>
          <w:rFonts w:eastAsia="Times New Roman" w:cs="Arial" w:ascii="Arial" w:hAnsi="Arial"/>
          <w:i/>
          <w:iCs/>
          <w:color w:val="000000"/>
          <w:kern w:val="0"/>
        </w:rPr>
        <w:t xml:space="preserve">never mentioned </w:t>
      </w:r>
      <w:r>
        <w:rPr>
          <w:rFonts w:eastAsia="Times New Roman" w:cs="Arial" w:ascii="Arial" w:hAnsi="Arial"/>
          <w:color w:val="000000"/>
          <w:kern w:val="0"/>
        </w:rPr>
        <w:t>again. We are chastened by the way - that is a different thing - but I say again, if our sins are not put away they never can be. And now, beloved friends, do you know your place in Christ? Know you are in Him and He in you. If not, the Lord give you to know He has once and for ever put away your sins, and also that second truth that you have died with Him, and are risen with Him, and sat down in Him in the heavenlies, and the whole thing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DAY EVENING.</w:t>
      </w:r>
    </w:p>
    <w:p>
      <w:pPr>
        <w:pStyle w:val="Normal"/>
        <w:widowControl/>
        <w:snapToGrid w:val="false"/>
        <w:spacing w:lineRule="atLeast" w:line="360"/>
        <w:jc w:val="both"/>
        <w:rPr/>
      </w:pPr>
      <w:r>
        <w:rPr>
          <w:rFonts w:eastAsia="Times New Roman" w:cs="Arial" w:ascii="Arial" w:hAnsi="Arial"/>
          <w:color w:val="000000"/>
          <w:kern w:val="0"/>
        </w:rPr>
        <w:t xml:space="preserve">Heb. 9 - It is very striking in this and the following chapter, the way in which the Spirit of God has brought out the effect of the atoning work of Christ; and refers the heart at the end to His coming again as that which makes perfect His first coming, in contrast with the natural condition of man, death, and judgment. I press, first, the purging of the conscience </w:t>
      </w:r>
      <w:r>
        <w:rPr>
          <w:rFonts w:eastAsia="Times New Roman" w:cs="Arial" w:ascii="Arial" w:hAnsi="Arial"/>
          <w:i/>
          <w:iCs/>
          <w:color w:val="000000"/>
          <w:kern w:val="0"/>
        </w:rPr>
        <w:t xml:space="preserve">once for all. </w:t>
      </w:r>
      <w:r>
        <w:rPr>
          <w:rFonts w:eastAsia="Times New Roman" w:cs="Arial" w:ascii="Arial" w:hAnsi="Arial"/>
          <w:color w:val="000000"/>
          <w:kern w:val="0"/>
        </w:rPr>
        <w:t>When once it is known, the question of imputation of sin can never rise again: that is what is contrasted with the Jewish sacrifices which were often offered. Another contrast, too, under the Jewish system the veil was there - they could not go to God. He gave them promises, etc., but they could not go direct to God. When Christ died, the veil was rent from top to bottom - this signifying that the way into the Holiest was made manifest. In chapter 10 He applies it: "Having boldness, therefore," etc. The blow that rent the veil and gave us possession of the Holiest, took away the sins which would have prevented my going in there.</w:t>
      </w:r>
    </w:p>
    <w:p>
      <w:pPr>
        <w:pStyle w:val="Normal"/>
        <w:widowControl/>
        <w:snapToGrid w:val="false"/>
        <w:spacing w:lineRule="atLeast" w:line="360"/>
        <w:jc w:val="both"/>
        <w:rPr/>
      </w:pPr>
      <w:r>
        <w:rPr>
          <w:rFonts w:eastAsia="Times New Roman" w:cs="Arial" w:ascii="Arial" w:hAnsi="Arial"/>
          <w:color w:val="000000"/>
          <w:kern w:val="0"/>
        </w:rPr>
        <w:t xml:space="preserve">"Now once in the end of the world," etc. That was the end of the world morally. After that it was what Christ did for the </w:t>
      </w:r>
      <w:r>
        <w:rPr>
          <w:rFonts w:eastAsia="Times New Roman" w:cs="Arial" w:ascii="Arial" w:hAnsi="Arial"/>
          <w:i/>
          <w:iCs/>
          <w:color w:val="000000"/>
          <w:kern w:val="0"/>
        </w:rPr>
        <w:t xml:space="preserve">lost. </w:t>
      </w:r>
      <w:r>
        <w:rPr>
          <w:rFonts w:eastAsia="Times New Roman" w:cs="Arial" w:ascii="Arial" w:hAnsi="Arial"/>
          <w:color w:val="000000"/>
          <w:kern w:val="0"/>
        </w:rPr>
        <w:t xml:space="preserve">If that one sacrifice did not complete the whole work of putting away sin, then He must often have suffered. You must have blood shed again if it is not all done already, and that </w:t>
      </w:r>
      <w:r>
        <w:rPr>
          <w:rFonts w:eastAsia="Times New Roman" w:cs="Arial" w:ascii="Arial" w:hAnsi="Arial"/>
          <w:i/>
          <w:iCs/>
          <w:color w:val="000000"/>
          <w:kern w:val="0"/>
        </w:rPr>
        <w:t xml:space="preserve">cannot be. </w:t>
      </w:r>
      <w:r>
        <w:rPr>
          <w:rFonts w:eastAsia="Times New Roman" w:cs="Arial" w:ascii="Arial" w:hAnsi="Arial"/>
          <w:color w:val="000000"/>
          <w:kern w:val="0"/>
        </w:rPr>
        <w:t xml:space="preserve">He has made </w:t>
      </w:r>
      <w:r>
        <w:rPr>
          <w:rFonts w:eastAsia="Times New Roman" w:cs="Arial" w:ascii="Arial" w:hAnsi="Arial"/>
          <w:i/>
          <w:iCs/>
          <w:color w:val="000000"/>
          <w:kern w:val="0"/>
        </w:rPr>
        <w:t xml:space="preserve">eternal </w:t>
      </w:r>
      <w:r>
        <w:rPr>
          <w:rFonts w:eastAsia="Times New Roman" w:cs="Arial" w:ascii="Arial" w:hAnsi="Arial"/>
          <w:color w:val="000000"/>
          <w:kern w:val="0"/>
        </w:rPr>
        <w:t xml:space="preserve">redemption, an </w:t>
      </w:r>
      <w:r>
        <w:rPr>
          <w:rFonts w:eastAsia="Times New Roman" w:cs="Arial" w:ascii="Arial" w:hAnsi="Arial"/>
          <w:i/>
          <w:iCs/>
          <w:color w:val="000000"/>
          <w:kern w:val="0"/>
        </w:rPr>
        <w:t xml:space="preserve">eternal </w:t>
      </w:r>
      <w:r>
        <w:rPr>
          <w:rFonts w:eastAsia="Times New Roman" w:cs="Arial" w:ascii="Arial" w:hAnsi="Arial"/>
          <w:color w:val="000000"/>
          <w:kern w:val="0"/>
        </w:rPr>
        <w:t>inheritance; and He has sat down, having finished His work - put away the sins of those who had believed on Him from all time, and of those who should believe in Him.</w:t>
      </w:r>
    </w:p>
    <w:p>
      <w:pPr>
        <w:pStyle w:val="Normal"/>
        <w:widowControl/>
        <w:snapToGrid w:val="false"/>
        <w:spacing w:lineRule="atLeast" w:line="360"/>
        <w:jc w:val="both"/>
        <w:rPr/>
      </w:pPr>
      <w:r>
        <w:rPr>
          <w:rFonts w:eastAsia="Times New Roman" w:cs="Arial" w:ascii="Arial" w:hAnsi="Arial"/>
          <w:color w:val="000000"/>
          <w:kern w:val="0"/>
        </w:rPr>
        <w:t xml:space="preserve">The intercession of Christ is founded on redemption. By the work of Christ I have a place in the Holiest; and how can I reconcile that with me, poor failing creature down here. There the Intercessor comes in. Christ is always there as a propitiation. He is there, and He is our righteousness. Repentance is the </w:t>
      </w:r>
      <w:r>
        <w:rPr>
          <w:rFonts w:eastAsia="Times New Roman" w:cs="Arial" w:ascii="Arial" w:hAnsi="Arial"/>
          <w:i/>
          <w:iCs/>
          <w:color w:val="000000"/>
          <w:kern w:val="0"/>
        </w:rPr>
        <w:t xml:space="preserve">effect </w:t>
      </w:r>
      <w:r>
        <w:rPr>
          <w:rFonts w:eastAsia="Times New Roman" w:cs="Arial" w:ascii="Arial" w:hAnsi="Arial"/>
          <w:color w:val="000000"/>
          <w:kern w:val="0"/>
        </w:rPr>
        <w:t xml:space="preserve">of His advocacy. He says to Simon, "Satan hath desired to have thee, &amp;c., but </w:t>
      </w:r>
      <w:r>
        <w:rPr>
          <w:rFonts w:eastAsia="Times New Roman" w:cs="Arial" w:ascii="Arial" w:hAnsi="Arial"/>
          <w:i/>
          <w:iCs/>
          <w:color w:val="000000"/>
          <w:kern w:val="0"/>
        </w:rPr>
        <w:t>I have</w:t>
      </w:r>
      <w:r>
        <w:rPr>
          <w:rFonts w:eastAsia="Times New Roman" w:cs="Arial" w:ascii="Arial" w:hAnsi="Arial"/>
          <w:color w:val="000000"/>
          <w:kern w:val="0"/>
        </w:rPr>
        <w:t xml:space="preserve"> prayed for thee that thy </w:t>
      </w:r>
      <w:r>
        <w:rPr>
          <w:rFonts w:eastAsia="Times New Roman" w:cs="Arial" w:ascii="Arial" w:hAnsi="Arial"/>
          <w:i/>
          <w:iCs/>
          <w:color w:val="000000"/>
          <w:kern w:val="0"/>
        </w:rPr>
        <w:t xml:space="preserve">faith </w:t>
      </w:r>
      <w:r>
        <w:rPr>
          <w:rFonts w:eastAsia="Times New Roman" w:cs="Arial" w:ascii="Arial" w:hAnsi="Arial"/>
          <w:color w:val="000000"/>
          <w:kern w:val="0"/>
        </w:rPr>
        <w:t>fail not." He prayed for him before the sin was committed. Then He looked on Peter at the right moment, and Peter repented, and went out and wept bitterly; but He had prayed for him before he repented. Intercession is founded on the double truth that He is my righteousness, and that He is ever there as my propitiation for every sin I could commit. I hate myself doubly for the sin, because I have sinned against grace as well as holiness. Peter wept bitterly, but our faith is not to fail. Christ did not pray Peter might not be sifted, but that his faith might not fail. He needed the sifting, and it was good for him, but how it proves the value of the intercession.</w:t>
      </w:r>
    </w:p>
    <w:p>
      <w:pPr>
        <w:pStyle w:val="Normal"/>
        <w:widowControl/>
        <w:snapToGrid w:val="false"/>
        <w:spacing w:lineRule="atLeast" w:line="360"/>
        <w:jc w:val="both"/>
        <w:rPr/>
      </w:pPr>
      <w:r>
        <w:rPr>
          <w:rFonts w:eastAsia="Times New Roman" w:cs="Arial" w:ascii="Arial" w:hAnsi="Arial"/>
          <w:color w:val="000000"/>
          <w:kern w:val="0"/>
        </w:rPr>
        <w:t xml:space="preserve">I have the good will of God to do it for me - a divine work done; and then the testimony of the Holy Ghost to it. So it is all a divine thing throughout. Upon that the Holy Ghost is given; after we believe we are sealed with the Spirit. It is a believer that is sealed. Three-fold character of the Holy Ghost - that He has sealed them, that the Holy Ghost is shed abroad in their hearts, and that He is the earnest of the glory. The one only true hope of the saint of God is the coming of the Lord. Death is not our hope, though to go and be with the Lord is gain to me; but the proper hope is that He will come and receive me to Himself. There is a bright and blessed truth given to us, that death is gain. The thief on the cross: "This day shalt thou be </w:t>
      </w:r>
      <w:r>
        <w:rPr>
          <w:rFonts w:eastAsia="Times New Roman" w:cs="Arial" w:ascii="Arial" w:hAnsi="Arial"/>
          <w:i/>
          <w:iCs/>
          <w:color w:val="000000"/>
          <w:kern w:val="0"/>
        </w:rPr>
        <w:t xml:space="preserve">with me </w:t>
      </w:r>
      <w:r>
        <w:rPr>
          <w:rFonts w:eastAsia="Times New Roman" w:cs="Arial" w:ascii="Arial" w:hAnsi="Arial"/>
          <w:color w:val="000000"/>
          <w:kern w:val="0"/>
        </w:rPr>
        <w:t>in paradise." "To depart and be with Christ is far better," the Apostle says. Stephen says - "Lord Jesus, receive my spirit." "Absent from the body, present with the Lord": all those passages show it is blessed to drop this tabernacle, and know we are to be with Him, but it is not the proper hope of the Church. We look for the bright and morning star. People take the Sun of Righteousness to mean the Gospel. It is judgment He is talking of there. When the Sun of Righteousness arises, the wicked are like ashes. The Morning Star is the heavenly hope of Christ before the day comes. Prophecy tells me of the Sun of Righteousness, but the saints who are waiting for Him watch in the night, and they see the Morning Star. You get the whole circuit of the Church's place in that one verse, "The Spirit and the Bride say come," etc. The saints say to the Bridegroom, come; press on the saints to join in saying come; then they turn to those who are athirst, and say, we have got the water of life, come and drink; and then to the world at large, to come and take of the water of life freely. This is the place of every Christian down here now. There are two Epistles only in which the coming of the Lord is not spoken of. In Galatians, where they were getting off the ground, and where he is writing to them in an agony, crying, "who has bewitched you?" He does not even salute them; his whole soul is absorbed with their danger. In Ephesians you get the fullest blessings of the Church; but why you do not get the coming of the Lord in Ephesians is that they are looked at as with Christ already in heavenly places, and so He has no need to talk to them of His coming. I might say the one Epistle is too high, and the other too low, to bring it in. Everywhere else it is mixed with every thought and feeling of the Christian; and with the giving up of this hope began the decay of the Church. It is said, How is it good men, years ago, were not waiting for Christ? Why the wise virgins as well as the foolish all slumbered and slept. The difference was, the wise had oil in their vessels - they had grace, and the others had not, but they all slumbered and slept. You get for service the inheritance, and for watching, the heavenly blessedness that Christ gives. When He went away He comforted them by telling them He would come again and take them to Himself. When, in Acts 1, the angels see them gazing up into heaven, they say, He shall come in like manner as ye have seen Him go into heaven. And this is no spiritual coming (Acts. 3: 19). Spiritually He was with them, therefore it could be no spiritual coming that is meant here. The Holy Ghost being come, and speaking with divine power, says Jesus shall come. Therefore it is nonsense to say it means the Holy Ghost coming down (Romans 11: 26, 1 Cor. 15: 23).</w:t>
      </w:r>
    </w:p>
    <w:p>
      <w:pPr>
        <w:pStyle w:val="Normal"/>
        <w:widowControl/>
        <w:snapToGrid w:val="false"/>
        <w:spacing w:lineRule="atLeast" w:line="360"/>
        <w:jc w:val="both"/>
        <w:rPr/>
      </w:pPr>
      <w:r>
        <w:rPr>
          <w:rFonts w:eastAsia="Times New Roman" w:cs="Arial" w:ascii="Arial" w:hAnsi="Arial"/>
          <w:color w:val="000000"/>
          <w:kern w:val="0"/>
        </w:rPr>
        <w:t xml:space="preserve">The coming of the Lord is intimately connected with the first resurrection of the saints. The value of resurrection in 1 Cor. 15: 21, is that it is the resurrection </w:t>
      </w:r>
      <w:r>
        <w:rPr>
          <w:rFonts w:eastAsia="Times New Roman" w:cs="Arial" w:ascii="Arial" w:hAnsi="Arial"/>
          <w:i/>
          <w:iCs/>
          <w:color w:val="000000"/>
          <w:kern w:val="0"/>
        </w:rPr>
        <w:t xml:space="preserve">from among </w:t>
      </w:r>
      <w:r>
        <w:rPr>
          <w:rFonts w:eastAsia="Times New Roman" w:cs="Arial" w:ascii="Arial" w:hAnsi="Arial"/>
          <w:color w:val="000000"/>
          <w:kern w:val="0"/>
        </w:rPr>
        <w:t xml:space="preserve">the dead. If all are raised together, what is the meaning of the resurrection of the </w:t>
      </w:r>
      <w:r>
        <w:rPr>
          <w:rFonts w:eastAsia="Times New Roman" w:cs="Arial" w:ascii="Arial" w:hAnsi="Arial"/>
          <w:i/>
          <w:iCs/>
          <w:color w:val="000000"/>
          <w:kern w:val="0"/>
        </w:rPr>
        <w:t>just</w:t>
      </w:r>
      <w:r>
        <w:rPr>
          <w:rFonts w:eastAsia="Times New Roman" w:cs="Arial" w:ascii="Arial" w:hAnsi="Arial"/>
          <w:color w:val="000000"/>
          <w:kern w:val="0"/>
        </w:rPr>
        <w:t xml:space="preserve">? and what is the meaning of "If so be that I may attain unto the resurrection from among the dead"? If all were to be raised together, what is there to attain unto? Paul coins a Greek word there to explain his meaning: ἐξανάστασιν. There is not a trace of such a thing as a general resurrection in the Scriptures, but a resurrection of the saints, of which Christ is the first fruits, is everywhere clearly preached. "Recompensed at the resurrection of the just": what else can that mean? When Christ </w:t>
      </w:r>
      <w:r>
        <w:rPr>
          <w:rFonts w:eastAsia="Times New Roman" w:cs="Arial" w:ascii="Arial" w:hAnsi="Arial"/>
          <w:i/>
          <w:iCs/>
          <w:color w:val="000000"/>
          <w:kern w:val="0"/>
        </w:rPr>
        <w:t xml:space="preserve">appears </w:t>
      </w:r>
      <w:r>
        <w:rPr>
          <w:rFonts w:eastAsia="Times New Roman" w:cs="Arial" w:ascii="Arial" w:hAnsi="Arial"/>
          <w:color w:val="000000"/>
          <w:kern w:val="0"/>
        </w:rPr>
        <w:t>we shall appear with Him, because we shall have gone up to be with Him before He appears at all. 1 Thess. 1 - The Thessalonians were converted, to wait for God's Son from heaven. Have you been converted to wait for God's Son from heaven? Giving up idols - the idols of the heart, and just waiting. 1 Thess. 2: 19. - There they are to be his hope, and joy, and crown, at the Lord's coming. Then, if it were a question of holiness, that too is referred to His coming (3: 13). Then if death happened among them, it was just the same (4: 13). If I were to say of a saint in this town who had died in Jesus, "Do not sorrow as one without hope, God will bring him with Him when He comes," they would think me mad - perhaps would turn me out of the house; and yet it is what the Holy Ghost gave as a comfort. How different are the thoughts of the Church now from then. That was given for a comfort, and if I used it to almost any now, they would call me a Spiritualist. The dead saints rise, the living are changed, and all go up in the same cloud of glory. In 2 Thess. the coming of the Lord is referred to judgment on sinners; but whether it is holiness, or conversion, or the joy of the saints, or a person's dying, in everything, every thought and feeling, this coming of the Lord was mixed up.</w:t>
      </w:r>
    </w:p>
    <w:p>
      <w:pPr>
        <w:pStyle w:val="Normal"/>
        <w:widowControl/>
        <w:snapToGrid w:val="false"/>
        <w:spacing w:lineRule="atLeast" w:line="360"/>
        <w:jc w:val="both"/>
        <w:rPr/>
      </w:pPr>
      <w:r>
        <w:rPr>
          <w:rFonts w:eastAsia="Times New Roman" w:cs="Arial" w:ascii="Arial" w:hAnsi="Arial"/>
          <w:color w:val="000000"/>
          <w:kern w:val="0"/>
        </w:rPr>
        <w:t xml:space="preserve">Wherever you get the responsibility of a Christian you get the </w:t>
      </w:r>
      <w:r>
        <w:rPr>
          <w:rFonts w:eastAsia="Times New Roman" w:cs="Arial" w:ascii="Arial" w:hAnsi="Arial"/>
          <w:i/>
          <w:iCs/>
          <w:color w:val="000000"/>
          <w:kern w:val="0"/>
        </w:rPr>
        <w:t xml:space="preserve">appearing </w:t>
      </w:r>
      <w:r>
        <w:rPr>
          <w:rFonts w:eastAsia="Times New Roman" w:cs="Arial" w:ascii="Arial" w:hAnsi="Arial"/>
          <w:color w:val="000000"/>
          <w:kern w:val="0"/>
        </w:rPr>
        <w:t xml:space="preserve">of the Lord Jesus Christ. Wherever you get positive blessing, it is caught up to be with Himself (1 Tim. 6: 13, 14; Tit. 2: 12). In this last (Tit. 2: 12), the Apostle takes Christianity in these three elements - it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appeared and it teaches us to walk soberly, </w:t>
      </w:r>
      <w:r>
        <w:rPr>
          <w:rFonts w:eastAsia="Times New Roman" w:cs="Arial" w:ascii="Arial" w:hAnsi="Arial"/>
          <w:i/>
          <w:iCs/>
          <w:color w:val="000000"/>
          <w:kern w:val="0"/>
        </w:rPr>
        <w:t xml:space="preserve">self-restrained, </w:t>
      </w:r>
      <w:r>
        <w:rPr>
          <w:rFonts w:eastAsia="Times New Roman" w:cs="Arial" w:ascii="Arial" w:hAnsi="Arial"/>
          <w:color w:val="000000"/>
          <w:kern w:val="0"/>
        </w:rPr>
        <w:t xml:space="preserve">righteously </w:t>
      </w:r>
      <w:r>
        <w:rPr>
          <w:rFonts w:eastAsia="Times New Roman" w:cs="Arial" w:ascii="Arial" w:hAnsi="Arial"/>
          <w:i/>
          <w:iCs/>
          <w:color w:val="000000"/>
          <w:kern w:val="0"/>
        </w:rPr>
        <w:t xml:space="preserve">towards men, </w:t>
      </w:r>
      <w:r>
        <w:rPr>
          <w:rFonts w:eastAsia="Times New Roman" w:cs="Arial" w:ascii="Arial" w:hAnsi="Arial"/>
          <w:color w:val="000000"/>
          <w:kern w:val="0"/>
        </w:rPr>
        <w:t xml:space="preserve">with piety towards </w:t>
      </w:r>
      <w:r>
        <w:rPr>
          <w:rFonts w:eastAsia="Times New Roman" w:cs="Arial" w:ascii="Arial" w:hAnsi="Arial"/>
          <w:i/>
          <w:iCs/>
          <w:color w:val="000000"/>
          <w:kern w:val="0"/>
        </w:rPr>
        <w:t>God</w:t>
      </w:r>
      <w:r>
        <w:rPr>
          <w:rFonts w:eastAsia="Times New Roman" w:cs="Arial" w:ascii="Arial" w:hAnsi="Arial"/>
          <w:color w:val="000000"/>
          <w:kern w:val="0"/>
        </w:rPr>
        <w:t xml:space="preserve">. Hebrews 9, James 5: 7, and 1 John 3: 1. - When He appears we shall be like Him. I am looking to be like Christ glorified. </w:t>
      </w:r>
      <w:r>
        <w:rPr>
          <w:rFonts w:eastAsia="Times New Roman" w:cs="Arial" w:ascii="Arial" w:hAnsi="Arial"/>
          <w:i/>
          <w:iCs/>
          <w:color w:val="000000"/>
          <w:kern w:val="0"/>
        </w:rPr>
        <w:t xml:space="preserve">When </w:t>
      </w:r>
      <w:r>
        <w:rPr>
          <w:rFonts w:eastAsia="Times New Roman" w:cs="Arial" w:ascii="Arial" w:hAnsi="Arial"/>
          <w:color w:val="000000"/>
          <w:kern w:val="0"/>
        </w:rPr>
        <w:t>He appears we shall be like Him - never before, (we may be with Him - be happy) and then the practical effect here is: I am going to be like Him in glory, let me be as much like Him as possible down here; and to this end I purify myself. "He that hath this hope in him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Peter 1: 10-14 - We get here three steps. First, the prophets prophesying of the glory to come; second, the Holy Ghost sent down giving the report; and then the things they prophesy of brought to us at the appearing of Christ. Jude, again, is full of the coming. All the Epistles and Gospels are full of it, excepting the two Epistles I have mentioned.</w:t>
      </w:r>
    </w:p>
    <w:p>
      <w:pPr>
        <w:pStyle w:val="Normal"/>
        <w:widowControl/>
        <w:snapToGrid w:val="false"/>
        <w:spacing w:lineRule="atLeast" w:line="360"/>
        <w:jc w:val="both"/>
        <w:rPr/>
      </w:pPr>
      <w:r>
        <w:rPr>
          <w:rFonts w:eastAsia="Times New Roman" w:cs="Arial" w:ascii="Arial" w:hAnsi="Arial"/>
          <w:color w:val="000000"/>
          <w:kern w:val="0"/>
        </w:rPr>
        <w:t xml:space="preserve">The Church is in eternity, and does not count time. All computations as to the time of His coming, are false in their very thought. I get these four things in Scripture. I get revealed that what made the Church go wrong, was "My Lord delayeth His coming" - that He has told us we are to be "like men waiting for their Lord"; that "while the Bridegroom tarried they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slumbered and slept." They went out to meet the Bridegroom, but they turned in somewhere and went comfortably to sleep. Any way, they had to be called out again; and then they are roused by the midnight cry, "Behold the Bridegroom cometh," rousing the Church at the midnight time - the time when He was least expected. It is not heaven, though I shall be in heaven: it is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I am to get - the blessedest of all, </w:t>
      </w:r>
      <w:r>
        <w:rPr>
          <w:rFonts w:eastAsia="Times New Roman" w:cs="Arial" w:ascii="Arial" w:hAnsi="Arial"/>
          <w:i/>
          <w:iCs/>
          <w:color w:val="000000"/>
          <w:kern w:val="0"/>
        </w:rPr>
        <w:t xml:space="preserve">Christ. </w:t>
      </w:r>
      <w:r>
        <w:rPr>
          <w:rFonts w:eastAsia="Times New Roman" w:cs="Arial" w:ascii="Arial" w:hAnsi="Arial"/>
          <w:color w:val="000000"/>
          <w:kern w:val="0"/>
        </w:rPr>
        <w:t xml:space="preserve">Am I waiting for Christ? He will find a people waiting for Him when He comes. How long the midnight cry goes forth, we know not. It may do its work in a moment, of rousing the hearts of the sleeping Church. Behold, the Bridegroom cometh! Scripture does not talk of going to heaven, but of being </w:t>
      </w:r>
      <w:r>
        <w:rPr>
          <w:rFonts w:eastAsia="Times New Roman" w:cs="Arial" w:ascii="Arial" w:hAnsi="Arial"/>
          <w:i/>
          <w:iCs/>
          <w:color w:val="000000"/>
          <w:kern w:val="0"/>
        </w:rPr>
        <w:t>with the Lord</w:t>
      </w:r>
      <w:r>
        <w:rPr>
          <w:rFonts w:eastAsia="Times New Roman" w:cs="Arial" w:ascii="Arial" w:hAnsi="Arial"/>
          <w:color w:val="000000"/>
          <w:kern w:val="0"/>
        </w:rPr>
        <w:t xml:space="preserve">. The nearest approach to any thought about heaven is to the thief on the cross - "This day shalt thou be with Me in paradise." But there it is </w:t>
      </w:r>
      <w:r>
        <w:rPr>
          <w:rFonts w:eastAsia="Times New Roman" w:cs="Arial" w:ascii="Arial" w:hAnsi="Arial"/>
          <w:i/>
          <w:iCs/>
          <w:color w:val="000000"/>
          <w:kern w:val="0"/>
        </w:rPr>
        <w:t xml:space="preserve">with Me. </w:t>
      </w:r>
      <w:r>
        <w:rPr>
          <w:rFonts w:eastAsia="Times New Roman" w:cs="Arial" w:ascii="Arial" w:hAnsi="Arial"/>
          <w:color w:val="000000"/>
          <w:kern w:val="0"/>
        </w:rPr>
        <w:t>In closing, are you waiting for His Son from heaven? If not, oh, do bow to the Word of God. Take the Scriptures and see if they do not speak of it as the one hop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URDAY MORNING. - READING MEETING.</w:t>
      </w:r>
    </w:p>
    <w:p>
      <w:pPr>
        <w:pStyle w:val="Normal"/>
        <w:widowControl/>
        <w:snapToGrid w:val="false"/>
        <w:spacing w:lineRule="atLeast" w:line="360"/>
        <w:jc w:val="both"/>
        <w:rPr/>
      </w:pPr>
      <w:r>
        <w:rPr>
          <w:rFonts w:eastAsia="Times New Roman" w:cs="Arial" w:ascii="Arial" w:hAnsi="Arial"/>
          <w:color w:val="000000"/>
          <w:kern w:val="0"/>
        </w:rPr>
        <w:t xml:space="preserve">PHILIPPIANS. - What characterises Philippians is, Christian experience - not doctrine. The Apostle looks at salvation as </w:t>
      </w:r>
      <w:r>
        <w:rPr>
          <w:rFonts w:eastAsia="Times New Roman" w:cs="Arial" w:ascii="Arial" w:hAnsi="Arial"/>
          <w:i/>
          <w:iCs/>
          <w:color w:val="000000"/>
          <w:kern w:val="0"/>
        </w:rPr>
        <w:t xml:space="preserve">the end </w:t>
      </w:r>
      <w:r>
        <w:rPr>
          <w:rFonts w:eastAsia="Times New Roman" w:cs="Arial" w:ascii="Arial" w:hAnsi="Arial"/>
          <w:color w:val="000000"/>
          <w:kern w:val="0"/>
        </w:rPr>
        <w:t xml:space="preserve">of the race always here. Another thing peculiar to Philippians - you never get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mentioned in it. And when he is looking at righteousness, it is righteousness in contrast with righteousness, and not in contrast with sin. No 7th Romans in Philippians; he is always </w:t>
      </w:r>
      <w:r>
        <w:rPr>
          <w:rFonts w:eastAsia="Times New Roman" w:cs="Arial" w:ascii="Arial" w:hAnsi="Arial"/>
          <w:i/>
          <w:iCs/>
          <w:color w:val="000000"/>
          <w:kern w:val="0"/>
        </w:rPr>
        <w:t xml:space="preserve">above </w:t>
      </w:r>
      <w:r>
        <w:rPr>
          <w:rFonts w:eastAsia="Times New Roman" w:cs="Arial" w:ascii="Arial" w:hAnsi="Arial"/>
          <w:color w:val="000000"/>
          <w:kern w:val="0"/>
        </w:rPr>
        <w:t>going through the wilderness, walking in the power of the Spirit, above all the circumstances, looking on to the end for the full salvation. It is the walk of the Christian in the power of the Spirit of God, triumphing over Satan. What is the difference between Philippians and Timothy? 1 Timothy is Church order; 2 Timothy, what to do in Church disorder. Philippians has to do with individuals; Timothy with the Church, first in order, and then in disorder.</w:t>
      </w:r>
    </w:p>
    <w:p>
      <w:pPr>
        <w:pStyle w:val="Normal"/>
        <w:widowControl/>
        <w:snapToGrid w:val="false"/>
        <w:spacing w:lineRule="atLeast" w:line="360"/>
        <w:jc w:val="both"/>
        <w:rPr/>
      </w:pPr>
      <w:r>
        <w:rPr>
          <w:rFonts w:eastAsia="Times New Roman" w:cs="Arial" w:ascii="Arial" w:hAnsi="Arial"/>
          <w:color w:val="000000"/>
          <w:kern w:val="0"/>
        </w:rPr>
        <w:t xml:space="preserve">Verse 9. - Not content with a Christian not doing wrong, he wants him to have spiritual discernment to know which are the </w:t>
      </w:r>
      <w:r>
        <w:rPr>
          <w:rFonts w:eastAsia="Times New Roman" w:cs="Arial" w:ascii="Arial" w:hAnsi="Arial"/>
          <w:i/>
          <w:iCs/>
          <w:color w:val="000000"/>
          <w:kern w:val="0"/>
        </w:rPr>
        <w:t xml:space="preserve">best </w:t>
      </w:r>
      <w:r>
        <w:rPr>
          <w:rFonts w:eastAsia="Times New Roman" w:cs="Arial" w:ascii="Arial" w:hAnsi="Arial"/>
          <w:color w:val="000000"/>
          <w:kern w:val="0"/>
        </w:rPr>
        <w:t xml:space="preserve">things, to have the positive desire to </w:t>
      </w:r>
      <w:r>
        <w:rPr>
          <w:rFonts w:eastAsia="Times New Roman" w:cs="Arial" w:ascii="Arial" w:hAnsi="Arial"/>
          <w:i/>
          <w:iCs/>
          <w:color w:val="000000"/>
          <w:kern w:val="0"/>
        </w:rPr>
        <w:t xml:space="preserve">glorify </w:t>
      </w:r>
      <w:r>
        <w:rPr>
          <w:rFonts w:eastAsia="Times New Roman" w:cs="Arial" w:ascii="Arial" w:hAnsi="Arial"/>
          <w:color w:val="000000"/>
          <w:kern w:val="0"/>
        </w:rPr>
        <w:t>Christ, not merely the not doing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difference between this Epistle and Galatians 5: 16? The difference is, he is walking in the power of the Spirit of God, and is not thinking about the flesh at all. It is as if I locked up a man who would do mischief in a house, in the cupboard. It is not that the man is changed, or that if he were free he would not do the same mischief as before; he is unchanged, but he is locked up, and we do not trouble about him. It is not Christian experience, as some think, the leaving the door of the cupboard unlocked and letting him ge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shows such a total setting aside of self. The Apostle decides his own case before Nero. He knows the love of Christ for His Church, and "knowing it was better for the Church, I should stay," he says, "I know I shall be acquitted." Such a wonderful putting away of self and trusting in Christ.</w:t>
      </w:r>
    </w:p>
    <w:p>
      <w:pPr>
        <w:pStyle w:val="Normal"/>
        <w:widowControl/>
        <w:snapToGrid w:val="false"/>
        <w:spacing w:lineRule="atLeast" w:line="360"/>
        <w:jc w:val="both"/>
        <w:rPr/>
      </w:pPr>
      <w:r>
        <w:rPr>
          <w:rFonts w:eastAsia="Times New Roman" w:cs="Arial" w:ascii="Arial" w:hAnsi="Arial"/>
          <w:color w:val="000000"/>
          <w:kern w:val="0"/>
        </w:rPr>
        <w:t xml:space="preserve">(Verse 19.) - Instead of being cowed by this great leader being in prison, many were encouraged to go on with the things in which he was interested, and even those who were full of themselves, and thought that the sun being down the stars might shine, still they preached Christ, and so he says, it shall all turn to my salvation - always looking at salvation as the final thing at the end. "Waiting for the Saviour," in chapter 3, is not merely a title, but looking for Him as a Saviour. Then too, he might have thought - if I had not gone up to Jerusalem about that money, I should not have got into this mess. If I had taken the Spirit's warning, that they would not receive my testimony in Jerusalem, I might have been free now to be doing the Lord's work. But no such doubts disturbed him. There was a total putting aside of self and thoughts of self. And he says it will all turn to his salvation in the end, by the supply of the Spirit. It was not present deliverance then? - surely not. All through the Epistle he only looks on salvation as at the very end, when the body is redeemed, and Satan finally vanquished. This salvation does not imply any doubt as to the final safety of the believer. </w:t>
      </w:r>
      <w:r>
        <w:rPr>
          <w:rFonts w:eastAsia="Times New Roman" w:cs="Arial" w:ascii="Arial" w:hAnsi="Arial"/>
          <w:i/>
          <w:iCs/>
          <w:color w:val="000000"/>
          <w:kern w:val="0"/>
        </w:rPr>
        <w:t>You are</w:t>
      </w:r>
      <w:r>
        <w:rPr>
          <w:rFonts w:eastAsia="Times New Roman" w:cs="Arial" w:ascii="Arial" w:hAnsi="Arial"/>
          <w:color w:val="000000"/>
          <w:kern w:val="0"/>
        </w:rPr>
        <w:t xml:space="preserve"> quite safe, but you have to be kept. I am put through a process where I need to be kept every moment in dependence on God. That is His way with us. I have </w:t>
      </w:r>
      <w:r>
        <w:rPr>
          <w:rFonts w:eastAsia="Times New Roman" w:cs="Arial" w:ascii="Arial" w:hAnsi="Arial"/>
          <w:i/>
          <w:iCs/>
          <w:color w:val="000000"/>
          <w:kern w:val="0"/>
        </w:rPr>
        <w:t xml:space="preserve">no doubt </w:t>
      </w:r>
      <w:r>
        <w:rPr>
          <w:rFonts w:eastAsia="Times New Roman" w:cs="Arial" w:ascii="Arial" w:hAnsi="Arial"/>
          <w:color w:val="000000"/>
          <w:kern w:val="0"/>
        </w:rPr>
        <w:t>He will keep His sheep; but if He did not, we should all fall in the wilderness. You get the practical care of God leading them on every day till the end. "They shall never perish, neither shall any man pluck them out of My hand." But then, if He did not keep us, Satan is ever ready to pluck us out of His hand. We must be every moment in dependence 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ould say (verse 20,) except in entire dependence on God, otherwise, he would, like Peter, soon fall into the dit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pendence and obedience the two characteristics of a Christian. Prayer and the Word the two </w:t>
      </w:r>
      <w:r>
        <w:rPr>
          <w:rFonts w:eastAsia="Times New Roman" w:cs="Arial" w:ascii="Arial" w:hAnsi="Arial"/>
          <w:i/>
          <w:iCs/>
          <w:color w:val="000000"/>
          <w:kern w:val="0"/>
        </w:rPr>
        <w:t xml:space="preserve">expressions </w:t>
      </w:r>
      <w:r>
        <w:rPr>
          <w:rFonts w:eastAsia="Times New Roman" w:cs="Arial" w:ascii="Arial" w:hAnsi="Arial"/>
          <w:color w:val="000000"/>
          <w:kern w:val="0"/>
        </w:rPr>
        <w:t xml:space="preserve">of them. Prayer, dependence, and obedience TO </w:t>
      </w:r>
      <w:r>
        <w:rPr>
          <w:rFonts w:eastAsia="Times New Roman" w:cs="Arial" w:ascii="Arial" w:hAnsi="Arial"/>
          <w:i/>
          <w:iCs/>
          <w:color w:val="000000"/>
          <w:kern w:val="0"/>
        </w:rPr>
        <w:t>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difference between Psalm 16 and Psalm 23? You get a little difference. In 16th Psalm you specially get the nothingness of man. Christ though God, took that place as man. In 23rd Psalm you have the psalmist not looking at himself at all, but just in dependence on Jehovah.</w:t>
      </w:r>
    </w:p>
    <w:p>
      <w:pPr>
        <w:pStyle w:val="Normal"/>
        <w:widowControl/>
        <w:snapToGrid w:val="false"/>
        <w:spacing w:lineRule="atLeast" w:line="360"/>
        <w:jc w:val="both"/>
        <w:rPr/>
      </w:pPr>
      <w:r>
        <w:rPr>
          <w:rFonts w:eastAsia="Times New Roman" w:cs="Arial" w:ascii="Arial" w:hAnsi="Arial"/>
          <w:color w:val="000000"/>
          <w:kern w:val="0"/>
        </w:rPr>
        <w:t xml:space="preserve">You get in John's Gospel the </w:t>
      </w:r>
      <w:r>
        <w:rPr>
          <w:rFonts w:eastAsia="Times New Roman" w:cs="Arial" w:ascii="Arial" w:hAnsi="Arial"/>
          <w:i/>
          <w:iCs/>
          <w:color w:val="000000"/>
          <w:kern w:val="0"/>
        </w:rPr>
        <w:t xml:space="preserve">divine </w:t>
      </w:r>
      <w:r>
        <w:rPr>
          <w:rFonts w:eastAsia="Times New Roman" w:cs="Arial" w:ascii="Arial" w:hAnsi="Arial"/>
          <w:color w:val="000000"/>
          <w:kern w:val="0"/>
        </w:rPr>
        <w:t xml:space="preserve">side of Christ. No crying in Gethsemane in John. When they come to take Him you get Him saying, "I am He"; and they all go backward and fall to the ground. Then again He says, "I am He. If ye seek Me, let these go their way," asserting His care over them, and His complete </w:t>
      </w:r>
      <w:r>
        <w:rPr>
          <w:rFonts w:eastAsia="Times New Roman" w:cs="Arial" w:ascii="Arial" w:hAnsi="Arial"/>
          <w:i/>
          <w:iCs/>
          <w:color w:val="000000"/>
          <w:kern w:val="0"/>
        </w:rPr>
        <w:t xml:space="preserve">giving of Himself </w:t>
      </w:r>
      <w:r>
        <w:rPr>
          <w:rFonts w:eastAsia="Times New Roman" w:cs="Arial" w:ascii="Arial" w:hAnsi="Arial"/>
          <w:color w:val="000000"/>
          <w:kern w:val="0"/>
        </w:rPr>
        <w:t>up</w:t>
      </w:r>
      <w:r>
        <w:rPr>
          <w:rFonts w:eastAsia="Times New Roman" w:cs="Arial" w:ascii="Arial" w:hAnsi="Arial"/>
          <w:i/>
          <w:iCs/>
          <w:color w:val="000000"/>
          <w:kern w:val="0"/>
        </w:rPr>
        <w:t xml:space="preserve">. </w:t>
      </w:r>
      <w:r>
        <w:rPr>
          <w:rFonts w:eastAsia="Times New Roman" w:cs="Arial" w:ascii="Arial" w:hAnsi="Arial"/>
          <w:color w:val="000000"/>
          <w:kern w:val="0"/>
        </w:rPr>
        <w:t xml:space="preserve">"No man taketh it from Me, I lay it down </w:t>
      </w:r>
      <w:r>
        <w:rPr>
          <w:rFonts w:eastAsia="Times New Roman" w:cs="Arial" w:ascii="Arial" w:hAnsi="Arial"/>
          <w:i/>
          <w:iCs/>
          <w:color w:val="000000"/>
          <w:kern w:val="0"/>
        </w:rPr>
        <w:t xml:space="preserve">of Myself." </w:t>
      </w:r>
      <w:r>
        <w:rPr>
          <w:rFonts w:eastAsia="Times New Roman" w:cs="Arial" w:ascii="Arial" w:hAnsi="Arial"/>
          <w:color w:val="000000"/>
          <w:kern w:val="0"/>
        </w:rPr>
        <w:t xml:space="preserve">He puts Himself forward, and the disciples run away quite safe. On the cross it is not "My God, my God, why hast Thou forsaken Me" - He delivered up His own spirit, as God to God. In Luke you get Him as man - going through the thing. There you get the agony in Gethsemane. But on the cross in Luke, you get Him above the circumstances as </w:t>
      </w:r>
      <w:r>
        <w:rPr>
          <w:rFonts w:eastAsia="Times New Roman" w:cs="Arial" w:ascii="Arial" w:hAnsi="Arial"/>
          <w:i/>
          <w:iCs/>
          <w:color w:val="000000"/>
          <w:kern w:val="0"/>
        </w:rPr>
        <w:t>Son of Man,</w:t>
      </w:r>
      <w:r>
        <w:rPr>
          <w:rFonts w:eastAsia="Times New Roman" w:cs="Arial" w:ascii="Arial" w:hAnsi="Arial"/>
          <w:color w:val="000000"/>
          <w:kern w:val="0"/>
        </w:rPr>
        <w:t xml:space="preserve"> thinking of others - "Father forgive them they know not what they do." "This day shalt thou be</w:t>
      </w:r>
      <w:r>
        <w:rPr>
          <w:rFonts w:eastAsia="Times New Roman" w:cs="Arial" w:ascii="Arial" w:hAnsi="Arial"/>
          <w:i/>
          <w:iCs/>
          <w:color w:val="000000"/>
          <w:kern w:val="0"/>
        </w:rPr>
        <w:t xml:space="preserve"> with Me </w:t>
      </w:r>
      <w:r>
        <w:rPr>
          <w:rFonts w:eastAsia="Times New Roman" w:cs="Arial" w:ascii="Arial" w:hAnsi="Arial"/>
          <w:color w:val="000000"/>
          <w:kern w:val="0"/>
        </w:rPr>
        <w:t>in Paradise." There is no cry of agony, His thought is all for others.</w:t>
      </w:r>
    </w:p>
    <w:p>
      <w:pPr>
        <w:pStyle w:val="Normal"/>
        <w:widowControl/>
        <w:snapToGrid w:val="false"/>
        <w:spacing w:lineRule="atLeast" w:line="360"/>
        <w:jc w:val="both"/>
        <w:rPr/>
      </w:pPr>
      <w:r>
        <w:rPr>
          <w:rFonts w:eastAsia="Times New Roman" w:cs="Arial" w:ascii="Arial" w:hAnsi="Arial"/>
          <w:color w:val="000000"/>
          <w:kern w:val="0"/>
        </w:rPr>
        <w:t xml:space="preserve">He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Son of God, and they rejected Him. He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Son of David, and they would not have Him. But to be glorified as Son of Man He must pass through death, and then He finds that, what even His soul shrank from, was to be the very means of glorifying Him. "I, if I be lifted up from the earth, will draw all men unto Me." Before we turn back to Philippians, I would say, in Psalm 16 you get the dependence on Jehovah. In Psalm 17 you get the righteousness of the one who called, </w:t>
      </w:r>
      <w:r>
        <w:rPr>
          <w:rFonts w:eastAsia="Times New Roman" w:cs="Arial" w:ascii="Arial" w:hAnsi="Arial"/>
          <w:i/>
          <w:iCs/>
          <w:color w:val="000000"/>
          <w:kern w:val="0"/>
        </w:rPr>
        <w:t xml:space="preserve">"Hear the right, </w:t>
      </w:r>
      <w:r>
        <w:rPr>
          <w:rFonts w:eastAsia="Times New Roman" w:cs="Arial" w:ascii="Arial" w:hAnsi="Arial"/>
          <w:color w:val="000000"/>
          <w:kern w:val="0"/>
        </w:rPr>
        <w:t>O Lord," &amp;c. You get "In Thy presence is fulness of joy," as answer to the trust; "I shall wake up in Thy likeness," as answer to the righteousness.</w:t>
      </w:r>
    </w:p>
    <w:p>
      <w:pPr>
        <w:pStyle w:val="Normal"/>
        <w:widowControl/>
        <w:snapToGrid w:val="false"/>
        <w:spacing w:lineRule="atLeast" w:line="360"/>
        <w:jc w:val="both"/>
        <w:rPr/>
      </w:pPr>
      <w:r>
        <w:rPr>
          <w:rFonts w:eastAsia="Times New Roman" w:cs="Arial" w:ascii="Arial" w:hAnsi="Arial"/>
          <w:color w:val="000000"/>
          <w:kern w:val="0"/>
        </w:rPr>
        <w:t xml:space="preserve">In Philippians 2 you get the </w:t>
      </w:r>
      <w:r>
        <w:rPr>
          <w:rFonts w:eastAsia="Times New Roman" w:cs="Arial" w:ascii="Arial" w:hAnsi="Arial"/>
          <w:i/>
          <w:iCs/>
          <w:color w:val="000000"/>
          <w:kern w:val="0"/>
        </w:rPr>
        <w:t xml:space="preserve">graciousness </w:t>
      </w:r>
      <w:r>
        <w:rPr>
          <w:rFonts w:eastAsia="Times New Roman" w:cs="Arial" w:ascii="Arial" w:hAnsi="Arial"/>
          <w:color w:val="000000"/>
          <w:kern w:val="0"/>
        </w:rPr>
        <w:t xml:space="preserve">of Christian life in connection with the </w:t>
      </w:r>
      <w:r>
        <w:rPr>
          <w:rFonts w:eastAsia="Times New Roman" w:cs="Arial" w:ascii="Arial" w:hAnsi="Arial"/>
          <w:i/>
          <w:iCs/>
          <w:color w:val="000000"/>
          <w:kern w:val="0"/>
        </w:rPr>
        <w:t xml:space="preserve">humiliation </w:t>
      </w:r>
      <w:r>
        <w:rPr>
          <w:rFonts w:eastAsia="Times New Roman" w:cs="Arial" w:ascii="Arial" w:hAnsi="Arial"/>
          <w:color w:val="000000"/>
          <w:kern w:val="0"/>
        </w:rPr>
        <w:t xml:space="preserve">of Christ. In chapter 3 you get the </w:t>
      </w:r>
      <w:r>
        <w:rPr>
          <w:rFonts w:eastAsia="Times New Roman" w:cs="Arial" w:ascii="Arial" w:hAnsi="Arial"/>
          <w:i/>
          <w:iCs/>
          <w:color w:val="000000"/>
          <w:kern w:val="0"/>
        </w:rPr>
        <w:t xml:space="preserve">energy </w:t>
      </w:r>
      <w:r>
        <w:rPr>
          <w:rFonts w:eastAsia="Times New Roman" w:cs="Arial" w:ascii="Arial" w:hAnsi="Arial"/>
          <w:color w:val="000000"/>
          <w:kern w:val="0"/>
        </w:rPr>
        <w:t xml:space="preserve">of Christian life in connection with Christ in the glory, and running after Him. In chapter 4 you get superiority over all circumstances. Chapter 1 is absence of self, and dependence on the Lord. Chapter 4 - result of experience. Yet he must have had it all along the way, or would not have had it then. In chapter 2 you get the </w:t>
      </w:r>
      <w:r>
        <w:rPr>
          <w:rFonts w:eastAsia="Times New Roman" w:cs="Arial" w:ascii="Arial" w:hAnsi="Arial"/>
          <w:i/>
          <w:iCs/>
          <w:color w:val="000000"/>
          <w:kern w:val="0"/>
        </w:rPr>
        <w:t xml:space="preserve">way </w:t>
      </w:r>
      <w:r>
        <w:rPr>
          <w:rFonts w:eastAsia="Times New Roman" w:cs="Arial" w:ascii="Arial" w:hAnsi="Arial"/>
          <w:color w:val="000000"/>
          <w:kern w:val="0"/>
        </w:rPr>
        <w:t>of getting at self being done with. You get Christ going from glory to death in contrast with the first Adam. Adam tried, in the form of man, to be equal with God - by robbery. The devil said "Ye shall be as Gods." He, being in the form of God, took on Him the form of man, and became obedient to death. There you get the pattern of all graciousness of walk. He always goes down as far as man, and leaves it to God to exalt Him. He is the great example of "he that humbleth himself shall be exalted"; as Adam is the example of "he that exalteth himself shall be abased." He tried to exalt himself, and by that act fell into all sorts of evil and sin.</w:t>
      </w:r>
    </w:p>
    <w:p>
      <w:pPr>
        <w:pStyle w:val="Normal"/>
        <w:widowControl/>
        <w:snapToGrid w:val="false"/>
        <w:spacing w:lineRule="atLeast" w:line="360"/>
        <w:jc w:val="both"/>
        <w:rPr/>
      </w:pPr>
      <w:r>
        <w:rPr>
          <w:rFonts w:eastAsia="Times New Roman" w:cs="Arial" w:ascii="Arial" w:hAnsi="Arial"/>
          <w:color w:val="000000"/>
          <w:kern w:val="0"/>
        </w:rPr>
        <w:t xml:space="preserve">A person who walks in the power of the Spirit of God thinks every one better than himself, because he sees the faults in himself, and he sees Christ in his brother. The Lord in His own path always </w:t>
      </w:r>
      <w:r>
        <w:rPr>
          <w:rFonts w:eastAsia="Times New Roman" w:cs="Arial" w:ascii="Arial" w:hAnsi="Arial"/>
          <w:i/>
          <w:iCs/>
          <w:color w:val="000000"/>
          <w:kern w:val="0"/>
        </w:rPr>
        <w:t>went down</w:t>
      </w:r>
      <w:r>
        <w:rPr>
          <w:rFonts w:eastAsia="Times New Roman" w:cs="Arial" w:ascii="Arial" w:hAnsi="Arial"/>
          <w:color w:val="000000"/>
          <w:kern w:val="0"/>
        </w:rPr>
        <w:t xml:space="preserve">, just what the devil wanted Him not to do - he wanted Him not to take this place of low dependence, but to act as Son of God. But He knew it was not God's will, and He would not. First step of humiliation - He comes to be a man. Second step of humiliation - being a man, He comes down to death. Let the same mind be in you, </w:t>
      </w:r>
      <w:r>
        <w:rPr>
          <w:rFonts w:eastAsia="Times New Roman" w:cs="Arial" w:ascii="Arial" w:hAnsi="Arial"/>
          <w:i/>
          <w:iCs/>
          <w:color w:val="000000"/>
          <w:kern w:val="0"/>
        </w:rPr>
        <w:t xml:space="preserve">i.e., </w:t>
      </w:r>
      <w:r>
        <w:rPr>
          <w:rFonts w:eastAsia="Times New Roman" w:cs="Arial" w:ascii="Arial" w:hAnsi="Arial"/>
          <w:color w:val="000000"/>
          <w:kern w:val="0"/>
        </w:rPr>
        <w:t xml:space="preserve">always going down. Emptying yourself and going down, leaving it to God to exalt. He never used His Godhead to save Himself from suffering, but to feel it the more. There are three things - "My Father worketh hitherto, and I work"; "It is my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that doeth the work"; and, "If I by the </w:t>
      </w:r>
      <w:r>
        <w:rPr>
          <w:rFonts w:eastAsia="Times New Roman" w:cs="Arial" w:ascii="Arial" w:hAnsi="Arial"/>
          <w:i/>
          <w:iCs/>
          <w:color w:val="000000"/>
          <w:kern w:val="0"/>
        </w:rPr>
        <w:t xml:space="preserve">Spirit of God </w:t>
      </w:r>
      <w:r>
        <w:rPr>
          <w:rFonts w:eastAsia="Times New Roman" w:cs="Arial" w:ascii="Arial" w:hAnsi="Arial"/>
          <w:color w:val="000000"/>
          <w:kern w:val="0"/>
        </w:rPr>
        <w:t xml:space="preserve">cast out devils," etc. The whole Trinity is in the work. You must be careful about dividing them. No man knoweth the Son, because there I get Godhead mixed with manhood, and that is </w:t>
      </w:r>
      <w:r>
        <w:rPr>
          <w:rFonts w:eastAsia="Times New Roman" w:cs="Arial" w:ascii="Arial" w:hAnsi="Arial"/>
          <w:i/>
          <w:iCs/>
          <w:color w:val="000000"/>
          <w:kern w:val="0"/>
        </w:rPr>
        <w:t xml:space="preserve">unfathomable. </w:t>
      </w:r>
      <w:r>
        <w:rPr>
          <w:rFonts w:eastAsia="Times New Roman" w:cs="Arial" w:ascii="Arial" w:hAnsi="Arial"/>
          <w:color w:val="000000"/>
          <w:kern w:val="0"/>
        </w:rPr>
        <w:t xml:space="preserve">It is not, no man knows the Father - His is simple Godhead - but it is, no man knoweth the Father but the Son, and he to whom the Son shall reveal Him. I get His manhood brought out as an example for me, only it is the perfectness of what is divine, brought out in a man. I know that all the fulness of the Godhead is in Him, and I know that He offered strong crying and tears, in dependence upon God as a man, and that is </w:t>
      </w:r>
      <w:r>
        <w:rPr>
          <w:rFonts w:eastAsia="Times New Roman" w:cs="Arial" w:ascii="Arial" w:hAnsi="Arial"/>
          <w:i/>
          <w:iCs/>
          <w:color w:val="000000"/>
          <w:kern w:val="0"/>
        </w:rPr>
        <w:t xml:space="preserve">unfathomable. </w:t>
      </w:r>
      <w:r>
        <w:rPr>
          <w:rFonts w:eastAsia="Times New Roman" w:cs="Arial" w:ascii="Arial" w:hAnsi="Arial"/>
          <w:color w:val="000000"/>
          <w:kern w:val="0"/>
        </w:rPr>
        <w:t xml:space="preserve">The very fact of His humiliation is a proof that He is God, because if any </w:t>
      </w:r>
      <w:r>
        <w:rPr>
          <w:rFonts w:eastAsia="Times New Roman" w:cs="Arial" w:ascii="Arial" w:hAnsi="Arial"/>
          <w:i/>
          <w:iCs/>
          <w:color w:val="000000"/>
          <w:kern w:val="0"/>
        </w:rPr>
        <w:t xml:space="preserve">creature </w:t>
      </w:r>
      <w:r>
        <w:rPr>
          <w:rFonts w:eastAsia="Times New Roman" w:cs="Arial" w:ascii="Arial" w:hAnsi="Arial"/>
          <w:color w:val="000000"/>
          <w:kern w:val="0"/>
        </w:rPr>
        <w:t xml:space="preserve">keeps not his first estate he goes into sin, a moral proof of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Godhead. Christ comes down by His own right to take upon Himself the form of a servant. Chapter 2: 12: "Work out </w:t>
      </w:r>
      <w:r>
        <w:rPr>
          <w:rFonts w:eastAsia="Times New Roman" w:cs="Arial" w:ascii="Arial" w:hAnsi="Arial"/>
          <w:i/>
          <w:iCs/>
          <w:color w:val="000000"/>
          <w:kern w:val="0"/>
        </w:rPr>
        <w:t>your own</w:t>
      </w:r>
      <w:r>
        <w:rPr>
          <w:rFonts w:eastAsia="Times New Roman" w:cs="Arial" w:ascii="Arial" w:hAnsi="Arial"/>
          <w:color w:val="000000"/>
          <w:kern w:val="0"/>
        </w:rPr>
        <w:t xml:space="preserve"> salvation." Here, is THEIR working in contrast with Paul's working, not in contrast with God, for it is God that worketh in you. They had lost an able servant, and we have not got such a help either, and now, He says, have dependence on God instead of Paul, work out </w:t>
      </w:r>
      <w:r>
        <w:rPr>
          <w:rFonts w:eastAsia="Times New Roman" w:cs="Arial" w:ascii="Arial" w:hAnsi="Arial"/>
          <w:i/>
          <w:iCs/>
          <w:color w:val="000000"/>
          <w:kern w:val="0"/>
        </w:rPr>
        <w:t xml:space="preserve">your own </w:t>
      </w:r>
      <w:r>
        <w:rPr>
          <w:rFonts w:eastAsia="Times New Roman" w:cs="Arial" w:ascii="Arial" w:hAnsi="Arial"/>
          <w:color w:val="000000"/>
          <w:kern w:val="0"/>
        </w:rPr>
        <w:t xml:space="preserve">salvation, looking at salvation as the final thing at the end. If I am not walking close to God, He cannot put out His strength to help what is evil. V. 15, that is being like Christ. Chapter 2 is Christ coming down as a pattern - meekness. In chapter 3 it is energy. You will see in the end of chapter 2 such little proofs of consideration. When love is powerful it reckons on love (though it is not disappointed if it does not get it). "Though the more abundantly I love you, the less I be loved." It is a beautiful picture, chapter 2, of the </w:t>
      </w:r>
      <w:r>
        <w:rPr>
          <w:rFonts w:eastAsia="Times New Roman" w:cs="Arial" w:ascii="Arial" w:hAnsi="Arial"/>
          <w:i/>
          <w:iCs/>
          <w:color w:val="000000"/>
          <w:kern w:val="0"/>
        </w:rPr>
        <w:t xml:space="preserve">graciousness </w:t>
      </w:r>
      <w:r>
        <w:rPr>
          <w:rFonts w:eastAsia="Times New Roman" w:cs="Arial" w:ascii="Arial" w:hAnsi="Arial"/>
          <w:color w:val="000000"/>
          <w:kern w:val="0"/>
        </w:rPr>
        <w:t xml:space="preserve">of a Christian. He is keeping back Timothy for a time, whose </w:t>
      </w:r>
      <w:r>
        <w:rPr>
          <w:rFonts w:eastAsia="Times New Roman" w:cs="Arial" w:ascii="Arial" w:hAnsi="Arial"/>
          <w:i/>
          <w:iCs/>
          <w:color w:val="000000"/>
          <w:kern w:val="0"/>
        </w:rPr>
        <w:t xml:space="preserve">return </w:t>
      </w:r>
      <w:r>
        <w:rPr>
          <w:rFonts w:eastAsia="Times New Roman" w:cs="Arial" w:ascii="Arial" w:hAnsi="Arial"/>
          <w:color w:val="000000"/>
          <w:kern w:val="0"/>
        </w:rPr>
        <w:t xml:space="preserve">would have been a comfort to himself; but he sends Epaphroditus, because he is in a fidget to get to them, because they had heard of his being ill, and he had thought they would be anxious about him. Verse 17, he is looking on the Philippians as an offering going up to God, and so he says that if he himself is killed, it is only a libation on their offering, perhaps signifying the willingness of the sacrifice, as the </w:t>
      </w:r>
      <w:r>
        <w:rPr>
          <w:rFonts w:eastAsia="Times New Roman" w:cs="Arial" w:ascii="Arial" w:hAnsi="Arial"/>
          <w:i/>
          <w:iCs/>
          <w:color w:val="000000"/>
          <w:kern w:val="0"/>
        </w:rPr>
        <w:t xml:space="preserve">wine </w:t>
      </w:r>
      <w:r>
        <w:rPr>
          <w:rFonts w:eastAsia="Times New Roman" w:cs="Arial" w:ascii="Arial" w:hAnsi="Arial"/>
          <w:color w:val="000000"/>
          <w:kern w:val="0"/>
        </w:rPr>
        <w:t xml:space="preserve">was poured on the head of the sacrifice. Wine, we know, typifies joy. Self-sacrifice is always joy where there is grace in it. There is no such joy as self-devotedness. </w:t>
      </w:r>
      <w:r>
        <w:rPr>
          <w:rFonts w:eastAsia="Times New Roman" w:cs="Arial" w:ascii="Arial" w:hAnsi="Arial"/>
          <w:i/>
          <w:iCs/>
          <w:color w:val="000000"/>
          <w:kern w:val="0"/>
        </w:rPr>
        <w:t xml:space="preserve">Enduring is </w:t>
      </w:r>
      <w:r>
        <w:rPr>
          <w:rFonts w:eastAsia="Times New Roman" w:cs="Arial" w:ascii="Arial" w:hAnsi="Arial"/>
          <w:color w:val="000000"/>
          <w:kern w:val="0"/>
        </w:rPr>
        <w:t>not self-sacrifice, but if I give myself up to God there is joy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 - First, fleshly religiousness set aside. It is the sacrifice of self in another sense (verse 7).</w:t>
      </w:r>
    </w:p>
    <w:p>
      <w:pPr>
        <w:pStyle w:val="Normal"/>
        <w:widowControl/>
        <w:snapToGrid w:val="false"/>
        <w:spacing w:lineRule="atLeast" w:line="360"/>
        <w:jc w:val="both"/>
        <w:rPr/>
      </w:pPr>
      <w:r>
        <w:rPr>
          <w:rFonts w:eastAsia="Times New Roman" w:cs="Arial" w:ascii="Arial" w:hAnsi="Arial"/>
          <w:color w:val="000000"/>
          <w:kern w:val="0"/>
        </w:rPr>
        <w:t xml:space="preserve">Chapter 3 is the energy of Christian life, no matter what is in the way. Oh, but you will have death in the way. That is nothing. I have seen Christ in the glory, and I want to get to Him, if by </w:t>
      </w:r>
      <w:r>
        <w:rPr>
          <w:rFonts w:eastAsia="Times New Roman" w:cs="Arial" w:ascii="Arial" w:hAnsi="Arial"/>
          <w:i/>
          <w:iCs/>
          <w:color w:val="000000"/>
          <w:kern w:val="0"/>
        </w:rPr>
        <w:t xml:space="preserve">any </w:t>
      </w:r>
      <w:r>
        <w:rPr>
          <w:rFonts w:eastAsia="Times New Roman" w:cs="Arial" w:ascii="Arial" w:hAnsi="Arial"/>
          <w:color w:val="000000"/>
          <w:kern w:val="0"/>
        </w:rPr>
        <w:t xml:space="preserve">means I might attain unto the resurrection from among the dead. No uncertainty about it, but he is so anxious for it, and so you get Christ in glory as the end, not now a </w:t>
      </w:r>
      <w:r>
        <w:rPr>
          <w:rFonts w:eastAsia="Times New Roman" w:cs="Arial" w:ascii="Arial" w:hAnsi="Arial"/>
          <w:i/>
          <w:iCs/>
          <w:color w:val="000000"/>
          <w:kern w:val="0"/>
        </w:rPr>
        <w:t xml:space="preserve">Christ down here. </w:t>
      </w:r>
      <w:r>
        <w:rPr>
          <w:rFonts w:eastAsia="Times New Roman" w:cs="Arial" w:ascii="Arial" w:hAnsi="Arial"/>
          <w:color w:val="000000"/>
          <w:kern w:val="0"/>
        </w:rPr>
        <w:t xml:space="preserve">It is not "merely suffered the loss of all these things," but "I count them but dross and dung" - not </w:t>
      </w:r>
      <w:r>
        <w:rPr>
          <w:rFonts w:eastAsia="Times New Roman" w:cs="Arial" w:ascii="Arial" w:hAnsi="Arial"/>
          <w:i/>
          <w:iCs/>
          <w:color w:val="000000"/>
          <w:kern w:val="0"/>
        </w:rPr>
        <w:t xml:space="preserve">have counted,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do count. </w:t>
      </w:r>
      <w:r>
        <w:rPr>
          <w:rFonts w:eastAsia="Times New Roman" w:cs="Arial" w:ascii="Arial" w:hAnsi="Arial"/>
          <w:color w:val="000000"/>
          <w:kern w:val="0"/>
        </w:rPr>
        <w:t xml:space="preserve">The thing is to keep Christ so in the heart, that all else really is as dross and dung - and it is not hard to throw away dross and dung. If I am running for a prize, and anxious to gain it, I may have a very beautiful cloak on, but I shall throw it off to run in. If my heart is filled with Christ - full, full of Christ - I shall go through the streets and see nothing; but if my mind is not fixed on Christ I shall be thinking - "that is a nice engraving," or, "that is a very pretty ribbon." If I am a man, it will be politics, business, or the like. If I am a woman, it will be dress, or the like. If my heart is filled full of Christ, everything will seem as dross and dung. But then if I am not altogether taken up with Him, they will not seem dross and dung to me at all. I was sitting by the bedside of a sick sister the other day, and after talking to her as long as I thought she ought to bear, I turned to her daughter, a nice, modest girl about seventeen, a good daughter too, and I said to her, " Well, now, I daresay, you think more about a pretty bit of ribbon than about all Christ has done for our souls." She looked at me as if she thought it very queer, and I repeated it, and then she said, "Well, I never thought of it like that, but I cannot say but what I do." These things ar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dross and dung unless Christ is everything. It is "win Christ" - not glory, but Christ. First, to be </w:t>
      </w:r>
      <w:r>
        <w:rPr>
          <w:rFonts w:eastAsia="Times New Roman" w:cs="Arial" w:ascii="Arial" w:hAnsi="Arial"/>
          <w:i/>
          <w:iCs/>
          <w:color w:val="000000"/>
          <w:kern w:val="0"/>
        </w:rPr>
        <w:t xml:space="preserve">found </w:t>
      </w:r>
      <w:r>
        <w:rPr>
          <w:rFonts w:eastAsia="Times New Roman" w:cs="Arial" w:ascii="Arial" w:hAnsi="Arial"/>
          <w:color w:val="000000"/>
          <w:kern w:val="0"/>
        </w:rPr>
        <w:t xml:space="preserve">in Him, then </w:t>
      </w:r>
      <w:r>
        <w:rPr>
          <w:rFonts w:eastAsia="Times New Roman" w:cs="Arial" w:ascii="Arial" w:hAnsi="Arial"/>
          <w:i/>
          <w:iCs/>
          <w:color w:val="000000"/>
          <w:kern w:val="0"/>
        </w:rPr>
        <w:t>know</w:t>
      </w:r>
      <w:r>
        <w:rPr>
          <w:rFonts w:eastAsia="Times New Roman" w:cs="Arial" w:ascii="Arial" w:hAnsi="Arial"/>
          <w:color w:val="000000"/>
          <w:kern w:val="0"/>
        </w:rPr>
        <w:t xml:space="preserve"> Him. He is looking not merely to be </w:t>
      </w:r>
      <w:r>
        <w:rPr>
          <w:rFonts w:eastAsia="Times New Roman" w:cs="Arial" w:ascii="Arial" w:hAnsi="Arial"/>
          <w:i/>
          <w:iCs/>
          <w:color w:val="000000"/>
          <w:kern w:val="0"/>
        </w:rPr>
        <w:t xml:space="preserve">found </w:t>
      </w:r>
      <w:r>
        <w:rPr>
          <w:rFonts w:eastAsia="Times New Roman" w:cs="Arial" w:ascii="Arial" w:hAnsi="Arial"/>
          <w:color w:val="000000"/>
          <w:kern w:val="0"/>
        </w:rPr>
        <w:t>in Him at the end, but to know Him here, so that he may be above everything. Paul had seen Christ in the glory, and he sets out to be with Him. Does not even know Christ after the flesh - goes along the road in the power of Christ's resurrection. If death is in the road it is all nothing, if he gets this glory that is in Christ. If he gets death it is no matter, Christ will raise him. He looks at the resurrection state. There are two points here, first, Christ Himself that he wants to win, and then this prize of the high calling in Christ.</w:t>
      </w:r>
    </w:p>
    <w:p>
      <w:pPr>
        <w:pStyle w:val="Normal"/>
        <w:widowControl/>
        <w:snapToGrid w:val="false"/>
        <w:spacing w:lineRule="atLeast" w:line="360"/>
        <w:jc w:val="both"/>
        <w:rPr/>
      </w:pPr>
      <w:r>
        <w:rPr>
          <w:rFonts w:eastAsia="Times New Roman" w:cs="Arial" w:ascii="Arial" w:hAnsi="Arial"/>
          <w:color w:val="000000"/>
          <w:kern w:val="0"/>
        </w:rPr>
        <w:t xml:space="preserve">It is getting a glorious Christ in heaven, who had gone through death on earth. It is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path. Christ had life in Himself, and He went through death. I must get resurrection before I can look death in the face. In verse 19, in the French translation, they have got stuck in, "Mind </w:t>
      </w:r>
      <w:r>
        <w:rPr>
          <w:rFonts w:eastAsia="Times New Roman" w:cs="Arial" w:ascii="Arial" w:hAnsi="Arial"/>
          <w:i/>
          <w:iCs/>
          <w:color w:val="000000"/>
          <w:kern w:val="0"/>
        </w:rPr>
        <w:t xml:space="preserve">only </w:t>
      </w:r>
      <w:r>
        <w:rPr>
          <w:rFonts w:eastAsia="Times New Roman" w:cs="Arial" w:ascii="Arial" w:hAnsi="Arial"/>
          <w:color w:val="000000"/>
          <w:kern w:val="0"/>
        </w:rPr>
        <w:t>earthly things"; that shows the state of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eneva once they began talking to me about perfection in the flesh. I said, oh, I want a great deal more than that - I want Christ's perfection. It was a Methodist minister. And afterwards, the world around called them the </w:t>
      </w:r>
      <w:r>
        <w:rPr>
          <w:rFonts w:eastAsia="Times New Roman" w:cs="Arial" w:ascii="Arial" w:hAnsi="Arial"/>
          <w:i/>
          <w:iCs/>
          <w:color w:val="000000"/>
          <w:kern w:val="0"/>
        </w:rPr>
        <w:t xml:space="preserve">Perfects, </w:t>
      </w:r>
      <w:r>
        <w:rPr>
          <w:rFonts w:eastAsia="Times New Roman" w:cs="Arial" w:ascii="Arial" w:hAnsi="Arial"/>
          <w:color w:val="000000"/>
          <w:kern w:val="0"/>
        </w:rPr>
        <w:t xml:space="preserve">and us the </w:t>
      </w:r>
      <w:r>
        <w:rPr>
          <w:rFonts w:eastAsia="Times New Roman" w:cs="Arial" w:ascii="Arial" w:hAnsi="Arial"/>
          <w:i/>
          <w:iCs/>
          <w:color w:val="000000"/>
          <w:kern w:val="0"/>
        </w:rPr>
        <w:t xml:space="preserve">Plu-Perfects. </w:t>
      </w:r>
      <w:r>
        <w:rPr>
          <w:rFonts w:eastAsia="Times New Roman" w:cs="Arial" w:ascii="Arial" w:hAnsi="Arial"/>
          <w:color w:val="000000"/>
          <w:kern w:val="0"/>
        </w:rPr>
        <w:t xml:space="preserve">There are three classes of people here. Those who </w:t>
      </w:r>
      <w:r>
        <w:rPr>
          <w:rFonts w:eastAsia="Times New Roman" w:cs="Arial" w:ascii="Arial" w:hAnsi="Arial"/>
          <w:i/>
          <w:iCs/>
          <w:color w:val="000000"/>
          <w:kern w:val="0"/>
        </w:rPr>
        <w:t xml:space="preserve">had, </w:t>
      </w:r>
      <w:r>
        <w:rPr>
          <w:rFonts w:eastAsia="Times New Roman" w:cs="Arial" w:ascii="Arial" w:hAnsi="Arial"/>
          <w:color w:val="000000"/>
          <w:kern w:val="0"/>
        </w:rPr>
        <w:t xml:space="preserve">and those who had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got hold of this power in which He was walking, - the power of resurrection, and </w:t>
      </w:r>
      <w:r>
        <w:rPr>
          <w:rFonts w:eastAsia="Times New Roman" w:cs="Arial" w:ascii="Arial" w:hAnsi="Arial"/>
          <w:i/>
          <w:iCs/>
          <w:color w:val="000000"/>
          <w:kern w:val="0"/>
        </w:rPr>
        <w:t>the enemies of the cross.</w:t>
      </w:r>
    </w:p>
    <w:p>
      <w:pPr>
        <w:pStyle w:val="Normal"/>
        <w:widowControl/>
        <w:snapToGrid w:val="false"/>
        <w:spacing w:lineRule="atLeast" w:line="360"/>
        <w:jc w:val="both"/>
        <w:rPr/>
      </w:pPr>
      <w:r>
        <w:rPr>
          <w:rFonts w:eastAsia="Times New Roman" w:cs="Arial" w:ascii="Arial" w:hAnsi="Arial"/>
          <w:color w:val="000000"/>
          <w:kern w:val="0"/>
        </w:rPr>
        <w:t xml:space="preserve">Chapter 4 - Superiority to earthly things, in the midst of them, but above them. I will not insist on my rights, the Lord is at hand. Then, if we have cares, we are to be careful for nothing. The more Paul was beaten about and imprisoned, the more Christ became to him. No matter how evils bustle about me, God is in peace. Joy is an effect produced by circumstances, in Christ of course. Peace is a thing that is never disturbed, and so God is never called the God of joy, but the God of peace. Instead of worrying in your own heart about the things, go and carry all your requests to God. I do not say you will get them, it might not be good for you, but you will get God's peace; because, though the things may worry </w:t>
      </w:r>
      <w:r>
        <w:rPr>
          <w:rFonts w:eastAsia="Times New Roman" w:cs="Arial" w:ascii="Arial" w:hAnsi="Arial"/>
          <w:i/>
          <w:iCs/>
          <w:color w:val="000000"/>
          <w:kern w:val="0"/>
        </w:rPr>
        <w:t>you</w:t>
      </w:r>
      <w:r>
        <w:rPr>
          <w:rFonts w:eastAsia="Times New Roman" w:cs="Arial" w:ascii="Arial" w:hAnsi="Arial"/>
          <w:color w:val="000000"/>
          <w:kern w:val="0"/>
        </w:rPr>
        <w:t xml:space="preserve">, He is always in peace. </w:t>
      </w:r>
      <w:r>
        <w:rPr>
          <w:rFonts w:eastAsia="Times New Roman" w:cs="Arial" w:ascii="Arial" w:hAnsi="Arial"/>
          <w:i/>
          <w:iCs/>
          <w:color w:val="000000"/>
          <w:kern w:val="0"/>
        </w:rPr>
        <w:t>His</w:t>
      </w:r>
      <w:r>
        <w:rPr>
          <w:rFonts w:eastAsia="Times New Roman" w:cs="Arial" w:ascii="Arial" w:hAnsi="Arial"/>
          <w:color w:val="000000"/>
          <w:kern w:val="0"/>
        </w:rPr>
        <w:t xml:space="preserve"> </w:t>
      </w:r>
      <w:r>
        <w:rPr>
          <w:rFonts w:eastAsia="Times New Roman" w:cs="Arial" w:ascii="Arial" w:hAnsi="Arial"/>
          <w:i/>
          <w:iCs/>
          <w:color w:val="000000"/>
          <w:kern w:val="0"/>
        </w:rPr>
        <w:t xml:space="preserve">peace </w:t>
      </w:r>
      <w:r>
        <w:rPr>
          <w:rFonts w:eastAsia="Times New Roman" w:cs="Arial" w:ascii="Arial" w:hAnsi="Arial"/>
          <w:color w:val="000000"/>
          <w:kern w:val="0"/>
        </w:rPr>
        <w:t xml:space="preserve">keeps the heart. That is not a question of </w:t>
      </w:r>
      <w:r>
        <w:rPr>
          <w:rFonts w:eastAsia="Times New Roman" w:cs="Arial" w:ascii="Arial" w:hAnsi="Arial"/>
          <w:i/>
          <w:iCs/>
          <w:color w:val="000000"/>
          <w:kern w:val="0"/>
        </w:rPr>
        <w:t xml:space="preserve">getting what </w:t>
      </w:r>
      <w:r>
        <w:rPr>
          <w:rFonts w:eastAsia="Times New Roman" w:cs="Arial" w:ascii="Arial" w:hAnsi="Arial"/>
          <w:color w:val="000000"/>
          <w:kern w:val="0"/>
        </w:rPr>
        <w:t xml:space="preserve">we ask. Now, there is another thing - he had learnt to be </w:t>
      </w:r>
      <w:r>
        <w:rPr>
          <w:rFonts w:eastAsia="Times New Roman" w:cs="Arial" w:ascii="Arial" w:hAnsi="Arial"/>
          <w:i/>
          <w:iCs/>
          <w:color w:val="000000"/>
          <w:kern w:val="0"/>
        </w:rPr>
        <w:t>content,</w:t>
      </w:r>
      <w:r>
        <w:rPr>
          <w:rFonts w:eastAsia="Times New Roman" w:cs="Arial" w:ascii="Arial" w:hAnsi="Arial"/>
          <w:color w:val="000000"/>
          <w:kern w:val="0"/>
        </w:rPr>
        <w:t xml:space="preserve"> v. 11. It is very striking to see a soul living above everything, as this Epistle shows. The very energy that made Christ everything to him, carried him into trial. Chapter 4: 19 - "MY God" - that is very beautiful, "I will answer for God," Paul says, "I know Him, I have been through ups and downs and have</w:t>
      </w:r>
      <w:r>
        <w:rPr>
          <w:rFonts w:eastAsia="Times New Roman" w:cs="Arial" w:ascii="Arial" w:hAnsi="Arial"/>
          <w:i/>
          <w:iCs/>
          <w:color w:val="000000"/>
          <w:kern w:val="0"/>
        </w:rPr>
        <w:t xml:space="preserve"> known Him. </w:t>
      </w:r>
      <w:r>
        <w:rPr>
          <w:rFonts w:eastAsia="Times New Roman" w:cs="Arial" w:ascii="Arial" w:hAnsi="Arial"/>
          <w:color w:val="000000"/>
          <w:kern w:val="0"/>
        </w:rPr>
        <w:t>And this God that I have known, I can answer for - He will supply all you need."</w:t>
      </w:r>
    </w:p>
    <w:p>
      <w:pPr>
        <w:pStyle w:val="Normal"/>
        <w:widowControl/>
        <w:snapToGrid w:val="false"/>
        <w:spacing w:lineRule="atLeast" w:line="360"/>
        <w:jc w:val="both"/>
        <w:rPr/>
      </w:pPr>
      <w:r>
        <w:rPr>
          <w:rFonts w:eastAsia="Times New Roman" w:cs="Arial" w:ascii="Arial" w:hAnsi="Arial"/>
          <w:color w:val="000000"/>
          <w:kern w:val="0"/>
        </w:rPr>
        <w:t xml:space="preserve">It is the snare of some minds to be meddling with evil, to go dabbling in it, </w:t>
      </w:r>
      <w:r>
        <w:rPr>
          <w:rFonts w:eastAsia="Times New Roman" w:cs="Arial" w:ascii="Arial" w:hAnsi="Arial"/>
          <w:i/>
          <w:iCs/>
          <w:color w:val="000000"/>
          <w:kern w:val="0"/>
        </w:rPr>
        <w:t xml:space="preserve">desiring </w:t>
      </w:r>
      <w:r>
        <w:rPr>
          <w:rFonts w:eastAsia="Times New Roman" w:cs="Arial" w:ascii="Arial" w:hAnsi="Arial"/>
          <w:color w:val="000000"/>
          <w:kern w:val="0"/>
        </w:rPr>
        <w:t xml:space="preserve">to </w:t>
      </w:r>
      <w:r>
        <w:rPr>
          <w:rFonts w:eastAsia="Times New Roman" w:cs="Arial" w:ascii="Arial" w:hAnsi="Arial"/>
          <w:i/>
          <w:iCs/>
          <w:color w:val="000000"/>
          <w:kern w:val="0"/>
        </w:rPr>
        <w:t xml:space="preserve">mend </w:t>
      </w:r>
      <w:r>
        <w:rPr>
          <w:rFonts w:eastAsia="Times New Roman" w:cs="Arial" w:ascii="Arial" w:hAnsi="Arial"/>
          <w:color w:val="000000"/>
          <w:kern w:val="0"/>
        </w:rPr>
        <w:t xml:space="preserve">it, but still, the evil drawing out their energies. The simple Christian rule is to be </w:t>
      </w:r>
      <w:r>
        <w:rPr>
          <w:rFonts w:eastAsia="Times New Roman" w:cs="Arial" w:ascii="Arial" w:hAnsi="Arial"/>
          <w:i/>
          <w:iCs/>
          <w:color w:val="000000"/>
          <w:kern w:val="0"/>
        </w:rPr>
        <w:t xml:space="preserve">simple </w:t>
      </w:r>
      <w:r>
        <w:rPr>
          <w:rFonts w:eastAsia="Times New Roman" w:cs="Arial" w:ascii="Arial" w:hAnsi="Arial"/>
          <w:color w:val="000000"/>
          <w:kern w:val="0"/>
        </w:rPr>
        <w:t>concerning the evil, wise concerning the good. To be meddling with evil gives unconsciously an appetite for str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Questions about music, painting, dress-making &amp;c. - how far one could carry them on </w:t>
      </w:r>
      <w:r>
        <w:rPr>
          <w:rFonts w:eastAsia="Times New Roman" w:cs="Arial" w:ascii="Arial" w:hAnsi="Arial"/>
          <w:i/>
          <w:iCs/>
          <w:color w:val="000000"/>
          <w:kern w:val="0"/>
        </w:rPr>
        <w:t xml:space="preserve">with Christ? </w:t>
      </w:r>
      <w:r>
        <w:rPr>
          <w:rFonts w:eastAsia="Times New Roman" w:cs="Arial" w:ascii="Arial" w:hAnsi="Arial"/>
          <w:color w:val="000000"/>
          <w:kern w:val="0"/>
        </w:rPr>
        <w:t xml:space="preserve">If a thing is a </w:t>
      </w:r>
      <w:r>
        <w:rPr>
          <w:rFonts w:eastAsia="Times New Roman" w:cs="Arial" w:ascii="Arial" w:hAnsi="Arial"/>
          <w:i/>
          <w:iCs/>
          <w:color w:val="000000"/>
          <w:kern w:val="0"/>
        </w:rPr>
        <w:t xml:space="preserve">snare to ME, </w:t>
      </w:r>
      <w:r>
        <w:rPr>
          <w:rFonts w:eastAsia="Times New Roman" w:cs="Arial" w:ascii="Arial" w:hAnsi="Arial"/>
          <w:color w:val="000000"/>
          <w:kern w:val="0"/>
        </w:rPr>
        <w:t xml:space="preserve">I must give it up entirely. Whatsoever is not of faith is sin. Different things are snares to different people. If I can go on simply </w:t>
      </w:r>
      <w:r>
        <w:rPr>
          <w:rFonts w:eastAsia="Times New Roman" w:cs="Arial" w:ascii="Arial" w:hAnsi="Arial"/>
          <w:i/>
          <w:iCs/>
          <w:color w:val="000000"/>
          <w:kern w:val="0"/>
        </w:rPr>
        <w:t xml:space="preserve">with God </w:t>
      </w:r>
      <w:r>
        <w:rPr>
          <w:rFonts w:eastAsia="Times New Roman" w:cs="Arial" w:ascii="Arial" w:hAnsi="Arial"/>
          <w:color w:val="000000"/>
          <w:kern w:val="0"/>
        </w:rPr>
        <w:t xml:space="preserve">with my calling, all well. If I cannot, I must give it up. It is an individual thing with God. I cannot judge what may be a snare to you. </w:t>
      </w:r>
      <w:r>
        <w:rPr>
          <w:rFonts w:eastAsia="Times New Roman" w:cs="Arial" w:ascii="Arial" w:hAnsi="Arial"/>
          <w:i/>
          <w:iCs/>
          <w:color w:val="000000"/>
          <w:kern w:val="0"/>
        </w:rPr>
        <w:t xml:space="preserve">If </w:t>
      </w:r>
      <w:r>
        <w:rPr>
          <w:rFonts w:eastAsia="Times New Roman" w:cs="Arial" w:ascii="Arial" w:hAnsi="Arial"/>
          <w:color w:val="000000"/>
          <w:kern w:val="0"/>
        </w:rPr>
        <w:t xml:space="preserve">it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a snare, </w:t>
      </w:r>
      <w:r>
        <w:rPr>
          <w:rFonts w:eastAsia="Times New Roman" w:cs="Arial" w:ascii="Arial" w:hAnsi="Arial"/>
          <w:i/>
          <w:iCs/>
          <w:color w:val="000000"/>
          <w:kern w:val="0"/>
        </w:rPr>
        <w:t>let it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uneral of Augustus James Clarke, a 13 year old b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of a message given by J. N. D. at the funeral of Augustus James Clarke, a 13 year old boy, whose parents were absent (probably in India), May 9th., 18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racted from the book by J. G. Deck entitled 'Joy of Departing', pages 1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ss. 2</w:t>
      </w:r>
    </w:p>
    <w:p>
      <w:pPr>
        <w:pStyle w:val="Normal"/>
        <w:widowControl/>
        <w:snapToGrid w:val="false"/>
        <w:spacing w:lineRule="atLeast" w:line="360"/>
        <w:jc w:val="both"/>
        <w:rPr/>
      </w:pPr>
      <w:r>
        <w:rPr>
          <w:rFonts w:eastAsia="Times New Roman" w:cs="Arial" w:ascii="Arial" w:hAnsi="Arial"/>
          <w:color w:val="000000"/>
          <w:kern w:val="0"/>
        </w:rPr>
        <w:t xml:space="preserve">That while sin and death had entered into this world, and must sever every natural tie however blessed originally, however true and proper in its place, </w:t>
      </w:r>
      <w:r>
        <w:rPr>
          <w:rFonts w:eastAsia="Times New Roman" w:cs="Arial" w:ascii="Arial" w:hAnsi="Arial"/>
          <w:i/>
          <w:iCs/>
          <w:color w:val="000000"/>
          <w:kern w:val="0"/>
        </w:rPr>
        <w:t xml:space="preserve">grace </w:t>
      </w:r>
      <w:r>
        <w:rPr>
          <w:rFonts w:eastAsia="Times New Roman" w:cs="Arial" w:ascii="Arial" w:hAnsi="Arial"/>
          <w:color w:val="000000"/>
          <w:kern w:val="0"/>
        </w:rPr>
        <w:t xml:space="preserve">had formed new ties, new affections, new relationships, which death could not touch; because they had their source in that </w:t>
      </w:r>
      <w:r>
        <w:rPr>
          <w:rFonts w:eastAsia="Times New Roman" w:cs="Arial" w:ascii="Arial" w:hAnsi="Arial"/>
          <w:i/>
          <w:iCs/>
          <w:color w:val="000000"/>
          <w:kern w:val="0"/>
        </w:rPr>
        <w:t xml:space="preserve">new </w:t>
      </w:r>
      <w:r>
        <w:rPr>
          <w:rFonts w:eastAsia="Times New Roman" w:cs="Arial" w:ascii="Arial" w:hAnsi="Arial"/>
          <w:color w:val="000000"/>
          <w:kern w:val="0"/>
        </w:rPr>
        <w:t>life which God has given to us in Christ, and flowed from Him who is beyond death.</w:t>
      </w:r>
    </w:p>
    <w:p>
      <w:pPr>
        <w:pStyle w:val="Normal"/>
        <w:widowControl/>
        <w:snapToGrid w:val="false"/>
        <w:spacing w:lineRule="atLeast" w:line="360"/>
        <w:jc w:val="both"/>
        <w:rPr/>
      </w:pPr>
      <w:r>
        <w:rPr>
          <w:rFonts w:eastAsia="Times New Roman" w:cs="Arial" w:ascii="Arial" w:hAnsi="Arial"/>
          <w:color w:val="000000"/>
          <w:kern w:val="0"/>
        </w:rPr>
        <w:t>Paul had come to Thessalonica a perfect stranger to those whom he now addresses; he had not 'known them after the flesh.' He preached the gospel to them; they received his testimony, and were born of God. New affections at once existed between them, - new ties which death could not sever. How beautifully we see the exercise of them developed here! Before their conversion, 'he was willing to have imparted unto them not only the gospel, but also his own soul, because they were dear to him,' (ver. 8.) When they were in the weakness of new-born babes, he was 'gentle among them, as a</w:t>
      </w:r>
      <w:r>
        <w:rPr>
          <w:rFonts w:eastAsia="Times New Roman" w:cs="Arial" w:ascii="Arial" w:hAnsi="Arial"/>
          <w:i/>
          <w:iCs/>
          <w:color w:val="000000"/>
          <w:kern w:val="0"/>
        </w:rPr>
        <w:t xml:space="preserve"> nurse </w:t>
      </w:r>
      <w:r>
        <w:rPr>
          <w:rFonts w:eastAsia="Times New Roman" w:cs="Arial" w:ascii="Arial" w:hAnsi="Arial"/>
          <w:color w:val="000000"/>
          <w:kern w:val="0"/>
        </w:rPr>
        <w:t xml:space="preserve">cherisheth her children,' (ver. 7); after that he had 'exhorted them, and charged every one of them, as a </w:t>
      </w:r>
      <w:r>
        <w:rPr>
          <w:rFonts w:eastAsia="Times New Roman" w:cs="Arial" w:ascii="Arial" w:hAnsi="Arial"/>
          <w:i/>
          <w:iCs/>
          <w:color w:val="000000"/>
          <w:kern w:val="0"/>
        </w:rPr>
        <w:t xml:space="preserve">father </w:t>
      </w:r>
      <w:r>
        <w:rPr>
          <w:rFonts w:eastAsia="Times New Roman" w:cs="Arial" w:ascii="Arial" w:hAnsi="Arial"/>
          <w:color w:val="000000"/>
          <w:kern w:val="0"/>
        </w:rPr>
        <w:t>doth his children, (for he had begotten them in the gospel,) to walk worthy of God, who had called them to His kingdom and glory.' (Ver. 11, 12.)</w:t>
      </w:r>
    </w:p>
    <w:p>
      <w:pPr>
        <w:pStyle w:val="Normal"/>
        <w:widowControl/>
        <w:snapToGrid w:val="false"/>
        <w:spacing w:lineRule="atLeast" w:line="360"/>
        <w:jc w:val="both"/>
        <w:rPr/>
      </w:pPr>
      <w:r>
        <w:rPr>
          <w:rFonts w:eastAsia="Times New Roman" w:cs="Arial" w:ascii="Arial" w:hAnsi="Arial"/>
          <w:color w:val="000000"/>
          <w:kern w:val="0"/>
        </w:rPr>
        <w:t xml:space="preserve">Circumstances, such as bodily separation, the power of Satan, death itself, may hinder the full enjoyment of these divine affections, but they cannot destroy them. Such was the case here; Paul was taken from them in presence, but not in </w:t>
      </w:r>
      <w:r>
        <w:rPr>
          <w:rFonts w:eastAsia="Times New Roman" w:cs="Arial" w:ascii="Arial" w:hAnsi="Arial"/>
          <w:i/>
          <w:iCs/>
          <w:color w:val="000000"/>
          <w:kern w:val="0"/>
        </w:rPr>
        <w:t xml:space="preserve">heart; </w:t>
      </w:r>
      <w:r>
        <w:rPr>
          <w:rFonts w:eastAsia="Times New Roman" w:cs="Arial" w:ascii="Arial" w:hAnsi="Arial"/>
          <w:color w:val="000000"/>
          <w:kern w:val="0"/>
        </w:rPr>
        <w:t>'he had endeavoured to see them once and again, but Satan hindered him;' but these very circumstances only caused him to look beyond this scene to that day when these new affections will have all their full blessedness. 'What is our hope, or joy, or crown of rejoicing? Are not even ye in the presence of the Lord Jesus at His coming? For ye are our glory and our joy.' (Ver 19,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us with our beloved young brother. All that was merely natural in relationship between him and us was gone; death was the end of all that. But death could not touch one spiritual tie or affection. So far from that, it only removed the hindrances to the fullest enjoyment of them; for it destroyed the energy of the flesh and natural will, which is wholly opposed to the life of God. Another step was gained; a painful and an humbling one, it was true, but a needful one. Death had removed the flesh with all its workings. There was nothing on his part to hinde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even than that. The very body lying here was one step nearer to glory. That very body would become, by and by, the more efficient servant of those new affections, which it had hitherto been able so feebly to express. These new, divine feelings and affections were now ripening in their native clime above; and this body was preparing to give them, in their maturity, an unhindered development, 'in the presence of our Lord Jesus Christ,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at day is the spring and power of our hope; for it will be the consummation of everything which even these renewed affections can desire, whether it be, as in this case, the Father in Christ's affection for His children, or the brotherly affection which unites all the members of the family of God.</w:t>
      </w:r>
    </w:p>
    <w:p>
      <w:pPr>
        <w:pStyle w:val="Normal"/>
        <w:widowControl/>
        <w:snapToGrid w:val="false"/>
        <w:spacing w:lineRule="atLeast" w:line="360"/>
        <w:jc w:val="both"/>
        <w:rPr/>
      </w:pPr>
      <w:r>
        <w:rPr>
          <w:rFonts w:eastAsia="Times New Roman" w:cs="Arial" w:ascii="Arial" w:hAnsi="Arial"/>
          <w:color w:val="000000"/>
          <w:kern w:val="0"/>
        </w:rPr>
        <w:t xml:space="preserve">In the mean time, there is 'the </w:t>
      </w:r>
      <w:r>
        <w:rPr>
          <w:rFonts w:eastAsia="Times New Roman" w:cs="Arial" w:ascii="Arial" w:hAnsi="Arial"/>
          <w:i/>
          <w:iCs/>
          <w:color w:val="000000"/>
          <w:kern w:val="0"/>
        </w:rPr>
        <w:t xml:space="preserve">patience </w:t>
      </w:r>
      <w:r>
        <w:rPr>
          <w:rFonts w:eastAsia="Times New Roman" w:cs="Arial" w:ascii="Arial" w:hAnsi="Arial"/>
          <w:color w:val="000000"/>
          <w:kern w:val="0"/>
        </w:rPr>
        <w:t>of hope.' It is an unworthy object for which we cannot bear to wait. What is that love worth which cannot bear a trial? The present ability to bear separation, 'taken from you in presence, not in heart,' proves its reality and power. How blessed, then, amidst all these circumstances of sin and sorrow, to have these new joys and affections, which death itself cannot touch; the full maturity of which will be known, 'in the presence of the Lord Jesus Christ, at H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all of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2: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notes have not been hitherto published.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Friend 1884, pages 85-91.}</w:t>
      </w:r>
    </w:p>
    <w:p>
      <w:pPr>
        <w:pStyle w:val="Normal"/>
        <w:widowControl/>
        <w:snapToGrid w:val="false"/>
        <w:spacing w:lineRule="atLeast" w:line="360"/>
        <w:jc w:val="both"/>
        <w:rPr/>
      </w:pPr>
      <w:r>
        <w:rPr>
          <w:rFonts w:eastAsia="Times New Roman" w:cs="Arial" w:ascii="Arial" w:hAnsi="Arial"/>
          <w:color w:val="000000"/>
          <w:kern w:val="0"/>
        </w:rPr>
        <w:t xml:space="preserve">The call of Abram, the father of the faithful, is evidently of special importance in this respect, that it is the first public separation of one called out of this world, and this gives a very particular position to the one so called out. The people of God were always morally, and must necessarily be, a people separate from the world. But Abram was the expression of something different. He was not merely to be a godly man </w:t>
      </w:r>
      <w:r>
        <w:rPr>
          <w:rFonts w:eastAsia="Times New Roman" w:cs="Arial" w:ascii="Arial" w:hAnsi="Arial"/>
          <w:i/>
          <w:iCs/>
          <w:color w:val="000000"/>
          <w:kern w:val="0"/>
        </w:rPr>
        <w:t>in</w:t>
      </w:r>
      <w:r>
        <w:rPr>
          <w:rFonts w:eastAsia="Times New Roman" w:cs="Arial" w:ascii="Arial" w:hAnsi="Arial"/>
          <w:color w:val="000000"/>
          <w:kern w:val="0"/>
        </w:rPr>
        <w:t xml:space="preserve"> his family, but a godly man </w:t>
      </w:r>
      <w:r>
        <w:rPr>
          <w:rFonts w:eastAsia="Times New Roman" w:cs="Arial" w:ascii="Arial" w:hAnsi="Arial"/>
          <w:i/>
          <w:iCs/>
          <w:color w:val="000000"/>
          <w:kern w:val="0"/>
        </w:rPr>
        <w:t xml:space="preserve">called out </w:t>
      </w:r>
      <w:r>
        <w:rPr>
          <w:rFonts w:eastAsia="Times New Roman" w:cs="Arial" w:ascii="Arial" w:hAnsi="Arial"/>
          <w:color w:val="000000"/>
          <w:kern w:val="0"/>
        </w:rPr>
        <w:t>of his family. It was God exercising and establishing a title over those He had morally and spiritually called which broke the ties of nature, claiming them and calling them out into public testimony of separation. This distinguished the call of Abram - the public assertion of the claims of God over His people. The call of Israel out of Egypt is somewhat analogous, though it was not said to Israel, "Come out," but to Pharaoh, "Let my people go," because it was the assertion of the right of power over the prince of this world regarding God's own people. Therefore it was said to Pharaoh, "Let my people go," and on his refusing to do this God shows His power in redemption - first by blood, then by leading them out by the Red Sea. Thus it was not in the case of Israel the invitation of the power of grace to those who were its subjects to break the tie, but the assertion of the power of God over the enemy, breaking down every claim of the world. In the case of Abram it was not precisely that, it was an address to Abram himself - the claim of God over the person thus called. It was love working, not a claim of power. It was grace made effectual in its working in the heart of Abram.</w:t>
      </w:r>
    </w:p>
    <w:p>
      <w:pPr>
        <w:pStyle w:val="Normal"/>
        <w:widowControl/>
        <w:snapToGrid w:val="false"/>
        <w:spacing w:lineRule="atLeast" w:line="360"/>
        <w:jc w:val="both"/>
        <w:rPr/>
      </w:pPr>
      <w:r>
        <w:rPr>
          <w:rFonts w:eastAsia="Times New Roman" w:cs="Arial" w:ascii="Arial" w:hAnsi="Arial"/>
          <w:color w:val="000000"/>
          <w:kern w:val="0"/>
        </w:rPr>
        <w:t xml:space="preserve">For a time, however, the tie of nature was not broken: Abram went out with Terah his father. He did not leave his father's house, he lingered after something; he did not fully surrender himself to the Lord's will </w:t>
      </w:r>
      <w:r>
        <w:rPr>
          <w:rFonts w:eastAsia="Times New Roman" w:cs="Arial" w:ascii="Arial" w:hAnsi="Arial"/>
          <w:i/>
          <w:iCs/>
          <w:color w:val="000000"/>
          <w:kern w:val="0"/>
        </w:rPr>
        <w:t xml:space="preserve">at once, </w:t>
      </w:r>
      <w:r>
        <w:rPr>
          <w:rFonts w:eastAsia="Times New Roman" w:cs="Arial" w:ascii="Arial" w:hAnsi="Arial"/>
          <w:color w:val="000000"/>
          <w:kern w:val="0"/>
        </w:rPr>
        <w:t xml:space="preserve">and therefore the Lord could not show him the land of Canaan. Abram had left a great deal, but he stopped short of Canaan. It is true he had left his country and his kindred, but he had not left the nearest tie of nature - his father's house - therefore God could not show Canaan to him while he was clinging to Terah, and going but half way with God. Thus he stays in Haran. So it is with us, if there is still cleaving to us a desire after that which naturally belongs to us, there will not be the full entering into those things that God is ready and waiting to show us. All the communications of God to Abram, as to what Canaan was, took place after, or consequent on, his arrival in Canaan. God puts the position he is to be in, in direct contrast with natural ties; He said to Abram, "Get thee out into a land that </w:t>
      </w:r>
      <w:r>
        <w:rPr>
          <w:rFonts w:eastAsia="Times New Roman" w:cs="Arial" w:ascii="Arial" w:hAnsi="Arial"/>
          <w:i/>
          <w:iCs/>
          <w:color w:val="000000"/>
          <w:kern w:val="0"/>
        </w:rPr>
        <w:t xml:space="preserve">I </w:t>
      </w:r>
      <w:r>
        <w:rPr>
          <w:rFonts w:eastAsia="Times New Roman" w:cs="Arial" w:ascii="Arial" w:hAnsi="Arial"/>
          <w:color w:val="000000"/>
          <w:kern w:val="0"/>
        </w:rPr>
        <w:t>will show thee." He knew that natural ties were mixed up with what Abram had to leave, but he was to leave his country and all, having no other warrant for it but God's word. God had called him, and the call implied a claim. It was not merely the question of the public government of the world, Abram is entirely separated from that; he is to be a stranger to his father's house, and a stranger still when brought into Canaan. It was the Lord's love resting on an individual, and associating him with all that he had in His mind, and putting him into the place of all the promises of blessing. We see what he was called out from Joshua 24: 2: "Thus saith the Lord God of Israel, Your fathers dwelt on the other side of the flood in old time, even Terah, the father of Abraham, and the father of Nachor: and they served other gods." Men were not merely wicked, but God having manifested in the deluge the power of government in the world, Satan got hold of that power in the minds of men, who were thus led to worship devils, to whom they ascribed the power, and not to God.</w:t>
      </w:r>
    </w:p>
    <w:p>
      <w:pPr>
        <w:pStyle w:val="Normal"/>
        <w:widowControl/>
        <w:snapToGrid w:val="false"/>
        <w:spacing w:lineRule="atLeast" w:line="360"/>
        <w:jc w:val="both"/>
        <w:rPr/>
      </w:pPr>
      <w:r>
        <w:rPr>
          <w:rFonts w:eastAsia="Times New Roman" w:cs="Arial" w:ascii="Arial" w:hAnsi="Arial"/>
          <w:color w:val="000000"/>
          <w:kern w:val="0"/>
        </w:rPr>
        <w:t xml:space="preserve">It was this which formed the occasion of this public testimony for God in separating Abram from all around him; it separated him totally from every tie which was recognized in the world. He was not merely to be righteous and to be a worshipper, all that is true, but he was to be connected in his own person with a glory the world had lost sight of, for it had put the devil in God's place; thus it says in Acts 7: 2, "The </w:t>
      </w:r>
      <w:r>
        <w:rPr>
          <w:rFonts w:eastAsia="Times New Roman" w:cs="Arial" w:ascii="Arial" w:hAnsi="Arial"/>
          <w:i/>
          <w:iCs/>
          <w:color w:val="000000"/>
          <w:kern w:val="0"/>
        </w:rPr>
        <w:t xml:space="preserve">God of glory </w:t>
      </w:r>
      <w:r>
        <w:rPr>
          <w:rFonts w:eastAsia="Times New Roman" w:cs="Arial" w:ascii="Arial" w:hAnsi="Arial"/>
          <w:color w:val="000000"/>
          <w:kern w:val="0"/>
        </w:rPr>
        <w:t xml:space="preserve">appeared unto our father Abraham." God calls Abram out from the world to a glory set before him. Glory is revealed, and one called out by the knowledge of it. We have thus in principle the public call of God of the heirs of glory out of the world; the world is not set right, but left just as it was, and we find now a special link of connection set up between God and Abram. God reveals Himself to him, and says, "Come out unto a land </w:t>
      </w:r>
      <w:r>
        <w:rPr>
          <w:rFonts w:eastAsia="Times New Roman" w:cs="Arial" w:ascii="Arial" w:hAnsi="Arial"/>
          <w:i/>
          <w:iCs/>
          <w:color w:val="000000"/>
          <w:kern w:val="0"/>
        </w:rPr>
        <w:t xml:space="preserve">that I will shew thee." </w:t>
      </w:r>
      <w:r>
        <w:rPr>
          <w:rFonts w:eastAsia="Times New Roman" w:cs="Arial" w:ascii="Arial" w:hAnsi="Arial"/>
          <w:color w:val="000000"/>
          <w:kern w:val="0"/>
        </w:rPr>
        <w:t>The life of Abram depended on a present communication from God, an immediate present connection between himself and God, which was to be kept up by the Lord making good all He has promised. So the Lord reveals Himself to our souls, and gives His word as a sure ground of our conduct; and, blessed be God, we can count upon His infallible faithfulness, and live by faith in daily, constant, unceasing dependence on Him, to lead on to the possession of the desires of our hearts. But we find also that the Lord's promises involved the acting of Abram likewise, for while he does not leave Terah, God cannot bring him into Canaan. He could not enjoy Terah and Canaan together. God took care of that; if the father's house be not left, Canaan cannot be shown. The blessing to faith is only found in the path of faith. God's call gives the warrant for acting, and so far as Abram acts in dependence on God, the promises are made good to him.</w:t>
      </w:r>
    </w:p>
    <w:p>
      <w:pPr>
        <w:pStyle w:val="Normal"/>
        <w:widowControl/>
        <w:snapToGrid w:val="false"/>
        <w:spacing w:lineRule="atLeast" w:line="360"/>
        <w:jc w:val="both"/>
        <w:rPr/>
      </w:pPr>
      <w:r>
        <w:rPr>
          <w:rFonts w:eastAsia="Times New Roman" w:cs="Arial" w:ascii="Arial" w:hAnsi="Arial"/>
          <w:color w:val="000000"/>
          <w:kern w:val="0"/>
        </w:rPr>
        <w:t xml:space="preserve">In all that is spoken of Canaan, it is not </w:t>
      </w:r>
      <w:r>
        <w:rPr>
          <w:rFonts w:eastAsia="Times New Roman" w:cs="Arial" w:ascii="Arial" w:hAnsi="Arial"/>
          <w:i/>
          <w:iCs/>
          <w:color w:val="000000"/>
          <w:kern w:val="0"/>
        </w:rPr>
        <w:t xml:space="preserve">rest </w:t>
      </w:r>
      <w:r>
        <w:rPr>
          <w:rFonts w:eastAsia="Times New Roman" w:cs="Arial" w:ascii="Arial" w:hAnsi="Arial"/>
          <w:color w:val="000000"/>
          <w:kern w:val="0"/>
        </w:rPr>
        <w:t xml:space="preserve">that is before us. Look at the book of Joshua; there it is conflict. Does Abram get rest? He had not so much as to set his foot upon, dwelling in tents with Isaac and Jacob - a heavenly position, but with conflict, he gets as soon as he had left Terah, and come into the land of Canaan; for the Canaanites are still there. The thing that God calls us to we do not get now, and that which marks the completion of Christ's work is that He </w:t>
      </w:r>
      <w:r>
        <w:rPr>
          <w:rFonts w:eastAsia="Times New Roman" w:cs="Arial" w:ascii="Arial" w:hAnsi="Arial"/>
          <w:i/>
          <w:iCs/>
          <w:color w:val="000000"/>
          <w:kern w:val="0"/>
        </w:rPr>
        <w:t xml:space="preserve">sat down. </w:t>
      </w:r>
      <w:r>
        <w:rPr>
          <w:rFonts w:eastAsia="Times New Roman" w:cs="Arial" w:ascii="Arial" w:hAnsi="Arial"/>
          <w:color w:val="000000"/>
          <w:kern w:val="0"/>
        </w:rPr>
        <w:t xml:space="preserve">We sit down in heavenly places </w:t>
      </w:r>
      <w:r>
        <w:rPr>
          <w:rFonts w:eastAsia="Times New Roman" w:cs="Arial" w:ascii="Arial" w:hAnsi="Arial"/>
          <w:i/>
          <w:iCs/>
          <w:color w:val="000000"/>
          <w:kern w:val="0"/>
        </w:rPr>
        <w:t xml:space="preserve">in Christ; </w:t>
      </w:r>
      <w:r>
        <w:rPr>
          <w:rFonts w:eastAsia="Times New Roman" w:cs="Arial" w:ascii="Arial" w:hAnsi="Arial"/>
          <w:color w:val="000000"/>
          <w:kern w:val="0"/>
        </w:rPr>
        <w:t xml:space="preserve">but do we get rest? No; we have to fight with wicked spirits in heavenly places. The saint is called into a </w:t>
      </w:r>
      <w:r>
        <w:rPr>
          <w:rFonts w:eastAsia="Times New Roman" w:cs="Arial" w:ascii="Arial" w:hAnsi="Arial"/>
          <w:i/>
          <w:iCs/>
          <w:color w:val="000000"/>
          <w:kern w:val="0"/>
        </w:rPr>
        <w:t xml:space="preserve">place </w:t>
      </w:r>
      <w:r>
        <w:rPr>
          <w:rFonts w:eastAsia="Times New Roman" w:cs="Arial" w:ascii="Arial" w:hAnsi="Arial"/>
          <w:color w:val="000000"/>
          <w:kern w:val="0"/>
        </w:rPr>
        <w:t>of rest, but as yet gets nothing. Thus we see that the worship of devils was not set aside, but that Abram was called out and brought into the promised land; but not to rest, because the Canaanites were there.</w:t>
      </w:r>
    </w:p>
    <w:p>
      <w:pPr>
        <w:pStyle w:val="Normal"/>
        <w:widowControl/>
        <w:snapToGrid w:val="false"/>
        <w:spacing w:lineRule="atLeast" w:line="360"/>
        <w:jc w:val="both"/>
        <w:rPr/>
      </w:pPr>
      <w:r>
        <w:rPr>
          <w:rFonts w:eastAsia="Times New Roman" w:cs="Arial" w:ascii="Arial" w:hAnsi="Arial"/>
          <w:color w:val="000000"/>
          <w:kern w:val="0"/>
        </w:rPr>
        <w:t xml:space="preserve">"And the Lord appeared unto Abram." (v. 7) He now appears to him </w:t>
      </w:r>
      <w:r>
        <w:rPr>
          <w:rFonts w:eastAsia="Times New Roman" w:cs="Arial" w:ascii="Arial" w:hAnsi="Arial"/>
          <w:i/>
          <w:iCs/>
          <w:color w:val="000000"/>
          <w:kern w:val="0"/>
        </w:rPr>
        <w:t xml:space="preserve">in the land. </w:t>
      </w:r>
      <w:r>
        <w:rPr>
          <w:rFonts w:eastAsia="Times New Roman" w:cs="Arial" w:ascii="Arial" w:hAnsi="Arial"/>
          <w:color w:val="000000"/>
          <w:kern w:val="0"/>
        </w:rPr>
        <w:t xml:space="preserve">It is not </w:t>
      </w:r>
      <w:r>
        <w:rPr>
          <w:rFonts w:eastAsia="Times New Roman" w:cs="Arial" w:ascii="Arial" w:hAnsi="Arial"/>
          <w:i/>
          <w:iCs/>
          <w:color w:val="000000"/>
          <w:kern w:val="0"/>
        </w:rPr>
        <w:t>the call</w:t>
      </w:r>
      <w:r>
        <w:rPr>
          <w:rFonts w:eastAsia="Times New Roman" w:cs="Arial" w:ascii="Arial" w:hAnsi="Arial"/>
          <w:color w:val="000000"/>
          <w:kern w:val="0"/>
        </w:rPr>
        <w:t xml:space="preserve"> which sets us in the place of worship; but as soon as we enter the land, then we can worship, because our relationship with God is known and settled and enjoyed. Before it is the walk of faith; but that is not worship. So we, as seated in the heavenly places, can worship, knowing our relationship as sons. "And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built he an altar, and called upon the name of the Lord." In Heb. 11: 8-10 we get three things as regards the power of faith in Abram. 1st (verse 8), "By faith Abraham when he was called to go out into a place which he should after receive for an inheritance, obeyed; and he went out, not knowing whither he went." He went in simple present dependence, leaning on the promise of God. There was the life of faith. 2nd, when in the land (verse 9), "By faith he sojourned in the land of promise, as in a strange country, dwelling in tabernacles with Isaac and Jacob, the heirs with him of the same promise." The Lord's appearing to him was the foundation of his worship, the Lord known in the land; and there he built his altar. The Lord further explains His purposes and intentions to him, and how they were to be accomplished. Thus he got prophetic knowledge. But it was not this which sustained Abram's soul. He could say, "I know now how it is all to be accomplished. It is in my </w:t>
      </w:r>
      <w:r>
        <w:rPr>
          <w:rFonts w:eastAsia="Times New Roman" w:cs="Arial" w:ascii="Arial" w:hAnsi="Arial"/>
          <w:i/>
          <w:iCs/>
          <w:color w:val="000000"/>
          <w:kern w:val="0"/>
        </w:rPr>
        <w:t xml:space="preserve">seed, </w:t>
      </w:r>
      <w:r>
        <w:rPr>
          <w:rFonts w:eastAsia="Times New Roman" w:cs="Arial" w:ascii="Arial" w:hAnsi="Arial"/>
          <w:color w:val="000000"/>
          <w:kern w:val="0"/>
        </w:rPr>
        <w:t>and not in myself. I am a stranger here." How then was his soul sustained while he was a stranger? 3rd (verse 10), "He looked for a city which hath foundations, whose builder and maker is God." Thus Abram's soul was not merely brought to worship, but he was sustained by a closer communion with that God who had chosen him, in faith that He would build the city Himself.</w:t>
      </w:r>
    </w:p>
    <w:p>
      <w:pPr>
        <w:pStyle w:val="Normal"/>
        <w:widowControl/>
        <w:snapToGrid w:val="false"/>
        <w:spacing w:lineRule="atLeast" w:line="360"/>
        <w:jc w:val="both"/>
        <w:rPr/>
      </w:pPr>
      <w:r>
        <w:rPr>
          <w:rFonts w:eastAsia="Times New Roman" w:cs="Arial" w:ascii="Arial" w:hAnsi="Arial"/>
          <w:color w:val="000000"/>
          <w:kern w:val="0"/>
        </w:rPr>
        <w:t xml:space="preserve">I have been struck that, in Rev. 4 where, speaking of the throne of God's </w:t>
      </w:r>
      <w:r>
        <w:rPr>
          <w:rFonts w:eastAsia="Times New Roman" w:cs="Arial" w:ascii="Arial" w:hAnsi="Arial"/>
          <w:i/>
          <w:iCs/>
          <w:color w:val="000000"/>
          <w:kern w:val="0"/>
        </w:rPr>
        <w:t xml:space="preserve">government, </w:t>
      </w:r>
      <w:r>
        <w:rPr>
          <w:rFonts w:eastAsia="Times New Roman" w:cs="Arial" w:ascii="Arial" w:hAnsi="Arial"/>
          <w:color w:val="000000"/>
          <w:kern w:val="0"/>
        </w:rPr>
        <w:t xml:space="preserve">there are peoples, and angels, and assemblies, and living creatures, &amp;c., a whole population there; but when I come to the heavenly city (Rev. 21), there is a high wall, and streets, and gates of pearl; but where are the people? No one there, because the people are lost in the idea of the </w:t>
      </w:r>
      <w:r>
        <w:rPr>
          <w:rFonts w:eastAsia="Times New Roman" w:cs="Arial" w:ascii="Arial" w:hAnsi="Arial"/>
          <w:i/>
          <w:iCs/>
          <w:color w:val="000000"/>
          <w:kern w:val="0"/>
        </w:rPr>
        <w:t xml:space="preserve">glory </w:t>
      </w:r>
      <w:r>
        <w:rPr>
          <w:rFonts w:eastAsia="Times New Roman" w:cs="Arial" w:ascii="Arial" w:hAnsi="Arial"/>
          <w:color w:val="000000"/>
          <w:kern w:val="0"/>
        </w:rPr>
        <w:t xml:space="preserve">of God and the Lamb, and nothing else is thought of (though we know it is the Lamb's bride), for God and the Lamb are there. It was looking for this city which made Abram a pilgrim and a stranger. The world could not understand him, and might have said, "Now Abram is in the land, what has he got?" Nothing; for he could not explain </w:t>
      </w:r>
      <w:r>
        <w:rPr>
          <w:rFonts w:eastAsia="Times New Roman" w:cs="Arial" w:ascii="Arial" w:hAnsi="Arial"/>
          <w:i/>
          <w:iCs/>
          <w:color w:val="000000"/>
          <w:kern w:val="0"/>
        </w:rPr>
        <w:t xml:space="preserve">to them </w:t>
      </w:r>
      <w:r>
        <w:rPr>
          <w:rFonts w:eastAsia="Times New Roman" w:cs="Arial" w:ascii="Arial" w:hAnsi="Arial"/>
          <w:color w:val="000000"/>
          <w:kern w:val="0"/>
        </w:rPr>
        <w:t>how it was, but he had seen by faith that city of which God was the builder. We see then Abram is called, and having by faith entered into the conditions of the calling, he gets into the land, and when there he has a present revelation of the Lord, which is the ground of his worship; but it is not rest, the Canaanite being there.</w:t>
      </w:r>
    </w:p>
    <w:p>
      <w:pPr>
        <w:pStyle w:val="Normal"/>
        <w:widowControl/>
        <w:snapToGrid w:val="false"/>
        <w:spacing w:lineRule="atLeast" w:line="360"/>
        <w:jc w:val="both"/>
        <w:rPr/>
      </w:pPr>
      <w:r>
        <w:rPr>
          <w:rFonts w:eastAsia="Times New Roman" w:cs="Arial" w:ascii="Arial" w:hAnsi="Arial"/>
          <w:color w:val="000000"/>
          <w:kern w:val="0"/>
        </w:rPr>
        <w:t xml:space="preserve">If God has called me out, I must leave the world just as it is, and not think of setting that right. God has called me out of the world into connection with Himself, and I cannot connect any natural tie </w:t>
      </w:r>
      <w:r>
        <w:rPr>
          <w:rFonts w:eastAsia="Times New Roman" w:cs="Arial" w:ascii="Arial" w:hAnsi="Arial"/>
          <w:i/>
          <w:iCs/>
          <w:color w:val="000000"/>
          <w:kern w:val="0"/>
        </w:rPr>
        <w:t xml:space="preserve">with such an association. </w:t>
      </w:r>
      <w:r>
        <w:rPr>
          <w:rFonts w:eastAsia="Times New Roman" w:cs="Arial" w:ascii="Arial" w:hAnsi="Arial"/>
          <w:color w:val="000000"/>
          <w:kern w:val="0"/>
        </w:rPr>
        <w:t xml:space="preserve">You cannot hold relationship with Christ and the world at the same time. The worship of God is founded on the knowledge of the heavenly position we are in, being called out of the world into fellowship with Himself. We have not a single thing in common with the world. We can sit and sing of redemption, just as if we were now in heaven. My relationships with God will not be in the least changed when I get home; they will be just the same then as they are now; and there is no ground upon which we shall be there that we are not upon now. He has set us in Christ, and we can say, as in Deut. 26: 3, "I profess </w:t>
      </w:r>
      <w:r>
        <w:rPr>
          <w:rFonts w:eastAsia="Times New Roman" w:cs="Arial" w:ascii="Arial" w:hAnsi="Arial"/>
          <w:i/>
          <w:iCs/>
          <w:color w:val="000000"/>
          <w:kern w:val="0"/>
        </w:rPr>
        <w:t xml:space="preserve">this day </w:t>
      </w:r>
      <w:r>
        <w:rPr>
          <w:rFonts w:eastAsia="Times New Roman" w:cs="Arial" w:ascii="Arial" w:hAnsi="Arial"/>
          <w:color w:val="000000"/>
          <w:kern w:val="0"/>
        </w:rPr>
        <w:t xml:space="preserve">unto the Lord thy God that </w:t>
      </w:r>
      <w:r>
        <w:rPr>
          <w:rFonts w:eastAsia="Times New Roman" w:cs="Arial" w:ascii="Arial" w:hAnsi="Arial"/>
          <w:i/>
          <w:iCs/>
          <w:color w:val="000000"/>
          <w:kern w:val="0"/>
        </w:rPr>
        <w:t xml:space="preserve">I am come </w:t>
      </w:r>
      <w:r>
        <w:rPr>
          <w:rFonts w:eastAsia="Times New Roman" w:cs="Arial" w:ascii="Arial" w:hAnsi="Arial"/>
          <w:color w:val="000000"/>
          <w:kern w:val="0"/>
        </w:rPr>
        <w:t xml:space="preserve">unto the country;" not </w:t>
      </w:r>
      <w:r>
        <w:rPr>
          <w:rFonts w:eastAsia="Times New Roman" w:cs="Arial" w:ascii="Arial" w:hAnsi="Arial"/>
          <w:i/>
          <w:iCs/>
          <w:color w:val="000000"/>
          <w:kern w:val="0"/>
        </w:rPr>
        <w:t xml:space="preserve">shall </w:t>
      </w:r>
      <w:r>
        <w:rPr>
          <w:rFonts w:eastAsia="Times New Roman" w:cs="Arial" w:ascii="Arial" w:hAnsi="Arial"/>
          <w:color w:val="000000"/>
          <w:kern w:val="0"/>
        </w:rPr>
        <w:t>come. We are there, and have the understanding of how God will accomplish His promises - "in thy seed." Not the earthly rest in the fulfilment of promise to man, but heavenly rest where He dwells, where the glory of God doth lighten it, and the Lamb is the light thereof - that is where He has brough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ys to Abram, "</w:t>
      </w:r>
      <w:r>
        <w:rPr>
          <w:rFonts w:eastAsia="Times New Roman" w:cs="Arial" w:ascii="Arial" w:hAnsi="Arial"/>
          <w:i/>
          <w:iCs/>
          <w:color w:val="000000"/>
          <w:kern w:val="0"/>
        </w:rPr>
        <w:t>I</w:t>
      </w:r>
      <w:r>
        <w:rPr>
          <w:rFonts w:eastAsia="Times New Roman" w:cs="Arial" w:ascii="Arial" w:hAnsi="Arial"/>
          <w:color w:val="000000"/>
          <w:kern w:val="0"/>
        </w:rPr>
        <w:t xml:space="preserve"> will shew thee," "</w:t>
      </w:r>
      <w:r>
        <w:rPr>
          <w:rFonts w:eastAsia="Times New Roman" w:cs="Arial" w:ascii="Arial" w:hAnsi="Arial"/>
          <w:i/>
          <w:iCs/>
          <w:color w:val="000000"/>
          <w:kern w:val="0"/>
        </w:rPr>
        <w:t>I</w:t>
      </w:r>
      <w:r>
        <w:rPr>
          <w:rFonts w:eastAsia="Times New Roman" w:cs="Arial" w:ascii="Arial" w:hAnsi="Arial"/>
          <w:color w:val="000000"/>
          <w:kern w:val="0"/>
        </w:rPr>
        <w:t xml:space="preserve"> will bless thee." Thus it is now a particular relationship on a new ground with persons He has called, and has its existence in separation from the world. It is well for our souls to have the relationship into which we are called distinctly before our minds, that we may know how to worship and be sustained by the strength which it supplies. And if the foundations of the earth are out of course, </w:t>
      </w:r>
      <w:r>
        <w:rPr>
          <w:rFonts w:eastAsia="Times New Roman" w:cs="Arial" w:ascii="Arial" w:hAnsi="Arial"/>
          <w:i/>
          <w:iCs/>
          <w:color w:val="000000"/>
          <w:kern w:val="0"/>
        </w:rPr>
        <w:t xml:space="preserve">I am not of it. </w:t>
      </w:r>
      <w:r>
        <w:rPr>
          <w:rFonts w:eastAsia="Times New Roman" w:cs="Arial" w:ascii="Arial" w:hAnsi="Arial"/>
          <w:color w:val="000000"/>
          <w:kern w:val="0"/>
        </w:rPr>
        <w:t>Having the sentence of death in myself, I shall not fear death; but we shall have the comfort and joy of the place we belong to. The sweetness of a calm is better known when the storm is raging without. May the Lord give us the true revelation of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Divinely Pic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2: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Help, Vol. 22, 1933, pages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eleven Lazarus was dead and corrupting, and the sisters Martha and Mary broken-hearted with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the resurrection and the life, comes into this scene of death and sorrow, and gives </w:t>
      </w:r>
      <w:r>
        <w:rPr>
          <w:rFonts w:eastAsia="Times New Roman" w:cs="Arial" w:ascii="Arial" w:hAnsi="Arial"/>
          <w:i/>
          <w:iCs/>
          <w:color w:val="000000"/>
          <w:kern w:val="0"/>
        </w:rPr>
        <w:t xml:space="preserve">lif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liberty </w:t>
      </w:r>
      <w:r>
        <w:rPr>
          <w:rFonts w:eastAsia="Times New Roman" w:cs="Arial" w:ascii="Arial" w:hAnsi="Arial"/>
          <w:color w:val="000000"/>
          <w:kern w:val="0"/>
        </w:rPr>
        <w:t xml:space="preserve">to </w:t>
      </w:r>
      <w:r>
        <w:rPr>
          <w:rFonts w:eastAsia="Times New Roman" w:cs="Arial" w:ascii="Arial" w:hAnsi="Arial"/>
          <w:i/>
          <w:iCs/>
          <w:color w:val="000000"/>
          <w:kern w:val="0"/>
        </w:rPr>
        <w:t xml:space="preserve">dead </w:t>
      </w:r>
      <w:r>
        <w:rPr>
          <w:rFonts w:eastAsia="Times New Roman" w:cs="Arial" w:ascii="Arial" w:hAnsi="Arial"/>
          <w:color w:val="000000"/>
          <w:kern w:val="0"/>
        </w:rPr>
        <w:t xml:space="preserve">Lazarus, and </w:t>
      </w:r>
      <w:r>
        <w:rPr>
          <w:rFonts w:eastAsia="Times New Roman" w:cs="Arial" w:ascii="Arial" w:hAnsi="Arial"/>
          <w:i/>
          <w:iCs/>
          <w:color w:val="000000"/>
          <w:kern w:val="0"/>
        </w:rPr>
        <w:t xml:space="preserve">joy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eace </w:t>
      </w:r>
      <w:r>
        <w:rPr>
          <w:rFonts w:eastAsia="Times New Roman" w:cs="Arial" w:ascii="Arial" w:hAnsi="Arial"/>
          <w:color w:val="000000"/>
          <w:kern w:val="0"/>
        </w:rPr>
        <w:t xml:space="preserve">to the sorrowing sisters. Then, in chapter twelve, they </w:t>
      </w:r>
      <w:r>
        <w:rPr>
          <w:rFonts w:eastAsia="Times New Roman" w:cs="Arial" w:ascii="Arial" w:hAnsi="Arial"/>
          <w:i/>
          <w:iCs/>
          <w:color w:val="000000"/>
          <w:kern w:val="0"/>
        </w:rPr>
        <w:t>make Him a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only life, but liberty; for when Lazarus heard the voice of the Son of God and came forth, he was bound hand and foot with grave clothes, and could not see, or walk, or move at all. But when the second word reached him, "Loose him and let him go," he gets liberty.</w:t>
      </w:r>
    </w:p>
    <w:p>
      <w:pPr>
        <w:pStyle w:val="Normal"/>
        <w:widowControl/>
        <w:snapToGrid w:val="false"/>
        <w:spacing w:lineRule="atLeast" w:line="360"/>
        <w:jc w:val="both"/>
        <w:rPr/>
      </w:pPr>
      <w:r>
        <w:rPr>
          <w:rFonts w:eastAsia="Times New Roman" w:cs="Arial" w:ascii="Arial" w:hAnsi="Arial"/>
          <w:color w:val="000000"/>
          <w:kern w:val="0"/>
        </w:rPr>
        <w:t xml:space="preserve">So it is with our souls, and we have in Lazarus, the man who was dead, sitting in </w:t>
      </w:r>
      <w:r>
        <w:rPr>
          <w:rFonts w:eastAsia="Times New Roman" w:cs="Arial" w:ascii="Arial" w:hAnsi="Arial"/>
          <w:i/>
          <w:iCs/>
          <w:color w:val="000000"/>
          <w:kern w:val="0"/>
        </w:rPr>
        <w:t xml:space="preserve">a new lif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t liberty, </w:t>
      </w:r>
      <w:r>
        <w:rPr>
          <w:rFonts w:eastAsia="Times New Roman" w:cs="Arial" w:ascii="Arial" w:hAnsi="Arial"/>
          <w:color w:val="000000"/>
          <w:kern w:val="0"/>
        </w:rPr>
        <w:t xml:space="preserve">supping with Jesus, a picture of the believer. Indeed, Lazarus, Martha, and Mary, taken together, make up one Christian. If Christians, we are all Lazaruses, Marthas and Marys. Martha is seen here serving, and not now, as in Luke 10, cumbered with it, and careful and troubled about many things, but here it is a picture of service flowing from </w:t>
      </w:r>
      <w:r>
        <w:rPr>
          <w:rFonts w:eastAsia="Times New Roman" w:cs="Arial" w:ascii="Arial" w:hAnsi="Arial"/>
          <w:i/>
          <w:iCs/>
          <w:color w:val="000000"/>
          <w:kern w:val="0"/>
        </w:rPr>
        <w:t xml:space="preserve">life, liberty,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communion </w:t>
      </w:r>
      <w:r>
        <w:rPr>
          <w:rFonts w:eastAsia="Times New Roman" w:cs="Arial" w:ascii="Arial" w:hAnsi="Arial"/>
          <w:color w:val="000000"/>
          <w:kern w:val="0"/>
        </w:rPr>
        <w:t>with the Son of God. Mary personifies worship, also flowing from the same, and a beautiful picture it is of worship. Mary pours out on the blessed Lord's feet, what (if she had not known and loved the Lord) she would have put on her own head - given to herself - and worship, i.e., praise, thanksgiving, and adoration, is just what we all like naturally to give and get for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owever, we get to know and love Him, we gladly give Him what we used to give and like to get for ourselves. We adore and thank and praise Him. We thus break the box of spikenard on Him instead of ourselves, and the Lord's Table is the place where we should specially come together to make "Him a supper," in the outside place gathered to His blessed name, like the little group at Bethany which was outside Jerusalem and all the Temple worshi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must not think to find a box of spikenard all ready to hand because we have come to the Lord's Table on the first day of the week. Just as Mary's box of spikenard cost her something (it was very costly), so it will cost us something to have a box of spikenard to pour out upon Him. It will cost watchfulness, prayerfulness and self-denial during the week in order to keep near the Lord and walk with Him, else on Lord's Day there will be no spikenard to give to Him - no worship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house was filled with the odour of the ointment." God smells a sweet smell when we make much of His dear Son; when we pour out on Him our adoration, praises and thanksgiving as we remember Him together. Men, and even Christians like the disciples (carried away by the "good words and fair speeches" of a Judas), call this waste, waste of time, etc, getting together for a whole hour or more and spending it all in making much of God's Son, but doing nothing for man. But though service, too, is all right in its place, as in Martha, and will not be neglected if we are in communion with the Lord, yet the highest thing of all is to make much of, to adore, God's dear Son, giving praise, thanksgiving and adoration to Him.</w:t>
      </w:r>
    </w:p>
    <w:p>
      <w:pPr>
        <w:pStyle w:val="Normal"/>
        <w:widowControl/>
        <w:snapToGrid w:val="false"/>
        <w:spacing w:lineRule="atLeast" w:line="360"/>
        <w:jc w:val="both"/>
        <w:rPr/>
      </w:pPr>
      <w:r>
        <w:rPr>
          <w:rFonts w:eastAsia="Times New Roman" w:cs="Arial" w:ascii="Arial" w:hAnsi="Arial"/>
          <w:color w:val="000000"/>
          <w:kern w:val="0"/>
        </w:rPr>
        <w:t xml:space="preserve">But there is another point in this picture: we not only have worship and service flowing from life, liberty and communion with the Lord; we have testimony, too. The man with a new life in communion with the Son of God is a </w:t>
      </w:r>
      <w:r>
        <w:rPr>
          <w:rFonts w:eastAsia="Times New Roman" w:cs="Arial" w:ascii="Arial" w:hAnsi="Arial"/>
          <w:i/>
          <w:iCs/>
          <w:color w:val="000000"/>
          <w:kern w:val="0"/>
        </w:rPr>
        <w:t xml:space="preserve">testimony </w:t>
      </w:r>
      <w:r>
        <w:rPr>
          <w:rFonts w:eastAsia="Times New Roman" w:cs="Arial" w:ascii="Arial" w:hAnsi="Arial"/>
          <w:color w:val="000000"/>
          <w:kern w:val="0"/>
        </w:rPr>
        <w:t>(see verses 9, 10, 11). Much people of the Jews came not only to see Jesus but Lazarus also, whom He had raised from the dead, and many of them went away and believed on Jesus, from just seeing the man with a new life, sitting, feeding with Jesus. This draws out the jealousy and opposition of the chief priests, who consulted that they might put Lazarus also to death, because that, by reason of him, many went away and believed o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blessed to know that if we are only going on in communion with the Lord, people will be attracted by it, and some of them will go away and believe on Jesus, too, through God's grace using those who have a new life and liberty from the Son of God, and are in communion with Him. And it is not here direct service, such as preaching and talking to people, at least we do not know that Lazarus preached to anybody, blessed as that is, but the new life being manifested and so soon in the ways, manners, business, everything, that others are led to think of and to believe in Jesus, too. This draws down religious opposition and the religious leaders try and kill the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hing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ds of Help, Vol. 22, 1933, page 19.}</w:t>
      </w:r>
    </w:p>
    <w:p>
      <w:pPr>
        <w:pStyle w:val="Normal"/>
        <w:widowControl/>
        <w:snapToGrid w:val="false"/>
        <w:spacing w:lineRule="atLeast" w:line="360"/>
        <w:jc w:val="both"/>
        <w:rPr/>
      </w:pPr>
      <w:r>
        <w:rPr>
          <w:rFonts w:eastAsia="Times New Roman" w:cs="Arial" w:ascii="Arial" w:hAnsi="Arial"/>
          <w:color w:val="000000"/>
          <w:kern w:val="0"/>
        </w:rPr>
        <w:t xml:space="preserve">The value of revelation, of the word, increases for me daily, in a manner that I know not how to express. What a precious thing to have God revealed in Christ! How the Person of Christ stands out alone against the background of the scene of this world, to attract our gaze, and associate us in heart with God. In this respect the commencement of the Gospel of John has been of much blessing to me of late. Christ is unfolded there in so complete a manner! He gathers around Himself; He must be God, otherwise He would be turning us away from Him. He says 'Follow Me.' He is the Man who makes the way, the only way across the desert; for, for man there is none, since he is separated from God. On the Man Christ heaven is open; He is, as Man, the object of heaven, and of the service of the angels of God. John (a beautiful example of the absence of all selfishness and of all self-regard) receives a testimony from above, but he speaks of that which is earthly. Now that is but a testimony; but He who </w:t>
      </w:r>
      <w:r>
        <w:rPr>
          <w:rFonts w:eastAsia="Times New Roman" w:cs="Arial" w:ascii="Arial" w:hAnsi="Arial"/>
          <w:i/>
          <w:iCs/>
          <w:color w:val="000000"/>
          <w:kern w:val="0"/>
        </w:rPr>
        <w:t xml:space="preserve">came </w:t>
      </w:r>
      <w:r>
        <w:rPr>
          <w:rFonts w:eastAsia="Times New Roman" w:cs="Arial" w:ascii="Arial" w:hAnsi="Arial"/>
          <w:color w:val="000000"/>
          <w:kern w:val="0"/>
        </w:rPr>
        <w:t xml:space="preserve">from above bears witness of what He has seen, and in </w:t>
      </w:r>
      <w:r>
        <w:rPr>
          <w:rFonts w:eastAsia="Times New Roman" w:cs="Arial" w:ascii="Arial" w:hAnsi="Arial"/>
          <w:i/>
          <w:iCs/>
          <w:color w:val="000000"/>
          <w:kern w:val="0"/>
        </w:rPr>
        <w:t xml:space="preserve">Himself He reveals heaven. </w:t>
      </w:r>
      <w:r>
        <w:rPr>
          <w:rFonts w:eastAsia="Times New Roman" w:cs="Arial" w:ascii="Arial" w:hAnsi="Arial"/>
          <w:color w:val="000000"/>
          <w:kern w:val="0"/>
        </w:rPr>
        <w:t xml:space="preserve">He gives - He is - the eternal life, in order that we may enjoy it. What a thing to say - that heaven, its nature, its joys, what it is should be revealed to us by the word and </w:t>
      </w:r>
      <w:r>
        <w:rPr>
          <w:rFonts w:eastAsia="Times New Roman" w:cs="Arial" w:ascii="Arial" w:hAnsi="Arial"/>
          <w:i/>
          <w:iCs/>
          <w:color w:val="000000"/>
          <w:kern w:val="0"/>
        </w:rPr>
        <w:t xml:space="preserve">by the presence of Him </w:t>
      </w:r>
      <w:r>
        <w:rPr>
          <w:rFonts w:eastAsia="Times New Roman" w:cs="Arial" w:ascii="Arial" w:hAnsi="Arial"/>
          <w:color w:val="000000"/>
          <w:kern w:val="0"/>
        </w:rPr>
        <w:t xml:space="preserve">Who dwells there, Who is its centre and glory! Now, without doubt, man has entered into heaven, but it is none the less precious that God should have come down to earth. Man admitted into heaven is the subject of Paul; God, and the life manifested upon earth, that of John. The one is heavenly, as to man, the other divine. This is why John has such attractions for the heart. There is nothing like </w:t>
      </w:r>
      <w:r>
        <w:rPr>
          <w:rFonts w:eastAsia="Times New Roman" w:cs="Arial" w:ascii="Arial" w:hAnsi="Arial"/>
          <w:i/>
          <w:iCs/>
          <w:color w:val="000000"/>
          <w:kern w:val="0"/>
        </w:rPr>
        <w:t>Him</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 on the Chronological D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Translated from the Fren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n from the notes in the New Translation of the Scriptures by J. N. D. See chart Chronl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tes follow generally accepted chronology, and are based sometimes upon detailed information given by various passages of Scripture, and sometimes upon verses such as Ex. 12: 40, 41; Judges 11: 26; 1 Kings 6: 1; which cover a lengthy period of time. Only two or three of these passages require comment. For the reigns of the kings of Judah and Israel the duration of which is clearly stated, the reader is referred to the table on opposite p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determine the scope of the expression 'the residence of the children of Israel' (Ex. 12: 40), it must be borne in mind that the promise of God to Abram (Gen. 15. 13: 16) mentions 'four hundred years', and then the assurance that the patriarch's descendants would return in the fourth generation to the land of Canaan. It follows therefore that the time of the sojourn or pilgrimage of the elect family must be reckoned from the days of Abraham, and presumably from his entrance into the land of Canaan. Compare also Acts 7: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iod of '450 years', mentioned in Acts 13. 20, appears to be an approximate figure covering the time which elapsed between the entry into the wilderness and the end of the reign of Saul, verse 21 being a parenthesis intended to fix the attention on the period the apostle had in mind, namely, the reign of David to whom the promise of Saviour-King had been made. We must remember that the Judges often exercised their authority over a part of the people only. Thus Ehud and Shamgar wrought amongst the tribes in the south, whereas Deborah and Barak brought about deliverance in the north. The reference to Ehud rather than Shamgar (Judges 4: 1), would prove that the 'rest' mentioned in Judges 5: 31 must form part of the 'rest' spoken of in ch. 3: 30, especially referring to the tribes in the south. Jephthah's reply to the Ammonites shows that the children of Israel, at this period, had been only three centuries in possession of Heshbon and Aroer-all the country lying between the Arnon and the Jabbok having been won not from the Ammonites but from the Amorites (Num. 21: 24-26). Finally, it was during a part of the 'forty years' of Philistine oppression that Samson judged Israel (Judges 13: 1; 15: 20); this period came to an end with the victory of Samuel (1 Sam. 7: 13).</w:t>
      </w:r>
    </w:p>
    <w:p>
      <w:pPr>
        <w:pStyle w:val="Normal"/>
        <w:widowControl/>
        <w:snapToGrid w:val="false"/>
        <w:spacing w:lineRule="atLeast" w:line="360"/>
        <w:jc w:val="both"/>
        <w:rPr/>
      </w:pPr>
      <w:r>
        <w:rPr>
          <w:rFonts w:eastAsia="Times New Roman" w:cs="Arial" w:ascii="Arial" w:hAnsi="Arial"/>
          <w:color w:val="000000"/>
          <w:kern w:val="0"/>
        </w:rPr>
        <w:t>For the chronology of the lapse of time between the Old Testament and the New, we have to consider the '70 weeks' of Dan. 9: 24. As one of these 'weeks' of years refers to the future, there remain 69 'weeks', that is to say 483 years, reckoning 'from the going forth of the word to restore and to build' not the temple but the city of 'Jerusalem'. Permission to do this was given to Nehemiah by Artaxerxes I in the twentieth year of his reign; the state of desolation in which Nehemiah found the city on his arrival is given in considerable detail. Verse 26 of Dan. 9 shows that the sixty-nine weeks do not end before the manifestation of the Messiah to Israel (John 1: 31), perhaps not even before His death. It would therefore be necessary to deduct 33 years to arrive at the date of His birth, which would have been 450 years after permission was given to rebuild the city, or 530 years after the return of the first captives from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t>These considerations enable us to arrive at the following sum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creation to the flood, when Noah was 600 years old (Gen. 5: 3-29; 7: 11) 1,6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flood to the birth of Terah (Gen. 11: 10-25) 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is father died at the age of 205 years, Abraham was 75 </w:t>
      </w:r>
      <w:r>
        <w:rPr>
          <w:rFonts w:eastAsia="Times New Roman" w:cs="Arial" w:ascii="Arial" w:hAnsi="Arial"/>
          <w:color w:val="000000"/>
          <w:kern w:val="0"/>
          <w:u w:val="single"/>
        </w:rPr>
        <w:t>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fixes his birth, from the creation of the world 2,0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ntrance into the land of Canaan took place 75 years later (Gen. 12. 4) 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e exodus from Egypt (Gen. 15: 13, 16; Ex. 12: 40) 4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e building of the temple 480 years later 4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ngth of Solomon's reign, less three years already past (1 Kings 6: 1)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ings of Israel and Judah, up to the Babylonish captivity 3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ngth of the captivity 70 years, and up to Nehemiah 80 years 1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y-nine 'weeks' less 33 years (Dan. 9: 26) 4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creation to the birth of the Messiah </w:t>
      </w:r>
      <w:r>
        <w:rPr>
          <w:rFonts w:eastAsia="Times New Roman" w:cs="Arial" w:ascii="Arial" w:hAnsi="Arial"/>
          <w:color w:val="000000"/>
          <w:kern w:val="0"/>
          <w:u w:val="single"/>
        </w:rPr>
        <w:t>4,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facts related in the New Testament, we have no chronological dates of the same kind as those in the Old Testament. It was of the greatest importance to be able to indicate accurately the time of the coming into the world of the promised Messiah, not however according to human calculation, but according to the principles of prophecy. The same divine wisdom which fixes our attention on what has already been fulfilled requires that our hearts should be alert during the whole period which elapses before the last 'week' of Daniel. The Lord said 'a little while and ye do not behold me; and again a little while and ye shall see me, because I go away to the Father'. It is sufficient to recall as a well-established historical fact, that the destruction of Jerusalem by the Romans took place forty years after the Saviour's death (Luke 19: 41-44; 21: 20-24; 23: 28,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JND/36NAMES.html" TargetMode="External"/><Relationship Id="rId3" Type="http://schemas.openxmlformats.org/officeDocument/2006/relationships/hyperlink" Target="http://www.stempublishing.com/authors/darby/NOTJND/36Vail.html" TargetMode="External"/><Relationship Id="rId4" Type="http://schemas.openxmlformats.org/officeDocument/2006/relationships/hyperlink" Target="http://www.stempublishing.com/authors/darby/New7_96/1_Timothy_4_8.html" TargetMode="External"/><Relationship Id="rId5" Type="http://schemas.openxmlformats.org/officeDocument/2006/relationships/hyperlink" Target="http://www.stempublishing.com/authors/darby/New7_96/2_Quotes.html" TargetMode="External"/><Relationship Id="rId6" Type="http://schemas.openxmlformats.org/officeDocument/2006/relationships/hyperlink" Target="http://www.stempublishing.com/authors/darby/New7_96/Addresses_Dublin.html" TargetMode="External"/><Relationship Id="rId7" Type="http://schemas.openxmlformats.org/officeDocument/2006/relationships/hyperlink" Target="http://www.stempublishing.com/authors/darby/New7_96/Baptism.html" TargetMode="External"/><Relationship Id="rId8" Type="http://schemas.openxmlformats.org/officeDocument/2006/relationships/hyperlink" Target="http://www.stempublishing.com/authors/darby/New7_96/Beloved_Children.html" TargetMode="External"/><Relationship Id="rId9" Type="http://schemas.openxmlformats.org/officeDocument/2006/relationships/hyperlink" Target="http://www.stempublishing.com/authors/darby/New7_96/CROSS.html" TargetMode="External"/><Relationship Id="rId10" Type="http://schemas.openxmlformats.org/officeDocument/2006/relationships/hyperlink" Target="http://www.stempublishing.com/authors/darby/New7_96/Character_Ministry_Gospel.html" TargetMode="External"/><Relationship Id="rId11" Type="http://schemas.openxmlformats.org/officeDocument/2006/relationships/hyperlink" Target="http://www.stempublishing.com/authors/darby/New7_96/Christianity_Mysterious.html" TargetMode="External"/><Relationship Id="rId12" Type="http://schemas.openxmlformats.org/officeDocument/2006/relationships/hyperlink" Target="http://www.stempublishing.com/authors/darby/New7_96/Closing_Days.html" TargetMode="External"/><Relationship Id="rId13" Type="http://schemas.openxmlformats.org/officeDocument/2006/relationships/hyperlink" Target="http://www.stempublishing.com/authors/darby/New7_96/Coming_of_the_Lord.html" TargetMode="External"/><Relationship Id="rId14" Type="http://schemas.openxmlformats.org/officeDocument/2006/relationships/hyperlink" Target="http://www.stempublishing.com/authors/darby/New7_96/Conversion.html" TargetMode="External"/><Relationship Id="rId15" Type="http://schemas.openxmlformats.org/officeDocument/2006/relationships/hyperlink" Target="http://www.stempublishing.com/authors/darby/New7_96/Costliness_SELF-HIDE.html" TargetMode="External"/><Relationship Id="rId16" Type="http://schemas.openxmlformats.org/officeDocument/2006/relationships/hyperlink" Target="http://www.stempublishing.com/authors/darby/New7_96/DEUT16.html" TargetMode="External"/><Relationship Id="rId17" Type="http://schemas.openxmlformats.org/officeDocument/2006/relationships/hyperlink" Target="http://www.stempublishing.com/authors/darby/New7_96/FOULQUIER.html" TargetMode="External"/><Relationship Id="rId18" Type="http://schemas.openxmlformats.org/officeDocument/2006/relationships/hyperlink" Target="http://www.stempublishing.com/authors/darby/New7_96/Forgivenesss_and_Salvation.html" TargetMode="External"/><Relationship Id="rId19" Type="http://schemas.openxmlformats.org/officeDocument/2006/relationships/hyperlink" Target="http://www.stempublishing.com/authors/darby/New7_96/Fragments.html" TargetMode="External"/><Relationship Id="rId20" Type="http://schemas.openxmlformats.org/officeDocument/2006/relationships/hyperlink" Target="http://www.stempublishing.com/authors/darby/New7_96/Galatians_2.html" TargetMode="External"/><Relationship Id="rId21" Type="http://schemas.openxmlformats.org/officeDocument/2006/relationships/hyperlink" Target="http://www.stempublishing.com/authors/darby/New7_96/Genesis_12_.html" TargetMode="External"/><Relationship Id="rId22" Type="http://schemas.openxmlformats.org/officeDocument/2006/relationships/hyperlink" Target="http://www.stempublishing.com/authors/darby/New7_96/Gospel_without_the_Church.html" TargetMode="External"/><Relationship Id="rId23" Type="http://schemas.openxmlformats.org/officeDocument/2006/relationships/hyperlink" Target="http://www.stempublishing.com/authors/darby/New7_96/Heavenly_One.html" TargetMode="External"/><Relationship Id="rId24" Type="http://schemas.openxmlformats.org/officeDocument/2006/relationships/hyperlink" Target="http://www.stempublishing.com/authors/darby/New7_96/Jude_20-25.html" TargetMode="External"/><Relationship Id="rId25" Type="http://schemas.openxmlformats.org/officeDocument/2006/relationships/hyperlink" Target="http://www.stempublishing.com/authors/darby/New7_96/KERRY.html" TargetMode="External"/><Relationship Id="rId26" Type="http://schemas.openxmlformats.org/officeDocument/2006/relationships/hyperlink" Target="http://www.stempublishing.com/authors/darby/New7_96/Like_Christ_in_Glory.html" TargetMode="External"/><Relationship Id="rId27" Type="http://schemas.openxmlformats.org/officeDocument/2006/relationships/hyperlink" Target="http://www.stempublishing.com/authors/darby/New7_96/Luke_12.html" TargetMode="External"/><Relationship Id="rId28" Type="http://schemas.openxmlformats.org/officeDocument/2006/relationships/hyperlink" Target="http://www.stempublishing.com/authors/darby/New7_96/Mission_of_the_Comforter_Jn14.html" TargetMode="External"/><Relationship Id="rId29" Type="http://schemas.openxmlformats.org/officeDocument/2006/relationships/hyperlink" Target="http://www.stempublishing.com/authors/darby/New7_96/Name_of_the_Lord.html" TargetMode="External"/><Relationship Id="rId30" Type="http://schemas.openxmlformats.org/officeDocument/2006/relationships/hyperlink" Target="http://www.stempublishing.com/authors/darby/New7_96/Parables_Treasure_Net.html" TargetMode="External"/><Relationship Id="rId31" Type="http://schemas.openxmlformats.org/officeDocument/2006/relationships/hyperlink" Target="http://www.stempublishing.com/authors/darby/New7_96/Patriarch_Jacob.html" TargetMode="External"/><Relationship Id="rId32" Type="http://schemas.openxmlformats.org/officeDocument/2006/relationships/hyperlink" Target="http://www.stempublishing.com/authors/darby/New7_96/Philippians_3.html" TargetMode="External"/><Relationship Id="rId33" Type="http://schemas.openxmlformats.org/officeDocument/2006/relationships/hyperlink" Target="http://www.stempublishing.com/authors/darby/New7_96/PrinciplesBibleTrans.html" TargetMode="External"/><Relationship Id="rId34" Type="http://schemas.openxmlformats.org/officeDocument/2006/relationships/hyperlink" Target="http://www.stempublishing.com/authors/darby/New7_96/ROMANISM.html" TargetMode="External"/><Relationship Id="rId35" Type="http://schemas.openxmlformats.org/officeDocument/2006/relationships/hyperlink" Target="http://www.stempublishing.com/authors/darby/New7_96/Rev_3_7-13.html" TargetMode="External"/><Relationship Id="rId36" Type="http://schemas.openxmlformats.org/officeDocument/2006/relationships/hyperlink" Target="http://www.stempublishing.com/authors/darby/New7_96/TIME.html" TargetMode="External"/><Relationship Id="rId37" Type="http://schemas.openxmlformats.org/officeDocument/2006/relationships/hyperlink" Target="http://www.stempublishing.com/authors/darby/New7_96/Unity_of_Spirit-Word_of_God.html" TargetMode="External"/><Relationship Id="rId38" Type="http://schemas.openxmlformats.org/officeDocument/2006/relationships/hyperlink" Target="http://www.stempublishing.com/authors/darby/New7_96/WHIP.html" TargetMode="External"/><Relationship Id="rId39" Type="http://schemas.openxmlformats.org/officeDocument/2006/relationships/hyperlink" Target="http://www.stempublishing.com/authors/darby/New7_96/Waiting_Watching.html" TargetMode="External"/><Relationship Id="rId40" Type="http://schemas.openxmlformats.org/officeDocument/2006/relationships/hyperlink" Target="http://www.stempublishing.com/authors/darby/New7_96/Worship_Jn4.html" TargetMode="External"/><Relationship Id="rId41" Type="http://schemas.openxmlformats.org/officeDocument/2006/relationships/hyperlink" Target="http://www.stempublishing.com/authors/darby/New7_96/ginosko.html" TargetMode="External"/><Relationship Id="rId42" Type="http://schemas.openxmlformats.org/officeDocument/2006/relationships/hyperlink" Target="http://www.stempublishing.com/authors/darby/New7_96/newman.html" TargetMode="External"/><Relationship Id="rId43" Type="http://schemas.openxmlformats.org/officeDocument/2006/relationships/hyperlink" Target="http://www.stempublishing.com/authors/darby/New7_96/re-application_of_blood.html" TargetMode="External"/><Relationship Id="rId44" Type="http://schemas.openxmlformats.org/officeDocument/2006/relationships/hyperlink" Target="http://www.stempublishing.com/authors/darby/New7_96/readings_on_John.html" TargetMode="External"/><Relationship Id="rId45" Type="http://schemas.openxmlformats.org/officeDocument/2006/relationships/hyperlink" Target="http://www.stempublishing.com/authors/darby/New7_96/ss_notes.html" TargetMode="External"/><Relationship Id="rId46" Type="http://schemas.openxmlformats.org/officeDocument/2006/relationships/hyperlink" Target="http://www.stempublishing.com/authors/darby/New8_95/381st_John.html" TargetMode="External"/><Relationship Id="rId47" Type="http://schemas.openxmlformats.org/officeDocument/2006/relationships/hyperlink" Target="http://www.stempublishing.com/authors/darby/New8_95/382ndComing.html" TargetMode="External"/><Relationship Id="rId48" Type="http://schemas.openxmlformats.org/officeDocument/2006/relationships/hyperlink" Target="http://www.stempublishing.com/authors/darby/New8_95/38Addresses.html" TargetMode="External"/><Relationship Id="rId49" Type="http://schemas.openxmlformats.org/officeDocument/2006/relationships/hyperlink" Target="http://www.stempublishing.com/authors/darby/New8_95/38Augustus.html" TargetMode="External"/><Relationship Id="rId50" Type="http://schemas.openxmlformats.org/officeDocument/2006/relationships/hyperlink" Target="http://www.stempublishing.com/authors/darby/New8_95/38Call_of_Abraham.html" TargetMode="External"/><Relationship Id="rId51" Type="http://schemas.openxmlformats.org/officeDocument/2006/relationships/hyperlink" Target="http://www.stempublishing.com/authors/darby/New8_95/38Christian.html" TargetMode="External"/><Relationship Id="rId52" Type="http://schemas.openxmlformats.org/officeDocument/2006/relationships/hyperlink" Target="http://www.stempublishing.com/authors/darby/New8_95/38Chronological_Dates.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3:00Z</dcterms:created>
  <dc:creator>C.H.</dc:creator>
  <dc:description/>
  <cp:keywords/>
  <dc:language>en-US</dc:language>
  <cp:lastModifiedBy>Caleb Huang</cp:lastModifiedBy>
  <dcterms:modified xsi:type="dcterms:W3CDTF">2012-12-07T13:36:00Z</dcterms:modified>
  <cp:revision>6</cp:revision>
  <dc:subject/>
  <dc:title>查經資料大全</dc:title>
</cp:coreProperties>
</file>