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ther Writings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Canaan and the Armour of God</w:t>
        </w:r>
      </w:hyperlink>
      <w:r>
        <w:rPr>
          <w:rFonts w:cs="Arial" w:ascii="Arial" w:hAnsi="Arial"/>
          <w:b/>
          <w:color w:val="000000"/>
        </w:rPr>
        <w:t xml:space="preserve"> </w:t>
        <w:br/>
      </w:r>
      <w:hyperlink r:id="rId3">
        <w:r>
          <w:rPr>
            <w:rStyle w:val="InternetLink"/>
            <w:rFonts w:cs="Arial" w:ascii="Arial" w:hAnsi="Arial"/>
            <w:b/>
            <w:color w:val="000000"/>
          </w:rPr>
          <w:t>Colossians 1</w:t>
        </w:r>
      </w:hyperlink>
      <w:r>
        <w:rPr>
          <w:rFonts w:cs="Arial" w:ascii="Arial" w:hAnsi="Arial"/>
          <w:b/>
          <w:color w:val="000000"/>
        </w:rPr>
        <w:t xml:space="preserve"> </w:t>
        <w:br/>
      </w:r>
      <w:hyperlink r:id="rId4">
        <w:r>
          <w:rPr>
            <w:rStyle w:val="InternetLink"/>
            <w:rFonts w:cs="Arial" w:ascii="Arial" w:hAnsi="Arial"/>
            <w:b/>
            <w:color w:val="000000"/>
          </w:rPr>
          <w:t>Notes of a Private Conversation.</w:t>
        </w:r>
      </w:hyperlink>
      <w:r>
        <w:rPr>
          <w:rFonts w:cs="Arial" w:ascii="Arial" w:hAnsi="Arial"/>
          <w:b/>
          <w:color w:val="000000"/>
        </w:rPr>
        <w:t xml:space="preserve"> </w:t>
        <w:br/>
        <w:t xml:space="preserve">The Epistle to the Philippians </w:t>
      </w:r>
      <w:hyperlink r:id="rId5">
        <w:r>
          <w:rPr>
            <w:rStyle w:val="InternetLink"/>
            <w:rFonts w:cs="Arial" w:ascii="Arial" w:hAnsi="Arial"/>
            <w:b/>
            <w:color w:val="000000"/>
          </w:rPr>
          <w:t>1</w:t>
        </w:r>
      </w:hyperlink>
      <w:r>
        <w:rPr>
          <w:rFonts w:cs="Arial" w:ascii="Arial" w:hAnsi="Arial"/>
          <w:b/>
          <w:color w:val="000000"/>
        </w:rPr>
        <w:t xml:space="preserve"> </w:t>
      </w:r>
      <w:hyperlink r:id="rId6">
        <w:r>
          <w:rPr>
            <w:rStyle w:val="InternetLink"/>
            <w:rFonts w:cs="Arial" w:ascii="Arial" w:hAnsi="Arial"/>
            <w:b/>
            <w:color w:val="000000"/>
          </w:rPr>
          <w:t>2</w:t>
        </w:r>
      </w:hyperlink>
      <w:r>
        <w:rPr>
          <w:rFonts w:cs="Arial" w:ascii="Arial" w:hAnsi="Arial"/>
          <w:b/>
          <w:color w:val="000000"/>
        </w:rPr>
        <w:t xml:space="preserve"> </w:t>
        <w:br/>
      </w:r>
      <w:hyperlink r:id="rId7">
        <w:r>
          <w:rPr>
            <w:rStyle w:val="InternetLink"/>
            <w:rFonts w:cs="Arial" w:ascii="Arial" w:hAnsi="Arial"/>
            <w:b/>
            <w:color w:val="000000"/>
          </w:rPr>
          <w:t>Philippians 2</w:t>
        </w:r>
      </w:hyperlink>
      <w:r>
        <w:rPr>
          <w:rFonts w:cs="Arial" w:ascii="Arial" w:hAnsi="Arial"/>
          <w:b/>
          <w:color w:val="000000"/>
        </w:rPr>
        <w:t xml:space="preserve"> </w:t>
        <w:br/>
      </w:r>
      <w:hyperlink r:id="rId8">
        <w:r>
          <w:rPr>
            <w:rStyle w:val="InternetLink"/>
            <w:rFonts w:cs="Arial" w:ascii="Arial" w:hAnsi="Arial"/>
            <w:b/>
            <w:color w:val="000000"/>
          </w:rPr>
          <w:t>Philippians 3</w:t>
        </w:r>
      </w:hyperlink>
      <w:r>
        <w:rPr>
          <w:rFonts w:cs="Arial" w:ascii="Arial" w:hAnsi="Arial"/>
          <w:b/>
          <w:color w:val="000000"/>
        </w:rPr>
        <w:t xml:space="preserve"> </w:t>
        <w:br/>
      </w:r>
      <w:hyperlink r:id="rId9">
        <w:r>
          <w:rPr>
            <w:rStyle w:val="InternetLink"/>
            <w:rFonts w:cs="Arial" w:ascii="Arial" w:hAnsi="Arial"/>
            <w:b/>
            <w:color w:val="000000"/>
          </w:rPr>
          <w:t>Thoughts on 2 Timothy for the Closing Days</w:t>
        </w:r>
      </w:hyperlink>
      <w:r>
        <w:rPr>
          <w:rFonts w:cs="Arial" w:ascii="Arial" w:hAnsi="Arial"/>
          <w:b/>
          <w:color w:val="000000"/>
        </w:rPr>
        <w:t xml:space="preserve"> </w:t>
        <w:br/>
      </w:r>
      <w:hyperlink r:id="rId10">
        <w:r>
          <w:rPr>
            <w:rStyle w:val="InternetLink"/>
            <w:rFonts w:cs="Arial" w:ascii="Arial" w:hAnsi="Arial"/>
            <w:b/>
            <w:color w:val="000000"/>
          </w:rPr>
          <w:t>The Eternal Sonship of Christ</w:t>
        </w:r>
      </w:hyperlink>
      <w:r>
        <w:rPr>
          <w:rFonts w:cs="Arial" w:ascii="Arial" w:hAnsi="Arial"/>
          <w:b/>
          <w:color w:val="000000"/>
        </w:rPr>
        <w:t xml:space="preserve"> </w:t>
        <w:br/>
      </w:r>
      <w:hyperlink r:id="rId11">
        <w:r>
          <w:rPr>
            <w:rStyle w:val="InternetLink"/>
            <w:rFonts w:cs="Arial" w:ascii="Arial" w:hAnsi="Arial"/>
            <w:b/>
            <w:color w:val="000000"/>
          </w:rPr>
          <w:t>The Rest, the Word, and the Priesthood</w:t>
        </w:r>
      </w:hyperlink>
      <w:r>
        <w:rPr>
          <w:rFonts w:cs="Arial" w:ascii="Arial" w:hAnsi="Arial"/>
          <w:b/>
          <w:color w:val="000000"/>
        </w:rPr>
        <w:t xml:space="preserve"> </w:t>
        <w:br/>
      </w:r>
      <w:hyperlink r:id="rId12">
        <w:r>
          <w:rPr>
            <w:rStyle w:val="InternetLink"/>
            <w:rFonts w:cs="Arial" w:ascii="Arial" w:hAnsi="Arial"/>
            <w:b/>
            <w:color w:val="000000"/>
          </w:rPr>
          <w:t xml:space="preserve">A Call to Gilgal </w:t>
        </w:r>
      </w:hyperlink>
      <w:r>
        <w:rPr>
          <w:rFonts w:cs="Arial" w:ascii="Arial" w:hAnsi="Arial"/>
          <w:b/>
          <w:color w:val="000000"/>
        </w:rPr>
        <w:br/>
      </w:r>
      <w:hyperlink r:id="rId13">
        <w:r>
          <w:rPr>
            <w:rStyle w:val="InternetLink"/>
            <w:rFonts w:cs="Arial" w:ascii="Arial" w:hAnsi="Arial"/>
            <w:b/>
            <w:color w:val="000000"/>
          </w:rPr>
          <w:t>Miscellaneous Notes on the Epistles</w:t>
        </w:r>
      </w:hyperlink>
      <w:r>
        <w:rPr>
          <w:rFonts w:cs="Arial" w:ascii="Arial" w:hAnsi="Arial"/>
          <w:b/>
          <w:color w:val="000000"/>
        </w:rPr>
        <w:t xml:space="preserve"> </w:t>
        <w:br/>
      </w:r>
      <w:hyperlink r:id="rId14">
        <w:r>
          <w:rPr>
            <w:rStyle w:val="InternetLink"/>
            <w:rFonts w:cs="Arial" w:ascii="Arial" w:hAnsi="Arial"/>
            <w:b/>
            <w:color w:val="000000"/>
          </w:rPr>
          <w:t>Justification and Righteousness</w:t>
        </w:r>
      </w:hyperlink>
      <w:r>
        <w:rPr>
          <w:rFonts w:cs="Arial" w:ascii="Arial" w:hAnsi="Arial"/>
          <w:b/>
          <w:color w:val="000000"/>
        </w:rPr>
        <w:t xml:space="preserve"> </w:t>
        <w:br/>
      </w:r>
      <w:hyperlink r:id="rId15">
        <w:r>
          <w:rPr>
            <w:rStyle w:val="InternetLink"/>
            <w:rFonts w:cs="Arial" w:ascii="Arial" w:hAnsi="Arial"/>
            <w:b/>
            <w:color w:val="000000"/>
          </w:rPr>
          <w:t>Romans 6</w:t>
        </w:r>
      </w:hyperlink>
      <w:r>
        <w:rPr>
          <w:rFonts w:cs="Arial" w:ascii="Arial" w:hAnsi="Arial"/>
          <w:b/>
          <w:color w:val="000000"/>
        </w:rPr>
        <w:t xml:space="preserve"> </w:t>
        <w:br/>
      </w:r>
      <w:hyperlink r:id="rId16">
        <w:r>
          <w:rPr>
            <w:rStyle w:val="InternetLink"/>
            <w:rFonts w:cs="Arial" w:ascii="Arial" w:hAnsi="Arial"/>
            <w:b/>
            <w:color w:val="000000"/>
          </w:rPr>
          <w:t>Christ Dwelling in the Heart.</w:t>
        </w:r>
      </w:hyperlink>
      <w:r>
        <w:rPr>
          <w:rFonts w:cs="Arial" w:ascii="Arial" w:hAnsi="Arial"/>
          <w:b/>
          <w:color w:val="000000"/>
        </w:rPr>
        <w:t xml:space="preserve"> </w:t>
        <w:br/>
      </w:r>
      <w:hyperlink r:id="rId17">
        <w:r>
          <w:rPr>
            <w:rStyle w:val="InternetLink"/>
            <w:rFonts w:cs="Arial" w:ascii="Arial" w:hAnsi="Arial"/>
            <w:b/>
            <w:color w:val="000000"/>
          </w:rPr>
          <w:t>To Live - Christ.</w:t>
        </w:r>
      </w:hyperlink>
      <w:r>
        <w:rPr>
          <w:rFonts w:cs="Arial" w:ascii="Arial" w:hAnsi="Arial"/>
          <w:b/>
          <w:color w:val="000000"/>
        </w:rPr>
        <w:t xml:space="preserve"> </w:t>
        <w:br/>
      </w:r>
      <w:hyperlink r:id="rId18">
        <w:r>
          <w:rPr>
            <w:rStyle w:val="InternetLink"/>
            <w:rFonts w:cs="Arial" w:ascii="Arial" w:hAnsi="Arial"/>
            <w:b/>
            <w:color w:val="000000"/>
          </w:rPr>
          <w:t>Notes of the Meeting of Brethren at Guelph, Ontario</w:t>
        </w:r>
      </w:hyperlink>
      <w:r>
        <w:rPr>
          <w:rFonts w:cs="Arial" w:ascii="Arial" w:hAnsi="Arial"/>
          <w:b/>
          <w:color w:val="000000"/>
        </w:rPr>
        <w:t xml:space="preserve"> </w:t>
        <w:br/>
      </w:r>
      <w:hyperlink r:id="rId19">
        <w:r>
          <w:rPr>
            <w:rStyle w:val="InternetLink"/>
            <w:rFonts w:cs="Arial" w:ascii="Arial" w:hAnsi="Arial"/>
            <w:b/>
            <w:color w:val="000000"/>
          </w:rPr>
          <w:t xml:space="preserve">Notes on Revelation </w:t>
        </w:r>
      </w:hyperlink>
      <w:r>
        <w:rPr>
          <w:rFonts w:cs="Arial" w:ascii="Arial" w:hAnsi="Arial"/>
          <w:b/>
          <w:color w:val="000000"/>
        </w:rPr>
        <w:br/>
      </w:r>
      <w:hyperlink r:id="rId20">
        <w:r>
          <w:rPr>
            <w:rStyle w:val="InternetLink"/>
            <w:rFonts w:cs="Arial" w:ascii="Arial" w:hAnsi="Arial"/>
            <w:b/>
            <w:color w:val="000000"/>
          </w:rPr>
          <w:t xml:space="preserve">A Letter On Atonement </w:t>
        </w:r>
      </w:hyperlink>
      <w:r>
        <w:rPr>
          <w:rFonts w:cs="Arial" w:ascii="Arial" w:hAnsi="Arial"/>
          <w:b/>
          <w:color w:val="000000"/>
        </w:rPr>
        <w:br/>
      </w:r>
      <w:hyperlink r:id="rId21">
        <w:r>
          <w:rPr>
            <w:rStyle w:val="InternetLink"/>
            <w:rFonts w:cs="Arial" w:ascii="Arial" w:hAnsi="Arial"/>
            <w:b/>
            <w:color w:val="000000"/>
          </w:rPr>
          <w:t>Luke 15 (Notes of Readings)</w:t>
        </w:r>
      </w:hyperlink>
      <w:r>
        <w:rPr>
          <w:rFonts w:cs="Arial" w:ascii="Arial" w:hAnsi="Arial"/>
          <w:b/>
          <w:color w:val="000000"/>
        </w:rPr>
        <w:t xml:space="preserve"> </w:t>
        <w:br/>
      </w:r>
      <w:hyperlink r:id="rId22">
        <w:r>
          <w:rPr>
            <w:rStyle w:val="InternetLink"/>
            <w:rFonts w:cs="Arial" w:ascii="Arial" w:hAnsi="Arial"/>
            <w:b/>
            <w:color w:val="000000"/>
          </w:rPr>
          <w:t xml:space="preserve">John 14 (Notes of Readings) </w:t>
        </w:r>
      </w:hyperlink>
      <w:r>
        <w:rPr>
          <w:rFonts w:cs="Arial" w:ascii="Arial" w:hAnsi="Arial"/>
          <w:b/>
          <w:color w:val="000000"/>
        </w:rPr>
        <w:br/>
      </w:r>
      <w:hyperlink r:id="rId23">
        <w:r>
          <w:rPr>
            <w:rStyle w:val="InternetLink"/>
            <w:rFonts w:cs="Arial" w:ascii="Arial" w:hAnsi="Arial"/>
            <w:b/>
            <w:color w:val="000000"/>
          </w:rPr>
          <w:t>The Father's House</w:t>
        </w:r>
      </w:hyperlink>
      <w:r>
        <w:rPr>
          <w:rFonts w:cs="Arial" w:ascii="Arial" w:hAnsi="Arial"/>
          <w:b/>
          <w:color w:val="000000"/>
        </w:rPr>
        <w:t xml:space="preserve"> </w:t>
        <w:br/>
      </w:r>
      <w:hyperlink r:id="rId24">
        <w:r>
          <w:rPr>
            <w:rStyle w:val="InternetLink"/>
            <w:rFonts w:cs="Arial" w:ascii="Arial" w:hAnsi="Arial"/>
            <w:b/>
            <w:color w:val="000000"/>
          </w:rPr>
          <w:t>An Address on John 14</w:t>
        </w:r>
      </w:hyperlink>
      <w:r>
        <w:rPr>
          <w:rFonts w:cs="Arial" w:ascii="Arial" w:hAnsi="Arial"/>
          <w:b/>
          <w:color w:val="000000"/>
        </w:rPr>
        <w:t xml:space="preserve"> </w:t>
        <w:br/>
        <w:t xml:space="preserve">The Acts of the Apostles: </w:t>
      </w:r>
      <w:hyperlink r:id="rId25">
        <w:r>
          <w:rPr>
            <w:rStyle w:val="InternetLink"/>
            <w:rFonts w:cs="Arial" w:ascii="Arial" w:hAnsi="Arial"/>
            <w:b/>
            <w:color w:val="000000"/>
          </w:rPr>
          <w:t>1</w:t>
        </w:r>
      </w:hyperlink>
      <w:r>
        <w:rPr>
          <w:rFonts w:cs="Arial" w:ascii="Arial" w:hAnsi="Arial"/>
          <w:b/>
          <w:color w:val="000000"/>
        </w:rPr>
        <w:t xml:space="preserve"> </w:t>
      </w:r>
      <w:hyperlink r:id="rId26">
        <w:r>
          <w:rPr>
            <w:rStyle w:val="InternetLink"/>
            <w:rFonts w:cs="Arial" w:ascii="Arial" w:hAnsi="Arial"/>
            <w:b/>
            <w:color w:val="000000"/>
          </w:rPr>
          <w:t>2</w:t>
        </w:r>
      </w:hyperlink>
      <w:r>
        <w:rPr>
          <w:rFonts w:cs="Arial" w:ascii="Arial" w:hAnsi="Arial"/>
          <w:b/>
          <w:color w:val="000000"/>
        </w:rPr>
        <w:t xml:space="preserve"> </w:t>
        <w:br/>
      </w:r>
      <w:hyperlink r:id="rId27">
        <w:r>
          <w:rPr>
            <w:rStyle w:val="InternetLink"/>
            <w:rFonts w:cs="Arial" w:ascii="Arial" w:hAnsi="Arial"/>
            <w:b/>
            <w:color w:val="000000"/>
          </w:rPr>
          <w:t>The Epistle to the Ephesians</w:t>
        </w:r>
      </w:hyperlink>
      <w:r>
        <w:rPr>
          <w:rFonts w:cs="Arial" w:ascii="Arial" w:hAnsi="Arial"/>
          <w:b/>
          <w:color w:val="000000"/>
        </w:rPr>
        <w:t xml:space="preserve"> </w:t>
        <w:br/>
      </w:r>
      <w:hyperlink r:id="rId28">
        <w:r>
          <w:rPr>
            <w:rStyle w:val="InternetLink"/>
            <w:rFonts w:cs="Arial" w:ascii="Arial" w:hAnsi="Arial"/>
            <w:b/>
            <w:color w:val="000000"/>
          </w:rPr>
          <w:t>Notes of the Cheltenham meeting.</w:t>
        </w:r>
      </w:hyperlink>
      <w:r>
        <w:rPr>
          <w:rFonts w:cs="Arial" w:ascii="Arial" w:hAnsi="Arial"/>
          <w:b/>
          <w:color w:val="000000"/>
        </w:rPr>
        <w:t xml:space="preserve"> </w:t>
        <w:br/>
      </w:r>
      <w:hyperlink r:id="rId29">
        <w:r>
          <w:rPr>
            <w:rStyle w:val="InternetLink"/>
            <w:rFonts w:cs="Arial" w:ascii="Arial" w:hAnsi="Arial"/>
            <w:b/>
            <w:color w:val="000000"/>
          </w:rPr>
          <w:t>Ephesians 1: 15-23; Ephesians 2: 1-10 Fragments.</w:t>
        </w:r>
      </w:hyperlink>
      <w:r>
        <w:rPr>
          <w:rFonts w:cs="Arial" w:ascii="Arial" w:hAnsi="Arial"/>
          <w:b/>
          <w:color w:val="000000"/>
        </w:rPr>
        <w:t xml:space="preserve"> </w:t>
        <w:br/>
      </w:r>
      <w:hyperlink r:id="rId30">
        <w:r>
          <w:rPr>
            <w:rStyle w:val="InternetLink"/>
            <w:rFonts w:cs="Arial" w:ascii="Arial" w:hAnsi="Arial"/>
            <w:b/>
            <w:color w:val="000000"/>
          </w:rPr>
          <w:t>Fragment on 2 Cor. 4, 5: 1-5</w:t>
        </w:r>
      </w:hyperlink>
      <w:r>
        <w:rPr>
          <w:rFonts w:cs="Arial" w:ascii="Arial" w:hAnsi="Arial"/>
          <w:b/>
          <w:color w:val="000000"/>
        </w:rPr>
        <w:t xml:space="preserve"> </w:t>
        <w:br/>
      </w:r>
      <w:hyperlink r:id="rId31">
        <w:r>
          <w:rPr>
            <w:rStyle w:val="InternetLink"/>
            <w:rFonts w:cs="Arial" w:ascii="Arial" w:hAnsi="Arial"/>
            <w:b/>
            <w:color w:val="000000"/>
          </w:rPr>
          <w:t>Fragments on Matthew 27: 17- [?]</w:t>
        </w:r>
      </w:hyperlink>
      <w:r>
        <w:rPr>
          <w:rFonts w:cs="Arial" w:ascii="Arial" w:hAnsi="Arial"/>
          <w:b/>
          <w:color w:val="000000"/>
        </w:rPr>
        <w:t xml:space="preserve"> </w:t>
        <w:br/>
      </w:r>
      <w:hyperlink r:id="rId32">
        <w:r>
          <w:rPr>
            <w:rStyle w:val="InternetLink"/>
            <w:rFonts w:cs="Arial" w:ascii="Arial" w:hAnsi="Arial"/>
            <w:b/>
            <w:color w:val="000000"/>
          </w:rPr>
          <w:t>Psalm 51, 2 Cor. 3 and 4.</w:t>
        </w:r>
      </w:hyperlink>
      <w:r>
        <w:rPr>
          <w:rFonts w:cs="Arial" w:ascii="Arial" w:hAnsi="Arial"/>
          <w:b/>
          <w:color w:val="000000"/>
        </w:rPr>
        <w:t xml:space="preserve"> </w:t>
        <w:br/>
      </w:r>
      <w:hyperlink r:id="rId33">
        <w:r>
          <w:rPr>
            <w:rStyle w:val="InternetLink"/>
            <w:rFonts w:cs="Arial" w:ascii="Arial" w:hAnsi="Arial"/>
            <w:b/>
            <w:color w:val="000000"/>
          </w:rPr>
          <w:t>Lecture - May 1872.</w:t>
        </w:r>
      </w:hyperlink>
      <w:r>
        <w:rPr>
          <w:rFonts w:cs="Arial" w:ascii="Arial" w:hAnsi="Arial"/>
          <w:b/>
          <w:color w:val="000000"/>
        </w:rPr>
        <w:t xml:space="preserve"> </w:t>
        <w:br/>
      </w:r>
      <w:hyperlink r:id="rId34">
        <w:r>
          <w:rPr>
            <w:rStyle w:val="InternetLink"/>
            <w:rFonts w:cs="Arial" w:ascii="Arial" w:hAnsi="Arial"/>
            <w:b/>
            <w:color w:val="000000"/>
          </w:rPr>
          <w:t>Titus 1: 3. [2?]</w:t>
        </w:r>
      </w:hyperlink>
      <w:r>
        <w:rPr>
          <w:rFonts w:cs="Arial" w:ascii="Arial" w:hAnsi="Arial"/>
          <w:b/>
          <w:color w:val="000000"/>
        </w:rPr>
        <w:t xml:space="preserve"> </w:t>
        <w:br/>
      </w:r>
      <w:hyperlink r:id="rId35">
        <w:r>
          <w:rPr>
            <w:rStyle w:val="InternetLink"/>
            <w:rFonts w:cs="Arial" w:ascii="Arial" w:hAnsi="Arial"/>
            <w:b/>
            <w:color w:val="000000"/>
          </w:rPr>
          <w:t>2 Corinthians 8 - 10.</w:t>
        </w:r>
      </w:hyperlink>
      <w:r>
        <w:rPr>
          <w:rFonts w:cs="Arial" w:ascii="Arial" w:hAnsi="Arial"/>
          <w:b/>
          <w:color w:val="000000"/>
        </w:rPr>
        <w:t xml:space="preserve"> </w:t>
        <w:br/>
      </w:r>
      <w:hyperlink r:id="rId36">
        <w:r>
          <w:rPr>
            <w:rStyle w:val="InternetLink"/>
            <w:rFonts w:cs="Arial" w:ascii="Arial" w:hAnsi="Arial"/>
            <w:b/>
            <w:color w:val="000000"/>
          </w:rPr>
          <w:t>The Aaronic and Melchisedec Priesthood.</w:t>
        </w:r>
      </w:hyperlink>
      <w:r>
        <w:rPr>
          <w:rFonts w:cs="Arial" w:ascii="Arial" w:hAnsi="Arial"/>
          <w:b/>
          <w:color w:val="000000"/>
        </w:rPr>
        <w:t xml:space="preserve"> </w:t>
        <w:br/>
      </w:r>
      <w:hyperlink r:id="rId37">
        <w:r>
          <w:rPr>
            <w:rStyle w:val="InternetLink"/>
            <w:rFonts w:cs="Arial" w:ascii="Arial" w:hAnsi="Arial"/>
            <w:b/>
            <w:color w:val="000000"/>
          </w:rPr>
          <w:t>God's Delight in Blessing His People.</w:t>
        </w:r>
      </w:hyperlink>
      <w:r>
        <w:rPr>
          <w:rFonts w:cs="Arial" w:ascii="Arial" w:hAnsi="Arial"/>
          <w:b/>
          <w:color w:val="000000"/>
        </w:rPr>
        <w:t xml:space="preserve"> </w:t>
        <w:br/>
      </w:r>
      <w:hyperlink r:id="rId38">
        <w:r>
          <w:rPr>
            <w:rStyle w:val="InternetLink"/>
            <w:rFonts w:cs="Arial" w:ascii="Arial" w:hAnsi="Arial"/>
            <w:b/>
            <w:color w:val="000000"/>
          </w:rPr>
          <w:t>Imitators of God</w:t>
        </w:r>
      </w:hyperlink>
      <w:r>
        <w:rPr>
          <w:rFonts w:cs="Arial" w:ascii="Arial" w:hAnsi="Arial"/>
          <w:b/>
          <w:color w:val="000000"/>
        </w:rPr>
        <w:t xml:space="preserve"> </w:t>
        <w:br/>
      </w:r>
      <w:hyperlink r:id="rId39">
        <w:r>
          <w:rPr>
            <w:rStyle w:val="InternetLink"/>
            <w:rFonts w:cs="Arial" w:ascii="Arial" w:hAnsi="Arial"/>
            <w:b/>
            <w:color w:val="000000"/>
          </w:rPr>
          <w:t>Articles probably by J. N. Darby.</w:t>
        </w:r>
      </w:hyperlink>
      <w:r>
        <w:rPr>
          <w:rFonts w:cs="Arial" w:ascii="Arial" w:hAnsi="Arial"/>
          <w:b/>
          <w:color w:val="000000"/>
        </w:rPr>
        <w:t xml:space="preserve"> </w:t>
        <w:br/>
      </w:r>
      <w:hyperlink r:id="rId40">
        <w:r>
          <w:rPr>
            <w:rStyle w:val="InternetLink"/>
            <w:rFonts w:cs="Arial" w:ascii="Arial" w:hAnsi="Arial"/>
            <w:b/>
            <w:color w:val="000000"/>
          </w:rPr>
          <w:t>The Lord's Host</w:t>
        </w:r>
      </w:hyperlink>
      <w:r>
        <w:rPr>
          <w:rFonts w:cs="Arial" w:ascii="Arial" w:hAnsi="Arial"/>
          <w:b/>
          <w:color w:val="000000"/>
        </w:rPr>
        <w:t xml:space="preserve"> </w:t>
        <w:br/>
      </w:r>
      <w:hyperlink r:id="rId41">
        <w:r>
          <w:rPr>
            <w:rStyle w:val="InternetLink"/>
            <w:rFonts w:cs="Arial" w:ascii="Arial" w:hAnsi="Arial"/>
            <w:b/>
            <w:color w:val="000000"/>
          </w:rPr>
          <w:t>"Love is of God," and "God is love."</w:t>
        </w:r>
      </w:hyperlink>
      <w:r>
        <w:rPr>
          <w:rFonts w:cs="Arial" w:ascii="Arial" w:hAnsi="Arial"/>
          <w:b/>
          <w:color w:val="000000"/>
        </w:rPr>
        <w:t xml:space="preserve"> </w:t>
        <w:br/>
      </w:r>
      <w:hyperlink r:id="rId42">
        <w:r>
          <w:rPr>
            <w:rStyle w:val="InternetLink"/>
            <w:rFonts w:cs="Arial" w:ascii="Arial" w:hAnsi="Arial"/>
            <w:b/>
            <w:color w:val="000000"/>
          </w:rPr>
          <w:t>Magazine Fragments</w:t>
        </w:r>
      </w:hyperlink>
      <w:r>
        <w:rPr>
          <w:rFonts w:cs="Arial" w:ascii="Arial" w:hAnsi="Arial"/>
          <w:b/>
          <w:color w:val="000000"/>
        </w:rPr>
        <w:t xml:space="preserve"> </w:t>
        <w:br/>
      </w:r>
      <w:hyperlink r:id="rId43">
        <w:r>
          <w:rPr>
            <w:rStyle w:val="InternetLink"/>
            <w:rFonts w:cs="Arial" w:ascii="Arial" w:hAnsi="Arial"/>
            <w:b/>
            <w:color w:val="000000"/>
          </w:rPr>
          <w:t>On the Coming of the Lord.</w:t>
        </w:r>
      </w:hyperlink>
      <w:r>
        <w:rPr>
          <w:rFonts w:cs="Arial" w:ascii="Arial" w:hAnsi="Arial"/>
          <w:b/>
          <w:color w:val="000000"/>
        </w:rPr>
        <w:t xml:space="preserve"> </w:t>
        <w:br/>
      </w:r>
      <w:hyperlink r:id="rId44">
        <w:r>
          <w:rPr>
            <w:rStyle w:val="InternetLink"/>
            <w:rFonts w:cs="Arial" w:ascii="Arial" w:hAnsi="Arial"/>
            <w:b/>
            <w:color w:val="000000"/>
          </w:rPr>
          <w:t>"Raised and seated together."</w:t>
        </w:r>
      </w:hyperlink>
      <w:r>
        <w:rPr>
          <w:rFonts w:cs="Arial" w:ascii="Arial" w:hAnsi="Arial"/>
          <w:b/>
          <w:color w:val="000000"/>
        </w:rPr>
        <w:t xml:space="preserve"> </w:t>
        <w:br/>
      </w:r>
      <w:hyperlink r:id="rId45">
        <w:r>
          <w:rPr>
            <w:rStyle w:val="InternetLink"/>
            <w:rFonts w:cs="Arial" w:ascii="Arial" w:hAnsi="Arial"/>
            <w:b/>
            <w:color w:val="000000"/>
          </w:rPr>
          <w:t>Rest for the Weary.</w:t>
        </w:r>
      </w:hyperlink>
      <w:r>
        <w:rPr>
          <w:rFonts w:cs="Arial" w:ascii="Arial" w:hAnsi="Arial"/>
          <w:b/>
          <w:color w:val="000000"/>
        </w:rPr>
        <w:t xml:space="preserve"> </w:t>
        <w:br/>
      </w:r>
      <w:hyperlink r:id="rId46">
        <w:r>
          <w:rPr>
            <w:rStyle w:val="InternetLink"/>
            <w:rFonts w:cs="Arial" w:ascii="Arial" w:hAnsi="Arial"/>
            <w:b/>
            <w:color w:val="000000"/>
          </w:rPr>
          <w:t>Risen with Christ</w:t>
        </w:r>
      </w:hyperlink>
      <w:r>
        <w:rPr>
          <w:rFonts w:cs="Arial" w:ascii="Arial" w:hAnsi="Arial"/>
          <w:b/>
          <w:color w:val="000000"/>
        </w:rPr>
        <w:t xml:space="preserve"> </w:t>
        <w:br/>
      </w:r>
      <w:hyperlink r:id="rId47">
        <w:r>
          <w:rPr>
            <w:rStyle w:val="InternetLink"/>
            <w:rFonts w:cs="Arial" w:ascii="Arial" w:hAnsi="Arial"/>
            <w:b/>
            <w:color w:val="000000"/>
          </w:rPr>
          <w:t>The Thoughtfulness of Divine Love</w:t>
        </w:r>
      </w:hyperlink>
      <w:r>
        <w:rPr>
          <w:rFonts w:cs="Arial" w:ascii="Arial" w:hAnsi="Arial"/>
          <w:b/>
          <w:color w:val="000000"/>
        </w:rPr>
        <w:t xml:space="preserve"> </w:t>
        <w:br/>
      </w:r>
      <w:hyperlink r:id="rId48">
        <w:r>
          <w:rPr>
            <w:rStyle w:val="InternetLink"/>
            <w:rFonts w:cs="Arial" w:ascii="Arial" w:hAnsi="Arial"/>
            <w:b/>
            <w:color w:val="000000"/>
          </w:rPr>
          <w:t>Unselfishness.</w:t>
        </w:r>
      </w:hyperlink>
      <w:r>
        <w:rPr>
          <w:rFonts w:cs="Arial" w:ascii="Arial" w:hAnsi="Arial"/>
          <w:b/>
          <w:color w:val="000000"/>
        </w:rPr>
        <w:t xml:space="preserve"> </w:t>
        <w:br/>
      </w:r>
      <w:hyperlink r:id="rId49">
        <w:r>
          <w:rPr>
            <w:rStyle w:val="InternetLink"/>
            <w:rFonts w:cs="Arial" w:ascii="Arial" w:hAnsi="Arial"/>
            <w:b/>
            <w:color w:val="000000"/>
          </w:rPr>
          <w:t xml:space="preserve">"The Word became flesh." </w:t>
        </w:r>
      </w:hyperlink>
      <w:r>
        <w:rPr>
          <w:rFonts w:cs="Arial" w:ascii="Arial" w:hAnsi="Arial"/>
          <w:b/>
          <w:color w:val="000000"/>
        </w:rPr>
        <w:br/>
      </w:r>
      <w:hyperlink r:id="rId50">
        <w:r>
          <w:rPr>
            <w:rStyle w:val="InternetLink"/>
            <w:rFonts w:cs="Arial" w:ascii="Arial" w:hAnsi="Arial"/>
            <w:b/>
            <w:color w:val="000000"/>
          </w:rPr>
          <w:t>Notes of a Lecture.</w:t>
        </w:r>
      </w:hyperlink>
      <w:r>
        <w:rPr>
          <w:rFonts w:cs="Arial" w:ascii="Arial" w:hAnsi="Arial"/>
          <w:b/>
          <w:color w:val="000000"/>
        </w:rPr>
        <w:t xml:space="preserve"> </w:t>
        <w:br/>
      </w:r>
      <w:hyperlink r:id="rId51">
        <w:r>
          <w:rPr>
            <w:rStyle w:val="InternetLink"/>
            <w:rFonts w:cs="Arial" w:ascii="Arial" w:hAnsi="Arial"/>
            <w:b/>
            <w:color w:val="000000"/>
          </w:rPr>
          <w:t>A Letter on "The Praise of Men"</w:t>
        </w:r>
      </w:hyperlink>
      <w:r>
        <w:rPr>
          <w:rFonts w:cs="Arial" w:ascii="Arial" w:hAnsi="Arial"/>
          <w:b/>
          <w:color w:val="000000"/>
        </w:rPr>
        <w:t xml:space="preserve"> </w:t>
        <w:br/>
      </w:r>
      <w:hyperlink r:id="rId52">
        <w:r>
          <w:rPr>
            <w:rStyle w:val="InternetLink"/>
            <w:rFonts w:cs="Arial" w:ascii="Arial" w:hAnsi="Arial"/>
            <w:b/>
            <w:color w:val="000000"/>
          </w:rPr>
          <w:t xml:space="preserve">A Few Helpful Remarks For the Present Times </w:t>
        </w:r>
      </w:hyperlink>
      <w:r>
        <w:rPr>
          <w:rFonts w:cs="Arial" w:ascii="Arial" w:hAnsi="Arial"/>
          <w:b/>
          <w:color w:val="000000"/>
        </w:rPr>
        <w:b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anaan and the Armou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cture, by J. N. Darby. - (Unrev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1E&gt; 179 </w:t>
      </w:r>
    </w:p>
    <w:p>
      <w:pPr>
        <w:pStyle w:val="Normal"/>
        <w:widowControl/>
        <w:snapToGrid w:val="false"/>
        <w:spacing w:lineRule="atLeast" w:line="360"/>
        <w:jc w:val="both"/>
        <w:rPr/>
      </w:pPr>
      <w:r>
        <w:rPr>
          <w:rFonts w:eastAsia="Times New Roman" w:cs="Arial" w:ascii="Arial" w:hAnsi="Arial"/>
          <w:i/>
          <w:iCs/>
          <w:color w:val="000000"/>
          <w:kern w:val="0"/>
        </w:rPr>
        <w:t>"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w:t>
      </w:r>
      <w:r>
        <w:rPr>
          <w:rFonts w:eastAsia="Times New Roman" w:cs="Arial" w:ascii="Arial" w:hAnsi="Arial"/>
          <w:color w:val="000000"/>
          <w:kern w:val="0"/>
        </w:rPr>
        <w:t xml:space="preserve"> (Ephesians 6: 10-20 )</w:t>
      </w:r>
    </w:p>
    <w:p>
      <w:pPr>
        <w:pStyle w:val="Normal"/>
        <w:widowControl/>
        <w:snapToGrid w:val="false"/>
        <w:spacing w:lineRule="atLeast" w:line="360"/>
        <w:jc w:val="both"/>
        <w:rPr/>
      </w:pPr>
      <w:r>
        <w:rPr>
          <w:rFonts w:eastAsia="Times New Roman" w:cs="Arial" w:ascii="Arial" w:hAnsi="Arial"/>
          <w:color w:val="000000"/>
          <w:kern w:val="0"/>
        </w:rPr>
        <w:t xml:space="preserve">It might seem strange at first sight that in this epistle, where there is the fullest unfoldings of the privileges of the children of God, </w:t>
      </w:r>
      <w:r>
        <w:rPr>
          <w:rFonts w:eastAsia="Times New Roman" w:cs="Arial" w:ascii="Arial" w:hAnsi="Arial"/>
          <w:i/>
          <w:iCs/>
          <w:color w:val="000000"/>
          <w:kern w:val="0"/>
        </w:rPr>
        <w:t xml:space="preserve">conflict </w:t>
      </w:r>
      <w:r>
        <w:rPr>
          <w:rFonts w:eastAsia="Times New Roman" w:cs="Arial" w:ascii="Arial" w:hAnsi="Arial"/>
          <w:color w:val="000000"/>
          <w:kern w:val="0"/>
        </w:rPr>
        <w:t xml:space="preserve">should be brought out; but we are often not aware of the character of the conflict from not knowing our privileges. Here it is found we are specially in conflict, and in a conflict that is neither known nor got into until we realize the privileges which </w:t>
      </w:r>
      <w:r>
        <w:rPr>
          <w:rFonts w:eastAsia="Times New Roman" w:cs="Arial" w:ascii="Arial" w:hAnsi="Arial"/>
          <w:i/>
          <w:iCs/>
          <w:color w:val="000000"/>
          <w:kern w:val="0"/>
        </w:rPr>
        <w:t xml:space="preserve">this </w:t>
      </w:r>
      <w:r>
        <w:rPr>
          <w:rFonts w:eastAsia="Times New Roman" w:cs="Arial" w:ascii="Arial" w:hAnsi="Arial"/>
          <w:color w:val="000000"/>
          <w:kern w:val="0"/>
        </w:rPr>
        <w:t>epistle specially unfolds.</w:t>
      </w:r>
    </w:p>
    <w:p>
      <w:pPr>
        <w:pStyle w:val="Normal"/>
        <w:widowControl/>
        <w:snapToGrid w:val="false"/>
        <w:spacing w:lineRule="atLeast" w:line="360"/>
        <w:jc w:val="both"/>
        <w:rPr/>
      </w:pPr>
      <w:r>
        <w:rPr>
          <w:rFonts w:eastAsia="Times New Roman" w:cs="Arial" w:ascii="Arial" w:hAnsi="Arial"/>
          <w:color w:val="000000"/>
          <w:kern w:val="0"/>
        </w:rPr>
        <w:t xml:space="preserve">In Galatians there is conflict, but it's a conflict between flesh and Spirit - the flesh lusting against the Spirit and the Spirit against the flesh; but in Ephesians it is </w:t>
      </w:r>
      <w:r>
        <w:rPr>
          <w:rFonts w:eastAsia="Times New Roman" w:cs="Arial" w:ascii="Arial" w:hAnsi="Arial"/>
          <w:i/>
          <w:iCs/>
          <w:color w:val="000000"/>
          <w:kern w:val="0"/>
        </w:rPr>
        <w:t>not</w:t>
      </w:r>
      <w:r>
        <w:rPr>
          <w:rFonts w:eastAsia="Times New Roman" w:cs="Arial" w:ascii="Arial" w:hAnsi="Arial"/>
          <w:color w:val="000000"/>
          <w:kern w:val="0"/>
        </w:rPr>
        <w:t xml:space="preserve"> flesh, but spiritual wickedness in high places. We</w:t>
      </w:r>
      <w:r>
        <w:rPr>
          <w:rFonts w:eastAsia="Times New Roman" w:cs="Arial" w:ascii="Arial" w:hAnsi="Arial"/>
          <w:i/>
          <w:iCs/>
          <w:color w:val="000000"/>
          <w:kern w:val="0"/>
        </w:rPr>
        <w:t xml:space="preserve"> have </w:t>
      </w:r>
      <w:r>
        <w:rPr>
          <w:rFonts w:eastAsia="Times New Roman" w:cs="Arial" w:ascii="Arial" w:hAnsi="Arial"/>
          <w:color w:val="000000"/>
          <w:kern w:val="0"/>
        </w:rPr>
        <w:t>to overcome flesh, and there is a very close connection between these two conflicts, still they are distinct.</w:t>
      </w:r>
    </w:p>
    <w:p>
      <w:pPr>
        <w:pStyle w:val="Normal"/>
        <w:widowControl/>
        <w:snapToGrid w:val="false"/>
        <w:spacing w:lineRule="atLeast" w:line="360"/>
        <w:jc w:val="both"/>
        <w:rPr/>
      </w:pPr>
      <w:r>
        <w:rPr>
          <w:rFonts w:eastAsia="Times New Roman" w:cs="Arial" w:ascii="Arial" w:hAnsi="Arial"/>
          <w:color w:val="000000"/>
          <w:kern w:val="0"/>
        </w:rPr>
        <w:t xml:space="preserve">180 In Ephesians, it is a new creation; Christ has ascended up on high, "He led captivity captive, and gave gifts unto men." So completely has He taken us out of the power of Satan that He can make us the vessels of His service. He has taken us out of the world, and then sent us into it, and if we thus stand associated with Christ, (which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he privilege of every Christian, though all do not </w:t>
      </w:r>
      <w:r>
        <w:rPr>
          <w:rFonts w:eastAsia="Times New Roman" w:cs="Arial" w:ascii="Arial" w:hAnsi="Arial"/>
          <w:i/>
          <w:iCs/>
          <w:color w:val="000000"/>
          <w:kern w:val="0"/>
        </w:rPr>
        <w:t xml:space="preserve">realize </w:t>
      </w:r>
      <w:r>
        <w:rPr>
          <w:rFonts w:eastAsia="Times New Roman" w:cs="Arial" w:ascii="Arial" w:hAnsi="Arial"/>
          <w:color w:val="000000"/>
          <w:kern w:val="0"/>
        </w:rPr>
        <w:t xml:space="preserve">it,) we must expect all the conflict associated with the place into which we are brought. In </w:t>
      </w:r>
      <w:r>
        <w:rPr>
          <w:rFonts w:eastAsia="Times New Roman" w:cs="Arial" w:ascii="Arial" w:hAnsi="Arial"/>
          <w:i/>
          <w:iCs/>
          <w:color w:val="000000"/>
          <w:kern w:val="0"/>
        </w:rPr>
        <w:t xml:space="preserve">proportion </w:t>
      </w:r>
      <w:r>
        <w:rPr>
          <w:rFonts w:eastAsia="Times New Roman" w:cs="Arial" w:ascii="Arial" w:hAnsi="Arial"/>
          <w:color w:val="000000"/>
          <w:kern w:val="0"/>
        </w:rPr>
        <w:t xml:space="preserve">as we </w:t>
      </w:r>
      <w:r>
        <w:rPr>
          <w:rFonts w:eastAsia="Times New Roman" w:cs="Arial" w:ascii="Arial" w:hAnsi="Arial"/>
          <w:i/>
          <w:iCs/>
          <w:color w:val="000000"/>
          <w:kern w:val="0"/>
        </w:rPr>
        <w:t xml:space="preserve">realize </w:t>
      </w:r>
      <w:r>
        <w:rPr>
          <w:rFonts w:eastAsia="Times New Roman" w:cs="Arial" w:ascii="Arial" w:hAnsi="Arial"/>
          <w:color w:val="000000"/>
          <w:kern w:val="0"/>
        </w:rPr>
        <w:t xml:space="preserve">that we are the vessels of heavenly service, we get this </w:t>
      </w:r>
      <w:r>
        <w:rPr>
          <w:rFonts w:eastAsia="Times New Roman" w:cs="Arial" w:ascii="Arial" w:hAnsi="Arial"/>
          <w:i/>
          <w:iCs/>
          <w:color w:val="000000"/>
          <w:kern w:val="0"/>
        </w:rPr>
        <w:t xml:space="preserve">special </w:t>
      </w:r>
      <w:r>
        <w:rPr>
          <w:rFonts w:eastAsia="Times New Roman" w:cs="Arial" w:ascii="Arial" w:hAnsi="Arial"/>
          <w:color w:val="000000"/>
          <w:kern w:val="0"/>
        </w:rPr>
        <w:t>character of conflict.</w:t>
      </w:r>
    </w:p>
    <w:p>
      <w:pPr>
        <w:pStyle w:val="Normal"/>
        <w:widowControl/>
        <w:snapToGrid w:val="false"/>
        <w:spacing w:lineRule="atLeast" w:line="360"/>
        <w:jc w:val="both"/>
        <w:rPr/>
      </w:pPr>
      <w:r>
        <w:rPr>
          <w:rFonts w:eastAsia="Times New Roman" w:cs="Arial" w:ascii="Arial" w:hAnsi="Arial"/>
          <w:color w:val="000000"/>
          <w:kern w:val="0"/>
        </w:rPr>
        <w:t xml:space="preserve">You cannot cross Jordan without finding the Canaanite and the Perizzite in the land. There are the trials and perils of the wilderness, which test our hearts, - all know more or less of the weary way testing our hearts and discovering what is in them, but wilderness experience is not the same as conflict in the land. When Joshua got into the place of the privileges of the people of God, he was in the place of conflict. God has set Christ as a Man in the glory, because He (as a Man) has perfectly glorified God as to sin. Christ has not only died for our sins, but we have died with Him, (dead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what Jordan is,) and we are raised up and made to sit together in heavenly places in Christ Jesus; thus associated, </w:t>
      </w:r>
      <w:r>
        <w:rPr>
          <w:rFonts w:eastAsia="Times New Roman" w:cs="Arial" w:ascii="Arial" w:hAnsi="Arial"/>
          <w:i/>
          <w:iCs/>
          <w:color w:val="000000"/>
          <w:kern w:val="0"/>
        </w:rPr>
        <w:t xml:space="preserve">dead and risen, </w:t>
      </w:r>
      <w:r>
        <w:rPr>
          <w:rFonts w:eastAsia="Times New Roman" w:cs="Arial" w:ascii="Arial" w:hAnsi="Arial"/>
          <w:color w:val="000000"/>
          <w:kern w:val="0"/>
        </w:rPr>
        <w:t xml:space="preserve">with Him, we are brought into the place where all the conflict is. It is most valuable and precious to get </w:t>
      </w:r>
      <w:r>
        <w:rPr>
          <w:rFonts w:eastAsia="Times New Roman" w:cs="Arial" w:ascii="Arial" w:hAnsi="Arial"/>
          <w:i/>
          <w:iCs/>
          <w:color w:val="000000"/>
          <w:kern w:val="0"/>
        </w:rPr>
        <w:t xml:space="preserve">distinctly </w:t>
      </w:r>
      <w:r>
        <w:rPr>
          <w:rFonts w:eastAsia="Times New Roman" w:cs="Arial" w:ascii="Arial" w:hAnsi="Arial"/>
          <w:color w:val="000000"/>
          <w:kern w:val="0"/>
        </w:rPr>
        <w:t>hold of this; many a Christian has not realized it; there is many a one still in Egypt, holding the value of the blood on the door-posts, but knowing nothing of the deliverance accomplished at the Red Sea. Israel had to stand still and see the salvation of God</w:t>
      </w:r>
      <w:r>
        <w:rPr>
          <w:rFonts w:eastAsia="Times New Roman" w:cs="Arial" w:ascii="Arial" w:hAnsi="Arial"/>
          <w:i/>
          <w:iCs/>
          <w:color w:val="000000"/>
          <w:kern w:val="0"/>
        </w:rPr>
        <w:t xml:space="preserve">; </w:t>
      </w:r>
      <w:r>
        <w:rPr>
          <w:rFonts w:eastAsia="Times New Roman" w:cs="Arial" w:ascii="Arial" w:hAnsi="Arial"/>
          <w:color w:val="000000"/>
          <w:kern w:val="0"/>
        </w:rPr>
        <w:t xml:space="preserve">this answers to the death and resurrection of Christ. I am out of Egypt: the </w:t>
      </w:r>
      <w:r>
        <w:rPr>
          <w:rFonts w:eastAsia="Times New Roman" w:cs="Arial" w:ascii="Arial" w:hAnsi="Arial"/>
          <w:i/>
          <w:iCs/>
          <w:color w:val="000000"/>
          <w:kern w:val="0"/>
        </w:rPr>
        <w:t xml:space="preserve">judgment </w:t>
      </w:r>
      <w:r>
        <w:rPr>
          <w:rFonts w:eastAsia="Times New Roman" w:cs="Arial" w:ascii="Arial" w:hAnsi="Arial"/>
          <w:color w:val="000000"/>
          <w:kern w:val="0"/>
        </w:rPr>
        <w:t xml:space="preserve">which fell on the Egyptians has </w:t>
      </w:r>
      <w:r>
        <w:rPr>
          <w:rFonts w:eastAsia="Times New Roman" w:cs="Arial" w:ascii="Arial" w:hAnsi="Arial"/>
          <w:i/>
          <w:iCs/>
          <w:color w:val="000000"/>
          <w:kern w:val="0"/>
        </w:rPr>
        <w:t xml:space="preserve">saved me. </w:t>
      </w:r>
      <w:r>
        <w:rPr>
          <w:rFonts w:eastAsia="Times New Roman" w:cs="Arial" w:ascii="Arial" w:hAnsi="Arial"/>
          <w:color w:val="000000"/>
          <w:kern w:val="0"/>
        </w:rPr>
        <w:t xml:space="preserve">God has raised up Christ and given Him glory, that our faith and hope might be in God. Just as every poor sinner has been driven out of the earthly paradise because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is complete in the first Adam, so am I taken out of this world into the heavenly paradise in the Second Adam because </w:t>
      </w:r>
      <w:r>
        <w:rPr>
          <w:rFonts w:eastAsia="Times New Roman" w:cs="Arial" w:ascii="Arial" w:hAnsi="Arial"/>
          <w:i/>
          <w:iCs/>
          <w:color w:val="000000"/>
          <w:kern w:val="0"/>
        </w:rPr>
        <w:t xml:space="preserve">righteousness </w:t>
      </w:r>
      <w:r>
        <w:rPr>
          <w:rFonts w:eastAsia="Times New Roman" w:cs="Arial" w:ascii="Arial" w:hAnsi="Arial"/>
          <w:color w:val="000000"/>
          <w:kern w:val="0"/>
        </w:rPr>
        <w:t>is complete. God raising up Christ and giving Him glory proves that the question of sin has been all settled in Christ on the cross, and in virtue of this, He is sitting where He is, at the right hand of God. The passage through the wilderness is to humble and prove us; our perseverance is tested by God, leading us through the path in which Christ was found implicitly faithful. Israel went through that great and terrible wilderness where were the fiery serpents and scorpions and drought, where there was no water. God brought them water out of the rock of flint, fed them with the manna to humble them and prove them, to do them good at their latter end. They came to Jordan, they pass it, they get into the land, they eat the old corn, and the land is theirs.</w:t>
      </w:r>
    </w:p>
    <w:p>
      <w:pPr>
        <w:pStyle w:val="Normal"/>
        <w:widowControl/>
        <w:snapToGrid w:val="false"/>
        <w:spacing w:lineRule="atLeast" w:line="360"/>
        <w:jc w:val="both"/>
        <w:rPr/>
      </w:pPr>
      <w:r>
        <w:rPr>
          <w:rFonts w:eastAsia="Times New Roman" w:cs="Arial" w:ascii="Arial" w:hAnsi="Arial"/>
          <w:color w:val="000000"/>
          <w:kern w:val="0"/>
        </w:rPr>
        <w:t xml:space="preserve">182 In the wilderness and Canaan we get two characters of Christian experience, - one, the life down here; the other, the position in the heavenlies. We are not only a testimony to the world, but also to principalities and powers in the heavenlies. - "To the intent that now unto the principalities and powers in heavenly places might be known by the Church the manifold wisdom of God." He "hath raised us up together, and made us sit together in heavenly places;" but though that is all true as to </w:t>
      </w:r>
      <w:r>
        <w:rPr>
          <w:rFonts w:eastAsia="Times New Roman" w:cs="Arial" w:ascii="Arial" w:hAnsi="Arial"/>
          <w:i/>
          <w:iCs/>
          <w:color w:val="000000"/>
          <w:kern w:val="0"/>
        </w:rPr>
        <w:t xml:space="preserve">title, </w:t>
      </w:r>
      <w:r>
        <w:rPr>
          <w:rFonts w:eastAsia="Times New Roman" w:cs="Arial" w:ascii="Arial" w:hAnsi="Arial"/>
          <w:color w:val="000000"/>
          <w:kern w:val="0"/>
        </w:rPr>
        <w:t xml:space="preserve">as to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the Canaanite and the Perizzite are still in the land to dispute the possession. We have our place in the power of the Spirit of God. Christ having gone before, our place is sure to faith; but the Canaanite is not yet destroyed - Christ's enemies are not yet put under His feet, so conflict characterizes the place of the Lord's redeemed people. When Joshua got into the land, he met a man with a drawn sword. Fighting was to characterize their possession of the land, and when Joshua asks, "Art thou for us, or for our adversaries?" the answer was, "Nay, but as Captain of the host of the Lord am I now come." They were the redeemed of the Lord - the LORD'S host, - so completely the </w:t>
      </w:r>
      <w:r>
        <w:rPr>
          <w:rFonts w:eastAsia="Times New Roman" w:cs="Arial" w:ascii="Arial" w:hAnsi="Arial"/>
          <w:i/>
          <w:iCs/>
          <w:color w:val="000000"/>
          <w:kern w:val="0"/>
        </w:rPr>
        <w:t xml:space="preserve">Lord's, </w:t>
      </w:r>
      <w:r>
        <w:rPr>
          <w:rFonts w:eastAsia="Times New Roman" w:cs="Arial" w:ascii="Arial" w:hAnsi="Arial"/>
          <w:color w:val="000000"/>
          <w:kern w:val="0"/>
        </w:rPr>
        <w:t>that He uses them as His servants in conflict to subdue His enemies.</w:t>
      </w:r>
    </w:p>
    <w:p>
      <w:pPr>
        <w:pStyle w:val="Normal"/>
        <w:widowControl/>
        <w:snapToGrid w:val="false"/>
        <w:spacing w:lineRule="atLeast" w:line="360"/>
        <w:jc w:val="both"/>
        <w:rPr/>
      </w:pPr>
      <w:r>
        <w:rPr>
          <w:rFonts w:eastAsia="Times New Roman" w:cs="Arial" w:ascii="Arial" w:hAnsi="Arial"/>
          <w:color w:val="000000"/>
          <w:kern w:val="0"/>
        </w:rPr>
        <w:t xml:space="preserve">They must be strong in the Lord and in the power of His might, and they cannot fight the Lord's battles if the flesh is at work. With an Achan in the camp there can be no victory, and therefore we must be </w:t>
      </w:r>
      <w:r>
        <w:rPr>
          <w:rFonts w:eastAsia="Times New Roman" w:cs="Arial" w:ascii="Arial" w:hAnsi="Arial"/>
          <w:i/>
          <w:iCs/>
          <w:color w:val="000000"/>
          <w:kern w:val="0"/>
        </w:rPr>
        <w:t xml:space="preserve">practically </w:t>
      </w:r>
      <w:r>
        <w:rPr>
          <w:rFonts w:eastAsia="Times New Roman" w:cs="Arial" w:ascii="Arial" w:hAnsi="Arial"/>
          <w:color w:val="000000"/>
          <w:kern w:val="0"/>
        </w:rPr>
        <w:t>dead to fight successfully; not merely reckoning ourselves dead, but be always bearing about in the body the dying of Jesus, that the life also of Jesus may be made manifest in our body.</w:t>
      </w:r>
    </w:p>
    <w:p>
      <w:pPr>
        <w:pStyle w:val="Normal"/>
        <w:widowControl/>
        <w:snapToGrid w:val="false"/>
        <w:spacing w:lineRule="atLeast" w:line="360"/>
        <w:jc w:val="both"/>
        <w:rPr/>
      </w:pPr>
      <w:r>
        <w:rPr>
          <w:rFonts w:eastAsia="Times New Roman" w:cs="Arial" w:ascii="Arial" w:hAnsi="Arial"/>
          <w:color w:val="000000"/>
          <w:kern w:val="0"/>
        </w:rPr>
        <w:t xml:space="preserve">183 Paul, as a servant, always carried with him the sense of this, not as a title merely, but "Paul" was kept completely down, </w:t>
      </w:r>
      <w:r>
        <w:rPr>
          <w:rFonts w:eastAsia="Times New Roman" w:cs="Arial" w:ascii="Arial" w:hAnsi="Arial"/>
          <w:i/>
          <w:iCs/>
          <w:color w:val="000000"/>
          <w:kern w:val="0"/>
        </w:rPr>
        <w:t xml:space="preserve">always </w:t>
      </w:r>
      <w:r>
        <w:rPr>
          <w:rFonts w:eastAsia="Times New Roman" w:cs="Arial" w:ascii="Arial" w:hAnsi="Arial"/>
          <w:color w:val="000000"/>
          <w:kern w:val="0"/>
        </w:rPr>
        <w:t xml:space="preserve">bearing about in his body the dying of Jesus; nothing of Paul appeared, it was Jesus only. As soon as they crossed the Jordan (Jordan is death and resurrection with Christ), they were circumcised - death is practically applied; and in like manner after they had crossed the Red Sea they had to drink of the bitter water - really the salt water; they had been </w:t>
      </w:r>
      <w:r>
        <w:rPr>
          <w:rFonts w:eastAsia="Times New Roman" w:cs="Arial" w:ascii="Arial" w:hAnsi="Arial"/>
          <w:i/>
          <w:iCs/>
          <w:color w:val="000000"/>
          <w:kern w:val="0"/>
        </w:rPr>
        <w:t xml:space="preserve">saved </w:t>
      </w:r>
      <w:r>
        <w:rPr>
          <w:rFonts w:eastAsia="Times New Roman" w:cs="Arial" w:ascii="Arial" w:hAnsi="Arial"/>
          <w:color w:val="000000"/>
          <w:kern w:val="0"/>
        </w:rPr>
        <w:t>by it, they must now drink it. "By these things men live, and in all these things is the life of the spirit."</w:t>
      </w:r>
    </w:p>
    <w:p>
      <w:pPr>
        <w:pStyle w:val="Normal"/>
        <w:widowControl/>
        <w:snapToGrid w:val="false"/>
        <w:spacing w:lineRule="atLeast" w:line="360"/>
        <w:jc w:val="both"/>
        <w:rPr/>
      </w:pPr>
      <w:r>
        <w:rPr>
          <w:rFonts w:eastAsia="Times New Roman" w:cs="Arial" w:ascii="Arial" w:hAnsi="Arial"/>
          <w:color w:val="000000"/>
          <w:kern w:val="0"/>
        </w:rPr>
        <w:t xml:space="preserve">As soon as we get in heavenly places we get the "old corn" - we find Christ there, we feed on Him; but we have to be circumcised, </w:t>
      </w:r>
      <w:r>
        <w:rPr>
          <w:rFonts w:eastAsia="Times New Roman" w:cs="Arial" w:ascii="Arial" w:hAnsi="Arial"/>
          <w:i/>
          <w:iCs/>
          <w:color w:val="000000"/>
          <w:kern w:val="0"/>
        </w:rPr>
        <w:t xml:space="preserve">practically </w:t>
      </w:r>
      <w:r>
        <w:rPr>
          <w:rFonts w:eastAsia="Times New Roman" w:cs="Arial" w:ascii="Arial" w:hAnsi="Arial"/>
          <w:color w:val="000000"/>
          <w:kern w:val="0"/>
        </w:rPr>
        <w:t xml:space="preserve">putting off the body of the flesh. Israel got into the land, and had to be circumcised; - their </w:t>
      </w:r>
      <w:r>
        <w:rPr>
          <w:rFonts w:eastAsia="Times New Roman" w:cs="Arial" w:ascii="Arial" w:hAnsi="Arial"/>
          <w:i/>
          <w:iCs/>
          <w:color w:val="000000"/>
          <w:kern w:val="0"/>
        </w:rPr>
        <w:t xml:space="preserve">title </w:t>
      </w:r>
      <w:r>
        <w:rPr>
          <w:rFonts w:eastAsia="Times New Roman" w:cs="Arial" w:ascii="Arial" w:hAnsi="Arial"/>
          <w:color w:val="000000"/>
          <w:kern w:val="0"/>
        </w:rPr>
        <w:t xml:space="preserve">they knew, but they had not taken the ground of being practically dead and risen (from Egypt). If a man is practically dead and risen, what has he to do with this world? A man dead, and thus taken out of the world, has to go through the world and live in it again if God so wills it. We have to run across the wilderness to glory. As one associated with the Lord, I am the witness and testimony to the world of what a </w:t>
      </w:r>
      <w:r>
        <w:rPr>
          <w:rFonts w:eastAsia="Times New Roman" w:cs="Arial" w:ascii="Arial" w:hAnsi="Arial"/>
          <w:i/>
          <w:iCs/>
          <w:color w:val="000000"/>
          <w:kern w:val="0"/>
        </w:rPr>
        <w:t xml:space="preserve">heavenly </w:t>
      </w:r>
      <w:r>
        <w:rPr>
          <w:rFonts w:eastAsia="Times New Roman" w:cs="Arial" w:ascii="Arial" w:hAnsi="Arial"/>
          <w:color w:val="000000"/>
          <w:kern w:val="0"/>
        </w:rPr>
        <w:t>Christ is. I am to be a follower of God, an imitator of God. I shall be seeking other souls to enjoy it with me. If we are endeavouring to serve the Lord, shall we not find hindrances? if seeking to maintain the Lord's people in the place of fidelity to all this, do you think Satan will let you alone? There will be the wiles of Satan to get saints into his power, and we have to withstand his stratagems, even more than his power.</w:t>
      </w:r>
    </w:p>
    <w:p>
      <w:pPr>
        <w:pStyle w:val="Normal"/>
        <w:widowControl/>
        <w:snapToGrid w:val="false"/>
        <w:spacing w:lineRule="atLeast" w:line="360"/>
        <w:jc w:val="both"/>
        <w:rPr/>
      </w:pPr>
      <w:r>
        <w:rPr>
          <w:rFonts w:eastAsia="Times New Roman" w:cs="Arial" w:ascii="Arial" w:hAnsi="Arial"/>
          <w:color w:val="000000"/>
          <w:kern w:val="0"/>
        </w:rPr>
        <w:t xml:space="preserve">184 Infidelity, superstition in its various forms, are opposed to us, consequently we need the whole armour of God the </w:t>
      </w:r>
      <w:r>
        <w:rPr>
          <w:rFonts w:eastAsia="Times New Roman" w:cs="Arial" w:ascii="Arial" w:hAnsi="Arial"/>
          <w:i/>
          <w:iCs/>
          <w:color w:val="000000"/>
          <w:kern w:val="0"/>
        </w:rPr>
        <w:t xml:space="preserve">moment </w:t>
      </w:r>
      <w:r>
        <w:rPr>
          <w:rFonts w:eastAsia="Times New Roman" w:cs="Arial" w:ascii="Arial" w:hAnsi="Arial"/>
          <w:color w:val="000000"/>
          <w:kern w:val="0"/>
        </w:rPr>
        <w:t xml:space="preserve">we come in. We shall not get through in our own strength, we need the strength of the Lord and the power of His might; we need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armour, not </w:t>
      </w:r>
      <w:r>
        <w:rPr>
          <w:rFonts w:eastAsia="Times New Roman" w:cs="Arial" w:ascii="Arial" w:hAnsi="Arial"/>
          <w:i/>
          <w:iCs/>
          <w:color w:val="000000"/>
          <w:kern w:val="0"/>
        </w:rPr>
        <w:t xml:space="preserve">one </w:t>
      </w:r>
      <w:r>
        <w:rPr>
          <w:rFonts w:eastAsia="Times New Roman" w:cs="Arial" w:ascii="Arial" w:hAnsi="Arial"/>
          <w:color w:val="000000"/>
          <w:kern w:val="0"/>
        </w:rPr>
        <w:t>piece must be wanting; the armour must be of God; human armour will not ward off the attacks of Satan; confidence in that armour will engage us in the combat to make us fall before an enemy stronger and more crafty than we. Let us see what this complete armour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and, therefore; having your loins girt about with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This is the first thing, looking at what we call the </w:t>
      </w:r>
      <w:r>
        <w:rPr>
          <w:rFonts w:eastAsia="Times New Roman" w:cs="Arial" w:ascii="Arial" w:hAnsi="Arial"/>
          <w:i/>
          <w:iCs/>
          <w:color w:val="000000"/>
          <w:kern w:val="0"/>
        </w:rPr>
        <w:t xml:space="preserve">subjective </w:t>
      </w:r>
      <w:r>
        <w:rPr>
          <w:rFonts w:eastAsia="Times New Roman" w:cs="Arial" w:ascii="Arial" w:hAnsi="Arial"/>
          <w:color w:val="000000"/>
          <w:kern w:val="0"/>
        </w:rPr>
        <w:t xml:space="preserve">part. Our state comes first, and there is no divine activity </w:t>
      </w:r>
      <w:r>
        <w:rPr>
          <w:rFonts w:eastAsia="Times New Roman" w:cs="Arial" w:ascii="Arial" w:hAnsi="Arial"/>
          <w:i/>
          <w:iCs/>
          <w:color w:val="000000"/>
          <w:kern w:val="0"/>
        </w:rPr>
        <w:t xml:space="preserve">until </w:t>
      </w:r>
      <w:r>
        <w:rPr>
          <w:rFonts w:eastAsia="Times New Roman" w:cs="Arial" w:ascii="Arial" w:hAnsi="Arial"/>
          <w:color w:val="000000"/>
          <w:kern w:val="0"/>
        </w:rPr>
        <w:t xml:space="preserve">the heart is perfectly in order. The loins are the seat of strength when duly girt, but represent the intimate affections and movements of the heart. The figure is taken from the habits of the country where these instructions were given; they wore long garments, which hindered their working unless girded up. We get the expression in Job 38: 3, - "Gird up now thy loins like a man" - that is, to see what he had to say to God. It is the power of truth applied to every thing that takes place in the heart; it is not doctrine, but truth </w:t>
      </w:r>
      <w:r>
        <w:rPr>
          <w:rFonts w:eastAsia="Times New Roman" w:cs="Arial" w:ascii="Arial" w:hAnsi="Arial"/>
          <w:i/>
          <w:iCs/>
          <w:color w:val="000000"/>
          <w:kern w:val="0"/>
        </w:rPr>
        <w:t xml:space="preserve">practically applied. </w:t>
      </w:r>
      <w:r>
        <w:rPr>
          <w:rFonts w:eastAsia="Times New Roman" w:cs="Arial" w:ascii="Arial" w:hAnsi="Arial"/>
          <w:color w:val="000000"/>
          <w:kern w:val="0"/>
        </w:rPr>
        <w:t xml:space="preserve">The Lord said, "Sanctify them through Thy truth, Thy Word is truth." God has sent into the midst of the world all that can judge man according to what God is. Christ is the centre of the Word; He was the light of the world; He revealed the thoughts of many hearts. He was here as a man, and revealed what God was, and the world was judged by it. He comes and brings all that is divine and heavenly in a man (Christ) in direct contact with all that is contrary to God in this world. Satan, as the god of this world, led man against Christ. Some fancy that he has ceased to be the god and prince of this world; but though the cross broke his title, it was not </w:t>
      </w:r>
      <w:r>
        <w:rPr>
          <w:rFonts w:eastAsia="Times New Roman" w:cs="Arial" w:ascii="Arial" w:hAnsi="Arial"/>
          <w:i/>
          <w:iCs/>
          <w:color w:val="000000"/>
          <w:kern w:val="0"/>
        </w:rPr>
        <w:t xml:space="preserve">until </w:t>
      </w:r>
      <w:r>
        <w:rPr>
          <w:rFonts w:eastAsia="Times New Roman" w:cs="Arial" w:ascii="Arial" w:hAnsi="Arial"/>
          <w:color w:val="000000"/>
          <w:kern w:val="0"/>
        </w:rPr>
        <w:t>the cross (where man openly ranged himself, under Satan, against God) that he became its prince</w:t>
      </w:r>
      <w:r>
        <w:rPr>
          <w:rFonts w:eastAsia="Times New Roman" w:cs="Arial" w:ascii="Arial" w:hAnsi="Arial"/>
          <w:i/>
          <w:iCs/>
          <w:color w:val="000000"/>
          <w:kern w:val="0"/>
        </w:rPr>
        <w:t xml:space="preserve">. </w:t>
      </w:r>
      <w:r>
        <w:rPr>
          <w:rFonts w:eastAsia="Times New Roman" w:cs="Arial" w:ascii="Arial" w:hAnsi="Arial"/>
          <w:color w:val="000000"/>
          <w:kern w:val="0"/>
        </w:rPr>
        <w:t xml:space="preserve">Truth came into the world - Christ Himself,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truth. The truth of God brought right to men's hearts discovers their thoughts and intents. Now, when I get this Word </w:t>
      </w:r>
      <w:r>
        <w:rPr>
          <w:rFonts w:eastAsia="Times New Roman" w:cs="Arial" w:ascii="Arial" w:hAnsi="Arial"/>
          <w:i/>
          <w:iCs/>
          <w:color w:val="000000"/>
          <w:kern w:val="0"/>
        </w:rPr>
        <w:t xml:space="preserve">effectually </w:t>
      </w:r>
      <w:r>
        <w:rPr>
          <w:rFonts w:eastAsia="Times New Roman" w:cs="Arial" w:ascii="Arial" w:hAnsi="Arial"/>
          <w:color w:val="000000"/>
          <w:kern w:val="0"/>
        </w:rPr>
        <w:t xml:space="preserve">applied to me, I get the </w:t>
      </w:r>
      <w:r>
        <w:rPr>
          <w:rFonts w:eastAsia="Times New Roman" w:cs="Arial" w:ascii="Arial" w:hAnsi="Arial"/>
          <w:i/>
          <w:iCs/>
          <w:color w:val="000000"/>
          <w:kern w:val="0"/>
        </w:rPr>
        <w:t>girdle of truth.</w:t>
      </w:r>
    </w:p>
    <w:p>
      <w:pPr>
        <w:pStyle w:val="Normal"/>
        <w:widowControl/>
        <w:snapToGrid w:val="false"/>
        <w:spacing w:lineRule="atLeast" w:line="360"/>
        <w:jc w:val="both"/>
        <w:rPr/>
      </w:pPr>
      <w:r>
        <w:rPr>
          <w:rFonts w:eastAsia="Times New Roman" w:cs="Arial" w:ascii="Arial" w:hAnsi="Arial"/>
          <w:color w:val="000000"/>
          <w:kern w:val="0"/>
        </w:rPr>
        <w:t xml:space="preserve">185 When all that God has said in His Word, and the unseen realities He reveals, have their true force and application to my heart, my loins are </w:t>
      </w:r>
      <w:r>
        <w:rPr>
          <w:rFonts w:eastAsia="Times New Roman" w:cs="Arial" w:ascii="Arial" w:hAnsi="Arial"/>
          <w:i/>
          <w:iCs/>
          <w:color w:val="000000"/>
          <w:kern w:val="0"/>
        </w:rPr>
        <w:t xml:space="preserve">girt, </w:t>
      </w:r>
      <w:r>
        <w:rPr>
          <w:rFonts w:eastAsia="Times New Roman" w:cs="Arial" w:ascii="Arial" w:hAnsi="Arial"/>
          <w:color w:val="000000"/>
          <w:kern w:val="0"/>
        </w:rPr>
        <w:t>my garments are not dragging in the mire of this world, my thoughts are not wandering, and the condition of my heart is, so to speak, tucked up ready for service, whatever that may be. We do not get into this conflict until we get into this place. We get the conflict of the old man, but that is Egypt. In order to get the victory over Satan, and carry on the Lord's battles, I must realise my position according to the truth, just as Israel overcame by realizing the promises of God.</w:t>
      </w:r>
    </w:p>
    <w:p>
      <w:pPr>
        <w:pStyle w:val="Normal"/>
        <w:widowControl/>
        <w:snapToGrid w:val="false"/>
        <w:spacing w:lineRule="atLeast" w:line="360"/>
        <w:jc w:val="both"/>
        <w:rPr/>
      </w:pPr>
      <w:r>
        <w:rPr>
          <w:rFonts w:eastAsia="Times New Roman" w:cs="Arial" w:ascii="Arial" w:hAnsi="Arial"/>
          <w:color w:val="000000"/>
          <w:kern w:val="0"/>
        </w:rPr>
        <w:t xml:space="preserve">186 First thing of all, my heart must be completely tested and subjected to a </w:t>
      </w:r>
      <w:r>
        <w:rPr>
          <w:rFonts w:eastAsia="Times New Roman" w:cs="Arial" w:ascii="Arial" w:hAnsi="Arial"/>
          <w:i/>
          <w:iCs/>
          <w:color w:val="000000"/>
          <w:kern w:val="0"/>
        </w:rPr>
        <w:t xml:space="preserve">heavenly </w:t>
      </w:r>
      <w:r>
        <w:rPr>
          <w:rFonts w:eastAsia="Times New Roman" w:cs="Arial" w:ascii="Arial" w:hAnsi="Arial"/>
          <w:color w:val="000000"/>
          <w:kern w:val="0"/>
        </w:rPr>
        <w:t>word. The Lord said, "No man hath ascended up to heaven." Christ brings this heavenly truth before us and says, Does what is in your heart correspond with this? When this Word becomes a positive delight to us, we get the taste and appreciation of heavenly things - the things that are lovely and of good report - which He has brought to us. I get on the one hand judgment of all flesh in me, and on the other the blessedness of what Christ is. Wherever the loins are girt about with truth there will he confidence of heart, and the soul will be steadfast, there will be no turning back in the conflict to judge ourselves, our souls, so to speak, will be naturally with God, there will be occupation of heart with Christ, and there will be the Holy Ghost taking of the things which are Christ's and showing them to us.</w:t>
      </w:r>
    </w:p>
    <w:p>
      <w:pPr>
        <w:pStyle w:val="Normal"/>
        <w:widowControl/>
        <w:snapToGrid w:val="false"/>
        <w:spacing w:lineRule="atLeast" w:line="360"/>
        <w:jc w:val="both"/>
        <w:rPr/>
      </w:pPr>
      <w:r>
        <w:rPr>
          <w:rFonts w:eastAsia="Times New Roman" w:cs="Arial" w:ascii="Arial" w:hAnsi="Arial"/>
          <w:color w:val="000000"/>
          <w:kern w:val="0"/>
        </w:rPr>
        <w:t xml:space="preserve">The result of this girding of the loins is, that a man's </w:t>
      </w:r>
      <w:r>
        <w:rPr>
          <w:rFonts w:eastAsia="Times New Roman" w:cs="Arial" w:ascii="Arial" w:hAnsi="Arial"/>
          <w:i/>
          <w:iCs/>
          <w:color w:val="000000"/>
          <w:kern w:val="0"/>
        </w:rPr>
        <w:t xml:space="preserve">condition </w:t>
      </w:r>
      <w:r>
        <w:rPr>
          <w:rFonts w:eastAsia="Times New Roman" w:cs="Arial" w:ascii="Arial" w:hAnsi="Arial"/>
          <w:color w:val="000000"/>
          <w:kern w:val="0"/>
        </w:rPr>
        <w:t xml:space="preserve">is the effect of truth. It was Christ's condition; He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the truth, and my condition will be like Christ's in proportion as the truth is in effect on my heart, - the affections and heart right, I pass through the world in spirit with Him. "Stand, therefore; having your loins girt about with truth, and having on the </w:t>
      </w:r>
      <w:r>
        <w:rPr>
          <w:rFonts w:eastAsia="Times New Roman" w:cs="Arial" w:ascii="Arial" w:hAnsi="Arial"/>
          <w:i/>
          <w:iCs/>
          <w:color w:val="000000"/>
          <w:kern w:val="0"/>
        </w:rPr>
        <w:t xml:space="preserve">breastplate </w:t>
      </w:r>
      <w:r>
        <w:rPr>
          <w:rFonts w:eastAsia="Times New Roman" w:cs="Arial" w:ascii="Arial" w:hAnsi="Arial"/>
          <w:color w:val="000000"/>
          <w:kern w:val="0"/>
        </w:rPr>
        <w:t>of righteousness." All this, mark, is practical righteousness with God; we do not want armour with God, we want it against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If I am an inconsistent man, going to serve God without the armour of righteousness on the right hand and on the left - without practical godliness, Satan will be sure to bring it up. In preaching, for instance, if your walk is not consistent, the world will say you are no better than they, and Satan will then have power against you. If you are walking according to Christ because your heart is according to Christ, you have the breastplate of righteousness; but unless a man has a good conscience, he will be a coward, and afraid of being detected. With a good conscience, we can go on boldly; the condition of the soul where Christ is revealed is truth, and the walk of the man is all right - there is nothing for Satan to lay hold of. The loins girt about with truth, and having on the breastplate of righteousness, I have then to see that my feet are shod with the preparation of the gospel of peace. I pass through the world with my feet shod. "How beautiful upon the mountains are the feet of him that bringeth good tidings, that publisheth peace." In this path there is no selfishness; selfishness is for maintaining its rights, but that is not having my feet shod with peace. Self is subdued if I am following Christ. "Learn of Me, for I am meek and lowly in heart." Learning of Christ, he carries peace with him, the soul is at peace with God, the conscience at rest, his feet are shod with peace, and he carries through the world the Spirit and character of Christ.</w:t>
      </w:r>
    </w:p>
    <w:p>
      <w:pPr>
        <w:pStyle w:val="Normal"/>
        <w:widowControl/>
        <w:snapToGrid w:val="false"/>
        <w:spacing w:lineRule="atLeast" w:line="360"/>
        <w:jc w:val="both"/>
        <w:rPr/>
      </w:pPr>
      <w:r>
        <w:rPr>
          <w:rFonts w:eastAsia="Times New Roman" w:cs="Arial" w:ascii="Arial" w:hAnsi="Arial"/>
          <w:color w:val="000000"/>
          <w:kern w:val="0"/>
        </w:rPr>
        <w:t xml:space="preserve">188 He has on the breastplate of righteousness. What was the path of the blessed Lord? There was nothing in question as to His state. He went untouched with all that man could bring against Him; His feet were shod. So with him who follows Christ, he can bring out the Spirit and character of Christ wherever he goes. It may raise hatred, as it did with Christ; His perfect love brought out the hatred of man; but a subdued, godly, upright man will be a peaceful man in passing through the world, and although man may not speak peaceably to him, as much as lieth in him, he is to live peaceably with all men. Thus we get it in both aspects, - the path is characterized by the spirit of grace and peace, and there is righteousness and truth. The state of the heart first right, loins girt with truth, righteousness for a breastplate, and feet shod with peace, the soul subjectively right, I can then take up the </w:t>
      </w:r>
      <w:r>
        <w:rPr>
          <w:rFonts w:eastAsia="Times New Roman" w:cs="Arial" w:ascii="Arial" w:hAnsi="Arial"/>
          <w:i/>
          <w:iCs/>
          <w:color w:val="000000"/>
          <w:kern w:val="0"/>
        </w:rPr>
        <w:t xml:space="preserve">shield of faith. </w:t>
      </w:r>
      <w:r>
        <w:rPr>
          <w:rFonts w:eastAsia="Times New Roman" w:cs="Arial" w:ascii="Arial" w:hAnsi="Arial"/>
          <w:color w:val="000000"/>
          <w:kern w:val="0"/>
        </w:rPr>
        <w:t xml:space="preserve">Subjectively right, I have not to think of myself. A man walking with nothing on his conscience is free; if not walking right, he will be occupied with himself. The mere existence of an evil nature does not suppose a bad conscience, but </w:t>
      </w:r>
      <w:r>
        <w:rPr>
          <w:rFonts w:eastAsia="Times New Roman" w:cs="Arial" w:ascii="Arial" w:hAnsi="Arial"/>
          <w:i/>
          <w:iCs/>
          <w:color w:val="000000"/>
          <w:kern w:val="0"/>
        </w:rPr>
        <w:t xml:space="preserve">yielding </w:t>
      </w:r>
      <w:r>
        <w:rPr>
          <w:rFonts w:eastAsia="Times New Roman" w:cs="Arial" w:ascii="Arial" w:hAnsi="Arial"/>
          <w:color w:val="000000"/>
          <w:kern w:val="0"/>
        </w:rPr>
        <w:t xml:space="preserve">to it does. We are not told to confess sin, but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it is easy to confess sin - easy to say, "I am a poor sinful creature," but that generally is to excuse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I have failed to keep the flesh down. Of course I can never say I have no sin, but if I am not bearing about in the body the dying of Jesus, </w:t>
      </w:r>
      <w:r>
        <w:rPr>
          <w:rFonts w:eastAsia="Times New Roman" w:cs="Arial" w:ascii="Arial" w:hAnsi="Arial"/>
          <w:i/>
          <w:iCs/>
          <w:color w:val="000000"/>
          <w:kern w:val="0"/>
        </w:rPr>
        <w:t xml:space="preserve">practically </w:t>
      </w:r>
      <w:r>
        <w:rPr>
          <w:rFonts w:eastAsia="Times New Roman" w:cs="Arial" w:ascii="Arial" w:hAnsi="Arial"/>
          <w:color w:val="000000"/>
          <w:kern w:val="0"/>
        </w:rPr>
        <w:t xml:space="preserve">dead, the flesh will surely play me false. We want these three first elements of the armour, and then we have not to think about ourselves. Practically in the light, as He is in the light, the heart right, I then get the </w:t>
      </w:r>
      <w:r>
        <w:rPr>
          <w:rFonts w:eastAsia="Times New Roman" w:cs="Arial" w:ascii="Arial" w:hAnsi="Arial"/>
          <w:i/>
          <w:iCs/>
          <w:color w:val="000000"/>
          <w:kern w:val="0"/>
        </w:rPr>
        <w:t xml:space="preserve">shield of faith, </w:t>
      </w:r>
      <w:r>
        <w:rPr>
          <w:rFonts w:eastAsia="Times New Roman" w:cs="Arial" w:ascii="Arial" w:hAnsi="Arial"/>
          <w:color w:val="000000"/>
          <w:kern w:val="0"/>
        </w:rPr>
        <w:t xml:space="preserve">wherewith ye shall be able to quench all the fiery darts of the wicked. This shield supposes I can look up with entire blessed confidence in God. "He that dwelleth in the secret place of the Most High shall abide under the shadow of the Almighty; He shall cover thee with His feathers, and under His wings shalt thou trust; </w:t>
      </w:r>
      <w:r>
        <w:rPr>
          <w:rFonts w:eastAsia="Times New Roman" w:cs="Arial" w:ascii="Arial" w:hAnsi="Arial"/>
          <w:i/>
          <w:iCs/>
          <w:color w:val="000000"/>
          <w:kern w:val="0"/>
        </w:rPr>
        <w:t xml:space="preserve">His truth shall be Thy shield and buckler; </w:t>
      </w:r>
      <w:r>
        <w:rPr>
          <w:rFonts w:eastAsia="Times New Roman" w:cs="Arial" w:ascii="Arial" w:hAnsi="Arial"/>
          <w:color w:val="000000"/>
          <w:kern w:val="0"/>
        </w:rPr>
        <w:t xml:space="preserve">thou shalt not be afraid for the terror by night, nor for the </w:t>
      </w:r>
      <w:r>
        <w:rPr>
          <w:rFonts w:eastAsia="Times New Roman" w:cs="Arial" w:ascii="Arial" w:hAnsi="Arial"/>
          <w:i/>
          <w:iCs/>
          <w:color w:val="000000"/>
          <w:kern w:val="0"/>
        </w:rPr>
        <w:t xml:space="preserve">arrow </w:t>
      </w:r>
      <w:r>
        <w:rPr>
          <w:rFonts w:eastAsia="Times New Roman" w:cs="Arial" w:ascii="Arial" w:hAnsi="Arial"/>
          <w:color w:val="000000"/>
          <w:kern w:val="0"/>
        </w:rPr>
        <w:t>that flieth by day."</w:t>
      </w:r>
    </w:p>
    <w:p>
      <w:pPr>
        <w:pStyle w:val="Normal"/>
        <w:widowControl/>
        <w:snapToGrid w:val="false"/>
        <w:spacing w:lineRule="atLeast" w:line="360"/>
        <w:jc w:val="both"/>
        <w:rPr/>
      </w:pPr>
      <w:r>
        <w:rPr>
          <w:rFonts w:eastAsia="Times New Roman" w:cs="Arial" w:ascii="Arial" w:hAnsi="Arial"/>
          <w:color w:val="000000"/>
          <w:kern w:val="0"/>
        </w:rPr>
        <w:t xml:space="preserve">189 God is above Satan. Satan may shoot his arrows, but they cannot break through the shield of faith. In Christ, the victory has been won in man and for man. Satan did his worst against Christ, first, to seduce and afterward to deter Him, but he was </w:t>
      </w:r>
      <w:r>
        <w:rPr>
          <w:rFonts w:eastAsia="Times New Roman" w:cs="Arial" w:ascii="Arial" w:hAnsi="Arial"/>
          <w:i/>
          <w:iCs/>
          <w:color w:val="000000"/>
          <w:kern w:val="0"/>
        </w:rPr>
        <w:t xml:space="preserve">completely </w:t>
      </w:r>
      <w:r>
        <w:rPr>
          <w:rFonts w:eastAsia="Times New Roman" w:cs="Arial" w:ascii="Arial" w:hAnsi="Arial"/>
          <w:color w:val="000000"/>
          <w:kern w:val="0"/>
        </w:rPr>
        <w:t xml:space="preserve">overcome. All the power of Satan is broken and gone. Christ has gone through death and annulled him who has the power of death. Christ has not only put away our sins, but as a man standing for us, He has completely overcome the devil. We are not told to overcome, but to "resist" the devil, and he will flee from us. If resisted, he meets Christ in us and runs away. Human nature cannot resist, it will acquiesce. It is not a question of power on our part, but of simple faithfulness and looking to Christ; it is not that we are strong, but strength is made perfect in weakness. What was ever so weak as Christ - Christ crucified through weakness? but then the weakness of God is stronger than men, and the foolishness of God is wiser than men. Nothing could be more weak and foolish in man's eyes than the cross, but we know, nevertheless, it is the power of God and the wisdom of God. Whenever we are content to own ourselves weak, there is the strength that enables us to overcome. Satan is very subtle. If Satan deals with man (apart from God), it is all over with him. How is it possible that wise and learned men of this world give way to such follies as ritualism and the like? Satan, more clever than they, is behind it all, and laughs to see them trusting their own wisdom. The simple soul that has his heart right </w:t>
      </w:r>
      <w:r>
        <w:rPr>
          <w:rFonts w:eastAsia="Times New Roman" w:cs="Arial" w:ascii="Arial" w:hAnsi="Arial"/>
          <w:i/>
          <w:iCs/>
          <w:color w:val="000000"/>
          <w:kern w:val="0"/>
        </w:rPr>
        <w:t xml:space="preserve">cannot </w:t>
      </w:r>
      <w:r>
        <w:rPr>
          <w:rFonts w:eastAsia="Times New Roman" w:cs="Arial" w:ascii="Arial" w:hAnsi="Arial"/>
          <w:color w:val="000000"/>
          <w:kern w:val="0"/>
        </w:rPr>
        <w:t xml:space="preserve">go wrong. Satan has no kind of power while the soul is walking in obedience, that is the secret of it all. If walking inconsistently, the shield of faith will be down, and I shall be open to all the fiery darts. There should be that blessed confidence in God which reckons on Christ having completely overcome the world and the devil, and that all the power of evil now in the world will soon be put down </w:t>
      </w:r>
      <w:r>
        <w:rPr>
          <w:rFonts w:eastAsia="Times New Roman" w:cs="Arial" w:ascii="Arial" w:hAnsi="Arial"/>
          <w:i/>
          <w:iCs/>
          <w:color w:val="000000"/>
          <w:kern w:val="0"/>
        </w:rPr>
        <w:t xml:space="preserve">We </w:t>
      </w:r>
      <w:r>
        <w:rPr>
          <w:rFonts w:eastAsia="Times New Roman" w:cs="Arial" w:ascii="Arial" w:hAnsi="Arial"/>
          <w:color w:val="000000"/>
          <w:kern w:val="0"/>
        </w:rPr>
        <w:t>are to be exercised in the conflict; the Lord has said, "In the world ye shall have tribulation; but be of good cheer, I have overcome the world."</w:t>
      </w:r>
    </w:p>
    <w:p>
      <w:pPr>
        <w:pStyle w:val="Normal"/>
        <w:widowControl/>
        <w:snapToGrid w:val="false"/>
        <w:spacing w:lineRule="atLeast" w:line="360"/>
        <w:jc w:val="both"/>
        <w:rPr/>
      </w:pPr>
      <w:r>
        <w:rPr>
          <w:rFonts w:eastAsia="Times New Roman" w:cs="Arial" w:ascii="Arial" w:hAnsi="Arial"/>
          <w:color w:val="000000"/>
          <w:kern w:val="0"/>
        </w:rPr>
        <w:t xml:space="preserve">190 We have as yet no activities brought out, - so far, it is defensive. The defensive armour comes first. We are slow to understand this, and we often get into activities when we ought to be quiet. The shield is defensive. Satan is active. The Lord may bless and help us, in His grace, but there is many a one got into activities without knowing themselves. The helmet of salvation is still defensive; we have the conscious, blessed, and full certainty of being in heavenly places in Christ - the soul walking in the full confidence that I have Christ there, who has delivered me out of the power of the devil. Christ has fought my battle and overcome. I can hold my head up, because I have got salvation. The blessed certainty that I am in Christ and Christ is for me is my </w:t>
      </w:r>
      <w:r>
        <w:rPr>
          <w:rFonts w:eastAsia="Times New Roman" w:cs="Arial" w:ascii="Arial" w:hAnsi="Arial"/>
          <w:i/>
          <w:iCs/>
          <w:color w:val="000000"/>
          <w:kern w:val="0"/>
        </w:rPr>
        <w:t xml:space="preserve">helmet. </w:t>
      </w:r>
      <w:r>
        <w:rPr>
          <w:rFonts w:eastAsia="Times New Roman" w:cs="Arial" w:ascii="Arial" w:hAnsi="Arial"/>
          <w:color w:val="000000"/>
          <w:kern w:val="0"/>
        </w:rPr>
        <w:t xml:space="preserve">I can now be active. Having judged the flesh, godly in walk, peaceful in my path through the world, with confidence in God, and salvation assured, I can take up the sword of the Spirit, - I can fight, sheltered in the inner man, and shielded from all attacks from without. I take the sword of the Spirit, which is the Word of God. We do not always look to see that it is so - that there's nothing between God and our souls, so that He is practically with us in the conflict. Are we walking in the practical sense of God being with us? If there is an Achan in the camp, as there was with Israel, God will not go up. It is of all-importance we should be clear as to this. Paul kept under his body, and brought it into subjection. If we are to be active in the service of the Lord, we must go out from the presence of the Lord according to what His presence gives. Paul said, "Herein do I exercise myself, to have </w:t>
      </w:r>
      <w:r>
        <w:rPr>
          <w:rFonts w:eastAsia="Times New Roman" w:cs="Arial" w:ascii="Arial" w:hAnsi="Arial"/>
          <w:i/>
          <w:iCs/>
          <w:color w:val="000000"/>
          <w:kern w:val="0"/>
        </w:rPr>
        <w:t xml:space="preserve">always </w:t>
      </w:r>
      <w:r>
        <w:rPr>
          <w:rFonts w:eastAsia="Times New Roman" w:cs="Arial" w:ascii="Arial" w:hAnsi="Arial"/>
          <w:color w:val="000000"/>
          <w:kern w:val="0"/>
        </w:rPr>
        <w:t xml:space="preserve">a conscience void of offence toward God and men." Always self-judgment, always keeping close to God, and </w:t>
      </w:r>
      <w:r>
        <w:rPr>
          <w:rFonts w:eastAsia="Times New Roman" w:cs="Arial" w:ascii="Arial" w:hAnsi="Arial"/>
          <w:i/>
          <w:iCs/>
          <w:color w:val="000000"/>
          <w:kern w:val="0"/>
        </w:rPr>
        <w:t xml:space="preserve">then </w:t>
      </w:r>
      <w:r>
        <w:rPr>
          <w:rFonts w:eastAsia="Times New Roman" w:cs="Arial" w:ascii="Arial" w:hAnsi="Arial"/>
          <w:color w:val="000000"/>
          <w:kern w:val="0"/>
        </w:rPr>
        <w:t>you can go out in service to others; not always, perhaps, in public ministry, but in the path of every-day life.</w:t>
      </w:r>
    </w:p>
    <w:p>
      <w:pPr>
        <w:pStyle w:val="Normal"/>
        <w:widowControl/>
        <w:snapToGrid w:val="false"/>
        <w:spacing w:lineRule="atLeast" w:line="360"/>
        <w:jc w:val="both"/>
        <w:rPr/>
      </w:pPr>
      <w:r>
        <w:rPr>
          <w:rFonts w:eastAsia="Times New Roman" w:cs="Arial" w:ascii="Arial" w:hAnsi="Arial"/>
          <w:color w:val="000000"/>
          <w:kern w:val="0"/>
        </w:rPr>
        <w:t xml:space="preserve">192 You will have the secret of the Lord with you, the consciousness of God with you, clearness of judgment, and not distracted or dismayed by half a dozen thoughts. You have the </w:t>
      </w:r>
      <w:r>
        <w:rPr>
          <w:rFonts w:eastAsia="Times New Roman" w:cs="Arial" w:ascii="Arial" w:hAnsi="Arial"/>
          <w:i/>
          <w:iCs/>
          <w:color w:val="000000"/>
          <w:kern w:val="0"/>
        </w:rPr>
        <w:t xml:space="preserve">secret of the Lord; </w:t>
      </w:r>
      <w:r>
        <w:rPr>
          <w:rFonts w:eastAsia="Times New Roman" w:cs="Arial" w:ascii="Arial" w:hAnsi="Arial"/>
          <w:color w:val="000000"/>
          <w:kern w:val="0"/>
        </w:rPr>
        <w:t xml:space="preserve">going on quietly, it may be, but going on with God. Then comes, no matter how active I may be, the inward preparation, - "praying always with all prayer and supplication in the Spirit, and watching thereunto with all perseverance and supplication for all saints." We have had the inward affections and the sword of the Spirit, but now it is entire dependence - the Word of God and prayer. These two things are found running together through Scripture: </w:t>
      </w:r>
      <w:r>
        <w:rPr>
          <w:rFonts w:eastAsia="Times New Roman" w:cs="Arial" w:ascii="Arial" w:hAnsi="Arial"/>
          <w:i/>
          <w:iCs/>
          <w:color w:val="000000"/>
          <w:kern w:val="0"/>
        </w:rPr>
        <w:t xml:space="preserve">the Word of God and prayer. </w:t>
      </w:r>
      <w:r>
        <w:rPr>
          <w:rFonts w:eastAsia="Times New Roman" w:cs="Arial" w:ascii="Arial" w:hAnsi="Arial"/>
          <w:color w:val="000000"/>
          <w:kern w:val="0"/>
        </w:rPr>
        <w:t xml:space="preserve">Mary sat at the Lord's feet and heard His </w:t>
      </w:r>
      <w:r>
        <w:rPr>
          <w:rFonts w:eastAsia="Times New Roman" w:cs="Arial" w:ascii="Arial" w:hAnsi="Arial"/>
          <w:i/>
          <w:iCs/>
          <w:color w:val="000000"/>
          <w:kern w:val="0"/>
        </w:rPr>
        <w:t xml:space="preserve">word. </w:t>
      </w:r>
      <w:r>
        <w:rPr>
          <w:rFonts w:eastAsia="Times New Roman" w:cs="Arial" w:ascii="Arial" w:hAnsi="Arial"/>
          <w:color w:val="000000"/>
          <w:kern w:val="0"/>
        </w:rPr>
        <w:t xml:space="preserve">The Lord said, "Mary hath chosen that good part, which shall not be taken away from her." In the next verses, the Lord teaches His disciples to pray. When the apostles chose deacons, the reason assigned is, that they might give themselves continually to </w:t>
      </w:r>
      <w:r>
        <w:rPr>
          <w:rFonts w:eastAsia="Times New Roman" w:cs="Arial" w:ascii="Arial" w:hAnsi="Arial"/>
          <w:i/>
          <w:iCs/>
          <w:color w:val="000000"/>
          <w:kern w:val="0"/>
        </w:rPr>
        <w:t xml:space="preserve">prayer </w:t>
      </w:r>
      <w:r>
        <w:rPr>
          <w:rFonts w:eastAsia="Times New Roman" w:cs="Arial" w:ascii="Arial" w:hAnsi="Arial"/>
          <w:color w:val="000000"/>
          <w:kern w:val="0"/>
        </w:rPr>
        <w:t xml:space="preserve">and the ministry of the </w:t>
      </w:r>
      <w:r>
        <w:rPr>
          <w:rFonts w:eastAsia="Times New Roman" w:cs="Arial" w:ascii="Arial" w:hAnsi="Arial"/>
          <w:i/>
          <w:iCs/>
          <w:color w:val="000000"/>
          <w:kern w:val="0"/>
        </w:rPr>
        <w:t xml:space="preserve">Word. </w:t>
      </w:r>
      <w:r>
        <w:rPr>
          <w:rFonts w:eastAsia="Times New Roman" w:cs="Arial" w:ascii="Arial" w:hAnsi="Arial"/>
          <w:color w:val="000000"/>
          <w:kern w:val="0"/>
        </w:rPr>
        <w:t xml:space="preserve">When there is to be service carried on against the wiles of the devil, half the battle is to be fought out in God's presence beforehand in </w:t>
      </w:r>
      <w:r>
        <w:rPr>
          <w:rFonts w:eastAsia="Times New Roman" w:cs="Arial" w:ascii="Arial" w:hAnsi="Arial"/>
          <w:i/>
          <w:iCs/>
          <w:color w:val="000000"/>
          <w:kern w:val="0"/>
        </w:rPr>
        <w:t xml:space="preserve">prayer. </w:t>
      </w:r>
      <w:r>
        <w:rPr>
          <w:rFonts w:eastAsia="Times New Roman" w:cs="Arial" w:ascii="Arial" w:hAnsi="Arial"/>
          <w:color w:val="000000"/>
          <w:kern w:val="0"/>
        </w:rPr>
        <w:t>When the prince of this world came to the Lord in the garden of Gethsemane, he found Him agonizing in prayer. Peter slept while the Lord prayed: the result was, that Peter denied Him, but the blessed Lord witnessed a good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nor ever will, take the place of that earnestness in prayer: if we are to have God with us, we must pray. It is marked by perfect calmness. If we have God with us, we must be with God, who is sovereign in love and goodness, and has associated us with His own interests. Does not my heart yearn after the conversion of poor sinners? do I not pray that hearts may know more of Christ? that saints may walk more faithfully? God desires this, and He has given us a path in the world associated with His interests. There is to be perseverance and supplication for all saints. If I see a soul in danger of going astray, I go with all perseverance and supplication to God about him: my heart i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The very same word used of the Lord in Gethsemane is used of Epaphras, who laboured fervently in prayer. It is conflict of heart. He craves the blessing of God with all his heart - craving for it earnestly, and entering into it because it is in the interests of God in the world. This has to be carried on in opposition to Satan, who will bring all his craft and power against us. We have consequently to be with God. What a blessed thing to know that I get power and wisdom from God, grace and wisdom in practice! If I use a sword, I must get wisdom for it. What a place of blessing it would be if we were all practically with God!</w:t>
      </w:r>
    </w:p>
    <w:p>
      <w:pPr>
        <w:pStyle w:val="Normal"/>
        <w:widowControl/>
        <w:snapToGrid w:val="false"/>
        <w:spacing w:lineRule="atLeast" w:line="360"/>
        <w:jc w:val="both"/>
        <w:rPr/>
      </w:pPr>
      <w:r>
        <w:rPr>
          <w:rFonts w:eastAsia="Times New Roman" w:cs="Arial" w:ascii="Arial" w:hAnsi="Arial"/>
          <w:color w:val="000000"/>
          <w:kern w:val="0"/>
        </w:rPr>
        <w:t xml:space="preserve">For our own souls it is so helpful, because prayer is the expression of entire </w:t>
      </w:r>
      <w:r>
        <w:rPr>
          <w:rFonts w:eastAsia="Times New Roman" w:cs="Arial" w:ascii="Arial" w:hAnsi="Arial"/>
          <w:i/>
          <w:iCs/>
          <w:color w:val="000000"/>
          <w:kern w:val="0"/>
        </w:rPr>
        <w:t xml:space="preserve">dependence, </w:t>
      </w:r>
      <w:r>
        <w:rPr>
          <w:rFonts w:eastAsia="Times New Roman" w:cs="Arial" w:ascii="Arial" w:hAnsi="Arial"/>
          <w:color w:val="000000"/>
          <w:kern w:val="0"/>
        </w:rPr>
        <w:t xml:space="preserve">but at the same time, </w:t>
      </w:r>
      <w:r>
        <w:rPr>
          <w:rFonts w:eastAsia="Times New Roman" w:cs="Arial" w:ascii="Arial" w:hAnsi="Arial"/>
          <w:i/>
          <w:iCs/>
          <w:color w:val="000000"/>
          <w:kern w:val="0"/>
        </w:rPr>
        <w:t xml:space="preserve">confidence </w:t>
      </w:r>
      <w:r>
        <w:rPr>
          <w:rFonts w:eastAsia="Times New Roman" w:cs="Arial" w:ascii="Arial" w:hAnsi="Arial"/>
          <w:color w:val="000000"/>
          <w:kern w:val="0"/>
        </w:rPr>
        <w:t>in God. A person like Paul, in weakness and trembling, fightings without and fears within, going about getting victories! He says to the Corinthians, "I was with you in weakness and in fear and in much trembling." It is always good to be conscious of weakness provided there is faith in God. Constant dependence is the constant expression of faith in God; the soul goes to God with God's affairs; we realize how much they are our own. The blessed Lord has gone down into the dust of death. Satan's power was exercised to the fullest, but it was all broken. He comes up again and sits at the right hand of God, takes His people, whom He has completely delivered from the hand of Satan, and uses them for conflict against him - the instruments of His service in the world. A wondrously blessed place if we only knew how to hold it, - blessed to be made the Lord's host against Satan. The more you are in the forefront of the battle, the more you will be exposed to the fiery darts. The more you bear testimony to God's thoughts, God's mind, the place the saints have in God's mind, the more you will be the object of Satan's attacks. You will necessarily be exposed to more snares and dangers than those who lag behind, and there is no place where dependence is more needed and felt.</w:t>
      </w:r>
    </w:p>
    <w:p>
      <w:pPr>
        <w:pStyle w:val="Normal"/>
        <w:widowControl/>
        <w:snapToGrid w:val="false"/>
        <w:spacing w:lineRule="atLeast" w:line="360"/>
        <w:jc w:val="both"/>
        <w:rPr/>
      </w:pPr>
      <w:r>
        <w:rPr>
          <w:rFonts w:eastAsia="Times New Roman" w:cs="Arial" w:ascii="Arial" w:hAnsi="Arial"/>
          <w:color w:val="000000"/>
          <w:kern w:val="0"/>
        </w:rPr>
        <w:t xml:space="preserve">194 There is more strength provided for those in the forefront to bear witness to Christ's title against Satan, and Satan will never let it pass without opposition. When I have all the armour on, and come to wield the sword, I am not to be thinking of the armour, but of God and His purposes, "watching thereunto with all perseverance and supplication for all saints." Oh how little we know of this! Supposing we pass through a day, was all that happened turned into prayer? If I am walking maintaining Christ's cause, it all turns to prayer. It is a wondrous test of the state of our souls. Do you find you can intercede much for others? Do you find earnestness in intercession for all saints? Is my heart so in the interests of Christ that I can have a lasting and continual interest for others? If my heart is in a bad state, and the presence of God is revealed to me, I think of myself - I am not free to intercede for others. "And for me also," says the apostle, "that utterance may be given unto me, that I may open my mouth boldly, . . . as I ought to speak." How is it with us, beloved friends? It is an amazing blessing to be doing this, but we cannot if our own souls are not right - if I am not in the presence of God. As far only as I keep on this armour, I am useful: all is founded on being in a settled place before God. The blood on the door-post, the Red Sea crossed, Jordan passed, circumcised, and the reproach of Egypt rolled away, - </w:t>
      </w:r>
      <w:r>
        <w:rPr>
          <w:rFonts w:eastAsia="Times New Roman" w:cs="Arial" w:ascii="Arial" w:hAnsi="Arial"/>
          <w:i/>
          <w:iCs/>
          <w:color w:val="000000"/>
          <w:kern w:val="0"/>
        </w:rPr>
        <w:t xml:space="preserve">then </w:t>
      </w:r>
      <w:r>
        <w:rPr>
          <w:rFonts w:eastAsia="Times New Roman" w:cs="Arial" w:ascii="Arial" w:hAnsi="Arial"/>
          <w:color w:val="000000"/>
          <w:kern w:val="0"/>
        </w:rPr>
        <w:t>comes conflict in the land: all is founded on redemption.</w:t>
      </w:r>
    </w:p>
    <w:p>
      <w:pPr>
        <w:pStyle w:val="Normal"/>
        <w:widowControl/>
        <w:snapToGrid w:val="false"/>
        <w:spacing w:lineRule="atLeast" w:line="360"/>
        <w:jc w:val="both"/>
        <w:rPr/>
      </w:pPr>
      <w:r>
        <w:rPr>
          <w:rFonts w:eastAsia="Times New Roman" w:cs="Arial" w:ascii="Arial" w:hAnsi="Arial"/>
          <w:color w:val="000000"/>
          <w:kern w:val="0"/>
        </w:rPr>
        <w:t xml:space="preserve">195 Be assured we shall meet the wiles of Satan. Our own state and conscience are easily detected if our hearts are simple in the truth. It is not that we are to be learning Satan's wiles, but if our hearts are simple, we shall be more than a match for him. Satan is a good deal cleverer than we are, and wherever redemption is not fully known, there Satan plays his tricks. The moment that redemption is really believed in, all the systems of superstition, so prevalent in the world, are gone. You may have old things lingering, but you will never find a person under the power of superstition who has the consciousness in himself that Christ has died and suffered for </w:t>
      </w:r>
      <w:r>
        <w:rPr>
          <w:rFonts w:eastAsia="Times New Roman" w:cs="Arial" w:ascii="Arial" w:hAnsi="Arial"/>
          <w:i/>
          <w:iCs/>
          <w:color w:val="000000"/>
          <w:kern w:val="0"/>
        </w:rPr>
        <w:t>him</w:t>
      </w:r>
      <w:r>
        <w:rPr>
          <w:rFonts w:eastAsia="Times New Roman" w:cs="Arial" w:ascii="Arial" w:hAnsi="Arial"/>
          <w:color w:val="000000"/>
          <w:kern w:val="0"/>
        </w:rPr>
        <w:t xml:space="preserve">. We see wise and learned men going away to ritualism, and the devil behind it all, but the moment redemption is really known, the devil's power is gone. The system of ritualism proceeds on the footing that Christ can have to say to man in the flesh that he is not lost and dead in his sins, and consequently a complete and accomplished redemption is denied. The moment I have my soul established in Christ, this snare of the devil will not prevail. A man may know the truth of the incarnation, and may speak more beautifully of the person of the Lord than even Christians, but all the time ignorant of redemption. I have the witness of Christ in me; I know Christ. They may try to persuade me that Christ is such and such, but I </w:t>
      </w:r>
      <w:r>
        <w:rPr>
          <w:rFonts w:eastAsia="Times New Roman" w:cs="Arial" w:ascii="Arial" w:hAnsi="Arial"/>
          <w:i/>
          <w:iCs/>
          <w:color w:val="000000"/>
          <w:kern w:val="0"/>
        </w:rPr>
        <w:t xml:space="preserve">know </w:t>
      </w:r>
      <w:r>
        <w:rPr>
          <w:rFonts w:eastAsia="Times New Roman" w:cs="Arial" w:ascii="Arial" w:hAnsi="Arial"/>
          <w:color w:val="000000"/>
          <w:kern w:val="0"/>
        </w:rPr>
        <w:t>Him; I have got Him; He is dwelling in my heart, so that I am not to be turned by such follies as ritualism and the like. The Lord keep us in a constant sense of dependence, in a sense of what He is, dependent on Him every moment, that we may never get out of the presence of God, for when we are out of His presence there is d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2E&gt; 1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aracterises this epistle, is, that we are looked at as risen - dead and risen - but not yet seated in heavenly places, it is not the Holy Ghost revealing our place in heaven, but we walking as risen men in the world looking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ifferent epistles we get various aspects of the Christian. In Ephesians we are seated in the heavenlies; in Romans alive in the world; here we are risen, but not in glory. We get here, more fully than elsewhere, life unfolded, your life is in Christ, in God. Then you should walk according to that. He puts us to run the race.</w:t>
      </w:r>
    </w:p>
    <w:p>
      <w:pPr>
        <w:pStyle w:val="Normal"/>
        <w:widowControl/>
        <w:snapToGrid w:val="false"/>
        <w:spacing w:lineRule="atLeast" w:line="360"/>
        <w:jc w:val="both"/>
        <w:rPr/>
      </w:pPr>
      <w:r>
        <w:rPr>
          <w:rFonts w:eastAsia="Times New Roman" w:cs="Arial" w:ascii="Arial" w:hAnsi="Arial"/>
          <w:color w:val="000000"/>
          <w:kern w:val="0"/>
        </w:rPr>
        <w:t xml:space="preserve">People get confused by connecting these "if's" with redemption. "Christ in you the hope of glory" - in you, Gentiles - is an entirely new thought, a thing never heard of before; it is that side of the mystery that is revealed here - not Christ come in glory to take up His people, but Christ in you, the </w:t>
      </w:r>
      <w:r>
        <w:rPr>
          <w:rFonts w:eastAsia="Times New Roman" w:cs="Arial" w:ascii="Arial" w:hAnsi="Arial"/>
          <w:i/>
          <w:iCs/>
          <w:color w:val="000000"/>
          <w:kern w:val="0"/>
        </w:rPr>
        <w:t xml:space="preserve">hope </w:t>
      </w:r>
      <w:r>
        <w:rPr>
          <w:rFonts w:eastAsia="Times New Roman" w:cs="Arial" w:ascii="Arial" w:hAnsi="Arial"/>
          <w:color w:val="000000"/>
          <w:kern w:val="0"/>
        </w:rPr>
        <w:t>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is the one place where "Spirit" is named in this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He puts the walk first, not merely avoiding wickedness (a natural man might do that), but filled with the knowledge of His will. Christ left the traces of His path in the wilderness. In the ordering of Israel, the tabernacle was in the midst of the camp, and they were to march in the same order as they encamped; but when they wanted to find a way through the wilderness, the ark leaving the prescribed place, that was the centre, went before them, it wa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t is remarkable that there is no direction as to the walk, but filled with the knowledge of His will; are you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often we do not know if we are right, even when we desire it.</w:t>
      </w:r>
    </w:p>
    <w:p>
      <w:pPr>
        <w:pStyle w:val="Normal"/>
        <w:widowControl/>
        <w:snapToGrid w:val="false"/>
        <w:spacing w:lineRule="atLeast" w:line="360"/>
        <w:jc w:val="both"/>
        <w:rPr/>
      </w:pPr>
      <w:r>
        <w:rPr>
          <w:rFonts w:eastAsia="Times New Roman" w:cs="Arial" w:ascii="Arial" w:hAnsi="Arial"/>
          <w:color w:val="000000"/>
          <w:kern w:val="0"/>
        </w:rPr>
        <w:t xml:space="preserve">Seeing the path through the wilderness tests the state. The vulture's eye hath not seen it. If we are to walk worthy of the Lord, we </w:t>
      </w:r>
      <w:r>
        <w:rPr>
          <w:rFonts w:eastAsia="Times New Roman" w:cs="Arial" w:ascii="Arial" w:hAnsi="Arial"/>
          <w:i/>
          <w:iCs/>
          <w:color w:val="000000"/>
          <w:kern w:val="0"/>
        </w:rPr>
        <w:t xml:space="preserve">must be </w:t>
      </w:r>
      <w:r>
        <w:rPr>
          <w:rFonts w:eastAsia="Times New Roman" w:cs="Arial" w:ascii="Arial" w:hAnsi="Arial"/>
          <w:color w:val="000000"/>
          <w:kern w:val="0"/>
        </w:rPr>
        <w:t>filled with the knowledge of His will. Men ought to read "Christ in you," as distinctly as the ten commandments on the tables of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apostle's comparison, not mine. We shall be perfectly like Christ in glory, and the eye is directed to that now. As though He said, I am going away, and I cannot be glorified in my own Person down here, but I should be in you. You are called to walk worth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at struck me when I began to think seriously was, that Christ never did anything for Himself. He ought to govern our hearts, our motive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never weary of doing good - as a Man He sat weary at the well, yet ready to speak to a poor woman. He had come down so low as to be dependent on her for a drink of water. We should walk here, having Christ before the heart, governing us, as the only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at all times, and in every case, governed by divine principles - sensible to everything around Him, but never governed by what was around Him; always by what was divine. We should always be govern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He was at all times the expression of divine perf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all, and in all," not "all in all;" that is never said of Christ, God i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calling is to walk worthy of the Lord: we are in this place, epistles of Christ. I am called to walk through this world to expres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ways in which we are told to walk worthy - of "</w:t>
      </w:r>
      <w:r>
        <w:rPr>
          <w:rFonts w:eastAsia="Times New Roman" w:cs="Arial" w:ascii="Arial" w:hAnsi="Arial"/>
          <w:i/>
          <w:iCs/>
          <w:color w:val="000000"/>
          <w:kern w:val="0"/>
        </w:rPr>
        <w:t>God</w:t>
      </w:r>
      <w:r>
        <w:rPr>
          <w:rFonts w:eastAsia="Times New Roman" w:cs="Arial" w:ascii="Arial" w:hAnsi="Arial"/>
          <w:color w:val="000000"/>
          <w:kern w:val="0"/>
        </w:rPr>
        <w:t xml:space="preserve">," of </w:t>
      </w:r>
      <w:r>
        <w:rPr>
          <w:rFonts w:eastAsia="Times New Roman" w:cs="Arial" w:ascii="Arial" w:hAnsi="Arial"/>
          <w:i/>
          <w:iCs/>
          <w:color w:val="000000"/>
          <w:kern w:val="0"/>
        </w:rPr>
        <w:t xml:space="preserve">"the Lord," </w:t>
      </w:r>
      <w:r>
        <w:rPr>
          <w:rFonts w:eastAsia="Times New Roman" w:cs="Arial" w:ascii="Arial" w:hAnsi="Arial"/>
          <w:color w:val="000000"/>
          <w:kern w:val="0"/>
        </w:rPr>
        <w:t>of "</w:t>
      </w:r>
      <w:r>
        <w:rPr>
          <w:rFonts w:eastAsia="Times New Roman" w:cs="Arial" w:ascii="Arial" w:hAnsi="Arial"/>
          <w:i/>
          <w:iCs/>
          <w:color w:val="000000"/>
          <w:kern w:val="0"/>
        </w:rPr>
        <w:t>the vo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by perceive we the love of God, because He laid down His life for us. We ought to lay down our lives for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piritual state that discerns what is "worth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trengthened," etc. There is no doing without patience in the difficulties; you would expect it was to do something great - no, to be pat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re is no will when I am patient. You will find when you fail through the day, it is patience has failed. We get wisdom to shew what the path is, strength to walk in it - not strength to overcome, but strength to endure. "Rejoice in the Lord always." If my will is at work, I am sure to get vexed with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read, "Resist the devil, and you will overcome him," but resist, and he will flee from you; he knows he has met Christ, for flesh would not resi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Now he comes to what set him in the path. I am fit for heaven, made meet; I cannot look up to God without having the consciousness, I am fit to be there in light. An exercised heart looks a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ef was fit to go to heaven; he confessed the Lord when the disciples were afraid to do it. He says, "Lord," and cared for nothing, though he was in agony, but "Lord, remember me when thou comest in thy kingdom" - and it is an ugly place to be remembered, as a thief on a gibb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ill not remember him only - "this day shalt thou be with me in paradise." He was fit to go - to be the Lord's companion from the gibb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that Christ by His work has made you fit? I do not ask if you have accepted it - God has; and you should be only too glad to h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He gave His Son in love, and accepted Him in righteousness; and the thing that gives me peace is what God think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delivered from Satan's power. "Resist him, and he will flee from you." Christ has broken his power - I am delivered from the power of darkness - but that did not content God; He has translated us into the kingdom of the Son of His love. We have got a positive place, the kingdom of the Son of His love, not of light, though i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many attributes - He is holy, just, righteous; but there are two names given as what He is, "light" and "love," and we get the love as well as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not content to say you have light, but you have lov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speaks of the fulness of the Person of Christ, but I cannot go into it all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I get blessed revelations brought close down to me. You must not suppose that we do not know Him because He is not present, for we know Him a great deal better, because we have the Spirit. I am not a stranger before God, for I know Him, and as my Father - if you get that, you get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 have met God, I know what He is; and He is all lov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full revelation of God to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4 had Christ a hard word for the poor woman? Has He one for me? No; He would have given the living water - I have got it - He is all love to me; it makes me feel what a poor creature I am, these blessed revel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15. We have the consciousness that He is with us. If I make my abode with the Father and the Son up there, they will make their abode with me down here. One has a consciousness that He is with us - in us. He goes on revealing Himself to us. The time is coming when Christ will take to Him His great power, then I ge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irst coming did not bring the world into order: at His second everything will be brought into order, both in earth and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earth now - oppression, wars, &amp;c. That was how Christ found the world; and He was a man of sorrow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eaven, we read of angels that sinned and were cast out, and we never hear of them again. Do you think Christ, when He comes, will allow such things? Not for a moment.</w:t>
      </w:r>
    </w:p>
    <w:p>
      <w:pPr>
        <w:pStyle w:val="Normal"/>
        <w:widowControl/>
        <w:snapToGrid w:val="false"/>
        <w:spacing w:lineRule="atLeast" w:line="360"/>
        <w:jc w:val="both"/>
        <w:rPr/>
      </w:pPr>
      <w:r>
        <w:rPr>
          <w:rFonts w:eastAsia="Times New Roman" w:cs="Arial" w:ascii="Arial" w:hAnsi="Arial"/>
          <w:color w:val="000000"/>
          <w:kern w:val="0"/>
        </w:rPr>
        <w:t xml:space="preserve">The thing that should characterise us, is going against the stream. I know God is infinite love, He gave His Son for me, He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reconcile all things; but </w:t>
      </w:r>
      <w:r>
        <w:rPr>
          <w:rFonts w:eastAsia="Times New Roman" w:cs="Arial" w:ascii="Arial" w:hAnsi="Arial"/>
          <w:i/>
          <w:iCs/>
          <w:color w:val="000000"/>
          <w:kern w:val="0"/>
        </w:rPr>
        <w:t xml:space="preserve">you hath </w:t>
      </w:r>
      <w:r>
        <w:rPr>
          <w:rFonts w:eastAsia="Times New Roman" w:cs="Arial" w:ascii="Arial" w:hAnsi="Arial"/>
          <w:color w:val="000000"/>
          <w:kern w:val="0"/>
        </w:rPr>
        <w:t xml:space="preserve">He reconciled. It is never said God is reconciled </w:t>
      </w:r>
      <w:r>
        <w:rPr>
          <w:rFonts w:eastAsia="Times New Roman" w:cs="Arial" w:ascii="Arial" w:hAnsi="Arial"/>
          <w:i/>
          <w:iCs/>
          <w:color w:val="000000"/>
          <w:kern w:val="0"/>
        </w:rPr>
        <w:t xml:space="preserve">to us. </w:t>
      </w:r>
      <w:r>
        <w:rPr>
          <w:rFonts w:eastAsia="Times New Roman" w:cs="Arial" w:ascii="Arial" w:hAnsi="Arial"/>
          <w:color w:val="000000"/>
          <w:kern w:val="0"/>
        </w:rPr>
        <w:t>God's love was the spring of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I joy in God, instead of hiding myself like Adam. You are brought now to enjoy His love. "Herein is love made perfect, that we may have boldness in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realise this wonderful love of God without lov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ense of its mother's love that makes the child obedient. I am reconciled, I am fit to be in the light. There is no "if" in what has gone before; perfect love accomplished all, "by one offering." The word "for ever" means uninterruptedly. The "if" never comes in as to redemption, the thief goes straight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ilderness we are tested - you must set out for Canaan or you will not get there. We have the journey to take where the dangers are, and there we are thrown on the faithfulness of God, to keep us, and that is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nger is real, but the care is faithful - it is constant dependence; but He has to keep me, every moment. "No man shall pluck them out of my hand;" but why does He say so, if there is no danger. Satan would like to do it. "Pluck them" (John 10: 28) is the same word as "catcheth." (v. 12.) The wolf catcheth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n 1 Corinthians 1: 8, after having said, "who shall also confirm you to the end blameless," he begins to blame them for every single thing. They had more gift than grace, these poor Corinth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in heaven because my sins are gone; but when I come to my path, there is not an instant I am not dependent on His faithfulness; every instant of every day, I need to be in dependence on Him, and as to my sins if they are not perfectly put away now, it can never be done. "He withdraweth not his eyes from the righteous." God had been considering Job, and it is He who directs Satan's attention to Job, but He forces Satan to own that Job was no hypocrite. He withdraweth not His eyes for one ins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beloved friends, that God sees everything - a constant, unceasing care over us every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question of my walk, but of the unchanging faithfulness of the living Lord. He never takes His eye off us, and if ours are always on Him, He will guide us with His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e is, so are we in this world." I do not see any presumption in believing what God says, though it is most wonderful, bless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Israel, they were going on wretchedly - "a stiff-necked people" - but what do I hear from the mountain-tops? "I have not seen iniquity in Jacob, nor perverseness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No encouragement, beloved friends, to carelessness. But is it not encouragement to lean o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strengthened, but we need it, and have to walk in the sense of our nee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beloved friends, the full blessed consciousness of the full efficacy of the work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 Private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3E&gt; </w:t>
      </w:r>
    </w:p>
    <w:p>
      <w:pPr>
        <w:pStyle w:val="Normal"/>
        <w:widowControl/>
        <w:snapToGrid w:val="false"/>
        <w:spacing w:lineRule="atLeast" w:line="360"/>
        <w:jc w:val="both"/>
        <w:rPr/>
      </w:pPr>
      <w:r>
        <w:rPr>
          <w:rFonts w:eastAsia="Times New Roman" w:cs="Arial" w:ascii="Arial" w:hAnsi="Arial"/>
          <w:color w:val="000000"/>
          <w:kern w:val="0"/>
        </w:rPr>
        <w:t xml:space="preserve">Q. Should it be, "Since ye then </w:t>
      </w:r>
      <w:r>
        <w:rPr>
          <w:rFonts w:eastAsia="Times New Roman" w:cs="Arial" w:ascii="Arial" w:hAnsi="Arial"/>
          <w:i/>
          <w:iCs/>
          <w:color w:val="000000"/>
          <w:kern w:val="0"/>
        </w:rPr>
        <w:t xml:space="preserve">are </w:t>
      </w:r>
      <w:r>
        <w:rPr>
          <w:rFonts w:eastAsia="Times New Roman" w:cs="Arial" w:ascii="Arial" w:hAnsi="Arial"/>
          <w:color w:val="000000"/>
          <w:kern w:val="0"/>
        </w:rPr>
        <w:t>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t does not mean any doubt, do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just as I should say to you, if you are a Scotchman, I hope you will honour your coun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s afraid to walk on the water when he saw the storm, but had it been smooth he could not have walked any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e it is a wonderful thing, far more wonderful than the glory, that the Father loves me as He loves Jesus. The Lord was constantly labouring to persuade the disciples, that they were loved as He Himself was loved. The tribute money was an instance of this. People think it was tribute to Caesar - it was the tribute for the temple. They ask Peter, Is your Master a good Jew? "Oh, yes," says Peter - he was always ready to say something, you know; but we find the Lord is beforehand with Peter. He asks, "Of whom do the kings of the earth take tribute?" We are the children of the great king of the temple. Then He says, Take the fish that first comes up, you will find in it two didrachmi, that take and give unto them for me and for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What amazing condescension, to put Peter along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s chastening always on accoun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it is often to prevent evil. Paul had a thorn in the flesh to prevent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sure christian life is not what it ought to be. It will be seen in the end there was nothing else worth living for bu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akes care of people. The Lord's work goes on in spite of all; man's thoughts and ways cross each other, but the Lord goes through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at does that mean, the devil disputing about the body of Moses, in J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ell, I suppose it was lest it should prove an object of superstition to the Jews, like the brazen serpent. We do not find that in the word, it is just my mind about it. The Jews might have made pilgrimages to it. The Lord buried him, and "no ma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It is impossible for a man to understand God; we are so constituted, that when we see things, we at once see that some one made it. Tell a man in the country that nobody made his wagon, he would look out an asylum for you. We know there is a cause for everything, we cannot understand anything to exist that was not made. It is impossible for us to know God, we are only finite, He is infinite. If I can know God, He is not God, and I am not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at does that mean, that the disciples should not go over the cities of Judah till the Son of man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ey have not gone over them yet. They were prevented by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struction of Jerusalem, you know, came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pistle to the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4E&gt; 209 </w:t>
      </w:r>
    </w:p>
    <w:p>
      <w:pPr>
        <w:pStyle w:val="Normal"/>
        <w:widowControl/>
        <w:snapToGrid w:val="false"/>
        <w:spacing w:lineRule="atLeast" w:line="360"/>
        <w:jc w:val="both"/>
        <w:rPr/>
      </w:pPr>
      <w:r>
        <w:rPr>
          <w:rFonts w:eastAsia="Times New Roman" w:cs="Arial" w:ascii="Arial" w:hAnsi="Arial"/>
          <w:color w:val="000000"/>
          <w:kern w:val="0"/>
        </w:rPr>
        <w:t xml:space="preserve">In Philippians we get the experience of the Christian, but no allusion to sin. All the out-goings of the heart - Christ. There is no "if" as to being in Christ, but plenty of "ifs" the moment we get Christ in us. Caleb and Joshua were sustained as examples of the power of faith in the wilderness; that is Philippians, God sustaining in grace where there was only weakness. The wilderness is the production of Christ's life in the circumstances of this life. Canaan is the power of Christ introducing us into spiritual conflict with the power of Satan. Holiness is as needed for one as the other, for the words said to Moses at the bush are repeated to Joshua in the Land </w:t>
      </w:r>
      <w:r>
        <w:rPr>
          <w:rFonts w:eastAsia="Times New Roman" w:cs="Arial" w:ascii="Arial" w:hAnsi="Arial"/>
          <w:i/>
          <w:iCs/>
          <w:color w:val="000000"/>
          <w:kern w:val="0"/>
        </w:rPr>
        <w:t xml:space="preserve">(cf. </w:t>
      </w:r>
      <w:r>
        <w:rPr>
          <w:rFonts w:eastAsia="Times New Roman" w:cs="Arial" w:ascii="Arial" w:hAnsi="Arial"/>
          <w:color w:val="000000"/>
          <w:kern w:val="0"/>
        </w:rPr>
        <w:t>Ex. 3: 5, and Joshua 5: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Philippians is a pattern of christian experience as it ought to be: the power of the Spirit of God leading in the path of God amid the manifold trials of the path - heavy trials of Christians getting on badly - all seeking their own. But faith cannot be hindered by circumstances in its link with God, nor, therefore, in thoughtful service for men, suited though it might be to the need around. The character of Christ, giving up self, is just what is needed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presents the energy of divine life connected with a Christ gone up as Man on high. Philippians 2, presents what forms our character down here - Christ came down. The two together give us the display of divine life in us. In one, Paul is on the way to glory and all else is dross and dung - there is no difficulty in giving that up. I may have a very good cloak in a race, but if I want to run I throw it off. What I get in the other gives me Christ as the object, imparting the mind of Christ, giving up self. If not given up - judged and got rid of - it impedes. The grace without the energy would be human sentiment; the energy without the grace would be stoicism.</w:t>
      </w:r>
    </w:p>
    <w:p>
      <w:pPr>
        <w:pStyle w:val="Normal"/>
        <w:widowControl/>
        <w:snapToGrid w:val="false"/>
        <w:spacing w:lineRule="atLeast" w:line="360"/>
        <w:jc w:val="both"/>
        <w:rPr/>
      </w:pPr>
      <w:r>
        <w:rPr>
          <w:rFonts w:eastAsia="Times New Roman" w:cs="Arial" w:ascii="Arial" w:hAnsi="Arial"/>
          <w:color w:val="000000"/>
          <w:kern w:val="0"/>
        </w:rPr>
        <w:t xml:space="preserve">210 The terms of the exhortation in Philippians 2: 14-16, tell us that what Christ was, we are to be. It is the power in the midst of the reign of evil. It is not the reign of good now. The failure of man was always uniform and immediate, but no failure can break the link of faith with the power of God. The darkest circumstances brighten the light; a candle is nothing in the day, it is seen for miles in the night. Dark times become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times for the </w:t>
      </w:r>
      <w:r>
        <w:rPr>
          <w:rFonts w:eastAsia="Times New Roman" w:cs="Arial" w:ascii="Arial" w:hAnsi="Arial"/>
          <w:i/>
          <w:iCs/>
          <w:color w:val="000000"/>
          <w:kern w:val="0"/>
        </w:rPr>
        <w:t xml:space="preserve">manifestation </w:t>
      </w:r>
      <w:r>
        <w:rPr>
          <w:rFonts w:eastAsia="Times New Roman" w:cs="Arial" w:ascii="Arial" w:hAnsi="Arial"/>
          <w:color w:val="000000"/>
          <w:kern w:val="0"/>
        </w:rPr>
        <w:t>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have the right thing, but it is blessed and needed to have the mind of God to carry out the right. Now, if self is at work, this is hindered. See the Apostle's grace in Philippians 2: 1 and 2, the mind of Christ is the perfect model of this. Does our energy take the form of a servant? It may be of faith, and with a true heart, but does it take the place of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edness in glory is not simply blessedness, but Christ ministering to it. By abiding in Him we get His mind - self nowhere. The man that is walking in Christ is occupied with Him, and sees Christ in his brother, and all the ugliness of self in himself, so he finds it easy to esteem each better than himself. Just because of love the parent sees all the good qualities of his child. The power of good in the midst of evil is learnt in the coming down of Christ from the glory to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Mark another character of the life - obedience (Phil. 2: 8). There is nothing so humble and unselfish as obedience, because self does not work at all. The Word forms this: we live by every Word that proceedeth out of the mouth of God. There is no truth in the world, but in the Word of God. Christian obedience is not being stopped in a will of our own, but in having no will - God in His Word guiding the new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 12. The contrast is between Paul's work and Gods work in the Christian. No deprivation of Apostolic power will stop obedience by God's working in us - only then there is called for more earnestness and seriousness, for Paul was a mighty warri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vation is the result in glory. Salvation is never looked at as simple redemption, but as the result in glory and blessing. We are subjects of the conflict between God and Satan. What a serious position! Which would you like, Christ's place, i.e., no place; or honour and position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 and 16 describe exactly what Christ was - that is the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pistle to the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5E&gt; 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Philippians there is not much doctrine, but Christian experience as it ought to be - in the power of the Spirit of God - as it was in fact in Paul's case. You never get the working of the flesh or the word sin in the Epistle, but the operation of the Spirit of God leading the saint to walk in the Spirit. All through it is the working of the Spirit in varied aspects of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1. The general character of Christian life in the presence of life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 The likeness to Christ in graciousness of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The energy of Christian life that carries Paul through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4. The entire superiority to all circumstances. Paul had a thorn in the flesh at the very time; so it was not absence of flesh, but walking in the power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Office was local, not so gift. Order is gone and it is a mercy it is, in one sense, because else I should have to recognize the clergy and all the corruption. Man always spoils at the outset what God sets up. All will be set up in Christ, the second Man, that failed in the first, in all its various forms and sha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Verse 6. Personal dependence on the Lord to carry on the work.</w:t>
      </w:r>
    </w:p>
    <w:p>
      <w:pPr>
        <w:pStyle w:val="Normal"/>
        <w:widowControl/>
        <w:snapToGrid w:val="false"/>
        <w:spacing w:lineRule="atLeast" w:line="360"/>
        <w:jc w:val="both"/>
        <w:rPr/>
      </w:pPr>
      <w:r>
        <w:rPr>
          <w:rFonts w:eastAsia="Times New Roman" w:cs="Arial" w:ascii="Arial" w:hAnsi="Arial"/>
          <w:color w:val="000000"/>
          <w:kern w:val="0"/>
        </w:rPr>
        <w:t xml:space="preserve">Verses 9-11. Paul was not content merely that the Philippians should do no wrong, but that they should have spiritual discernment as to the </w:t>
      </w:r>
      <w:r>
        <w:rPr>
          <w:rFonts w:eastAsia="Times New Roman" w:cs="Arial" w:ascii="Arial" w:hAnsi="Arial"/>
          <w:i/>
          <w:iCs/>
          <w:color w:val="000000"/>
          <w:kern w:val="0"/>
        </w:rPr>
        <w:t xml:space="preserve">best </w:t>
      </w:r>
      <w:r>
        <w:rPr>
          <w:rFonts w:eastAsia="Times New Roman" w:cs="Arial" w:ascii="Arial" w:hAnsi="Arial"/>
          <w:color w:val="000000"/>
          <w:kern w:val="0"/>
        </w:rPr>
        <w:t>thing to do, namely to glorify Christ. The fruit of righteousness is the expression of the life of Christ, not merely the natural consequences of the life but its manifestation. The day of Christ brings Christ more personally before us than the day of the Lord.</w:t>
      </w:r>
    </w:p>
    <w:p>
      <w:pPr>
        <w:pStyle w:val="Normal"/>
        <w:widowControl/>
        <w:snapToGrid w:val="false"/>
        <w:spacing w:lineRule="atLeast" w:line="360"/>
        <w:jc w:val="both"/>
        <w:rPr/>
      </w:pPr>
      <w:r>
        <w:rPr>
          <w:rFonts w:eastAsia="Times New Roman" w:cs="Arial" w:ascii="Arial" w:hAnsi="Arial"/>
          <w:color w:val="000000"/>
          <w:kern w:val="0"/>
        </w:rPr>
        <w:t xml:space="preserve">Verse 18. You find things that are done in the spirit of evil that you can rejoice in, though you cannot go with them </w:t>
      </w:r>
      <w:r>
        <w:rPr>
          <w:rFonts w:eastAsia="Times New Roman" w:cs="Arial" w:ascii="Arial" w:hAnsi="Arial"/>
          <w:i/>
          <w:iCs/>
          <w:color w:val="000000"/>
          <w:kern w:val="0"/>
        </w:rPr>
        <w:t xml:space="preserve">(cf. </w:t>
      </w:r>
      <w:r>
        <w:rPr>
          <w:rFonts w:eastAsia="Times New Roman" w:cs="Arial" w:ascii="Arial" w:hAnsi="Arial"/>
          <w:color w:val="000000"/>
          <w:kern w:val="0"/>
        </w:rPr>
        <w:t>Luke 9: 49).</w:t>
      </w:r>
    </w:p>
    <w:p>
      <w:pPr>
        <w:pStyle w:val="Normal"/>
        <w:widowControl/>
        <w:snapToGrid w:val="false"/>
        <w:spacing w:lineRule="atLeast" w:line="360"/>
        <w:jc w:val="both"/>
        <w:rPr/>
      </w:pPr>
      <w:r>
        <w:rPr>
          <w:rFonts w:eastAsia="Times New Roman" w:cs="Arial" w:ascii="Arial" w:hAnsi="Arial"/>
          <w:color w:val="000000"/>
          <w:kern w:val="0"/>
        </w:rPr>
        <w:t>Verse 19</w:t>
      </w:r>
      <w:r>
        <w:rPr>
          <w:rFonts w:eastAsia="Times New Roman" w:cs="Arial" w:ascii="Arial" w:hAnsi="Arial"/>
          <w:i/>
          <w:iCs/>
          <w:color w:val="000000"/>
          <w:kern w:val="0"/>
        </w:rPr>
        <w:t xml:space="preserve">. </w:t>
      </w:r>
      <w:r>
        <w:rPr>
          <w:rFonts w:eastAsia="Times New Roman" w:cs="Arial" w:ascii="Arial" w:hAnsi="Arial"/>
          <w:color w:val="000000"/>
          <w:kern w:val="0"/>
        </w:rPr>
        <w:t>Nothing is looked at as accomplished in the Epistle. All our blessings in Christ are looked at as at the end. Paul looks at the Christian as running the race, therefore it is not doctrine. I have eternal life, but it is looked at as the end. Satan seems to have got the victory as to the Apostle, but he says "this shall turn to my salvation." I have got righteousness but it is not displayed except in glory. The consequence of Israel being delivered from Egypt was that it brought them into the wilderness. There I am dependent but have the comfort of God's faithfulness. I am held in infallible safety, but have to be held - kept by the power of God, but need to be kept, and would not come to a good end if I were not. I need grace every minute, though not more safe when in heaven. For the race you find the "ifs." He will perfect, but He needs to perfect and I to be perfected - a constant action on the part of God. So Israel in Deuteronomy 8. God was not uncertain what He was about, but putting them into and through all the exercises, and when they came to the end they found that God had been thinking of everything for them. They had not been thinking of it by the way, but it was all "to do thee good at thy latter end."</w:t>
      </w:r>
    </w:p>
    <w:p>
      <w:pPr>
        <w:pStyle w:val="Normal"/>
        <w:widowControl/>
        <w:snapToGrid w:val="false"/>
        <w:spacing w:lineRule="atLeast" w:line="360"/>
        <w:jc w:val="both"/>
        <w:rPr/>
      </w:pPr>
      <w:r>
        <w:rPr>
          <w:rFonts w:eastAsia="Times New Roman" w:cs="Arial" w:ascii="Arial" w:hAnsi="Arial"/>
          <w:color w:val="000000"/>
          <w:kern w:val="0"/>
        </w:rPr>
        <w:t>214 Verse 28. Satan in the darkness and opposition to the truth. We are apt to be cowed by the power of evil. Where there is boldness it is the ruin of the adversaries; they have got in collision with the power of God, not of poor man. It is a question between God and Satan. The instruments of Satan are cowed (</w:t>
      </w:r>
      <w:r>
        <w:rPr>
          <w:rFonts w:eastAsia="Times New Roman" w:cs="Arial" w:ascii="Arial" w:hAnsi="Arial"/>
          <w:i/>
          <w:iCs/>
          <w:color w:val="000000"/>
          <w:kern w:val="0"/>
        </w:rPr>
        <w:t>cf.</w:t>
      </w:r>
      <w:r>
        <w:rPr>
          <w:rFonts w:eastAsia="Times New Roman" w:cs="Arial" w:ascii="Arial" w:hAnsi="Arial"/>
          <w:color w:val="000000"/>
          <w:kern w:val="0"/>
        </w:rPr>
        <w:t xml:space="preserve"> Joshua 2: 9-24). The man four years in prison, chained to a soldier, encourages those who were not in prison. It is not when the trial is there that we suffer the most, where there is faith; but when we are expecting and looking at it: when in it we look out of it at God. If we do not lean on God the enemy can have his own way and run afte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2 and 3, present the two sides of Christian life. The graciousness that makes me thoughtful of others, and the energy that enables me to run on through the world without caring for it. In one Christ is presented as coming down and you are to come down like Him, in the other Christ is gone up and I am to go up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This is not possible if I look at the bare hard fact, but quite possible in Christ. I see the flesh in myself and Christ in my brother. Compare 1 Corinthians 1: 4-9 with the rest of the Epistle: He begins to blame them for everything, but he sees all the good first, and rests in the good, and then blames them, without vexation, in love. It is a great test of nearness to Christ. It needs to live with Him and learn oneself there. The flesh mixes itself up with so much of our judgment of evil, and we get vexed with it. Self jostles against another man's self. Now if I think of what Christ thinks of that person all this is put down. Near Christ there is lowliness of heart and we see our own wretchedness and good-for-nothingness. "Things of others" are things which God has given.</w:t>
      </w:r>
    </w:p>
    <w:p>
      <w:pPr>
        <w:pStyle w:val="Normal"/>
        <w:widowControl/>
        <w:snapToGrid w:val="false"/>
        <w:spacing w:lineRule="atLeast" w:line="360"/>
        <w:jc w:val="both"/>
        <w:rPr/>
      </w:pPr>
      <w:r>
        <w:rPr>
          <w:rFonts w:eastAsia="Times New Roman" w:cs="Arial" w:ascii="Arial" w:hAnsi="Arial"/>
          <w:color w:val="000000"/>
          <w:kern w:val="0"/>
        </w:rPr>
        <w:t xml:space="preserve">215 Verses 6-9. The last Adam is presented in contrast with the first. Adam set up by robbery to be as God. He who was in the form of God humbled Himself down to death below the creature. Adam exalted himself and is abased. Christ humbled Himself and is exalted. Satan's temptation was, "If thou be the Son of God </w:t>
      </w:r>
      <w:r>
        <w:rPr>
          <w:rFonts w:eastAsia="Times New Roman" w:cs="Arial" w:ascii="Arial" w:hAnsi="Arial"/>
          <w:i/>
          <w:iCs/>
          <w:color w:val="000000"/>
          <w:kern w:val="0"/>
        </w:rPr>
        <w:t>command.</w:t>
      </w:r>
      <w:r>
        <w:rPr>
          <w:rFonts w:eastAsia="Times New Roman" w:cs="Arial" w:ascii="Arial" w:hAnsi="Arial"/>
          <w:color w:val="000000"/>
          <w:kern w:val="0"/>
        </w:rPr>
        <w:t xml:space="preserve">" "No," he says, "I will not keep out of the place of service, I came to </w:t>
      </w:r>
      <w:r>
        <w:rPr>
          <w:rFonts w:eastAsia="Times New Roman" w:cs="Arial" w:ascii="Arial" w:hAnsi="Arial"/>
          <w:i/>
          <w:iCs/>
          <w:color w:val="000000"/>
          <w:kern w:val="0"/>
        </w:rPr>
        <w:t>obey</w:t>
      </w:r>
      <w:r>
        <w:rPr>
          <w:rFonts w:eastAsia="Times New Roman" w:cs="Arial" w:ascii="Arial" w:hAnsi="Arial"/>
          <w:color w:val="000000"/>
          <w:kern w:val="0"/>
        </w:rPr>
        <w:t>." He left the glory as to state not as to nature.</w:t>
      </w:r>
    </w:p>
    <w:p>
      <w:pPr>
        <w:pStyle w:val="Normal"/>
        <w:widowControl/>
        <w:snapToGrid w:val="false"/>
        <w:spacing w:lineRule="atLeast" w:line="360"/>
        <w:jc w:val="both"/>
        <w:rPr/>
      </w:pPr>
      <w:r>
        <w:rPr>
          <w:rFonts w:eastAsia="Times New Roman" w:cs="Arial" w:ascii="Arial" w:hAnsi="Arial"/>
          <w:color w:val="000000"/>
          <w:kern w:val="0"/>
        </w:rPr>
        <w:t xml:space="preserve">Verse 12, 13. "Your own salvation" is often quoted as if it was in contrast with God's, but it is in contrast with Paul. Paul worke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you, God works </w:t>
      </w:r>
      <w:r>
        <w:rPr>
          <w:rFonts w:eastAsia="Times New Roman" w:cs="Arial" w:ascii="Arial" w:hAnsi="Arial"/>
          <w:i/>
          <w:iCs/>
          <w:color w:val="000000"/>
          <w:kern w:val="0"/>
        </w:rPr>
        <w:t>in</w:t>
      </w:r>
      <w:r>
        <w:rPr>
          <w:rFonts w:eastAsia="Times New Roman" w:cs="Arial" w:ascii="Arial" w:hAnsi="Arial"/>
          <w:color w:val="000000"/>
          <w:kern w:val="0"/>
        </w:rPr>
        <w:t xml:space="preserve"> you. The path of obedience is that in which salvation is wrought. God works in them the willing and the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16. The effect is the life of Christ completely expressed. Every member of the sentence is just what Christ was in the world.</w:t>
      </w:r>
    </w:p>
    <w:p>
      <w:pPr>
        <w:pStyle w:val="Normal"/>
        <w:widowControl/>
        <w:snapToGrid w:val="false"/>
        <w:spacing w:lineRule="atLeast" w:line="360"/>
        <w:jc w:val="both"/>
        <w:rPr/>
      </w:pPr>
      <w:r>
        <w:rPr>
          <w:rFonts w:eastAsia="Times New Roman" w:cs="Arial" w:ascii="Arial" w:hAnsi="Arial"/>
          <w:color w:val="000000"/>
          <w:kern w:val="0"/>
        </w:rPr>
        <w:t>Verse 17. Paul looks at himself as the libation. They were the main thing, he only poured out on them - his death the accompaniment of the sacrifice. (</w:t>
      </w:r>
      <w:r>
        <w:rPr>
          <w:rFonts w:eastAsia="Times New Roman" w:cs="Arial" w:ascii="Arial" w:hAnsi="Arial"/>
          <w:i/>
          <w:iCs/>
          <w:color w:val="000000"/>
          <w:kern w:val="0"/>
        </w:rPr>
        <w:t xml:space="preserve">cf. </w:t>
      </w:r>
      <w:r>
        <w:rPr>
          <w:rFonts w:eastAsia="Times New Roman" w:cs="Arial" w:ascii="Arial" w:hAnsi="Arial"/>
          <w:color w:val="000000"/>
          <w:kern w:val="0"/>
        </w:rPr>
        <w:t>for the sacrifice Rom. 15: 16)</w:t>
      </w:r>
      <w:r>
        <w:rPr>
          <w:rFonts w:eastAsia="Times New Roman" w:cs="Arial" w:ascii="Arial" w:hAnsi="Arial"/>
          <w:i/>
          <w:iCs/>
          <w:color w:val="000000"/>
          <w:kern w:val="0"/>
        </w:rPr>
        <w:t xml:space="preserve">. </w:t>
      </w:r>
      <w:r>
        <w:rPr>
          <w:rFonts w:eastAsia="Times New Roman" w:cs="Arial" w:ascii="Arial" w:hAnsi="Arial"/>
          <w:color w:val="000000"/>
          <w:kern w:val="0"/>
        </w:rPr>
        <w:t>The great thing was that Christ should have His people; if Paul suffered for it, it was all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hardness in the Christian or in Christ. When it is the service of God and faithfulness we must not regard father or mother. The Lord sent His mother away whenever she came to Him in His service. It is not the destruction of natural affection, but superiority of Christ - God coming in or else it is idolatry. If I get honey when I am fighting the Philistines it lightens the eyes. I get refreshment by the way, but I cannot put honey in the sacrifice. The moment it becomes an object it is not 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Verse 29. "Receive him . . . in the Lord. It brings in Christ, into the kindly relationships. You do not get this in the Old Testament - divine life brought into the circumstances of hum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3</w:t>
      </w:r>
    </w:p>
    <w:p>
      <w:pPr>
        <w:pStyle w:val="Normal"/>
        <w:widowControl/>
        <w:snapToGrid w:val="false"/>
        <w:spacing w:lineRule="atLeast" w:line="360"/>
        <w:jc w:val="both"/>
        <w:rPr/>
      </w:pPr>
      <w:r>
        <w:rPr>
          <w:rFonts w:eastAsia="Times New Roman" w:cs="Arial" w:ascii="Arial" w:hAnsi="Arial"/>
          <w:color w:val="000000"/>
          <w:kern w:val="0"/>
        </w:rPr>
        <w:t xml:space="preserve">What is called holiness is generally righteousness. For acceptance righteousness is wanted, not holiness. Righteousness looks at meeting every claim of the relationships in which we are. Holiness is the activity of the nature in its own delights, or the abhorrence of evil. There is the new nature in us, but no nature can exist without an object. Our own righteousness and law go together, the righteousness of God and faith. The two parts of righteousness are, first Christ died to clear away my sins (Rom. 3-5); second, that in which God has His glory (Rom. 8). The position is never fully brought out until the first man is cleared away; then I find myself in the Second before God. In Corinthians the aspect of righteousness is higher than in Romans because more connected with the counsels of God. What Paul looks for, as an object, is what forms him now. If we were risen what would trouble be? He is looking for a condition in which he will have done with the whole thing. Instead of suffering being a terror to him, it was only making him more like Christ. You could not kill a dead man (2 Cor. 1: 9). He would be nearer being raised from the dead when he was dead than when alive. Christ's resurrection had set aside the power of death. Verse 10 presents power along the road; verse 11, future resurrection. The power is not the object. It is present attainment by future resurrection - a thing already accomplished in Christ. It is resurrection </w:t>
      </w:r>
      <w:r>
        <w:rPr>
          <w:rFonts w:eastAsia="Times New Roman" w:cs="Arial" w:ascii="Arial" w:hAnsi="Arial"/>
          <w:i/>
          <w:iCs/>
          <w:color w:val="000000"/>
          <w:kern w:val="0"/>
        </w:rPr>
        <w:t xml:space="preserve">from among </w:t>
      </w:r>
      <w:r>
        <w:rPr>
          <w:rFonts w:eastAsia="Times New Roman" w:cs="Arial" w:ascii="Arial" w:hAnsi="Arial"/>
          <w:color w:val="000000"/>
          <w:kern w:val="0"/>
        </w:rPr>
        <w:t>the dead: there is no attainment at all in the resurrection of the dead. The resurrection from among the dead is the resurrection of those in whom God has the same delight as He has in Christ - it is the expression of it. That they without us should not be made perfect proves that the Old Testament saints are included in it (Heb. 11: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wo things Paul was running after, to be with Christ, and to be lik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classes in the chapter. First the perfect Christian who is not stopping short of being raised like Christ in glory. Second, real Christians but in the imperfect state of not having got hold of this. They rest in the work of Christ, they love Him, but have not got the power of the calling on high. Third, those who bear the name of Christ but are not Hi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chapter presents superiority to circumstances and the Lord proved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The request might be foolish. The answer is not promised, but the peace that God is in to keep our hearts. Nothing disturbs the throne of God. Thus free my heart can be occupied with what suits God - the bright and blessed things of His own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6E&gt; 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here how the Lord humbled Himself, and associated us with Himself according to the counsels of God.</w:t>
      </w:r>
    </w:p>
    <w:p>
      <w:pPr>
        <w:pStyle w:val="Normal"/>
        <w:widowControl/>
        <w:snapToGrid w:val="false"/>
        <w:spacing w:lineRule="atLeast" w:line="360"/>
        <w:jc w:val="both"/>
        <w:rPr/>
      </w:pPr>
      <w:r>
        <w:rPr>
          <w:rFonts w:eastAsia="Times New Roman" w:cs="Arial" w:ascii="Arial" w:hAnsi="Arial"/>
          <w:color w:val="000000"/>
          <w:kern w:val="0"/>
        </w:rPr>
        <w:t xml:space="preserve">The Deity of the Lord Jesus is the basis of everything for our souls. Without it God could not be known to us. Who could leave His place but a Divine Person? I say that because I desire this evening to speak of His humanity, that brings Him specially near to our souls, and enables Him to associate us with Himself. It is His human place I speak of. It inspires our hearts with confidence. "In him dwelleth all the fulness of the Godhead </w:t>
      </w:r>
      <w:r>
        <w:rPr>
          <w:rFonts w:eastAsia="Times New Roman" w:cs="Arial" w:ascii="Arial" w:hAnsi="Arial"/>
          <w:i/>
          <w:iCs/>
          <w:color w:val="000000"/>
          <w:kern w:val="0"/>
        </w:rPr>
        <w:t>bodily</w:t>
      </w:r>
      <w:r>
        <w:rPr>
          <w:rFonts w:eastAsia="Times New Roman" w:cs="Arial" w:ascii="Arial" w:hAnsi="Arial"/>
          <w:color w:val="000000"/>
          <w:kern w:val="0"/>
        </w:rPr>
        <w:t>" that is the reality of humanity. "Though he were a Son yet learned he obedience by the things which he suffered (Heb. 5: 8). He understands it all as having gone through it. He never gives up the place in which He has associated us with Himself. He has set Himself apart in the glory that all that is divine may be presented to us in a Man - in Christ - and thus win the affections. He never gives it up nor will give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everal other passages to which I desire to refer, to show the reality of His having become a Man. But first I refer to verses 12 and 13, because they present a difficulty to some. "Work out your own salvation" is often taken as contracting our work with God's. It is a simple blunder. They had lost the Apostle, now they must do for themselves. If they had lost Paul, had they lost God? No: that is just what they had not. It is our part in contrast with Paul's, not in contrast with God. The effect is to produce in Christians exactly the character of Christ. Verses 14 to 16 are word for word a description of what Christ was in this world. We are set to be practically what Christ wa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Now I turn to speak of the humiliation. Just by meditating on what He is we become like Him. The great starting point of all this wonderful truth is Proverbs 8, where Christ is spoken of as the wisdom and power of God before the world was. Before ever the world existed it was man, not angels, that was His delight and the object of the testimony of His grace in redemption. The delight - predilection of God (speaking reverently) - was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God is morally has been brought out in redemption - holiness, majesty, love. "It became God . . . to make the Captain of our salvation perfect through sufferings. Now that was first expressed in incarnation. The redemption work was necessary to bring us into the enjoyment of it. "God was in Christ, reconciling the world unto himself." Perfect love was there in the presence of perfect evil - that which is not in heaven. There is no evil to bring out patience there. We can therefore follow Him step by step and learn God: thus only angels can see Him. There is spiritual power by grace to contemplate and feed upon it. God prepares the body for Him, and He says, in free love, "Lo I come to do Thy will 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turn to Luke 2. It is sweet to see the perfect unjealous glorifying of God in these angelic and holy beings. All Christian doctrines are facts, so that the simplest can understand better than the wisest because he does not reason about it. "Glory to God in the highest, peace upon earth, good pleasure in man." Heaven itself is celebrating this wonderful thing that is proved by Christ becoming a Man. If you go to an inn it is a kind of epitome of the world: they look at you, scan you, and assign you your place. There was no place for Christ. He began in the manger and finished on the Cross, and had nowhere to lay His head all the way along. The moment He takes that place, man can deal with God so to speak, and refuse Him any place. In the end of the chapter the Lord was in perfect submission - Son of God - but entirely subject. He does nothing at all until called out - what a lesson for us (verse 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In Matthew 3 we see Him take this public place. He was that "Holy thing born of the virgin Mary, called the Son of God. God was changing everything, bringing God and man face to face. It was not a law to see how man could stand before Him at a future day of judgment, but God come to man as he is. God comes as a present thing in the heart and conscience. God and man are thus face to face whenever a soul is converted. Just as I am God meets me - perfect light showing me what I am - and then all perfectly settled. And it is perfec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question of the law here - they were condemned already. The kingdom was going to be set up, and the people go to be baptized of John in Jordan confessing their sins. "Then cometh Jesus from Galilee to Jordan unto John to be baptized of him." He needed no repentance. I trust I need not say that here, yet He does go there doing His Father's will. "Suffer it to be so now, for thus it becometh us to fulfil all righteousness." He enters by the door taking His place among those in whose hearts God's Spirit and Word had wrought. At the first step He says, I must go with them. Then man is put into his proper place. I am speaking of Christ now. Redemption was needed to put us into it. The way it was shown that His delight was with the sons of men, was by His Son going there. The Lord came thus among these godly ones, and heaven is opened. Four times we find heaven opened. Here He comes among these poor things, who, when God came claiming good, had only the confession of none. The Father owns Him as Son, and the Holy Ghost seals and anoints Him. It is a wonderful passage bringing out the whole Trinity. The Son is there. The Holy Ghost descends upon Him in the form of a dove. The Father's voice is heard; and all brought out in connection with the Son become a Man, taking man's place according to the thoughts of God's delight. Redemption was needed to put us into it. By it He can say, I have brought you into my own place.</w:t>
      </w:r>
    </w:p>
    <w:p>
      <w:pPr>
        <w:pStyle w:val="Normal"/>
        <w:widowControl/>
        <w:snapToGrid w:val="false"/>
        <w:spacing w:lineRule="atLeast" w:line="360"/>
        <w:jc w:val="both"/>
        <w:rPr/>
      </w:pPr>
      <w:r>
        <w:rPr>
          <w:rFonts w:eastAsia="Times New Roman" w:cs="Arial" w:ascii="Arial" w:hAnsi="Arial"/>
          <w:color w:val="000000"/>
          <w:kern w:val="0"/>
        </w:rPr>
        <w:t xml:space="preserve">221 I get the sweet and blessed truth there of His coming there as Man, taking man's place according to God. What is the next step? We have first His place, ours with the Father and God. Is there no other place? In the world I mean? Yes: with the devil. Perfect obedience has brought Him where sin brought us (Matt. 4: 1). We have to do with Satan, Christ makes our place: as to all the difficulties of our path, He puts Himself into them and passes through them "in all points tempted like as we are, yet without sin." He meets Satan as we have to meet him, only Satan is overcome now. The first two temptations are the wiles of Satan, the third is open iniquity. Let me say a few words on the details. There is no harm in taking food when hungry: but Satan comes to tempt Him to command. He says I came to obey. That is the obedience we are sanctified to. Did He have His own will and God stop Him in it? Never! Here when everything depended on it - when He was in all the sorrows of the wilderness - for the Son of God a single word was sufficient, and for the devil too. The power and authority of the Word of God was shewn when everything depended upon it. There is another thing, confidence in </w:t>
      </w:r>
      <w:r>
        <w:rPr>
          <w:rFonts w:eastAsia="Times New Roman" w:cs="Arial" w:ascii="Arial" w:hAnsi="Arial"/>
          <w:i/>
          <w:iCs/>
          <w:color w:val="000000"/>
          <w:kern w:val="0"/>
        </w:rPr>
        <w:t xml:space="preserve">order </w:t>
      </w:r>
      <w:r>
        <w:rPr>
          <w:rFonts w:eastAsia="Times New Roman" w:cs="Arial" w:ascii="Arial" w:hAnsi="Arial"/>
          <w:color w:val="000000"/>
          <w:kern w:val="0"/>
        </w:rPr>
        <w:t>to obey. That was where Eve failed. "Thou shalt not tempt the Lord thy God." Tempting is distrusting Him; people say it is when you are trusting Him too much! There is entire confidence to enable me to do His will. The last thing was the world (verse 8). The devil shews Him all the kingdoms of the world and the glory of them. Alas, a little thing often turns off our hearts. He makes our place with the Father, and gives us next the power of our path with Satan, and in the world, serving us as love delights to serve (selfishness wants to be served). You might say that is all over now that He is in glory. John 13 shews us the contrary. He had been with them in gracious love and condescension, He is going back, as the unsullied One, to the Father getting all things into His hands, but do not think He has given up serving you. With all His glory in sight, just going out to the Father He says, "I cannot stay down here with you in the world, I will not give you up, but I must make you fit to have a part with Me where I am going. You are clean through the word that I have spoken unto you, but you will be picking up dirt by the way; that will not do for heaven." When it comes to communion I cannot have an idle thought in my heart that does not hinder it. He washes our feet. That is His present service for us in glory. It was not because Peter repented that Christ interceded, but because Christ interceded that Peter repented. There is no excuse for defiled feet. There is not one of us that does not fail here, and the type of the Red Heifer figures it. Your failure gave Christ the Cross. That is what makes sin so horrid. There was only one place where He was alone when He had become a Man -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7E&gt; 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gives us two practical characteristics of Christian life in which we find the true practical power of the life - the principle on which it passes through the world according to the mind of God. The Epistle is not doctrinal but, in it, we get the Christian path - Christian experience in the power of the Spirit of God. There is not a word about sin in it from beginning to end: but it sets out the Christian path in a person walking in the power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characteristic is lowliness as in Philippians 2: the second, the energy that leads a soul on, with Christ in glory as its object. This is the whole power. The basis of the whole thing is, that Christ is in the glory as man. It is a wondrous truth, that man - that is, the Lord Jesus Christ - is gone into heaven on the accomplishment of that work on the ground of which man could go in, hence as our Forerunner; and that the place that man has thus got in Christ is what the Holy Ghost always sets before our minds as our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great truths of God are found centred in the cross. Seeing a man in heaven sets man aside on the earth. We have got to pass through the world till Christ comes, and the question is how we walk down here till then. Of some the Apostle tells us weeping. We are looking for Christ to change our vile bodies. Till then we are not in the full result. That is what is set before our minds; but Christ is presented as already set down at the right hand of God, the distinct testimony of our accomplished salvation, and the blessing into which it b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Our calling is heavenly. Nothing is more important than our distinct apprehension that our calling is to be with Christ and like Christ where He is now. There is a full definite revelation of it all now. It is not merely that we are cleared of sin, but that God has a purpose about us which forms the object of the running here. "For whom He did foreknow He also did predestinate to be conformed to the image of His Son, that He might be the firstborn among many brethren." The Cross was the turning point between that which tested man's responsibility down here and God's purpose concerning us. Before the world was, God had this purpose about believers, to have us there like His Son (Prov. 8). God, according to this purpose, would have us in this glory with His Son - the personal dignity of the Lord being always kept safe. You never find the saints said to be brought into this glory, without the guarding of His perfect excellency. The heart delights in preserv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fer to one or two instances. In Matthew 3 Christ took His part with the remnant - going with His people in their first right step. Never till then was the heaven opened. At this moment the heaven was opened unto Him, and the Spirit of God came down, and the voice of the Father declared, This Man is My beloved Son. Now heaven was just as much open to Stephen: but mark the difference. When the heaven is opened over Christ, does He look up and see an object that changes Him into the same image? Not at all; heaven looks down upon Him. But this is just what Stephen does. Thus His person is kept safe, while Stephen gets as like Christ as the creature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So on the Mount of Transfiguration, Moses and Elias appear in just the same glory as Christ; but the moment Peter would put them all together on the same level, they go away. He remains - the voice again declaring, "This is my beloved Son, hea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these thoughts of God about us, in Matthew 3. Having put man into his proper place there is for the first time the revelation of the Trinity. There, where the fact of God's Son taking His place as Man sets man into his proper place before God, all three Persons are revealed in connection with it. The more we enter into the thoughts God had about us, the more we see what poor worms we are. How could we ever have thought of being brought into this same glory as the fruit of His redemption? It shows how it is all grace, "That in the ages to come he might shew the exceeding riches of his grace in his kindness towards u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rings these things before our souls now that our affections may be formed by them in living association with Him where He is. We want to walk through this world with our affections flowing from our connection, as new men, with the second Man, that is Heir of all, in heaven. He connects us with the Man that is there - Christ in heaven - the only accepted Man according to the counsels of God - by the Holy Ghost. God did not begin with the Man of His counsels; He gave promise of it in Eden, and it becomes clearer and clearer afterwards. He began with the responsible Adam. All that probationary system is closed, in the setting aside of the old things altogether in the Cross. It closed the connection between God and the flesh, in spite of all that man - infidel and religious - can do to make something of it. That makes all the difference in our position. Now I have a fallen man - each of us adding our own sins to the heap - and a glorified Man. Am I walking on the principle of the fallen man, or the heavenly Man? I cannot do both. To walk as the heavenly Man is full blessed liberty of soul. The Cross made Christ say, "Now is the judgment of this world," but Christ then said, "Now is the prince of this world cast out." God did that work on the Cross; while men slew Him, it was "by the determinate counsel and foreknowledge of God." It was the triumph of Divine love, that through Christ's work the counsels of God might be accomplished that put us into the same glory as Christ. The counsels were never brought out while that probationary system was going on, because the foundation for them was not laid. But the counsel "is now made manifest" (2 Tim. 1: 10: Titus 1: 3). Hence we read, in 1 Corinthians 2: 7, "We speak the wisdom of God in a mystery . . . ordained before the world unto our glory," but it did not come out. Again "Eye hath not seen, nor ear heard neither hath entered into the heart of man the things which God hath prepared for them that love Him." People stop there, saying it is so wonderful and blessed we cannot know it. It is just the opposite, "God hath revealed them unto us by his Spirit . . . that we may know the things that are freely given to us of God." Then we have three steps as to the revelation of these things. First revelation: second, the inspired communication of them: third the spiritual reception; and this founded on a perfectly complete work. A Man has entered into the glory as our Forerunner, that He might be the firstborn among many brethren. There is a difference between having our debts paid, and having all this glory before us. We might have our debts cleared and be without a farthing, but God gives us besides an inheritanc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In John 13 Jesus said, "Now is the Son of Man glorified, and God is glorified in Him, if God be glorified in Him, God shall also glorify Him in Himself." He does not wait for the royal manifested glory. The Holy Ghost comes down and puts us into connection with Christ in the glory of God, and the things that are around Him. That is the Christian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becomes then of man's righteousness, if you are made the righteousness of God in Christ? The Cross puts an end to it altogether. It was just the attempt to maintain the legal righteousness that led Paul once to persecute the saints, and afterwards became his whole toil and burthen to oppose. The continual effort is to build up the first man again - in bold infidelity - but even in the Christian too. Whatever there is of it is a hindrance to the enjoyment of the Lord Jesus Christ. The Cross has judged it all, broken down the whole thing, "He takes away the first that He may establish the second." We get it here, "We are the circumcision which . . . rejoice in Christ Jesus and </w:t>
      </w:r>
      <w:r>
        <w:rPr>
          <w:rFonts w:eastAsia="Times New Roman" w:cs="Arial" w:ascii="Arial" w:hAnsi="Arial"/>
          <w:i/>
          <w:iCs/>
          <w:color w:val="000000"/>
          <w:kern w:val="0"/>
        </w:rPr>
        <w:t>have no confidenc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onfidence in the flesh? A very easy but a very foolish thing. It is the religion of the flesh. In verses 5 and 6 you get all that man was under the law. Who established it? God. Why then speak of it in this way? Because under that system they had crucified His Son. "If I had not come and spoken to them they had not had sin: but now they have no cloak for their sin . . . now have they both seen and hated both Me and My Father." The Jews had promises and Christ was the fulfiller of them: He had come and they would not have Him, and the Jews were shut up in unbelief that they might come in under pure mercy just as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Religion of the flesh is still man's confidence, because we do not know that we have no power, and we try to make out righteousness for God, instead of seeing God has made it out for us in a new way in a Man in glory. The Cross was the end of the trial of religion with man, to see if there was any good in him. But people say, "Ought I not to walk in this way?" You ought to have done it, but you are guilty under that system.</w:t>
      </w:r>
    </w:p>
    <w:p>
      <w:pPr>
        <w:pStyle w:val="Normal"/>
        <w:widowControl/>
        <w:snapToGrid w:val="false"/>
        <w:spacing w:lineRule="atLeast" w:line="360"/>
        <w:jc w:val="both"/>
        <w:rPr/>
      </w:pPr>
      <w:r>
        <w:rPr>
          <w:rFonts w:eastAsia="Times New Roman" w:cs="Arial" w:ascii="Arial" w:hAnsi="Arial"/>
          <w:color w:val="000000"/>
          <w:kern w:val="0"/>
        </w:rPr>
        <w:t xml:space="preserve">Here we have the religiousness of the flesh (not sin) which he calls concision - a name of utter contempt. That was the grosser thing, that was first set aside. But now he comes to "all things" and counts them loss for Christ. "That which was gain to </w:t>
      </w:r>
      <w:r>
        <w:rPr>
          <w:rFonts w:eastAsia="Times New Roman" w:cs="Arial" w:ascii="Arial" w:hAnsi="Arial"/>
          <w:i/>
          <w:iCs/>
          <w:color w:val="000000"/>
          <w:kern w:val="0"/>
        </w:rPr>
        <w:t>me</w:t>
      </w:r>
      <w:r>
        <w:rPr>
          <w:rFonts w:eastAsia="Times New Roman" w:cs="Arial" w:ascii="Arial" w:hAnsi="Arial"/>
          <w:color w:val="000000"/>
          <w:kern w:val="0"/>
        </w:rPr>
        <w:t>," that was the secret of it. If he was learned, who had the credit of it? Righteous - to whose credit was this? Paul's; but he says, I will not have "me." There is a totally new thing that God has set up - a Man in the glory of God as my righteousness, and the Spirit of God makes Him the object of my affections. "I am crucified with Christ . . . and the life which I now live in the flesh I live by the faith of the Son of God, who loved me and gave Himself for me." "Who gave Himself for us, that He might redeem us from all iniquity and purify unto Himself a peculiar people." What my heart wants is to have the Christ that has done it, in glory. "For whom I have suffered the loss of all things, and do count them but dung, that I may win Christ." He says, "There is God's intention about me, now, in the settled certainty of that, I want Him in the glory as my object." Here he is speaking of what carries the heart on. The object of a man is what characterises him: if money, then he is covetous; if pleasure, then he is a man of pleasure; if power, then he is ambitious: he who follows after Christ is a Christian. Christ is the power and principle of his life here. Paul was walking down here but he had no other object in the world than to win Christ. Christ had laid hold of him to have him in the glory, and he wants to lay hold of that. What governs the Christian in his path is the Cross written on all down here, and Christ up there as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Not having mine own righteousness which is of the law." He does not say "Not having his sins," but his righteousness. Christ has obtained the glory. The law would have been his righteousness down here: but doing what I ought to do would never give a title to be in the same glory as the Son of God. Why should it? But he will not have his own righteousness, "but that which is through the faith of Christ, the righteousness which is of God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 may know Him, and the power of His resurrection, and the fellowship of His sufferings, being made conformable unto His death" (verse 10). It is not that we are to seek suffering, but the cross was before him and he says "I will only be more like Christ; I have a life in Christ that is beyond death." As he says in 2 Corinthians 5. "We are always confident, knowing, that whilst we are at home in the body, we are absent from the Lord." His place is all a settled thing: if killed he will only be with Christ. But he has not got it: it is hi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He sets aside all that man is. The flesh, take it in all its best shew and colours, is all legal righteousness - fleshly righteousness. All is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has come in - not making the first man righteous, but - substituting the second Man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irst object was to get Christ Himself; afterwards his own part in the blessing. Christ takes up the active open enemy against God. Not content to stop at home, like the chief priests, Paul goes to strange cities persecuting the saints, and then God stops him in sovereign grace, with a light from heaven above the brightness of the sun. If it is a question of labouring for Christ, there will be different results; but if of glory, it is true of all saints as of Paul, predestined to be conformed to the image of His Son. If you believe in Him, He has obtained it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looks at that glory. If it costs him his life, that is what he wants - "having a desire to depart and to be with Christ." There is no uncertainty. Cost what it will going through this hostile world - if it cost him his life - he says, "Well, I will be more like Christ," and he will have the conformity of His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a man of one thought, one object, one purpose - "This one thing I do." All gain to him is loss, "I have suffered the loss of all things," but "I do count them but dung." Not "I did count," but "I do count." It had not lost its present power. Do we count everything but loss for Christ? In Matthew 25 there is time left between the cry "Behold the Bridegroom" and the coming, to test the heart to see if Christ is everything. If we look around how often people talk of losing first love. It is that Christ has lost His first power over the heart. The world comes in in such a subtle way - and the things of it - and deadens the heart. The consequence is we begin at last to judge after the atmosphere we are living in. When Christ fills the heart the temptations are not there. It is the power of this new Object.</w:t>
      </w:r>
    </w:p>
    <w:p>
      <w:pPr>
        <w:pStyle w:val="Normal"/>
        <w:widowControl/>
        <w:snapToGrid w:val="false"/>
        <w:spacing w:lineRule="atLeast" w:line="360"/>
        <w:jc w:val="both"/>
        <w:rPr/>
      </w:pPr>
      <w:r>
        <w:rPr>
          <w:rFonts w:eastAsia="Times New Roman" w:cs="Arial" w:ascii="Arial" w:hAnsi="Arial"/>
          <w:color w:val="000000"/>
          <w:kern w:val="0"/>
        </w:rPr>
        <w:t xml:space="preserve">232 I turn now to what is connected with that, what Paul calls the perfect Christian. The thing set out before us is to be like Christ in glory. We are predestined to be conformed to the image of His Son, according to the eternal counsels of God. We are not that yet. "He that hath this hope in Him purifieth himself even as He is pure." That supposes that the heart has understood this - not merely that my sins are put away, forgiven, but my place in Christ. Romans 5 and 8 give the contrast; "if any man be in Christ" is the new place I have got into. Not my sins blotted out - that is the first thing - but, "he is a new creation," belonging to this new world. This is what the Apostle earnestly insists on. I am not a debtor to the flesh - there speaking of its sinfulness. The point of that is "crucified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not Christ crucified for my sins merely, but I am a dead man. He takes this truth of our being crucified to put our hearts, and consequently our lives, where we are not in body yet - in complete association with the Man that is in heaven. The old man has been condemned. If I know my place then I put off the old man and put on the new. Where do I get the measure of it? "Which </w:t>
      </w:r>
      <w:r>
        <w:rPr>
          <w:rFonts w:eastAsia="Times New Roman" w:cs="Arial" w:ascii="Arial" w:hAnsi="Arial"/>
          <w:i/>
          <w:iCs/>
          <w:color w:val="000000"/>
          <w:kern w:val="0"/>
        </w:rPr>
        <w:t xml:space="preserve">after </w:t>
      </w:r>
      <w:r>
        <w:rPr>
          <w:rFonts w:eastAsia="Times New Roman" w:cs="Arial" w:ascii="Arial" w:hAnsi="Arial"/>
          <w:color w:val="000000"/>
          <w:kern w:val="0"/>
        </w:rPr>
        <w:t>God is created in righteousness and true holiness." Besides sins put away the cross of Christ has separated us from our existence in the flesh, sin, the world, and law; and risen with Christ, I have my place in life, and heart, and spirit, along with Christ, who has redeemed me to Himself in glory. "Our conversation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I add another thing; the same Spirit that dwells in Christ, dwells in us. People talk of being united by faith, Scripture never does. We get the Spirit and then we know that we are in Him and He in us. The soul gets hold of this by grace, and my part, my portion, and my place is with the Son of God, the second Man and not the first. The Cross closed the whole system of righteousness by law. I died and now belong, as having Christ as my life, to the place where He is; and the Spirit is given that I may know it. "Our conversation is in heaven." What am I waiting for? For Christ to come and put me there, every day seeking to be more like Him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a Christian first converted knows his sins forgiven. But if you want to be a Christian as God contemplates it, you are in the world but not of it as He is not, you are in Christ. That is the reason why God puts us constantly through trials and difficulties, that God may make all this real to our souls. "Always bearing about in our bodies the dying of the Lord Jesus, that the life also of Jesus might be manifest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any walk, of whom I have told you often, and now tell you even weeping, that they are the enemies of the cross of Christ: . . . who mind earthly things." The Cross has put entire contempt upon them. If I look for the glory of God, where do I find divine dealing with sin, infinite divine love? In the Cross. That is what has put an end on God's part to everything connected with man - pretension to righteousness, recoverableness, everything, save the body left to be the vessel of the manifestation of the life of Christ.</w:t>
      </w:r>
    </w:p>
    <w:p>
      <w:pPr>
        <w:pStyle w:val="Normal"/>
        <w:widowControl/>
        <w:snapToGrid w:val="false"/>
        <w:spacing w:lineRule="atLeast" w:line="360"/>
        <w:jc w:val="both"/>
        <w:rPr/>
      </w:pPr>
      <w:r>
        <w:rPr>
          <w:rFonts w:eastAsia="Times New Roman" w:cs="Arial" w:ascii="Arial" w:hAnsi="Arial"/>
          <w:color w:val="000000"/>
          <w:kern w:val="0"/>
        </w:rPr>
        <w:t xml:space="preserve">"Our citizenship is in heaven from whence also we look for the Saviour, the Lord Jesus Christ." We are left here like the man with the legion of devils, sent to his friends that they might know what great things the Lord had done for him. We look for the Lord Jesus Christ </w:t>
      </w:r>
      <w:r>
        <w:rPr>
          <w:rFonts w:eastAsia="Times New Roman" w:cs="Arial" w:ascii="Arial" w:hAnsi="Arial"/>
          <w:i/>
          <w:iCs/>
          <w:color w:val="000000"/>
          <w:kern w:val="0"/>
        </w:rPr>
        <w:t xml:space="preserve">as Saviour, </w:t>
      </w:r>
      <w:r>
        <w:rPr>
          <w:rFonts w:eastAsia="Times New Roman" w:cs="Arial" w:ascii="Arial" w:hAnsi="Arial"/>
          <w:color w:val="000000"/>
          <w:kern w:val="0"/>
        </w:rPr>
        <w:t>to do the one thing that remains to be done, to change our vile bodies that they may be fashioned like unto His glorious body. Then all will be complete. He will see of the travail of His soul and be satisfied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Christ has come and given Himself for us that He might purify us to Himself. The Cross was the test of infinite love. And what we have to look for is that love of Christ to come and take us to Himself. If a Christian understands that he is done with the old man, he has to learn to grow up to the stature of Christ. There is no other full growth of the Christian but that. As to mind and faith he gets into the full grown state. The thing is to be attained in glory, we cannot say we have attained, but can we say "This one thing I do." If a man has only seen forgiveness yesterday he has got to walk according to the same rule. To be forgiven and know it, is blessed of course; but can you say you are doing on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alk a deal about perfection, but they have lost the sense that perfection is to be as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you say that your citizenship is in heaven, your righteousness in Christ, the associations of your heart with Christ, everything there? Infidelity is stalking abroad, ritualism is in high places. Can you say I have no confidence in the flesh? Divine righteousness is in heaven, but the Cross has written death upon all below upon earth, and all association with it. We find our imperfection every day, but is the ruling object of our souls Christ? Are you looking for Christ? You cannot say when He will come. It is carefully not revealed, to keep you watching. But whenever the Lord speaks of it, He never puts it beyond the life of the people that were then living. He never presents another thing to their thoughts. In the parable of the virgins, those that awoke at the midnight cry were the same that fell asleep while He tarried. He wakes them up and then He comes, but stays sufficient time to test hearts as to how far He is everything. If He were to come to-night, would your hearts be saying, Oh that is what I am looking for? Do you love His appearing? Would it be the joy of your heart to say, "Oh there He is, and I am to spend eternity in the glory with Him"? You cannot expect joy unless you are looking for the Lord to come. The Cross put an end to all fleshly religion, and earthly things, and Christ becomes the bright blessed Object: while the love of Christ lays hold of, sustains, and comforts the heart, and gives us the consciousness that nothing can separate us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2 Timothy for the Closing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18E&gt; 2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y of remark that the moment you get out of the epistles to the churches, you get catholic epistles and others which treat the church as in the "last days." In John, there were "many antichrists." In Peter, "Judgment must begin at the house of God." In 1 Timothy, "In the latter times some shall depart from the faith." In 2 Timothy, "In the last days perilous times shall come." In Jude, "Certain men are crept in unawares." In 2 Peter, "There shall be false teachers among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t such a time that God specially commends us to His word; and He has taken care that we should have in Scripture what would guide us in the last days, when He commends us to it. After Paul's departure grievous wolves would come in, not sparing the flock. He commends us to God and the word of His grace. (Acts 20. See also 2 Timothy 3: 14-17). We need the grace of endurance in such a day. And when one goes through the trial with God beforehand, he meets the enemy and the actual trial when it comes, and the distressing effect upon the heart is gone. God helps and sustains us in it and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is struck in reading the second epistle to Timothy, by the way in which Paul goes back from dispensational glory (as in Ephesians, etc.) down to natural and Jewish relationships of private and personal character: "I thank God, whom I serve from my forefathers, with pure conscience," and, "When I call to mind the unfeigned faith that is in thee, which dwelt first in thy grandmother Lois, and in thy mother Eunice."</w:t>
      </w:r>
    </w:p>
    <w:p>
      <w:pPr>
        <w:pStyle w:val="Normal"/>
        <w:widowControl/>
        <w:snapToGrid w:val="false"/>
        <w:spacing w:lineRule="atLeast" w:line="360"/>
        <w:jc w:val="both"/>
        <w:rPr/>
      </w:pPr>
      <w:r>
        <w:rPr>
          <w:rFonts w:eastAsia="Times New Roman" w:cs="Arial" w:ascii="Arial" w:hAnsi="Arial"/>
          <w:color w:val="000000"/>
          <w:kern w:val="0"/>
        </w:rPr>
        <w:t xml:space="preserve">There is nothing he insists on more, than NOT TO LOSE PERSONAL COURAGE IN A TIME OF RUIN, no matter how great the ruin may be: "For God hath not given us the spirit of cowardice; but of power, and of love, and of a sound mind." It is always thus. "In nothing terrified by your adversaries." "Be not thou, therefore, ashamed of the testimony of our Lord (i.e., the gospel and the testimony generally), nor of me his prisoner." Satan is to be met with confidence as a beaten enemy. This gives steady firmness to the soul. One has the truth, and knows one has it; and this gives quiet consciousness, and keeps one in the midst of the attacks of the enemy in an evil day. He is to be thoroughly courageous when all the evil was coming in, and was there; to "be strong in the grace that is in Christ Jesus"; to; "endure hardness." It was when the power of evil </w:t>
      </w:r>
      <w:r>
        <w:rPr>
          <w:rFonts w:eastAsia="Times New Roman" w:cs="Arial" w:ascii="Arial" w:hAnsi="Arial"/>
          <w:i/>
          <w:iCs/>
          <w:color w:val="000000"/>
          <w:kern w:val="0"/>
        </w:rPr>
        <w:t xml:space="preserve">had </w:t>
      </w:r>
      <w:r>
        <w:rPr>
          <w:rFonts w:eastAsia="Times New Roman" w:cs="Arial" w:ascii="Arial" w:hAnsi="Arial"/>
          <w:color w:val="000000"/>
          <w:kern w:val="0"/>
        </w:rPr>
        <w:t>come in that he expects courage.</w:t>
      </w:r>
    </w:p>
    <w:p>
      <w:pPr>
        <w:pStyle w:val="Normal"/>
        <w:widowControl/>
        <w:snapToGrid w:val="false"/>
        <w:spacing w:lineRule="atLeast" w:line="360"/>
        <w:jc w:val="both"/>
        <w:rPr/>
      </w:pPr>
      <w:r>
        <w:rPr>
          <w:rFonts w:eastAsia="Times New Roman" w:cs="Arial" w:ascii="Arial" w:hAnsi="Arial"/>
          <w:color w:val="000000"/>
          <w:kern w:val="0"/>
        </w:rPr>
        <w:t xml:space="preserve">238 This is not the tide of blessing which carries on others; but the ebb had come, and individuals were standing and stemming it, and carrying on the testimony of the truth. It was not like the tide of the gospel at the first when "a great door and effectual opened"; but, rather, "be thou partaker of the </w:t>
      </w:r>
      <w:r>
        <w:rPr>
          <w:rFonts w:eastAsia="Times New Roman" w:cs="Arial" w:ascii="Arial" w:hAnsi="Arial"/>
          <w:i/>
          <w:iCs/>
          <w:color w:val="000000"/>
          <w:kern w:val="0"/>
        </w:rPr>
        <w:t xml:space="preserve">afflictions </w:t>
      </w:r>
      <w:r>
        <w:rPr>
          <w:rFonts w:eastAsia="Times New Roman" w:cs="Arial" w:ascii="Arial" w:hAnsi="Arial"/>
          <w:color w:val="000000"/>
          <w:kern w:val="0"/>
        </w:rPr>
        <w:t xml:space="preserve">of the gospel, according to the power of God." It is then we require the power of God and personal courage more than ever. All this is "truth for the times" in which we live. (There is truth for eternity as well.) 2 Tim. 1: 9, 10: "Not according to our works," </w:t>
      </w:r>
      <w:r>
        <w:rPr>
          <w:rFonts w:eastAsia="Times New Roman" w:cs="Arial" w:ascii="Arial" w:hAnsi="Arial"/>
          <w:i/>
          <w:iCs/>
          <w:color w:val="000000"/>
          <w:kern w:val="0"/>
        </w:rPr>
        <w:t xml:space="preserve">i.e., </w:t>
      </w:r>
      <w:r>
        <w:rPr>
          <w:rFonts w:eastAsia="Times New Roman" w:cs="Arial" w:ascii="Arial" w:hAnsi="Arial"/>
          <w:color w:val="000000"/>
          <w:kern w:val="0"/>
        </w:rPr>
        <w:t xml:space="preserve">our responsibility. The history of the </w:t>
      </w:r>
      <w:r>
        <w:rPr>
          <w:rFonts w:eastAsia="Times New Roman" w:cs="Arial" w:ascii="Arial" w:hAnsi="Arial"/>
          <w:i/>
          <w:iCs/>
          <w:color w:val="000000"/>
          <w:kern w:val="0"/>
        </w:rPr>
        <w:t xml:space="preserve">responsible </w:t>
      </w:r>
      <w:r>
        <w:rPr>
          <w:rFonts w:eastAsia="Times New Roman" w:cs="Arial" w:ascii="Arial" w:hAnsi="Arial"/>
          <w:color w:val="000000"/>
          <w:kern w:val="0"/>
        </w:rPr>
        <w:t>man ended with the Cross. There atonement was made, and God's eternal purposes came out. The Cross maintained the responsibility of man and the authority of God. Through it, we get out by redemption into the state where it was His purpose and grace to put us before the world began. The Church has nothing to do with this earth except to go through it.</w:t>
      </w:r>
    </w:p>
    <w:p>
      <w:pPr>
        <w:pStyle w:val="Normal"/>
        <w:widowControl/>
        <w:snapToGrid w:val="false"/>
        <w:spacing w:lineRule="atLeast" w:line="360"/>
        <w:jc w:val="both"/>
        <w:rPr/>
      </w:pPr>
      <w:r>
        <w:rPr>
          <w:rFonts w:eastAsia="Times New Roman" w:cs="Arial" w:ascii="Arial" w:hAnsi="Arial"/>
          <w:color w:val="000000"/>
          <w:kern w:val="0"/>
        </w:rPr>
        <w:t xml:space="preserve">The tide of the Gospel had gathered a crowd of people into this wonderful calling, but the tide began to ebb, and all were going back again (2 Tim. 1: 15). Positive </w:t>
      </w:r>
      <w:r>
        <w:rPr>
          <w:rFonts w:eastAsia="Times New Roman" w:cs="Arial" w:ascii="Arial" w:hAnsi="Arial"/>
          <w:i/>
          <w:iCs/>
          <w:color w:val="000000"/>
          <w:kern w:val="0"/>
        </w:rPr>
        <w:t xml:space="preserve">power is </w:t>
      </w:r>
      <w:r>
        <w:rPr>
          <w:rFonts w:eastAsia="Times New Roman" w:cs="Arial" w:ascii="Arial" w:hAnsi="Arial"/>
          <w:color w:val="000000"/>
          <w:kern w:val="0"/>
        </w:rPr>
        <w:t>needed in such a time, as well as having the truth. There are two things that are worthy of notice; first, that we now have only the power of good in the midst of evil, but the evil is never set to rights till the Lord comes; and the instant the power of good is not there, you get away down the stream; and second, how the good that God set up failed so fast. But this has always been so. The counsels of God as to what He set up were made known, and the power of evil came in at once to frustrate the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For the which cause," etc. He was a prisoner for having carried the testimony to the Gentiles. But he had entrusted his happiness to Christ, and He would keep it for him against that day.</w:t>
      </w:r>
    </w:p>
    <w:p>
      <w:pPr>
        <w:pStyle w:val="Normal"/>
        <w:widowControl/>
        <w:snapToGrid w:val="false"/>
        <w:spacing w:lineRule="atLeast" w:line="360"/>
        <w:jc w:val="both"/>
        <w:rPr/>
      </w:pPr>
      <w:r>
        <w:rPr>
          <w:rFonts w:eastAsia="Times New Roman" w:cs="Arial" w:ascii="Arial" w:hAnsi="Arial"/>
          <w:color w:val="000000"/>
          <w:kern w:val="0"/>
        </w:rPr>
        <w:t xml:space="preserve">239 In verses 13 and 14, he passes on the testimony to Timothy, who would commit "the truth" to faithful men, who could teach it to others. The Church had ceased to be a guarantee for "the truth," </w:t>
      </w:r>
      <w:r>
        <w:rPr>
          <w:rFonts w:eastAsia="Times New Roman" w:cs="Arial" w:ascii="Arial" w:hAnsi="Arial"/>
          <w:i/>
          <w:iCs/>
          <w:color w:val="000000"/>
          <w:kern w:val="0"/>
        </w:rPr>
        <w:t xml:space="preserve">i.e., </w:t>
      </w:r>
      <w:r>
        <w:rPr>
          <w:rFonts w:eastAsia="Times New Roman" w:cs="Arial" w:ascii="Arial" w:hAnsi="Arial"/>
          <w:color w:val="000000"/>
          <w:kern w:val="0"/>
        </w:rPr>
        <w:t>the doctrines of Christianity an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fection was the order of the day (see 2 Tim. 1: 15); and in view of such, as of the general state of things, Timothy was to be "strong in the grace that is in Christ Jesus." The Apostle now takes up the case of a soldier, an athlete, and a husbandman. He must not be entangled with the affairs of this life, but be entirely at the disposal of Him who had called him to be a soldier. Striving in the games, he must do so lawfully; and labouring first, be a partaker of the fruit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gospel and Paul's doctrine are positive things for the last days. WE ARE WALKING AND LABOURING IN THE MIDST OF AN IMMENSE NETWORK OF SYSTEMS IN WHICH PAUL'S MINISTRY IS TOTALLY UNKNOWN. For it he suffered as an evildoer unto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like to Christ's own words are those of the Apostle in 2 Tim. 2: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get corruption of doctrine (2 Tim. 2: 16, etc.). There had been falling away. Thus (v. 19) individual responsibility (coupled with God's faithful knowledge of His own) to depart from iniquity. In v. 20 we have ecclesiastical apprehension.</w:t>
      </w:r>
    </w:p>
    <w:p>
      <w:pPr>
        <w:pStyle w:val="Normal"/>
        <w:widowControl/>
        <w:snapToGrid w:val="false"/>
        <w:spacing w:lineRule="atLeast" w:line="360"/>
        <w:jc w:val="both"/>
        <w:rPr/>
      </w:pPr>
      <w:r>
        <w:rPr>
          <w:rFonts w:eastAsia="Times New Roman" w:cs="Arial" w:ascii="Arial" w:hAnsi="Arial"/>
          <w:color w:val="000000"/>
          <w:kern w:val="0"/>
        </w:rPr>
        <w:t xml:space="preserve">Supposing a person says, "I do not see that so and so is wrong when Scripture forbids it," this those walking in the truth cannot allow. You cannot take the conscience of the individual for the rule of the church. Scripture is its guide. Thus we have to walk with those who call on the Lord out of a pure heart. At the beginning of Christianity we did not find this expression. It was more general, "all that call upon the name of Jesus Christ our Lord, both theirs and ours." Now it is "all that call upon the Lord </w:t>
      </w:r>
      <w:r>
        <w:rPr>
          <w:rFonts w:eastAsia="Times New Roman" w:cs="Arial" w:ascii="Arial" w:hAnsi="Arial"/>
          <w:i/>
          <w:iCs/>
          <w:color w:val="000000"/>
          <w:kern w:val="0"/>
        </w:rPr>
        <w:t>out of a pure heart.</w:t>
      </w:r>
      <w:r>
        <w:rPr>
          <w:rFonts w:eastAsia="Times New Roman" w:cs="Arial" w:ascii="Arial" w:hAnsi="Arial"/>
          <w:color w:val="000000"/>
          <w:kern w:val="0"/>
        </w:rPr>
        <w:t xml:space="preserve">" The Church should have been the witness for the glory of Christ on high, and is now mixed up with all </w:t>
      </w:r>
      <w:r>
        <w:rPr>
          <w:rFonts w:eastAsia="Times New Roman" w:cs="Arial" w:ascii="Arial" w:hAnsi="Arial"/>
          <w:i/>
          <w:iCs/>
          <w:color w:val="000000"/>
          <w:kern w:val="0"/>
        </w:rPr>
        <w:t xml:space="preserve">that witnesses against </w:t>
      </w:r>
      <w:r>
        <w:rPr>
          <w:rFonts w:eastAsia="Times New Roman" w:cs="Arial" w:ascii="Arial" w:hAnsi="Arial"/>
          <w:color w:val="000000"/>
          <w:kern w:val="0"/>
        </w:rPr>
        <w:t>Him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im. 2: 24, "patient" should be "bearing evil." "In meekness instructing those that oppose" (see New Trans.), that they might be recovered to God's will from the snares of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The profession of Christianity has become the reproduction, under the name of Christ, of all the horrors and wickedness of heathenism. (Compare 2 Tim. 3: 1-4 with Rom. 1: 29-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ever able to judge rightly as to what we have to do and to meet in the last days, unless we are conscious that we have to do with Satan's power actually; the "Jannes and Jambres" referred to were mere instruments of Satan. But their folly will be shown up, perhaps now, perhaps by and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silly women" is applicable to men of effeminate mind as well as to women. It is the turn and bent of the mind of the persons who are thus beguiled.</w:t>
      </w:r>
    </w:p>
    <w:p>
      <w:pPr>
        <w:pStyle w:val="Normal"/>
        <w:widowControl/>
        <w:snapToGrid w:val="false"/>
        <w:spacing w:lineRule="atLeast" w:line="360"/>
        <w:jc w:val="both"/>
        <w:rPr/>
      </w:pPr>
      <w:r>
        <w:rPr>
          <w:rFonts w:eastAsia="Times New Roman" w:cs="Arial" w:ascii="Arial" w:hAnsi="Arial"/>
          <w:color w:val="000000"/>
          <w:kern w:val="0"/>
        </w:rPr>
        <w:t xml:space="preserve">We here get Paul's doctrine (v. 10) and the manner of life which flowed from it. "Thou hast fully known" - </w:t>
      </w:r>
      <w:r>
        <w:rPr>
          <w:rFonts w:eastAsia="Times New Roman" w:cs="Arial" w:ascii="Arial" w:hAnsi="Arial"/>
          <w:i/>
          <w:iCs/>
          <w:color w:val="000000"/>
          <w:kern w:val="0"/>
        </w:rPr>
        <w:t xml:space="preserve">i.e., </w:t>
      </w:r>
      <w:r>
        <w:rPr>
          <w:rFonts w:eastAsia="Times New Roman" w:cs="Arial" w:ascii="Arial" w:hAnsi="Arial"/>
          <w:color w:val="000000"/>
          <w:kern w:val="0"/>
        </w:rPr>
        <w:t>had perfect understanding of it. It is a like expression to that in Luke 1: 3: "Having had perfect understanding," etc. He had fully followed up his teaching, as having learned it thoroughly. The manner of life goes with it.</w:t>
      </w:r>
    </w:p>
    <w:p>
      <w:pPr>
        <w:pStyle w:val="Normal"/>
        <w:widowControl/>
        <w:snapToGrid w:val="false"/>
        <w:spacing w:lineRule="atLeast" w:line="360"/>
        <w:jc w:val="both"/>
        <w:rPr/>
      </w:pPr>
      <w:r>
        <w:rPr>
          <w:rFonts w:eastAsia="Times New Roman" w:cs="Arial" w:ascii="Arial" w:hAnsi="Arial"/>
          <w:color w:val="000000"/>
          <w:kern w:val="0"/>
        </w:rPr>
        <w:t xml:space="preserve">In v. 12 the emphasis is on "godly"; </w:t>
      </w:r>
      <w:r>
        <w:rPr>
          <w:rFonts w:eastAsia="Times New Roman" w:cs="Arial" w:ascii="Arial" w:hAnsi="Arial"/>
          <w:i/>
          <w:iCs/>
          <w:color w:val="000000"/>
          <w:kern w:val="0"/>
        </w:rPr>
        <w:t xml:space="preserve">they </w:t>
      </w:r>
      <w:r>
        <w:rPr>
          <w:rFonts w:eastAsia="Times New Roman" w:cs="Arial" w:ascii="Arial" w:hAnsi="Arial"/>
          <w:color w:val="000000"/>
          <w:kern w:val="0"/>
        </w:rPr>
        <w:t>will suffer. Things would get worse and worse. It was the old story with the world - either deceiving itself or being deceived.</w:t>
      </w:r>
    </w:p>
    <w:p>
      <w:pPr>
        <w:pStyle w:val="Normal"/>
        <w:widowControl/>
        <w:snapToGrid w:val="false"/>
        <w:spacing w:lineRule="atLeast" w:line="360"/>
        <w:jc w:val="both"/>
        <w:rPr/>
      </w:pPr>
      <w:r>
        <w:rPr>
          <w:rFonts w:eastAsia="Times New Roman" w:cs="Arial" w:ascii="Arial" w:hAnsi="Arial"/>
          <w:color w:val="000000"/>
          <w:kern w:val="0"/>
        </w:rPr>
        <w:t xml:space="preserve">He now casts us upon Scripture specially. In v. 15, it is the Old Testament Scriptures which Timothy had known. In verse 16 he embraces "all Scripture." </w:t>
      </w:r>
      <w:r>
        <w:rPr>
          <w:rFonts w:eastAsia="Times New Roman" w:cs="Arial" w:ascii="Arial" w:hAnsi="Arial"/>
          <w:i/>
          <w:iCs/>
          <w:color w:val="000000"/>
          <w:kern w:val="0"/>
        </w:rPr>
        <w:t xml:space="preserve">Scripture is </w:t>
      </w:r>
      <w:r>
        <w:rPr>
          <w:rFonts w:eastAsia="Times New Roman" w:cs="Arial" w:ascii="Arial" w:hAnsi="Arial"/>
          <w:color w:val="000000"/>
          <w:kern w:val="0"/>
        </w:rPr>
        <w:t xml:space="preserve">the point - that which was </w:t>
      </w:r>
      <w:r>
        <w:rPr>
          <w:rFonts w:eastAsia="Times New Roman" w:cs="Arial" w:ascii="Arial" w:hAnsi="Arial"/>
          <w:i/>
          <w:iCs/>
          <w:color w:val="000000"/>
          <w:kern w:val="0"/>
        </w:rPr>
        <w:t xml:space="preserve">written. </w:t>
      </w:r>
      <w:r>
        <w:rPr>
          <w:rFonts w:eastAsia="Times New Roman" w:cs="Arial" w:ascii="Arial" w:hAnsi="Arial"/>
          <w:color w:val="000000"/>
          <w:kern w:val="0"/>
        </w:rPr>
        <w:t>Peter stamps Paul's writings with the authority of the other Scriptures. He says they are Scripture (2 Peter 3: 16). The man who can do this was conscious he was writing Scriptur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ay say, "How do you know that Scripture is the Word of God?" I reply, "How do you know that the sun shines?" If you say "It does not," you manifest the ground you are on, as denying it. If you say "It does," you admit it. God has spoken so as to make Himself known, and to make people know He is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the Holy Ghost comes down and vitalizes all the circumstances through which the new man has to pass. He takes up the little things of everyday Christian life. It is a mistake to suppose the Holy Ghost only engages Himself with great ecclesiastical things. As there is nothing too great for God to give us, so there is nothing too little for God to take up and interest Himself in for us. There is nothing so common as eating and drinking and dress. These things are here taken up most strongly. Even these things become an opportunity for the glory of God. God would never have us to act as a man; but always, by the power of the Holy Ghost, to act as a Christian. Thus the Holy Ghost enters upon the circumstances of daily Christian life, and vitalizes them. When the apostle writes of these things therefore, the words in which he wrote are the words of the Holy Ghost (1 Cor. 2: 13), as much as when the prophet of old uttered his magnificent strains with "Thus saith the Lord," and then sat down to study his own prophecies, to see what they meant and of whom they spake. (See 1 Peter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The man of God is prepared unto every good work, in his having departed from iniquity and purged himself from the vessels of dishonour. In 2 Tim. 2 he is equipped; in 2 Tim. 3 furnished unto every good work; in 2 Tim. 4 he goes to war. He is to "reprove, rebuke, exhort." This shows the signs of failure which the wisdom of the Spirit foresaw. It was not so much evangelizing as preaching "the word" amongst professing Christians who would not endure sound doctrine. All was to be done in view of His appearing and His kingdom. Then faithfulness would be manifested.</w:t>
      </w:r>
    </w:p>
    <w:p>
      <w:pPr>
        <w:pStyle w:val="Normal"/>
        <w:widowControl/>
        <w:snapToGrid w:val="false"/>
        <w:spacing w:lineRule="atLeast" w:line="360"/>
        <w:jc w:val="both"/>
        <w:rPr/>
      </w:pPr>
      <w:r>
        <w:rPr>
          <w:rFonts w:eastAsia="Times New Roman" w:cs="Arial" w:ascii="Arial" w:hAnsi="Arial"/>
          <w:color w:val="000000"/>
          <w:kern w:val="0"/>
        </w:rPr>
        <w:t xml:space="preserve">We should be more earnest than ever in living to Christ, as we are now in the shaking of all things, and the Lord may come at any time now. Worldliness amongst us is a sign and a source of weakness. It must be "with all long-suffering and doctrine." These are the elements that must give character to our service. If men were </w:t>
      </w:r>
      <w:r>
        <w:rPr>
          <w:rFonts w:eastAsia="Times New Roman" w:cs="Arial" w:ascii="Arial" w:hAnsi="Arial"/>
          <w:i/>
          <w:iCs/>
          <w:color w:val="000000"/>
          <w:kern w:val="0"/>
        </w:rPr>
        <w:t xml:space="preserve">left </w:t>
      </w:r>
      <w:r>
        <w:rPr>
          <w:rFonts w:eastAsia="Times New Roman" w:cs="Arial" w:ascii="Arial" w:hAnsi="Arial"/>
          <w:color w:val="000000"/>
          <w:kern w:val="0"/>
        </w:rPr>
        <w:t xml:space="preserve">to their own responsibility they would never </w:t>
      </w:r>
      <w:r>
        <w:rPr>
          <w:rFonts w:eastAsia="Times New Roman" w:cs="Arial" w:ascii="Arial" w:hAnsi="Arial"/>
          <w:i/>
          <w:iCs/>
          <w:color w:val="000000"/>
          <w:kern w:val="0"/>
        </w:rPr>
        <w:t xml:space="preserve">come </w:t>
      </w:r>
      <w:r>
        <w:rPr>
          <w:rFonts w:eastAsia="Times New Roman" w:cs="Arial" w:ascii="Arial" w:hAnsi="Arial"/>
          <w:color w:val="000000"/>
          <w:kern w:val="0"/>
        </w:rPr>
        <w:t>in.</w:t>
      </w:r>
    </w:p>
    <w:p>
      <w:pPr>
        <w:pStyle w:val="Normal"/>
        <w:widowControl/>
        <w:snapToGrid w:val="false"/>
        <w:spacing w:lineRule="atLeast" w:line="360"/>
        <w:jc w:val="both"/>
        <w:rPr/>
      </w:pPr>
      <w:r>
        <w:rPr>
          <w:rFonts w:eastAsia="Times New Roman" w:cs="Arial" w:ascii="Arial" w:hAnsi="Arial"/>
          <w:color w:val="000000"/>
          <w:kern w:val="0"/>
        </w:rPr>
        <w:t>So he concludes, "I am now being poured forth" (v. 6). In Phil. 2 it had been, "</w:t>
      </w:r>
      <w:r>
        <w:rPr>
          <w:rFonts w:eastAsia="Times New Roman" w:cs="Arial" w:ascii="Arial" w:hAnsi="Arial"/>
          <w:i/>
          <w:iCs/>
          <w:color w:val="000000"/>
          <w:kern w:val="0"/>
        </w:rPr>
        <w:t>If</w:t>
      </w:r>
      <w:r>
        <w:rPr>
          <w:rFonts w:eastAsia="Times New Roman" w:cs="Arial" w:ascii="Arial" w:hAnsi="Arial"/>
          <w:color w:val="000000"/>
          <w:kern w:val="0"/>
        </w:rPr>
        <w:t xml:space="preserve"> I be poured forth." Things have gone further here. "My release," is the thought, because he had been in the combat as an athlete. He can say, "I have fought the good fight, I have kept the faith." It was the finishing of his race and wrestling of 1 Cor. 9: 24-27. The Lord would preserve him to His </w:t>
      </w:r>
      <w:r>
        <w:rPr>
          <w:rFonts w:eastAsia="Times New Roman" w:cs="Arial" w:ascii="Arial" w:hAnsi="Arial"/>
          <w:i/>
          <w:iCs/>
          <w:color w:val="000000"/>
          <w:kern w:val="0"/>
        </w:rPr>
        <w:t xml:space="preserve">heavenly </w:t>
      </w:r>
      <w:r>
        <w:rPr>
          <w:rFonts w:eastAsia="Times New Roman" w:cs="Arial" w:ascii="Arial" w:hAnsi="Arial"/>
          <w:color w:val="000000"/>
          <w:kern w:val="0"/>
        </w:rPr>
        <w:t xml:space="preserve">kingdom, if he was not to be preserved on </w:t>
      </w:r>
      <w:r>
        <w:rPr>
          <w:rFonts w:eastAsia="Times New Roman" w:cs="Arial" w:ascii="Arial" w:hAnsi="Arial"/>
          <w:i/>
          <w:iCs/>
          <w:color w:val="000000"/>
          <w:kern w:val="0"/>
        </w:rPr>
        <w:t xml:space="preserve">earth </w:t>
      </w:r>
      <w:r>
        <w:rPr>
          <w:rFonts w:eastAsia="Times New Roman" w:cs="Arial" w:ascii="Arial" w:hAnsi="Arial"/>
          <w:color w:val="000000"/>
          <w:kern w:val="0"/>
        </w:rPr>
        <w:t xml:space="preserve">(v. 18). Earlier, his desire was that he </w:t>
      </w:r>
      <w:r>
        <w:rPr>
          <w:rFonts w:eastAsia="Times New Roman" w:cs="Arial" w:ascii="Arial" w:hAnsi="Arial"/>
          <w:i/>
          <w:iCs/>
          <w:color w:val="000000"/>
          <w:kern w:val="0"/>
        </w:rPr>
        <w:t xml:space="preserve">might </w:t>
      </w:r>
      <w:r>
        <w:rPr>
          <w:rFonts w:eastAsia="Times New Roman" w:cs="Arial" w:ascii="Arial" w:hAnsi="Arial"/>
          <w:color w:val="000000"/>
          <w:kern w:val="0"/>
        </w:rPr>
        <w:t>finish his course with joy (Acts 20) Here he had done it: "I have finished my course, I have kept th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covet the same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ternal Sonship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20E&gt; 2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 have ever held this verse, to say the least, to be very doubtful from the course of the meaning, it is not to discuss this at present I write, but another point of importance - the use of the term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ose who, objecting to the term Son as applied to the divinity of our Lord, stand on the verge, if not slipping into, confusion of the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name of the Person, not the nature; and the Person is personally known to us, fully in the revelation of God in Jesus.</w:t>
      </w:r>
    </w:p>
    <w:p>
      <w:pPr>
        <w:pStyle w:val="Normal"/>
        <w:widowControl/>
        <w:snapToGrid w:val="false"/>
        <w:spacing w:lineRule="atLeast" w:line="360"/>
        <w:jc w:val="both"/>
        <w:rPr/>
      </w:pPr>
      <w:r>
        <w:rPr>
          <w:rFonts w:eastAsia="Times New Roman" w:cs="Arial" w:ascii="Arial" w:hAnsi="Arial"/>
          <w:color w:val="000000"/>
          <w:kern w:val="0"/>
        </w:rPr>
        <w:t xml:space="preserve">But while no man knowing the Son but the Father, the manifestation of God in the Son - in Jesus - makes the language of man scarce preservable from error, if we wish to affirm things </w:t>
      </w:r>
      <w:r>
        <w:rPr>
          <w:rFonts w:eastAsia="Times New Roman" w:cs="Arial" w:ascii="Arial" w:hAnsi="Arial"/>
          <w:i/>
          <w:iCs/>
          <w:color w:val="000000"/>
          <w:kern w:val="0"/>
        </w:rPr>
        <w:t xml:space="preserve">separately, </w:t>
      </w:r>
      <w:r>
        <w:rPr>
          <w:rFonts w:eastAsia="Times New Roman" w:cs="Arial" w:ascii="Arial" w:hAnsi="Arial"/>
          <w:color w:val="000000"/>
          <w:kern w:val="0"/>
        </w:rPr>
        <w:t>of the natures when affirmed about the Son, yet is that which is revealed very distinct, but it is spoken about the Person into which the man was brought and therefore is rightly spoken of Jesus, and the connecting point of faith, not to know there is a Son, but that Jesus is the Son of God.</w:t>
      </w:r>
    </w:p>
    <w:p>
      <w:pPr>
        <w:pStyle w:val="Normal"/>
        <w:widowControl/>
        <w:snapToGrid w:val="false"/>
        <w:spacing w:lineRule="atLeast" w:line="360"/>
        <w:jc w:val="both"/>
        <w:rPr/>
      </w:pPr>
      <w:r>
        <w:rPr>
          <w:rFonts w:eastAsia="Times New Roman" w:cs="Arial" w:ascii="Arial" w:hAnsi="Arial"/>
          <w:color w:val="000000"/>
          <w:kern w:val="0"/>
        </w:rPr>
        <w:t xml:space="preserve">Nevertheless the works of God as such are directly attributed to the </w:t>
      </w:r>
      <w:r>
        <w:rPr>
          <w:rFonts w:eastAsia="Times New Roman" w:cs="Arial" w:ascii="Arial" w:hAnsi="Arial"/>
          <w:i/>
          <w:iCs/>
          <w:color w:val="000000"/>
          <w:kern w:val="0"/>
        </w:rPr>
        <w:t xml:space="preserve">Son </w:t>
      </w:r>
      <w:r>
        <w:rPr>
          <w:rFonts w:eastAsia="Times New Roman" w:cs="Arial" w:ascii="Arial" w:hAnsi="Arial"/>
          <w:color w:val="000000"/>
          <w:kern w:val="0"/>
        </w:rPr>
        <w:t>before the incarnation of, or rather in, Jesus, and therefore we are justified (much more than justified) in speaking of the Son as we do in the Tr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Heb. 1 has "spoken to us by the Son, . . . by Whom also He made the worlds." We are therefore justified in speaking of the Son as before the wor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Col. 1 where His whole personal glory is brought out - "In Whom we have redemption" (His dear Son) ". . . the forgiveness of sins: Who is the image of the invisible God, the firstborn of every creature: for by Him were all things created which are in heaven and upon earth. . . all things were created by Him" (i.e., the Son) "and for Him; and He is before all things," (the present state) "and by Him all things consist. And He is the head of the body" (His official glory), "the church, . . . the firstborn from the dead; that in all things He might have the pre-eminence. For it pleased" - not the Father, this much misleads, but - "the Godhead that in Him" (the Son) "should all fulness dwell" (to wit, in Jesus) - for in Him dwelt all the fulness of the Godhead bod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The Father dwelt in Him, and the Holy Ghost was upon, in all its fulness of indwelling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ld there, I need scarce say, be separation, but He was not the Father, nor the Holy Ghost, but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He did His works by the Spirit, and the Father that dwelt in Him did the works, all fulness dwelt in Him.</w:t>
      </w:r>
    </w:p>
    <w:p>
      <w:pPr>
        <w:pStyle w:val="Normal"/>
        <w:widowControl/>
        <w:snapToGrid w:val="false"/>
        <w:spacing w:lineRule="atLeast" w:line="360"/>
        <w:jc w:val="both"/>
        <w:rPr/>
      </w:pPr>
      <w:r>
        <w:rPr>
          <w:rFonts w:eastAsia="Times New Roman" w:cs="Arial" w:ascii="Arial" w:hAnsi="Arial"/>
          <w:color w:val="000000"/>
          <w:kern w:val="0"/>
        </w:rPr>
        <w:t xml:space="preserve">He </w:t>
      </w:r>
      <w:r>
        <w:rPr>
          <w:rFonts w:eastAsia="Times New Roman" w:cs="Arial" w:ascii="Arial" w:hAnsi="Arial"/>
          <w:i/>
          <w:iCs/>
          <w:color w:val="000000"/>
          <w:kern w:val="0"/>
        </w:rPr>
        <w:t xml:space="preserve">was </w:t>
      </w:r>
      <w:r>
        <w:rPr>
          <w:rFonts w:eastAsia="Times New Roman" w:cs="Arial" w:ascii="Arial" w:hAnsi="Arial"/>
          <w:color w:val="000000"/>
          <w:kern w:val="0"/>
        </w:rPr>
        <w:t>the Son, and by Him all things reconciled, His actual efficien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God was in Christ, but there again we have the warrant for the speaking the name of His Person as revealed to us of the Son as before the worlds, "In Whom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that our Lord was addressed as the Son in His Godhead is further manifest as it is said and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 . unto the Son He saith, Thy throne, O God, is for ever and ever; a sceptre of righteousness is the sceptre of Thy kingdom."</w:t>
      </w:r>
    </w:p>
    <w:p>
      <w:pPr>
        <w:pStyle w:val="Normal"/>
        <w:widowControl/>
        <w:snapToGrid w:val="false"/>
        <w:spacing w:lineRule="atLeast" w:line="360"/>
        <w:jc w:val="both"/>
        <w:rPr/>
      </w:pPr>
      <w:r>
        <w:rPr>
          <w:rFonts w:eastAsia="Times New Roman" w:cs="Arial" w:ascii="Arial" w:hAnsi="Arial"/>
          <w:color w:val="000000"/>
          <w:kern w:val="0"/>
        </w:rPr>
        <w:t xml:space="preserve">They therefore seem to err who do not give the title of Son to our Lord as connected with His Godhead, if they say this name is known </w:t>
      </w:r>
      <w:r>
        <w:rPr>
          <w:rFonts w:eastAsia="Times New Roman" w:cs="Arial" w:ascii="Arial" w:hAnsi="Arial"/>
          <w:i/>
          <w:iCs/>
          <w:color w:val="000000"/>
          <w:kern w:val="0"/>
        </w:rPr>
        <w:t xml:space="preserve">to us </w:t>
      </w:r>
      <w:r>
        <w:rPr>
          <w:rFonts w:eastAsia="Times New Roman" w:cs="Arial" w:ascii="Arial" w:hAnsi="Arial"/>
          <w:color w:val="000000"/>
          <w:kern w:val="0"/>
        </w:rPr>
        <w:t>only through His manifestation in the flesh.</w:t>
      </w:r>
    </w:p>
    <w:p>
      <w:pPr>
        <w:pStyle w:val="Normal"/>
        <w:widowControl/>
        <w:snapToGrid w:val="false"/>
        <w:spacing w:lineRule="atLeast" w:line="360"/>
        <w:jc w:val="both"/>
        <w:rPr/>
      </w:pPr>
      <w:r>
        <w:rPr>
          <w:rFonts w:eastAsia="Times New Roman" w:cs="Arial" w:ascii="Arial" w:hAnsi="Arial"/>
          <w:color w:val="000000"/>
          <w:kern w:val="0"/>
        </w:rPr>
        <w:t xml:space="preserve">I believe so surely, both of the Father, Son, and Holy Ghost alike unknown to us before we knew them by the indwelling and revelation of Jesus, </w:t>
      </w:r>
      <w:r>
        <w:rPr>
          <w:rFonts w:eastAsia="Times New Roman" w:cs="Arial" w:ascii="Arial" w:hAnsi="Arial"/>
          <w:i/>
          <w:iCs/>
          <w:color w:val="000000"/>
          <w:kern w:val="0"/>
        </w:rPr>
        <w:t xml:space="preserve">God manifest </w:t>
      </w:r>
      <w:r>
        <w:rPr>
          <w:rFonts w:eastAsia="Times New Roman" w:cs="Arial" w:ascii="Arial" w:hAnsi="Arial"/>
          <w:color w:val="000000"/>
          <w:kern w:val="0"/>
        </w:rPr>
        <w:t xml:space="preserve">(in the flesh), illustrating His character </w:t>
      </w:r>
      <w:r>
        <w:rPr>
          <w:rFonts w:eastAsia="Times New Roman" w:cs="Arial" w:ascii="Arial" w:hAnsi="Arial"/>
          <w:i/>
          <w:iCs/>
          <w:color w:val="000000"/>
          <w:kern w:val="0"/>
        </w:rPr>
        <w:t xml:space="preserve">and </w:t>
      </w:r>
      <w:r>
        <w:rPr>
          <w:rFonts w:eastAsia="Times New Roman" w:cs="Arial" w:ascii="Arial" w:hAnsi="Arial"/>
          <w:color w:val="000000"/>
          <w:kern w:val="0"/>
        </w:rPr>
        <w:t>opening out the fulness more reveal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it would be opening a gap for evil to acquiesce any further in this, for the Scripture does not acquiesce in it, though as stated below it is not only sound but blessed and glorious truth, but it is better to acquiesce in nothing but Scripture, for one does not know where it would carr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as personally known to us as the Son revealing the Father by the Spirit, and we beheld that the glory of the Word was the glory even in Jesus of the only begotten with a Father, His nature, inheritance and dignity the same, though while humbled He gave the glory all to Him in all that is revealed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I fear using the fountain of blessing and glory in men's cavils, distortion, and p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ay we are scripturally justified, and bound to silence these cavils, in speaking of the Son as acting in His creative capacity in the Godhead before the worlds, although we know that Person, or any Person, by His incarnation in which centred the unfolding of the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re bound to hold to this most important and essential (strictly speaking essential) truth as connected with the revelation of anything and subjection to any truth at all, for all blessing flows from believing and receiving from the Father, by the Son and through the Holy Ghost - thus the revealed, known and worshipped source of all blessing, the sum of the mystery of godliness, God manifest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it less important that we should understand Son to be the name of the Person, not of the nature, for as we see that by Him He made the worlds, God over all blessed for evermore, "Jesus Christ the same yesterday, and today and for ever," competent to sit in the glory of His Father's throne, and sitting there in the glory which He had with Him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lso we know that "God sent forth His Son, made of a woman, made under the law," than which indeed as magnifying the law nothing can be more wonderful; and "then shall the Son also Himself be subject to Him that did put all things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sk how can this be, we have the evidence of that in the fact of His having been so before; and thus the Lord secures and settles our faith, the Father, the Son, and the Spirit bringing us into blessing by giving us the facts of faith realized when they might be difficult of intelligence as to their internal possibility from our narrow nature and might be said to be contrary to natural pos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is written, "the Father sent the Son to be the Saviour."</w:t>
      </w:r>
    </w:p>
    <w:p>
      <w:pPr>
        <w:pStyle w:val="Normal"/>
        <w:widowControl/>
        <w:snapToGrid w:val="false"/>
        <w:spacing w:lineRule="atLeast" w:line="360"/>
        <w:jc w:val="both"/>
        <w:rPr/>
      </w:pPr>
      <w:r>
        <w:rPr>
          <w:rFonts w:eastAsia="Times New Roman" w:cs="Arial" w:ascii="Arial" w:hAnsi="Arial"/>
          <w:color w:val="000000"/>
          <w:kern w:val="0"/>
        </w:rPr>
        <w:t xml:space="preserve">If we say He were not the Son till the incarnation, then do I utterly lose the link of connection of His being sent from above, for then were it only after He was a Man in the world that He was sent about as a Man, but no, He was sent </w:t>
      </w:r>
      <w:r>
        <w:rPr>
          <w:rFonts w:eastAsia="Times New Roman" w:cs="Arial" w:ascii="Arial" w:hAnsi="Arial"/>
          <w:i/>
          <w:iCs/>
          <w:color w:val="000000"/>
          <w:kern w:val="0"/>
        </w:rPr>
        <w:t xml:space="preserve">into </w:t>
      </w:r>
      <w:r>
        <w:rPr>
          <w:rFonts w:eastAsia="Times New Roman" w:cs="Arial" w:ascii="Arial" w:hAnsi="Arial"/>
          <w:color w:val="000000"/>
          <w:kern w:val="0"/>
        </w:rPr>
        <w:t>the world - not to multiply passages, which are innumerable, for our connection with God hangs upon it.</w:t>
      </w:r>
    </w:p>
    <w:p>
      <w:pPr>
        <w:pStyle w:val="Normal"/>
        <w:widowControl/>
        <w:snapToGrid w:val="false"/>
        <w:spacing w:lineRule="atLeast" w:line="360"/>
        <w:jc w:val="both"/>
        <w:rPr/>
      </w:pPr>
      <w:r>
        <w:rPr>
          <w:rFonts w:eastAsia="Times New Roman" w:cs="Arial" w:ascii="Arial" w:hAnsi="Arial"/>
          <w:color w:val="000000"/>
          <w:kern w:val="0"/>
        </w:rPr>
        <w:t xml:space="preserve">268 If therefore the name Word be applied to our Lord previously so as to deny the relationship of Son instead of, as I have said, further illustrating </w:t>
      </w:r>
      <w:r>
        <w:rPr>
          <w:rFonts w:eastAsia="Times New Roman" w:cs="Arial" w:ascii="Arial" w:hAnsi="Arial"/>
          <w:i/>
          <w:iCs/>
          <w:color w:val="000000"/>
          <w:kern w:val="0"/>
        </w:rPr>
        <w:t xml:space="preserve">what </w:t>
      </w:r>
      <w:r>
        <w:rPr>
          <w:rFonts w:eastAsia="Times New Roman" w:cs="Arial" w:ascii="Arial" w:hAnsi="Arial"/>
          <w:color w:val="000000"/>
          <w:kern w:val="0"/>
        </w:rPr>
        <w:t>He is, Whom none knoweth but the Father, then I say that is using the testimony of "the brightness of His glory" to destroy a distinct glory and the first glory and blessing of Christianity, i.e. in relatio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 full glory of our Lord's headship hangs upon the recognition of this truth, for as Firstborn of every creature it is by Him all things were created. So that the headship of creation in the Son rests upon this "for by Him.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strike at the sphere of our Lord's glory if we strike at the creative Sonship.</w:t>
      </w:r>
    </w:p>
    <w:p>
      <w:pPr>
        <w:pStyle w:val="Normal"/>
        <w:widowControl/>
        <w:snapToGrid w:val="false"/>
        <w:spacing w:lineRule="atLeast" w:line="360"/>
        <w:jc w:val="both"/>
        <w:rPr/>
      </w:pPr>
      <w:r>
        <w:rPr>
          <w:rFonts w:eastAsia="Times New Roman" w:cs="Arial" w:ascii="Arial" w:hAnsi="Arial"/>
          <w:color w:val="000000"/>
          <w:kern w:val="0"/>
        </w:rPr>
        <w:t xml:space="preserve">It is most important therefore as regards our relationship to God - that first link in the chain that brings us to God, gives us fellowship with the Father, and is the spring therefore of </w:t>
      </w:r>
      <w:r>
        <w:rPr>
          <w:rFonts w:eastAsia="Times New Roman" w:cs="Arial" w:ascii="Arial" w:hAnsi="Arial"/>
          <w:i/>
          <w:iCs/>
          <w:color w:val="000000"/>
          <w:kern w:val="0"/>
        </w:rPr>
        <w:t xml:space="preserve">all </w:t>
      </w:r>
      <w:r>
        <w:rPr>
          <w:rFonts w:eastAsia="Times New Roman" w:cs="Arial" w:ascii="Arial" w:hAnsi="Arial"/>
          <w:color w:val="000000"/>
          <w:kern w:val="0"/>
        </w:rPr>
        <w:t>this very point.</w:t>
      </w:r>
    </w:p>
    <w:p>
      <w:pPr>
        <w:pStyle w:val="Normal"/>
        <w:widowControl/>
        <w:snapToGrid w:val="false"/>
        <w:spacing w:lineRule="atLeast" w:line="360"/>
        <w:jc w:val="both"/>
        <w:rPr/>
      </w:pPr>
      <w:r>
        <w:rPr>
          <w:rFonts w:eastAsia="Times New Roman" w:cs="Arial" w:ascii="Arial" w:hAnsi="Arial"/>
          <w:color w:val="000000"/>
          <w:kern w:val="0"/>
        </w:rPr>
        <w:t xml:space="preserve">The Father sent the Son . . . it is </w:t>
      </w:r>
      <w:r>
        <w:rPr>
          <w:rFonts w:eastAsia="Times New Roman" w:cs="Arial" w:ascii="Arial" w:hAnsi="Arial"/>
          <w:i/>
          <w:iCs/>
          <w:color w:val="000000"/>
          <w:kern w:val="0"/>
        </w:rPr>
        <w:t xml:space="preserve">what </w:t>
      </w:r>
      <w:r>
        <w:rPr>
          <w:rFonts w:eastAsia="Times New Roman" w:cs="Arial" w:ascii="Arial" w:hAnsi="Arial"/>
          <w:color w:val="000000"/>
          <w:kern w:val="0"/>
        </w:rPr>
        <w:t>each were, the Sender and the Sent. I know nothing previous to this.</w:t>
      </w:r>
    </w:p>
    <w:p>
      <w:pPr>
        <w:pStyle w:val="Normal"/>
        <w:widowControl/>
        <w:snapToGrid w:val="false"/>
        <w:spacing w:lineRule="atLeast" w:line="360"/>
        <w:jc w:val="both"/>
        <w:rPr/>
      </w:pPr>
      <w:r>
        <w:rPr>
          <w:rFonts w:eastAsia="Times New Roman" w:cs="Arial" w:ascii="Arial" w:hAnsi="Arial"/>
          <w:color w:val="000000"/>
          <w:kern w:val="0"/>
        </w:rPr>
        <w:t xml:space="preserve">It is the Son that is the "brightness," only I did not </w:t>
      </w:r>
      <w:r>
        <w:rPr>
          <w:rFonts w:eastAsia="Times New Roman" w:cs="Arial" w:ascii="Arial" w:hAnsi="Arial"/>
          <w:i/>
          <w:iCs/>
          <w:color w:val="000000"/>
          <w:kern w:val="0"/>
        </w:rPr>
        <w:t xml:space="preserve">know </w:t>
      </w:r>
      <w:r>
        <w:rPr>
          <w:rFonts w:eastAsia="Times New Roman" w:cs="Arial" w:ascii="Arial" w:hAnsi="Arial"/>
          <w:color w:val="000000"/>
          <w:kern w:val="0"/>
        </w:rPr>
        <w:t>this nor Him till the incarnation, nor did a Gentile till the resurrection, nor indeed any till it pleased God to reveal it in Him, though there are full glimpses of it and statements in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id I know the Father a bit more, nor the Holy Spirit in His indwelling, though holy men spake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more than I know the Son till taught of Him (though He made the worlds), nor the Father till the Son reveal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office of Christianity is to reveal the Father, Son and Holy Ghost, to make known this relationship in the Godhead (in our enjoyment of the results) into which creature is brought in blessing in the intelligent, Spirit-taught and quickened church the personal fulness of Him Who being such filleth all in all because the fulness dwelt in Him.</w:t>
      </w:r>
    </w:p>
    <w:p>
      <w:pPr>
        <w:pStyle w:val="Normal"/>
        <w:widowControl/>
        <w:snapToGrid w:val="false"/>
        <w:spacing w:lineRule="atLeast" w:line="360"/>
        <w:jc w:val="both"/>
        <w:rPr/>
      </w:pPr>
      <w:r>
        <w:rPr>
          <w:rFonts w:eastAsia="Times New Roman" w:cs="Arial" w:ascii="Arial" w:hAnsi="Arial"/>
          <w:color w:val="000000"/>
          <w:kern w:val="0"/>
        </w:rPr>
        <w:t xml:space="preserve">Most important as regards His glory because the creative power is thus associated with redemptive power - is associated with, as </w:t>
      </w:r>
      <w:r>
        <w:rPr>
          <w:rFonts w:eastAsia="Times New Roman" w:cs="Arial" w:ascii="Arial" w:hAnsi="Arial"/>
          <w:i/>
          <w:iCs/>
          <w:color w:val="000000"/>
          <w:kern w:val="0"/>
        </w:rPr>
        <w:t xml:space="preserve">the basis of the </w:t>
      </w:r>
      <w:r>
        <w:rPr>
          <w:rFonts w:eastAsia="Times New Roman" w:cs="Arial" w:ascii="Arial" w:hAnsi="Arial"/>
          <w:color w:val="000000"/>
          <w:kern w:val="0"/>
        </w:rPr>
        <w:t>headship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30: 1-6 is a most important passage, humbling us to profit, and yet opening to faith what man cannot enter into - a very important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I have made this memorandum not to prove (it is known by communion in my own soul, i.e., to myself, communion with the Father by Him), but to show its importance because of the destructiveness of breaking the blessed link. The Word is our most important revelation of what He the Lord is - most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is another most important revelation of what He, Jesus, is - the revelation, the name, the truth of His relationship in person in God, or in the Godhead.</w:t>
      </w:r>
    </w:p>
    <w:p>
      <w:pPr>
        <w:pStyle w:val="Normal"/>
        <w:widowControl/>
        <w:snapToGrid w:val="false"/>
        <w:spacing w:lineRule="atLeast" w:line="360"/>
        <w:jc w:val="both"/>
        <w:rPr/>
      </w:pPr>
      <w:r>
        <w:rPr>
          <w:rFonts w:eastAsia="Times New Roman" w:cs="Arial" w:ascii="Arial" w:hAnsi="Arial"/>
          <w:color w:val="000000"/>
          <w:kern w:val="0"/>
        </w:rPr>
        <w:t xml:space="preserve">If we do not see Him in this with the Father, we </w:t>
      </w:r>
      <w:r>
        <w:rPr>
          <w:rFonts w:eastAsia="Times New Roman" w:cs="Arial" w:ascii="Arial" w:hAnsi="Arial"/>
          <w:i/>
          <w:iCs/>
          <w:color w:val="000000"/>
          <w:kern w:val="0"/>
        </w:rPr>
        <w:t xml:space="preserve">lose all the value of it </w:t>
      </w:r>
      <w:r>
        <w:rPr>
          <w:rFonts w:eastAsia="Times New Roman" w:cs="Arial" w:ascii="Arial" w:hAnsi="Arial"/>
          <w:color w:val="000000"/>
          <w:kern w:val="0"/>
        </w:rPr>
        <w:t>in Him as incar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other revelation about Him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give me the partakings of the divine nature. No one can call me into this relationship in integral blessing unless he be in it vitally, unless he be in it in His union with the Father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holy thing born of the virgin is called the Son of God, and in Him the fulness is manifested ever of God, and yet we are adopted into it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ficially the Word, might I not say, constitutes the apostleship, the Son the priesthood of Christ, both exercised as a Man, but in both competent for it from their respective characters. In a word, He is the Son.</w:t>
      </w:r>
    </w:p>
    <w:p>
      <w:pPr>
        <w:pStyle w:val="Normal"/>
        <w:widowControl/>
        <w:snapToGrid w:val="false"/>
        <w:spacing w:lineRule="atLeast" w:line="360"/>
        <w:jc w:val="both"/>
        <w:rPr/>
      </w:pPr>
      <w:r>
        <w:rPr>
          <w:rFonts w:eastAsia="Times New Roman" w:cs="Arial" w:ascii="Arial" w:hAnsi="Arial"/>
          <w:color w:val="000000"/>
          <w:kern w:val="0"/>
        </w:rPr>
        <w:t xml:space="preserve">As to any question arising from the term "begotten," it is only weakness itself, for if we argue from the </w:t>
      </w:r>
      <w:r>
        <w:rPr>
          <w:rFonts w:eastAsia="Times New Roman" w:cs="Arial" w:ascii="Arial" w:hAnsi="Arial"/>
          <w:i/>
          <w:iCs/>
          <w:color w:val="000000"/>
          <w:kern w:val="0"/>
        </w:rPr>
        <w:t xml:space="preserve">Word, </w:t>
      </w:r>
      <w:r>
        <w:rPr>
          <w:rFonts w:eastAsia="Times New Roman" w:cs="Arial" w:ascii="Arial" w:hAnsi="Arial"/>
          <w:color w:val="000000"/>
          <w:kern w:val="0"/>
        </w:rPr>
        <w:t>He was a Son before He was begotten, for the resurrection was the day He was begotten, yet was He not a Son while walking on the earth?</w:t>
      </w:r>
    </w:p>
    <w:p>
      <w:pPr>
        <w:pStyle w:val="Normal"/>
        <w:widowControl/>
        <w:snapToGrid w:val="false"/>
        <w:spacing w:lineRule="atLeast" w:line="360"/>
        <w:jc w:val="both"/>
        <w:rPr/>
      </w:pPr>
      <w:r>
        <w:rPr>
          <w:rFonts w:eastAsia="Times New Roman" w:cs="Arial" w:ascii="Arial" w:hAnsi="Arial"/>
          <w:color w:val="000000"/>
          <w:kern w:val="0"/>
        </w:rPr>
        <w:t xml:space="preserve">When He made the worlds He was a Son. I know Him as a Son in all that He is, and His acts, through some of them here. "Though He </w:t>
      </w:r>
      <w:r>
        <w:rPr>
          <w:rFonts w:eastAsia="Times New Roman" w:cs="Arial" w:ascii="Arial" w:hAnsi="Arial"/>
          <w:i/>
          <w:iCs/>
          <w:color w:val="000000"/>
          <w:kern w:val="0"/>
        </w:rPr>
        <w:t xml:space="preserve">were </w:t>
      </w:r>
      <w:r>
        <w:rPr>
          <w:rFonts w:eastAsia="Times New Roman" w:cs="Arial" w:ascii="Arial" w:hAnsi="Arial"/>
          <w:color w:val="000000"/>
          <w:kern w:val="0"/>
        </w:rPr>
        <w:t>a Son" - I see it as clearly as God's own truth, and it is in this I have to be receptive of truth by God in grace, not judging by my poor incapable intel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of the truth is a great matter in subjection of spirit, not to lay down the imaginations of man, but to be thankful for the communion of God, and not to depart, or bear departure from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ave to speak, God's Spirit will teach us what to say. As for me, I feel I may err in every word. I resist utterly when the truth of God is set aside, yea I trust ever will, by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As for me myself, I am but as the beasts that perish incapable of these things to know them. As revealed they are all my blessing, for God is revealed (reveals Himself) in them to me. So that one is taught of God's Spirit. I could not depart from them. I hold them fast with life. They are between me and my God in thought. I defend them and I do not discuss them with men as questions. I speak of matters of faith which have been made known by faith to me, as God gives me utterance, and I recur to His word to guard as it teaches them where His Spirit is. I hold it vital to hold the Sonship before the worlds. It i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rticle was found by one who came into possession of many of J.N.D.'s MSS. letters and papers in 19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al Mss. can be seen by appointment by any of the Lord's people at Bank House, Redruth, Cornw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st, the Word, and the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21E&gt; 2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ree things spoken of here: one that we have not got, and two that we have.</w:t>
      </w:r>
    </w:p>
    <w:p>
      <w:pPr>
        <w:pStyle w:val="Normal"/>
        <w:widowControl/>
        <w:snapToGrid w:val="false"/>
        <w:spacing w:lineRule="atLeast" w:line="360"/>
        <w:jc w:val="both"/>
        <w:rPr/>
      </w:pPr>
      <w:r>
        <w:rPr>
          <w:rFonts w:eastAsia="Times New Roman" w:cs="Arial" w:ascii="Arial" w:hAnsi="Arial"/>
          <w:color w:val="000000"/>
          <w:kern w:val="0"/>
        </w:rPr>
        <w:t xml:space="preserve">The thing we hav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got is rest: There </w:t>
      </w:r>
      <w:r>
        <w:rPr>
          <w:rFonts w:eastAsia="Times New Roman" w:cs="Arial" w:ascii="Arial" w:hAnsi="Arial"/>
          <w:i/>
          <w:iCs/>
          <w:color w:val="000000"/>
          <w:kern w:val="0"/>
        </w:rPr>
        <w:t xml:space="preserve">remaineth </w:t>
      </w:r>
      <w:r>
        <w:rPr>
          <w:rFonts w:eastAsia="Times New Roman" w:cs="Arial" w:ascii="Arial" w:hAnsi="Arial"/>
          <w:color w:val="000000"/>
          <w:kern w:val="0"/>
        </w:rPr>
        <w:t>a rest for the people of God. The prophet says, "Arise ye, and depart, for this is not your rest, for it is polluted." (Micah 2: 10.) We are partakers of the divine nature, and we must rest where He r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two things are the word of God and the priesthood of Christ. Also I wish, in speaking of this help by the way, to refer to that in which all is absolute perfection, to show the difference between our standing before God, and that which is a help more for infirmity than for sin. We have to learn - if we have not yet learned - the place in which we are set through the work of the Lord Jesus Christ.</w:t>
      </w:r>
    </w:p>
    <w:p>
      <w:pPr>
        <w:pStyle w:val="Normal"/>
        <w:widowControl/>
        <w:snapToGrid w:val="false"/>
        <w:spacing w:lineRule="atLeast" w:line="360"/>
        <w:jc w:val="both"/>
        <w:rPr/>
      </w:pPr>
      <w:r>
        <w:rPr>
          <w:rFonts w:eastAsia="Times New Roman" w:cs="Arial" w:ascii="Arial" w:hAnsi="Arial"/>
          <w:color w:val="000000"/>
          <w:kern w:val="0"/>
        </w:rPr>
        <w:t xml:space="preserve">The first exercises of the heart do not come in in this portion at all, those which we have when we do not know our place, when we try to do good, and do it not; but that is not the path of the people of God as such. It may be the way into it, but the place of the Christian is in perfect acceptance before God, with every question of sin perfectly settled. Just as with Israel: they were delivered from the place they were in, God's judgment met by the blood upon the doorpost, and they brought through the Red Sea </w:t>
      </w:r>
      <w:r>
        <w:rPr>
          <w:rFonts w:eastAsia="Times New Roman" w:cs="Arial" w:ascii="Arial" w:hAnsi="Arial"/>
          <w:i/>
          <w:iCs/>
          <w:color w:val="000000"/>
          <w:kern w:val="0"/>
        </w:rPr>
        <w:t>to Himself</w:t>
      </w:r>
      <w:r>
        <w:rPr>
          <w:rFonts w:eastAsia="Times New Roman" w:cs="Arial" w:ascii="Arial" w:hAnsi="Arial"/>
          <w:color w:val="000000"/>
          <w:kern w:val="0"/>
        </w:rPr>
        <w:t xml:space="preserve">: "I bare you on eagles' wings, and brought you </w:t>
      </w:r>
      <w:r>
        <w:rPr>
          <w:rFonts w:eastAsia="Times New Roman" w:cs="Arial" w:ascii="Arial" w:hAnsi="Arial"/>
          <w:i/>
          <w:iCs/>
          <w:color w:val="000000"/>
          <w:kern w:val="0"/>
        </w:rPr>
        <w:t>unto myself</w:t>
      </w:r>
      <w:r>
        <w:rPr>
          <w:rFonts w:eastAsia="Times New Roman" w:cs="Arial" w:ascii="Arial" w:hAnsi="Arial"/>
          <w:color w:val="000000"/>
          <w:kern w:val="0"/>
        </w:rPr>
        <w:t>." (Ex. 19: 4) That is where the Christian is; the veil is rent, and we are now before God without any veil at all, though it may be on our hearts through unbelief. I do not speak of that now.</w:t>
      </w:r>
    </w:p>
    <w:p>
      <w:pPr>
        <w:pStyle w:val="Normal"/>
        <w:widowControl/>
        <w:snapToGrid w:val="false"/>
        <w:spacing w:lineRule="atLeast" w:line="360"/>
        <w:jc w:val="both"/>
        <w:rPr/>
      </w:pPr>
      <w:r>
        <w:rPr>
          <w:rFonts w:eastAsia="Times New Roman" w:cs="Arial" w:ascii="Arial" w:hAnsi="Arial"/>
          <w:color w:val="000000"/>
          <w:kern w:val="0"/>
        </w:rPr>
        <w:t xml:space="preserve">272 As far as God's government goes, all are in relationship with Him, but I speak now of the relations of the heart. Every possible trial of man has been made, and it only came out that those who are in the flesh cannot please God. Christ has been rejected, and the world has no place before God at all, though His love goes out towards it, for He has had His purpose and thought of grace ever since Adam fell, and souls get </w:t>
      </w:r>
      <w:r>
        <w:rPr>
          <w:rFonts w:eastAsia="Times New Roman" w:cs="Arial" w:ascii="Arial" w:hAnsi="Arial"/>
          <w:i/>
          <w:iCs/>
          <w:color w:val="000000"/>
          <w:kern w:val="0"/>
        </w:rPr>
        <w:t xml:space="preserve">into </w:t>
      </w:r>
      <w:r>
        <w:rPr>
          <w:rFonts w:eastAsia="Times New Roman" w:cs="Arial" w:ascii="Arial" w:hAnsi="Arial"/>
          <w:color w:val="000000"/>
          <w:kern w:val="0"/>
        </w:rPr>
        <w:t xml:space="preserve">a place in which they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in relationship with God. We have to see where </w:t>
      </w:r>
      <w:r>
        <w:rPr>
          <w:rFonts w:eastAsia="Times New Roman" w:cs="Arial" w:ascii="Arial" w:hAnsi="Arial"/>
          <w:i/>
          <w:iCs/>
          <w:color w:val="000000"/>
          <w:kern w:val="0"/>
        </w:rPr>
        <w:t xml:space="preserve">we </w:t>
      </w:r>
      <w:r>
        <w:rPr>
          <w:rFonts w:eastAsia="Times New Roman" w:cs="Arial" w:ascii="Arial" w:hAnsi="Arial"/>
          <w:color w:val="000000"/>
          <w:kern w:val="0"/>
        </w:rPr>
        <w:t>are, when the whole world is lying in wickedness. Men own Christ outwardly, that He died on the cross, etc., and go on just as they did before. You cannot call that relationship - there is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remains a rest even for God's people, just as Israel were journeying on to Canaan; they cannot have rest in a world which is contrary to Christ. We are exercised in the wilderness, we are in conflict, too, with wicked spirits in heavenly places; and that is not rest. Israel will get their rest in time; but I drop that for the moment, and apply it to ourselves. It is a blessed thought, that there will be rest and joy for this poor sin-stricken world, but for us it is a heavenly rest - we are blessed in heavenly places in Christ. Where God can rest in His love, we can rest. If God rests in His love, there is nothing wanting. He is active now in His love, seeking to save that which was lost; but that is not rest; He rests in His love when those whom He has brought by His love are there, and no single thing is lacking to their enjoyment. It is ours, that rest, but we are not there yet. Christ is waiting too, He does not yet see the full result of the travail of His soul, but He will do so, and be satisfied. That rest, of course, is according to God's nature. He brings us now, "holy and without blame, before him in love," having the adoption of children, knowing God as our Father, and the blessed rest of God's people is also according to His nature. And it is all revealed now, the veil is rent, and all that is revealed which eye hath not seen, nor ear heard. The Father fully revealed in the Son, the essence of all the blessing. The more spiritual we become, the more we learn what it all is. We get the figures of it in Revelation, where the spiritual apprehension lays hold of it, so that we can live in it, but it is clear we have not com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It is a mistake to speak of this rest as rest of conscience. "We that have believed do enter into rest" only means the character of those who enter; as I might say, Men come in by this door, and women by that. I do not say that any are coming in now. We have rest in the sense of ceasing from our own works for righteousness, but not in the heavenly sense.</w:t>
      </w:r>
    </w:p>
    <w:p>
      <w:pPr>
        <w:pStyle w:val="Normal"/>
        <w:widowControl/>
        <w:snapToGrid w:val="false"/>
        <w:spacing w:lineRule="atLeast" w:line="360"/>
        <w:jc w:val="both"/>
        <w:rPr/>
      </w:pPr>
      <w:r>
        <w:rPr>
          <w:rFonts w:eastAsia="Times New Roman" w:cs="Arial" w:ascii="Arial" w:hAnsi="Arial"/>
          <w:color w:val="000000"/>
          <w:kern w:val="0"/>
        </w:rPr>
        <w:t xml:space="preserve">But then, beloved friends, all has been completely brought out now - they are not </w:t>
      </w:r>
      <w:r>
        <w:rPr>
          <w:rFonts w:eastAsia="Times New Roman" w:cs="Arial" w:ascii="Arial" w:hAnsi="Arial"/>
          <w:i/>
          <w:iCs/>
          <w:color w:val="000000"/>
          <w:kern w:val="0"/>
        </w:rPr>
        <w:t>promises</w:t>
      </w:r>
      <w:r>
        <w:rPr>
          <w:rFonts w:eastAsia="Times New Roman" w:cs="Arial" w:ascii="Arial" w:hAnsi="Arial"/>
          <w:color w:val="000000"/>
          <w:kern w:val="0"/>
        </w:rPr>
        <w:t xml:space="preserve">, the grace of God which bringeth salvation </w:t>
      </w:r>
      <w:r>
        <w:rPr>
          <w:rFonts w:eastAsia="Times New Roman" w:cs="Arial" w:ascii="Arial" w:hAnsi="Arial"/>
          <w:i/>
          <w:iCs/>
          <w:color w:val="000000"/>
          <w:kern w:val="0"/>
        </w:rPr>
        <w:t xml:space="preserve">hath </w:t>
      </w:r>
      <w:r>
        <w:rPr>
          <w:rFonts w:eastAsia="Times New Roman" w:cs="Arial" w:ascii="Arial" w:hAnsi="Arial"/>
          <w:color w:val="000000"/>
          <w:kern w:val="0"/>
        </w:rPr>
        <w:t>appeared. The work is all completely finished and revealed. The moment the Son of God was rejected, all that could be done to test man's heart had been done, and He says, "Now is the judgment of this world." For when Christ was there, in perfect love and goodness, revealing the Father, He had to say, "The world hath not known thee, but I have known thee." He appeals to the righteous Father to judge between them.</w:t>
      </w:r>
    </w:p>
    <w:p>
      <w:pPr>
        <w:pStyle w:val="Normal"/>
        <w:widowControl/>
        <w:snapToGrid w:val="false"/>
        <w:spacing w:lineRule="atLeast" w:line="360"/>
        <w:jc w:val="both"/>
        <w:rPr/>
      </w:pPr>
      <w:r>
        <w:rPr>
          <w:rFonts w:eastAsia="Times New Roman" w:cs="Arial" w:ascii="Arial" w:hAnsi="Arial"/>
          <w:color w:val="000000"/>
          <w:kern w:val="0"/>
        </w:rPr>
        <w:t xml:space="preserve">274 We get Man then - Christ in the divine glory, because He had finished the work His Father gave Him to do: there,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He had finished it, and </w:t>
      </w:r>
      <w:r>
        <w:rPr>
          <w:rFonts w:eastAsia="Times New Roman" w:cs="Arial" w:ascii="Arial" w:hAnsi="Arial"/>
          <w:i/>
          <w:iCs/>
          <w:color w:val="000000"/>
          <w:kern w:val="0"/>
        </w:rPr>
        <w:t xml:space="preserve">because </w:t>
      </w:r>
      <w:r>
        <w:rPr>
          <w:rFonts w:eastAsia="Times New Roman" w:cs="Arial" w:ascii="Arial" w:hAnsi="Arial"/>
          <w:color w:val="000000"/>
          <w:kern w:val="0"/>
        </w:rPr>
        <w:t>He had finished it. And Paul says he did not know the Christ who came to be Messiah among the Jews; they had forfeited all the promises, and it was all over with Jew and Gentile, and there was no relationship that God recognized at all. Man was cast out of the first paradise, but was set in Christ in the heavenly paradise, and between the two there is nothing really that God owns. "We know that we are of God, and the whole world lieth in wickedness." (1 John 5: 19.) Satan was the prince of the world before, but he was never called it until the cross, where the world proved what it was: it was not a question of the responsibility of man, but the proof that he is enmity against God, and that he will not have Him on any terms. But in that, God wrought His own work, the work He had always had in His mind before the foundation of the world, and as the fruit of which, Christ is in heaven. (Of course, He always was there, but I speak now of Christ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more we dwell upon it, the more we shall see the whole question of good and evil definitively settled at the cross. The perfect wickedness of man was fully brought out there; the disciples run away, and all the rest were delighting in getting rid of the Lord, saying, Aha! Aha! so would we have it.</w:t>
      </w:r>
    </w:p>
    <w:p>
      <w:pPr>
        <w:pStyle w:val="Normal"/>
        <w:widowControl/>
        <w:snapToGrid w:val="false"/>
        <w:spacing w:lineRule="atLeast" w:line="360"/>
        <w:jc w:val="both"/>
        <w:rPr/>
      </w:pPr>
      <w:r>
        <w:rPr>
          <w:rFonts w:eastAsia="Times New Roman" w:cs="Arial" w:ascii="Arial" w:hAnsi="Arial"/>
          <w:color w:val="000000"/>
          <w:kern w:val="0"/>
        </w:rPr>
        <w:t xml:space="preserve">We get here, man entirely rejecting the Lord, and that is what we are ourselves, our natural state. On the other hand, when the wickedness of man's heart is brought out, then I get man perfect (in Christ, of course), absolute obedience at all cost, even to the cup and the curse, perfect love to the Father: "that the world may know that I love the Father, even so I do." That love was shown really and perfectly where He was </w:t>
      </w:r>
      <w:r>
        <w:rPr>
          <w:rFonts w:eastAsia="Times New Roman" w:cs="Arial" w:ascii="Arial" w:hAnsi="Arial"/>
          <w:i/>
          <w:iCs/>
          <w:color w:val="000000"/>
          <w:kern w:val="0"/>
        </w:rPr>
        <w:t>made sin</w:t>
      </w:r>
      <w:r>
        <w:rPr>
          <w:rFonts w:eastAsia="Times New Roman" w:cs="Arial" w:ascii="Arial" w:hAnsi="Arial"/>
          <w:color w:val="000000"/>
          <w:kern w:val="0"/>
        </w:rPr>
        <w:t>. I get man in His perfectness here, glorifying God at all cost: God revealed in His Majesty - He could not let His own Son be spared when He had put Himself in that place - His judgment against sin, the thought of which made the Lord sweat great drops of blood; and all this was done for us: He suffered, the Just for the unjust, that He might bring us to God. Morally speaking, the whole question of good and evil was resolved: Satan's power, the wickedness of man, the perfection of Man, and the nature of God all fully brought out. It is not now a question of probation, but of belief in a thing that is so settled, that God has set the One who did it at His own right hand. He was perfectly glorified in the place where Christ was made sin, and Man is sitting at the right hand of God in glory. It is all done, and that is what the Holy Ghost comes down to revea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Exercises of heart there will be, finding out what we are, that in our flesh dwells no good thing - that we are the very persons who were thus manifested at the cross; but I find, too, that being one of those persons, and having that evil nature, it was all met at the cross - a settled thing. He would not have the twelve legions of angels, He went on to the end. "I have finished the work which thou gavest me to do."</w:t>
      </w:r>
    </w:p>
    <w:p>
      <w:pPr>
        <w:pStyle w:val="Normal"/>
        <w:widowControl/>
        <w:snapToGrid w:val="false"/>
        <w:spacing w:lineRule="atLeast" w:line="360"/>
        <w:jc w:val="both"/>
        <w:rPr/>
      </w:pPr>
      <w:r>
        <w:rPr>
          <w:rFonts w:eastAsia="Times New Roman" w:cs="Arial" w:ascii="Arial" w:hAnsi="Arial"/>
          <w:color w:val="000000"/>
          <w:kern w:val="0"/>
        </w:rPr>
        <w:t xml:space="preserve">When, beloved friends, I have been thoroughly convinced of sin and sins, I find then, when I get before God in the full conviction of what I am, I get Christ instead of myself; He is before God for me. Not that all the sin is nothing, but that Christ has borne it all for me; God has accepted it as meeting it completely and absolutely, not giving me a legal righteousness - it is infinitely beyond that - but giving me a place in glory, in virtue of the work which has perfectly glorified God. I do not believe we get the sense of </w:t>
      </w:r>
      <w:r>
        <w:rPr>
          <w:rFonts w:eastAsia="Times New Roman" w:cs="Arial" w:ascii="Arial" w:hAnsi="Arial"/>
          <w:i/>
          <w:iCs/>
          <w:color w:val="000000"/>
          <w:kern w:val="0"/>
        </w:rPr>
        <w:t xml:space="preserve">that </w:t>
      </w:r>
      <w:r>
        <w:rPr>
          <w:rFonts w:eastAsia="Times New Roman" w:cs="Arial" w:ascii="Arial" w:hAnsi="Arial"/>
          <w:color w:val="000000"/>
          <w:kern w:val="0"/>
        </w:rPr>
        <w:t>until we have done with all confidence in self; it is a very subtle thing. A man does not set about saying there is something in him to trust, but he goes on as if there were, and he will not get that liberty spoken of in Romans 7.</w:t>
      </w:r>
    </w:p>
    <w:p>
      <w:pPr>
        <w:pStyle w:val="Normal"/>
        <w:widowControl/>
        <w:snapToGrid w:val="false"/>
        <w:spacing w:lineRule="atLeast" w:line="360"/>
        <w:jc w:val="both"/>
        <w:rPr/>
      </w:pPr>
      <w:r>
        <w:rPr>
          <w:rFonts w:eastAsia="Times New Roman" w:cs="Arial" w:ascii="Arial" w:hAnsi="Arial"/>
          <w:color w:val="000000"/>
          <w:kern w:val="0"/>
        </w:rPr>
        <w:t xml:space="preserve">I am utterly condemned, and taking my place under the righteous judgment of God, I find Christ is not on the cross now. He is sitting at the right hand of God, </w:t>
      </w:r>
      <w:r>
        <w:rPr>
          <w:rFonts w:eastAsia="Times New Roman" w:cs="Arial" w:ascii="Arial" w:hAnsi="Arial"/>
          <w:i/>
          <w:iCs/>
          <w:color w:val="000000"/>
          <w:kern w:val="0"/>
        </w:rPr>
        <w:t xml:space="preserve">after </w:t>
      </w:r>
      <w:r>
        <w:rPr>
          <w:rFonts w:eastAsia="Times New Roman" w:cs="Arial" w:ascii="Arial" w:hAnsi="Arial"/>
          <w:color w:val="000000"/>
          <w:kern w:val="0"/>
        </w:rPr>
        <w:t>He has been on the cross. All I was as a child of Adam is done away, and I am sanctified by the will of God, "through the offering of the body of Jesus Christ once." He is sitting there at rest, because He has finished the work. (I do not speak now of the grace He is daily ministering to us.)</w:t>
      </w:r>
    </w:p>
    <w:p>
      <w:pPr>
        <w:pStyle w:val="Normal"/>
        <w:widowControl/>
        <w:snapToGrid w:val="false"/>
        <w:spacing w:lineRule="atLeast" w:line="360"/>
        <w:jc w:val="both"/>
        <w:rPr/>
      </w:pPr>
      <w:r>
        <w:rPr>
          <w:rFonts w:eastAsia="Times New Roman" w:cs="Arial" w:ascii="Arial" w:hAnsi="Arial"/>
          <w:color w:val="000000"/>
          <w:kern w:val="0"/>
        </w:rPr>
        <w:t xml:space="preserve">277 If I am looking for anything to put away my sins, I do not believe in the finished work of Christ, and therefore the apostle says, in Hebrews 9, "then must Christ </w:t>
      </w:r>
      <w:r>
        <w:rPr>
          <w:rFonts w:eastAsia="Times New Roman" w:cs="Arial" w:ascii="Arial" w:hAnsi="Arial"/>
          <w:i/>
          <w:iCs/>
          <w:color w:val="000000"/>
          <w:kern w:val="0"/>
        </w:rPr>
        <w:t xml:space="preserve">often </w:t>
      </w:r>
      <w:r>
        <w:rPr>
          <w:rFonts w:eastAsia="Times New Roman" w:cs="Arial" w:ascii="Arial" w:hAnsi="Arial"/>
          <w:color w:val="000000"/>
          <w:kern w:val="0"/>
        </w:rPr>
        <w:t xml:space="preserve">have suffered." There is not a thing to be done; but it is done "no more conscience of sins." It is not that I do not fail, but when I look up to God, faith cannot have a thought that God imputes anything to me. And why so? Because Christ is sitting at the right hand of God when He </w:t>
      </w:r>
      <w:r>
        <w:rPr>
          <w:rFonts w:eastAsia="Times New Roman" w:cs="Arial" w:ascii="Arial" w:hAnsi="Arial"/>
          <w:i/>
          <w:iCs/>
          <w:color w:val="000000"/>
          <w:kern w:val="0"/>
        </w:rPr>
        <w:t xml:space="preserve">had </w:t>
      </w:r>
      <w:r>
        <w:rPr>
          <w:rFonts w:eastAsia="Times New Roman" w:cs="Arial" w:ascii="Arial" w:hAnsi="Arial"/>
          <w:color w:val="000000"/>
          <w:kern w:val="0"/>
        </w:rPr>
        <w:t>purged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go in faith, I go through the rent veil - His flesh - into the holiest of all, in boldness, because He who has accomplished the work is there. I find Him there when I go. I press that, beloved friends; because you are not on the full, true ground of liberty before God, until the thought of imputation, when you put yourselves in the presence of God, has completely disappeared. It is well to put yourselves there to test your souls. Supposing I stand before the judgment seat. Why, the One who is there is the One who bore my sins! I see it more every day, that the whole question of the church's ruin hangs upon this; whether or not the worshippers once purged have no more conscience of sins. People speak of Christ bearing their past sins, but there is no sense in saying Christ bore my sins up to the 16th of July! He was there before God meeting the whole question of sin, and He sits down because it is all settled. God has made death and judgment, like the Red Sea, to be a wall on my right hand and my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What, then, comes of our present life? The first thing to get quite clear is, that my place before God is Christ's place every instant. "No condemnation to them that are in Christ Jesus." How can you condemn one who is in Christ? It is absurd, and the apostle says it triumph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do we get as to what is going on now? It is not a question of imputation at all, but we have to do with the same Christ who is the perfect Witness to God's satisfaction.</w:t>
      </w:r>
    </w:p>
    <w:p>
      <w:pPr>
        <w:pStyle w:val="Normal"/>
        <w:widowControl/>
        <w:snapToGrid w:val="false"/>
        <w:spacing w:lineRule="atLeast" w:line="360"/>
        <w:jc w:val="both"/>
        <w:rPr/>
      </w:pPr>
      <w:r>
        <w:rPr>
          <w:rFonts w:eastAsia="Times New Roman" w:cs="Arial" w:ascii="Arial" w:hAnsi="Arial"/>
          <w:color w:val="000000"/>
          <w:kern w:val="0"/>
        </w:rPr>
        <w:t xml:space="preserve">I am here, a poor weak creature, exposed to all sorts of snares and temptations, and we have the word of God, sharper than a two-edged sword, which comes and judges; it runs right through, and says, What is this in your heart? Is that in accordance with the light? No buts, no buts, there is no excuse, you are brought into the </w:t>
      </w:r>
      <w:r>
        <w:rPr>
          <w:rFonts w:eastAsia="Times New Roman" w:cs="Arial" w:ascii="Arial" w:hAnsi="Arial"/>
          <w:i/>
          <w:iCs/>
          <w:color w:val="000000"/>
          <w:kern w:val="0"/>
        </w:rPr>
        <w:t>light</w:t>
      </w:r>
      <w:r>
        <w:rPr>
          <w:rFonts w:eastAsia="Times New Roman" w:cs="Arial" w:ascii="Arial" w:hAnsi="Arial"/>
          <w:color w:val="000000"/>
          <w:kern w:val="0"/>
        </w:rPr>
        <w:t xml:space="preserve">. It shows me things I never suspected before - all things naked and open; the word is God's eye; prying into my heart, and showing me what suits that eye, judging not merely </w:t>
      </w:r>
      <w:r>
        <w:rPr>
          <w:rFonts w:eastAsia="Times New Roman" w:cs="Arial" w:ascii="Arial" w:hAnsi="Arial"/>
          <w:i/>
          <w:iCs/>
          <w:color w:val="000000"/>
          <w:kern w:val="0"/>
        </w:rPr>
        <w:t>acts</w:t>
      </w:r>
      <w:r>
        <w:rPr>
          <w:rFonts w:eastAsia="Times New Roman" w:cs="Arial" w:ascii="Arial" w:hAnsi="Arial"/>
          <w:color w:val="000000"/>
          <w:kern w:val="0"/>
        </w:rPr>
        <w:t>, but the thoughts and intents of the heart.</w:t>
      </w:r>
    </w:p>
    <w:p>
      <w:pPr>
        <w:pStyle w:val="Normal"/>
        <w:widowControl/>
        <w:snapToGrid w:val="false"/>
        <w:spacing w:lineRule="atLeast" w:line="360"/>
        <w:jc w:val="both"/>
        <w:rPr/>
      </w:pPr>
      <w:r>
        <w:rPr>
          <w:rFonts w:eastAsia="Times New Roman" w:cs="Arial" w:ascii="Arial" w:hAnsi="Arial"/>
          <w:color w:val="000000"/>
          <w:kern w:val="0"/>
        </w:rPr>
        <w:t xml:space="preserve">But, supposing all the thoughts and intents of my heart were as perfect as possible, still I am a poor weak creature, and then I get the Priesthood of Christ. There are snares all around - the world, Christian friends who are not spiritually-minded - and I have to go through all that, all the difficulty and trial that comes from those who do not wish the cross to be quite what it is. We are in danger in passing through this world, and so I have Christ, who has met every difficulty and temptation, and ten thousand times more than we do, and understands it all, not only in the divine, but also in the experimental, way. But for the evil movements of my heart, I want the </w:t>
      </w:r>
      <w:r>
        <w:rPr>
          <w:rFonts w:eastAsia="Times New Roman" w:cs="Arial" w:ascii="Arial" w:hAnsi="Arial"/>
          <w:i/>
          <w:iCs/>
          <w:color w:val="000000"/>
          <w:kern w:val="0"/>
        </w:rPr>
        <w:t>hatchet</w:t>
      </w:r>
      <w:r>
        <w:rPr>
          <w:rFonts w:eastAsia="Times New Roman" w:cs="Arial" w:ascii="Arial" w:hAnsi="Arial"/>
          <w:color w:val="000000"/>
          <w:kern w:val="0"/>
        </w:rPr>
        <w:t xml:space="preserve">: for the difficulties, trials, etc., I have the </w:t>
      </w:r>
      <w:r>
        <w:rPr>
          <w:rFonts w:eastAsia="Times New Roman" w:cs="Arial" w:ascii="Arial" w:hAnsi="Arial"/>
          <w:i/>
          <w:iCs/>
          <w:color w:val="000000"/>
          <w:kern w:val="0"/>
        </w:rPr>
        <w:t>throne of grace</w:t>
      </w:r>
      <w:r>
        <w:rPr>
          <w:rFonts w:eastAsia="Times New Roman" w:cs="Arial" w:ascii="Arial" w:hAnsi="Arial"/>
          <w:color w:val="000000"/>
          <w:kern w:val="0"/>
        </w:rPr>
        <w:t xml:space="preserve"> - God Himself, the perfect and adequate supply of all grace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The Priesthood of Christ does not apply to sins. Many a one who does not quite know that he is perfected for ever, if he gets into a low state, goes to Christ, just as if he could not go to God. I have a High Priest there, and I go to the throne of grace; it is for help in time of need, not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go to Christ about your sins, as if He were to go about them to God, that is not what He does as Priest. The Priest is to obtain grace for me, that I should not sin; He is always there to obtain every needed grace, to help in time of need. It is impossible that a temptation can be too strong for us, for He is faithful not to suffer us to be tempted above that we are able, and we have all the strength of God. We go to the throne of grace, and get what is needed to help in time of need.</w:t>
      </w:r>
    </w:p>
    <w:p>
      <w:pPr>
        <w:pStyle w:val="Normal"/>
        <w:widowControl/>
        <w:snapToGrid w:val="false"/>
        <w:spacing w:lineRule="atLeast" w:line="360"/>
        <w:jc w:val="both"/>
        <w:rPr/>
      </w:pPr>
      <w:r>
        <w:rPr>
          <w:rFonts w:eastAsia="Times New Roman" w:cs="Arial" w:ascii="Arial" w:hAnsi="Arial"/>
          <w:color w:val="000000"/>
          <w:kern w:val="0"/>
        </w:rPr>
        <w:t xml:space="preserve">The epistle never connects the priesthood with sin; it is well you should feel it, that you may not think you may sin, and then run to the Priest to get it set straight. But supposing I fail, and sin (which we all do), then I have an Advocate with the </w:t>
      </w:r>
      <w:r>
        <w:rPr>
          <w:rFonts w:eastAsia="Times New Roman" w:cs="Arial" w:ascii="Arial" w:hAnsi="Arial"/>
          <w:i/>
          <w:iCs/>
          <w:color w:val="000000"/>
          <w:kern w:val="0"/>
        </w:rPr>
        <w:t>Father</w:t>
      </w:r>
      <w:r>
        <w:rPr>
          <w:rFonts w:eastAsia="Times New Roman" w:cs="Arial" w:ascii="Arial" w:hAnsi="Arial"/>
          <w:color w:val="000000"/>
          <w:kern w:val="0"/>
        </w:rPr>
        <w:t xml:space="preserve">; it is not then going to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to get grace and strength, but that fellowship with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must be restored. Fellowship is interrupted if I even allow a sinful thought; it were blasphemy to say He could have fellowship with that. I go, then, not doubting His love, but not cheerful and happy as if nothing had happened; while the </w:t>
      </w:r>
      <w:r>
        <w:rPr>
          <w:rFonts w:eastAsia="Times New Roman" w:cs="Arial" w:ascii="Arial" w:hAnsi="Arial"/>
          <w:i/>
          <w:iCs/>
          <w:color w:val="000000"/>
          <w:kern w:val="0"/>
        </w:rPr>
        <w:t xml:space="preserve">righteousness </w:t>
      </w:r>
      <w:r>
        <w:rPr>
          <w:rFonts w:eastAsia="Times New Roman" w:cs="Arial" w:ascii="Arial" w:hAnsi="Arial"/>
          <w:color w:val="000000"/>
          <w:kern w:val="0"/>
        </w:rPr>
        <w:t xml:space="preserve">in which I stand is not touched, communion is destroyed. If I allow anything that is not of God, communion is interrupted: and "if any man sin, we have an Advocate with the Father;"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about our sins. But mark how he speaks, that there may be no cloud - "Jesus Christ, the </w:t>
      </w:r>
      <w:r>
        <w:rPr>
          <w:rFonts w:eastAsia="Times New Roman" w:cs="Arial" w:ascii="Arial" w:hAnsi="Arial"/>
          <w:i/>
          <w:iCs/>
          <w:color w:val="000000"/>
          <w:kern w:val="0"/>
        </w:rPr>
        <w:t>righteous</w:t>
      </w:r>
      <w:r>
        <w:rPr>
          <w:rFonts w:eastAsia="Times New Roman" w:cs="Arial" w:ascii="Arial" w:hAnsi="Arial"/>
          <w:color w:val="000000"/>
          <w:kern w:val="0"/>
        </w:rPr>
        <w:t>." Why bring in that word? Because our righteousness is not touched, it all remains in unalterable value.</w:t>
      </w:r>
    </w:p>
    <w:p>
      <w:pPr>
        <w:pStyle w:val="Normal"/>
        <w:widowControl/>
        <w:snapToGrid w:val="false"/>
        <w:spacing w:lineRule="atLeast" w:line="360"/>
        <w:jc w:val="both"/>
        <w:rPr/>
      </w:pPr>
      <w:r>
        <w:rPr>
          <w:rFonts w:eastAsia="Times New Roman" w:cs="Arial" w:ascii="Arial" w:hAnsi="Arial"/>
          <w:color w:val="000000"/>
          <w:kern w:val="0"/>
        </w:rPr>
        <w:t xml:space="preserve">280 But it has brought me, too, to walk in the light, as God is in the light, and after communion is broken, He interferes to restore it. If I look at the sins as interrupting my standing before God, Christ is not my righteousness, but the effect of His work is to put me into the light, there to judge of everything, as He does; there is no other place for a man except that of being </w:t>
      </w:r>
      <w:r>
        <w:rPr>
          <w:rFonts w:eastAsia="Times New Roman" w:cs="Arial" w:ascii="Arial" w:hAnsi="Arial"/>
          <w:i/>
          <w:iCs/>
          <w:color w:val="000000"/>
          <w:kern w:val="0"/>
        </w:rPr>
        <w:t>in his sin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moment there is anything inconsistent with the presence of God, in the measure in which I release it, communion is interrupted. Then do I go out of the position of grace? Not at all. He interferes to break me down about my sin, to make me judge the root, the place where I got away from the path. My soul has to go through the judgment of all that, and there I do get the question of sin raised, but then it is as Advocate with the </w:t>
      </w:r>
      <w:r>
        <w:rPr>
          <w:rFonts w:eastAsia="Times New Roman" w:cs="Arial" w:ascii="Arial" w:hAnsi="Arial"/>
          <w:i/>
          <w:iCs/>
          <w:color w:val="000000"/>
          <w:kern w:val="0"/>
        </w:rPr>
        <w:t>Father</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f I think of the Priesthood, I am before God perfected for ever. But though this is true, I am a poor weak creature going through the wilderness and there is infinite strength for me, and He is my Priest, representing me before God. We never can excuse ourselves if we fail, because He is faithful. There may be negligence, and we may not have power at the time to overcome; negligence in prayer, and in using the means God has given, but I never can excuse myself.</w:t>
      </w:r>
    </w:p>
    <w:p>
      <w:pPr>
        <w:pStyle w:val="Normal"/>
        <w:widowControl/>
        <w:snapToGrid w:val="false"/>
        <w:spacing w:lineRule="atLeast" w:line="360"/>
        <w:jc w:val="both"/>
        <w:rPr/>
      </w:pPr>
      <w:r>
        <w:rPr>
          <w:rFonts w:eastAsia="Times New Roman" w:cs="Arial" w:ascii="Arial" w:hAnsi="Arial"/>
          <w:color w:val="000000"/>
          <w:kern w:val="0"/>
        </w:rPr>
        <w:t xml:space="preserve">Have your hearts </w:t>
      </w:r>
      <w:r>
        <w:rPr>
          <w:rFonts w:eastAsia="Times New Roman" w:cs="Arial" w:ascii="Arial" w:hAnsi="Arial"/>
          <w:i/>
          <w:iCs/>
          <w:color w:val="000000"/>
          <w:kern w:val="0"/>
        </w:rPr>
        <w:t xml:space="preserve">right open </w:t>
      </w:r>
      <w:r>
        <w:rPr>
          <w:rFonts w:eastAsia="Times New Roman" w:cs="Arial" w:ascii="Arial" w:hAnsi="Arial"/>
          <w:color w:val="000000"/>
          <w:kern w:val="0"/>
        </w:rPr>
        <w:t>before God. Do not leave any chambers locked up before Him, or you cannot have joy and liberty. You may walk well outwardly, not scandalize anybody, but if you have anything in your heart not open before God, you have lost your communion, and there is that which tends to weaken your whole path.</w:t>
      </w:r>
    </w:p>
    <w:p>
      <w:pPr>
        <w:pStyle w:val="Normal"/>
        <w:widowControl/>
        <w:snapToGrid w:val="false"/>
        <w:spacing w:lineRule="atLeast" w:line="360"/>
        <w:jc w:val="both"/>
        <w:rPr/>
      </w:pPr>
      <w:r>
        <w:rPr>
          <w:rFonts w:eastAsia="Times New Roman" w:cs="Arial" w:ascii="Arial" w:hAnsi="Arial"/>
          <w:color w:val="000000"/>
          <w:kern w:val="0"/>
        </w:rPr>
        <w:t xml:space="preserve">There are two things: the full and distinct apprehension that before God there is no more conscience of sin: if you have not reached it, never rest till you do: He has perfected for ever them that are sanctified. Here comes the fact that we are poor, weak, infirm creatures, and we are put through all sorts of things to exercise us; and He is my Priest where the </w:t>
      </w:r>
      <w:r>
        <w:rPr>
          <w:rFonts w:eastAsia="Times New Roman" w:cs="Arial" w:ascii="Arial" w:hAnsi="Arial"/>
          <w:i/>
          <w:iCs/>
          <w:color w:val="000000"/>
          <w:kern w:val="0"/>
        </w:rPr>
        <w:t xml:space="preserve">intention </w:t>
      </w:r>
      <w:r>
        <w:rPr>
          <w:rFonts w:eastAsia="Times New Roman" w:cs="Arial" w:ascii="Arial" w:hAnsi="Arial"/>
          <w:color w:val="000000"/>
          <w:kern w:val="0"/>
        </w:rPr>
        <w:t>is right. I have to have my will broken, things I do not suspect brought out, and, even if I fail, the advocacy of Christ is founded on His righteousness, and in that there is no progress, and no change.</w:t>
      </w:r>
    </w:p>
    <w:p>
      <w:pPr>
        <w:pStyle w:val="Normal"/>
        <w:widowControl/>
        <w:snapToGrid w:val="false"/>
        <w:spacing w:lineRule="atLeast" w:line="360"/>
        <w:jc w:val="both"/>
        <w:rPr/>
      </w:pPr>
      <w:r>
        <w:rPr>
          <w:rFonts w:eastAsia="Times New Roman" w:cs="Arial" w:ascii="Arial" w:hAnsi="Arial"/>
          <w:color w:val="000000"/>
          <w:kern w:val="0"/>
        </w:rPr>
        <w:t xml:space="preserve">282 I press upon you distinctly and definitely - for the loss of it was the very ruin of the church - and for your own souls, not to rest till you have no more conscience of sins. Then, not only watchfulness against evil, but growing up unto Him in all things. But there is no </w:t>
      </w:r>
      <w:r>
        <w:rPr>
          <w:rFonts w:eastAsia="Times New Roman" w:cs="Arial" w:ascii="Arial" w:hAnsi="Arial"/>
          <w:i/>
          <w:iCs/>
          <w:color w:val="000000"/>
          <w:kern w:val="0"/>
        </w:rPr>
        <w:t xml:space="preserve">perfectness </w:t>
      </w:r>
      <w:r>
        <w:rPr>
          <w:rFonts w:eastAsia="Times New Roman" w:cs="Arial" w:ascii="Arial" w:hAnsi="Arial"/>
          <w:color w:val="000000"/>
          <w:kern w:val="0"/>
        </w:rPr>
        <w:t>till we are like Him in glory. I press toward the 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diligence and earnestness of heart thus to foll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Call to Gilg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Being a Word in Sea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25: 11. See Judges 2: 1-5; 1 Sam. 7: 16; 1 Sam. 10: 8; 1 Sam. 11: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02E&gt; 1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thankful a resting place has been reached after the struggle against evil and the assaults of the enemy. What I would seek now is, that as we cannot expect a peace of long duration, we may individually test ourselves as to the part we have taken in the matter, as to how far we have been using carnal weapons in our warfare - although our object has rightly been to clear away evil from a holy place, and which was of such a character as clearly to manifest that the enemy was making a serious assault upon Christ, through the assembly, scattering his blinding influences broadcast, obstructing in various ways the vision of saints in such a manner as to hinder their seeing eye to eye.</w:t>
      </w:r>
    </w:p>
    <w:p>
      <w:pPr>
        <w:pStyle w:val="Normal"/>
        <w:widowControl/>
        <w:snapToGrid w:val="false"/>
        <w:spacing w:lineRule="atLeast" w:line="360"/>
        <w:jc w:val="both"/>
        <w:rPr/>
      </w:pPr>
      <w:r>
        <w:rPr>
          <w:rFonts w:eastAsia="Times New Roman" w:cs="Arial" w:ascii="Arial" w:hAnsi="Arial"/>
          <w:color w:val="000000"/>
          <w:kern w:val="0"/>
        </w:rPr>
        <w:t xml:space="preserve">Through God's grace there was a decision to stand against the evil, and then the enemy sought to turn the attention from the real point, to the manner and ways of those who were acting. As in the old question as to the Person of Christ some thirty years ago, so it is now; so much was made of the </w:t>
      </w:r>
      <w:r>
        <w:rPr>
          <w:rFonts w:eastAsia="Times New Roman" w:cs="Arial" w:ascii="Arial" w:hAnsi="Arial"/>
          <w:i/>
          <w:iCs/>
          <w:color w:val="000000"/>
          <w:kern w:val="0"/>
        </w:rPr>
        <w:t xml:space="preserve">way </w:t>
      </w:r>
      <w:r>
        <w:rPr>
          <w:rFonts w:eastAsia="Times New Roman" w:cs="Arial" w:ascii="Arial" w:hAnsi="Arial"/>
          <w:color w:val="000000"/>
          <w:kern w:val="0"/>
        </w:rPr>
        <w:t xml:space="preserve">the thing was dealt with, those who made that a prominent point, seeming to forget that in such struggles it is not surprising that the weakness of the flesh should be seen; but what does it prove? Why, how incapable we were to meet such an attack, and that during the interval, between the former one and the present, there had not been "a redeeming the time," a "gathering up of strength so as to be ready," a "being clad with the whole armour of God." Has there been the attention to that part of the armour, "the breastplate of righteousness," and have "the loins been girt about with truth"? Has there been that attitude of dependence which is shewn by "praying always" and "watching thereunto"? Do not these circumstances exhibit failure in these respects? No real profit can accrue to us by </w:t>
      </w:r>
      <w:r>
        <w:rPr>
          <w:rFonts w:eastAsia="Times New Roman" w:cs="Arial" w:ascii="Arial" w:hAnsi="Arial"/>
          <w:i/>
          <w:iCs/>
          <w:color w:val="000000"/>
          <w:kern w:val="0"/>
        </w:rPr>
        <w:t xml:space="preserve">dwelling </w:t>
      </w:r>
      <w:r>
        <w:rPr>
          <w:rFonts w:eastAsia="Times New Roman" w:cs="Arial" w:ascii="Arial" w:hAnsi="Arial"/>
          <w:color w:val="000000"/>
          <w:kern w:val="0"/>
        </w:rPr>
        <w:t xml:space="preserve">on this or that </w:t>
      </w:r>
      <w:r>
        <w:rPr>
          <w:rFonts w:eastAsia="Times New Roman" w:cs="Arial" w:ascii="Arial" w:hAnsi="Arial"/>
          <w:i/>
          <w:iCs/>
          <w:color w:val="000000"/>
          <w:kern w:val="0"/>
        </w:rPr>
        <w:t xml:space="preserve">failure, </w:t>
      </w:r>
      <w:r>
        <w:rPr>
          <w:rFonts w:eastAsia="Times New Roman" w:cs="Arial" w:ascii="Arial" w:hAnsi="Arial"/>
          <w:color w:val="000000"/>
          <w:kern w:val="0"/>
        </w:rPr>
        <w:t>we get insensibly assimilated to it by so doing - the spiritual eye discerns evil and failure by progressing in the knowledge of that which is holy and true; as in spirit John: the untrue is made apparent by the true: what is of darkness is understood in the light, and what is of Satan by what i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 do not desire to show error by dissecting writings, etc. I believe and trust that God will in His grace enable all to do that for themselves in quiet converse with Himself. We never get into a struggle with the enemy in which all who have been professedly on the Lord's side are found of exactly the same mind. Again, there is a greater energy of faith in some than in others; and this will be, if some have been unmindful of that word in 2 Peter 1: 5; and if in that struggle brethren come into collision and quarrelling begins, whoever is finally victorious, is also vanquished to a certain extent, as a conflict among brethren is injurious to both, if the flesh is aroused, which is too frequently the case. Of all this the enemy takes advantage.</w:t>
      </w:r>
    </w:p>
    <w:p>
      <w:pPr>
        <w:pStyle w:val="Normal"/>
        <w:widowControl/>
        <w:snapToGrid w:val="false"/>
        <w:spacing w:lineRule="atLeast" w:line="360"/>
        <w:jc w:val="both"/>
        <w:rPr/>
      </w:pPr>
      <w:r>
        <w:rPr>
          <w:rFonts w:eastAsia="Times New Roman" w:cs="Arial" w:ascii="Arial" w:hAnsi="Arial"/>
          <w:color w:val="000000"/>
          <w:kern w:val="0"/>
        </w:rPr>
        <w:t xml:space="preserve">In the book of Judges when it was deemed right to go against Benjamin for sin which that tribe had linked itself with by refusing to deliver up to judgment the sinners, they are </w:t>
      </w:r>
      <w:r>
        <w:rPr>
          <w:rFonts w:eastAsia="Times New Roman" w:cs="Arial" w:ascii="Arial" w:hAnsi="Arial"/>
          <w:i/>
          <w:iCs/>
          <w:color w:val="000000"/>
          <w:kern w:val="0"/>
        </w:rPr>
        <w:t xml:space="preserve">both </w:t>
      </w:r>
      <w:r>
        <w:rPr>
          <w:rFonts w:eastAsia="Times New Roman" w:cs="Arial" w:ascii="Arial" w:hAnsi="Arial"/>
          <w:color w:val="000000"/>
          <w:kern w:val="0"/>
        </w:rPr>
        <w:t xml:space="preserve">smitten in turn, and when those who had completely vanquished their brethren had settled down, they found that victory had sorrow for its accompaniment. There was </w:t>
      </w:r>
      <w:r>
        <w:rPr>
          <w:rFonts w:eastAsia="Times New Roman" w:cs="Arial" w:ascii="Arial" w:hAnsi="Arial"/>
          <w:i/>
          <w:iCs/>
          <w:color w:val="000000"/>
          <w:kern w:val="0"/>
        </w:rPr>
        <w:t xml:space="preserve">one tribe </w:t>
      </w:r>
      <w:r>
        <w:rPr>
          <w:rFonts w:eastAsia="Times New Roman" w:cs="Arial" w:ascii="Arial" w:hAnsi="Arial"/>
          <w:color w:val="000000"/>
          <w:kern w:val="0"/>
        </w:rPr>
        <w:t xml:space="preserve">lacking in Israel, and they had in their zeal "sworn in Mizpeh" about it. Now they get into God's presence, and humble themselves for Benjamin </w:t>
      </w:r>
      <w:r>
        <w:rPr>
          <w:rFonts w:eastAsia="Times New Roman" w:cs="Arial" w:ascii="Arial" w:hAnsi="Arial"/>
          <w:i/>
          <w:iCs/>
          <w:color w:val="000000"/>
          <w:kern w:val="0"/>
        </w:rPr>
        <w:t xml:space="preserve">their brother. </w:t>
      </w:r>
      <w:r>
        <w:rPr>
          <w:rFonts w:eastAsia="Times New Roman" w:cs="Arial" w:ascii="Arial" w:hAnsi="Arial"/>
          <w:color w:val="000000"/>
          <w:kern w:val="0"/>
        </w:rPr>
        <w:t xml:space="preserve">When there is real love to the brethren, this must ever be - that however we may have had to oppose a course, and God may have given us the victory, ye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repents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when </w:t>
      </w:r>
      <w:r>
        <w:rPr>
          <w:rFonts w:eastAsia="Times New Roman" w:cs="Arial" w:ascii="Arial" w:hAnsi="Arial"/>
          <w:i/>
          <w:iCs/>
          <w:color w:val="000000"/>
          <w:kern w:val="0"/>
        </w:rPr>
        <w:t xml:space="preserve">He </w:t>
      </w:r>
      <w:r>
        <w:rPr>
          <w:rFonts w:eastAsia="Times New Roman" w:cs="Arial" w:ascii="Arial" w:hAnsi="Arial"/>
          <w:color w:val="000000"/>
          <w:kern w:val="0"/>
        </w:rPr>
        <w:t>sees their trouble, and to have fellowship with Him, we must take the place of intercession - in love for our brethren, for whatever mistakes we may make - and we do make them - we are not to be as the Gentile rulers, exercising lordship and dominion, but as brethren, knowing that what delighted His heart, is to have us in a right path and in the enjoyment of it, and for this He has laboured; and even if He chastens it is for the same purpose. How readily He accepted confessions, though estimating fully its worth (Ps. 78: 34-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How His ways are shewn out in Hosea 14. How He lets them know where alone they will grow, namely, in His presence; they confess their sin and their weakness - He says, "I will be as the dew to Israel" - then "he shall grow as the lily, and cast forth his roots as Lebanon, his branches shall spread, and his beauty shall be as the olive, and his smell as Lebanon." May we be among the wise to understand these things and know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in His grace given a rest in the conflict, the enemy is not vanquished, but we have learned how powerless we were to cope with the difficulty - how the flesh sought to enter into it, and how much it had to be restrained. May we be humbled about it all, yet thankful to our God that He has not allowed the enemy to crush us, weak though we are (Ps. 124: 6).</w:t>
      </w:r>
    </w:p>
    <w:p>
      <w:pPr>
        <w:pStyle w:val="Normal"/>
        <w:widowControl/>
        <w:snapToGrid w:val="false"/>
        <w:spacing w:lineRule="atLeast" w:line="360"/>
        <w:jc w:val="both"/>
        <w:rPr/>
      </w:pPr>
      <w:r>
        <w:rPr>
          <w:rFonts w:eastAsia="Times New Roman" w:cs="Arial" w:ascii="Arial" w:hAnsi="Arial"/>
          <w:color w:val="000000"/>
          <w:kern w:val="0"/>
        </w:rPr>
        <w:t xml:space="preserve">And now leaving details of heated discussions, harsh, unkind, or unholy expressions whether real or imaginary, let us look to our armour, so as to be prepared for the next onslaught of Satan, for come it surely will. Was there not pride and haughtiness of spirit? or our God would not have allowed this. When He brought Israel out of Egypt, He led them not through the land of the Philistines, that they should not see war, but He led them another way. How different is Exodus 14: 14, 15; they were then haughty in spirit, and He allowed them to learn their weakness in a struggle with His enemies. Abraham too - after his great victory, doing with his handful what the </w:t>
      </w:r>
      <w:r>
        <w:rPr>
          <w:rFonts w:eastAsia="Times New Roman" w:cs="Arial" w:ascii="Arial" w:hAnsi="Arial"/>
          <w:i/>
          <w:iCs/>
          <w:color w:val="000000"/>
          <w:kern w:val="0"/>
        </w:rPr>
        <w:t xml:space="preserve">five </w:t>
      </w:r>
      <w:r>
        <w:rPr>
          <w:rFonts w:eastAsia="Times New Roman" w:cs="Arial" w:ascii="Arial" w:hAnsi="Arial"/>
          <w:color w:val="000000"/>
          <w:kern w:val="0"/>
        </w:rPr>
        <w:t xml:space="preserve">kings could not do - had to learn </w:t>
      </w:r>
      <w:r>
        <w:rPr>
          <w:rFonts w:eastAsia="Times New Roman" w:cs="Arial" w:ascii="Arial" w:hAnsi="Arial"/>
          <w:i/>
          <w:iCs/>
          <w:color w:val="000000"/>
          <w:kern w:val="0"/>
        </w:rPr>
        <w:t xml:space="preserve">who </w:t>
      </w:r>
      <w:r>
        <w:rPr>
          <w:rFonts w:eastAsia="Times New Roman" w:cs="Arial" w:ascii="Arial" w:hAnsi="Arial"/>
          <w:color w:val="000000"/>
          <w:kern w:val="0"/>
        </w:rPr>
        <w:t xml:space="preserve">it was that enabled him to accomplish so much, only he learned it in a more blessed way. Melchizedec comes forth with refreshment, strength, and joy from the Most High God who had delivered his enemies into his hands - Abraham owns it and worships. Then when the moment came that the enemy would puff him up and heap the rewards of nature upon him, he would answer as he had learned in secret, "I have lifted up my hands to the Most High God, possessor of heaven and earth." "No flesh shall glory in His presence," and if this present conflict has taught us weakness in any way, or that we have been exalted with the idea that we are </w:t>
      </w:r>
      <w:r>
        <w:rPr>
          <w:rFonts w:eastAsia="Times New Roman" w:cs="Arial" w:ascii="Arial" w:hAnsi="Arial"/>
          <w:i/>
          <w:iCs/>
          <w:color w:val="000000"/>
          <w:kern w:val="0"/>
        </w:rPr>
        <w:t xml:space="preserve">Philadelphia, </w:t>
      </w:r>
      <w:r>
        <w:rPr>
          <w:rFonts w:eastAsia="Times New Roman" w:cs="Arial" w:ascii="Arial" w:hAnsi="Arial"/>
          <w:color w:val="000000"/>
          <w:kern w:val="0"/>
        </w:rPr>
        <w:t xml:space="preserve">or have set up anything as an "organization" here, as the </w:t>
      </w:r>
      <w:r>
        <w:rPr>
          <w:rFonts w:eastAsia="Times New Roman" w:cs="Arial" w:ascii="Arial" w:hAnsi="Arial"/>
          <w:i/>
          <w:iCs/>
          <w:color w:val="000000"/>
          <w:kern w:val="0"/>
        </w:rPr>
        <w:t xml:space="preserve">true </w:t>
      </w:r>
      <w:r>
        <w:rPr>
          <w:rFonts w:eastAsia="Times New Roman" w:cs="Arial" w:ascii="Arial" w:hAnsi="Arial"/>
          <w:color w:val="000000"/>
          <w:kern w:val="0"/>
        </w:rPr>
        <w:t>thing, however sad the way we have learned it, we can still bless God who has not failed us, but who will always allow us to learn our need of Himself and invariably for our own blessing and His glory. Let us not spend the time in foolish recrimination, but with desires for blessing and mutual growth in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Where sin is manifested there must be no compromise with it, but in these days individuals have to bear in mind that if the assembly is unable to clear itself from evil, through fleshly hindrances and to act upon the word for it (1 Cor. 5: 13), the same voice that speaks to the assembly, addresses the individual saint in 2 Timothy 2: 19: "Let every one that nameth the name of the Lord depart from iniquity." If the flesh in an assembly is such that evil cannot be put out, each individual is responsible to God for himself - the question of majorities or minorities will not come in there. I do not think God will allow His faithful to be long alone; others will be found equally faithful and true.</w:t>
      </w:r>
    </w:p>
    <w:p>
      <w:pPr>
        <w:pStyle w:val="Normal"/>
        <w:widowControl/>
        <w:snapToGrid w:val="false"/>
        <w:spacing w:lineRule="atLeast" w:line="360"/>
        <w:jc w:val="both"/>
        <w:rPr/>
      </w:pPr>
      <w:r>
        <w:rPr>
          <w:rFonts w:eastAsia="Times New Roman" w:cs="Arial" w:ascii="Arial" w:hAnsi="Arial"/>
          <w:color w:val="000000"/>
          <w:kern w:val="0"/>
        </w:rPr>
        <w:t xml:space="preserve">Romans 16: 17 is individual; verse 20 shows the character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m to manifest in my separation or withdrawal, namely, "peace," and He sees the root of the mischief and says He will "bruise </w:t>
      </w:r>
      <w:r>
        <w:rPr>
          <w:rFonts w:eastAsia="Times New Roman" w:cs="Arial" w:ascii="Arial" w:hAnsi="Arial"/>
          <w:i/>
          <w:iCs/>
          <w:color w:val="000000"/>
          <w:kern w:val="0"/>
        </w:rPr>
        <w:t xml:space="preserve">Satan </w:t>
      </w:r>
      <w:r>
        <w:rPr>
          <w:rFonts w:eastAsia="Times New Roman" w:cs="Arial" w:ascii="Arial" w:hAnsi="Arial"/>
          <w:color w:val="000000"/>
          <w:kern w:val="0"/>
        </w:rPr>
        <w:t xml:space="preserve">under our feet shortly," and immediately follows with "the grace of our Lord Jesus Christ be with you." In quarrelling I do not manifest the God of peace. If I can help others, </w:t>
      </w:r>
      <w:r>
        <w:rPr>
          <w:rFonts w:eastAsia="Times New Roman" w:cs="Arial" w:ascii="Arial" w:hAnsi="Arial"/>
          <w:i/>
          <w:iCs/>
          <w:color w:val="000000"/>
          <w:kern w:val="0"/>
        </w:rPr>
        <w:t xml:space="preserve">well; </w:t>
      </w:r>
      <w:r>
        <w:rPr>
          <w:rFonts w:eastAsia="Times New Roman" w:cs="Arial" w:ascii="Arial" w:hAnsi="Arial"/>
          <w:color w:val="000000"/>
          <w:kern w:val="0"/>
        </w:rPr>
        <w:t xml:space="preserve">I certainly can help no one by remaining in association with evil. My coming </w:t>
      </w:r>
      <w:r>
        <w:rPr>
          <w:rFonts w:eastAsia="Times New Roman" w:cs="Arial" w:ascii="Arial" w:hAnsi="Arial"/>
          <w:i/>
          <w:iCs/>
          <w:color w:val="000000"/>
          <w:kern w:val="0"/>
        </w:rPr>
        <w:t xml:space="preserve">out </w:t>
      </w:r>
      <w:r>
        <w:rPr>
          <w:rFonts w:eastAsia="Times New Roman" w:cs="Arial" w:ascii="Arial" w:hAnsi="Arial"/>
          <w:color w:val="000000"/>
          <w:kern w:val="0"/>
        </w:rPr>
        <w:t xml:space="preserve">may exercise souls, and so I go on in peace: to remain with sin I must not. The difficulty is to keep the motives clear; if we get into debates which as 2 Corinthians 12: 20 shows, we may end in </w:t>
      </w:r>
      <w:r>
        <w:rPr>
          <w:rFonts w:eastAsia="Times New Roman" w:cs="Arial" w:ascii="Arial" w:hAnsi="Arial"/>
          <w:i/>
          <w:iCs/>
          <w:color w:val="000000"/>
          <w:kern w:val="0"/>
        </w:rPr>
        <w:t>tumult</w:t>
      </w:r>
      <w:r>
        <w:rPr>
          <w:rFonts w:eastAsia="Times New Roman" w:cs="Arial" w:ascii="Arial" w:hAnsi="Arial"/>
          <w:color w:val="000000"/>
          <w:kern w:val="0"/>
        </w:rPr>
        <w:t>. To be with God in all these matters, the sole desire should be, the keeping each other in a right path, and bring back into it any who may have erred from it (James 5: 19,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Printed 1885, but written 4 or 5 years previously; exact date not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iscellaneous Notes on the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03E&gt; 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remark that in Romans 8: 2, 3, we have the two parts of the Christian treated of. The law of the Spirit of life in Christ Jesus in verse 2, and sin in the flesh in verse 3; by the first which is a holy thing in power, I am free from the law of sin and death; it is the liberty of the new man perfect from God in itself but still sin in the flesh (of which I have learned however to say, not I) is there, but then it has been condemned when Christ was for sin. Hence freedom in the new man, perfect before God, and the old condemned in that by which I have a title to hold it dead. Further, I say, as a truth known in Christ has made me free. This is not expressive of myself but the truth for faith according to verse 6. The experience ought to follow. This is the moral ground of no condemnation. Forgiveness and justification and righteousness we have had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ans 2, we have the twofold principles which lead to likeness to Christ as in verse 15; first, self abasement, giving up self, as Christ came from the divine glory to the cross. Love coming down to serve, secondly, and it applies specially to our case in the absence of manifested apostolic power, obedience in the seriousness of a conflict to which we have to make good the path and victory of faith ourselves, as contrasted with that power but that which is ever true and our sure and infallible strength, God working in us to will and to do. The result is the likeness to Christ of verse 16 and all gracious thoughtfulness of others - not love of self.</w:t>
      </w:r>
    </w:p>
    <w:p>
      <w:pPr>
        <w:pStyle w:val="Normal"/>
        <w:widowControl/>
        <w:snapToGrid w:val="false"/>
        <w:spacing w:lineRule="atLeast" w:line="360"/>
        <w:jc w:val="both"/>
        <w:rPr/>
      </w:pPr>
      <w:r>
        <w:rPr>
          <w:rFonts w:eastAsia="Times New Roman" w:cs="Arial" w:ascii="Arial" w:hAnsi="Arial"/>
          <w:color w:val="000000"/>
          <w:kern w:val="0"/>
        </w:rPr>
        <w:t xml:space="preserve">In Hebrews 5, is not verse 5 which does not institute priesthood, connected with verse 4 and in contrast though He must be a man to be a priest, (for contrast is the character of the Hebrews) with verse one - taken from amongst men? He does not glorify Himself, </w:t>
      </w:r>
      <w:r>
        <w:rPr>
          <w:rFonts w:eastAsia="Times New Roman" w:cs="Arial" w:ascii="Arial" w:hAnsi="Arial"/>
          <w:i/>
          <w:iCs/>
          <w:color w:val="000000"/>
          <w:kern w:val="0"/>
        </w:rPr>
        <w:t xml:space="preserve">genethenai </w:t>
      </w:r>
      <w:r>
        <w:rPr>
          <w:rFonts w:eastAsia="Times New Roman" w:cs="Arial" w:ascii="Arial" w:hAnsi="Arial"/>
          <w:color w:val="000000"/>
          <w:kern w:val="0"/>
        </w:rPr>
        <w:t xml:space="preserve">(to be made). But He who said, Thou art My Son, this day have I (emphatically) </w:t>
      </w:r>
      <w:r>
        <w:rPr>
          <w:rFonts w:eastAsia="Times New Roman" w:cs="Arial" w:ascii="Arial" w:hAnsi="Arial"/>
          <w:i/>
          <w:iCs/>
          <w:color w:val="000000"/>
          <w:kern w:val="0"/>
        </w:rPr>
        <w:t xml:space="preserve">ego </w:t>
      </w:r>
      <w:r>
        <w:rPr>
          <w:rFonts w:eastAsia="Times New Roman" w:cs="Arial" w:ascii="Arial" w:hAnsi="Arial"/>
          <w:color w:val="000000"/>
          <w:kern w:val="0"/>
        </w:rPr>
        <w:t>(I) begotten Thee. Though a man yet He is not simply taken from amongst men as such but God says of Him (even as a man) I have begotte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is qualified Him as to calling in contrast with glorifying Himself but also in contrast with mere human priests, then He is constituted and owned priest by God as in the 110th Psalm. This makes the fifth verse plain. Compare Hebrews 7: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in 1 Thess. 5: 8 we have the three great principles of Christian life - faith, hope and love. Evidently these three were pretty settled and constantly in the Apostle's mind; we have them in 1 Thess. 1: 3. In 1 Thess. 5: 8 it is hardly against enemies though it supposes them, but more in the way of their watchfulness, that is, a heart right with God as to its state than actual conflict with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we are in conflict with enemies and have to be such and such to succeed and wield the sword successfully. Hence the breastplate is practical righteousness, which we must have to contend effectually with Satan. In Ephesians 6, after the whole subjective state is gone through before using the sword, we have the helmet of salvation - a deliverance that belongs to us which we enjoy and enables us to use the sword, coming after the shield of faith - entire confidence in God. In Thessalonians it is one of the elements of our life with God in its final result as a matter of hope, the active energy of the life with God in faith, love and hope in sobriety of walk in the midst of dangers or enemies dow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Justification and Righteous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04E&gt; 155 </w:t>
      </w:r>
    </w:p>
    <w:p>
      <w:pPr>
        <w:pStyle w:val="Normal"/>
        <w:widowControl/>
        <w:snapToGrid w:val="false"/>
        <w:spacing w:lineRule="atLeast" w:line="360"/>
        <w:jc w:val="both"/>
        <w:rPr/>
      </w:pPr>
      <w:r>
        <w:rPr>
          <w:rFonts w:eastAsia="Times New Roman" w:cs="Arial" w:ascii="Arial" w:hAnsi="Arial"/>
          <w:color w:val="000000"/>
          <w:kern w:val="0"/>
        </w:rPr>
        <w:t xml:space="preserve">The character of Romans 1 comes out more distinctly than ever to me. First, the Person of Christ as the primary subject of the gospel, promise, fulfilment and power - this last according to the Spirit of holiness, the witness of the divine nature, that is, morally. Then the righteousness of God is revealed in it. This is the general introduction but the reason for this last is in what follows, which I now note: God's wrath from heaven is revealed. Not as often remarked governmental wrath on earth but what comes from His nature and will as impelled by evil as contrary to that nature, hence </w:t>
      </w:r>
      <w:r>
        <w:rPr>
          <w:rFonts w:eastAsia="Times New Roman" w:cs="Arial" w:ascii="Arial" w:hAnsi="Arial"/>
          <w:i/>
          <w:iCs/>
          <w:color w:val="000000"/>
          <w:kern w:val="0"/>
        </w:rPr>
        <w:t xml:space="preserve">all unrighteous. </w:t>
      </w:r>
      <w:r>
        <w:rPr>
          <w:rFonts w:eastAsia="Times New Roman" w:cs="Arial" w:ascii="Arial" w:hAnsi="Arial"/>
          <w:color w:val="000000"/>
          <w:kern w:val="0"/>
        </w:rPr>
        <w:t>God's nature coming out against all that was contrary to itself. This gives a most spiritual and important character to Christianity. It is the full light and the absolute question between God and evil found in itself, God's righteousness coming in, as the only answer to it.</w:t>
      </w:r>
    </w:p>
    <w:p>
      <w:pPr>
        <w:pStyle w:val="Normal"/>
        <w:widowControl/>
        <w:snapToGrid w:val="false"/>
        <w:spacing w:lineRule="atLeast" w:line="360"/>
        <w:jc w:val="both"/>
        <w:rPr/>
      </w:pPr>
      <w:r>
        <w:rPr>
          <w:rFonts w:eastAsia="Times New Roman" w:cs="Arial" w:ascii="Arial" w:hAnsi="Arial"/>
          <w:color w:val="000000"/>
          <w:kern w:val="0"/>
        </w:rPr>
        <w:t xml:space="preserve">Further righteousness through God's righteousness is the basis of our justification, and alone can be now, our justification is according to it, is more than justification and other than it. To be justified supposes responsibility and a change in my state called in question (it may be my pretensions). Man is in question with God, really a sinner (for as formed of God nothing could be questioned by God), he is justified, that is, cleared from all charge according to the principle by which his state is judged, the righteous exigence of God toward him. He is cleared by the propitiation of Christ through faith in His blood. The value of that blood makes him clear from all guilt in God's sight. God imputes no sin to him and in this sense imputes righteousness thus accounted to meet the exigency of what God requires - of what His judgment requires. His judgment has nothing to say against him but has to say I am met and satisfied. In the person, justification fully recognized and righteousness are the same. Righteousness in this sense - righteousness imputed is consistency with the relationships in which we stand. Now we had natural relationships and failed in them and Christ's precious blood justifies us, meets our failure in them. We are looked (at) as not having failed in any relationship through His obedience. Hence though justified from, refers to charge and failure, yet it also amounts to righteousness because we are now held </w:t>
      </w:r>
      <w:r>
        <w:rPr>
          <w:rFonts w:eastAsia="Times New Roman" w:cs="Arial" w:ascii="Arial" w:hAnsi="Arial"/>
          <w:i/>
          <w:iCs/>
          <w:color w:val="000000"/>
          <w:kern w:val="0"/>
        </w:rPr>
        <w:t xml:space="preserve">not </w:t>
      </w:r>
      <w:r>
        <w:rPr>
          <w:rFonts w:eastAsia="Times New Roman" w:cs="Arial" w:ascii="Arial" w:hAnsi="Arial"/>
          <w:color w:val="000000"/>
          <w:kern w:val="0"/>
        </w:rPr>
        <w:t>to have failed in our relationships. But there is more. When really looked into there was no relationship remaining. Sin and banishment from Eden had broken all. The law supposed there was (yet even here founded on an external redemption) yet, as law, too, the ground of these relationships, and gave the rule of them and helping in their maintenance but did not go beyond helping in the life in which the relationship subsisted. But God's righteousness goes further.</w:t>
      </w:r>
    </w:p>
    <w:p>
      <w:pPr>
        <w:pStyle w:val="Normal"/>
        <w:widowControl/>
        <w:snapToGrid w:val="false"/>
        <w:spacing w:lineRule="atLeast" w:line="360"/>
        <w:jc w:val="both"/>
        <w:rPr/>
      </w:pPr>
      <w:r>
        <w:rPr>
          <w:rFonts w:eastAsia="Times New Roman" w:cs="Arial" w:ascii="Arial" w:hAnsi="Arial"/>
          <w:color w:val="000000"/>
          <w:kern w:val="0"/>
        </w:rPr>
        <w:t xml:space="preserve">156 Our relationship is founded on a new work - a work in which God has been glorified and man set in a new position of acceptance according to God's own presence and eternal righteousness. Man's righteousness is according to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relationship now. He is made the righteousness of God in Christ. In a general way he is accounted righteous. God has nothing against him, only that justified, supposes change and the question is raised in Romans 8: 33. Righteous is a present state without charge - consistency with what God requires in the place we are in. But that and justified are the same; when we look into the real state of the case we find righteousness to be according to the </w:t>
      </w:r>
      <w:r>
        <w:rPr>
          <w:rFonts w:eastAsia="Times New Roman" w:cs="Arial" w:ascii="Arial" w:hAnsi="Arial"/>
          <w:i/>
          <w:iCs/>
          <w:color w:val="000000"/>
          <w:kern w:val="0"/>
        </w:rPr>
        <w:t xml:space="preserve">full </w:t>
      </w:r>
      <w:r>
        <w:rPr>
          <w:rFonts w:eastAsia="Times New Roman" w:cs="Arial" w:ascii="Arial" w:hAnsi="Arial"/>
          <w:color w:val="000000"/>
          <w:kern w:val="0"/>
        </w:rPr>
        <w:t>revelation of the divine character which Christ has as glorified - made good in every way even unto death on the cross so as to bring us into God's presence as His children (not Adam's) according to the perfectness of that - the fullest revelation of God's character (the cross), what angels desire to look into, and which has set Christ as man at His Father's right hand. He is our righteousness God is revealed, wrath from heaven is revealed against all not consistent with His presence as so revealed, hence it is said, sinned and come short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Note in Romans 3, God, though setting forth the propitiatory work in grace, is a judge to whom propitiation is offered by blood. In Romans 4 He is a Saviour active in power; He has raised up Christ from the dead after He had been delivered for our offences; His the blood on the door posts, and the Red Sea.</w:t>
      </w:r>
    </w:p>
    <w:p>
      <w:pPr>
        <w:pStyle w:val="Normal"/>
        <w:widowControl/>
        <w:snapToGrid w:val="false"/>
        <w:spacing w:lineRule="atLeast" w:line="360"/>
        <w:jc w:val="both"/>
        <w:rPr/>
      </w:pPr>
      <w:r>
        <w:rPr>
          <w:rFonts w:eastAsia="Times New Roman" w:cs="Arial" w:ascii="Arial" w:hAnsi="Arial"/>
          <w:color w:val="000000"/>
          <w:kern w:val="0"/>
        </w:rPr>
        <w:t xml:space="preserve">I am confirmed in the conviction that Romans 8: 1 is the general resulting statement and stands by itself, that the </w:t>
      </w:r>
      <w:r>
        <w:rPr>
          <w:rFonts w:eastAsia="Times New Roman" w:cs="Arial" w:ascii="Arial" w:hAnsi="Arial"/>
          <w:i/>
          <w:iCs/>
          <w:color w:val="000000"/>
          <w:kern w:val="0"/>
        </w:rPr>
        <w:t xml:space="preserve">gar </w:t>
      </w:r>
      <w:r>
        <w:rPr>
          <w:rFonts w:eastAsia="Times New Roman" w:cs="Arial" w:ascii="Arial" w:hAnsi="Arial"/>
          <w:color w:val="000000"/>
          <w:kern w:val="0"/>
        </w:rPr>
        <w:t xml:space="preserve">(for) of v. 2 is not illative but the common </w:t>
      </w:r>
      <w:r>
        <w:rPr>
          <w:rFonts w:eastAsia="Times New Roman" w:cs="Arial" w:ascii="Arial" w:hAnsi="Arial"/>
          <w:i/>
          <w:iCs/>
          <w:color w:val="000000"/>
          <w:kern w:val="0"/>
        </w:rPr>
        <w:t xml:space="preserve">gar </w:t>
      </w:r>
      <w:r>
        <w:rPr>
          <w:rFonts w:eastAsia="Times New Roman" w:cs="Arial" w:ascii="Arial" w:hAnsi="Arial"/>
          <w:color w:val="000000"/>
          <w:kern w:val="0"/>
        </w:rPr>
        <w:t>(for) of bringing from farther off, a principle on which the result in his mind stands, as is in another way verse 3 which underlays the basis of the whole matter, and meeting in the Christian way the legalists' objection.</w:t>
      </w:r>
    </w:p>
    <w:p>
      <w:pPr>
        <w:pStyle w:val="Normal"/>
        <w:widowControl/>
        <w:snapToGrid w:val="false"/>
        <w:spacing w:lineRule="atLeast" w:line="360"/>
        <w:jc w:val="both"/>
        <w:rPr/>
      </w:pPr>
      <w:r>
        <w:rPr>
          <w:rFonts w:eastAsia="Times New Roman" w:cs="Arial" w:ascii="Arial" w:hAnsi="Arial"/>
          <w:color w:val="000000"/>
          <w:kern w:val="0"/>
        </w:rPr>
        <w:t xml:space="preserve">Man's probation history ended in the cross. He must meet the glory of God as revealed or cannot meet Him at all, but all have sinned and come short of that glory, and would be in themselves punished with everlasting destruction from the glory of His power. But then Christ has perfectly glorified God, John 13 and 17, and is entered as Man into God's glory - redemption is complete and according to it, yea wrought out in it, and so man is in the glory and like Christ there. He has borne our sins and so justified us from all things the old man has done, glorifying God in it. But then, what God is, has been glorified in it and righteousness now involves glory, because it is according to glory and this is more than justifying. The new fact of justifying and accounting righteous is the same but as I have said, the question on justifying being raised, but righteousness now is according to the glory of God, is a righteousness according to that glory. God's consistency with Himself proved by setting Christ at His right hand (John 16), proved as regards offences and justifying by resurrection, further than which on this point therefore Romans does not go, but going on as a result with the glory into which He is entered. This bringing all into the presence of God without a veil, in contrast with governmental wrath as the Assyrian and Babylon, etc., and sin being measured and all wrath, by the glory of God which can bear no ungodliness in His presence, is of the utmost importance. But Christ has glorified God. It is not merely that we are in the presence of the glory, and judgment of good and evil is according to the glory but He has </w:t>
      </w:r>
      <w:r>
        <w:rPr>
          <w:rFonts w:eastAsia="Times New Roman" w:cs="Arial" w:ascii="Arial" w:hAnsi="Arial"/>
          <w:i/>
          <w:iCs/>
          <w:color w:val="000000"/>
          <w:kern w:val="0"/>
        </w:rPr>
        <w:t xml:space="preserve">glorified </w:t>
      </w:r>
      <w:r>
        <w:rPr>
          <w:rFonts w:eastAsia="Times New Roman" w:cs="Arial" w:ascii="Arial" w:hAnsi="Arial"/>
          <w:color w:val="000000"/>
          <w:kern w:val="0"/>
        </w:rPr>
        <w:t>so that, sovereign grace as regards us, yet in righteousness is for us, our glory is a part of that righteousness as Christ was raised from the dead by the glory of the Father. Hence we are said to be made the righteousness of God in Him. Our being in that state is a part of that righteousness.</w:t>
      </w:r>
    </w:p>
    <w:p>
      <w:pPr>
        <w:pStyle w:val="Normal"/>
        <w:widowControl/>
        <w:snapToGrid w:val="false"/>
        <w:spacing w:lineRule="atLeast" w:line="360"/>
        <w:jc w:val="both"/>
        <w:rPr/>
      </w:pPr>
      <w:r>
        <w:rPr>
          <w:rFonts w:eastAsia="Times New Roman" w:cs="Arial" w:ascii="Arial" w:hAnsi="Arial"/>
          <w:color w:val="000000"/>
          <w:kern w:val="0"/>
        </w:rPr>
        <w:t xml:space="preserve">158 Hence also it is said as to the abstract principle of it in the Person of Christ, that He was declared to be the Son of God with power </w:t>
      </w:r>
      <w:r>
        <w:rPr>
          <w:rFonts w:eastAsia="Times New Roman" w:cs="Arial" w:ascii="Arial" w:hAnsi="Arial"/>
          <w:i/>
          <w:iCs/>
          <w:color w:val="000000"/>
          <w:kern w:val="0"/>
        </w:rPr>
        <w:t xml:space="preserve">according to the Spirit of holiness. </w:t>
      </w:r>
      <w:r>
        <w:rPr>
          <w:rFonts w:eastAsia="Times New Roman" w:cs="Arial" w:ascii="Arial" w:hAnsi="Arial"/>
          <w:color w:val="000000"/>
          <w:kern w:val="0"/>
        </w:rPr>
        <w:t xml:space="preserve">Power raised Him but it was not simply power, that will raise the wicked, but will not declare them in any sense sons of God, but this is according to the Spirit of holiness, according to the nature and character of God, glorified in all Christ's ways and sealed and marked out in resurrection, the wholly new estate into which man is brought into the presence of God according to divine holiness; to walk in the light as He is in the light (Comp. Rom. 6: 4.) There is the power of Christian life - the resurrection </w:t>
      </w:r>
      <w:r>
        <w:rPr>
          <w:rFonts w:eastAsia="Times New Roman" w:cs="Arial" w:ascii="Arial" w:hAnsi="Arial"/>
          <w:i/>
          <w:iCs/>
          <w:color w:val="000000"/>
          <w:kern w:val="0"/>
        </w:rPr>
        <w:t xml:space="preserve">from among </w:t>
      </w:r>
      <w:r>
        <w:rPr>
          <w:rFonts w:eastAsia="Times New Roman" w:cs="Arial" w:ascii="Arial" w:hAnsi="Arial"/>
          <w:color w:val="000000"/>
          <w:kern w:val="0"/>
        </w:rPr>
        <w:t xml:space="preserve">the dead declares it but declares it according to the Spirit of holiness - God's divine nature. This is very blessed - a divine place; the other part shows it is in righteousness. After God, he says, in righteousness and true holiness, but </w:t>
      </w:r>
      <w:r>
        <w:rPr>
          <w:rFonts w:eastAsia="Times New Roman" w:cs="Arial" w:ascii="Arial" w:hAnsi="Arial"/>
          <w:i/>
          <w:iCs/>
          <w:color w:val="000000"/>
          <w:kern w:val="0"/>
        </w:rPr>
        <w:t xml:space="preserve">then the life </w:t>
      </w:r>
      <w:r>
        <w:rPr>
          <w:rFonts w:eastAsia="Times New Roman" w:cs="Arial" w:ascii="Arial" w:hAnsi="Arial"/>
          <w:color w:val="000000"/>
          <w:kern w:val="0"/>
        </w:rPr>
        <w:t>or nature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m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Lecture by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05E&gt; 1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the Christian reads the Word of God the more assured he becomes of its Divine origin. I am not supposing that he has any doubts to remove, but its perfection unfolds itself as he learns its contents. He finds in it truth complete and fitted in all its parts; and in this perfection he sees the Master's hand. The way the apostle takes up the question of sin here led me to these remarks. He does not enter upon Ephesian truth, but we find what is exactly fitted to the subject he is treating. He does not speak of being quickened together with Christ, or of being raised up and seated in Him in heavenly places, but he says, "If we are planted together in the likeness of His death, we shall be also in the likeness of His resurrection."</w:t>
      </w:r>
    </w:p>
    <w:p>
      <w:pPr>
        <w:pStyle w:val="Normal"/>
        <w:widowControl/>
        <w:snapToGrid w:val="false"/>
        <w:spacing w:lineRule="atLeast" w:line="360"/>
        <w:jc w:val="both"/>
        <w:rPr/>
      </w:pPr>
      <w:r>
        <w:rPr>
          <w:rFonts w:eastAsia="Times New Roman" w:cs="Arial" w:ascii="Arial" w:hAnsi="Arial"/>
          <w:color w:val="000000"/>
          <w:kern w:val="0"/>
        </w:rPr>
        <w:t xml:space="preserve">He does not speak either of Christ dying for sin or of bearing our sins. What the apostle speaks of here is the power of sin met by the death of Christ. He died unto sin once. "Likewise reckon yourselves to be dead indeed unto sin." First, we are occupied with our sins, and these are met by the propitiation (Rom. 3); but after this, he takes up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and this is a much larger and fuller word. It is our condition. And mark! we could not say, Christ was made sins. He bore sins, but He was </w:t>
      </w:r>
      <w:r>
        <w:rPr>
          <w:rFonts w:eastAsia="Times New Roman" w:cs="Arial" w:ascii="Arial" w:hAnsi="Arial"/>
          <w:i/>
          <w:iCs/>
          <w:color w:val="000000"/>
          <w:kern w:val="0"/>
        </w:rPr>
        <w:t xml:space="preserve">made sin </w:t>
      </w:r>
      <w:r>
        <w:rPr>
          <w:rFonts w:eastAsia="Times New Roman" w:cs="Arial" w:ascii="Arial" w:hAnsi="Arial"/>
          <w:color w:val="000000"/>
          <w:kern w:val="0"/>
        </w:rPr>
        <w:t>for us. "Once in the end of the world He appeared to put away sin by the sacrifice of Himself" - not merely sins, but He took up the whole condition and state of the world, of everything, and before God everything was changed. He was "the Lamb of God which taketh away the sin [not sins] of the world." Christ's work took up this principle of total alienation from the life of God and totally did away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All the dealings of God with the world proceeded upon this principle of sin, of man being away from God, for when sin came into the world man was turned out from God. He could have forgiven a particular act by the death of Christ, but the whole condition of sin He could not. He must condemn it and put it away. We could not speak of God forgiving the old nature, but of condemning it and putting it away. Now this condition of man under sin is the fact upon which God had hitherto always dealt, however varied His acts may have been. Why was the seed of the woman promised but because of sin being in the world? Again, a law given which prohibited lusts and supposes sin? In fact, all God's dealings in the world, whether in mercy or in judgment, proceed on the fact of sin being the condition of man before God. Now the work of Christ has changed this state of things altogether. I speak of what the work is to faith. The final result is not yet fulfilled, but through the cross the whole thing is changed, and there will be in result a new heaven and a new earth, wherein dwelleth righteousness. By faith we anticipate this. It is not merely that our sins are put away, but the whole of God's glory is concerned in it. The creation is ruined by sin. If an angel look on it, what is he to think of the world? or if a saint contemplates the world, what a scene of lusts, passions, sin! All is in confusion. How is God to be glorified in it? Here Christ comes in. God is glorified in all His perfect walk in His suffering; obedience in everything, in spite of Satan. And when we come to the cross we see that all that God was was glorified in Christ made sin. My soul anticipates the great result of this obedience of Christ, in that new creation where sin can never en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Practically, in our souls we must go through all that sin is before getting into the full consciousness of the blessing of its being put away. It is not only the forgiveness of my sins which I want, but I must get the question concerning the root of these sins settled, and this we find in Romans 5: 12-21. The question treated of there is the sin of one man met by the obedience of another. By one man sin entered into the world. By one, death passed upon all men. Adam is looked upon here as the head of a race. It is not the question of your and my particular sins, but of the sin of one man; and as by one man death came, so by one Man came righteousness. We get the remarkable fact that by one man came in sin, and by one Ma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introduced that the offence might abound. Mark, not sin, but the offence. But the law came in afterwards. Here the great fact is that by one man sin entered into the world. Each has to answer for his own sins, of course, but here it is sin come by one man. It is the condition into which I have been brought. And so also by one Man righteousness is come. In both cases it is an individual's act which involves not only himself, but all connected with him. It does not deny my sins, but I am made righteous according to this work of Christ and by it; and I can anticipate the result by faith and say, I am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objects to this, and says, If it is entirely by the work of another that you are made righteous, and if it is all of grace, then you can continue in sin that grace may abound. The flesh always objects thus to sovereign grace. Not that the world is very careful about the matter, as if sin were really a trouble to it, but the objection is raised only to oppose the gospel, just as it was with those who brought the woman taken in adultery to Christ, simply to find fault with Him.</w:t>
      </w:r>
    </w:p>
    <w:p>
      <w:pPr>
        <w:pStyle w:val="Normal"/>
        <w:widowControl/>
        <w:snapToGrid w:val="false"/>
        <w:spacing w:lineRule="atLeast" w:line="360"/>
        <w:jc w:val="both"/>
        <w:rPr/>
      </w:pPr>
      <w:r>
        <w:rPr>
          <w:rFonts w:eastAsia="Times New Roman" w:cs="Arial" w:ascii="Arial" w:hAnsi="Arial"/>
          <w:color w:val="000000"/>
          <w:kern w:val="0"/>
        </w:rPr>
        <w:t xml:space="preserve">162 The apostle therefore raises this question of continuing in sin, and shows it is an absurdity in itself. Sin is the condition in which I </w:t>
      </w:r>
      <w:r>
        <w:rPr>
          <w:rFonts w:eastAsia="Times New Roman" w:cs="Arial" w:ascii="Arial" w:hAnsi="Arial"/>
          <w:i/>
          <w:iCs/>
          <w:color w:val="000000"/>
          <w:kern w:val="0"/>
        </w:rPr>
        <w:t xml:space="preserve">was. </w:t>
      </w:r>
      <w:r>
        <w:rPr>
          <w:rFonts w:eastAsia="Times New Roman" w:cs="Arial" w:ascii="Arial" w:hAnsi="Arial"/>
          <w:color w:val="000000"/>
          <w:kern w:val="0"/>
        </w:rPr>
        <w:t>The question, then, is this, Am I to continue in that from which I am saved? Two points are taken up as regards the condition of soul, and we shall see the apostle argues on each from different grounds. The first is, "Shall we continue in sin?" and then in v. 15, "Shall we sin?" The first question takes up the condition of sin in which we were; the second with being under grace and not under law.</w:t>
      </w:r>
    </w:p>
    <w:p>
      <w:pPr>
        <w:pStyle w:val="Normal"/>
        <w:widowControl/>
        <w:snapToGrid w:val="false"/>
        <w:spacing w:lineRule="atLeast" w:line="360"/>
        <w:jc w:val="both"/>
        <w:rPr/>
      </w:pPr>
      <w:r>
        <w:rPr>
          <w:rFonts w:eastAsia="Times New Roman" w:cs="Arial" w:ascii="Arial" w:hAnsi="Arial"/>
          <w:color w:val="000000"/>
          <w:kern w:val="0"/>
        </w:rPr>
        <w:t>Now, as to continuing in sin, the apostle shows the thing is an impossibility and a contradiction, for no one can be alive and dead at the same time. If you have died with Christ you can't talk of being alive in sin. When you were baptised what were you brought to? You had a part in Christ's death, and you want to live in sin. In saying so you deny the whole thing. Christ has died to sin. Not that He ever had sin, but He was in circumstances where He had to meet temptations, and at last to be made sin upon the cross, though He never knew sin. But now He has died out of that whole condition. He died unto sin once. He once came into the midst of this evil scene, displaying righteousness and holiness in all His ways</w:t>
      </w:r>
      <w:r>
        <w:rPr>
          <w:rFonts w:eastAsia="Times New Roman" w:cs="Arial" w:ascii="Arial" w:hAnsi="Arial"/>
          <w:i/>
          <w:iCs/>
          <w:color w:val="000000"/>
          <w:kern w:val="0"/>
        </w:rPr>
        <w:t xml:space="preserve">, </w:t>
      </w:r>
      <w:r>
        <w:rPr>
          <w:rFonts w:eastAsia="Times New Roman" w:cs="Arial" w:ascii="Arial" w:hAnsi="Arial"/>
          <w:color w:val="000000"/>
          <w:kern w:val="0"/>
        </w:rPr>
        <w:t>and now He has died out of it. If you have been brought unto Christ you are dead, and are out of the other condition. The apostle speaks here of dying unto sin. We know from other scriptures that He also died for sin, and that He bore our sins; but here it is deliverance from sin, and not forgiveness that is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Faith has judged this state of the flesh. It is not a question of the fruit being bad, but the tree itself is bad. It is the root of sin and not the fruit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What could I have done more in My vineyard than I have done in it?" And yet when He looked for fruit it brought forth sour grapes. He cared for His vineyard perfectly, but the tree was bad, and the culture only brought forth a larger crop of sour fruit. As we have often said, Man was lawless without law and a law-breaker under law. The tree was always the same. Its only expression has been that the mind of the flesh i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me then to Christ, and with Him I have died to sin and out of that condition altogether, and get my life elsewhere, and that too by a work done for me. I say, seeing what the flesh is - what I am - I must die and take a life elsewhere. "Know ye not that as many as were baptised unto Jesus Christ were baptised unto His death?" The apostle says you have taken your place with Him in death, so that you also should walk in newness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oes not speak of our being quickened with Christ. He is bringing out here the source and power of the life. It brings out all the glory of the Father - this raising Christ from the dead. All that God was in His majesty, glory, righteousness, and love was, for faith, engaged in the raising of Christ. His love to Christ, His delight in His obedience, His righteousness and all that He was, was for faith involved in bringing Him up from the grave. Christ had devoted Himself, in blessed perfect obedience, unto death, to His Father; and so the Father must come in in power and take Christ out of the condition of death. Therefore I am to walk in newness of life - not merely not to do wrong things, but to walk in newness of life. If I have died with Christ I shall be in the likeness of His resurrection. Faith gets hold of this place which Christ has taken, and that we live 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All that I was in Adam, to faith, is annulled. I have died out of that condition. And mark! the apostle does not say here, We do live with Him, but "We shall live with Him." We have not here our sitting in heavenly places in Him - the apostle is pressing truth for practice. We are planted in the likeness of His death and shall be in the likeness of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died unto sin once. It is not a question of what He was morally, for the more He was tried the more His perfection came out. But He has died out of that condition in which He had to say to sin, and now He lives to God. There I take my ground; I reckon myself also "to be dead indeed unto sin, but alive to God through Jesus Christ our Lord." I am alive unto God, and nothing else. If alive at all, I am alive through Christ unto God. He lived, it is true, to God when in this world, but He has gone out of that state altogether and now lives to God where sin is not. Glory will be by-and-by, but now I am to live to God.</w:t>
      </w:r>
    </w:p>
    <w:p>
      <w:pPr>
        <w:pStyle w:val="Normal"/>
        <w:widowControl/>
        <w:snapToGrid w:val="false"/>
        <w:spacing w:lineRule="atLeast" w:line="360"/>
        <w:jc w:val="both"/>
        <w:rPr/>
      </w:pPr>
      <w:r>
        <w:rPr>
          <w:rFonts w:eastAsia="Times New Roman" w:cs="Arial" w:ascii="Arial" w:hAnsi="Arial"/>
          <w:color w:val="000000"/>
          <w:kern w:val="0"/>
        </w:rPr>
        <w:t xml:space="preserve">He that is dead is free or justified from sin. When a man is dead I cannot charge him with the evil of his past life, for by death he is right out of it altogether. We are thus free from sin. Death is the starting-point for practice. Being set free as dead to sin, now, says the apostle, "Let not sin therefore reign in your mortal bodies that ye should obey it in the lusts thereof." If you are alive with Christ don't let sin reign as if you were still under </w:t>
      </w:r>
      <w:r>
        <w:rPr>
          <w:rFonts w:eastAsia="Times New Roman" w:cs="Arial" w:ascii="Arial" w:hAnsi="Arial"/>
          <w:i/>
          <w:iCs/>
          <w:color w:val="000000"/>
          <w:kern w:val="0"/>
        </w:rPr>
        <w:t xml:space="preserve">its </w:t>
      </w:r>
      <w:r>
        <w:rPr>
          <w:rFonts w:eastAsia="Times New Roman" w:cs="Arial" w:ascii="Arial" w:hAnsi="Arial"/>
          <w:color w:val="000000"/>
          <w:kern w:val="0"/>
        </w:rPr>
        <w:t>dominion. "Neither yield ye your members," etc. I can say to sin now, I am no longer your slave, I belong to somebody else now; I've been set free from sin, and I have a life given me to yield to God. Here it is not that we are dead only, but we have been made alive in being set free from sin'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What are we going to do in this new life? Unto what are you going to give yourself? I am going to yield my members as servants to righteousness and to God. I can do this, for I am set in true blessed liberty. I can yield myself up to God. I was a slave of sin, but I am set free and become a slave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ys he uses the word "slave" to explain, speaking after the manner of men. We are to walk and speak now as those who are to be judged by the perfect law of liberty. We are bought with a price: we belong to God. And we have, as those who have died and are alive, the privilege to give ourselves to God and to yield our members as instruments of righteousness unto God. As delivered by death from the power of sin, we have a life to yield. To whom, then, are we going to live? To God; and all our members, which were once yielded to sin, are now to be yielded as instruments of righteousnes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place the Christian has!</w:t>
      </w:r>
    </w:p>
    <w:p>
      <w:pPr>
        <w:pStyle w:val="Normal"/>
        <w:widowControl/>
        <w:snapToGrid w:val="false"/>
        <w:spacing w:lineRule="atLeast" w:line="360"/>
        <w:jc w:val="both"/>
        <w:rPr/>
      </w:pPr>
      <w:r>
        <w:rPr>
          <w:rFonts w:eastAsia="Times New Roman" w:cs="Arial" w:ascii="Arial" w:hAnsi="Arial"/>
          <w:color w:val="000000"/>
          <w:kern w:val="0"/>
        </w:rPr>
        <w:t xml:space="preserve">166 Law can never get the better of sin. But if we have now no law to call us to account about sin, are we to sin then? He does not say here, Shall we </w:t>
      </w:r>
      <w:r>
        <w:rPr>
          <w:rFonts w:eastAsia="Times New Roman" w:cs="Arial" w:ascii="Arial" w:hAnsi="Arial"/>
          <w:i/>
          <w:iCs/>
          <w:color w:val="000000"/>
          <w:kern w:val="0"/>
        </w:rPr>
        <w:t xml:space="preserve">continue in sin? </w:t>
      </w:r>
      <w:r>
        <w:rPr>
          <w:rFonts w:eastAsia="Times New Roman" w:cs="Arial" w:ascii="Arial" w:hAnsi="Arial"/>
          <w:color w:val="000000"/>
          <w:kern w:val="0"/>
        </w:rPr>
        <w:t>He answered that by showing we were dead, and therefore could not go on as if we were alive in sin. But now he is looking upon us as free men. It is, then, a question where our hearts go. "Ye were slaves of sin"; ye are now slaves of righteousness. Once we were no servants of righteousness, for when following sin we were far from God. What fruit had we then? None: the end of those things is death. But now having been set free from sin, we have become servants to God, and we have our fruit unto holiness.</w:t>
      </w:r>
    </w:p>
    <w:p>
      <w:pPr>
        <w:pStyle w:val="Normal"/>
        <w:widowControl/>
        <w:snapToGrid w:val="false"/>
        <w:spacing w:lineRule="atLeast" w:line="360"/>
        <w:jc w:val="both"/>
        <w:rPr/>
      </w:pPr>
      <w:r>
        <w:rPr>
          <w:rFonts w:eastAsia="Times New Roman" w:cs="Arial" w:ascii="Arial" w:hAnsi="Arial"/>
          <w:color w:val="000000"/>
          <w:kern w:val="0"/>
        </w:rPr>
        <w:t>There is positive fruit in the path of righteousness. As with Moses, when God revealed His grace to him he said, "Lord, shew me Thy way, that I may know Thee, and that I may find grace in Thy sight." If I am in Thy favour Thou must show me Thy own way through the wilderness. When in the path of obedience and the will is not at work, thus walking in God's way I know what delights Him and I get practically separate from evil. I get fruit. It is the way to grow up into the knowledge of God. As in John 14, "If a man love Me he will keep My words," etc. Thus we have fruit in following Christ. The soul grows up into God's revelation of what Christ is</w:t>
      </w:r>
      <w:r>
        <w:rPr>
          <w:rFonts w:eastAsia="Times New Roman" w:cs="Arial" w:ascii="Arial" w:hAnsi="Arial"/>
          <w:i/>
          <w:iCs/>
          <w:color w:val="000000"/>
          <w:kern w:val="0"/>
        </w:rPr>
        <w:t xml:space="preserve">. </w:t>
      </w:r>
      <w:r>
        <w:rPr>
          <w:rFonts w:eastAsia="Times New Roman" w:cs="Arial" w:ascii="Arial" w:hAnsi="Arial"/>
          <w:color w:val="000000"/>
          <w:kern w:val="0"/>
        </w:rPr>
        <w:t>Alas! we are often dull and need to get our senses exercised to discern good and evil.</w:t>
      </w:r>
    </w:p>
    <w:p>
      <w:pPr>
        <w:pStyle w:val="Normal"/>
        <w:widowControl/>
        <w:snapToGrid w:val="false"/>
        <w:spacing w:lineRule="atLeast" w:line="360"/>
        <w:jc w:val="both"/>
        <w:rPr/>
      </w:pPr>
      <w:r>
        <w:rPr>
          <w:rFonts w:eastAsia="Times New Roman" w:cs="Arial" w:ascii="Arial" w:hAnsi="Arial"/>
          <w:color w:val="000000"/>
          <w:kern w:val="0"/>
        </w:rPr>
        <w:t xml:space="preserve">But, dear friends, it is important to see where the grace of God has placed us by the work of Christ. You have by faith as entirely done with the world for fellowship as Christ has in fact. You are set free to live to God, and you will be judged according to the perfect law of liberty. If </w:t>
      </w:r>
      <w:r>
        <w:rPr>
          <w:rFonts w:eastAsia="Times New Roman" w:cs="Arial" w:ascii="Arial" w:hAnsi="Arial"/>
          <w:i/>
          <w:iCs/>
          <w:color w:val="000000"/>
          <w:kern w:val="0"/>
        </w:rPr>
        <w:t xml:space="preserve">my </w:t>
      </w:r>
      <w:r>
        <w:rPr>
          <w:rFonts w:eastAsia="Times New Roman" w:cs="Arial" w:ascii="Arial" w:hAnsi="Arial"/>
          <w:color w:val="000000"/>
          <w:kern w:val="0"/>
        </w:rPr>
        <w:t>will is to go just where God's will is for me, that is liberty. This is more than obedience to a command by which I surrender my will. If my child wanted to go to the city, and I forbade it, and the child obeyed, that would be the law of restraint. But suppose the next day I told my child I wished it to go to the city, that would be the law of liberty to it, because it wished to go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Now the Lord has set us free and He is saying to us, Where are you going to walk? In that which God has freed you from? It is not merely doing right, but obedience to God and fruit unto holiness in a more thorough acquaintance with God and an understanding of what Christ is in God's thoughts - our delight His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great results of this work of Christ are produced in the world, it is given to us to anticipate these results and to walk in the power of the new place into which we are brought. We are alive to God, and our privilege is not to give up only our time and money to Him, but to give up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iam St., January 18th, 18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Dwelling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Lecture by J. N. Darby on Ephesians 3: 14-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06E&gt; 1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rmer part of this chapter we have the unsearchable riches of Christ contrasted with all that had been previously revealed. In all the Old Testament scriptures there had been nothing of the mystery as we get it here. There had been glimpses now and then, but nothing more. What strikes the apostle's mind is that he should preach among the Gentiles the unsearchable riches of Christ. It was outside all the promises. True, it had been written, "Rejoice, ye Gentiles, with His people," but here it is sovereign grace coming in outside all that had been previously thought of.</w:t>
      </w:r>
    </w:p>
    <w:p>
      <w:pPr>
        <w:pStyle w:val="Normal"/>
        <w:widowControl/>
        <w:snapToGrid w:val="false"/>
        <w:spacing w:lineRule="atLeast" w:line="360"/>
        <w:jc w:val="both"/>
        <w:rPr/>
      </w:pPr>
      <w:r>
        <w:rPr>
          <w:rFonts w:eastAsia="Times New Roman" w:cs="Arial" w:ascii="Arial" w:hAnsi="Arial"/>
          <w:color w:val="000000"/>
          <w:kern w:val="0"/>
        </w:rPr>
        <w:t xml:space="preserve">The gospel came to the Jews first because God had promised it; but they rejected it. Paul was the strongest proof that the Jews would not have Christ. We find him persecuting the Church and consenting to Stephen's death. He is met in grace from the very place where Stephen, looking up, sees the end of his testimony, and, as he says, he was made "a pattern to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who should hereafter believe." When the enmity of man had been brought to the highest pitch, then God could come in in sovereign grace, in His own personal will above all that man had done to prevent Him. Paul calls himself the chief of sinners, and justly so too; but we find God rising above him, and hence he goes to people who, like himself, had no title. It is astonishing how the two apostles, Peter and Paul, are both fitted for their several parts-Peter cursing and swearing ere he was converted and could strengthen his brethren, and Paul breathing out threatenings and slaughters. As we have seen, flesh must be put down. It is only an empty vessel that the Lord can use, that no flesh should glory in His presence; it is very humbling that we should need it, but we do need it. This fits him for preaching to Gentiles who had no promise, and we now find God revealing Himself in all the fulness of that love in which He could bless those who had nothing to say to God. Flesh was judged in the cross of Christ, and it was not now merely a question of promises, but of having Christ. I first find out what God is through the Son, but now I find the divine affections all centred in Christ-"the Father </w:t>
      </w:r>
      <w:r>
        <w:rPr>
          <w:rFonts w:eastAsia="Times New Roman" w:cs="Arial" w:ascii="Arial" w:hAnsi="Arial"/>
          <w:i/>
          <w:iCs/>
          <w:color w:val="000000"/>
          <w:kern w:val="0"/>
        </w:rPr>
        <w:t xml:space="preserve">loveth </w:t>
      </w:r>
      <w:r>
        <w:rPr>
          <w:rFonts w:eastAsia="Times New Roman" w:cs="Arial" w:ascii="Arial" w:hAnsi="Arial"/>
          <w:color w:val="000000"/>
          <w:kern w:val="0"/>
        </w:rPr>
        <w:t xml:space="preserve">the Son," then "the unsearchable riches," everything put into Christ's hands as Heir of all things, and this as man, as we get in Psalm 8. In Proverbs 8: 31 I find Him delighting in man. He passes by the angels-blessed, doubtless, in their places; but He passes by them, and takes man's nature upon Him. People keep Christmas, but the world's estimate of Christ when He came is shown by the fact that it could find no better place for Him than a manger. When Christ came the angels sang God's good pleasure in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but man would not have Him in his life, and so He must die, because if not, like a corn of wheat, He must abide alone. But His desire is to get outside of all man's rejection and to have man notwithstanding. If man would not have Him in life, because man was dead, He must die and take man up in death, to make him partaker of a new and risen life. This was perfect, infinite love, not merely kindness (we get His goodness every day); but His </w:t>
      </w:r>
      <w:r>
        <w:rPr>
          <w:rFonts w:eastAsia="Times New Roman" w:cs="Arial" w:ascii="Arial" w:hAnsi="Arial"/>
          <w:i/>
          <w:iCs/>
          <w:color w:val="000000"/>
          <w:kern w:val="0"/>
        </w:rPr>
        <w:t>love</w:t>
      </w:r>
      <w:r>
        <w:rPr>
          <w:rFonts w:eastAsia="Times New Roman" w:cs="Arial" w:ascii="Arial" w:hAnsi="Arial"/>
          <w:color w:val="000000"/>
          <w:kern w:val="0"/>
        </w:rPr>
        <w:t xml:space="preserve"> in coming to take a sinner's place! God's truth is brought out in this. He has taken man clean out of the position in which he was, and the consequence is that now I see man entering into a new position altogether, in the Second Man, who has gone into sin and death and borne the judgment, and now is in the glory of God </w:t>
      </w:r>
      <w:r>
        <w:rPr>
          <w:rFonts w:eastAsia="Times New Roman" w:cs="Arial" w:ascii="Arial" w:hAnsi="Arial"/>
          <w:i/>
          <w:iCs/>
          <w:color w:val="000000"/>
          <w:kern w:val="0"/>
        </w:rPr>
        <w:t>as a Man</w:t>
      </w:r>
      <w:r>
        <w:rPr>
          <w:rFonts w:eastAsia="Times New Roman" w:cs="Arial" w:ascii="Arial" w:hAnsi="Arial"/>
          <w:color w:val="000000"/>
          <w:kern w:val="0"/>
        </w:rPr>
        <w:t xml:space="preserve">, and </w:t>
      </w:r>
      <w:r>
        <w:rPr>
          <w:rFonts w:eastAsia="Times New Roman" w:cs="Arial" w:ascii="Arial" w:hAnsi="Arial"/>
          <w:i/>
          <w:iCs/>
          <w:color w:val="000000"/>
          <w:kern w:val="0"/>
        </w:rPr>
        <w:t xml:space="preserve">I </w:t>
      </w:r>
      <w:r>
        <w:rPr>
          <w:rFonts w:eastAsia="Times New Roman" w:cs="Arial" w:ascii="Arial" w:hAnsi="Arial"/>
          <w:color w:val="000000"/>
          <w:kern w:val="0"/>
        </w:rPr>
        <w:t>with Him. This is unsearchable riches, far more than promise, and the apostle's heart was here opening out to this.</w:t>
      </w:r>
    </w:p>
    <w:p>
      <w:pPr>
        <w:pStyle w:val="Normal"/>
        <w:widowControl/>
        <w:snapToGrid w:val="false"/>
        <w:spacing w:lineRule="atLeast" w:line="360"/>
        <w:jc w:val="both"/>
        <w:rPr/>
      </w:pPr>
      <w:r>
        <w:rPr>
          <w:rFonts w:eastAsia="Times New Roman" w:cs="Arial" w:ascii="Arial" w:hAnsi="Arial"/>
          <w:color w:val="000000"/>
          <w:kern w:val="0"/>
        </w:rPr>
        <w:t xml:space="preserve">193 In the first chapter we find his prayer is to the God of our Lord Jesus Christ; we have Christ as Man, and God in power, making the revelation of the inheritance, etc. But in this third chapter he bows his knees to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Lord Jesus Christ, who is seen here in His own personal relationship as Son. Mark, it is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Lord, not </w:t>
      </w:r>
      <w:r>
        <w:rPr>
          <w:rFonts w:eastAsia="Times New Roman" w:cs="Arial" w:ascii="Arial" w:hAnsi="Arial"/>
          <w:i/>
          <w:iCs/>
          <w:color w:val="000000"/>
          <w:kern w:val="0"/>
        </w:rPr>
        <w:t xml:space="preserve">the </w:t>
      </w:r>
      <w:r>
        <w:rPr>
          <w:rFonts w:eastAsia="Times New Roman" w:cs="Arial" w:ascii="Arial" w:hAnsi="Arial"/>
          <w:color w:val="000000"/>
          <w:kern w:val="0"/>
        </w:rPr>
        <w:t>Lord. Thus saints are brought into closer relationship than any other created intelligence, and angels, instead of being jealous, are delighted at it. The poorest saint knows his union with Christ, and knows it by the Holy Ghost. We own Him as Lord, but He is not ashamed to call us brethren. I am brought into Christ's place, and, as Paul says, it is all by grace, it is all of God.</w:t>
      </w:r>
    </w:p>
    <w:p>
      <w:pPr>
        <w:pStyle w:val="Normal"/>
        <w:widowControl/>
        <w:snapToGrid w:val="false"/>
        <w:spacing w:lineRule="atLeast" w:line="360"/>
        <w:jc w:val="both"/>
        <w:rPr/>
      </w:pPr>
      <w:r>
        <w:rPr>
          <w:rFonts w:eastAsia="Times New Roman" w:cs="Arial" w:ascii="Arial" w:hAnsi="Arial"/>
          <w:color w:val="000000"/>
          <w:kern w:val="0"/>
        </w:rPr>
        <w:t xml:space="preserve">Christ identifies Himself with the Church-"Why persecutest thou </w:t>
      </w:r>
      <w:r>
        <w:rPr>
          <w:rFonts w:eastAsia="Times New Roman" w:cs="Arial" w:ascii="Arial" w:hAnsi="Arial"/>
          <w:i/>
          <w:iCs/>
          <w:color w:val="000000"/>
          <w:kern w:val="0"/>
        </w:rPr>
        <w:t>Me</w:t>
      </w:r>
      <w:r>
        <w:rPr>
          <w:rFonts w:eastAsia="Times New Roman" w:cs="Arial" w:ascii="Arial" w:hAnsi="Arial"/>
          <w:color w:val="000000"/>
          <w:kern w:val="0"/>
        </w:rPr>
        <w:t xml:space="preserve">?" It is all association with Himself. The apostle asks here that the saints may enter into the fulness of communion; not as in the first chapter, that they might know it outwardly, but that being strengthened by His Spirit in the inner man Christ may </w:t>
      </w:r>
      <w:r>
        <w:rPr>
          <w:rFonts w:eastAsia="Times New Roman" w:cs="Arial" w:ascii="Arial" w:hAnsi="Arial"/>
          <w:i/>
          <w:iCs/>
          <w:color w:val="000000"/>
          <w:kern w:val="0"/>
        </w:rPr>
        <w:t xml:space="preserve">dwell </w:t>
      </w:r>
      <w:r>
        <w:rPr>
          <w:rFonts w:eastAsia="Times New Roman" w:cs="Arial" w:ascii="Arial" w:hAnsi="Arial"/>
          <w:color w:val="000000"/>
          <w:kern w:val="0"/>
        </w:rPr>
        <w:t xml:space="preserve">in their </w:t>
      </w:r>
      <w:r>
        <w:rPr>
          <w:rFonts w:eastAsia="Times New Roman" w:cs="Arial" w:ascii="Arial" w:hAnsi="Arial"/>
          <w:i/>
          <w:iCs/>
          <w:color w:val="000000"/>
          <w:kern w:val="0"/>
        </w:rPr>
        <w:t xml:space="preserve">hearts </w:t>
      </w:r>
      <w:r>
        <w:rPr>
          <w:rFonts w:eastAsia="Times New Roman" w:cs="Arial" w:ascii="Arial" w:hAnsi="Arial"/>
          <w:color w:val="000000"/>
          <w:kern w:val="0"/>
        </w:rPr>
        <w:t xml:space="preserve">by faith-Christ Himself in your own souls, that He may be the centre of your hearts by the Holy Ghost, a consciousness that Christ fills you, not merely with knowledge, but that you may be rooted and grounded in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The love of God shed abroad by the Holy Ghost should flow in your hearts; then you would rise above everything-trial, tribulation, the result of all is </w:t>
      </w:r>
      <w:r>
        <w:rPr>
          <w:rFonts w:eastAsia="Times New Roman" w:cs="Arial" w:ascii="Arial" w:hAnsi="Arial"/>
          <w:i/>
          <w:iCs/>
          <w:color w:val="000000"/>
          <w:kern w:val="0"/>
        </w:rPr>
        <w:t>love</w:t>
      </w:r>
      <w:r>
        <w:rPr>
          <w:rFonts w:eastAsia="Times New Roman" w:cs="Arial" w:ascii="Arial" w:hAnsi="Arial"/>
          <w:color w:val="000000"/>
          <w:kern w:val="0"/>
        </w:rPr>
        <w:t xml:space="preserve">. This is the way the Holy Ghost reasons, not the way man reasons. God's love was shown in giving the </w:t>
      </w:r>
      <w:r>
        <w:rPr>
          <w:rFonts w:eastAsia="Times New Roman" w:cs="Arial" w:ascii="Arial" w:hAnsi="Arial"/>
          <w:i/>
          <w:iCs/>
          <w:color w:val="000000"/>
          <w:kern w:val="0"/>
        </w:rPr>
        <w:t xml:space="preserve">nearest </w:t>
      </w:r>
      <w:r>
        <w:rPr>
          <w:rFonts w:eastAsia="Times New Roman" w:cs="Arial" w:ascii="Arial" w:hAnsi="Arial"/>
          <w:color w:val="000000"/>
          <w:kern w:val="0"/>
        </w:rPr>
        <w:t xml:space="preserve">thing to Him for that which was </w:t>
      </w:r>
      <w:r>
        <w:rPr>
          <w:rFonts w:eastAsia="Times New Roman" w:cs="Arial" w:ascii="Arial" w:hAnsi="Arial"/>
          <w:i/>
          <w:iCs/>
          <w:color w:val="000000"/>
          <w:kern w:val="0"/>
        </w:rPr>
        <w:t xml:space="preserve">farthest </w:t>
      </w:r>
      <w:r>
        <w:rPr>
          <w:rFonts w:eastAsia="Times New Roman" w:cs="Arial" w:ascii="Arial" w:hAnsi="Arial"/>
          <w:color w:val="000000"/>
          <w:kern w:val="0"/>
        </w:rPr>
        <w:t>from Him. Solomon was large of heart, but if I could have such a large heart, God must be the centre of it, or else I should find only sorrow and vanity, as Solomon did.</w:t>
      </w:r>
    </w:p>
    <w:p>
      <w:pPr>
        <w:pStyle w:val="Normal"/>
        <w:widowControl/>
        <w:snapToGrid w:val="false"/>
        <w:spacing w:lineRule="atLeast" w:line="360"/>
        <w:jc w:val="both"/>
        <w:rPr/>
      </w:pPr>
      <w:r>
        <w:rPr>
          <w:rFonts w:eastAsia="Times New Roman" w:cs="Arial" w:ascii="Arial" w:hAnsi="Arial"/>
          <w:color w:val="000000"/>
          <w:kern w:val="0"/>
        </w:rPr>
        <w:t xml:space="preserve">194 "That ye may be able to comprehend," etc. If I am walking in </w:t>
      </w:r>
      <w:r>
        <w:rPr>
          <w:rFonts w:eastAsia="Times New Roman" w:cs="Arial" w:ascii="Arial" w:hAnsi="Arial"/>
          <w:i/>
          <w:iCs/>
          <w:color w:val="000000"/>
          <w:kern w:val="0"/>
        </w:rPr>
        <w:t xml:space="preserve">self, </w:t>
      </w:r>
      <w:r>
        <w:rPr>
          <w:rFonts w:eastAsia="Times New Roman" w:cs="Arial" w:ascii="Arial" w:hAnsi="Arial"/>
          <w:color w:val="000000"/>
          <w:kern w:val="0"/>
        </w:rPr>
        <w:t xml:space="preserve">I cannot see beyond the petty things of this world; but when I get beyond the region of self I am able to judge about sin, sinners, to have a true judgment about everything; and I am able to understand the breadth and length and depth and height. He does not say of </w:t>
      </w:r>
      <w:r>
        <w:rPr>
          <w:rFonts w:eastAsia="Times New Roman" w:cs="Arial" w:ascii="Arial" w:hAnsi="Arial"/>
          <w:i/>
          <w:iCs/>
          <w:color w:val="000000"/>
          <w:kern w:val="0"/>
        </w:rPr>
        <w:t>what</w:t>
      </w:r>
      <w:r>
        <w:rPr>
          <w:rFonts w:eastAsia="Times New Roman" w:cs="Arial" w:ascii="Arial" w:hAnsi="Arial"/>
          <w:color w:val="000000"/>
          <w:kern w:val="0"/>
        </w:rPr>
        <w:t xml:space="preserve">, that has to be filled in; but in order to make all practical I must "know the love of Christ." If I were going into the Queen's presence, how glad I should be if someone would tell me what to do! Well, this </w:t>
      </w:r>
      <w:r>
        <w:rPr>
          <w:rFonts w:eastAsia="Times New Roman" w:cs="Arial" w:ascii="Arial" w:hAnsi="Arial"/>
          <w:i/>
          <w:iCs/>
          <w:color w:val="000000"/>
          <w:kern w:val="0"/>
        </w:rPr>
        <w:t>knowledge</w:t>
      </w:r>
      <w:r>
        <w:rPr>
          <w:rFonts w:eastAsia="Times New Roman" w:cs="Arial" w:ascii="Arial" w:hAnsi="Arial"/>
          <w:color w:val="000000"/>
          <w:kern w:val="0"/>
        </w:rPr>
        <w:t xml:space="preserve"> of the love of Christ is the very thing that calms my heart when I think of the immensity of the glory that is to be revealed in me. Christ is next me. I have known Him intimately down here and as risen too; for He is just the same as when He said, "Children, have ye any meat?" When I read that the glory of God doth lighten the city, is that too dazzling, too much for my eye? The next words that I read are that "the Lamb is the light thereof." You see, the heart gets into a condition where it is at home, and therefore the poorest, simplest saint is quite easy in all this glory, because Christ is in it all, and Christ is in his heart. I may be a poor earthen vessel, but then I have got the treasure inside. By faith in my heart He speaks to me; He manifests Himself to me as He does not to the world. It is a wonderful thing, for me to say that I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Christ's love, at the same time that I can also say it passeth knowledge. And now the apostle, having shown the saints the exalted position, rises up to it, and says it is "that ye might be filled into all the fulness of God." Wondrous place! wondrous purpose of love to have brought me here! </w:t>
      </w:r>
      <w:r>
        <w:rPr>
          <w:rFonts w:eastAsia="Times New Roman" w:cs="Arial" w:ascii="Arial" w:hAnsi="Arial"/>
          <w:i/>
          <w:iCs/>
          <w:color w:val="000000"/>
          <w:kern w:val="0"/>
        </w:rPr>
        <w:t>Now</w:t>
      </w:r>
      <w:r>
        <w:rPr>
          <w:rFonts w:eastAsia="Times New Roman" w:cs="Arial" w:ascii="Arial" w:hAnsi="Arial"/>
          <w:color w:val="000000"/>
          <w:kern w:val="0"/>
        </w:rPr>
        <w:t xml:space="preserve"> how shall I look on tribulation? Oh, I can glory in it! I can </w:t>
      </w:r>
      <w:r>
        <w:rPr>
          <w:rFonts w:eastAsia="Times New Roman" w:cs="Arial" w:ascii="Arial" w:hAnsi="Arial"/>
          <w:i/>
          <w:iCs/>
          <w:color w:val="000000"/>
          <w:kern w:val="0"/>
        </w:rPr>
        <w:t>joy in God</w:t>
      </w:r>
      <w:r>
        <w:rPr>
          <w:rFonts w:eastAsia="Times New Roman" w:cs="Arial" w:ascii="Arial" w:hAnsi="Arial"/>
          <w:color w:val="000000"/>
          <w:kern w:val="0"/>
        </w:rPr>
        <w:t xml:space="preserve">, not merely </w:t>
      </w:r>
      <w:r>
        <w:rPr>
          <w:rFonts w:eastAsia="Times New Roman" w:cs="Arial" w:ascii="Arial" w:hAnsi="Arial"/>
          <w:i/>
          <w:iCs/>
          <w:color w:val="000000"/>
          <w:kern w:val="0"/>
        </w:rPr>
        <w:t xml:space="preserve">joy </w:t>
      </w:r>
      <w:r>
        <w:rPr>
          <w:rFonts w:eastAsia="Times New Roman" w:cs="Arial" w:ascii="Arial" w:hAnsi="Arial"/>
          <w:color w:val="000000"/>
          <w:kern w:val="0"/>
        </w:rPr>
        <w:t>amid the circumstances, but joy in God Himself.</w:t>
      </w:r>
    </w:p>
    <w:p>
      <w:pPr>
        <w:pStyle w:val="Normal"/>
        <w:widowControl/>
        <w:snapToGrid w:val="false"/>
        <w:spacing w:lineRule="atLeast" w:line="360"/>
        <w:jc w:val="both"/>
        <w:rPr/>
      </w:pPr>
      <w:r>
        <w:rPr>
          <w:rFonts w:eastAsia="Times New Roman" w:cs="Arial" w:ascii="Arial" w:hAnsi="Arial"/>
          <w:color w:val="000000"/>
          <w:kern w:val="0"/>
        </w:rPr>
        <w:t xml:space="preserve">195 "Now unto Him that is able to do exceeding abundantly above all that we can ask or think"-this is often wrongly put forth as though it said, "able to do </w:t>
      </w:r>
      <w:r>
        <w:rPr>
          <w:rFonts w:eastAsia="Times New Roman" w:cs="Arial" w:ascii="Arial" w:hAnsi="Arial"/>
          <w:i/>
          <w:iCs/>
          <w:color w:val="000000"/>
          <w:kern w:val="0"/>
        </w:rPr>
        <w:t>for</w:t>
      </w:r>
      <w:r>
        <w:rPr>
          <w:rFonts w:eastAsia="Times New Roman" w:cs="Arial" w:ascii="Arial" w:hAnsi="Arial"/>
          <w:color w:val="000000"/>
          <w:kern w:val="0"/>
        </w:rPr>
        <w:t xml:space="preserve"> us" (quite true, of course, in its place, because He is able and does do for us); but it is not the thought here; it is "able to do </w:t>
      </w:r>
      <w:r>
        <w:rPr>
          <w:rFonts w:eastAsia="Times New Roman" w:cs="Arial" w:ascii="Arial" w:hAnsi="Arial"/>
          <w:i/>
          <w:iCs/>
          <w:color w:val="000000"/>
          <w:kern w:val="0"/>
        </w:rPr>
        <w:t>in us</w:t>
      </w:r>
      <w:r>
        <w:rPr>
          <w:rFonts w:eastAsia="Times New Roman" w:cs="Arial" w:ascii="Arial" w:hAnsi="Arial"/>
          <w:color w:val="000000"/>
          <w:kern w:val="0"/>
        </w:rPr>
        <w:t xml:space="preserve">"-"according to the power that worketh in us." (v. 20.) The Church has been looked at as all that we have been speaking of, in order that Christ may be glorified </w:t>
      </w:r>
      <w:r>
        <w:rPr>
          <w:rFonts w:eastAsia="Times New Roman" w:cs="Arial" w:ascii="Arial" w:hAnsi="Arial"/>
          <w:i/>
          <w:iCs/>
          <w:color w:val="000000"/>
          <w:kern w:val="0"/>
        </w:rPr>
        <w:t xml:space="preserve">in </w:t>
      </w:r>
      <w:r>
        <w:rPr>
          <w:rFonts w:eastAsia="Times New Roman" w:cs="Arial" w:ascii="Arial" w:hAnsi="Arial"/>
          <w:color w:val="000000"/>
          <w:kern w:val="0"/>
        </w:rPr>
        <w:t>us</w:t>
      </w:r>
      <w:r>
        <w:rPr>
          <w:rFonts w:eastAsia="Times New Roman" w:cs="Arial" w:ascii="Arial" w:hAnsi="Arial"/>
          <w:i/>
          <w:iCs/>
          <w:color w:val="000000"/>
          <w:kern w:val="0"/>
        </w:rPr>
        <w:t xml:space="preserve">. </w:t>
      </w:r>
      <w:r>
        <w:rPr>
          <w:rFonts w:eastAsia="Times New Roman" w:cs="Arial" w:ascii="Arial" w:hAnsi="Arial"/>
          <w:color w:val="000000"/>
          <w:kern w:val="0"/>
        </w:rPr>
        <w:t xml:space="preserve">"He shall come to be glorifie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is saints, and admire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all them that believe in that day," although the apostle is not here looking at what it will be in the future, but what it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by faith. Moses reflected in his face the glory of God when he came down from the mount; </w:t>
      </w:r>
      <w:r>
        <w:rPr>
          <w:rFonts w:eastAsia="Times New Roman" w:cs="Arial" w:ascii="Arial" w:hAnsi="Arial"/>
          <w:i/>
          <w:iCs/>
          <w:color w:val="000000"/>
          <w:kern w:val="0"/>
        </w:rPr>
        <w:t>so should the Church now</w:t>
      </w:r>
      <w:r>
        <w:rPr>
          <w:rFonts w:eastAsia="Times New Roman" w:cs="Arial" w:ascii="Arial" w:hAnsi="Arial"/>
          <w:color w:val="000000"/>
          <w:kern w:val="0"/>
        </w:rPr>
        <w:t xml:space="preserve">. The angels are looking on; there is wisdom in the Church, although very feeble. The angels ought to see in the saints the glory of God; but how little, beloved friends, how terribly little, can be seen! How everything has failed that has been put into the hand of man, as far as man is concerned-the law, the Son of David, Nebuchadnezzar, the Church! Man has spoiled everything, as far as he had the power. And, dear friends, would that you </w:t>
      </w:r>
      <w:r>
        <w:rPr>
          <w:rFonts w:eastAsia="Times New Roman" w:cs="Arial" w:ascii="Arial" w:hAnsi="Arial"/>
          <w:i/>
          <w:iCs/>
          <w:color w:val="000000"/>
          <w:kern w:val="0"/>
        </w:rPr>
        <w:t xml:space="preserve">knew you were weak, </w:t>
      </w:r>
      <w:r>
        <w:rPr>
          <w:rFonts w:eastAsia="Times New Roman" w:cs="Arial" w:ascii="Arial" w:hAnsi="Arial"/>
          <w:color w:val="000000"/>
          <w:kern w:val="0"/>
        </w:rPr>
        <w:t xml:space="preserve">then you would be better able to say, "Now unto Him be glory," etc. When Paul said, "I was with you in much weakness," we learn God had "much people in that city." There must be weakness in the vessel. The object known </w:t>
      </w:r>
      <w:r>
        <w:rPr>
          <w:rFonts w:eastAsia="Times New Roman" w:cs="Arial" w:ascii="Arial" w:hAnsi="Arial"/>
          <w:i/>
          <w:iCs/>
          <w:color w:val="000000"/>
          <w:kern w:val="0"/>
        </w:rPr>
        <w:t xml:space="preserve">is Christ; </w:t>
      </w:r>
      <w:r>
        <w:rPr>
          <w:rFonts w:eastAsia="Times New Roman" w:cs="Arial" w:ascii="Arial" w:hAnsi="Arial"/>
          <w:color w:val="000000"/>
          <w:kern w:val="0"/>
        </w:rPr>
        <w:t xml:space="preserve">the place, </w:t>
      </w:r>
      <w:r>
        <w:rPr>
          <w:rFonts w:eastAsia="Times New Roman" w:cs="Arial" w:ascii="Arial" w:hAnsi="Arial"/>
          <w:i/>
          <w:iCs/>
          <w:color w:val="000000"/>
          <w:kern w:val="0"/>
        </w:rPr>
        <w:t xml:space="preserve">our hearts. </w:t>
      </w:r>
      <w:r>
        <w:rPr>
          <w:rFonts w:eastAsia="Times New Roman" w:cs="Arial" w:ascii="Arial" w:hAnsi="Arial"/>
          <w:color w:val="000000"/>
          <w:kern w:val="0"/>
        </w:rPr>
        <w:t xml:space="preserve">God is looking for Christ being known by us, and God glorified us, not merely Christ </w:t>
      </w:r>
      <w:r>
        <w:rPr>
          <w:rFonts w:eastAsia="Times New Roman" w:cs="Arial" w:ascii="Arial" w:hAnsi="Arial"/>
          <w:i/>
          <w:iCs/>
          <w:color w:val="000000"/>
          <w:kern w:val="0"/>
        </w:rPr>
        <w:t xml:space="preserve">dwelling </w:t>
      </w:r>
      <w:r>
        <w:rPr>
          <w:rFonts w:eastAsia="Times New Roman" w:cs="Arial" w:ascii="Arial" w:hAnsi="Arial"/>
          <w:color w:val="000000"/>
          <w:kern w:val="0"/>
        </w:rPr>
        <w:t xml:space="preserve">in us by the Holy Ghost, but in </w:t>
      </w:r>
      <w:r>
        <w:rPr>
          <w:rFonts w:eastAsia="Times New Roman" w:cs="Arial" w:ascii="Arial" w:hAnsi="Arial"/>
          <w:i/>
          <w:iCs/>
          <w:color w:val="000000"/>
          <w:kern w:val="0"/>
        </w:rPr>
        <w:t xml:space="preserve">our hearts-my </w:t>
      </w:r>
      <w:r>
        <w:rPr>
          <w:rFonts w:eastAsia="Times New Roman" w:cs="Arial" w:ascii="Arial" w:hAnsi="Arial"/>
          <w:color w:val="000000"/>
          <w:kern w:val="0"/>
        </w:rPr>
        <w:t xml:space="preserve">heart; my thoughts, my feelings, the same as Christ's. The Lord give us to know how God has treated us, that we may know the heart's obligation </w:t>
      </w:r>
      <w:r>
        <w:rPr>
          <w:rFonts w:eastAsia="Times New Roman" w:cs="Arial" w:ascii="Arial" w:hAnsi="Arial"/>
          <w:i/>
          <w:iCs/>
          <w:color w:val="000000"/>
          <w:kern w:val="0"/>
        </w:rPr>
        <w:t>to love</w:t>
      </w:r>
      <w:r>
        <w:rPr>
          <w:rFonts w:eastAsia="Times New Roman" w:cs="Arial" w:ascii="Arial" w:hAnsi="Arial"/>
          <w:color w:val="000000"/>
          <w:kern w:val="0"/>
        </w:rPr>
        <w:t xml:space="preserve">, and that obligation not a legal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cember 26th 18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o Live -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vised Notes of Lecture by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07E&gt; 1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to the Philippians leads into a very peculiar apprehension of the Christian path. Its object is not doctrine, but Christian experience, and it is well for our souls to look it in the face and see how far our spirit and thought and mind answer to it day b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epistle salvation is always put at the end of the path as a thing to be attained - "that I may win Christ." This is an important principle for our souls. "Work out your own salvation with fear and trembling," always looking to the end; and we have first to see that we are set in the place of redemption to run to the end of our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you will see a power brought in that supposes that in running we shall always be glorifying Christ, and above th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ay here that there is always an exercise of soul which goes on before we know redemption, and there is a distinct and definite responsibility under which we lie as Christians - not the responsibility of the first man, which inevitably ends in judgment. Our responsibility as sinners refers to acceptance, but that is settled completely: we are accepted in the Beloved. Now the responsibilities are ours as Christians, and duties always flow from the place in which we are already 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man's condition, we get the truth that we are all lost, but souls individually go through a process shorter or longer before owning this, before submitting themselves to the righteousness of God. It may be learnt suddenly, or it may be a long time about, but the soul has to recognise this, that the flesh is utterly corrupt. "In me, that is, in my flesh, there dwells no good thing: for to will is present with me; but how to perform that which is good I find not . . . And when I would do good evil is present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As regards our standing in Adam as sinners, we are redeemed out of it into Christ, accepted in the Beloved, and the believer is in a standing and condition which is made for him in Christ. "At that day" (the Lord said) "ye shall know that I am in My Father, and ye in Me, and I in you." Now, that is the only true Christian peace. The angels see us in Christ up there; Christ is in us down here. Do those around us see it, and does the world se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ercises of soul which precede this are all most valuable and useful to thoroughly teach us that our standing is not in the flesh, and we then get settled peace by knowing it. We put our seal to the truth of God in the judgment He passed upon us, and our souls now having divine light say, "In me is no good thing." Not only as a doctrine of Scripture, but in the presence of God we have to own that we cannot stand a moment in His sight. And here we get another thing, that the sins of the flesh were borne by Christ on the cross and put away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Christ glorified God, and is as man on high sending the Comforter down to dwell in us, so that I can say my standing is no more in the flesh, in the first Adam at all, but in the second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there is a responsibility that flows from that condition. You find in this epistle the effect produced by the Spirit of God in the Christian when he is in the place, and we have to judge whether we are using this true liberty as those who are alive to God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Sin is never mentioned in this epistle. It is not that the flesh is altered in Paul or made better - it never grows better. In many things we all offend, and Paul had a thorn in the flesh, a messenger of Satan to buffet him, to keep the flesh down. But this epistle shows us that a power has come in and dwells in us, which leaves us always without excuse if there is a thought that is contrary to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lways at the given moment we have the power to resist, but why not? Because I do not put my armour on. But whose fault is that?</w:t>
      </w:r>
    </w:p>
    <w:p>
      <w:pPr>
        <w:pStyle w:val="Normal"/>
        <w:widowControl/>
        <w:snapToGrid w:val="false"/>
        <w:spacing w:lineRule="atLeast" w:line="360"/>
        <w:jc w:val="both"/>
        <w:rPr/>
      </w:pPr>
      <w:r>
        <w:rPr>
          <w:rFonts w:eastAsia="Times New Roman" w:cs="Arial" w:ascii="Arial" w:hAnsi="Arial"/>
          <w:color w:val="000000"/>
          <w:kern w:val="0"/>
        </w:rPr>
        <w:t xml:space="preserve">There may be liberty of heart with God and confidence in Him to say I am a child of God through Christ Jesus. I have got my place, a place which is the riches of God's mercy, but is there found growth? "Growing up into Him in all things which is the Head." He has given me a place </w:t>
      </w:r>
      <w:r>
        <w:rPr>
          <w:rFonts w:eastAsia="Times New Roman" w:cs="Arial" w:ascii="Arial" w:hAnsi="Arial"/>
          <w:i/>
          <w:iCs/>
          <w:color w:val="000000"/>
          <w:kern w:val="0"/>
        </w:rPr>
        <w:t>with</w:t>
      </w:r>
      <w:r>
        <w:rPr>
          <w:rFonts w:eastAsia="Times New Roman" w:cs="Arial" w:ascii="Arial" w:hAnsi="Arial"/>
          <w:color w:val="000000"/>
          <w:kern w:val="0"/>
        </w:rPr>
        <w:t xml:space="preserve"> His Son. He has given me to be </w:t>
      </w:r>
      <w:r>
        <w:rPr>
          <w:rFonts w:eastAsia="Times New Roman" w:cs="Arial" w:ascii="Arial" w:hAnsi="Arial"/>
          <w:i/>
          <w:iCs/>
          <w:color w:val="000000"/>
          <w:kern w:val="0"/>
        </w:rPr>
        <w:t>in</w:t>
      </w:r>
      <w:r>
        <w:rPr>
          <w:rFonts w:eastAsia="Times New Roman" w:cs="Arial" w:ascii="Arial" w:hAnsi="Arial"/>
          <w:color w:val="000000"/>
          <w:kern w:val="0"/>
        </w:rPr>
        <w:t xml:space="preserve"> His Son, that He may unfold His glory through the countless ages of eternity -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rough the Holy Ghost, and hereafter in glory. We have to enjoy this in Him. Our place is in the last Adam in righteousness. He has redeemed us out of the condition we were in. I am in Christ, and He is in the presence of God for me, and I am in the world for </w:t>
      </w:r>
      <w:r>
        <w:rPr>
          <w:rFonts w:eastAsia="Times New Roman" w:cs="Arial" w:ascii="Arial" w:hAnsi="Arial"/>
          <w:i/>
          <w:iCs/>
          <w:color w:val="000000"/>
          <w:kern w:val="0"/>
        </w:rPr>
        <w:t>Him</w:t>
      </w:r>
      <w:r>
        <w:rPr>
          <w:rFonts w:eastAsia="Times New Roman" w:cs="Arial" w:ascii="Arial" w:hAnsi="Arial"/>
          <w:color w:val="000000"/>
          <w:kern w:val="0"/>
        </w:rPr>
        <w:t xml:space="preserve">. That is where God has set us. The old man is reckoned </w:t>
      </w:r>
      <w:r>
        <w:rPr>
          <w:rFonts w:eastAsia="Times New Roman" w:cs="Arial" w:ascii="Arial" w:hAnsi="Arial"/>
          <w:i/>
          <w:iCs/>
          <w:color w:val="000000"/>
          <w:kern w:val="0"/>
        </w:rPr>
        <w:t xml:space="preserve">dead. </w:t>
      </w:r>
      <w:r>
        <w:rPr>
          <w:rFonts w:eastAsia="Times New Roman" w:cs="Arial" w:ascii="Arial" w:hAnsi="Arial"/>
          <w:color w:val="000000"/>
          <w:kern w:val="0"/>
        </w:rPr>
        <w:t>"Ye have put off the old man with his deeds, and have put on the new man which is renewed in knowledge after the image of Him that created him."</w:t>
      </w:r>
    </w:p>
    <w:p>
      <w:pPr>
        <w:pStyle w:val="Normal"/>
        <w:widowControl/>
        <w:snapToGrid w:val="false"/>
        <w:spacing w:lineRule="atLeast" w:line="360"/>
        <w:jc w:val="both"/>
        <w:rPr/>
      </w:pPr>
      <w:r>
        <w:rPr>
          <w:rFonts w:eastAsia="Times New Roman" w:cs="Arial" w:ascii="Arial" w:hAnsi="Arial"/>
          <w:color w:val="000000"/>
          <w:kern w:val="0"/>
        </w:rPr>
        <w:t xml:space="preserve">And yet as a matter of fact we have the flesh to contend with, and we have to go through a scene where everything is temptation; consequently the character we take is that of overcoming and realising the presence of God in the midst of evil. Uniform, constant, </w:t>
      </w:r>
      <w:r>
        <w:rPr>
          <w:rFonts w:eastAsia="Times New Roman" w:cs="Arial" w:ascii="Arial" w:hAnsi="Arial"/>
          <w:i/>
          <w:iCs/>
          <w:color w:val="000000"/>
          <w:kern w:val="0"/>
        </w:rPr>
        <w:t xml:space="preserve">unvarying </w:t>
      </w:r>
      <w:r>
        <w:rPr>
          <w:rFonts w:eastAsia="Times New Roman" w:cs="Arial" w:ascii="Arial" w:hAnsi="Arial"/>
          <w:color w:val="000000"/>
          <w:kern w:val="0"/>
        </w:rPr>
        <w:t>superiority over the evil is the striking characteristic of the apostle's path in this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Now look at your own hearts, and you will find that in the course of this very day, in many things, looking within it has not been the life of Christ. You could not say as to them, "To me to live is Christ." I assume that it is the purpose of your heart to do so, but from hour to hour during the day there have perhaps been heaps of things travelling over the road of your soul that Christ never let in there and that the Spirit of God could not appr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per in the Old Testament was first cleansed by water, and then the blood was put on the right ear, the thumb of the right hand, and the great toe of the right foot, afterwards being anointed by the oil put upon the blood. This is a beautiful type - every avenue of the soul guarded, all under the watchful care of the Spirit. But in looking within ourselves we shall find there is that which had passed the blood. We had forgotten "Always bearing about in the body the dying of the Lord Jesus."</w:t>
      </w:r>
    </w:p>
    <w:p>
      <w:pPr>
        <w:pStyle w:val="Normal"/>
        <w:widowControl/>
        <w:snapToGrid w:val="false"/>
        <w:spacing w:lineRule="atLeast" w:line="360"/>
        <w:jc w:val="both"/>
        <w:rPr/>
      </w:pPr>
      <w:r>
        <w:rPr>
          <w:rFonts w:eastAsia="Times New Roman" w:cs="Arial" w:ascii="Arial" w:hAnsi="Arial"/>
          <w:color w:val="000000"/>
          <w:kern w:val="0"/>
        </w:rPr>
        <w:t xml:space="preserve">Ther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such an occupation of heart with Christ, such a fear of God, and such a walking in the practical guardianship of the Spirit, that a man is able to say, like the apostle, "For me to live is </w:t>
      </w:r>
      <w:r>
        <w:rPr>
          <w:rFonts w:eastAsia="Times New Roman" w:cs="Arial" w:ascii="Arial" w:hAnsi="Arial"/>
          <w:i/>
          <w:iCs/>
          <w:color w:val="000000"/>
          <w:kern w:val="0"/>
        </w:rPr>
        <w:t>Christ</w:t>
      </w:r>
      <w:r>
        <w:rPr>
          <w:rFonts w:eastAsia="Times New Roman" w:cs="Arial" w:ascii="Arial" w:hAnsi="Arial"/>
          <w:color w:val="000000"/>
          <w:kern w:val="0"/>
        </w:rPr>
        <w:t>." There is the power of the Spirit of God to lead the Christian through the race, that he may apprehend that for which he is also apprehended of Christ Jesus. Now in every respect you are called upon to have the mind which was in Christ Jesus, always willing to go down - humble - for it is graciousness, the grace of Christ, we ge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n Philippians 1 he is determined that Christ shall be magnified in his body; in Philippians 2 there is the humility; in Philippians 3 , energy; in Philippians 4, superiority to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never mentions sin. Christ has run the race, and is set down to show us where the course leads to, that we may have the eye and heart where He is - on the end. That is what we are called to. "For their sakes I sanctify Myself, that they also might be sanctified through the truth." Christ has set Himself apart in the glory, and the Spirit of God takes Him and unfolds Him to us, that we may be like Him, expressing the same mind which wa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positive progress growing up in Him, but no such thing as growing meetness for heaven. Growth is pressed upon us, but you will never find Scripture mingling the two things, meetness and growth. The thief on the cross was as meet for heaven as Paul was. Not that God will overlook Paul's labours. No! but it is that in Christ we are always meet for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get the perception that we are taken clean out of the place we were in. Christ is our life and Christ is our righteousness. We are called to walk (with the blood on the ear) with Him, watching against every inconsistent thing. "He which hath begun a good work in you shall perform it until the day of Jesus Christ." It is not merely that we are perfect in Christ, but He has begun a work; and the moment it speaks of the path to the glory, the wilderness path, there are "ifs" of every kind. You get the wanderings, the failures, the murmurings, but with these the faith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The armour is there for us, the strength is there also, to lead us to the end. We want that armour, we want that strength; there is danger, and yet I have the consciousness of being in Christ and Christ in me. It is not the path I have to run, but the dangers I have to meet. God says, You must be dependent on Me. You will need to be kept, but, do not mix up the two things, and because you have conflict in Canaan say that you are still in Egypt. There was no conflict in Egypt. God suits Himself so blessedly to His people. In Egypt, in their bondage, He comes as their Deliverer. In the wilderness He is with them to guide them night and day by the fiery cloudy pillar, and feed them with manna when they longed for the fleshpots of Egypt. When they have to turn back on the borders of the promised land, through want of faith to enter it, God turns back with them and dwells in a tabernacle. After forty years, when they get to the land and are to have conflict, there is the angel with the drawn sword; and when they are settled in the land He builds a house like one of the palaces of the great one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think of redemption it is no question of conflict, it is a delivering God who can completely deliver us out of the place we were in, but He will go through the wilderness with you, He will humble you, He will prove you; you will have to learn what you are, but also prove what He is. That is a different thing from redemption. If we have passed the Red Sea we have done with Egypt; and if I do not see this it may be with me as with Israel, who said, "Because there were no graves in Egypt hast thou brought us to die in the wilderness?" But God said, "I bare you on eagles' wings and brought you to Myself." Have you not found the need of grace? He feeds with manna; He provides the garments that wax not old, He meets the need, and He carried the children of Israel through the wilderness for the double purpose, so to speak, to learn what they were and to learn what He was. He was always faithful. There is the discovery of what we are (with correction of course), but always the blessed discovery of what He is. I shall find conflict, and I shall have to go back to Gilgal, where the reproach of Egypt was rolled away, for that is the true circumcision of the flesh. Thus we learn in this way, whether in the wilderness or in conflict, what we are and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While we are going through the path here we have all the infirmity of the flesh, the dangers and the temptations, but we have the power of God. We get heaps of warnings and "ifs" when it is a question of our getting to the end, but never such a word as "if" applied to the faithfulness of God: "He which hath begun a good work in you will perform it until the day of Jesus Christ." The very process is to take us off ourselves back practically to absolute dependence upon absolute faithfulness, so that there is grow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not perfect; no one is. He had been four years in prison, chained to a soldier, but he was making request for the Philippians, with joy and with the confident sense that they had him on their heart, acknowledging the love that led them to send help to him a thousand miles away, and he was persuaded that God would accomplish His work in them.</w:t>
      </w:r>
    </w:p>
    <w:p>
      <w:pPr>
        <w:pStyle w:val="Normal"/>
        <w:widowControl/>
        <w:snapToGrid w:val="false"/>
        <w:spacing w:lineRule="atLeast" w:line="360"/>
        <w:jc w:val="both"/>
        <w:rPr/>
      </w:pPr>
      <w:r>
        <w:rPr>
          <w:rFonts w:eastAsia="Times New Roman" w:cs="Arial" w:ascii="Arial" w:hAnsi="Arial"/>
          <w:color w:val="000000"/>
          <w:kern w:val="0"/>
        </w:rPr>
        <w:t xml:space="preserve">204 All this humbles us and shows us what the world is. We may learn it slowly or quickly; if slowly we shall learn self, but if we walk with God we learn to trust Him. If we walk with self we learn ourselves and our need of Him, but we do not learn to trust Him. Like a careless child feeling the need of his father, but not knowing or trusting him. If I live with my </w:t>
      </w:r>
      <w:r>
        <w:rPr>
          <w:rFonts w:eastAsia="Times New Roman" w:cs="Arial" w:ascii="Arial" w:hAnsi="Arial"/>
          <w:i/>
          <w:iCs/>
          <w:color w:val="000000"/>
          <w:kern w:val="0"/>
        </w:rPr>
        <w:t xml:space="preserve">friend </w:t>
      </w:r>
      <w:r>
        <w:rPr>
          <w:rFonts w:eastAsia="Times New Roman" w:cs="Arial" w:ascii="Arial" w:hAnsi="Arial"/>
          <w:color w:val="000000"/>
          <w:kern w:val="0"/>
        </w:rPr>
        <w:t>I get to know what he is as my friend.</w:t>
      </w:r>
    </w:p>
    <w:p>
      <w:pPr>
        <w:pStyle w:val="Normal"/>
        <w:widowControl/>
        <w:snapToGrid w:val="false"/>
        <w:spacing w:lineRule="atLeast" w:line="360"/>
        <w:jc w:val="both"/>
        <w:rPr/>
      </w:pPr>
      <w:r>
        <w:rPr>
          <w:rFonts w:eastAsia="Times New Roman" w:cs="Arial" w:ascii="Arial" w:hAnsi="Arial"/>
          <w:color w:val="000000"/>
          <w:kern w:val="0"/>
        </w:rPr>
        <w:t xml:space="preserve">As regards the path we get every kind of warning and "ifs" on our side, but on God's side there are no "ifs." "He will perform it until the day of Jesus Christ." Surely what blessedness to say we are walking in the light because Christ has rent the veil, and as children of light we ought to be able to know in a higher sense than Israel that wherever we go He will be "a little sanctuary" to us. Is He to us a sanctuary? We look out on the world, what is it? Instead of its being between me and God I have got God between the world and me. We have the secret of the Lord, and go on through the world with the light that He gives. It is a comfort if we are walking with God, to be leaning on </w:t>
      </w:r>
      <w:r>
        <w:rPr>
          <w:rFonts w:eastAsia="Times New Roman" w:cs="Arial" w:ascii="Arial" w:hAnsi="Arial"/>
          <w:i/>
          <w:iCs/>
          <w:color w:val="000000"/>
          <w:kern w:val="0"/>
        </w:rPr>
        <w:t xml:space="preserve">One who never leaves me. </w:t>
      </w:r>
      <w:r>
        <w:rPr>
          <w:rFonts w:eastAsia="Times New Roman" w:cs="Arial" w:ascii="Arial" w:hAnsi="Arial"/>
          <w:color w:val="000000"/>
          <w:kern w:val="0"/>
        </w:rPr>
        <w:t>He restores my soul in failure and leads me in the paths of righteousness. If the heart is getting cold, not walking freely and simply with Him as it should do, remember there is Divine power and Divine grace. Recollect this, "He restoreth my soul." He will bring me back to Himself in the light and joy of His presence.</w:t>
      </w:r>
    </w:p>
    <w:p>
      <w:pPr>
        <w:pStyle w:val="Normal"/>
        <w:widowControl/>
        <w:snapToGrid w:val="false"/>
        <w:spacing w:lineRule="atLeast" w:line="360"/>
        <w:jc w:val="both"/>
        <w:rPr/>
      </w:pPr>
      <w:r>
        <w:rPr>
          <w:rFonts w:eastAsia="Times New Roman" w:cs="Arial" w:ascii="Arial" w:hAnsi="Arial"/>
          <w:color w:val="000000"/>
          <w:kern w:val="0"/>
        </w:rPr>
        <w:t xml:space="preserve">We get in this epistle a lively recollection of all the </w:t>
      </w:r>
      <w:r>
        <w:rPr>
          <w:rFonts w:eastAsia="Times New Roman" w:cs="Arial" w:ascii="Arial" w:hAnsi="Arial"/>
          <w:i/>
          <w:iCs/>
          <w:color w:val="000000"/>
          <w:kern w:val="0"/>
        </w:rPr>
        <w:t xml:space="preserve">good </w:t>
      </w:r>
      <w:r>
        <w:rPr>
          <w:rFonts w:eastAsia="Times New Roman" w:cs="Arial" w:ascii="Arial" w:hAnsi="Arial"/>
          <w:color w:val="000000"/>
          <w:kern w:val="0"/>
        </w:rPr>
        <w:t xml:space="preserve">that is in the saints - he enters into all the details of it. There is the power of individualising which grace gives. Now, where the soul is with God these are constantly kept fresh; it is filled with the recollection of the grace that is in the saints. "It is meet," he writes, "to think this of you all, </w:t>
      </w:r>
      <w:r>
        <w:rPr>
          <w:rFonts w:eastAsia="Times New Roman" w:cs="Arial" w:ascii="Arial" w:hAnsi="Arial"/>
          <w:i/>
          <w:iCs/>
          <w:color w:val="000000"/>
          <w:kern w:val="0"/>
        </w:rPr>
        <w:t xml:space="preserve">because you </w:t>
      </w:r>
      <w:r>
        <w:rPr>
          <w:rFonts w:eastAsia="Times New Roman" w:cs="Arial" w:ascii="Arial" w:hAnsi="Arial"/>
          <w:color w:val="000000"/>
          <w:kern w:val="0"/>
        </w:rPr>
        <w:t>have me in your heart; inasmuch as both in my bonds, and in the defence and confirmation of the gospel, ye are all partakers of my grace." This is the external means used by the Spirit of God to link the Church together. Instead of the wretched flesh jostling one against another, there is the lively recollection of all that is good, and a knitting together of the hearts by these means. It wakes up the grace that produces the kindness - not merely the kindness. And another thing we see, he is not afraid to express his praise of them or the feelings of his own heart towards them - a thing which I often find most difficult. He has true liberty to speak, being with the Lord in spirit and simple before Him. "God is my record, how greatly I long after you in the bowels of Jesus Christ," etc.</w:t>
      </w:r>
    </w:p>
    <w:p>
      <w:pPr>
        <w:pStyle w:val="Normal"/>
        <w:widowControl/>
        <w:snapToGrid w:val="false"/>
        <w:spacing w:lineRule="atLeast" w:line="360"/>
        <w:jc w:val="both"/>
        <w:rPr/>
      </w:pPr>
      <w:r>
        <w:rPr>
          <w:rFonts w:eastAsia="Times New Roman" w:cs="Arial" w:ascii="Arial" w:hAnsi="Arial"/>
          <w:color w:val="000000"/>
          <w:kern w:val="0"/>
        </w:rPr>
        <w:t xml:space="preserve">205 It is this, in a great measure, made me take up this chapter: "That your love may abound yet more and more in knowledge and in all judgment." Is that the idea we have before us? He expects not only the love and desire on their part, but that there should be also </w:t>
      </w:r>
      <w:r>
        <w:rPr>
          <w:rFonts w:eastAsia="Times New Roman" w:cs="Arial" w:ascii="Arial" w:hAnsi="Arial"/>
          <w:i/>
          <w:iCs/>
          <w:color w:val="000000"/>
          <w:kern w:val="0"/>
        </w:rPr>
        <w:t xml:space="preserve">spiritual intelligence. </w:t>
      </w:r>
      <w:r>
        <w:rPr>
          <w:rFonts w:eastAsia="Times New Roman" w:cs="Arial" w:ascii="Arial" w:hAnsi="Arial"/>
          <w:color w:val="000000"/>
          <w:kern w:val="0"/>
        </w:rPr>
        <w:t xml:space="preserve">If I were perfectly spiritual I should know what to do in all things. And this is set before us. We are set to be witnesses of Christ, and we </w:t>
      </w:r>
      <w:r>
        <w:rPr>
          <w:rFonts w:eastAsia="Times New Roman" w:cs="Arial" w:ascii="Arial" w:hAnsi="Arial"/>
          <w:i/>
          <w:iCs/>
          <w:color w:val="000000"/>
          <w:kern w:val="0"/>
        </w:rPr>
        <w:t xml:space="preserve">are </w:t>
      </w:r>
      <w:r>
        <w:rPr>
          <w:rFonts w:eastAsia="Times New Roman" w:cs="Arial" w:ascii="Arial" w:hAnsi="Arial"/>
          <w:color w:val="000000"/>
          <w:kern w:val="0"/>
        </w:rPr>
        <w:t>the epistle of Christ, not we ought to be. And just as men read in the children of Israel the law and the ten commandments, so ought men now to read Christ in us - Christ engraved, as it were, in you. It does not say you ought to be what He was then, but you ought to walk as He walked. How impossible, if I am walking with Christ, realising Him, is it that I shall not know the mind of God as to everything! Did not He walk with Him without a cloud? We should be yielding our bodies as living sacrifices to Him.</w:t>
      </w:r>
    </w:p>
    <w:p>
      <w:pPr>
        <w:pStyle w:val="Normal"/>
        <w:widowControl/>
        <w:snapToGrid w:val="false"/>
        <w:spacing w:lineRule="atLeast" w:line="360"/>
        <w:jc w:val="both"/>
        <w:rPr/>
      </w:pPr>
      <w:r>
        <w:rPr>
          <w:rFonts w:eastAsia="Times New Roman" w:cs="Arial" w:ascii="Arial" w:hAnsi="Arial"/>
          <w:color w:val="000000"/>
          <w:kern w:val="0"/>
        </w:rPr>
        <w:t xml:space="preserve">206 This is not merely that I will not do wrong, but that which is the perfect will of God. It is the knowledge of Christ and of the mind of God proving what is the good and acceptable and perfect will of God. If He does not expect this of us, why then does He put it? He </w:t>
      </w:r>
      <w:r>
        <w:rPr>
          <w:rFonts w:eastAsia="Times New Roman" w:cs="Arial" w:ascii="Arial" w:hAnsi="Arial"/>
          <w:i/>
          <w:iCs/>
          <w:color w:val="000000"/>
          <w:kern w:val="0"/>
        </w:rPr>
        <w:t xml:space="preserve">does </w:t>
      </w:r>
      <w:r>
        <w:rPr>
          <w:rFonts w:eastAsia="Times New Roman" w:cs="Arial" w:ascii="Arial" w:hAnsi="Arial"/>
          <w:color w:val="000000"/>
          <w:kern w:val="0"/>
        </w:rPr>
        <w:t>expect it of us, that we should have this knowledge of Him, and walk as He walked down here. (vv. 9, 10.) It is not saying, That is wrong; or, There is no harm in that; but it is knowing the perfect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is holy, He that is true, is the character that Christ takes in addressing the Church of Philadelphia; and in these last days nothing is more important than to see Him thus, if you care to be kept out of that terrible day of sifting. He says, I am holy, I am true; you must walk with Me like that. He to whom Christ is all will say, Well, I am not to deny His Name outwardly, nor in anything; I am knit to Him. It requires patience, a broken will, and it requires a sense of our own nothingness; but it is a path of unmixed blessing and of nearness to Christ, and it is the power of hope. He is leading me on in my path, and whatever removes the film from my eyes to see my path clear removes the film from my eye to see Him clearly. When you have the responsibility of the world or the Church, you are referred to the day of Christ. When you get the privileges of the Christian, you have the rapture of the Church - that is, the fruit of completed redemption. We shall be like Christ, and Paul cannot be better than that. But when responsibility comes in we get the reward of labour: and what He looks for is that we should be sincere and without offence. Can we say "without offence" through this past week? You have a nature which has the desires; you have the life of Christ and the faithfulness of God to keep you; now how far can you say with all that, I am walking sincerely and without offence? Paul was no better than others as to flesh or nature - the tree is bad; but there was nothing that soiled his conscience. He had not indeed already attained, neither was already perfect, but he followed after. It is not the mere existence of flesh that gives me a bad conscience, but the letting it act. It is like a mischievous madman in a house. I must keep him locked up or he will do misc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We have to be sincere and without offence "according to my earnest expectation and my hope, that in nothing I may be ashamed, but with all boldness, as always so now also Christ shall be magnified in my body, whether by life, or by death." It always had been his hope and always would be. Oh, if we could say this - Christ magnified! The Lord give us to have the eye upon Him, discerning things (that differ) that are excellent, that we may walk so as to glorify Him in our bodies. Would it not make your heart happy to say, "Always so now also Christ shall be magnified in my body?" Well, I say, is there watchfulness to make it so? You are called to walk with that blessed object before you; is there not power in Him? You can't say, No!</w:t>
      </w:r>
    </w:p>
    <w:p>
      <w:pPr>
        <w:pStyle w:val="Normal"/>
        <w:widowControl/>
        <w:snapToGrid w:val="false"/>
        <w:spacing w:lineRule="atLeast" w:line="360"/>
        <w:jc w:val="both"/>
        <w:rPr/>
      </w:pPr>
      <w:r>
        <w:rPr>
          <w:rFonts w:eastAsia="Times New Roman" w:cs="Arial" w:ascii="Arial" w:hAnsi="Arial"/>
          <w:color w:val="000000"/>
          <w:kern w:val="0"/>
        </w:rPr>
        <w:t xml:space="preserve">208 It is a thing there will be no opportunity for in heaven. It is here He expects His people to be the living witnesses in the world of what He is to them. Would that our hearts may believe there is power in Him for that. My grace </w:t>
      </w:r>
      <w:r>
        <w:rPr>
          <w:rFonts w:eastAsia="Times New Roman" w:cs="Arial" w:ascii="Arial" w:hAnsi="Arial"/>
          <w:i/>
          <w:iCs/>
          <w:color w:val="000000"/>
          <w:kern w:val="0"/>
        </w:rPr>
        <w:t xml:space="preserve">is </w:t>
      </w:r>
      <w:r>
        <w:rPr>
          <w:rFonts w:eastAsia="Times New Roman" w:cs="Arial" w:ascii="Arial" w:hAnsi="Arial"/>
          <w:color w:val="000000"/>
          <w:kern w:val="0"/>
        </w:rPr>
        <w:t>sufficient for thee. My strength is made perfect in weakness. But we have to remember that the strength is in Him, not in us. May the living earnest desire of our hearts be to glorify Christ, and from moment to moment carrying Christ in our hearts, to do our duties to Christ and for Christ, so that His life may be manifested in our mortal bo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the Meeting of Brethren at Guelph, Ontari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dnesday, September 29, 18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6008E&gt; 2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John 3: 4</w:t>
      </w:r>
    </w:p>
    <w:p>
      <w:pPr>
        <w:pStyle w:val="Normal"/>
        <w:widowControl/>
        <w:snapToGrid w:val="false"/>
        <w:spacing w:lineRule="atLeast" w:line="360"/>
        <w:jc w:val="both"/>
        <w:rPr/>
      </w:pPr>
      <w:r>
        <w:rPr>
          <w:rFonts w:eastAsia="Times New Roman" w:cs="Arial" w:ascii="Arial" w:hAnsi="Arial"/>
          <w:color w:val="000000"/>
          <w:kern w:val="0"/>
        </w:rPr>
        <w:t xml:space="preserve">Everyone that practices sin practices lawlessness. The gold of the gospel is in the Epistle of John; the germ of truth is there for it sets forth in such blessed, rich fullness God's standard of holiness and the working it out in detailed power, giving us to know the </w:t>
      </w:r>
      <w:r>
        <w:rPr>
          <w:rFonts w:eastAsia="Times New Roman" w:cs="Arial" w:ascii="Arial" w:hAnsi="Arial"/>
          <w:i/>
          <w:iCs/>
          <w:color w:val="000000"/>
          <w:kern w:val="0"/>
        </w:rPr>
        <w:t xml:space="preserve">precious </w:t>
      </w:r>
      <w:r>
        <w:rPr>
          <w:rFonts w:eastAsia="Times New Roman" w:cs="Arial" w:ascii="Arial" w:hAnsi="Arial"/>
          <w:color w:val="000000"/>
          <w:kern w:val="0"/>
        </w:rPr>
        <w:t xml:space="preserve">from the </w:t>
      </w:r>
      <w:r>
        <w:rPr>
          <w:rFonts w:eastAsia="Times New Roman" w:cs="Arial" w:ascii="Arial" w:hAnsi="Arial"/>
          <w:i/>
          <w:iCs/>
          <w:color w:val="000000"/>
          <w:kern w:val="0"/>
        </w:rPr>
        <w:t xml:space="preserve">vile, </w:t>
      </w:r>
      <w:r>
        <w:rPr>
          <w:rFonts w:eastAsia="Times New Roman" w:cs="Arial" w:ascii="Arial" w:hAnsi="Arial"/>
          <w:color w:val="000000"/>
          <w:kern w:val="0"/>
        </w:rPr>
        <w:t>and grace and wisdom to separate it and then you get a clean vessel meet for the Master's use, being filled with all the fullness of the knowledge of God - as a vessel hollowed out and as the gold of the sanctuary, sanctified unto every good word and work.</w:t>
      </w:r>
    </w:p>
    <w:p>
      <w:pPr>
        <w:pStyle w:val="Normal"/>
        <w:widowControl/>
        <w:snapToGrid w:val="false"/>
        <w:spacing w:lineRule="atLeast" w:line="360"/>
        <w:jc w:val="both"/>
        <w:rPr/>
      </w:pPr>
      <w:r>
        <w:rPr>
          <w:rFonts w:eastAsia="Times New Roman" w:cs="Arial" w:ascii="Arial" w:hAnsi="Arial"/>
          <w:color w:val="000000"/>
          <w:kern w:val="0"/>
        </w:rPr>
        <w:t xml:space="preserve">Where man in his sinful state has done his worst, God shines out most in all the resplendent characters of His perfect holiness. The world with all its wisdom and moral boasting power of doing good, pressed Christ out and murdered Him, and it will put the believer outside too, if he will walk with that blessed One </w:t>
      </w:r>
      <w:r>
        <w:rPr>
          <w:rFonts w:eastAsia="Times New Roman" w:cs="Arial" w:ascii="Arial" w:hAnsi="Arial"/>
          <w:i/>
          <w:iCs/>
          <w:color w:val="000000"/>
          <w:kern w:val="0"/>
        </w:rPr>
        <w:t xml:space="preserve">as He walked. </w:t>
      </w:r>
      <w:r>
        <w:rPr>
          <w:rFonts w:eastAsia="Times New Roman" w:cs="Arial" w:ascii="Arial" w:hAnsi="Arial"/>
          <w:color w:val="000000"/>
          <w:kern w:val="0"/>
        </w:rPr>
        <w:t>It is only they who will live godly in Christ Jesus that have the promise of suffering persecution and reproach for Christ.</w:t>
      </w:r>
    </w:p>
    <w:p>
      <w:pPr>
        <w:pStyle w:val="Normal"/>
        <w:widowControl/>
        <w:snapToGrid w:val="false"/>
        <w:spacing w:lineRule="atLeast" w:line="360"/>
        <w:jc w:val="both"/>
        <w:rPr/>
      </w:pPr>
      <w:r>
        <w:rPr>
          <w:rFonts w:eastAsia="Times New Roman" w:cs="Arial" w:ascii="Arial" w:hAnsi="Arial"/>
          <w:color w:val="000000"/>
          <w:kern w:val="0"/>
        </w:rPr>
        <w:t xml:space="preserve">There is nothing that tends to keep the soul of a saint in such a healthy condition as he ought to be in order to manifest Christ, but </w:t>
      </w:r>
      <w:r>
        <w:rPr>
          <w:rFonts w:eastAsia="Times New Roman" w:cs="Arial" w:ascii="Arial" w:hAnsi="Arial"/>
          <w:i/>
          <w:iCs/>
          <w:color w:val="000000"/>
          <w:kern w:val="0"/>
        </w:rPr>
        <w:t xml:space="preserve">trouble </w:t>
      </w:r>
      <w:r>
        <w:rPr>
          <w:rFonts w:eastAsia="Times New Roman" w:cs="Arial" w:ascii="Arial" w:hAnsi="Arial"/>
          <w:color w:val="000000"/>
          <w:kern w:val="0"/>
        </w:rPr>
        <w:t xml:space="preserve">of some kind or other. It is the sphere alone in which he can be kept happy, therefore Paul says, "I take pleasure in necessities, in infirmities, tribulations," etc. "These things will they do unto you, because they have not known the Father nor Me" (John 16: 3). They also took up stones to cast at Him but He went through the midst of them and </w:t>
      </w:r>
      <w:r>
        <w:rPr>
          <w:rFonts w:eastAsia="Times New Roman" w:cs="Arial" w:ascii="Arial" w:hAnsi="Arial"/>
          <w:i/>
          <w:iCs/>
          <w:color w:val="000000"/>
          <w:kern w:val="0"/>
        </w:rPr>
        <w:t xml:space="preserve">so </w:t>
      </w:r>
      <w:r>
        <w:rPr>
          <w:rFonts w:eastAsia="Times New Roman" w:cs="Arial" w:ascii="Arial" w:hAnsi="Arial"/>
          <w:color w:val="000000"/>
          <w:kern w:val="0"/>
        </w:rPr>
        <w:t>passed by.</w:t>
      </w:r>
    </w:p>
    <w:p>
      <w:pPr>
        <w:pStyle w:val="Normal"/>
        <w:widowControl/>
        <w:snapToGrid w:val="false"/>
        <w:spacing w:lineRule="atLeast" w:line="360"/>
        <w:jc w:val="both"/>
        <w:rPr/>
      </w:pPr>
      <w:r>
        <w:rPr>
          <w:rFonts w:eastAsia="Times New Roman" w:cs="Arial" w:ascii="Arial" w:hAnsi="Arial"/>
          <w:color w:val="000000"/>
          <w:kern w:val="0"/>
        </w:rPr>
        <w:t xml:space="preserve">Beloved brethren, can you and I so walk before Him and in the power of that </w:t>
      </w:r>
      <w:r>
        <w:rPr>
          <w:rFonts w:eastAsia="Times New Roman" w:cs="Arial" w:ascii="Arial" w:hAnsi="Arial"/>
          <w:i/>
          <w:iCs/>
          <w:color w:val="000000"/>
          <w:kern w:val="0"/>
        </w:rPr>
        <w:t xml:space="preserve">new nature </w:t>
      </w:r>
      <w:r>
        <w:rPr>
          <w:rFonts w:eastAsia="Times New Roman" w:cs="Arial" w:ascii="Arial" w:hAnsi="Arial"/>
          <w:color w:val="000000"/>
          <w:kern w:val="0"/>
        </w:rPr>
        <w:t xml:space="preserve">even </w:t>
      </w:r>
      <w:r>
        <w:rPr>
          <w:rFonts w:eastAsia="Times New Roman" w:cs="Arial" w:ascii="Arial" w:hAnsi="Arial"/>
          <w:i/>
          <w:iCs/>
          <w:color w:val="000000"/>
          <w:kern w:val="0"/>
        </w:rPr>
        <w:t xml:space="preserve">as He walked? </w:t>
      </w:r>
      <w:r>
        <w:rPr>
          <w:rFonts w:eastAsia="Times New Roman" w:cs="Arial" w:ascii="Arial" w:hAnsi="Arial"/>
          <w:color w:val="000000"/>
          <w:kern w:val="0"/>
        </w:rPr>
        <w:t xml:space="preserve">The hating of the Son of God is bearing upon the fact (not man's morality) of the contrast of God's holiness. See what manner of love is from God in His Son and </w:t>
      </w:r>
      <w:r>
        <w:rPr>
          <w:rFonts w:eastAsia="Times New Roman" w:cs="Arial" w:ascii="Arial" w:hAnsi="Arial"/>
          <w:i/>
          <w:iCs/>
          <w:color w:val="000000"/>
          <w:kern w:val="0"/>
        </w:rPr>
        <w:t xml:space="preserve">towards </w:t>
      </w:r>
      <w:r>
        <w:rPr>
          <w:rFonts w:eastAsia="Times New Roman" w:cs="Arial" w:ascii="Arial" w:hAnsi="Arial"/>
          <w:color w:val="000000"/>
          <w:kern w:val="0"/>
        </w:rPr>
        <w:t>the sinner - not in him until he has received Christ Jesus the Lord.</w:t>
      </w:r>
    </w:p>
    <w:p>
      <w:pPr>
        <w:pStyle w:val="Normal"/>
        <w:widowControl/>
        <w:snapToGrid w:val="false"/>
        <w:spacing w:lineRule="atLeast" w:line="360"/>
        <w:jc w:val="both"/>
        <w:rPr/>
      </w:pPr>
      <w:r>
        <w:rPr>
          <w:rFonts w:eastAsia="Times New Roman" w:cs="Arial" w:ascii="Arial" w:hAnsi="Arial"/>
          <w:color w:val="000000"/>
          <w:kern w:val="0"/>
        </w:rPr>
        <w:t xml:space="preserve">210 God so loved the world - </w:t>
      </w:r>
      <w:r>
        <w:rPr>
          <w:rFonts w:eastAsia="Times New Roman" w:cs="Arial" w:ascii="Arial" w:hAnsi="Arial"/>
          <w:i/>
          <w:iCs/>
          <w:color w:val="000000"/>
          <w:kern w:val="0"/>
        </w:rPr>
        <w:t xml:space="preserve">not loves </w:t>
      </w:r>
      <w:r>
        <w:rPr>
          <w:rFonts w:eastAsia="Times New Roman" w:cs="Arial" w:ascii="Arial" w:hAnsi="Arial"/>
          <w:color w:val="000000"/>
          <w:kern w:val="0"/>
        </w:rPr>
        <w:t xml:space="preserve">the world - that </w:t>
      </w:r>
      <w:r>
        <w:rPr>
          <w:rFonts w:eastAsia="Times New Roman" w:cs="Arial" w:ascii="Arial" w:hAnsi="Arial"/>
          <w:i/>
          <w:iCs/>
          <w:color w:val="000000"/>
          <w:kern w:val="0"/>
        </w:rPr>
        <w:t xml:space="preserve">He gave His Son. </w:t>
      </w:r>
      <w:r>
        <w:rPr>
          <w:rFonts w:eastAsia="Times New Roman" w:cs="Arial" w:ascii="Arial" w:hAnsi="Arial"/>
          <w:color w:val="000000"/>
          <w:kern w:val="0"/>
        </w:rPr>
        <w:t>The holiness and righteousness of God in this present dispensation calls for condemnation upon the sinner out of Christ now - and the only remedy for the sinner that God has provided is not the receiving of the love of God, but receiving</w:t>
      </w:r>
      <w:r>
        <w:rPr>
          <w:rFonts w:eastAsia="Times New Roman" w:cs="Arial" w:ascii="Arial" w:hAnsi="Arial"/>
          <w:i/>
          <w:iCs/>
          <w:color w:val="000000"/>
          <w:kern w:val="0"/>
        </w:rPr>
        <w:t xml:space="preserve"> Christ alone, </w:t>
      </w:r>
      <w:r>
        <w:rPr>
          <w:rFonts w:eastAsia="Times New Roman" w:cs="Arial" w:ascii="Arial" w:hAnsi="Arial"/>
          <w:color w:val="000000"/>
          <w:kern w:val="0"/>
        </w:rPr>
        <w:t xml:space="preserve">and as soon as he does that he receives the love of God and can say, "We love Him </w:t>
      </w:r>
      <w:r>
        <w:rPr>
          <w:rFonts w:eastAsia="Times New Roman" w:cs="Arial" w:ascii="Arial" w:hAnsi="Arial"/>
          <w:i/>
          <w:iCs/>
          <w:color w:val="000000"/>
          <w:kern w:val="0"/>
        </w:rPr>
        <w:t xml:space="preserve">because He </w:t>
      </w:r>
      <w:r>
        <w:rPr>
          <w:rFonts w:eastAsia="Times New Roman" w:cs="Arial" w:ascii="Arial" w:hAnsi="Arial"/>
          <w:color w:val="000000"/>
          <w:kern w:val="0"/>
        </w:rPr>
        <w:t xml:space="preserve">first </w:t>
      </w:r>
      <w:r>
        <w:rPr>
          <w:rFonts w:eastAsia="Times New Roman" w:cs="Arial" w:ascii="Arial" w:hAnsi="Arial"/>
          <w:i/>
          <w:iCs/>
          <w:color w:val="000000"/>
          <w:kern w:val="0"/>
        </w:rPr>
        <w:t xml:space="preserve">loved us." </w:t>
      </w:r>
      <w:r>
        <w:rPr>
          <w:rFonts w:eastAsia="Times New Roman" w:cs="Arial" w:ascii="Arial" w:hAnsi="Arial"/>
          <w:color w:val="000000"/>
          <w:kern w:val="0"/>
        </w:rPr>
        <w:t xml:space="preserve">Hence it is very unscriptural to say, God bore your sins away on His Son, because they, the unconverted, </w:t>
      </w:r>
      <w:r>
        <w:rPr>
          <w:rFonts w:eastAsia="Times New Roman" w:cs="Arial" w:ascii="Arial" w:hAnsi="Arial"/>
          <w:i/>
          <w:iCs/>
          <w:color w:val="000000"/>
          <w:kern w:val="0"/>
        </w:rPr>
        <w:t xml:space="preserve">have not believed </w:t>
      </w:r>
      <w:r>
        <w:rPr>
          <w:rFonts w:eastAsia="Times New Roman" w:cs="Arial" w:ascii="Arial" w:hAnsi="Arial"/>
          <w:color w:val="000000"/>
          <w:kern w:val="0"/>
        </w:rPr>
        <w:t xml:space="preserve">but as soon as they have believed that </w:t>
      </w:r>
      <w:r>
        <w:rPr>
          <w:rFonts w:eastAsia="Times New Roman" w:cs="Arial" w:ascii="Arial" w:hAnsi="Arial"/>
          <w:i/>
          <w:iCs/>
          <w:color w:val="000000"/>
          <w:kern w:val="0"/>
        </w:rPr>
        <w:t xml:space="preserve">Jesus is the Christ, </w:t>
      </w:r>
      <w:r>
        <w:rPr>
          <w:rFonts w:eastAsia="Times New Roman" w:cs="Arial" w:ascii="Arial" w:hAnsi="Arial"/>
          <w:color w:val="000000"/>
          <w:kern w:val="0"/>
        </w:rPr>
        <w:t xml:space="preserve">then it is true of them. The children out of communion have had their sins put away, but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are still imputed on account of their ungodly walk. See 2 Cor. 5: 21, "He hath made Him to be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for us" so consequently we have the standing of the </w:t>
      </w:r>
      <w:r>
        <w:rPr>
          <w:rFonts w:eastAsia="Times New Roman" w:cs="Arial" w:ascii="Arial" w:hAnsi="Arial"/>
          <w:i/>
          <w:iCs/>
          <w:color w:val="000000"/>
          <w:kern w:val="0"/>
        </w:rPr>
        <w:t xml:space="preserve">righteousness </w:t>
      </w:r>
      <w:r>
        <w:rPr>
          <w:rFonts w:eastAsia="Times New Roman" w:cs="Arial" w:ascii="Arial" w:hAnsi="Arial"/>
          <w:color w:val="000000"/>
          <w:kern w:val="0"/>
        </w:rPr>
        <w:t>of God, and God's claim upon us is that we should walk according to the measure and state of that condition in which God has placed us. So God has only wrath for the unconverted, the correlative (or opposite) of love is wrath. (See John 3: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vine righteousness and divine love has been shown towards this world and now divine wrath is about to be poured out on all those who are rejecters of God's righteousness. God could not possibly give any greater proof of His love than putting the sinner's sins on His own dear Son in whom was all His delight (or, were all His delights). The very nature of God is love, not derived from any other source, as we get it, but He Himself is the Author of it. 1 Corinthians and Ephesians 1 are the attributes of God having their reflection on the saint towards those in fellowship.</w:t>
      </w:r>
    </w:p>
    <w:p>
      <w:pPr>
        <w:pStyle w:val="Normal"/>
        <w:widowControl/>
        <w:snapToGrid w:val="false"/>
        <w:spacing w:lineRule="atLeast" w:line="360"/>
        <w:jc w:val="both"/>
        <w:rPr/>
      </w:pPr>
      <w:r>
        <w:rPr>
          <w:rFonts w:eastAsia="Times New Roman" w:cs="Arial" w:ascii="Arial" w:hAnsi="Arial"/>
          <w:color w:val="000000"/>
          <w:kern w:val="0"/>
        </w:rPr>
        <w:t xml:space="preserve">But, on the other hand, how can I in the light of God's presence tell poor hardened unconverted sinners that God's love is on them (not towards them) when I know that God's wrath is hanging over their heads pending its execution. If he will not believe and accept God's remedy for sin, there is nothing left him but eternal banishment into hell. The eternal wrath of God is as true and scriptural doctrine as eternal salvation. Romans 5: 6 is a broad, general statement. It is the blessed aspect of Christ presented to God in sacrifice for the world while dead in trespasses and sins. The commending of God's love in the gift of His Son does not keep the soul of a sinner from a sense of his condemnation in rejecting Christ, but enhances the reality of the inevitable consequence if he does so, showing him God's way of deliverance - the </w:t>
      </w:r>
      <w:r>
        <w:rPr>
          <w:rFonts w:eastAsia="Times New Roman" w:cs="Arial" w:ascii="Arial" w:hAnsi="Arial"/>
          <w:i/>
          <w:iCs/>
          <w:color w:val="000000"/>
          <w:kern w:val="0"/>
        </w:rPr>
        <w:t xml:space="preserve">only door. </w:t>
      </w:r>
      <w:r>
        <w:rPr>
          <w:rFonts w:eastAsia="Times New Roman" w:cs="Arial" w:ascii="Arial" w:hAnsi="Arial"/>
          <w:color w:val="000000"/>
          <w:kern w:val="0"/>
        </w:rPr>
        <w:t xml:space="preserve">Every blasphemer on earth is an object of God's goodness, but not a recipient of His grace. In 2 Corinthians 5 we get Christ's work complete, but man's responsibility brought out. Also, v. 19, "God was in Christ, reconciling the world unto Himself." Superficial belief is of no use. Evangelists are very apt to accept this sort of faith, but it is only the deep-rooted seed that God accepts, and that which </w:t>
      </w:r>
      <w:r>
        <w:rPr>
          <w:rFonts w:eastAsia="Times New Roman" w:cs="Arial" w:ascii="Arial" w:hAnsi="Arial"/>
          <w:i/>
          <w:iCs/>
          <w:color w:val="000000"/>
          <w:kern w:val="0"/>
        </w:rPr>
        <w:t xml:space="preserve">brings forth fruit. </w:t>
      </w:r>
      <w:r>
        <w:rPr>
          <w:rFonts w:eastAsia="Times New Roman" w:cs="Arial" w:ascii="Arial" w:hAnsi="Arial"/>
          <w:color w:val="000000"/>
          <w:kern w:val="0"/>
        </w:rPr>
        <w:t>Mr. Stanley was once, as he thought, very much encouraged, but he found they turned out stony ground hearers. He discovered too that Calvinistic preaching would not do.</w:t>
      </w:r>
    </w:p>
    <w:p>
      <w:pPr>
        <w:pStyle w:val="Normal"/>
        <w:widowControl/>
        <w:snapToGrid w:val="false"/>
        <w:spacing w:lineRule="atLeast" w:line="360"/>
        <w:jc w:val="both"/>
        <w:rPr/>
      </w:pPr>
      <w:r>
        <w:rPr>
          <w:rFonts w:eastAsia="Times New Roman" w:cs="Arial" w:ascii="Arial" w:hAnsi="Arial"/>
          <w:color w:val="000000"/>
          <w:kern w:val="0"/>
        </w:rPr>
        <w:t xml:space="preserve">211 It is a pure gospel that must be preached with the </w:t>
      </w:r>
      <w:r>
        <w:rPr>
          <w:rFonts w:eastAsia="Times New Roman" w:cs="Arial" w:ascii="Arial" w:hAnsi="Arial"/>
          <w:i/>
          <w:iCs/>
          <w:color w:val="000000"/>
          <w:kern w:val="0"/>
        </w:rPr>
        <w:t xml:space="preserve">whosoever will receive it. </w:t>
      </w:r>
      <w:r>
        <w:rPr>
          <w:rFonts w:eastAsia="Times New Roman" w:cs="Arial" w:ascii="Arial" w:hAnsi="Arial"/>
          <w:color w:val="000000"/>
          <w:kern w:val="0"/>
        </w:rPr>
        <w:t xml:space="preserve">Paul says, "Now is our salvation nearer than when we believed" (Romans 13: 11). Yet the salvation of the believer is totally whole - standing and state - complete in Christ, yet he is told to go on with it all the time (1 John 2: 6). Propitiation for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sins, but for the world, it is not sins, </w:t>
      </w:r>
      <w:r>
        <w:rPr>
          <w:rFonts w:eastAsia="Times New Roman" w:cs="Arial" w:ascii="Arial" w:hAnsi="Arial"/>
          <w:i/>
          <w:iCs/>
          <w:color w:val="000000"/>
          <w:kern w:val="0"/>
        </w:rPr>
        <w:t xml:space="preserve">but sin </w:t>
      </w:r>
      <w:r>
        <w:rPr>
          <w:rFonts w:eastAsia="Times New Roman" w:cs="Arial" w:ascii="Arial" w:hAnsi="Arial"/>
          <w:color w:val="000000"/>
          <w:kern w:val="0"/>
        </w:rPr>
        <w:t xml:space="preserve">(2 Cor. 5: 14, 15). Personal substitution is a responsibility of each individual; a broad aspect towards all, but only upon all them that believe. Atonement and substitution is God's </w:t>
      </w:r>
      <w:r>
        <w:rPr>
          <w:rFonts w:eastAsia="Times New Roman" w:cs="Arial" w:ascii="Arial" w:hAnsi="Arial"/>
          <w:i/>
          <w:iCs/>
          <w:color w:val="000000"/>
          <w:kern w:val="0"/>
        </w:rPr>
        <w:t xml:space="preserve">positive satisfaction. </w:t>
      </w:r>
      <w:r>
        <w:rPr>
          <w:rFonts w:eastAsia="Times New Roman" w:cs="Arial" w:ascii="Arial" w:hAnsi="Arial"/>
          <w:color w:val="000000"/>
          <w:kern w:val="0"/>
        </w:rPr>
        <w:t>Righteousness is met in Leviticus 16 in the Lord's lot and the people's lot. The Lord's lot is the blood being taken inside the veil. The people's lot is the sin confessed on the scape goat; the one was killed, the other taken away in the wilderness. What a beautiful type of the gospe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ere was a poor blind man in Liverpool who was sitting by the wayside reading his raised-letter Bible. When he came upon that verse in John 3, "God so loved the world," etc., he stopped at the word "whosoever." When a little boy was passing, he called him and said, "Little boy, can you tell me who whosoever is?" "Why yes, to be sure I can," he said; "it means you and me and everybody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said the dear old man, "if it's for me, I believe it," and that moment he received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does not belong to sinners in the aggregate because of their unbelief. Thus God manifests Himself. In contrast with what man is, He shows forth His righteousness and His holiness, and then, grace, mercy and peace towards poor fallen man, in the gift of His Son. All is presented to man and he is held responsible for receiving or rejecting it. Christ fulfilled the law and has shown what man ought to have been. Man could not be justified by the law; it merely shows how far he was from God. In Israel the lamb was kept up until the fourteenth day, but God's spotless Lamb - expression of God's divine righteousness - is what God has revealed in Himself, a co-operative and coequal working of God and His Son apart from all man's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dnesday afternoon: </w:t>
      </w:r>
      <w:r>
        <w:rPr>
          <w:rFonts w:eastAsia="Times New Roman" w:cs="Arial" w:ascii="Arial" w:hAnsi="Arial"/>
          <w:b/>
          <w:bCs/>
          <w:color w:val="000000"/>
          <w:kern w:val="0"/>
        </w:rPr>
        <w:t>1 John 3.</w:t>
      </w:r>
    </w:p>
    <w:p>
      <w:pPr>
        <w:pStyle w:val="Normal"/>
        <w:widowControl/>
        <w:snapToGrid w:val="false"/>
        <w:spacing w:lineRule="atLeast" w:line="360"/>
        <w:jc w:val="both"/>
        <w:rPr/>
      </w:pPr>
      <w:r>
        <w:rPr>
          <w:rFonts w:eastAsia="Times New Roman" w:cs="Arial" w:ascii="Arial" w:hAnsi="Arial"/>
          <w:color w:val="000000"/>
          <w:kern w:val="0"/>
        </w:rPr>
        <w:t xml:space="preserve">Judaism had this particular feature; it could not make him that did the service perfect as pertaining to the conscience. It was not that perfect work of Christ, but it was a type of it which gave the conscience rest for the time being; there was, in short, uncertainty, but the technical term here in John is "We know," being manifested wherever it appears with that blessed hope constantly before us, that, "When He shall appear we shall be like Him." It is not enough for us to be like Him yesterday or a week or three years or any time, but always with unbroken, undimmed delight, enjoying the assurance of His return; yea, longing to behold Him, and yet going on carefully, prayerfully, and patiently, until it is His good time and pleasure to call us out of this scene where He Himself has trod before us. It has been and is the constant stimulating hope of every saint in communion with Him that </w:t>
      </w:r>
      <w:r>
        <w:rPr>
          <w:rFonts w:eastAsia="Times New Roman" w:cs="Arial" w:ascii="Arial" w:hAnsi="Arial"/>
          <w:i/>
          <w:iCs/>
          <w:color w:val="000000"/>
          <w:kern w:val="0"/>
        </w:rPr>
        <w:t xml:space="preserve">He is </w:t>
      </w:r>
      <w:r>
        <w:rPr>
          <w:rFonts w:eastAsia="Times New Roman" w:cs="Arial" w:ascii="Arial" w:hAnsi="Arial"/>
          <w:color w:val="000000"/>
          <w:kern w:val="0"/>
        </w:rPr>
        <w:t>to come, and that ought to be enough for us under all the varied circumstances through which He has called His own dear blood-bought ones to pass. Like Stephen, when we are the nearest to the Lord, the more His divine image and His glory shine into our hearts and shine upon our faces morally, the more we</w:t>
      </w:r>
      <w:r>
        <w:rPr>
          <w:rFonts w:eastAsia="Times New Roman" w:cs="Arial" w:ascii="Arial" w:hAnsi="Arial"/>
          <w:i/>
          <w:iCs/>
          <w:color w:val="000000"/>
          <w:kern w:val="0"/>
        </w:rPr>
        <w:t xml:space="preserve"> shall be like Him now</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213 Brother Stoney said to Dr. Wolston, "You may think it is a very little thing to </w:t>
      </w:r>
      <w:r>
        <w:rPr>
          <w:rFonts w:eastAsia="Times New Roman" w:cs="Arial" w:ascii="Arial" w:hAnsi="Arial"/>
          <w:i/>
          <w:iCs/>
          <w:color w:val="000000"/>
          <w:kern w:val="0"/>
        </w:rPr>
        <w:t xml:space="preserve">look </w:t>
      </w:r>
      <w:r>
        <w:rPr>
          <w:rFonts w:eastAsia="Times New Roman" w:cs="Arial" w:ascii="Arial" w:hAnsi="Arial"/>
          <w:color w:val="000000"/>
          <w:kern w:val="0"/>
        </w:rPr>
        <w:t xml:space="preserve">at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in </w:t>
      </w:r>
      <w:r>
        <w:rPr>
          <w:rFonts w:eastAsia="Times New Roman" w:cs="Arial" w:ascii="Arial" w:hAnsi="Arial"/>
          <w:i/>
          <w:iCs/>
          <w:color w:val="000000"/>
          <w:kern w:val="0"/>
        </w:rPr>
        <w:t>glory</w:t>
      </w:r>
      <w:r>
        <w:rPr>
          <w:rFonts w:eastAsia="Times New Roman" w:cs="Arial" w:ascii="Arial" w:hAnsi="Arial"/>
          <w:color w:val="000000"/>
          <w:kern w:val="0"/>
        </w:rPr>
        <w:t xml:space="preserve">, but let you or any saint try it, and he is sure, unconsciously, to be growing more and more </w:t>
      </w:r>
      <w:r>
        <w:rPr>
          <w:rFonts w:eastAsia="Times New Roman" w:cs="Arial" w:ascii="Arial" w:hAnsi="Arial"/>
          <w:i/>
          <w:iCs/>
          <w:color w:val="000000"/>
          <w:kern w:val="0"/>
        </w:rPr>
        <w:t>like Him</w:t>
      </w:r>
      <w:r>
        <w:rPr>
          <w:rFonts w:eastAsia="Times New Roman" w:cs="Arial" w:ascii="Arial" w:hAnsi="Arial"/>
          <w:color w:val="000000"/>
          <w:kern w:val="0"/>
        </w:rPr>
        <w:t xml:space="preserve">." Peter and Paul talk about the grave and death, but John in his epistle never speaks of death. The Lord had said of him, "If </w:t>
      </w:r>
      <w:r>
        <w:rPr>
          <w:rFonts w:eastAsia="Times New Roman" w:cs="Arial" w:ascii="Arial" w:hAnsi="Arial"/>
          <w:i/>
          <w:iCs/>
          <w:color w:val="000000"/>
          <w:kern w:val="0"/>
        </w:rPr>
        <w:t xml:space="preserve">I will </w:t>
      </w:r>
      <w:r>
        <w:rPr>
          <w:rFonts w:eastAsia="Times New Roman" w:cs="Arial" w:ascii="Arial" w:hAnsi="Arial"/>
          <w:color w:val="000000"/>
          <w:kern w:val="0"/>
        </w:rPr>
        <w:t xml:space="preserve">that he tarry till I come, what is that to thee? </w:t>
      </w:r>
      <w:r>
        <w:rPr>
          <w:rFonts w:eastAsia="Times New Roman" w:cs="Arial" w:ascii="Arial" w:hAnsi="Arial"/>
          <w:i/>
          <w:iCs/>
          <w:color w:val="000000"/>
          <w:kern w:val="0"/>
        </w:rPr>
        <w:t>Follow thou Me</w:t>
      </w:r>
      <w:r>
        <w:rPr>
          <w:rFonts w:eastAsia="Times New Roman" w:cs="Arial" w:ascii="Arial" w:hAnsi="Arial"/>
          <w:color w:val="000000"/>
          <w:kern w:val="0"/>
        </w:rPr>
        <w:t xml:space="preserve">." What a sad thing it is to hear of the saints talking as they are on the way to the Lord's table, as if they were fully sure they were coming away again, whereas God has given us not a vestige of room to expect that such will </w:t>
      </w:r>
      <w:r>
        <w:rPr>
          <w:rFonts w:eastAsia="Times New Roman" w:cs="Arial" w:ascii="Arial" w:hAnsi="Arial"/>
          <w:i/>
          <w:iCs/>
          <w:color w:val="000000"/>
          <w:kern w:val="0"/>
        </w:rPr>
        <w:t xml:space="preserve">really </w:t>
      </w:r>
      <w:r>
        <w:rPr>
          <w:rFonts w:eastAsia="Times New Roman" w:cs="Arial" w:ascii="Arial" w:hAnsi="Arial"/>
          <w:color w:val="000000"/>
          <w:kern w:val="0"/>
        </w:rPr>
        <w:t>be the case. If such a thought is on the mind of any of God's children they are not in the full, unhindered enjoyment of the place of blessing, and guidance of the Holy Ghost.</w:t>
      </w:r>
    </w:p>
    <w:p>
      <w:pPr>
        <w:pStyle w:val="Normal"/>
        <w:widowControl/>
        <w:snapToGrid w:val="false"/>
        <w:spacing w:lineRule="atLeast" w:line="360"/>
        <w:jc w:val="both"/>
        <w:rPr/>
      </w:pPr>
      <w:r>
        <w:rPr>
          <w:rFonts w:eastAsia="Times New Roman" w:cs="Arial" w:ascii="Arial" w:hAnsi="Arial"/>
          <w:color w:val="000000"/>
          <w:kern w:val="0"/>
        </w:rPr>
        <w:t xml:space="preserve">The gathering of the Lord's saints to </w:t>
      </w:r>
      <w:r>
        <w:rPr>
          <w:rFonts w:eastAsia="Times New Roman" w:cs="Arial" w:ascii="Arial" w:hAnsi="Arial"/>
          <w:i/>
          <w:iCs/>
          <w:color w:val="000000"/>
          <w:kern w:val="0"/>
        </w:rPr>
        <w:t xml:space="preserve">meet Him </w:t>
      </w:r>
      <w:r>
        <w:rPr>
          <w:rFonts w:eastAsia="Times New Roman" w:cs="Arial" w:ascii="Arial" w:hAnsi="Arial"/>
          <w:color w:val="000000"/>
          <w:kern w:val="0"/>
        </w:rPr>
        <w:t xml:space="preserve">at </w:t>
      </w:r>
      <w:r>
        <w:rPr>
          <w:rFonts w:eastAsia="Times New Roman" w:cs="Arial" w:ascii="Arial" w:hAnsi="Arial"/>
          <w:i/>
          <w:iCs/>
          <w:color w:val="000000"/>
          <w:kern w:val="0"/>
        </w:rPr>
        <w:t xml:space="preserve">His table </w:t>
      </w:r>
      <w:r>
        <w:rPr>
          <w:rFonts w:eastAsia="Times New Roman" w:cs="Arial" w:ascii="Arial" w:hAnsi="Arial"/>
          <w:color w:val="000000"/>
          <w:kern w:val="0"/>
        </w:rPr>
        <w:t xml:space="preserve">should always be with the blessed thought accompanying that </w:t>
      </w:r>
      <w:r>
        <w:rPr>
          <w:rFonts w:eastAsia="Times New Roman" w:cs="Arial" w:ascii="Arial" w:hAnsi="Arial"/>
          <w:i/>
          <w:iCs/>
          <w:color w:val="000000"/>
          <w:kern w:val="0"/>
        </w:rPr>
        <w:t>He will come</w:t>
      </w:r>
      <w:r>
        <w:rPr>
          <w:rFonts w:eastAsia="Times New Roman" w:cs="Arial" w:ascii="Arial" w:hAnsi="Arial"/>
          <w:color w:val="000000"/>
          <w:kern w:val="0"/>
        </w:rPr>
        <w:t xml:space="preserve">, and so never speak certainly of returning from that spot. Instead of feasting with Him in unshackled blessing, we seem to be keeping our difficulties, sorrows and trials hanging on us like heavy death palls while we should be free from every thought and be in the full liberty which His blessed presence demands of us. He Himself bids us to have His own joy, that He may have </w:t>
      </w:r>
      <w:r>
        <w:rPr>
          <w:rFonts w:eastAsia="Times New Roman" w:cs="Arial" w:ascii="Arial" w:hAnsi="Arial"/>
          <w:i/>
          <w:iCs/>
          <w:color w:val="000000"/>
          <w:kern w:val="0"/>
        </w:rPr>
        <w:t>our joy</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Here is another thought too, worth the consideration of every poor failing child of God - which we all are such more or less - that more than half the sorrows of man are made up of anticipated sorrow that never comes at all. The joy of the Lord is our strength. The hope of His speedily coming, keeps me looking upward and onward, and if He should tarry, I still find He is holding fast to His own promised word. I have His joy and hope which fills my heart with gladness that He has ratified His own word to me thus far and told me by His Spirit that "All things are yours," and He bids us unitedly by the Holy Ghost to comfort one another with these words. The proper, normal Christian's sphere is to be abounding in hope.</w:t>
      </w:r>
    </w:p>
    <w:p>
      <w:pPr>
        <w:pStyle w:val="Normal"/>
        <w:widowControl/>
        <w:snapToGrid w:val="false"/>
        <w:spacing w:lineRule="atLeast" w:line="360"/>
        <w:jc w:val="both"/>
        <w:rPr/>
      </w:pPr>
      <w:r>
        <w:rPr>
          <w:rFonts w:eastAsia="Times New Roman" w:cs="Arial" w:ascii="Arial" w:hAnsi="Arial"/>
          <w:color w:val="000000"/>
          <w:kern w:val="0"/>
        </w:rPr>
        <w:t xml:space="preserve">Brother Cecil asks, "How do you purify yourself?" By just remaining constantly in the light of His blessed presence who has eyes as a flame of fire, and His feet as fine brass, so that my every thought, word and </w:t>
      </w:r>
      <w:r>
        <w:rPr>
          <w:rFonts w:eastAsia="Times New Roman" w:cs="Arial" w:ascii="Arial" w:hAnsi="Arial"/>
          <w:i/>
          <w:iCs/>
          <w:color w:val="000000"/>
          <w:kern w:val="0"/>
        </w:rPr>
        <w:t xml:space="preserve">deed </w:t>
      </w:r>
      <w:r>
        <w:rPr>
          <w:rFonts w:eastAsia="Times New Roman" w:cs="Arial" w:ascii="Arial" w:hAnsi="Arial"/>
          <w:color w:val="000000"/>
          <w:kern w:val="0"/>
        </w:rPr>
        <w:t xml:space="preserve">is measured by the standard of Himself, and His claims of holiness. As an illustration, the husband asks </w:t>
      </w:r>
      <w:r>
        <w:rPr>
          <w:rFonts w:eastAsia="Times New Roman" w:cs="Arial" w:ascii="Arial" w:hAnsi="Arial"/>
          <w:i/>
          <w:iCs/>
          <w:color w:val="000000"/>
          <w:kern w:val="0"/>
        </w:rPr>
        <w:t xml:space="preserve">the wife </w:t>
      </w:r>
      <w:r>
        <w:rPr>
          <w:rFonts w:eastAsia="Times New Roman" w:cs="Arial" w:ascii="Arial" w:hAnsi="Arial"/>
          <w:color w:val="000000"/>
          <w:kern w:val="0"/>
        </w:rPr>
        <w:t xml:space="preserve">when he leaves in the morning to get something done </w:t>
      </w:r>
      <w:r>
        <w:rPr>
          <w:rFonts w:eastAsia="Times New Roman" w:cs="Arial" w:ascii="Arial" w:hAnsi="Arial"/>
          <w:i/>
          <w:iCs/>
          <w:color w:val="000000"/>
          <w:kern w:val="0"/>
        </w:rPr>
        <w:t xml:space="preserve">by the wife </w:t>
      </w:r>
      <w:r>
        <w:rPr>
          <w:rFonts w:eastAsia="Times New Roman" w:cs="Arial" w:ascii="Arial" w:hAnsi="Arial"/>
          <w:color w:val="000000"/>
          <w:kern w:val="0"/>
        </w:rPr>
        <w:t xml:space="preserve">before he returns. Would then a wife who really knew the desire of her husband wait till nearly evening before that thing was carried out? I need not answer; every sincere, affectionate wife would disdain such a thought. She seizes the first opportunity of putting everything exactly according to her husband's wish so that, come when he will, she may not feel the smart of a glance of his eye. Now for the comparison: have you and I got everything in our spiritual testimony ready for the Lord's return? So, practical holy walk in any child cannot be maintained except there is the constant expectation of </w:t>
      </w:r>
      <w:r>
        <w:rPr>
          <w:rFonts w:eastAsia="Times New Roman" w:cs="Arial" w:ascii="Arial" w:hAnsi="Arial"/>
          <w:i/>
          <w:iCs/>
          <w:color w:val="000000"/>
          <w:kern w:val="0"/>
        </w:rPr>
        <w:t>His return</w:t>
      </w:r>
      <w:r>
        <w:rPr>
          <w:rFonts w:eastAsia="Times New Roman" w:cs="Arial" w:ascii="Arial" w:hAnsi="Arial"/>
          <w:color w:val="000000"/>
          <w:kern w:val="0"/>
        </w:rPr>
        <w:t>, and what is so indicative of the Lord's being near at hand as the present outside and inside testimony that professional Christendom is now giving - quarrelling and drinking is the picture of Cain's religion of the world.</w:t>
      </w:r>
    </w:p>
    <w:p>
      <w:pPr>
        <w:pStyle w:val="Normal"/>
        <w:widowControl/>
        <w:snapToGrid w:val="false"/>
        <w:spacing w:lineRule="atLeast" w:line="360"/>
        <w:jc w:val="both"/>
        <w:rPr/>
      </w:pPr>
      <w:r>
        <w:rPr>
          <w:rFonts w:eastAsia="Times New Roman" w:cs="Arial" w:ascii="Arial" w:hAnsi="Arial"/>
          <w:color w:val="000000"/>
          <w:kern w:val="0"/>
        </w:rPr>
        <w:t xml:space="preserve">215 Mary at the grave on that notable morning of the resurrection, and John in his epistle to the saints have the conscious closeness of the Lord's presence, that they do not even name Him, Christ of God, but it is He and He alone, as if there was nobody else to speak of. "When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shall appear,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shall be like </w:t>
      </w:r>
      <w:r>
        <w:rPr>
          <w:rFonts w:eastAsia="Times New Roman" w:cs="Arial" w:ascii="Arial" w:hAnsi="Arial"/>
          <w:i/>
          <w:iCs/>
          <w:color w:val="000000"/>
          <w:kern w:val="0"/>
        </w:rPr>
        <w:t>Him</w:t>
      </w:r>
      <w:r>
        <w:rPr>
          <w:rFonts w:eastAsia="Times New Roman" w:cs="Arial" w:ascii="Arial" w:hAnsi="Arial"/>
          <w:color w:val="000000"/>
          <w:kern w:val="0"/>
        </w:rPr>
        <w:t xml:space="preserve">." In John 17: 19 how precious to find He sanctifies Himself for our sakes tha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might be </w:t>
      </w:r>
      <w:r>
        <w:rPr>
          <w:rFonts w:eastAsia="Times New Roman" w:cs="Arial" w:ascii="Arial" w:hAnsi="Arial"/>
          <w:i/>
          <w:iCs/>
          <w:color w:val="000000"/>
          <w:kern w:val="0"/>
        </w:rPr>
        <w:t xml:space="preserve">sanctified </w:t>
      </w:r>
      <w:r>
        <w:rPr>
          <w:rFonts w:eastAsia="Times New Roman" w:cs="Arial" w:ascii="Arial" w:hAnsi="Arial"/>
          <w:color w:val="000000"/>
          <w:kern w:val="0"/>
        </w:rPr>
        <w:t xml:space="preserve">through </w:t>
      </w:r>
      <w:r>
        <w:rPr>
          <w:rFonts w:eastAsia="Times New Roman" w:cs="Arial" w:ascii="Arial" w:hAnsi="Arial"/>
          <w:i/>
          <w:iCs/>
          <w:color w:val="000000"/>
          <w:kern w:val="0"/>
        </w:rPr>
        <w:t xml:space="preserve">the truth - set apart for God. </w:t>
      </w:r>
      <w:r>
        <w:rPr>
          <w:rFonts w:eastAsia="Times New Roman" w:cs="Arial" w:ascii="Arial" w:hAnsi="Arial"/>
          <w:color w:val="000000"/>
          <w:kern w:val="0"/>
        </w:rPr>
        <w:t xml:space="preserve">What a wonderful thought! How our souls should pause and in solemn, silent meditation in His presence ask ourselves how much we each individually for ourselves understand and realize this </w:t>
      </w:r>
      <w:r>
        <w:rPr>
          <w:rFonts w:eastAsia="Times New Roman" w:cs="Arial" w:ascii="Arial" w:hAnsi="Arial"/>
          <w:i/>
          <w:iCs/>
          <w:color w:val="000000"/>
          <w:kern w:val="0"/>
        </w:rPr>
        <w:t>wondrous fact</w:t>
      </w:r>
      <w:r>
        <w:rPr>
          <w:rFonts w:eastAsia="Times New Roman" w:cs="Arial" w:ascii="Arial" w:hAnsi="Arial"/>
          <w:color w:val="000000"/>
          <w:kern w:val="0"/>
        </w:rPr>
        <w:t>. In James 4: 8 it was needful to warn, for the spiritual condition of the saints had become so corrupted: "</w:t>
      </w:r>
      <w:r>
        <w:rPr>
          <w:rFonts w:eastAsia="Times New Roman" w:cs="Arial" w:ascii="Arial" w:hAnsi="Arial"/>
          <w:i/>
          <w:iCs/>
          <w:color w:val="000000"/>
          <w:kern w:val="0"/>
        </w:rPr>
        <w:t xml:space="preserve">Purify your hearts, </w:t>
      </w:r>
      <w:r>
        <w:rPr>
          <w:rFonts w:eastAsia="Times New Roman" w:cs="Arial" w:ascii="Arial" w:hAnsi="Arial"/>
          <w:color w:val="000000"/>
          <w:kern w:val="0"/>
        </w:rPr>
        <w:t xml:space="preserve">ye double minded." It is the moral power of purifying my soul in His presence for His glory; for God's standard of holiness is the state and measure in which Christ is, in all His perfect purity in glory. He never knew anything else but companionship with God, except when sin was imputed to Him on the cross which is not necessary to say. It was His voluntary act to bring guilty man's case in God's presence and settle it by laying down His own life's blood; but in the believer's walk, God sets forth a glorified Christ as His standard of purity and we - every believer - are to purify ourselves even as He is </w:t>
      </w:r>
      <w:r>
        <w:rPr>
          <w:rFonts w:eastAsia="Times New Roman" w:cs="Arial" w:ascii="Arial" w:hAnsi="Arial"/>
          <w:i/>
          <w:iCs/>
          <w:color w:val="000000"/>
          <w:kern w:val="0"/>
        </w:rPr>
        <w:t>pure</w:t>
      </w:r>
      <w:r>
        <w:rPr>
          <w:rFonts w:eastAsia="Times New Roman" w:cs="Arial" w:ascii="Arial" w:hAnsi="Arial"/>
          <w:color w:val="000000"/>
          <w:kern w:val="0"/>
        </w:rPr>
        <w:t>. A wonderful thought - a man on earth and a Man in glory, even Christ Jesus; to know ourselves united! And the proof of my knowing myself united with Him is effective of producing holiness.</w:t>
      </w:r>
    </w:p>
    <w:p>
      <w:pPr>
        <w:pStyle w:val="Normal"/>
        <w:widowControl/>
        <w:snapToGrid w:val="false"/>
        <w:spacing w:lineRule="atLeast" w:line="360"/>
        <w:jc w:val="both"/>
        <w:rPr/>
      </w:pPr>
      <w:r>
        <w:rPr>
          <w:rFonts w:eastAsia="Times New Roman" w:cs="Arial" w:ascii="Arial" w:hAnsi="Arial"/>
          <w:color w:val="000000"/>
          <w:kern w:val="0"/>
        </w:rPr>
        <w:t xml:space="preserve">How then can a saved sinner take up the law as his rule of life? Sin is lawlessness; it is a violation of God's will, which, if I deny or sin against, proves at once that the fact that I am crucified with Christ has not had its proper place in my soul; and more, a creature has no right to a will. The </w:t>
      </w:r>
      <w:r>
        <w:rPr>
          <w:rFonts w:eastAsia="Times New Roman" w:cs="Arial" w:ascii="Arial" w:hAnsi="Arial"/>
          <w:i/>
          <w:iCs/>
          <w:color w:val="000000"/>
          <w:kern w:val="0"/>
        </w:rPr>
        <w:t xml:space="preserve">Creator </w:t>
      </w:r>
      <w:r>
        <w:rPr>
          <w:rFonts w:eastAsia="Times New Roman" w:cs="Arial" w:ascii="Arial" w:hAnsi="Arial"/>
          <w:color w:val="000000"/>
          <w:kern w:val="0"/>
        </w:rPr>
        <w:t xml:space="preserve">alone has an unlimited, indisputable right to a will. Man was pronounced dead on the cross in the Person of Christ, and it is true because He was there, though perfectly </w:t>
      </w:r>
      <w:r>
        <w:rPr>
          <w:rFonts w:eastAsia="Times New Roman" w:cs="Arial" w:ascii="Arial" w:hAnsi="Arial"/>
          <w:i/>
          <w:iCs/>
          <w:color w:val="000000"/>
          <w:kern w:val="0"/>
        </w:rPr>
        <w:t>sinless</w:t>
      </w:r>
      <w:r>
        <w:rPr>
          <w:rFonts w:eastAsia="Times New Roman" w:cs="Arial" w:ascii="Arial" w:hAnsi="Arial"/>
          <w:color w:val="000000"/>
          <w:kern w:val="0"/>
        </w:rPr>
        <w:t xml:space="preserve">, yet was my substitute and God has declared that man is dead as to his nature, dead as to practice and dead as to avoiding results. Nothing but the grace of God in providing the blessed Lord Jesus could meet his case. Whether under law or without law (Rom. 2) - no law or lawlessness - it makes no difference as to what man is as he stands before God. Consequently, no man will be in hell without a conscience; for the cross and He who hung upon it has been the evidence to God and to man as to his real enmity toward God Himself. So the Lord could truly say: "hated Me and My Father." John 5 is again a blessed testimony. He (Christ) was </w:t>
      </w:r>
      <w:r>
        <w:rPr>
          <w:rFonts w:eastAsia="Times New Roman" w:cs="Arial" w:ascii="Arial" w:hAnsi="Arial"/>
          <w:i/>
          <w:iCs/>
          <w:color w:val="000000"/>
          <w:kern w:val="0"/>
        </w:rPr>
        <w:t xml:space="preserve">manifested </w:t>
      </w:r>
      <w:r>
        <w:rPr>
          <w:rFonts w:eastAsia="Times New Roman" w:cs="Arial" w:ascii="Arial" w:hAnsi="Arial"/>
          <w:color w:val="000000"/>
          <w:kern w:val="0"/>
        </w:rPr>
        <w:t>to take away our sin, and in Him was no sin.</w:t>
      </w:r>
    </w:p>
    <w:p>
      <w:pPr>
        <w:pStyle w:val="Normal"/>
        <w:widowControl/>
        <w:snapToGrid w:val="false"/>
        <w:spacing w:lineRule="atLeast" w:line="360"/>
        <w:jc w:val="both"/>
        <w:rPr/>
      </w:pPr>
      <w:r>
        <w:rPr>
          <w:rFonts w:eastAsia="Times New Roman" w:cs="Arial" w:ascii="Arial" w:hAnsi="Arial"/>
          <w:color w:val="000000"/>
          <w:kern w:val="0"/>
        </w:rPr>
        <w:t xml:space="preserve">216 How often does one meet with some who would try to maintain the idea that Christ could be tempted, but reasoning upon the same ground as the theologians, it infers He must have been the same as Adam. But there was no sin stained scene when Adam fell; and Adam stood in innocence. But the Lord Jesus came right into the midst of evil and banished it on every hand; the blind see, the lame walk, the </w:t>
      </w:r>
      <w:r>
        <w:rPr>
          <w:rFonts w:eastAsia="Times New Roman" w:cs="Arial" w:ascii="Arial" w:hAnsi="Arial"/>
          <w:i/>
          <w:iCs/>
          <w:color w:val="000000"/>
          <w:kern w:val="0"/>
        </w:rPr>
        <w:t xml:space="preserve">lepers </w:t>
      </w:r>
      <w:r>
        <w:rPr>
          <w:rFonts w:eastAsia="Times New Roman" w:cs="Arial" w:ascii="Arial" w:hAnsi="Arial"/>
          <w:color w:val="000000"/>
          <w:kern w:val="0"/>
        </w:rPr>
        <w:t xml:space="preserve">are cleansed, the deaf hear, the dead are raised up, the poor have the gospel preached, and more - "blessed is he </w:t>
      </w:r>
      <w:r>
        <w:rPr>
          <w:rFonts w:eastAsia="Times New Roman" w:cs="Arial" w:ascii="Arial" w:hAnsi="Arial"/>
          <w:i/>
          <w:iCs/>
          <w:color w:val="000000"/>
          <w:kern w:val="0"/>
        </w:rPr>
        <w:t xml:space="preserve">whosoever </w:t>
      </w:r>
      <w:r>
        <w:rPr>
          <w:rFonts w:eastAsia="Times New Roman" w:cs="Arial" w:ascii="Arial" w:hAnsi="Arial"/>
          <w:color w:val="000000"/>
          <w:kern w:val="0"/>
        </w:rPr>
        <w:t xml:space="preserve">is not offended in Me." And He alone could say too, "The prince of this world cometh and hath nothing in </w:t>
      </w:r>
      <w:r>
        <w:rPr>
          <w:rFonts w:eastAsia="Times New Roman" w:cs="Arial" w:ascii="Arial" w:hAnsi="Arial"/>
          <w:i/>
          <w:iCs/>
          <w:color w:val="000000"/>
          <w:kern w:val="0"/>
        </w:rPr>
        <w:t>Me</w:t>
      </w:r>
      <w:r>
        <w:rPr>
          <w:rFonts w:eastAsia="Times New Roman" w:cs="Arial" w:ascii="Arial" w:hAnsi="Arial"/>
          <w:color w:val="000000"/>
          <w:kern w:val="0"/>
        </w:rPr>
        <w:t xml:space="preserve">." The second Man stands in the midst of ruin, untouched; and that is where we are if we are abiding in Him. Man cannot bring a clean thing out of unclean thing; but God can, for He by the Angel, said to the virgin, "That Holy thing which shall be born of thee shall be called the Son of God" (Luke 1: 35). Christ had not a mortal body; but He had a </w:t>
      </w:r>
      <w:r>
        <w:rPr>
          <w:rFonts w:eastAsia="Times New Roman" w:cs="Arial" w:ascii="Arial" w:hAnsi="Arial"/>
          <w:i/>
          <w:iCs/>
          <w:color w:val="000000"/>
          <w:kern w:val="0"/>
        </w:rPr>
        <w:t xml:space="preserve">human </w:t>
      </w:r>
      <w:r>
        <w:rPr>
          <w:rFonts w:eastAsia="Times New Roman" w:cs="Arial" w:ascii="Arial" w:hAnsi="Arial"/>
          <w:color w:val="000000"/>
          <w:kern w:val="0"/>
        </w:rPr>
        <w:t xml:space="preserve">body! What </w:t>
      </w:r>
      <w:r>
        <w:rPr>
          <w:rFonts w:eastAsia="Times New Roman" w:cs="Arial" w:ascii="Arial" w:hAnsi="Arial"/>
          <w:i/>
          <w:iCs/>
          <w:color w:val="000000"/>
          <w:kern w:val="0"/>
        </w:rPr>
        <w:t xml:space="preserve">sorrow </w:t>
      </w:r>
      <w:r>
        <w:rPr>
          <w:rFonts w:eastAsia="Times New Roman" w:cs="Arial" w:ascii="Arial" w:hAnsi="Arial"/>
          <w:color w:val="000000"/>
          <w:kern w:val="0"/>
        </w:rPr>
        <w:t xml:space="preserve">and difficulty often comes in through entertaining a wrong conception of the incarnation of Jesus as the Son of God, taking human nature (1 John 3: 6). The devil is a liar from the beginning. But the practical walk of the believer - </w:t>
      </w:r>
      <w:r>
        <w:rPr>
          <w:rFonts w:eastAsia="Times New Roman" w:cs="Arial" w:ascii="Arial" w:hAnsi="Arial"/>
          <w:i/>
          <w:iCs/>
          <w:color w:val="000000"/>
          <w:kern w:val="0"/>
        </w:rPr>
        <w:t>abideth in Him, sinneth not</w:t>
      </w:r>
      <w:r>
        <w:rPr>
          <w:rFonts w:eastAsia="Times New Roman" w:cs="Arial" w:ascii="Arial" w:hAnsi="Arial"/>
          <w:color w:val="000000"/>
          <w:kern w:val="0"/>
        </w:rPr>
        <w:t xml:space="preserve"> - is quite another thing. His seed (Christ's) remaineth in him, for it is based on what Christ is and in unbroken communion with Him, is never anticipated by God the Father, Son or Holy Ghost to lose a sense of what Christ has been and i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In John 15 the vine is a figure of the good effects of abiding in Christ. My mind, heart and body should be perfectly under His control, the Holy Ghost directing that new nature to which everything should be subordinate, for He, Christ, is my life. "Sinneth not" is the negative side. The fruit bearing in John 15 is a positive thing - the fruit of the fact that eternal life is in me now, down here. It has nothing at all to do with the Church; it is individual responsibility. How could God admit sin when He gave His Son to put it away? Can He then in the smallest degree allow it in me? Salvation is one thing; holiness is another. A man may have salvation and not have holiness. The Lord has provided it for him and offers it to him. 1 John 3: 7. "Let no man deceive you." Verse 9. "His seed remaineth in him." What is it that manifests the claims of their nature? Their behaviour. Abel proved his claim by offering a lamb; Cain his estimate in a broad abstract by offering (not life, but) death, his own righteousness, so that on either side, the walking or doing gives evidence of the standing, and sadly true it is that calling each other "Brother" now has been terribly misapplied and misunderstood. Verse 14 accepts exclusively brethren in Christ. The character of Cain in unrighteousness and self-will - just the character of the world now, in this present day of professing Christendom, which will enable a person to get on best in this world - is the one that will get the most patronized. Romans 7 is the walking of a bad nature, but this is the devil forcing into effect that nature which is corrupt and condemned of God. "No flesh can glory in His presence." The greatest opponent to Christ was a Jew under all his privileges, not Cain. Gentile power was taken up in the time of Nebuchadnezzar, and has been allowed more or less by God in His sovereignty to hold the government of the world since.</w:t>
      </w:r>
    </w:p>
    <w:p>
      <w:pPr>
        <w:pStyle w:val="Normal"/>
        <w:widowControl/>
        <w:snapToGrid w:val="false"/>
        <w:spacing w:lineRule="atLeast" w:line="360"/>
        <w:jc w:val="both"/>
        <w:rPr/>
      </w:pPr>
      <w:r>
        <w:rPr>
          <w:rFonts w:eastAsia="Times New Roman" w:cs="Arial" w:ascii="Arial" w:hAnsi="Arial"/>
          <w:color w:val="000000"/>
          <w:kern w:val="0"/>
        </w:rPr>
        <w:t xml:space="preserve">218 Verse 16. We can only know and show love according to the measure by which we know Him, instead of taking the lives of God's children, as the Roman Catholics and Protestants did some time back because of what they did not believe in or did not know about the Church. The Word of God is that we should lay down our </w:t>
      </w:r>
      <w:r>
        <w:rPr>
          <w:rFonts w:eastAsia="Times New Roman" w:cs="Arial" w:ascii="Arial" w:hAnsi="Arial"/>
          <w:i/>
          <w:iCs/>
          <w:color w:val="000000"/>
          <w:kern w:val="0"/>
        </w:rPr>
        <w:t xml:space="preserve">lives </w:t>
      </w:r>
      <w:r>
        <w:rPr>
          <w:rFonts w:eastAsia="Times New Roman" w:cs="Arial" w:ascii="Arial" w:hAnsi="Arial"/>
          <w:color w:val="000000"/>
          <w:kern w:val="0"/>
        </w:rPr>
        <w:t xml:space="preserve">for the brethren. There is no negative work, but positive good, or positive evil must necessarily be the inevitable development of the believer, or of the infidel or professor. Let us then be more in His blessed presence within the veil that the light of His presence may have such a divine effect upon our souls, learning alone of Him what was that love of Him who laid down </w:t>
      </w:r>
      <w:r>
        <w:rPr>
          <w:rFonts w:eastAsia="Times New Roman" w:cs="Arial" w:ascii="Arial" w:hAnsi="Arial"/>
          <w:i/>
          <w:iCs/>
          <w:color w:val="000000"/>
          <w:kern w:val="0"/>
        </w:rPr>
        <w:t>His life for us</w:t>
      </w:r>
      <w:r>
        <w:rPr>
          <w:rFonts w:eastAsia="Times New Roman" w:cs="Arial" w:ascii="Arial" w:hAnsi="Arial"/>
          <w:color w:val="000000"/>
          <w:kern w:val="0"/>
        </w:rPr>
        <w:t>, and gaze into that blessed One's face while going out in His service, that He Himself may so absorb our souls, so that no other object may take our attention. He and His glory are indeed worth all our love, and His Person alone is worth gazing upon. May our good Lord thus keep us and bless us for His preciou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Notes on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6010E&gt; 220 </w:t>
      </w:r>
    </w:p>
    <w:p>
      <w:pPr>
        <w:pStyle w:val="Normal"/>
        <w:widowControl/>
        <w:snapToGrid w:val="false"/>
        <w:spacing w:lineRule="atLeast" w:line="360"/>
        <w:jc w:val="both"/>
        <w:rPr/>
      </w:pPr>
      <w:r>
        <w:rPr>
          <w:rFonts w:eastAsia="Times New Roman" w:cs="Arial" w:ascii="Arial" w:hAnsi="Arial"/>
          <w:color w:val="000000"/>
          <w:kern w:val="0"/>
        </w:rPr>
        <w:t xml:space="preserve">Note the incense altar is found in Revelation only in Revelation 8, and the censer or incense vessel, </w:t>
      </w:r>
      <w:r>
        <w:rPr>
          <w:rFonts w:eastAsia="Times New Roman" w:cs="Arial" w:ascii="Arial" w:hAnsi="Arial"/>
          <w:i/>
          <w:iCs/>
          <w:color w:val="000000"/>
          <w:kern w:val="0"/>
        </w:rPr>
        <w:t>libanotos</w:t>
      </w:r>
      <w:r>
        <w:rPr>
          <w:rFonts w:eastAsia="Times New Roman" w:cs="Arial" w:ascii="Arial" w:hAnsi="Arial"/>
          <w:color w:val="000000"/>
          <w:kern w:val="0"/>
        </w:rPr>
        <w:t xml:space="preserve">; this not in chapter 4 where power and judgment - government is presented to us. Nor have the elders any censers, </w:t>
      </w:r>
      <w:r>
        <w:rPr>
          <w:rFonts w:eastAsia="Times New Roman" w:cs="Arial" w:ascii="Arial" w:hAnsi="Arial"/>
          <w:i/>
          <w:iCs/>
          <w:color w:val="000000"/>
          <w:kern w:val="0"/>
        </w:rPr>
        <w:t>libanoton</w:t>
      </w:r>
      <w:r>
        <w:rPr>
          <w:rFonts w:eastAsia="Times New Roman" w:cs="Arial" w:ascii="Arial" w:hAnsi="Arial"/>
          <w:color w:val="000000"/>
          <w:kern w:val="0"/>
        </w:rPr>
        <w:t xml:space="preserve">, in Revelation 5. This belonged to Him who was at the altar of incense. They might be given </w:t>
      </w:r>
      <w:r>
        <w:rPr>
          <w:rFonts w:eastAsia="Times New Roman" w:cs="Arial" w:ascii="Arial" w:hAnsi="Arial"/>
          <w:i/>
          <w:iCs/>
          <w:color w:val="000000"/>
          <w:kern w:val="0"/>
        </w:rPr>
        <w:t xml:space="preserve">thumiamata </w:t>
      </w:r>
      <w:r>
        <w:rPr>
          <w:rFonts w:eastAsia="Times New Roman" w:cs="Arial" w:ascii="Arial" w:hAnsi="Arial"/>
          <w:color w:val="000000"/>
          <w:kern w:val="0"/>
        </w:rPr>
        <w:t xml:space="preserve">(incense) for their bowls or saucers, but they had no </w:t>
      </w:r>
      <w:r>
        <w:rPr>
          <w:rFonts w:eastAsia="Times New Roman" w:cs="Arial" w:ascii="Arial" w:hAnsi="Arial"/>
          <w:i/>
          <w:iCs/>
          <w:color w:val="000000"/>
          <w:kern w:val="0"/>
        </w:rPr>
        <w:t xml:space="preserve">libanoton </w:t>
      </w:r>
      <w:r>
        <w:rPr>
          <w:rFonts w:eastAsia="Times New Roman" w:cs="Arial" w:ascii="Arial" w:hAnsi="Arial"/>
          <w:color w:val="000000"/>
          <w:kern w:val="0"/>
        </w:rPr>
        <w:t xml:space="preserve">(censer) or altar of incense. They are priests and offer the prayers, but they offer no prayer, no incense of their own. They add nothing and give efficacy to nothing. The angel in Revelation 8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give) to the prayers of the saints. There the smoke of the incense went up with the prayers of the saints, </w:t>
      </w:r>
      <w:r>
        <w:rPr>
          <w:rFonts w:eastAsia="Times New Roman" w:cs="Arial" w:ascii="Arial" w:hAnsi="Arial"/>
          <w:i/>
          <w:iCs/>
          <w:color w:val="000000"/>
          <w:kern w:val="0"/>
        </w:rPr>
        <w:t>tais p.t.a.</w:t>
      </w:r>
      <w:r>
        <w:rPr>
          <w:rFonts w:eastAsia="Times New Roman" w:cs="Arial" w:ascii="Arial" w:hAnsi="Arial"/>
          <w:color w:val="000000"/>
          <w:kern w:val="0"/>
        </w:rPr>
        <w:t xml:space="preserve"> (to the prayers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ion of the angel in Revelation 8 is quite a different thing. Further it would seem as if the sea being of glass marked that there was no more cleansing with water. Would it not show that though essentially holiness must be the same, namely consecration and separation to God, yet that it had formally a different character? This is separation to God while Christ is hidden and while it is His being all Himself for His own sake. It is not forcing out by excess and growth of wickedness but in the power of the Spirit because good is good. Hence when the last plagues are coming out they stand on the sea of glass mingled with fire. They have part in the necessary witness of the place but it is through the application of tribulatio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ment has the place of the secret separation of the Spirit in making Christ all within, through the result He produced (original priestly washing was not in the laver; that was when they were priests). In chapter 4 the holiness of heaven was fixed and stable as a result. It was not there washing for (or) in the wilderness yet according to the sanctuary. In Revelation 4 the elders are settled in their place around the throne according to that. In Revelation 15 it is only made good (as men say) by the tribulation. They have come through the fire and are there. The 24 elders peacefully there, as their place through grace. They had taken death as their portion, pilgrims and strangers on the earth. The 144,000 of chapter 14 come in as an additional chapter. They have not millennial quietness as their life but having suffered like (not with) Christ on earth they are with Him in His earthly glory wherever He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Note in Revelation 9 the first woe applies to the body of unrepentant Israel, not the servants of God. Compare Revelation 9: 4 and Revelation 7: 3. The second woe applies to the Roman earth as I suppose, that is, the third part of men. The first: Satan's direct power and false prophecy; the second: more external but the false prophecy also. They are killed, not tormented merely as in the first woe. Idolatry and wickedness characterize the second class - inhabiters of the earth, apply to both, the unrepentant Jew and the idolatrous wicked dweller upon a Christless earth - the earth where Rome had its influ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Letter On Aton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3E&gt;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other - In John 14. 9, the Son presents Himself as the display of the Father. Fundamental truth! which every believer receives and rejoices in. Without doubt he who rejects it denies the glory of Him who came to effect atonement, and undermines the atonement itself. It is the dignity of the person which gave divine capacity for the work, and infinite efficacy to the work when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tonement demanded far more than either the divine rights of the Lord, or the sinner's appropriation of Him and His work by faith apart from works. Hence reasoning from the words of the Lord, which do not touch the question, can only mislead. What does Scripture say of the atonement? Does it not make it depend on the cross of Christ? On His blood shed for the remission of our sins? On His suffering once for sins, Just for unjust, that He might bring us to God? Here is an ample array of clear New Testament testimon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m. 3: 25, Rom. 4: 25, Rom. 5: 9,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or. 15: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or. 5: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al. 1: 4, Gal. 3: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ph. 1: 7, Eph. 2: 13, Eph. 4: 32, Eph. 5: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l. 1: 14,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im. 2: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tus 2: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b. 1: 3, Heb. 2: 9, 14, Heb. 9: 12, 14, 15, 24-28, Heb. 10: 5-10, 12-19, Heb. 12: 24, Heb. 13: 12,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Peter 1: 2, 18-21, 1 Peter 2: 24, 1 Peter 3: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John 1: 7, 1 John 2: 2, 1 John 4: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v. 1: 5, Rev. 5: 9, Rev. 7: 14,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ed one add the anticipatory words in the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tt. 20: 28, Matt. 26: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 29, or other such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t may be well to notice briefly a few indisputable types in the Old Testament. The blood of the slain lamb on the paschal night was sprinkled without, not within; on the lintel and door-posts, not for Israel to see, but for God. "When I see the blood, I will pass over." So in the sacrifices the blood was put on the horns of God's altar, presented to God, never to man. In certain cases men (lepers, priests, etc.) were sprinkled with blood that they might be cleansed, that is, judicially clean before God. Thus on the greatest of all occasions it was carried in, and put before the mercy-seat, on atonement-day; but it only the more establishes the principle, that it was for man before God, and not a mere token of God's love to man. In the New Testament application Christ is declared to have entered in by His own blood. To have come down and died in love to man is equally true, but quite distinct.</w:t>
      </w:r>
    </w:p>
    <w:p>
      <w:pPr>
        <w:pStyle w:val="Normal"/>
        <w:widowControl/>
        <w:snapToGrid w:val="false"/>
        <w:spacing w:lineRule="atLeast" w:line="360"/>
        <w:jc w:val="both"/>
        <w:rPr/>
      </w:pPr>
      <w:r>
        <w:rPr>
          <w:rFonts w:eastAsia="Times New Roman" w:cs="Arial" w:ascii="Arial" w:hAnsi="Arial"/>
          <w:color w:val="000000"/>
          <w:kern w:val="0"/>
        </w:rPr>
        <w:t xml:space="preserve">24 There is no doubt, then, of love in God more than in Christ; Scripture is explicit. The Father </w:t>
      </w:r>
      <w:r>
        <w:rPr>
          <w:rFonts w:eastAsia="Times New Roman" w:cs="Arial" w:ascii="Arial" w:hAnsi="Arial"/>
          <w:i/>
          <w:iCs/>
          <w:color w:val="000000"/>
          <w:kern w:val="0"/>
        </w:rPr>
        <w:t xml:space="preserve">sent </w:t>
      </w:r>
      <w:r>
        <w:rPr>
          <w:rFonts w:eastAsia="Times New Roman" w:cs="Arial" w:ascii="Arial" w:hAnsi="Arial"/>
          <w:color w:val="000000"/>
          <w:kern w:val="0"/>
        </w:rPr>
        <w:t xml:space="preserve">the Son; God so loved the world, that He </w:t>
      </w:r>
      <w:r>
        <w:rPr>
          <w:rFonts w:eastAsia="Times New Roman" w:cs="Arial" w:ascii="Arial" w:hAnsi="Arial"/>
          <w:i/>
          <w:iCs/>
          <w:color w:val="000000"/>
          <w:kern w:val="0"/>
        </w:rPr>
        <w:t xml:space="preserve">gave </w:t>
      </w:r>
      <w:r>
        <w:rPr>
          <w:rFonts w:eastAsia="Times New Roman" w:cs="Arial" w:ascii="Arial" w:hAnsi="Arial"/>
          <w:color w:val="000000"/>
          <w:kern w:val="0"/>
        </w:rPr>
        <w:t xml:space="preserve">His only-begotten. But it is equally true that the Son of Man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lifted up; and that necessity was not merely man's evil, but God's word and righteous character and holy nature and majesty which must be vindicated in order to a righteous forgiveness. The cross of Christ meets all this, and much more. He was forsaken of God because of sin (Ps. 22.) It was no question here of the Jews or Gentiles, of Herod or Pontius Pilate, save as guilty persecutors. God too was at the cross, and made Christ sin for us, that we might become His righteousness in Christ. He had suffered for righteousness and holiness and grace before. He suffered for sins then. This is atonement, the sole ground of expiating the guilt of the believer. Nor was this a novel expectation, though a new fact. He was wounded for our transgressions, said the prince of prophets; He was bruised for our iniquities; the chastisement of our peace was upon Him; and with His stripes we are healed. Jehovah hath laid on Him the iniquity of us all. "For the transgression of my people was he stricken." "It pleased Jehovah to bruise him: he hath put him to grief; when thou shalt make his soul an </w:t>
      </w:r>
      <w:r>
        <w:rPr>
          <w:rFonts w:eastAsia="Times New Roman" w:cs="Arial" w:ascii="Arial" w:hAnsi="Arial"/>
          <w:i/>
          <w:iCs/>
          <w:color w:val="000000"/>
          <w:kern w:val="0"/>
        </w:rPr>
        <w:t>offering for sin, he shall see</w:t>
      </w:r>
      <w:r>
        <w:rPr>
          <w:rFonts w:eastAsia="Times New Roman" w:cs="Arial" w:ascii="Arial" w:hAnsi="Arial"/>
          <w:color w:val="000000"/>
          <w:kern w:val="0"/>
        </w:rPr>
        <w:t xml:space="preserve"> his seed," etc. He shall bear their iniquities. He bare the sin of many. Isa. 53.</w:t>
      </w:r>
    </w:p>
    <w:p>
      <w:pPr>
        <w:pStyle w:val="Normal"/>
        <w:widowControl/>
        <w:snapToGrid w:val="false"/>
        <w:spacing w:lineRule="atLeast" w:line="360"/>
        <w:jc w:val="both"/>
        <w:rPr/>
      </w:pPr>
      <w:r>
        <w:rPr>
          <w:rFonts w:eastAsia="Times New Roman" w:cs="Arial" w:ascii="Arial" w:hAnsi="Arial"/>
          <w:color w:val="000000"/>
          <w:kern w:val="0"/>
        </w:rPr>
        <w:t xml:space="preserve">25 Thus law, psalms, and prophets agree; Old and New Testaments alike proclaim Christ's suffering from God, and before God, because of our sins. The Lord announced it; the apostles - Paul especially - are full of it; and not least the beloved disciple, who most presses God's love which is really enhanced by it, of which the depth and strength are only there known where Christ's drinking this cup from the Father is owned. Divine love is not all the truth, nor man's hatred, nor Satan's power; but deeper than all is Christ's offering Himself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as a sacrifice for sins. Love indeed is enfeebled incalculably by </w:t>
      </w:r>
      <w:r>
        <w:rPr>
          <w:rFonts w:eastAsia="Times New Roman" w:cs="Arial" w:ascii="Arial" w:hAnsi="Arial"/>
          <w:i/>
          <w:iCs/>
          <w:color w:val="000000"/>
          <w:kern w:val="0"/>
        </w:rPr>
        <w:t xml:space="preserve">not </w:t>
      </w:r>
      <w:r>
        <w:rPr>
          <w:rFonts w:eastAsia="Times New Roman" w:cs="Arial" w:ascii="Arial" w:hAnsi="Arial"/>
          <w:color w:val="000000"/>
          <w:kern w:val="0"/>
        </w:rPr>
        <w:t>seeing the truth that Christ bore the judgment of our sins at God's hand. Rather is love degraded into indifference to man's sins, and disregard of God's holiness and majesty, and of such warnings as are in Deut. 27: 26; Rom. 2: 9; Heb. 10: 31. The scriptures cited prove, on the contrary, that expiation was essential for God's honour if He would save guilty man, even though he believed. Judgment was born by Christ that grace might flow out to the sinner. It is therefore now God's righteousness as well as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When it is argued, then, that all theology is false which makes the image of the Son different from that of the Father, is it denied that God bruised Christ, and that Christ was forsaken by God? that Christ died in expiation of our guilt before God, who raised Him from the dead? If so, this is abusing one truth to contradict another no less momentous. Justification is by faith, not works; but did Christ accomplish the work typified by the sacrifices for sin on atonement-day? Isaiah 53 predicts, and Matthew and Mark record, our Lord's suffering, as He says, by God's abandonment of Him, the bitterest of all punishment for our sins. Is God's punishing, and Christ's enduring, the same image? I should have thought them the greatest contrast; yet the counsel of peace was between Them both. What has been used, therefore, is only a misuse of John 14: 9, which in truth regards Christ's person and not His work. To apply it to the cross, so as to get rid of the Lord's suffering from God for our sins, is really to explain away the Scripture truth and Christian foundation of atonement. If this be not the meaning of the argument, wha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assumed that righteousness in God must be the same thing as in Jesus, and that the assertion of a good quality in the Father, which the Son lacks, in effect denies that the latter is God, or like Him. But this is quite a mistake. Righteousness is, as always, consistency with the relationship in which each stands. Evidently, therefore, as among men it is modified in the servant as compared with the master, in the child with the parent, in the wife with the husband, in the subject with the sovereign, so it is with Him who, subsisting in the form of God, did not esteem it an object of rapine to be on an equality with God, but emptied Himself, taking a bondsman's form, become in the likeness of men, and found in figure as a man, humbled Himself, becoming obedient unto death, even death of the cross: wherefore also God exalted Him exceedingly. As man therefore the Son, far from lacking what is the Father's morally, has what the Father has not and could not have, as He never became incarnate. The righteousness which directs or commands is one thing, that which obeys is another. "Therefore doth my Father love me, because I lay down my life, that I might take it again." It was His act; yet was it obedience of His Father (John 10: 17, 18). The mystery of His person finds its answer in His death. To reason from one aspect of it exclusively, whether divine or human, is to divide the person, to neutralise the work, and to lose the truth. "No one knoweth the Son but the Father." We must be subject to His word, but to it all, and not to a part only. Jesus is the Son, who is not like God merely (Scripture never saying so), for He really is God, and as fully God as are the Father and the Holy Spirit.</w:t>
      </w:r>
    </w:p>
    <w:p>
      <w:pPr>
        <w:pStyle w:val="Normal"/>
        <w:widowControl/>
        <w:snapToGrid w:val="false"/>
        <w:spacing w:lineRule="atLeast" w:line="360"/>
        <w:jc w:val="both"/>
        <w:rPr/>
      </w:pPr>
      <w:r>
        <w:rPr>
          <w:rFonts w:eastAsia="Times New Roman" w:cs="Arial" w:ascii="Arial" w:hAnsi="Arial"/>
          <w:color w:val="000000"/>
          <w:kern w:val="0"/>
        </w:rPr>
        <w:t>28 Moreover all the fullness was pleased to dwell in Him does dwell in Him bodily; yet, while the persons in the Godhead have not only unity of nature but one mind and counsel and purpose, so they act distinctly in manifesting it, as we see, e.g., in Matt. 3: 16, 17, for they are three as well as one. And though Jesus were Son, He learned obedience from the things which He suffered. There could not but be therefore qualities, perfect in their kind, in Him which were not in the Father, nor in Him (the Son) till He took the place of servant as man on earth. Still more is this true of Him on the cross, where He entered on a new work, unique in its character, and infinite in its consequences of grace and glory everlasting, as the sufferings in which it was wrought. This in no way compromises the Godhead of Christ, any more than it impeaches His manifestation of the Father or expression of God. And the refusal to see distinctness of action in the Father and the Son throughout His course on earth, and, above all, in the cross, tends not indeed to Romanism, but to what is yet worse - Sabellianism, and thus far more at issue with holy Scripture than with the doctrine of Anselm, which is to me of little or no account.</w:t>
      </w:r>
    </w:p>
    <w:p>
      <w:pPr>
        <w:pStyle w:val="Normal"/>
        <w:widowControl/>
        <w:snapToGrid w:val="false"/>
        <w:spacing w:lineRule="atLeast" w:line="360"/>
        <w:jc w:val="both"/>
        <w:rPr/>
      </w:pPr>
      <w:r>
        <w:rPr>
          <w:rFonts w:eastAsia="Times New Roman" w:cs="Arial" w:ascii="Arial" w:hAnsi="Arial"/>
          <w:color w:val="000000"/>
          <w:kern w:val="0"/>
        </w:rPr>
        <w:t xml:space="preserve">We must not with the theologians confound purchase with redemption. All the world, all mankind, even the wicked, are </w:t>
      </w:r>
      <w:r>
        <w:rPr>
          <w:rFonts w:eastAsia="Times New Roman" w:cs="Arial" w:ascii="Arial" w:hAnsi="Arial"/>
          <w:i/>
          <w:iCs/>
          <w:color w:val="000000"/>
          <w:kern w:val="0"/>
        </w:rPr>
        <w:t xml:space="preserve">bought </w:t>
      </w:r>
      <w:r>
        <w:rPr>
          <w:rFonts w:eastAsia="Times New Roman" w:cs="Arial" w:ascii="Arial" w:hAnsi="Arial"/>
          <w:color w:val="000000"/>
          <w:kern w:val="0"/>
        </w:rPr>
        <w:t xml:space="preserve">by Christ's blood; but none save believers have </w:t>
      </w:r>
      <w:r>
        <w:rPr>
          <w:rFonts w:eastAsia="Times New Roman" w:cs="Arial" w:ascii="Arial" w:hAnsi="Arial"/>
          <w:i/>
          <w:iCs/>
          <w:color w:val="000000"/>
          <w:kern w:val="0"/>
        </w:rPr>
        <w:t>redemption (</w:t>
      </w:r>
      <w:r>
        <w:rPr>
          <w:rFonts w:eastAsia="Times New Roman" w:cs="Arial" w:ascii="Arial" w:hAnsi="Arial"/>
          <w:color w:val="000000"/>
          <w:kern w:val="0"/>
        </w:rPr>
        <w:t>ἀπολύτρωσιν</w:t>
      </w:r>
      <w:r>
        <w:rPr>
          <w:rFonts w:eastAsia="Times New Roman" w:cs="Arial" w:ascii="Arial" w:hAnsi="Arial"/>
          <w:i/>
          <w:iCs/>
          <w:color w:val="000000"/>
          <w:kern w:val="0"/>
        </w:rPr>
        <w:t xml:space="preserve">) </w:t>
      </w:r>
      <w:r>
        <w:rPr>
          <w:rFonts w:eastAsia="Times New Roman" w:cs="Arial" w:ascii="Arial" w:hAnsi="Arial"/>
          <w:color w:val="000000"/>
          <w:kern w:val="0"/>
        </w:rPr>
        <w:t>through His blood, the forgiveness of sins though the ἀντίλυτρον be περὶ πάντων. Purchase makes all to be His property or slaves; by redemption we are freed from Satan, Christ's freedmen, to serve God in liberty. Is it seriously questioned by the figure of the King dying in victory for His army, that the blood of Christ shed as a sacrifice for sin was not presented to God as well as for man? It is in vain to reason on God's loving the world, and so loving it as to send His Son to give</w:t>
      </w:r>
      <w:r>
        <w:rPr>
          <w:rFonts w:eastAsia="Times New Roman" w:cs="Arial" w:ascii="Arial" w:hAnsi="Arial"/>
          <w:i/>
          <w:iCs/>
          <w:color w:val="000000"/>
          <w:kern w:val="0"/>
        </w:rPr>
        <w:t xml:space="preserve"> the believer </w:t>
      </w:r>
      <w:r>
        <w:rPr>
          <w:rFonts w:eastAsia="Times New Roman" w:cs="Arial" w:ascii="Arial" w:hAnsi="Arial"/>
          <w:color w:val="000000"/>
          <w:kern w:val="0"/>
        </w:rPr>
        <w:t>eternal life; but this is distinct from the other truth, that He came to put away sin by the sacrifice of Himself. Now sacrifice in Scripture is to God, and never to the creature, which is heathenism, as the negation of sacrifice is infidelity. And assuredly the work of redemption, the forgiveness of sins, is by blood, by suffering atoningly on the cross, not by all authority in heaven and earth conferred on the Risen Man by God. And it is important to see that when all is made subject by Christ, and He hands back the kingdom, it is that not the Father but God (Father, Son, and Holy Ghost) should be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ever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Pride is the greatest of all evils that beset us, and of all our enemies it is that which dies the slowest and hardest. . . . . God hates pride above all things, because it gives to man the place that belongs to Him who is above, exalted over all. Pride intercepts communion with God, and draws down His chastisement, for "God resists the pr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uke 15 Notes of Read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4E&gt;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We sometimes think we ought to be this, or we ought to be that. This is the pride of man'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vereign grace for the vilest. It is all true we have sinned, we know that we do not love our neighbour as ourselves. The law was no sooner given, than the golden calf was made, and it was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talk of politics, of anything, everything, in any kind of society, but bring in Christ - "there is no beauty that we should desire him." Man shewed the climax of his wickedness when he crucified Christ. God has shewn His love where we shewed our hatred. I say, "My sins brought Him there." Here I get righteousness against sin, and love to man. I find Man in all His perfectness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parable is most important to unite them all. The first two, God seeking sinners; in the last, the grace that receives them - love and goodness triumphant over all. Who is the happy person in the first? "The shepherd." And who in the second? "The woman;" and in the third, "the father." We do not get the value of the third parable without the first two.</w:t>
      </w:r>
    </w:p>
    <w:p>
      <w:pPr>
        <w:pStyle w:val="Normal"/>
        <w:widowControl/>
        <w:snapToGrid w:val="false"/>
        <w:spacing w:lineRule="atLeast" w:line="360"/>
        <w:jc w:val="both"/>
        <w:rPr/>
      </w:pPr>
      <w:r>
        <w:rPr>
          <w:rFonts w:eastAsia="Times New Roman" w:cs="Arial" w:ascii="Arial" w:hAnsi="Arial"/>
          <w:color w:val="000000"/>
          <w:kern w:val="0"/>
        </w:rPr>
        <w:t xml:space="preserve">The shepherd shews love and care for the sheep; he puts it on his shoulders. I have no doubt the shepherd is a type of Christ; the second parable, of the work of the Holy Ghost; the third, "reception" by the Father. We have known and believed the love that God hath to us. We find the Lord constantly labouring to persuade the disciples of it. Do </w:t>
      </w:r>
      <w:r>
        <w:rPr>
          <w:rFonts w:eastAsia="Times New Roman" w:cs="Arial" w:ascii="Arial" w:hAnsi="Arial"/>
          <w:i/>
          <w:iCs/>
          <w:color w:val="000000"/>
          <w:kern w:val="0"/>
        </w:rPr>
        <w:t xml:space="preserve">we </w:t>
      </w:r>
      <w:r>
        <w:rPr>
          <w:rFonts w:eastAsia="Times New Roman" w:cs="Arial" w:ascii="Arial" w:hAnsi="Arial"/>
          <w:color w:val="000000"/>
          <w:kern w:val="0"/>
        </w:rPr>
        <w:t>believe the Father loves us as He loves Jesus?</w:t>
      </w:r>
    </w:p>
    <w:p>
      <w:pPr>
        <w:pStyle w:val="Normal"/>
        <w:widowControl/>
        <w:snapToGrid w:val="false"/>
        <w:spacing w:lineRule="atLeast" w:line="360"/>
        <w:jc w:val="both"/>
        <w:rPr/>
      </w:pPr>
      <w:r>
        <w:rPr>
          <w:rFonts w:eastAsia="Times New Roman" w:cs="Arial" w:ascii="Arial" w:hAnsi="Arial"/>
          <w:color w:val="000000"/>
          <w:kern w:val="0"/>
        </w:rPr>
        <w:t xml:space="preserve">33 The first two parables are the grace and love that sought. But, beloved, who put it into God's heart? There is not a joy in heaven that we have not got now. I know I have got Christ, and that I have the Holy Spirit. We </w:t>
      </w:r>
      <w:r>
        <w:rPr>
          <w:rFonts w:eastAsia="Times New Roman" w:cs="Arial" w:ascii="Arial" w:hAnsi="Arial"/>
          <w:i/>
          <w:iCs/>
          <w:color w:val="000000"/>
          <w:kern w:val="0"/>
        </w:rPr>
        <w:t xml:space="preserve">have been </w:t>
      </w:r>
      <w:r>
        <w:rPr>
          <w:rFonts w:eastAsia="Times New Roman" w:cs="Arial" w:ascii="Arial" w:hAnsi="Arial"/>
          <w:color w:val="000000"/>
          <w:kern w:val="0"/>
        </w:rPr>
        <w:t>washed from our sins. Everything a poor feeble thing wants, we have got - the Father's love, the Son's love. "Our conversation is in heaven, from whence also we look for the Saviour,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in heaven that is not the portion of the believer now - nothing that the heart of God can give, but what we have. Nothing can go beyond "the exceeding riches of his grace in his kindness towards us, through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God is pleased to reveal Himself, we get two things - light and love. Man loved darkness rather than light. When God reveals Himself in Christ, it awakens the conscience, and there is a sense of His goodness - it was so with Peter when he got a net full of fishes, and he prostrates himself before Christ. The prodigal starts off, but there is as yet no real revelation of God; he is going to say, "make me one of thy hired servants." He is right so far, but he does not know God. When he does come, he confesses his sins: "I have sinned," etc., but the very first thing before he is received in the house, the father is on his neck, kissing him, and he has not even confessed the father yet. Now he says, "I am no more worthy to be called thy son." The father answers, "Bring forth the best robe." That is salvation; I have got an absolute proof of God's love to me. "God commendeth his love towards us." He has given His blessed Son, a token of His infinite love. Is the Person that bore my sins still on the cross? No; He is at the right hand of God. The work that saves me was done outside me; I find I had no part in it. "By one offering he hath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He finished the question of salvation the first time He came. The more we think of the cross, the more we shall find that there is nothing like it through all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in good and evil was brought to an issu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wo parables, there is the grace that seeks; and in the third, the grace that rece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very different thing to be converted, and to be saved. Conversion is the conscience awakened, but not purged. The prodigal was converted when he thought of going to his father, but he was still in the far country, starving; even when the father met him, he was in his rags. When the best robe was put on him, he was saved; he was not fit for the house till then, could not have gone in till he had the best robe -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Conversion is, that I see goodness in God, and sin in myself; I see that He is good, but that I am not fit for Him. Like Peter, when he says, "Depart from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digal son was converted when in famine. He said, "I will arise," but he has not an idea of the love that was in his father's heart till he met him. Then we hear no more about the prodigal son, except what was don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joy in heaven that we have not got now, except the glorified body. We hear no more of the prodigal's thoughts or feelings, once he gets to the father. After that, all we get is the expression of the father's love, and his joy. Of course, the prodigal had joy too, but we do not hear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dest son, the self-righteous man, has no part in the joy, he would not go in, although the father entreated him; thoroughly selfish, he had not a thought about his brother. It is the Jew, the one who had the promise. In that sense all was his, but he only wanted to make merry with his friends - no heart to enter into the father's joy over the restored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John 14 Notes of Read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5E&gt;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chapter the Lord tells them He was going away; here He tells them what would be their comfort - He went to prepare a place for them - He would bring them to the same place as Himself - He would come for them Himself, not send for them. To be conformed to the image of His Son, that is the end of all knowledge. God's purpose was to give me a place with the Son: He is the first born among many brethren. He that sanctifieth, and they who are sanctified, are all of one - one set - that is the key of all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Verse 7. How does He mean "they would have known the Father" - not in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not in relationship till the Holy Ghost came; but He was then the revelation of the Father; purity, holiness, love, all that the Father is, was manifested in Him; and He was going to the Father, so they knew where, and they knew the way, for He was the way. The moment the Son was there, the name of the Father was revealed. God has come out in Christ; when God does come out, it is the Father revealed in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There are four names by which God revealed Himself. To Abraham it was "God Almighty," to Israel as "Jehovah;" "Most High," in the millennium; to us, "the Father" revealed in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hidden wisdom ordained before the world unto our glory," not revealed before, but God has revealed it unto us by His Spirit. The revelation is by the Holy Ghost - the words by which the revelation is communicated - and it is still the Holy Ghost who works to make me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get the Father in Hebrews; you get the priesthood, we do not get all the privileges, but you can go in, no hindrance to your going (Heb. 9: 8, Heb. 10: 19); but it is God's throne, not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7: 21, 22. The world will know it when we appear in glory, but we know it now, though the treasure is in a poor earthen ves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But our apprehension of it does not depend on natural intel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A. No, it is spiritually dis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Then, as it is by divine power, there is no limit to what we may have, or to what we may enter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only we do not get it all at once, but what we learn makes us capable of getting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en He says (John 16: 18), "I will come to you," does He mean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that is Christ Himself. (Ver. 20.) He does not say here, "the Father in me;" that had been while He was on earth, but in that day which was coming, they should know another thing - "I in my Father, and ye in me, and I in you." The Father had been revealed in Him - they were dull - but the thing was there for them. They never once understood what He said, never on any occasion; when they said they did (John 16: 29), they only proved they did not; they said, "Now speakest thou plainly . . . . by this we believe that thou camest out from God;" but they dropped "the Father:" the Lord responds, "Do ye now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Spirit to enable us to understand - I in the Father, not He revealed in me. When the Spirit is come, I know that Christ is in me and I in Him; and that gives m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s there an intended difference between "abide in" and being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A. It is as a consequence of verse 16 that it is said, "He in me." We get in Acts 1, 2. what was a great comfort to me; that the Holy Ghost was in Christ after His resurrection - we shall have the Holy Ghost for ever in us. He is always working. We find Him so working in creation. "By his spirit he hath garnished the heavens;" and there is a remarkable verse in Haggai 2: 5 - in Christ's miracles, and al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s not the Holy Ghost's work now to bring us (the church)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e Holy Ghost is like a steamship, with a power to surmount hindrances; not dependent on the wind like a sailing vessel. There are difficulties and hindrances by the way, which He has to surmount; but when He has brought us to heaven, there is nothing to do, but to unfold to us what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never glorified Himself; He says, "Father, glorify thou me." He even gets the Holy Ghost for us "from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in me" brings us into all that He has received. "Not as the world giveth;" the world gives and consequently possesses no longer, but Christ gives by bringing us into all that He has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 am in my Father" introduces me to heavenly things; they ought to have known the Father in Him down here, but now we know Him in the Father. I am then a son as He is. When on earth, He always spoke of God as "My Father;" when made sin it is "My God;" afterwards it is as God and Father, but it is also, "My God and your God, my Father and y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In the epistles we get constantly "the God and Father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ye are sons God hath sent forth the Spirit of his Son into your hearts, crying, Abba Father;" we have the Father's love and Christ's; but, besides, we are predestinated to be conformed to the image of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And that is true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Yes, Christianity is heavenly; everything will be gathered up under one Head, in heaven and on earth. We have the heavenly place - "blessed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How few have really got that?</w:t>
      </w:r>
    </w:p>
    <w:p>
      <w:pPr>
        <w:pStyle w:val="Normal"/>
        <w:widowControl/>
        <w:snapToGrid w:val="false"/>
        <w:spacing w:lineRule="atLeast" w:line="360"/>
        <w:jc w:val="both"/>
        <w:rPr/>
      </w:pPr>
      <w:r>
        <w:rPr>
          <w:rFonts w:eastAsia="Times New Roman" w:cs="Arial" w:ascii="Arial" w:hAnsi="Arial"/>
          <w:color w:val="000000"/>
          <w:kern w:val="0"/>
        </w:rPr>
        <w:t xml:space="preserve">A. They have not got </w:t>
      </w:r>
      <w:r>
        <w:rPr>
          <w:rFonts w:eastAsia="Times New Roman" w:cs="Arial" w:ascii="Arial" w:hAnsi="Arial"/>
          <w:i/>
          <w:iCs/>
          <w:color w:val="000000"/>
          <w:kern w:val="0"/>
        </w:rPr>
        <w:t>into</w:t>
      </w:r>
      <w:r>
        <w:rPr>
          <w:rFonts w:eastAsia="Times New Roman" w:cs="Arial" w:ascii="Arial" w:hAnsi="Arial"/>
          <w:color w:val="000000"/>
          <w:kern w:val="0"/>
        </w:rPr>
        <w:t xml:space="preserve"> it, but it is theirs. Many stop at being clear from the first Adam - the debt paid - but they do not get hold of being put into the second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brought into glory is glory to Christ, and I have to rejoice in His glory, not merely that I am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of the Father is the spring and centre of the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The spirit of the world is opposed to the spirit of Christ. I have one thing to desire - to please Christ here, to walk as He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we get is God's rest. He would have us enjoying it; you do not find rest here. If you find a very happy meeting, you may be sure the devil will try and spoil it - there is no res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How do you understand verse 23?</w:t>
      </w:r>
    </w:p>
    <w:p>
      <w:pPr>
        <w:pStyle w:val="Normal"/>
        <w:widowControl/>
        <w:snapToGrid w:val="false"/>
        <w:spacing w:lineRule="atLeast" w:line="360"/>
        <w:jc w:val="both"/>
        <w:rPr/>
      </w:pPr>
      <w:r>
        <w:rPr>
          <w:rFonts w:eastAsia="Times New Roman" w:cs="Arial" w:ascii="Arial" w:hAnsi="Arial"/>
          <w:color w:val="000000"/>
          <w:kern w:val="0"/>
        </w:rPr>
        <w:t xml:space="preserve">A. If we get into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abode,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make us </w:t>
      </w:r>
      <w:r>
        <w:rPr>
          <w:rFonts w:eastAsia="Times New Roman" w:cs="Arial" w:ascii="Arial" w:hAnsi="Arial"/>
          <w:i/>
          <w:iCs/>
          <w:color w:val="000000"/>
          <w:kern w:val="0"/>
        </w:rPr>
        <w:t xml:space="preserve">their </w:t>
      </w:r>
      <w:r>
        <w:rPr>
          <w:rFonts w:eastAsia="Times New Roman" w:cs="Arial" w:ascii="Arial" w:hAnsi="Arial"/>
          <w:color w:val="000000"/>
          <w:kern w:val="0"/>
        </w:rPr>
        <w:t>abode. "If a man love me," etc.; all in this part of John is conditional. We ought to realise these things. It is from the lack of obedience there is lack of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in verse 21; He that "hath" and "keepeth." Having His commandments is one mark of the obedient child; a careless child will not know them. It is a wonderful thing to know we are in Christ and Christ in u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what He has brought me into is another thing from knowing what He has brought me ou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on we get another thing - peace; not merely peace of conscience, though we get that, but Christ's peace, the peace He had when walking throug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ould that be the same as the "peace of God" in Philipp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A. No, the peace of God is another thing; nothing can trouble God's peace, but the thought here is that Christ's peace fills my heart, walking through a scene where disturbing thing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the blessed Lord reckons on our hearts entering into His joy! "If ye loved me, ye would rejoice." If you are thinking of yourselves, you will not, but He counts o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at day ye shall know that I am in the Father, and ye in me, and I in you." We are one with Him. If I am in Christ, then Christ is in me. He appears in the presence of God for you; you ought to appear in the presence of the world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You "shall be" the epistle of Christ, but, Ye "are;" that is our responsibility, but it is not connected with our acceptance.</w:t>
      </w:r>
    </w:p>
    <w:p>
      <w:pPr>
        <w:pStyle w:val="Normal"/>
        <w:widowControl/>
        <w:snapToGrid w:val="false"/>
        <w:spacing w:lineRule="atLeast" w:line="360"/>
        <w:jc w:val="both"/>
        <w:rPr/>
      </w:pPr>
      <w:r>
        <w:rPr>
          <w:rFonts w:eastAsia="Times New Roman" w:cs="Arial" w:ascii="Arial" w:hAnsi="Arial"/>
          <w:color w:val="000000"/>
          <w:kern w:val="0"/>
        </w:rPr>
        <w:t xml:space="preserve">You cannot make yourself my child, though you may be ever so childlike, you must be in the place first. We </w:t>
      </w:r>
      <w:r>
        <w:rPr>
          <w:rFonts w:eastAsia="Times New Roman" w:cs="Arial" w:ascii="Arial" w:hAnsi="Arial"/>
          <w:i/>
          <w:iCs/>
          <w:color w:val="000000"/>
          <w:kern w:val="0"/>
        </w:rPr>
        <w:t xml:space="preserve">are </w:t>
      </w:r>
      <w:r>
        <w:rPr>
          <w:rFonts w:eastAsia="Times New Roman" w:cs="Arial" w:ascii="Arial" w:hAnsi="Arial"/>
          <w:color w:val="000000"/>
          <w:kern w:val="0"/>
        </w:rPr>
        <w:t>the epistl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our obligation to the One who loved us in the common things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6E&gt;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presents an object before our souls so as to give us our portion in Christ - a portion in the Father's house; and secondly how we get into this place. It wonderfully brings before us our place now that He is absent from us (though in one sense He is never absent), what the comfort of the Christian is, and the place into which God has brought him. This is no fresh truth, but showing where the heart of the Christian is when he really has Christ before him and the Holy Ghost working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as going away and it was natural that they should be troubled. At the end of the chapter He says to them in a touching way, "If you thought of me you would be glad that I am going back to my Father, and out of this scene of sin and sorrow." Still, it seemed to them that they were going to lose Him, and it was natural they should grieve; and so He gives them what is to be their comfort when He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there is His coming again brought in. "I cannot stay with you here," He says, "but I will take you where I am going." The whole state of the world was unfit for Him to remain on the earth. He could not rest here. He could stay for a time and serve, but could not rest. Even long before, in the Old Testament, it is said "This is not your rest, for it is polluted"; but this only led to the blessed truth that He was going to give us a rest where He could rest, with the Father, and that His work was so perfect and so effectual that He could give us a place there. We have got a portion where He has all His glory, all His rest, the fruit of the travail of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n my Father's house are many mansions . . . I go to prepare a place for you." Mark this, it was in His Father's house, the place that He had as Son where He was at home, there He was going to prepare my place. That is unspeakable blessing! It was a comfort, a joy to have Christ with them in the world, but that was by the way. He was going to prepare a place where He was at home. Think what the home of such a heart as His must be! Where all His divine affections would flow out, the divine Son, and yet a Man, and to think that this is the place where He is going to take us. What a wonderful thing! What a home must tha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e again and receive you unto myself." Not call you up, that would not do: not send for you, that would not do: but "I will come." How touching! Though gone into glory and sitting on His Father's throne, He would leave it to come and fetch us into His Father's house. His affections are so set on us that He is not satisfied without coming Himself for us; He would not send. It is not only the blessedness to us of His coming Himself for us, but it is the expression of Christ's heart. He wants it, wants to have us. It is His own interest in us, His love to us. When we know that, then the heart is drawn out to Himself. No doubt it is an unspeakable blessing to us, but it is the revelation of Christ Himself. The one only blessed hope of the Church is that He would come again and fetch us. Confidence is sure that when we are unclothed we shall be with the Lord, "Absent from the body, present with the Lord." Yet that is not the hope; the hope is that He will come and fetch us. It is on His heart and should be on ours. They went out to meet the bridegroom; that was the condition of the Church at the first. Converted to wait for His Son from heaven, they all went to sleep, wise as well as foolish, and had to be waked by the midnight cry. It was "My Lord delayeth His coming," that brought deadness into the Church, that led to the eating and drinking and drunkenness, beating the men-servants and maid-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This is no truth that may or may not be held. It is essential to the daily life of the Christian. If I am daily expecting Christ I shall not like to be in any place where I would not like Him to find me, and whatever would not please Him I should put off, whatever it is. We are looking for One who loves us. His heart wants us, and He is going to satisfy His heart. It is not prophecy; prophecy has to do with God's government of this world, and it is very interesting in its place, but it has nothing to do with our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mes in another thing. If I am sending my son, or orphan, if you please - though in one sense we are not left orphans - to a strange place, the grand point would be for him to know what sort of person it was that I was going to send him to live with. Heaven is a very vague place if I have not got a Person in it. If there were no one there - if we were to dwell in a holy place by ourselves - it would not do. We should have no object there before our souls. There would be an immense gap. Of course, it is not possible that it should be so. And so He tells us that we have known the Father if we have known Him, that it is the Father's house He is going to, and going to take us to. So the grand point for us is how we can know the Father and perfect satisfaction. It is not like this poor empty world, which, our hearts being made for God, is too small ever to fill them. This object is too big for our hearts. I press this, how close the Father has been brought to us. They had seen Him and so had seen the Father; and when they ask the way, He says, "I am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Philip saith unto Him, Lord, shew us the Father." They had got the full blessedness, but their poor hearts did not know it. Could He say to us, "Have I been so long time with you, and yet hast thou not known Me?" Or can we say that our souls have so seen the Father in the Person of the Son, that we can say, "I have found it all, I have got it." It is that that forms the heart as to its affections. If we have followed Christ in His path down here - followed Him in the Gospels - have we learnt the Father's ways in the Son? He passed all on that He enjoys of the Father to the disciples that they might enjoy it with Him. How much have we learnt of this favour and blessedness which He reveals? I cannot learn anything of it that is not mine, "that the love wherewith Thou hast loved Me may be in them, and I in them." All things are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presses this upon them, that "no man hath seen God at any time, the only begotten Son which is in the bosom of the Father, He hath declared Him." It is a wrong thought that He left the Father's bosom. He never did; He left the Father's house. You get in Christ the full revelation of what the Father is. The only begotten Son, all the Father's delight centres in Him, in the bosom of the Father, that is in the full enjoyment of it, He declares the Father. I see He is infinite, and I adore Him, but I see He is the revelation of the Father's love to me, as I go over His life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t is not merely saying, I am a lost sinner and have been saved, but it is the Holy Ghost dwelling in me, occupying me with Christ, having fellowship with the Father and the Son, that is my portion. When I say I have fellowship with any one down here, I mean I have the same thoughts, the same joys, the same ways. Is that true of us with the Father and the Son? It gives holiness of thoughts of course, and it gives piety of thoughts; that is you get affections according to the relationship you are in, suitable to that which is before your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my soul is dwelling on the blessed obedience of Christ - His obedience unto death - and I am adoringly sitting and contemplating Christ so, does not the Father contemplate it too? Do not I know the Father's delight in it too? "Therefore doth my Father love me, because I lay down my life," and that is why I love Him because He has laid down His Life, in my poor feeble measure, of course, but it is having the sam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rest satisfied if you do not know what it is to enjoy the Father's favour in the Son, and to know the Father revealed in all the ways of Christ, that the Son of God is come into the world to reveal the Father. How much have your hearts learnt what He came down to let you know, the love of the Father and the Son?</w:t>
      </w:r>
    </w:p>
    <w:p>
      <w:pPr>
        <w:pStyle w:val="Normal"/>
        <w:widowControl/>
        <w:snapToGrid w:val="false"/>
        <w:spacing w:lineRule="atLeast" w:line="360"/>
        <w:jc w:val="both"/>
        <w:rPr/>
      </w:pPr>
      <w:r>
        <w:rPr>
          <w:rFonts w:eastAsia="Times New Roman" w:cs="Arial" w:ascii="Arial" w:hAnsi="Arial"/>
          <w:color w:val="000000"/>
          <w:kern w:val="0"/>
        </w:rPr>
        <w:t xml:space="preserve">Now He goes on to the other Comforter. The world ought to have recognised Christ, for He did among them the works that none other man did, but the world has nothing to do with the Holy Ghost. When the Holy Ghost comes there is no personal manifestation of Him to the world. "Whom the world cannot receive because it seeth Him not neither knoweth Him." They ought to see His fruits in the disciples of course, but they cannot see Him. "But ye know Him for He dwelleth with you and shall be in you." Christ could not abide. It was necessary that He should put Man in heaven and send the Holy Ghost down. It is now not merely the revelation of the Father and the Son, but it is the Holy Ghost dwelling in us. Christ dwelt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but not </w:t>
      </w:r>
      <w:r>
        <w:rPr>
          <w:rFonts w:eastAsia="Times New Roman" w:cs="Arial" w:ascii="Arial" w:hAnsi="Arial"/>
          <w:i/>
          <w:iCs/>
          <w:color w:val="000000"/>
          <w:kern w:val="0"/>
        </w:rPr>
        <w:t xml:space="preserve">in </w:t>
      </w:r>
      <w:r>
        <w:rPr>
          <w:rFonts w:eastAsia="Times New Roman" w:cs="Arial" w:ascii="Arial" w:hAnsi="Arial"/>
          <w:color w:val="000000"/>
          <w:kern w:val="0"/>
        </w:rPr>
        <w:t>His disciples, the Holy Ghost dwell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Now I get another thing, that being sprinkled by the blood of Jesus Christ and perfectly clean the Holy Ghost can take up His abode in us. It was not simply that a man was born again - being born again is not righteousness before God. There is a mixture, my poor flesh is there. I may hate the evil, hate myself for it, but it does not cleanse the conscience, but when I get the work of Christ outside myself, then it is according to the value God has of the blood of Christ that I am clean in His sight. In virtue of Christ being at the right hand of God my righteousness, the Spirit of God can come and take up his abode in me. Now He abides, now we get the power in us. Our bodies the temple of the Holy Ghost. What a thought! Who that thought of it could use his body for sin, who that thought of it could deck it out with vanities? We forget it or we never could, this wonderful thought that our bodies are the temple of the Holy Ghost! If we just think of that what servants of Christ we should be in everything. We should be so careful not to grieve the Spirit. God dwelling in us as a Guest, what a thought! See the effect of that when I receive the Holy Ghost. "In that day ye shall know that I am in the Father." He does not add here, "and the Father in Me." The world was the place where they needed to know that. When they wanted to know about the Father, then it was, "He that hath seen Me hath seen the Father." But now it was to know that this Man - this "carpenter's son," whose visage was marred more than any man's, who was treated as a malefactor, who underwent the outrages of man - that He is in the Father, and one with the Father. It brings God to us, and us to God.</w:t>
      </w:r>
    </w:p>
    <w:p>
      <w:pPr>
        <w:pStyle w:val="Normal"/>
        <w:widowControl/>
        <w:snapToGrid w:val="false"/>
        <w:spacing w:lineRule="atLeast" w:line="360"/>
        <w:jc w:val="both"/>
        <w:rPr/>
      </w:pPr>
      <w:r>
        <w:rPr>
          <w:rFonts w:eastAsia="Times New Roman" w:cs="Arial" w:ascii="Arial" w:hAnsi="Arial"/>
          <w:color w:val="000000"/>
          <w:kern w:val="0"/>
        </w:rPr>
        <w:t xml:space="preserve">49 And now mark what follows "Ye in Me," "Ye shall </w:t>
      </w:r>
      <w:r>
        <w:rPr>
          <w:rFonts w:eastAsia="Times New Roman" w:cs="Arial" w:ascii="Arial" w:hAnsi="Arial"/>
          <w:i/>
          <w:iCs/>
          <w:color w:val="000000"/>
          <w:kern w:val="0"/>
        </w:rPr>
        <w:t xml:space="preserve">know </w:t>
      </w:r>
      <w:r>
        <w:rPr>
          <w:rFonts w:eastAsia="Times New Roman" w:cs="Arial" w:ascii="Arial" w:hAnsi="Arial"/>
          <w:color w:val="000000"/>
          <w:kern w:val="0"/>
        </w:rPr>
        <w:t>this." I do not want this simply as a truth, but do you know, are you living in the consciousness that you are in Christ and Christ in you? Are you living day by day in that consciousness? Is that your life? It is our whole place now; we are in Christ, and in the presence of God. It is not only that He is in the presence of God between God and us to intercede for us, but we are in Him there, and the favour that rests on Him rests on us. I am in Christ Himself before God, and, moreover, Christ is in me. Now I get the standard of walk. He is before God for me and I in Him, and I am before the world for Him and He in Me. This gives us the measure of our walk down here. If it is true that you are in Christ, Christ is in you, and now let me see Him. I look to see nothing in your walk, or ways, or manner, or anything about you that is not Christ. Do you manifest Christ in everything? In your walk, and ways, and dress and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sees Him now. All that made God delight in Him we are called to esteem and to apprehend by the Holy Ghost, "because I live ye shall live also." If Christ is my life, He must die before I can die. If I look up to God, divine favour rests upon me. I am in Christ. If I want to know how to walk, Christ is in me and I am to sh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Then He closes this chapter in a way that is wondrously touching. I am to be concerned about His happiness. The place He has set us in is His own, as sons with the Father, the righteousness of God in Him. He is our life, and then, having put us in His own place, He leaves us His path. I ask you where your heart's time is spent? Is it spent in Christ or in tittle-tattle or what not? What springs up when we meet one another, is it Christ or what is in Christ? Or is it the tittle-tattle of the world? I am not talking of evil, I am supposing you know Him and are not going on in sin. But when the pressure of what you have to do is taken off, does Christ come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I leave with you, My peace I give unto you, not as the world giveth, give I unto you." The way that Christ gives is to bring us into the enjoyment of all that He enjoys Himself. "In the world ye shall have tribulation." He leaves us His own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uch a wonderful expression here of how He identifies Himself with us and expects us to identify ourselves with Him: expects our affections to be occupied with Him. I know no such expression, showing how near he has come to us, how near He has brought us to Himself, as this. "If you are thinking of yourselves," He says, "you will be sorry that I am going to leave you. If you are thinking of Me you will be glad that I am going back to my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have our eye resting on Him, on the fulness of grace in Him, so that knowing what He is going to take us into, we may know Him in us now; in Christ and Christ in me; and know His strength to go on, showing Him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Address on 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7E&gt; 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e pains the Lord takes to give us the sense of the way He has associated Himself with us and us with Himself; and how His heart goes out that our hearts may believe in His love, that He is interested in us and in our being with Him. In His rejection His heart would not rest and be satisfied unless He felt they had the consciousness of being associated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the Gospels is the history of His Person passing through this world, that would not have Him if He was that Person. Then He labours to persuade His own that He cares perfectly and completely for them - that He labours for them, and cannot be satisfied without having them with Himself.</w:t>
      </w:r>
    </w:p>
    <w:p>
      <w:pPr>
        <w:pStyle w:val="Normal"/>
        <w:widowControl/>
        <w:snapToGrid w:val="false"/>
        <w:spacing w:lineRule="atLeast" w:line="360"/>
        <w:jc w:val="both"/>
        <w:rPr/>
      </w:pPr>
      <w:r>
        <w:rPr>
          <w:rFonts w:eastAsia="Times New Roman" w:cs="Arial" w:ascii="Arial" w:hAnsi="Arial"/>
          <w:color w:val="000000"/>
          <w:kern w:val="0"/>
        </w:rPr>
        <w:t xml:space="preserve">When they came to Peter and said, "Doth not your Master pay tribute?" as a good Jew, Peter says "Yes." Jesus says, "Of whom do the kings of the earth take custom or tribute? of their own children or of strangers?" Peter says, "Of strangers." Jesus replies, "Then are the children free notwithstanding lest we should offend them . . . take and give unto them, </w:t>
      </w:r>
      <w:r>
        <w:rPr>
          <w:rFonts w:eastAsia="Times New Roman" w:cs="Arial" w:ascii="Arial" w:hAnsi="Arial"/>
          <w:i/>
          <w:iCs/>
          <w:color w:val="000000"/>
          <w:kern w:val="0"/>
        </w:rPr>
        <w:t xml:space="preserve">for Me and thee." </w:t>
      </w:r>
      <w:r>
        <w:rPr>
          <w:rFonts w:eastAsia="Times New Roman" w:cs="Arial" w:ascii="Arial" w:hAnsi="Arial"/>
          <w:color w:val="000000"/>
          <w:kern w:val="0"/>
        </w:rPr>
        <w:t>We get the Lord showing Divine knowledge and Divine power, yet putting Peter along with Him. His own Person is always guarded but they were both children (Matt. 17: 24-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t John's baptism; in the first step of the remnant, the Lord takes it with them, and man's place is shewn in the one Man, upon whom consequent upon what He was in Himself, heaven must open. It is the first time you get the whole Trinity brought out, the moment He has taken His place man amongst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en man has to overcome Satan and He says, "I must go there too." (Matt 4: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get man's place shown out in glory on the Mount of Transfiguration. Moses and Elias are in the glory talking familiarly together. There again His Person is guarded - they disappear. "This is my beloved Son, hear Him." You get Him being this Divine Person whether in the lowliest place, or in the heavenly glory, but always bringing His disciples into the same.</w:t>
      </w:r>
    </w:p>
    <w:p>
      <w:pPr>
        <w:pStyle w:val="Normal"/>
        <w:widowControl/>
        <w:snapToGrid w:val="false"/>
        <w:spacing w:lineRule="atLeast" w:line="360"/>
        <w:jc w:val="both"/>
        <w:rPr/>
      </w:pPr>
      <w:r>
        <w:rPr>
          <w:rFonts w:eastAsia="Times New Roman" w:cs="Arial" w:ascii="Arial" w:hAnsi="Arial"/>
          <w:color w:val="000000"/>
          <w:kern w:val="0"/>
        </w:rPr>
        <w:t xml:space="preserve">So in John 20, Who was it that was told the highest position that can be thought of? Who was the vessel of the revelation to minister it? Not the Apostles, but Mary Magdalene. Attached to Christ's grave she cannot leave it. If she had not Him she had nothing. She gets the revelation and communicates it to the Apostles. You will find always through Scripture, that where there are those who cling to His Person, there divinely given knowledge is found. If you want to </w:t>
      </w:r>
      <w:r>
        <w:rPr>
          <w:rFonts w:eastAsia="Times New Roman" w:cs="Arial" w:ascii="Arial" w:hAnsi="Arial"/>
          <w:i/>
          <w:iCs/>
          <w:color w:val="000000"/>
          <w:kern w:val="0"/>
        </w:rPr>
        <w:t xml:space="preserve">know </w:t>
      </w:r>
      <w:r>
        <w:rPr>
          <w:rFonts w:eastAsia="Times New Roman" w:cs="Arial" w:ascii="Arial" w:hAnsi="Arial"/>
          <w:color w:val="000000"/>
          <w:kern w:val="0"/>
        </w:rPr>
        <w:t>keep close to Christ. It was not in order to know that John was so close to Him (John 18): he was there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ne affections are connected with the work of the Lord, who had been thus drawing out their hearts to cling to Himself, and was now going away. They were troubled. The thing that He takes up still, is their having to part with Him. He was going to the Father. "Very well, I cannot give you up - I must make you fit to be with Me." "He riseth from supper, and laid aside his garments; and took a towel and girded himself. After that he poureth water into a bason, and began to wash the disciples' feet." "If I cannot be with you, you must be with Me, and I cannot have a spot in heaven." They were clean "through the word I have spoken unto you." But He cannot have them picking up dirt on the road, He must wash them. He became a Servant when He became a Man. Having loved His own which were in the world He loved them unto the end, that is out and out - right through. He will gird Himself and make them sit down to meat and will come forth and serve them even in glory. He makes Himself Minister of the blessing. His heart is not colder there than here, and this makes it doubly blessed to us. If my mother gives me a trifle I would not part with it for the world. There is not a joy we shall have in heavenly things that Christ will not give. He never ceases to be a Man nor to have Divine love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n the first three Gospels Christ is presented to the world to be received, but this is not so with John. In chapter 1 the world knew Him not - His own received Him not. Therefore you find electing grace in John. Chapter 8 is the rejection of His word; chapter 9 of His work: chapter 10 "I will have my sheep in spite of all." Having been finally rejected in word and work you get Him owned in all the characters He was entitled to. Chapter 11, as Son of God in the resurrection of Lazarus: chapter 12, riding on an ass into Jerusalem as a testimony that He was Son of David. God took care that He should have that. Then Greeks come up desiring to see Him, and He says, "The hour is come, that the Son of Man should be glorified." But if He takes this larger, fuller place He must die. "Except a corn of wheat fall into the ground and die, it abideth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In chapter 14, it is what He tells them for their comfort while He is away. First, He is coming back again. Ye believe in God as an object of faith, believe also in Me. In My Father's house there are many mansions. I go to prepare a place for you. I will come to receive you to Myself. I cannot stay with you, but I am not going to be alone up there; there are many mansions, I will come to receiv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sequence of that you get two quite distinct things. First the object before the disciples - what they ought to have known then: second what they could not know until later. He does not leave us ignorant of the blessedness He is going to bring us into. "I am going to the Father." They say "whither goest Thou, we do not know the way." "Why I am going to the Father, and you have seen the Father in Me!" If I am sending my child anywhere, the great point is what the person is there. So the Father was where He was g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w us the Father." "You have seen the Father in Me and you have got it all." They knew where He was going because they had seen the Father in Him. They knew the way because they had found the Father 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Christ shall see of the fruit and travail of His soul; that is an immense joy. What does He desire for the saint now? To be as like Him as possible. Then there will not be a thing in us to jar with Christ's heart. Still the essence of the blessedness is that it is the Father's house and we know Who is there. They had seen the Father revealed in Him that they might know where He was going. It shows the immense importance of the Person of the Lord Jesus. When the Christian sees Him he knows the blessedness of where He is going quite well. Thus we get the object already before them, and if they really loved Him they would prove it by keeping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He then goes to the second part of the christian blessedness. (verse 16). As I have got the object in the revelation of the Father and the Son, I now get the Comforter from the Father to give me this association with Christ, "at that day ye shall know that I am in my Father, and ye in Me, and I in you." It is not merely the Father and the Son as in the first part, but now they learn another thing, that He who is gone to Heaven is in the Father, and that the Father has sent the Comforter to make them know that they are in Him and He in them. Thus I get the Christian's state consequent on the coming of the Holy Ghost. Thus I get sure blessedness - divinely given certainty of our place in Christ. I know that I am in Christ who is there, and I know Christ is in me here. It is not a question of hope, but the Holy Ghost is dwelling in us.</w:t>
      </w:r>
    </w:p>
    <w:p>
      <w:pPr>
        <w:pStyle w:val="Normal"/>
        <w:widowControl/>
        <w:snapToGrid w:val="false"/>
        <w:spacing w:lineRule="atLeast" w:line="360"/>
        <w:jc w:val="both"/>
        <w:rPr/>
      </w:pPr>
      <w:r>
        <w:rPr>
          <w:rFonts w:eastAsia="Times New Roman" w:cs="Arial" w:ascii="Arial" w:hAnsi="Arial"/>
          <w:color w:val="000000"/>
          <w:kern w:val="0"/>
        </w:rPr>
        <w:t xml:space="preserve">There is no thought of the world receiving the Holy Ghost. The world ought to have received Christ. The world did see Christ and ought to have known Him. The Holy Ghost is not in the world to be received as Christ was. The world cannot receive Him; it never says they cannot receive Christ. The Holy Ghost comes and is the seal of believers called out of the world to be a peculiar people. He belongs to and is known of believers only. He is not like the first Comforter. Christ was there and could not be in them. He was with them but had to go away. The Holy Ghost is in us, and stays with us. Christ was amongst them here, but not in them. He was absolutely alone in that sense - most accessible, affable, but alone. This other Comforter stays here, abides with us and in us. It is a thing that is only known by having it; but the effect of having it is that I know I am in Christ. He gives the consciousness of being in Christ. There is no condemnation to them that are in Christ Jesus. On the other side we know Christ is in us. Thus we get our full complete blessedness before God on one side, and the measure of our practical responsibility down here on the other. I am accepted in the Beloved; I have got a new place - not in the flesh at all. Responsibility as a child of Adam is completely and entirely over - not as a Christian, but as a man. There is none righteous no not one. I do not want the day of judgment to tell me what I am. The Son of Man came to seek and to save that which is </w:t>
      </w:r>
      <w:r>
        <w:rPr>
          <w:rFonts w:eastAsia="Times New Roman" w:cs="Arial" w:ascii="Arial" w:hAnsi="Arial"/>
          <w:i/>
          <w:iCs/>
          <w:color w:val="000000"/>
          <w:kern w:val="0"/>
        </w:rPr>
        <w:t xml:space="preserve">lost. </w:t>
      </w:r>
      <w:r>
        <w:rPr>
          <w:rFonts w:eastAsia="Times New Roman" w:cs="Arial" w:ascii="Arial" w:hAnsi="Arial"/>
          <w:color w:val="000000"/>
          <w:kern w:val="0"/>
        </w:rPr>
        <w:t>It is not a state of probation. Man has plenty of debts and not a farthing. You come and tell me how to conduct myself, but I have nothing to live on. My standing and responsibility is that of a child of God, in Christ not in the flesh. Christ has answered for my sins not in the first man but in the second; the debts are all cleared. There is no condemnation to them that are in Christ. There is the blessed place I am in. The sealing of the Holy Ghost comes at the recognition of the grace of the forgiveness of sins. There we are white as snow. The Holy Ghost says "I will dwell in that man." God cannot seal an unbeliever, He seals a believer. It is a blessed place, high above angels. When once I believe that the Son of God became a Man and died for me, glory is only a natural consequence. Nothing is too good for us; all the rest is easy to believe.</w:t>
      </w:r>
    </w:p>
    <w:p>
      <w:pPr>
        <w:pStyle w:val="Normal"/>
        <w:widowControl/>
        <w:snapToGrid w:val="false"/>
        <w:spacing w:lineRule="atLeast" w:line="360"/>
        <w:jc w:val="both"/>
        <w:rPr/>
      </w:pPr>
      <w:r>
        <w:rPr>
          <w:rFonts w:eastAsia="Times New Roman" w:cs="Arial" w:ascii="Arial" w:hAnsi="Arial"/>
          <w:color w:val="000000"/>
          <w:kern w:val="0"/>
        </w:rPr>
        <w:t xml:space="preserve">56 The other side of that is where Christian responsibility begins. Saved, in Christ, sealed with the Holy Ghost, there is no responsibility; I could not get into a better place in heaven. But if that is true another thing is true: if I am in Christ, Christ is in me down here, and I say, now let Him be seen. Conflict is consequent upon that. The Lord does not enter into conflict with Satan for us, till He takes His place. My place is settled in Christ and my duties are settled by Christ being in me. It is not a question of what I am doing, but of Christ being in me. I am to manifest the life of Jesus and nothing else: it requires watchfulness and diligence. I ought to walk as He walked. We are sanctified to the obedience of Christ. What is the obedience of Christ? He never had a will of His own. The Father's will was the source of all He did. In Matthew 4. Satan said, "If thou be the Son of God </w:t>
      </w:r>
      <w:r>
        <w:rPr>
          <w:rFonts w:eastAsia="Times New Roman" w:cs="Arial" w:ascii="Arial" w:hAnsi="Arial"/>
          <w:i/>
          <w:iCs/>
          <w:color w:val="000000"/>
          <w:kern w:val="0"/>
        </w:rPr>
        <w:t xml:space="preserve">command." </w:t>
      </w:r>
      <w:r>
        <w:rPr>
          <w:rFonts w:eastAsia="Times New Roman" w:cs="Arial" w:ascii="Arial" w:hAnsi="Arial"/>
          <w:color w:val="000000"/>
          <w:kern w:val="0"/>
        </w:rPr>
        <w:t xml:space="preserve">"Nay I came to </w:t>
      </w:r>
      <w:r>
        <w:rPr>
          <w:rFonts w:eastAsia="Times New Roman" w:cs="Arial" w:ascii="Arial" w:hAnsi="Arial"/>
          <w:i/>
          <w:iCs/>
          <w:color w:val="000000"/>
          <w:kern w:val="0"/>
        </w:rPr>
        <w:t xml:space="preserve">obey </w:t>
      </w:r>
      <w:r>
        <w:rPr>
          <w:rFonts w:eastAsia="Times New Roman" w:cs="Arial" w:ascii="Arial" w:hAnsi="Arial"/>
          <w:color w:val="000000"/>
          <w:kern w:val="0"/>
        </w:rPr>
        <w:t xml:space="preserve">and serve - not to command - I have no word out of God's mouth." The obedience of Christ was having God's will as the origin and motive of all He did, not only the </w:t>
      </w:r>
      <w:r>
        <w:rPr>
          <w:rFonts w:eastAsia="Times New Roman" w:cs="Arial" w:ascii="Arial" w:hAnsi="Arial"/>
          <w:i/>
          <w:iCs/>
          <w:color w:val="000000"/>
          <w:kern w:val="0"/>
        </w:rPr>
        <w:t xml:space="preserve">rule. </w:t>
      </w:r>
      <w:r>
        <w:rPr>
          <w:rFonts w:eastAsia="Times New Roman" w:cs="Arial" w:ascii="Arial" w:hAnsi="Arial"/>
          <w:color w:val="000000"/>
          <w:kern w:val="0"/>
        </w:rPr>
        <w:t>"If I am a Son I do not depart from the place of a servant." That is the way Satan was perfectly silenced. There is no harm in eating when hungry. "Man shall not live by bread alone, but by every word that proceedeth out of the mouth of God." He can do nothing without that word, and Satan can d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It is Christ who is our life dwelling in us, that life living "by every word that proceedeth out of the mouth of God." If I had a direction telling me all I ought to do, it would not do. I want to know His will to test my state. If God has not a will I am to do nothing. But it needs spirituality to discern His will - "filled with the knowledge of His will in all wisdom and spiritual understanding." When I am uncertain, there is something that hinders, and I detect it. If the eye is single the whole body is full of light. As I get then the full blessedness of being in Christ, so I get Christ in me. That brings on the present dealing and government of God with us in this path. "If ye love me keep my commandments." "He that hath my commandments and keepeth them, he it is that loveth me . . . and I will love him and manifest myself to him." We get the positive enjoyment of the place; and that does depend upon the conduct - the place does not. "Grieve not the Spirit of God." If I grieve Him He grieves me, and the effect of the Spirit's presence in me is to make me unhappy - conscious of having grieved Him if in disobedience. Some people are afraid of commandments; I am not. If I did everything right, and it was not obedience, I should have done nothing right. Commandment brings in authority and therefore I like it. He adds "If a man love me He will keep my words." There must be obedience. He leads me in the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All responsibility comes from the place I am in. The relationship that exists is the ground and measure of the duty. Every responsibility in conduct flows from the place a man is in. Am I child for ever; does that take away my duty? On the contrary it makes i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remain in the chapter. "Peace I leave with you, my peace I give unto you." See the manner of Christ's giving. "My" - that gives it its character. It is not the way the world gives. It sometimes gives generously, but it gives away. Christ brings us into the same place with Himself. What He gives He does not give away, but with Himself. "The glory which thou gavest me I have given them." "These things have I spoken unto you that my joy might remain in you." He brings us into all blessednes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There is one other thing - the most wonderful thing in the Scripture, because it shows how He looks for the heart to cling to Him. "If ye loved me ye would rejoice because I said I go unto the Father." It is as though He said, "You will be thinking of my happiness." What a place to put us into! What a thing to be expecting from us! Have your hearts that thought of Christ, so bringing us into enjoyment of all He has Himself, and expecting us to be interested in His happiness? Do you believ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feel is that if you get the consciousness of the blessed privilege of being in Christ before God, that cannot be true without His being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file section a.}</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file section b.}</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35008E&gt; 61 </w:t>
      </w:r>
    </w:p>
    <w:p>
      <w:pPr>
        <w:pStyle w:val="Web"/>
        <w:snapToGrid w:val="false"/>
        <w:spacing w:lineRule="atLeast" w:line="360" w:before="0" w:after="0"/>
        <w:jc w:val="both"/>
        <w:rPr>
          <w:rFonts w:ascii="Arial" w:hAnsi="Arial" w:cs="Arial"/>
          <w:color w:val="000000"/>
        </w:rPr>
      </w:pPr>
      <w:r>
        <w:rPr>
          <w:rFonts w:cs="Arial" w:ascii="Arial" w:hAnsi="Arial"/>
          <w:b/>
          <w:bCs/>
          <w:color w:val="000000"/>
        </w:rPr>
        <w:t>Acts 1</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that "The Acts" follows Luke's Gospel: it speaks of a "former treatise," which is the Gospel, but it follows it in its ton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Is the style of the Greek the same?</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no question with anyone that it came from Luke's pen. The only thing, and an astonishing thing too, is the thorough mastery of shipping Luke shews in Acts 27.</w:t>
      </w:r>
    </w:p>
    <w:p>
      <w:pPr>
        <w:pStyle w:val="Web"/>
        <w:snapToGrid w:val="false"/>
        <w:spacing w:lineRule="atLeast" w:line="360" w:before="0" w:after="0"/>
        <w:jc w:val="both"/>
        <w:rPr>
          <w:rFonts w:ascii="Arial" w:hAnsi="Arial" w:cs="Arial"/>
          <w:color w:val="000000"/>
        </w:rPr>
      </w:pPr>
      <w:r>
        <w:rPr>
          <w:rFonts w:cs="Arial" w:ascii="Arial" w:hAnsi="Arial"/>
          <w:color w:val="000000"/>
        </w:rPr>
        <w:t>Had not Luke sailed more than once with Paul?</w:t>
      </w:r>
    </w:p>
    <w:p>
      <w:pPr>
        <w:pStyle w:val="Web"/>
        <w:snapToGrid w:val="false"/>
        <w:spacing w:lineRule="atLeast" w:line="360" w:before="0" w:after="0"/>
        <w:jc w:val="both"/>
        <w:rPr>
          <w:rFonts w:ascii="Arial" w:hAnsi="Arial" w:cs="Arial"/>
          <w:color w:val="000000"/>
        </w:rPr>
      </w:pPr>
      <w:r>
        <w:rPr>
          <w:rFonts w:cs="Arial" w:ascii="Arial" w:hAnsi="Arial"/>
          <w:color w:val="000000"/>
        </w:rPr>
        <w:t>Yes; and he may have been to sea otherwise, as to that. But as to teaching, the Gospel closes with "repentance and remission of sins," to be "preached in his name among all nations, beginning at Jerusalem;" and "tarry ye in the city of Jerusalem until ye be endued with power from on high." Both those you get taken up again in the Acts. And you will find Luke's commission taken up too in all the sermons in the Acts, whether by Peter or by Paul. In Acts 2: 38, Peter says, "Repent ye, and be baptized everyone of you, in the name of Jesus Christ, for the remission of sins," etc. In Acts 13, "Repent ye, therefore, and be converted, that your sins may be blotted out," etc. And in Acts 13 you will find the same thing again: "through this man is preached unto you the forgiveness of sins," etc.</w:t>
      </w:r>
    </w:p>
    <w:p>
      <w:pPr>
        <w:pStyle w:val="Web"/>
        <w:snapToGrid w:val="false"/>
        <w:spacing w:lineRule="atLeast" w:line="360" w:before="0" w:after="0"/>
        <w:jc w:val="both"/>
        <w:rPr>
          <w:rFonts w:ascii="Arial" w:hAnsi="Arial" w:cs="Arial"/>
          <w:color w:val="000000"/>
        </w:rPr>
      </w:pPr>
      <w:r>
        <w:rPr>
          <w:rFonts w:cs="Arial" w:ascii="Arial" w:hAnsi="Arial"/>
          <w:color w:val="000000"/>
        </w:rPr>
        <w:t>62 Why does it say "among all nations beginning at Jerusalem," as though Jerusalem wer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essage comes from heaven, and therefore Jerusalem does come in as one of the nations, though as Paul says, "to the Jew first and also to the Greek." (Rom. 1: 16)</w:t>
      </w:r>
    </w:p>
    <w:p>
      <w:pPr>
        <w:pStyle w:val="Web"/>
        <w:snapToGrid w:val="false"/>
        <w:spacing w:lineRule="atLeast" w:line="360" w:before="0" w:after="0"/>
        <w:jc w:val="both"/>
        <w:rPr>
          <w:rFonts w:ascii="Arial" w:hAnsi="Arial" w:cs="Arial"/>
          <w:color w:val="000000"/>
        </w:rPr>
      </w:pPr>
      <w:r>
        <w:rPr>
          <w:rFonts w:cs="Arial" w:ascii="Arial" w:hAnsi="Arial"/>
          <w:color w:val="000000"/>
        </w:rPr>
        <w:t>One thing struck me a long while ago in the beginning of this chapter, and that is, that Christ acted by the Holy Ghost as a risen Man, as well as when He was a Man on earth. This shews, if you reflect on it, that we shall not lose the Holy Ghost hereafter. There is this to be remembered also, that the power of the Holy Ghost here is necessarily spent very much in making us go on, but there will be none of that above; then, all His power will be our capacity for enjoyment. I refer to the second verse.</w:t>
      </w:r>
    </w:p>
    <w:p>
      <w:pPr>
        <w:pStyle w:val="Web"/>
        <w:snapToGrid w:val="false"/>
        <w:spacing w:lineRule="atLeast" w:line="360" w:before="0" w:after="0"/>
        <w:jc w:val="both"/>
        <w:rPr>
          <w:rFonts w:ascii="Arial" w:hAnsi="Arial" w:cs="Arial"/>
          <w:color w:val="000000"/>
        </w:rPr>
      </w:pPr>
      <w:r>
        <w:rPr>
          <w:rFonts w:cs="Arial" w:ascii="Arial" w:hAnsi="Arial"/>
          <w:color w:val="000000"/>
        </w:rPr>
        <w:t>Would the word "began" in the first verse imply that the Lord continued His ministry throug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Yes, His ministry is looked at as going on.</w:t>
      </w:r>
    </w:p>
    <w:p>
      <w:pPr>
        <w:pStyle w:val="Web"/>
        <w:snapToGrid w:val="false"/>
        <w:spacing w:lineRule="atLeast" w:line="360" w:before="0" w:after="0"/>
        <w:jc w:val="both"/>
        <w:rPr>
          <w:rFonts w:ascii="Arial" w:hAnsi="Arial" w:cs="Arial"/>
          <w:color w:val="000000"/>
        </w:rPr>
      </w:pPr>
      <w:r>
        <w:rPr>
          <w:rFonts w:cs="Arial" w:ascii="Arial" w:hAnsi="Arial"/>
          <w:color w:val="000000"/>
        </w:rPr>
        <w:t>Both before and after His resurrection?</w:t>
      </w:r>
    </w:p>
    <w:p>
      <w:pPr>
        <w:pStyle w:val="Web"/>
        <w:snapToGrid w:val="false"/>
        <w:spacing w:lineRule="atLeast" w:line="360" w:before="0" w:after="0"/>
        <w:jc w:val="both"/>
        <w:rPr/>
      </w:pPr>
      <w:r>
        <w:rPr>
          <w:rFonts w:cs="Arial" w:ascii="Arial" w:hAnsi="Arial"/>
          <w:color w:val="000000"/>
        </w:rPr>
        <w:t xml:space="preserve">Yes, "all that Jesus </w:t>
      </w:r>
      <w:r>
        <w:rPr>
          <w:rFonts w:cs="Arial" w:ascii="Arial" w:hAnsi="Arial"/>
          <w:i/>
          <w:iCs/>
          <w:color w:val="000000"/>
        </w:rPr>
        <w:t xml:space="preserve">began </w:t>
      </w:r>
      <w:r>
        <w:rPr>
          <w:rFonts w:cs="Arial" w:ascii="Arial" w:hAnsi="Arial"/>
          <w:color w:val="000000"/>
        </w:rPr>
        <w:t xml:space="preserve">both to do and to teach, </w:t>
      </w:r>
      <w:r>
        <w:rPr>
          <w:rFonts w:cs="Arial" w:ascii="Arial" w:hAnsi="Arial"/>
          <w:i/>
          <w:iCs/>
          <w:color w:val="000000"/>
        </w:rPr>
        <w:t xml:space="preserve">until </w:t>
      </w:r>
      <w:r>
        <w:rPr>
          <w:rFonts w:cs="Arial" w:ascii="Arial" w:hAnsi="Arial"/>
          <w:color w:val="000000"/>
        </w:rPr>
        <w:t>the day in which he was taken up." We shall not want the power of the Spirit to keep flesh down when we are raised - "changed." That gives a great idea of the power of the enjoyment - the divine enjoyment - which we shall have; what the capacity of it is.</w:t>
      </w:r>
    </w:p>
    <w:p>
      <w:pPr>
        <w:pStyle w:val="Web"/>
        <w:snapToGrid w:val="false"/>
        <w:spacing w:lineRule="atLeast" w:line="360" w:before="0" w:after="0"/>
        <w:jc w:val="both"/>
        <w:rPr>
          <w:rFonts w:ascii="Arial" w:hAnsi="Arial" w:cs="Arial"/>
          <w:color w:val="000000"/>
        </w:rPr>
      </w:pPr>
      <w:r>
        <w:rPr>
          <w:rFonts w:cs="Arial" w:ascii="Arial" w:hAnsi="Arial"/>
          <w:color w:val="000000"/>
        </w:rPr>
        <w:t>Then the second verse is connected with resurrection but not with ascension?</w:t>
      </w:r>
    </w:p>
    <w:p>
      <w:pPr>
        <w:pStyle w:val="Web"/>
        <w:snapToGrid w:val="false"/>
        <w:spacing w:lineRule="atLeast" w:line="360" w:before="0" w:after="0"/>
        <w:jc w:val="both"/>
        <w:rPr>
          <w:rFonts w:ascii="Arial" w:hAnsi="Arial" w:cs="Arial"/>
          <w:color w:val="000000"/>
        </w:rPr>
      </w:pPr>
      <w:r>
        <w:rPr>
          <w:rFonts w:cs="Arial" w:ascii="Arial" w:hAnsi="Arial"/>
          <w:color w:val="000000"/>
        </w:rPr>
        <w:t>No; it is clear if you read on in verse 3, "to whom also he shewed himself alive after his passion by many infallible proofs, being seen of them forty days, and speaking of the things pertaining to the kingdom of God." Then there is the coming of Christ to the earth, and the restoring of the kingdom to Israel, and the power of the Holy Ghost meanwhile; but there is nothing about the rapture here.</w:t>
      </w:r>
    </w:p>
    <w:p>
      <w:pPr>
        <w:pStyle w:val="Web"/>
        <w:snapToGrid w:val="false"/>
        <w:spacing w:lineRule="atLeast" w:line="360" w:before="0" w:after="0"/>
        <w:jc w:val="both"/>
        <w:rPr>
          <w:rFonts w:ascii="Arial" w:hAnsi="Arial" w:cs="Arial"/>
          <w:color w:val="000000"/>
        </w:rPr>
      </w:pPr>
      <w:r>
        <w:rPr>
          <w:rFonts w:cs="Arial" w:ascii="Arial" w:hAnsi="Arial"/>
          <w:color w:val="000000"/>
        </w:rPr>
        <w:t>63 This too answers to Luke's Gospel; in Luke 24: 51, "He was parted from them, and carried up into heaven," and in our verse (9), "while they beheld, he was taken up, and a cloud received him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Does that word "until" in verse 2 exclude the idea of any private ascension before the public one?</w:t>
      </w:r>
    </w:p>
    <w:p>
      <w:pPr>
        <w:pStyle w:val="Web"/>
        <w:snapToGrid w:val="false"/>
        <w:spacing w:lineRule="atLeast" w:line="360" w:before="0" w:after="0"/>
        <w:jc w:val="both"/>
        <w:rPr>
          <w:rFonts w:ascii="Arial" w:hAnsi="Arial" w:cs="Arial"/>
          <w:color w:val="000000"/>
        </w:rPr>
      </w:pPr>
      <w:r>
        <w:rPr>
          <w:rFonts w:cs="Arial" w:ascii="Arial" w:hAnsi="Arial"/>
          <w:color w:val="000000"/>
        </w:rPr>
        <w:t>Well, I do not know of any ground for such an ascension. "The day that he was taken up" is evidently His ascens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no ground in scripture for any intermediate ascension?</w:t>
      </w:r>
    </w:p>
    <w:p>
      <w:pPr>
        <w:pStyle w:val="Web"/>
        <w:snapToGrid w:val="false"/>
        <w:spacing w:lineRule="atLeast" w:line="360" w:before="0" w:after="0"/>
        <w:jc w:val="both"/>
        <w:rPr>
          <w:rFonts w:ascii="Arial" w:hAnsi="Arial" w:cs="Arial"/>
          <w:color w:val="000000"/>
        </w:rPr>
      </w:pPr>
      <w:r>
        <w:rPr>
          <w:rFonts w:cs="Arial" w:ascii="Arial" w:hAnsi="Arial"/>
          <w:color w:val="000000"/>
        </w:rPr>
        <w:t>No. It has been held by some, I am aware, because of the expression in the garden to Mary, "Touch me not, for I am not yet ascended to my Father," while afterwards He tells Thomas to touch Him; but that is simply a misapprehension of the Lord's meaning.</w:t>
      </w:r>
    </w:p>
    <w:p>
      <w:pPr>
        <w:pStyle w:val="Web"/>
        <w:snapToGrid w:val="false"/>
        <w:spacing w:lineRule="atLeast" w:line="360" w:before="0" w:after="0"/>
        <w:jc w:val="both"/>
        <w:rPr>
          <w:rFonts w:ascii="Arial" w:hAnsi="Arial" w:cs="Arial"/>
          <w:color w:val="000000"/>
        </w:rPr>
      </w:pPr>
      <w:r>
        <w:rPr>
          <w:rFonts w:cs="Arial" w:ascii="Arial" w:hAnsi="Arial"/>
          <w:color w:val="000000"/>
        </w:rPr>
        <w:t>Would you explain a little the difference between His saying to Mary, "Touch me not," and the women touching His feet in Matthew?</w:t>
      </w:r>
    </w:p>
    <w:p>
      <w:pPr>
        <w:pStyle w:val="Web"/>
        <w:snapToGrid w:val="false"/>
        <w:spacing w:lineRule="atLeast" w:line="360" w:before="0" w:after="0"/>
        <w:jc w:val="both"/>
        <w:rPr>
          <w:rFonts w:ascii="Arial" w:hAnsi="Arial" w:cs="Arial"/>
          <w:color w:val="000000"/>
        </w:rPr>
      </w:pPr>
      <w:r>
        <w:rPr>
          <w:rFonts w:cs="Arial" w:ascii="Arial" w:hAnsi="Arial"/>
          <w:color w:val="000000"/>
        </w:rPr>
        <w:t>Touching His feet was merely in a spirit of deference, a kind of worship, whereas the other has a deeper meaning. Mary thought she had got Him back again as Messiah in this world, and the Lord says, No, I am not going to be bodily present here, you must not touch me, but go to my brethren, and say unto them, "I ascend unto my Father and your Father, and to my God and your God." And there He associates His disciples with Himself as gone up on high; while Mary was made the vessel of the communication of this heavenly character in so calling them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64 "I ascend," would not that be a present thing?</w:t>
      </w:r>
    </w:p>
    <w:p>
      <w:pPr>
        <w:pStyle w:val="Web"/>
        <w:snapToGrid w:val="false"/>
        <w:spacing w:lineRule="atLeast" w:line="360" w:before="0" w:after="0"/>
        <w:jc w:val="both"/>
        <w:rPr>
          <w:rFonts w:ascii="Arial" w:hAnsi="Arial" w:cs="Arial"/>
          <w:color w:val="000000"/>
        </w:rPr>
      </w:pPr>
      <w:r>
        <w:rPr>
          <w:rFonts w:cs="Arial" w:ascii="Arial" w:hAnsi="Arial"/>
          <w:color w:val="000000"/>
        </w:rPr>
        <w:t>Yes; in the form of statement, but clearly not as saying, I am doing it now.</w:t>
      </w:r>
    </w:p>
    <w:p>
      <w:pPr>
        <w:pStyle w:val="Web"/>
        <w:snapToGrid w:val="false"/>
        <w:spacing w:lineRule="atLeast" w:line="360" w:before="0" w:after="0"/>
        <w:jc w:val="both"/>
        <w:rPr>
          <w:rFonts w:ascii="Arial" w:hAnsi="Arial" w:cs="Arial"/>
          <w:color w:val="000000"/>
        </w:rPr>
      </w:pPr>
      <w:r>
        <w:rPr>
          <w:rFonts w:cs="Arial" w:ascii="Arial" w:hAnsi="Arial"/>
          <w:color w:val="000000"/>
        </w:rPr>
        <w:t>Is not the word "touch," handle me not, do not detain me?</w:t>
      </w:r>
    </w:p>
    <w:p>
      <w:pPr>
        <w:pStyle w:val="Web"/>
        <w:snapToGrid w:val="false"/>
        <w:spacing w:lineRule="atLeast" w:line="360" w:before="0" w:after="0"/>
        <w:jc w:val="both"/>
        <w:rPr/>
      </w:pPr>
      <w:r>
        <w:rPr>
          <w:rFonts w:cs="Arial" w:ascii="Arial" w:hAnsi="Arial"/>
          <w:color w:val="000000"/>
        </w:rPr>
        <w:t>The word is ἅπτομαι</w:t>
      </w:r>
      <w:r>
        <w:rPr>
          <w:rFonts w:cs="Arial" w:ascii="Arial" w:hAnsi="Arial"/>
          <w:i/>
          <w:iCs/>
          <w:color w:val="000000"/>
        </w:rPr>
        <w:t xml:space="preserve">, </w:t>
      </w:r>
      <w:r>
        <w:rPr>
          <w:rFonts w:cs="Arial" w:ascii="Arial" w:hAnsi="Arial"/>
          <w:color w:val="000000"/>
        </w:rPr>
        <w:t>used thirty-six times in the New Testament, and always rendered "touch" in the Authorized Version.</w:t>
      </w:r>
    </w:p>
    <w:p>
      <w:pPr>
        <w:pStyle w:val="Web"/>
        <w:snapToGrid w:val="false"/>
        <w:spacing w:lineRule="atLeast" w:line="360" w:before="0" w:after="0"/>
        <w:jc w:val="both"/>
        <w:rPr>
          <w:rFonts w:ascii="Arial" w:hAnsi="Arial" w:cs="Arial"/>
          <w:color w:val="000000"/>
        </w:rPr>
      </w:pPr>
      <w:r>
        <w:rPr>
          <w:rFonts w:cs="Arial" w:ascii="Arial" w:hAnsi="Arial"/>
          <w:color w:val="000000"/>
        </w:rPr>
        <w:t>But He would receive homage as one risen?</w:t>
      </w:r>
    </w:p>
    <w:p>
      <w:pPr>
        <w:pStyle w:val="Web"/>
        <w:snapToGrid w:val="false"/>
        <w:spacing w:lineRule="atLeast" w:line="360" w:before="0" w:after="0"/>
        <w:jc w:val="both"/>
        <w:rPr/>
      </w:pPr>
      <w:r>
        <w:rPr>
          <w:rFonts w:cs="Arial" w:ascii="Arial" w:hAnsi="Arial"/>
          <w:color w:val="000000"/>
        </w:rPr>
        <w:t>Yes. And He was putting the disciples in their place with Himself as One gone up but not yet gone - not taking the kingdom to be bodily present here yet. Then another ground has been given which I do not think anything of, though there is no heresy in it that I know of, His saying, "Peace be unto you," but He could not make peace (so it is said) until He had gone up and presented His blood to God. Now in Colossians 1: 20, it says, He "made peace through the blood of his cross," and He says, "Go in peace" to the poor woman in His life, Luke 7: 50, and again in Luke 8: 48.</w:t>
      </w:r>
    </w:p>
    <w:p>
      <w:pPr>
        <w:pStyle w:val="Web"/>
        <w:snapToGrid w:val="false"/>
        <w:spacing w:lineRule="atLeast" w:line="360" w:before="0" w:after="0"/>
        <w:jc w:val="both"/>
        <w:rPr>
          <w:rFonts w:ascii="Arial" w:hAnsi="Arial" w:cs="Arial"/>
          <w:color w:val="000000"/>
        </w:rPr>
      </w:pPr>
      <w:r>
        <w:rPr>
          <w:rFonts w:cs="Arial" w:ascii="Arial" w:hAnsi="Arial"/>
          <w:color w:val="000000"/>
        </w:rPr>
        <w:t>Would either of those salutations in John 20: 19-21, mean more than, "be kept in peace?"</w:t>
      </w:r>
    </w:p>
    <w:p>
      <w:pPr>
        <w:pStyle w:val="Web"/>
        <w:snapToGrid w:val="false"/>
        <w:spacing w:lineRule="atLeast" w:line="360" w:before="0" w:after="0"/>
        <w:jc w:val="both"/>
        <w:rPr>
          <w:rFonts w:ascii="Arial" w:hAnsi="Arial" w:cs="Arial"/>
          <w:color w:val="000000"/>
        </w:rPr>
      </w:pPr>
      <w:r>
        <w:rPr>
          <w:rFonts w:cs="Arial" w:ascii="Arial" w:hAnsi="Arial"/>
          <w:color w:val="000000"/>
        </w:rPr>
        <w:t>Well, perhaps so, but that is a great thing. But peace was made only by the blood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Still the perfection of the work in Hebrews 10 is connected with the Lord's having entered in by His blood, and so having perfected the work; could we say it was perfected until He had sat down?</w:t>
      </w:r>
    </w:p>
    <w:p>
      <w:pPr>
        <w:pStyle w:val="Web"/>
        <w:snapToGrid w:val="false"/>
        <w:spacing w:lineRule="atLeast" w:line="360" w:before="0" w:after="0"/>
        <w:jc w:val="both"/>
        <w:rPr>
          <w:rFonts w:ascii="Arial" w:hAnsi="Arial" w:cs="Arial"/>
          <w:color w:val="000000"/>
        </w:rPr>
      </w:pPr>
      <w:r>
        <w:rPr>
          <w:rFonts w:cs="Arial" w:ascii="Arial" w:hAnsi="Arial"/>
          <w:color w:val="000000"/>
        </w:rPr>
        <w:t>65 Ah! I could not say that. By His "one offering he hath perfected for ever them that are sanctified." You get not merely the clearing of what I am, as walking down here, but perfected for ever so as to go up there, as well as having no more conscience of sins; and all by His one offering. That is just what the so-called evangelical church does not get at all, when it is talking of forgiving past sins, and getting into perplexity about sins to be committed afterwards; and, some, like the boasted primitive church, even wondering whether they can be forgiven at all. And then come in absolution and the sacraments, and that is the way they get forgiveness. But Hebrews 10 puts the believer absolutely perfect before God, so that he has no more conscience of sins, but is brought into the holiest into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s the work perfected before His ascension?</w:t>
      </w:r>
    </w:p>
    <w:p>
      <w:pPr>
        <w:pStyle w:val="Web"/>
        <w:snapToGrid w:val="false"/>
        <w:spacing w:lineRule="atLeast" w:line="360" w:before="0" w:after="0"/>
        <w:jc w:val="both"/>
        <w:rPr/>
      </w:pPr>
      <w:r>
        <w:rPr>
          <w:rFonts w:cs="Arial" w:ascii="Arial" w:hAnsi="Arial"/>
          <w:color w:val="000000"/>
        </w:rPr>
        <w:t>The work</w:t>
      </w:r>
      <w:r>
        <w:rPr>
          <w:rFonts w:cs="Arial" w:ascii="Arial" w:hAnsi="Arial"/>
          <w:i/>
          <w:iCs/>
          <w:color w:val="000000"/>
        </w:rPr>
        <w:t xml:space="preserve"> was </w:t>
      </w:r>
      <w:r>
        <w:rPr>
          <w:rFonts w:cs="Arial" w:ascii="Arial" w:hAnsi="Arial"/>
          <w:color w:val="000000"/>
        </w:rPr>
        <w:t xml:space="preserve">perfected before, </w:t>
      </w:r>
      <w:r>
        <w:rPr>
          <w:rFonts w:cs="Arial" w:ascii="Arial" w:hAnsi="Arial"/>
          <w:i/>
          <w:iCs/>
          <w:color w:val="000000"/>
        </w:rPr>
        <w:t xml:space="preserve">that </w:t>
      </w:r>
      <w:r>
        <w:rPr>
          <w:rFonts w:cs="Arial" w:ascii="Arial" w:hAnsi="Arial"/>
          <w:color w:val="000000"/>
        </w:rPr>
        <w:t>was perfected on the cross; the resurrection puts God's seal upon it, and then for us to enter into the holiest, He has gone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But until the Lord had sat down, the work had not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Had it not? The point the apostle insists on is, that the Lord is not standing, because the work had been finished.</w:t>
      </w:r>
    </w:p>
    <w:p>
      <w:pPr>
        <w:pStyle w:val="Web"/>
        <w:snapToGrid w:val="false"/>
        <w:spacing w:lineRule="atLeast" w:line="360" w:before="0" w:after="0"/>
        <w:jc w:val="both"/>
        <w:rPr/>
      </w:pPr>
      <w:r>
        <w:rPr>
          <w:rFonts w:cs="Arial" w:ascii="Arial" w:hAnsi="Arial"/>
          <w:color w:val="000000"/>
        </w:rPr>
        <w:t xml:space="preserve">When Stephen went in it was finished, but the Lord was standing then. After all, you see, "standing" is a formal thing, I believe, to express that till the Jews had rejected the testimony to a glorified Christ the door of repentance was open. (See Acts 3) He was not sat down </w:t>
      </w:r>
      <w:r>
        <w:rPr>
          <w:rFonts w:cs="Arial" w:ascii="Arial" w:hAnsi="Arial"/>
          <w:i/>
          <w:iCs/>
          <w:color w:val="000000"/>
        </w:rPr>
        <w:t xml:space="preserve">till </w:t>
      </w:r>
      <w:r>
        <w:rPr>
          <w:rFonts w:cs="Arial" w:ascii="Arial" w:hAnsi="Arial"/>
          <w:color w:val="000000"/>
        </w:rPr>
        <w:t>then. The work was finished on the cross, and God puts His seal upon it by resurrection, and then the full result follows. And that carries us a great deal further than forgiveness and cleansing, looked at as regards this world. Here am I, a responsible being on earth, of course I want cleansing and justifying, and I get it; but I really get a great deal more. I have often said when speaking of the gospel, a man may have all his debts paid, and not have a penny himself to buy a morsel of bread with; paying his debts is a very different thing from starting him afresh with capital, and so on, after the debts are paid. We too are blessed with all spiritual blessings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66 Take the Jews in the millennium, they will be forgiven through the work of Christ, but they will not be in the heavenly places. You must not confound the effect and application of the work, as regards the forgiveness of sins, with its full efficacy. We do get the forgiveness, of course, or we could not stand before God at all; we are cleansed and we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Could the disciples enter the holiest before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ey knew anything about it, the title to enter was fully there, but it was not brought out yet.</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s Christ is said to be the forerunner, and so there was no such thing as worship until He had entered?</w:t>
      </w:r>
    </w:p>
    <w:p>
      <w:pPr>
        <w:pStyle w:val="Web"/>
        <w:snapToGrid w:val="false"/>
        <w:spacing w:lineRule="atLeast" w:line="360" w:before="0" w:after="0"/>
        <w:jc w:val="both"/>
        <w:rPr>
          <w:rFonts w:ascii="Arial" w:hAnsi="Arial" w:cs="Arial"/>
          <w:color w:val="000000"/>
        </w:rPr>
      </w:pPr>
      <w:r>
        <w:rPr>
          <w:rFonts w:cs="Arial" w:ascii="Arial" w:hAnsi="Arial"/>
          <w:color w:val="000000"/>
        </w:rPr>
        <w:t>No; but the veil was rent from top to bottom the moment He died, and now we are talking of the application of that. The whole thing, in short, was done upon the cross, even the resurrection was the effect of that (though of course Christ could not be holden by death), God in it putting His seal upon the work.</w:t>
      </w:r>
    </w:p>
    <w:p>
      <w:pPr>
        <w:pStyle w:val="Web"/>
        <w:snapToGrid w:val="false"/>
        <w:spacing w:lineRule="atLeast" w:line="360" w:before="0" w:after="0"/>
        <w:jc w:val="both"/>
        <w:rPr>
          <w:rFonts w:ascii="Arial" w:hAnsi="Arial" w:cs="Arial"/>
          <w:color w:val="000000"/>
        </w:rPr>
      </w:pPr>
      <w:r>
        <w:rPr>
          <w:rFonts w:cs="Arial" w:ascii="Arial" w:hAnsi="Arial"/>
          <w:color w:val="000000"/>
        </w:rPr>
        <w:t>67 And on that ground peace could be proclaimed fully?</w:t>
      </w:r>
    </w:p>
    <w:p>
      <w:pPr>
        <w:pStyle w:val="Web"/>
        <w:snapToGrid w:val="false"/>
        <w:spacing w:lineRule="atLeast" w:line="360" w:before="0" w:after="0"/>
        <w:jc w:val="both"/>
        <w:rPr>
          <w:rFonts w:ascii="Arial" w:hAnsi="Arial" w:cs="Arial"/>
          <w:color w:val="000000"/>
        </w:rPr>
      </w:pPr>
      <w:r>
        <w:rPr>
          <w:rFonts w:cs="Arial" w:ascii="Arial" w:hAnsi="Arial"/>
          <w:color w:val="000000"/>
        </w:rPr>
        <w:t>Yes, and the Lord could tell it beforehand. Peace was made by the blood of His cross, but I hardly see anybody that gives full value to the death of Christ. I do not mean as to the forgiveness of sins, but as to the whole question of good and evil, which has all been brought to an issue, in every respect, in the cross. I know I come by my sins, and ought to come, and cannot come in any other way in truth, but when the soul has got peace and can contemplate it, then it can see the whole power of good and evil brought to a point and culminating in the cross. There I see man in absolute enmity against God, and that when God is displayed in goodness; and I see a Man, perfect in His love to God, and perfect in His obedience to God, on that same cross. I get all the power of Satan, with all the malice of man, and all the righteousness of God against sin, and all the love of God to the sinner, all united in the cross, and therefore I find there the foundation of the new heavens and of the new earth - of God's glory, in short; and all the consequences of blessing flow out. But then the application is varied so that everything in heaven and earth will be reconciled by it ultimately. I get the forgiveness of all my sins as a sinner, I am reconciled to God, and I get glory like Christ. The Jews will be restored in the millennium by virtue of it; but these are all effects.</w:t>
      </w:r>
    </w:p>
    <w:p>
      <w:pPr>
        <w:pStyle w:val="Web"/>
        <w:snapToGrid w:val="false"/>
        <w:spacing w:lineRule="atLeast" w:line="360" w:before="0" w:after="0"/>
        <w:jc w:val="both"/>
        <w:rPr>
          <w:rFonts w:ascii="Arial" w:hAnsi="Arial" w:cs="Arial"/>
          <w:color w:val="000000"/>
        </w:rPr>
      </w:pPr>
      <w:r>
        <w:rPr>
          <w:rFonts w:cs="Arial" w:ascii="Arial" w:hAnsi="Arial"/>
          <w:color w:val="000000"/>
        </w:rPr>
        <w:t>Is the peace that the Lord spoke of in John 14.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Yes, prospectively, and He does not say "Peace be unto you" until after His resurrection. The two cases we mentioned in Luke 7, 8 have a special character. Neither did He call them brethren before; but then that was the fulfilment of Psalm 22, "I will declare thy name unto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68 What ought to be the measure of the effect and application of the cross to us now?</w:t>
      </w:r>
    </w:p>
    <w:p>
      <w:pPr>
        <w:pStyle w:val="Web"/>
        <w:snapToGrid w:val="false"/>
        <w:spacing w:lineRule="atLeast" w:line="360" w:before="0" w:after="0"/>
        <w:jc w:val="both"/>
        <w:rPr>
          <w:rFonts w:ascii="Arial" w:hAnsi="Arial" w:cs="Arial"/>
          <w:color w:val="000000"/>
        </w:rPr>
      </w:pPr>
      <w:r>
        <w:rPr>
          <w:rFonts w:cs="Arial" w:ascii="Arial" w:hAnsi="Arial"/>
          <w:color w:val="000000"/>
        </w:rPr>
        <w:t>Why, full. We are called and predestinated to be conformed to the image of God's Son that He might be the firstborn among many brethren. "As we have borne the image of the earthy, we shall also bear the image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our chapter once more, you were mentioning the Holy Ghost, could the writer have said that second verse before the Lord had risen?</w:t>
      </w:r>
    </w:p>
    <w:p>
      <w:pPr>
        <w:pStyle w:val="Web"/>
        <w:snapToGrid w:val="false"/>
        <w:spacing w:lineRule="atLeast" w:line="360" w:before="0" w:after="0"/>
        <w:jc w:val="both"/>
        <w:rPr>
          <w:rFonts w:ascii="Arial" w:hAnsi="Arial" w:cs="Arial"/>
          <w:color w:val="000000"/>
        </w:rPr>
      </w:pPr>
      <w:r>
        <w:rPr>
          <w:rFonts w:cs="Arial" w:ascii="Arial" w:hAnsi="Arial"/>
          <w:color w:val="000000"/>
        </w:rPr>
        <w:t>No. That is when He has risen, and that is what I was noting; I get that a risen man has the Holy Ghost; it is not only he has a kind of help down here in the place of our infirmity, but after he has risen he has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is and the outpouring in Acts 2?</w:t>
      </w:r>
    </w:p>
    <w:p>
      <w:pPr>
        <w:pStyle w:val="Web"/>
        <w:snapToGrid w:val="false"/>
        <w:spacing w:lineRule="atLeast" w:line="360" w:before="0" w:after="0"/>
        <w:jc w:val="both"/>
        <w:rPr>
          <w:rFonts w:ascii="Arial" w:hAnsi="Arial" w:cs="Arial"/>
          <w:color w:val="000000"/>
        </w:rPr>
      </w:pPr>
      <w:r>
        <w:rPr>
          <w:rFonts w:cs="Arial" w:ascii="Arial" w:hAnsi="Arial"/>
          <w:color w:val="000000"/>
        </w:rPr>
        <w:t>Christ received the Holy Ghost a second time for the second of Acts. He was sealed and anointed in His own person, the Holy Ghost came down in a bodily shape like a dove and rested upon Him, but He came a second time for us.</w:t>
      </w:r>
    </w:p>
    <w:p>
      <w:pPr>
        <w:pStyle w:val="Web"/>
        <w:snapToGrid w:val="false"/>
        <w:spacing w:lineRule="atLeast" w:line="360" w:before="0" w:after="0"/>
        <w:jc w:val="both"/>
        <w:rPr>
          <w:rFonts w:ascii="Arial" w:hAnsi="Arial" w:cs="Arial"/>
          <w:color w:val="000000"/>
        </w:rPr>
      </w:pPr>
      <w:r>
        <w:rPr>
          <w:rFonts w:cs="Arial" w:ascii="Arial" w:hAnsi="Arial"/>
          <w:color w:val="000000"/>
        </w:rPr>
        <w:t>But He gave commandments through the Holy Ghost when on earth?</w:t>
      </w:r>
    </w:p>
    <w:p>
      <w:pPr>
        <w:pStyle w:val="Web"/>
        <w:snapToGrid w:val="false"/>
        <w:spacing w:lineRule="atLeast" w:line="360" w:before="0" w:after="0"/>
        <w:jc w:val="both"/>
        <w:rPr>
          <w:rFonts w:ascii="Arial" w:hAnsi="Arial" w:cs="Arial"/>
          <w:color w:val="000000"/>
        </w:rPr>
      </w:pPr>
      <w:r>
        <w:rPr>
          <w:rFonts w:cs="Arial" w:ascii="Arial" w:hAnsi="Arial"/>
          <w:color w:val="000000"/>
        </w:rPr>
        <w:t>Yes, but what I get here is, it is still so when He is risen. He acted through life by the Holy Ghost; He says, "If I by the Spirit of God cast out devils," He was led by the Spirit into the wilderness, and again He says, "the Father that dwelleth in me He doeth the works." The moment Christ takes His place as a man, the whole Trinity is revealed; He publicly takes His place with the godly remnant at His baptism; the Holy Ghost comes down, the Son was there, and the Father owns Him; and that is when Father, Son, and Holy Ghost are revealed together. Then it is written of Him, "and him hath God the Father sealed;" and John says specifically, "upon whom thou shalt see the Spirit descending and remaining on him, the same is he which baptizeth with the Holy Ghost." And now He was going to baptize with the Holy Ghost, founded upon His own bloodshedding, because we could not receive the Holy Ghost until redemption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69 But could Peter understand Psalm 109 as he uses it in verse 20, before he had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h, there you get the value of "He opened their understanding to understand the scriptures." That is what enabled him; and that is one of the points we have to notice, the difference between intelligence and power; there was power when the Holy Ghost came down, but they received intelligence before they got power. In Luke 24: 44, it says,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is is after the resurrection], Thus it is written, and thus it behoved Christ to suffer, and to rise from the dead the third day; and that repentance and remission of sins should be preached in his name among, all nations, beginning at Jerusalem. And ye are witnesses of these things. And behold I send the promise of my Father upon you." Now He had opened their understanding, and Peter could explain Psalm 109, but they had not got power, and therefore they go on in their old way, casting lots.</w:t>
      </w:r>
    </w:p>
    <w:p>
      <w:pPr>
        <w:pStyle w:val="Web"/>
        <w:snapToGrid w:val="false"/>
        <w:spacing w:lineRule="atLeast" w:line="360" w:before="0" w:after="0"/>
        <w:jc w:val="both"/>
        <w:rPr>
          <w:rFonts w:ascii="Arial" w:hAnsi="Arial" w:cs="Arial"/>
          <w:color w:val="000000"/>
        </w:rPr>
      </w:pPr>
      <w:r>
        <w:rPr>
          <w:rFonts w:cs="Arial" w:ascii="Arial" w:hAnsi="Arial"/>
          <w:color w:val="000000"/>
        </w:rPr>
        <w:t>70 But could He say He gave commandments by the Holy Spirit while He was down her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y He should not; He worked miracles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could they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another thing; their capacity. The capacity to give, and the capacity to receive, are very different. The Lord attributes to them the capacity to receive, He says to them, "he that hath seen me hath seen the Father," He attributed to them what belonged to them in the position they were in, though they had never found it out. There is all the difference between His speaking to them in the Spirit, and their capacity to receive what He said. He gave commandments by the Spirit, but they had not the Holy Ghost. He comes down in Acts 2.</w:t>
      </w:r>
    </w:p>
    <w:p>
      <w:pPr>
        <w:pStyle w:val="Web"/>
        <w:snapToGrid w:val="false"/>
        <w:spacing w:lineRule="atLeast" w:line="360" w:before="0" w:after="0"/>
        <w:jc w:val="both"/>
        <w:rPr>
          <w:rFonts w:ascii="Arial" w:hAnsi="Arial" w:cs="Arial"/>
          <w:color w:val="000000"/>
        </w:rPr>
      </w:pPr>
      <w:r>
        <w:rPr>
          <w:rFonts w:cs="Arial" w:ascii="Arial" w:hAnsi="Arial"/>
          <w:color w:val="000000"/>
        </w:rPr>
        <w:t>In our second verse it does not seem to be at all a question of the state of the disciples, but the great truth of the Lord Himself risen and acting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Just so.</w:t>
      </w:r>
    </w:p>
    <w:p>
      <w:pPr>
        <w:pStyle w:val="Web"/>
        <w:snapToGrid w:val="false"/>
        <w:spacing w:lineRule="atLeast" w:line="360" w:before="0" w:after="0"/>
        <w:jc w:val="both"/>
        <w:rPr>
          <w:rFonts w:ascii="Arial" w:hAnsi="Arial" w:cs="Arial"/>
          <w:color w:val="000000"/>
        </w:rPr>
      </w:pPr>
      <w:r>
        <w:rPr>
          <w:rFonts w:cs="Arial" w:ascii="Arial" w:hAnsi="Arial"/>
          <w:color w:val="000000"/>
        </w:rPr>
        <w:t>Then do you believe that they had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y had seen the Father in Christ. God Himself dwells in "light, which no man can approach unto, whom no man hath seen, or can see."</w:t>
      </w:r>
    </w:p>
    <w:p>
      <w:pPr>
        <w:pStyle w:val="Web"/>
        <w:snapToGrid w:val="false"/>
        <w:spacing w:lineRule="atLeast" w:line="360" w:before="0" w:after="0"/>
        <w:jc w:val="both"/>
        <w:rPr>
          <w:rFonts w:ascii="Arial" w:hAnsi="Arial" w:cs="Arial"/>
          <w:color w:val="000000"/>
        </w:rPr>
      </w:pPr>
      <w:r>
        <w:rPr>
          <w:rFonts w:cs="Arial" w:ascii="Arial" w:hAnsi="Arial"/>
          <w:color w:val="000000"/>
        </w:rPr>
        <w:t>71 Would that passage "he now liveth by the power of God" be connected with His giving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resurrection, but He raised Himself from the dead too. Divine power was always in Him.</w:t>
      </w:r>
    </w:p>
    <w:p>
      <w:pPr>
        <w:pStyle w:val="Web"/>
        <w:snapToGrid w:val="false"/>
        <w:spacing w:lineRule="atLeast" w:line="360" w:before="0" w:after="0"/>
        <w:jc w:val="both"/>
        <w:rPr>
          <w:rFonts w:ascii="Arial" w:hAnsi="Arial" w:cs="Arial"/>
          <w:color w:val="000000"/>
        </w:rPr>
      </w:pPr>
      <w:r>
        <w:rPr>
          <w:rFonts w:cs="Arial" w:ascii="Arial" w:hAnsi="Arial"/>
          <w:color w:val="000000"/>
        </w:rPr>
        <w:t>A risen state is a new thing, more new in one sense than ascension; a risen man is a totally new thing. Having passed death, and passed judgment, and passed Satan's power, and passed sin, and everything, when you get the man raised, then is the grand change; resurrection is the grand new thing. It is not ascension that we are justified by, you will never find that, but He is "raised again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 in the state of the disciples here is that they had not power, but had understanding, though that did not take them out of Jewish apprehensions; they had no guidance by the Holy Ghost, but they go and draw lots. Probably the Lord directed them in that, I do not doubt it, and Matthias was numbered with the twelve.</w:t>
      </w:r>
    </w:p>
    <w:p>
      <w:pPr>
        <w:pStyle w:val="Web"/>
        <w:snapToGrid w:val="false"/>
        <w:spacing w:lineRule="atLeast" w:line="360" w:before="0" w:after="0"/>
        <w:jc w:val="both"/>
        <w:rPr>
          <w:rFonts w:ascii="Arial" w:hAnsi="Arial" w:cs="Arial"/>
          <w:color w:val="000000"/>
        </w:rPr>
      </w:pPr>
      <w:r>
        <w:rPr>
          <w:rFonts w:cs="Arial" w:ascii="Arial" w:hAnsi="Arial"/>
          <w:color w:val="000000"/>
        </w:rPr>
        <w:t>Then they had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Yes. They had capacity to understand but not to display power.</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ir referring to the Lord in the matter of the lot was definite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Yes. I know people call Paul the twelfth, that thought is old enough, but I think he was a totally distinct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said of all of them that He opened their understandings; in Luke, is it not?</w:t>
      </w:r>
    </w:p>
    <w:p>
      <w:pPr>
        <w:pStyle w:val="Web"/>
        <w:snapToGrid w:val="false"/>
        <w:spacing w:lineRule="atLeast" w:line="360" w:before="0" w:after="0"/>
        <w:jc w:val="both"/>
        <w:rPr>
          <w:rFonts w:ascii="Arial" w:hAnsi="Arial" w:cs="Arial"/>
          <w:color w:val="000000"/>
        </w:rPr>
      </w:pPr>
      <w:r>
        <w:rPr>
          <w:rFonts w:cs="Arial" w:ascii="Arial" w:hAnsi="Arial"/>
          <w:color w:val="000000"/>
        </w:rPr>
        <w:t>Yes, quite so, it was when He was eating the fish with them.</w:t>
      </w:r>
    </w:p>
    <w:p>
      <w:pPr>
        <w:pStyle w:val="Web"/>
        <w:snapToGrid w:val="false"/>
        <w:spacing w:lineRule="atLeast" w:line="360" w:before="0" w:after="0"/>
        <w:jc w:val="both"/>
        <w:rPr>
          <w:rFonts w:ascii="Arial" w:hAnsi="Arial" w:cs="Arial"/>
          <w:color w:val="000000"/>
        </w:rPr>
      </w:pPr>
      <w:r>
        <w:rPr>
          <w:rFonts w:cs="Arial" w:ascii="Arial" w:hAnsi="Arial"/>
          <w:color w:val="000000"/>
        </w:rPr>
        <w:t>72 Matthias, would he be there, because it says, he continu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Yes.</w:t>
      </w:r>
    </w:p>
    <w:p>
      <w:pPr>
        <w:pStyle w:val="Web"/>
        <w:snapToGrid w:val="false"/>
        <w:spacing w:lineRule="atLeast" w:line="360" w:before="0" w:after="0"/>
        <w:jc w:val="both"/>
        <w:rPr>
          <w:rFonts w:ascii="Arial" w:hAnsi="Arial" w:cs="Arial"/>
          <w:color w:val="000000"/>
        </w:rPr>
      </w:pPr>
      <w:r>
        <w:rPr>
          <w:rFonts w:cs="Arial" w:ascii="Arial" w:hAnsi="Arial"/>
          <w:color w:val="000000"/>
        </w:rPr>
        <w:t>"I have many things to say unto you, but ye cannot bear them now, howbeit, when he, the Spirit of truth is come, he will guide you into all truth;" what is that?</w:t>
      </w:r>
    </w:p>
    <w:p>
      <w:pPr>
        <w:pStyle w:val="Web"/>
        <w:snapToGrid w:val="false"/>
        <w:spacing w:lineRule="atLeast" w:line="360" w:before="0" w:after="0"/>
        <w:jc w:val="both"/>
        <w:rPr>
          <w:rFonts w:ascii="Arial" w:hAnsi="Arial" w:cs="Arial"/>
          <w:color w:val="000000"/>
        </w:rPr>
      </w:pPr>
      <w:r>
        <w:rPr>
          <w:rFonts w:cs="Arial" w:ascii="Arial" w:hAnsi="Arial"/>
          <w:color w:val="000000"/>
        </w:rPr>
        <w:t>That is fresh revelations, not the understanding of the scriptures, but things the Lord could not tell them the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breathing on them?</w:t>
      </w:r>
    </w:p>
    <w:p>
      <w:pPr>
        <w:pStyle w:val="Web"/>
        <w:snapToGrid w:val="false"/>
        <w:spacing w:lineRule="atLeast" w:line="360" w:before="0" w:after="0"/>
        <w:jc w:val="both"/>
        <w:rPr>
          <w:rFonts w:ascii="Arial" w:hAnsi="Arial" w:cs="Arial"/>
          <w:color w:val="000000"/>
        </w:rPr>
      </w:pPr>
      <w:r>
        <w:rPr>
          <w:rFonts w:cs="Arial" w:ascii="Arial" w:hAnsi="Arial"/>
          <w:color w:val="000000"/>
        </w:rPr>
        <w:t>Breathing on them would imply the communication of the Spirit as to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Would it be too the communication of risen life?</w:t>
      </w:r>
    </w:p>
    <w:p>
      <w:pPr>
        <w:pStyle w:val="Web"/>
        <w:snapToGrid w:val="false"/>
        <w:spacing w:lineRule="atLeast" w:line="360" w:before="0" w:after="0"/>
        <w:jc w:val="both"/>
        <w:rPr>
          <w:rFonts w:ascii="Arial" w:hAnsi="Arial" w:cs="Arial"/>
          <w:color w:val="000000"/>
        </w:rPr>
      </w:pPr>
      <w:r>
        <w:rPr>
          <w:rFonts w:cs="Arial" w:ascii="Arial" w:hAnsi="Arial"/>
          <w:color w:val="000000"/>
        </w:rPr>
        <w:t>Yes, I suppose so, as God breathed into Adam at first the breath of life. It is connected also with "whose soever sins ye remit they are remitted unto them, and whose soever sins ye retain they are retained." (John 20: 23.)</w:t>
      </w:r>
    </w:p>
    <w:p>
      <w:pPr>
        <w:pStyle w:val="Web"/>
        <w:snapToGrid w:val="false"/>
        <w:spacing w:lineRule="atLeast" w:line="360" w:before="0" w:after="0"/>
        <w:jc w:val="both"/>
        <w:rPr>
          <w:rFonts w:ascii="Arial" w:hAnsi="Arial" w:cs="Arial"/>
          <w:color w:val="000000"/>
        </w:rPr>
      </w:pPr>
      <w:r>
        <w:rPr>
          <w:rFonts w:cs="Arial" w:ascii="Arial" w:hAnsi="Arial"/>
          <w:color w:val="000000"/>
        </w:rPr>
        <w:t>"Ordained" in verse 22, is not altogether warranted, I suppose?</w:t>
      </w:r>
    </w:p>
    <w:p>
      <w:pPr>
        <w:pStyle w:val="Web"/>
        <w:snapToGrid w:val="false"/>
        <w:spacing w:lineRule="atLeast" w:line="360" w:before="0" w:after="0"/>
        <w:jc w:val="both"/>
        <w:rPr>
          <w:rFonts w:ascii="Arial" w:hAnsi="Arial" w:cs="Arial"/>
          <w:color w:val="000000"/>
        </w:rPr>
      </w:pPr>
      <w:r>
        <w:rPr>
          <w:rFonts w:cs="Arial" w:ascii="Arial" w:hAnsi="Arial"/>
          <w:color w:val="000000"/>
        </w:rPr>
        <w:t>Is "bishoprick?"</w:t>
      </w:r>
    </w:p>
    <w:p>
      <w:pPr>
        <w:pStyle w:val="Web"/>
        <w:snapToGrid w:val="false"/>
        <w:spacing w:lineRule="atLeast" w:line="360" w:before="0" w:after="0"/>
        <w:jc w:val="both"/>
        <w:rPr>
          <w:rFonts w:ascii="Arial" w:hAnsi="Arial" w:cs="Arial"/>
          <w:color w:val="000000"/>
        </w:rPr>
      </w:pPr>
      <w:r>
        <w:rPr>
          <w:rFonts w:cs="Arial" w:ascii="Arial" w:hAnsi="Arial"/>
          <w:color w:val="000000"/>
        </w:rPr>
        <w:t>Well, "bishoprick" is all very well, but "ordained" is all wrong, it is not even a wrong translation, but it is added, and put in; it is simply "must one become a wit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nection between "Receive ye the Holy Ghost," and "whose soever sins ye remit," etc.?</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n spiritually competent. You see administration on earth is a most important thing. It is a fact that whoever believes on the Lord Jesus Christ is forgiven all his sins for ever and ever; you cannot be too clear about that, but the administration in this world is very important too.</w:t>
      </w:r>
    </w:p>
    <w:p>
      <w:pPr>
        <w:pStyle w:val="Web"/>
        <w:snapToGrid w:val="false"/>
        <w:spacing w:lineRule="atLeast" w:line="360" w:before="0" w:after="0"/>
        <w:jc w:val="both"/>
        <w:rPr>
          <w:rFonts w:ascii="Arial" w:hAnsi="Arial" w:cs="Arial"/>
          <w:color w:val="000000"/>
        </w:rPr>
      </w:pPr>
      <w:r>
        <w:rPr>
          <w:rFonts w:cs="Arial" w:ascii="Arial" w:hAnsi="Arial"/>
          <w:color w:val="000000"/>
        </w:rPr>
        <w:t>73 Then who administers th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does. "To whom ye forgive anything, I also."</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sense in which the assembly forgives in receiving to the table?</w:t>
      </w:r>
    </w:p>
    <w:p>
      <w:pPr>
        <w:pStyle w:val="Web"/>
        <w:snapToGrid w:val="false"/>
        <w:spacing w:lineRule="atLeast" w:line="360" w:before="0" w:after="0"/>
        <w:jc w:val="both"/>
        <w:rPr>
          <w:rFonts w:ascii="Arial" w:hAnsi="Arial" w:cs="Arial"/>
          <w:color w:val="000000"/>
        </w:rPr>
      </w:pPr>
      <w:r>
        <w:rPr>
          <w:rFonts w:cs="Arial" w:ascii="Arial" w:hAnsi="Arial"/>
          <w:color w:val="000000"/>
        </w:rPr>
        <w:t>Not exactly, it merely recognizes; but it might happen so, if a person is only then brought to the Lord it may take of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nection of resurrection life with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forgiveness of sins before it, in this way, for there was no assembly.</w:t>
      </w:r>
    </w:p>
    <w:p>
      <w:pPr>
        <w:pStyle w:val="Web"/>
        <w:snapToGrid w:val="false"/>
        <w:spacing w:lineRule="atLeast" w:line="360" w:before="0" w:after="0"/>
        <w:jc w:val="both"/>
        <w:rPr>
          <w:rFonts w:ascii="Arial" w:hAnsi="Arial" w:cs="Arial"/>
          <w:color w:val="000000"/>
        </w:rPr>
      </w:pPr>
      <w:r>
        <w:rPr>
          <w:rFonts w:cs="Arial" w:ascii="Arial" w:hAnsi="Arial"/>
          <w:color w:val="000000"/>
        </w:rPr>
        <w:t>How would you regard Psalm 32, "and thou forgavest the iniquity of my sin"?</w:t>
      </w:r>
    </w:p>
    <w:p>
      <w:pPr>
        <w:pStyle w:val="Web"/>
        <w:snapToGrid w:val="false"/>
        <w:spacing w:lineRule="atLeast" w:line="360" w:before="0" w:after="0"/>
        <w:jc w:val="both"/>
        <w:rPr>
          <w:rFonts w:ascii="Arial" w:hAnsi="Arial" w:cs="Arial"/>
          <w:color w:val="000000"/>
        </w:rPr>
      </w:pPr>
      <w:r>
        <w:rPr>
          <w:rFonts w:cs="Arial" w:ascii="Arial" w:hAnsi="Arial"/>
          <w:color w:val="000000"/>
        </w:rPr>
        <w:t>I will tell you how that came about: David sinned, and a prophet went and told him of it, which now, I do not want. Nathan went to him and told him - that is just what I do not need. It required a prophet then to get it, and it does not require a prophet now.</w:t>
      </w:r>
    </w:p>
    <w:p>
      <w:pPr>
        <w:pStyle w:val="Web"/>
        <w:snapToGrid w:val="false"/>
        <w:spacing w:lineRule="atLeast" w:line="360" w:before="0" w:after="0"/>
        <w:jc w:val="both"/>
        <w:rPr>
          <w:rFonts w:ascii="Arial" w:hAnsi="Arial" w:cs="Arial"/>
          <w:color w:val="000000"/>
        </w:rPr>
      </w:pPr>
      <w:r>
        <w:rPr>
          <w:rFonts w:cs="Arial" w:ascii="Arial" w:hAnsi="Arial"/>
          <w:color w:val="000000"/>
        </w:rPr>
        <w:t>The Lord could say to the woman, "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administrative too on earth. "But that ye may know that the Son of man hath power on earth to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In James, "if he have committed sins, they shall be forgiven him," is that administrative then?</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at is just what it is.</w:t>
      </w:r>
    </w:p>
    <w:p>
      <w:pPr>
        <w:pStyle w:val="Web"/>
        <w:snapToGrid w:val="false"/>
        <w:spacing w:lineRule="atLeast" w:line="360" w:before="0" w:after="0"/>
        <w:jc w:val="both"/>
        <w:rPr>
          <w:rFonts w:ascii="Arial" w:hAnsi="Arial" w:cs="Arial"/>
          <w:color w:val="000000"/>
        </w:rPr>
      </w:pPr>
      <w:r>
        <w:rPr>
          <w:rFonts w:cs="Arial" w:ascii="Arial" w:hAnsi="Arial"/>
          <w:color w:val="000000"/>
        </w:rPr>
        <w:t>Is the breathing on them a collective thing?</w:t>
      </w:r>
    </w:p>
    <w:p>
      <w:pPr>
        <w:pStyle w:val="Web"/>
        <w:snapToGrid w:val="false"/>
        <w:spacing w:lineRule="atLeast" w:line="360" w:before="0" w:after="0"/>
        <w:jc w:val="both"/>
        <w:rPr>
          <w:rFonts w:ascii="Arial" w:hAnsi="Arial" w:cs="Arial"/>
          <w:color w:val="000000"/>
        </w:rPr>
      </w:pPr>
      <w:r>
        <w:rPr>
          <w:rFonts w:cs="Arial" w:ascii="Arial" w:hAnsi="Arial"/>
          <w:color w:val="000000"/>
        </w:rPr>
        <w:t>Well, they were all there, that is all that is stated.</w:t>
      </w:r>
    </w:p>
    <w:p>
      <w:pPr>
        <w:pStyle w:val="Web"/>
        <w:snapToGrid w:val="false"/>
        <w:spacing w:lineRule="atLeast" w:line="360" w:before="0" w:after="0"/>
        <w:jc w:val="both"/>
        <w:rPr>
          <w:rFonts w:ascii="Arial" w:hAnsi="Arial" w:cs="Arial"/>
          <w:color w:val="000000"/>
        </w:rPr>
      </w:pPr>
      <w:r>
        <w:rPr>
          <w:rFonts w:cs="Arial" w:ascii="Arial" w:hAnsi="Arial"/>
          <w:color w:val="000000"/>
        </w:rPr>
        <w:t>In John 8 He tells the woman to go an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74 Well, there was no forgiveness in that.</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mean by the church of God administering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t is all administered. They were not to go and preach without people getting it. "Repent and be baptized every one of you, in the name of Jesus Christ, for the remission of sins," that was what Peter declared to them.</w:t>
      </w:r>
    </w:p>
    <w:p>
      <w:pPr>
        <w:pStyle w:val="Web"/>
        <w:snapToGrid w:val="false"/>
        <w:spacing w:lineRule="atLeast" w:line="360" w:before="0" w:after="0"/>
        <w:jc w:val="both"/>
        <w:rPr>
          <w:rFonts w:ascii="Arial" w:hAnsi="Arial" w:cs="Arial"/>
          <w:color w:val="000000"/>
        </w:rPr>
      </w:pPr>
      <w:r>
        <w:rPr>
          <w:rFonts w:cs="Arial" w:ascii="Arial" w:hAnsi="Arial"/>
          <w:color w:val="000000"/>
        </w:rPr>
        <w:t>Was not that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But as people acted on it; that was what they got.</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difference between that and priestly absolution?</w:t>
      </w:r>
    </w:p>
    <w:p>
      <w:pPr>
        <w:pStyle w:val="Web"/>
        <w:snapToGrid w:val="false"/>
        <w:spacing w:lineRule="atLeast" w:line="360" w:before="0" w:after="0"/>
        <w:jc w:val="both"/>
        <w:rPr>
          <w:rFonts w:ascii="Arial" w:hAnsi="Arial" w:cs="Arial"/>
          <w:color w:val="000000"/>
        </w:rPr>
      </w:pPr>
      <w:r>
        <w:rPr>
          <w:rFonts w:cs="Arial" w:ascii="Arial" w:hAnsi="Arial"/>
          <w:color w:val="000000"/>
        </w:rPr>
        <w:t>The one is the priest and the other is the church. Paul says, "to whom ye forgive anything, I forgive also.</w:t>
      </w:r>
    </w:p>
    <w:p>
      <w:pPr>
        <w:pStyle w:val="Web"/>
        <w:snapToGrid w:val="false"/>
        <w:spacing w:lineRule="atLeast" w:line="360" w:before="0" w:after="0"/>
        <w:jc w:val="both"/>
        <w:rPr>
          <w:rFonts w:ascii="Arial" w:hAnsi="Arial" w:cs="Arial"/>
          <w:color w:val="000000"/>
        </w:rPr>
      </w:pPr>
      <w:r>
        <w:rPr>
          <w:rFonts w:cs="Arial" w:ascii="Arial" w:hAnsi="Arial"/>
          <w:color w:val="000000"/>
        </w:rPr>
        <w:t>Do you mean sins against other Christians, or sin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ll sins.</w:t>
      </w:r>
    </w:p>
    <w:p>
      <w:pPr>
        <w:pStyle w:val="Web"/>
        <w:snapToGrid w:val="false"/>
        <w:spacing w:lineRule="atLeast" w:line="360" w:before="0" w:after="0"/>
        <w:jc w:val="both"/>
        <w:rPr>
          <w:rFonts w:ascii="Arial" w:hAnsi="Arial" w:cs="Arial"/>
          <w:color w:val="000000"/>
        </w:rPr>
      </w:pPr>
      <w:r>
        <w:rPr>
          <w:rFonts w:cs="Arial" w:ascii="Arial" w:hAnsi="Arial"/>
          <w:color w:val="000000"/>
        </w:rPr>
        <w:t>Do you mean they receive the remission from the church and not from God?</w:t>
      </w:r>
    </w:p>
    <w:p>
      <w:pPr>
        <w:pStyle w:val="Web"/>
        <w:snapToGrid w:val="false"/>
        <w:spacing w:lineRule="atLeast" w:line="360" w:before="0" w:after="0"/>
        <w:jc w:val="both"/>
        <w:rPr>
          <w:rFonts w:ascii="Arial" w:hAnsi="Arial" w:cs="Arial"/>
          <w:color w:val="000000"/>
        </w:rPr>
      </w:pPr>
      <w:r>
        <w:rPr>
          <w:rFonts w:cs="Arial" w:ascii="Arial" w:hAnsi="Arial"/>
          <w:color w:val="000000"/>
        </w:rPr>
        <w:t>Well, read 2 Corinthians 2: 10. "To whom ye forgive anything, I forgive also, for if I forgave anything, to whom I forgave it, for your sakes' forgave I it, in the person of Christ." That is administrat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s that anything but concurrent?</w:t>
      </w:r>
    </w:p>
    <w:p>
      <w:pPr>
        <w:pStyle w:val="Web"/>
        <w:snapToGrid w:val="false"/>
        <w:spacing w:lineRule="atLeast" w:line="360" w:before="0" w:after="0"/>
        <w:jc w:val="both"/>
        <w:rPr>
          <w:rFonts w:ascii="Arial" w:hAnsi="Arial" w:cs="Arial"/>
          <w:color w:val="000000"/>
        </w:rPr>
      </w:pPr>
      <w:r>
        <w:rPr>
          <w:rFonts w:cs="Arial" w:ascii="Arial" w:hAnsi="Arial"/>
          <w:color w:val="000000"/>
        </w:rPr>
        <w:t>It may be concurrent, but it is administrat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s it governmental?</w:t>
      </w:r>
    </w:p>
    <w:p>
      <w:pPr>
        <w:pStyle w:val="Web"/>
        <w:snapToGrid w:val="false"/>
        <w:spacing w:lineRule="atLeast" w:line="360" w:before="0" w:after="0"/>
        <w:jc w:val="both"/>
        <w:rPr>
          <w:rFonts w:ascii="Arial" w:hAnsi="Arial" w:cs="Arial"/>
          <w:color w:val="000000"/>
        </w:rPr>
      </w:pPr>
      <w:r>
        <w:rPr>
          <w:rFonts w:cs="Arial" w:ascii="Arial" w:hAnsi="Arial"/>
          <w:color w:val="000000"/>
        </w:rPr>
        <w:t>Well, governmental if you like, I called it administrative.</w:t>
      </w:r>
    </w:p>
    <w:p>
      <w:pPr>
        <w:pStyle w:val="Web"/>
        <w:snapToGrid w:val="false"/>
        <w:spacing w:lineRule="atLeast" w:line="360" w:before="0" w:after="0"/>
        <w:jc w:val="both"/>
        <w:rPr>
          <w:rFonts w:ascii="Arial" w:hAnsi="Arial" w:cs="Arial"/>
          <w:color w:val="000000"/>
        </w:rPr>
      </w:pPr>
      <w:r>
        <w:rPr>
          <w:rFonts w:cs="Arial" w:ascii="Arial" w:hAnsi="Arial"/>
          <w:color w:val="000000"/>
        </w:rPr>
        <w:t>If, in the case of James' Epistle, the man was under the chastisement of God, is it administrative then?</w:t>
      </w:r>
    </w:p>
    <w:p>
      <w:pPr>
        <w:pStyle w:val="Web"/>
        <w:snapToGrid w:val="false"/>
        <w:spacing w:lineRule="atLeast" w:line="360" w:before="0" w:after="0"/>
        <w:jc w:val="both"/>
        <w:rPr>
          <w:rFonts w:ascii="Arial" w:hAnsi="Arial" w:cs="Arial"/>
          <w:color w:val="000000"/>
        </w:rPr>
      </w:pPr>
      <w:r>
        <w:rPr>
          <w:rFonts w:cs="Arial" w:ascii="Arial" w:hAnsi="Arial"/>
          <w:color w:val="000000"/>
        </w:rPr>
        <w:t>75 Yes, it is. As the Lord says, "whose soever sins ye remit they are remitted."</w:t>
      </w:r>
    </w:p>
    <w:p>
      <w:pPr>
        <w:pStyle w:val="Web"/>
        <w:snapToGrid w:val="false"/>
        <w:spacing w:lineRule="atLeast" w:line="360" w:before="0" w:after="0"/>
        <w:jc w:val="both"/>
        <w:rPr>
          <w:rFonts w:ascii="Arial" w:hAnsi="Arial" w:cs="Arial"/>
          <w:color w:val="000000"/>
        </w:rPr>
      </w:pPr>
      <w:r>
        <w:rPr>
          <w:rFonts w:cs="Arial" w:ascii="Arial" w:hAnsi="Arial"/>
          <w:color w:val="000000"/>
        </w:rPr>
        <w:t>People have lost the idea of the present reception of forgiveness as a fact down here.</w:t>
      </w:r>
    </w:p>
    <w:p>
      <w:pPr>
        <w:pStyle w:val="Web"/>
        <w:snapToGrid w:val="false"/>
        <w:spacing w:lineRule="atLeast" w:line="360" w:before="0" w:after="0"/>
        <w:jc w:val="both"/>
        <w:rPr>
          <w:rFonts w:ascii="Arial" w:hAnsi="Arial" w:cs="Arial"/>
          <w:color w:val="000000"/>
        </w:rPr>
      </w:pPr>
      <w:r>
        <w:rPr>
          <w:rFonts w:cs="Arial" w:ascii="Arial" w:hAnsi="Arial"/>
          <w:color w:val="000000"/>
        </w:rPr>
        <w:t>Is it not exceptional?</w:t>
      </w:r>
    </w:p>
    <w:p>
      <w:pPr>
        <w:pStyle w:val="Web"/>
        <w:snapToGrid w:val="false"/>
        <w:spacing w:lineRule="atLeast" w:line="360" w:before="0" w:after="0"/>
        <w:jc w:val="both"/>
        <w:rPr>
          <w:rFonts w:ascii="Arial" w:hAnsi="Arial" w:cs="Arial"/>
          <w:color w:val="000000"/>
        </w:rPr>
      </w:pPr>
      <w:r>
        <w:rPr>
          <w:rFonts w:cs="Arial" w:ascii="Arial" w:hAnsi="Arial"/>
          <w:color w:val="000000"/>
        </w:rPr>
        <w:t>Every heathen received, and every Jew receive by the apostles, each and all were forgive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t is the not making a difference between "perfected for ever," and the recognition of such an one on earth by the administration of the assembly that causes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rise, and be baptized, and wash away thy sins," what is that?</w:t>
      </w:r>
    </w:p>
    <w:p>
      <w:pPr>
        <w:pStyle w:val="Web"/>
        <w:snapToGrid w:val="false"/>
        <w:spacing w:lineRule="atLeast" w:line="360" w:before="0" w:after="0"/>
        <w:jc w:val="both"/>
        <w:rPr>
          <w:rFonts w:ascii="Arial" w:hAnsi="Arial" w:cs="Arial"/>
          <w:color w:val="000000"/>
        </w:rPr>
      </w:pPr>
      <w:r>
        <w:rPr>
          <w:rFonts w:cs="Arial" w:ascii="Arial" w:hAnsi="Arial"/>
          <w:color w:val="000000"/>
        </w:rPr>
        <w:t>Paul did so, and they were all put away. I see in scripture the believer come into a new place in Christ, where there is no possibility of condemnation: he is accepted in the Beloved, he is perfected for ever, and no sin imputed to him. In the Acts they came in, and when they were baptized, they got the forgiveness of their sins, and had no idea of difficulty as to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Persons now put belief instead of baptism, and then say he is forgiven. A Roman Catholic will tell you it is when he is baptized, and, after that by the sacrament of penance; and a Church of England person will say it is when he takes the sacrament; while in the primitive church, so-called, you will find discussions whether he could ever be again forgiven for sins after baptism. But all of them have totally lost sight of "perfected for ever."</w:t>
      </w:r>
    </w:p>
    <w:p>
      <w:pPr>
        <w:pStyle w:val="Web"/>
        <w:snapToGrid w:val="false"/>
        <w:spacing w:lineRule="atLeast" w:line="360" w:before="0" w:after="0"/>
        <w:jc w:val="both"/>
        <w:rPr>
          <w:rFonts w:ascii="Arial" w:hAnsi="Arial" w:cs="Arial"/>
          <w:color w:val="000000"/>
        </w:rPr>
      </w:pPr>
      <w:r>
        <w:rPr>
          <w:rFonts w:cs="Arial" w:ascii="Arial" w:hAnsi="Arial"/>
          <w:color w:val="000000"/>
        </w:rPr>
        <w:t>How does administrative forgiveness come in?</w:t>
      </w:r>
    </w:p>
    <w:p>
      <w:pPr>
        <w:pStyle w:val="Web"/>
        <w:snapToGrid w:val="false"/>
        <w:spacing w:lineRule="atLeast" w:line="360" w:before="0" w:after="0"/>
        <w:jc w:val="both"/>
        <w:rPr>
          <w:rFonts w:ascii="Arial" w:hAnsi="Arial" w:cs="Arial"/>
          <w:color w:val="000000"/>
        </w:rPr>
      </w:pPr>
      <w:r>
        <w:rPr>
          <w:rFonts w:cs="Arial" w:ascii="Arial" w:hAnsi="Arial"/>
          <w:color w:val="000000"/>
        </w:rPr>
        <w:t>The sin is bound upon the person, for example, when he is excommunicated, and it is forgiven him when he is let in again.</w:t>
      </w:r>
    </w:p>
    <w:p>
      <w:pPr>
        <w:pStyle w:val="Web"/>
        <w:snapToGrid w:val="false"/>
        <w:spacing w:lineRule="atLeast" w:line="360" w:before="0" w:after="0"/>
        <w:jc w:val="both"/>
        <w:rPr>
          <w:rFonts w:ascii="Arial" w:hAnsi="Arial" w:cs="Arial"/>
          <w:color w:val="000000"/>
        </w:rPr>
      </w:pPr>
      <w:r>
        <w:rPr>
          <w:rFonts w:cs="Arial" w:ascii="Arial" w:hAnsi="Arial"/>
          <w:color w:val="000000"/>
        </w:rPr>
        <w:t>But "whose soever sins ye remit," was said when there was no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iculty about that. The difficulty between the original forgiveness on admission, and forgiveness afterwards, is because "perfected for ever" is not known.</w:t>
      </w:r>
    </w:p>
    <w:p>
      <w:pPr>
        <w:pStyle w:val="Web"/>
        <w:snapToGrid w:val="false"/>
        <w:spacing w:lineRule="atLeast" w:line="360" w:before="0" w:after="0"/>
        <w:jc w:val="both"/>
        <w:rPr>
          <w:rFonts w:ascii="Arial" w:hAnsi="Arial" w:cs="Arial"/>
          <w:color w:val="000000"/>
        </w:rPr>
      </w:pPr>
      <w:r>
        <w:rPr>
          <w:rFonts w:cs="Arial" w:ascii="Arial" w:hAnsi="Arial"/>
          <w:color w:val="000000"/>
        </w:rPr>
        <w:t>Could the Holy Ghost say now by a man as Paul said to the Corinthians, "I forgive also"?</w:t>
      </w:r>
    </w:p>
    <w:p>
      <w:pPr>
        <w:pStyle w:val="Web"/>
        <w:snapToGrid w:val="false"/>
        <w:spacing w:lineRule="atLeast" w:line="360" w:before="0" w:after="0"/>
        <w:jc w:val="both"/>
        <w:rPr>
          <w:rFonts w:ascii="Arial" w:hAnsi="Arial" w:cs="Arial"/>
          <w:color w:val="000000"/>
        </w:rPr>
      </w:pPr>
      <w:r>
        <w:rPr>
          <w:rFonts w:cs="Arial" w:ascii="Arial" w:hAnsi="Arial"/>
          <w:color w:val="000000"/>
        </w:rPr>
        <w:t>No; Paul had a power to speak as we could not, not being apostles.</w:t>
      </w:r>
    </w:p>
    <w:p>
      <w:pPr>
        <w:pStyle w:val="Web"/>
        <w:snapToGrid w:val="false"/>
        <w:spacing w:lineRule="atLeast" w:line="360" w:before="0" w:after="0"/>
        <w:jc w:val="both"/>
        <w:rPr>
          <w:rFonts w:ascii="Arial" w:hAnsi="Arial" w:cs="Arial"/>
          <w:color w:val="000000"/>
        </w:rPr>
      </w:pPr>
      <w:r>
        <w:rPr>
          <w:rFonts w:cs="Arial" w:ascii="Arial" w:hAnsi="Arial"/>
          <w:color w:val="000000"/>
        </w:rPr>
        <w:t>But could the Holy Ghost say that?</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could do it, of course, because if the church does it, the Holy Ghost does, that is if the church is acting rightly.</w:t>
      </w:r>
    </w:p>
    <w:p>
      <w:pPr>
        <w:pStyle w:val="Web"/>
        <w:snapToGrid w:val="false"/>
        <w:spacing w:lineRule="atLeast" w:line="360" w:before="0" w:after="0"/>
        <w:jc w:val="both"/>
        <w:rPr>
          <w:rFonts w:ascii="Arial" w:hAnsi="Arial" w:cs="Arial"/>
          <w:color w:val="000000"/>
        </w:rPr>
      </w:pPr>
      <w:r>
        <w:rPr>
          <w:rFonts w:cs="Arial" w:ascii="Arial" w:hAnsi="Arial"/>
          <w:color w:val="000000"/>
        </w:rPr>
        <w:t>What would "in the person of Christ" be?</w:t>
      </w:r>
    </w:p>
    <w:p>
      <w:pPr>
        <w:pStyle w:val="Web"/>
        <w:snapToGrid w:val="false"/>
        <w:spacing w:lineRule="atLeast" w:line="360" w:before="0" w:after="0"/>
        <w:jc w:val="both"/>
        <w:rPr>
          <w:rFonts w:ascii="Arial" w:hAnsi="Arial" w:cs="Arial"/>
          <w:color w:val="000000"/>
        </w:rPr>
      </w:pPr>
      <w:r>
        <w:rPr>
          <w:rFonts w:cs="Arial" w:ascii="Arial" w:hAnsi="Arial"/>
          <w:color w:val="000000"/>
        </w:rPr>
        <w:t>That is because Christ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n administration has three aspects, it is declarative in the gospel; in admission; and in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In John it begins with remission, but in Matthew with binding, so that they are not analogous, in John it is more flowing out; "peace be unto you," &amp;c., precedes it.</w:t>
      </w:r>
    </w:p>
    <w:p>
      <w:pPr>
        <w:pStyle w:val="Web"/>
        <w:snapToGrid w:val="false"/>
        <w:spacing w:lineRule="atLeast" w:line="360" w:before="0" w:after="0"/>
        <w:jc w:val="both"/>
        <w:rPr>
          <w:rFonts w:ascii="Arial" w:hAnsi="Arial" w:cs="Arial"/>
          <w:color w:val="000000"/>
        </w:rPr>
      </w:pPr>
      <w:r>
        <w:rPr>
          <w:rFonts w:cs="Arial" w:ascii="Arial" w:hAnsi="Arial"/>
          <w:color w:val="000000"/>
        </w:rPr>
        <w:t>"As my Father hath sent me, even so send I you" is a mission in John, and the apostles are never named in John?</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original </w:t>
      </w:r>
      <w:r>
        <w:rPr>
          <w:rFonts w:cs="Arial" w:ascii="Arial" w:hAnsi="Arial"/>
          <w:color w:val="000000"/>
        </w:rPr>
        <w:t>testimony of the Gospel in Acts, when people were forgiven, it was administrative because a man was forgiven then and there, of course, supposing that he received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May I ask further, Would you say the administration of forgiveness is now only in the case of 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No, I should not. Suppose I was going to preach to the heathen, then the moment one became a Christian, he would receive the forgiveness of his sins at that time. Past sins then it would be of course.</w:t>
      </w:r>
    </w:p>
    <w:p>
      <w:pPr>
        <w:pStyle w:val="Web"/>
        <w:snapToGrid w:val="false"/>
        <w:spacing w:lineRule="atLeast" w:line="360" w:before="0" w:after="0"/>
        <w:jc w:val="both"/>
        <w:rPr>
          <w:rFonts w:ascii="Arial" w:hAnsi="Arial" w:cs="Arial"/>
          <w:color w:val="000000"/>
        </w:rPr>
      </w:pPr>
      <w:r>
        <w:rPr>
          <w:rFonts w:cs="Arial" w:ascii="Arial" w:hAnsi="Arial"/>
          <w:color w:val="000000"/>
        </w:rPr>
        <w:t>77 But then he received it from God?</w:t>
      </w:r>
    </w:p>
    <w:p>
      <w:pPr>
        <w:pStyle w:val="Web"/>
        <w:snapToGrid w:val="false"/>
        <w:spacing w:lineRule="atLeast" w:line="360" w:before="0" w:after="0"/>
        <w:jc w:val="both"/>
        <w:rPr>
          <w:rFonts w:ascii="Arial" w:hAnsi="Arial" w:cs="Arial"/>
          <w:color w:val="000000"/>
        </w:rPr>
      </w:pPr>
      <w:r>
        <w:rPr>
          <w:rFonts w:cs="Arial" w:ascii="Arial" w:hAnsi="Arial"/>
          <w:color w:val="000000"/>
        </w:rPr>
        <w:t>Well, if he did not receive that too, the other would not be worth much.</w:t>
      </w:r>
    </w:p>
    <w:p>
      <w:pPr>
        <w:pStyle w:val="Web"/>
        <w:snapToGrid w:val="false"/>
        <w:spacing w:lineRule="atLeast" w:line="360" w:before="0" w:after="0"/>
        <w:jc w:val="both"/>
        <w:rPr>
          <w:rFonts w:ascii="Arial" w:hAnsi="Arial" w:cs="Arial"/>
          <w:color w:val="000000"/>
        </w:rPr>
      </w:pPr>
      <w:r>
        <w:rPr>
          <w:rFonts w:cs="Arial" w:ascii="Arial" w:hAnsi="Arial"/>
          <w:color w:val="000000"/>
        </w:rPr>
        <w:t>You see when a person was received from the heathen, or when a Jew was received, he then got the forgiveness of his sins, his relationship to God was changed. In the thoughts and counsels of God all his sins were forgiven for ever and ever, and there never will be any question of them in judgment; but supposing he became a Christian, he then got the forgiveness of his sins on earth, and stood in a different relationship to God, he was reconciled to God, and not befo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administrative forgiveness by the church, and the actual forgiveness of God? Say I preach the gospel, and a man receives the text of scripture, in which is the forgiveness of his sin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the direct agency of the Holy Ghost upon his soul; but there is a vast difference between the absolute efficacy of Christ's work for the whole acceptance of the man before God, and the change which takes place in his state from being an unreconciled to a reconciled man acknowledged on earth.</w:t>
      </w:r>
    </w:p>
    <w:p>
      <w:pPr>
        <w:pStyle w:val="Web"/>
        <w:snapToGrid w:val="false"/>
        <w:spacing w:lineRule="atLeast" w:line="360" w:before="0" w:after="0"/>
        <w:jc w:val="both"/>
        <w:rPr>
          <w:rFonts w:ascii="Arial" w:hAnsi="Arial" w:cs="Arial"/>
          <w:color w:val="000000"/>
        </w:rPr>
      </w:pPr>
      <w:r>
        <w:rPr>
          <w:rFonts w:cs="Arial" w:ascii="Arial" w:hAnsi="Arial"/>
          <w:color w:val="000000"/>
        </w:rPr>
        <w:t>Would you not say that Simon Magus had received administrative forgiveness but was not actually forgiven?</w:t>
      </w:r>
    </w:p>
    <w:p>
      <w:pPr>
        <w:pStyle w:val="Web"/>
        <w:snapToGrid w:val="false"/>
        <w:spacing w:lineRule="atLeast" w:line="360" w:before="0" w:after="0"/>
        <w:jc w:val="both"/>
        <w:rPr/>
      </w:pPr>
      <w:r>
        <w:rPr>
          <w:rFonts w:cs="Arial" w:ascii="Arial" w:hAnsi="Arial"/>
          <w:color w:val="000000"/>
        </w:rPr>
        <w:t xml:space="preserve">I speak of </w:t>
      </w:r>
      <w:r>
        <w:rPr>
          <w:rFonts w:cs="Arial" w:ascii="Arial" w:hAnsi="Arial"/>
          <w:i/>
          <w:iCs/>
          <w:color w:val="000000"/>
        </w:rPr>
        <w:t xml:space="preserve">administered </w:t>
      </w:r>
      <w:r>
        <w:rPr>
          <w:rFonts w:cs="Arial" w:ascii="Arial" w:hAnsi="Arial"/>
          <w:color w:val="000000"/>
        </w:rPr>
        <w:t xml:space="preserve">as being governmentally a present act, in contrast with an everlasting acceptance which a man has in God's sight; he receives as well the forgiveness of his sins </w:t>
      </w:r>
      <w:r>
        <w:rPr>
          <w:rFonts w:cs="Arial" w:ascii="Arial" w:hAnsi="Arial"/>
          <w:i/>
          <w:iCs/>
          <w:color w:val="000000"/>
        </w:rPr>
        <w:t xml:space="preserve">here </w:t>
      </w:r>
      <w:r>
        <w:rPr>
          <w:rFonts w:cs="Arial" w:ascii="Arial" w:hAnsi="Arial"/>
          <w:color w:val="000000"/>
        </w:rPr>
        <w:t>which he had not before.</w:t>
      </w:r>
    </w:p>
    <w:p>
      <w:pPr>
        <w:pStyle w:val="Web"/>
        <w:snapToGrid w:val="false"/>
        <w:spacing w:lineRule="atLeast" w:line="360" w:before="0" w:after="0"/>
        <w:jc w:val="both"/>
        <w:rPr>
          <w:rFonts w:ascii="Arial" w:hAnsi="Arial" w:cs="Arial"/>
          <w:color w:val="000000"/>
        </w:rPr>
      </w:pPr>
      <w:r>
        <w:rPr>
          <w:rFonts w:cs="Arial" w:ascii="Arial" w:hAnsi="Arial"/>
          <w:color w:val="000000"/>
        </w:rPr>
        <w:t>78 If a person is converted by reading the scripture alone, what would that be?</w:t>
      </w:r>
    </w:p>
    <w:p>
      <w:pPr>
        <w:pStyle w:val="Web"/>
        <w:snapToGrid w:val="false"/>
        <w:spacing w:lineRule="atLeast" w:line="360" w:before="0" w:after="0"/>
        <w:jc w:val="both"/>
        <w:rPr>
          <w:rFonts w:ascii="Arial" w:hAnsi="Arial" w:cs="Arial"/>
          <w:color w:val="000000"/>
        </w:rPr>
      </w:pPr>
      <w:r>
        <w:rPr>
          <w:rFonts w:cs="Arial" w:ascii="Arial" w:hAnsi="Arial"/>
          <w:color w:val="000000"/>
        </w:rPr>
        <w:t>Well, it would only be by Paul's preaching, or something of that sort. People do not seem to have got hold of the idea of the thing. Paul had washed away his sins when he had been baptized but not before.</w:t>
      </w:r>
    </w:p>
    <w:p>
      <w:pPr>
        <w:pStyle w:val="Web"/>
        <w:snapToGrid w:val="false"/>
        <w:spacing w:lineRule="atLeast" w:line="360" w:before="0" w:after="0"/>
        <w:jc w:val="both"/>
        <w:rPr>
          <w:rFonts w:ascii="Arial" w:hAnsi="Arial" w:cs="Arial"/>
          <w:color w:val="000000"/>
        </w:rPr>
      </w:pPr>
      <w:r>
        <w:rPr>
          <w:rFonts w:cs="Arial" w:ascii="Arial" w:hAnsi="Arial"/>
          <w:color w:val="000000"/>
        </w:rPr>
        <w:t>It might help if we took the case of a person who was converted but refused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Well, there was just such a case of a Jew who said he believed Jesus was the Christ, but he would not be baptized; I said I could not own him 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e must guard against reasoning from a state of confusion, to what was the case when there was no confusion. Until you get clear of the confusion, you will not understand either the administrative forgiveness or the other. Put the case that Paul was preaching at Lystra; and that people were convinced what he said was true after all, but still said, "We will not become Christians," would their sins he forgiven them? As a fact, then, would they stand before God as forgiven people, if they refused to b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unto you, therefore, men and brethren, that through this man is preached unto you the forgiveness of sins, and by him all that believe are justified from all things, from which ye could not be justified by the law of Moses." Now, say I hear that text, and I believe it, am I no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cannot tell yet, I want to know if you take your place with the Christians; if you will not, then I say, you cannot be reckoned one.</w:t>
      </w:r>
    </w:p>
    <w:p>
      <w:pPr>
        <w:pStyle w:val="Web"/>
        <w:snapToGrid w:val="false"/>
        <w:spacing w:lineRule="atLeast" w:line="360" w:before="0" w:after="0"/>
        <w:jc w:val="both"/>
        <w:rPr>
          <w:rFonts w:ascii="Arial" w:hAnsi="Arial" w:cs="Arial"/>
          <w:color w:val="000000"/>
        </w:rPr>
      </w:pPr>
      <w:r>
        <w:rPr>
          <w:rFonts w:cs="Arial" w:ascii="Arial" w:hAnsi="Arial"/>
          <w:color w:val="000000"/>
        </w:rPr>
        <w:t>79 But am I not for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Well, God will tell you about that, but I say you are not now forgiven here.</w:t>
      </w:r>
    </w:p>
    <w:p>
      <w:pPr>
        <w:pStyle w:val="Web"/>
        <w:snapToGrid w:val="false"/>
        <w:spacing w:lineRule="atLeast" w:line="360" w:before="0" w:after="0"/>
        <w:jc w:val="both"/>
        <w:rPr>
          <w:rFonts w:ascii="Arial" w:hAnsi="Arial" w:cs="Arial"/>
          <w:color w:val="000000"/>
        </w:rPr>
      </w:pPr>
      <w:r>
        <w:rPr>
          <w:rFonts w:cs="Arial" w:ascii="Arial" w:hAnsi="Arial"/>
          <w:color w:val="000000"/>
        </w:rPr>
        <w:t>But I believe on Christ?</w:t>
      </w:r>
    </w:p>
    <w:p>
      <w:pPr>
        <w:pStyle w:val="Web"/>
        <w:snapToGrid w:val="false"/>
        <w:spacing w:lineRule="atLeast" w:line="360" w:before="0" w:after="0"/>
        <w:jc w:val="both"/>
        <w:rPr>
          <w:rFonts w:ascii="Arial" w:hAnsi="Arial" w:cs="Arial"/>
          <w:color w:val="000000"/>
        </w:rPr>
      </w:pPr>
      <w:r>
        <w:rPr>
          <w:rFonts w:cs="Arial" w:ascii="Arial" w:hAnsi="Arial"/>
          <w:color w:val="000000"/>
        </w:rPr>
        <w:t>God will settle with you about that.</w:t>
      </w:r>
    </w:p>
    <w:p>
      <w:pPr>
        <w:pStyle w:val="Web"/>
        <w:snapToGrid w:val="false"/>
        <w:spacing w:lineRule="atLeast" w:line="360" w:before="0" w:after="0"/>
        <w:jc w:val="both"/>
        <w:rPr>
          <w:rFonts w:ascii="Arial" w:hAnsi="Arial" w:cs="Arial"/>
          <w:color w:val="000000"/>
        </w:rPr>
      </w:pPr>
      <w:r>
        <w:rPr>
          <w:rFonts w:cs="Arial" w:ascii="Arial" w:hAnsi="Arial"/>
          <w:color w:val="000000"/>
        </w:rPr>
        <w:t>But I shall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Well, that may be, but you are not forgiven on earth.</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 of a Quaker?</w:t>
      </w:r>
    </w:p>
    <w:p>
      <w:pPr>
        <w:pStyle w:val="Web"/>
        <w:snapToGrid w:val="false"/>
        <w:spacing w:lineRule="atLeast" w:line="360" w:before="0" w:after="0"/>
        <w:jc w:val="both"/>
        <w:rPr/>
      </w:pPr>
      <w:r>
        <w:rPr>
          <w:rFonts w:cs="Arial" w:ascii="Arial" w:hAnsi="Arial"/>
          <w:color w:val="000000"/>
        </w:rPr>
        <w:t xml:space="preserve">I must leave him to God; he has not taken his place in a scriptural way, that is all I know. There is a certain standing-place on the earth where certain blessings are, and God has set this place up; the administration of it gives these blessings then. There is administration in the word of God according to which things were administered down here; "but that ye may know that the Son of man hath power </w:t>
      </w:r>
      <w:r>
        <w:rPr>
          <w:rFonts w:cs="Arial" w:ascii="Arial" w:hAnsi="Arial"/>
          <w:i/>
          <w:iCs/>
          <w:color w:val="000000"/>
        </w:rPr>
        <w:t xml:space="preserve">on earth </w:t>
      </w:r>
      <w:r>
        <w:rPr>
          <w:rFonts w:cs="Arial" w:ascii="Arial" w:hAnsi="Arial"/>
          <w:color w:val="000000"/>
        </w:rPr>
        <w:t>to forgive sins." There it is. It is not reasoning about the acceptance of that soul for eternity; it does not say there that that paralytic man was saved for eternity, but that he had the forgiveness of sins on earth.</w:t>
      </w:r>
    </w:p>
    <w:p>
      <w:pPr>
        <w:pStyle w:val="Web"/>
        <w:snapToGrid w:val="false"/>
        <w:spacing w:lineRule="atLeast" w:line="360" w:before="0" w:after="0"/>
        <w:jc w:val="both"/>
        <w:rPr>
          <w:rFonts w:ascii="Arial" w:hAnsi="Arial" w:cs="Arial"/>
          <w:color w:val="000000"/>
        </w:rPr>
      </w:pPr>
      <w:r>
        <w:rPr>
          <w:rFonts w:cs="Arial" w:ascii="Arial" w:hAnsi="Arial"/>
          <w:color w:val="000000"/>
        </w:rPr>
        <w:t>What would be the course then to be taken by us?</w:t>
      </w:r>
    </w:p>
    <w:p>
      <w:pPr>
        <w:pStyle w:val="Web"/>
        <w:snapToGrid w:val="false"/>
        <w:spacing w:lineRule="atLeast" w:line="360" w:before="0" w:after="0"/>
        <w:jc w:val="both"/>
        <w:rPr>
          <w:rFonts w:ascii="Arial" w:hAnsi="Arial" w:cs="Arial"/>
          <w:color w:val="000000"/>
        </w:rPr>
      </w:pPr>
      <w:r>
        <w:rPr>
          <w:rFonts w:cs="Arial" w:ascii="Arial" w:hAnsi="Arial"/>
          <w:color w:val="000000"/>
        </w:rPr>
        <w:t>Go and preach the gospel to every creature, and get them to see clearly the details afterwards.</w:t>
      </w:r>
    </w:p>
    <w:p>
      <w:pPr>
        <w:pStyle w:val="Web"/>
        <w:snapToGrid w:val="false"/>
        <w:spacing w:lineRule="atLeast" w:line="360" w:before="0" w:after="0"/>
        <w:jc w:val="both"/>
        <w:rPr>
          <w:rFonts w:ascii="Arial" w:hAnsi="Arial" w:cs="Arial"/>
          <w:color w:val="000000"/>
        </w:rPr>
      </w:pPr>
      <w:r>
        <w:rPr>
          <w:rFonts w:cs="Arial" w:ascii="Arial" w:hAnsi="Arial"/>
          <w:color w:val="000000"/>
        </w:rPr>
        <w:t>Is administration the same as bestowal?</w:t>
      </w:r>
    </w:p>
    <w:p>
      <w:pPr>
        <w:pStyle w:val="Web"/>
        <w:snapToGrid w:val="false"/>
        <w:spacing w:lineRule="atLeast" w:line="360" w:before="0" w:after="0"/>
        <w:jc w:val="both"/>
        <w:rPr>
          <w:rFonts w:ascii="Arial" w:hAnsi="Arial" w:cs="Arial"/>
          <w:color w:val="000000"/>
        </w:rPr>
      </w:pPr>
      <w:r>
        <w:rPr>
          <w:rFonts w:cs="Arial" w:ascii="Arial" w:hAnsi="Arial"/>
          <w:color w:val="000000"/>
        </w:rPr>
        <w:t>Well, administration is equivalent to bestowal, in a sense, at once.</w:t>
      </w:r>
    </w:p>
    <w:p>
      <w:pPr>
        <w:pStyle w:val="Web"/>
        <w:snapToGrid w:val="false"/>
        <w:spacing w:lineRule="atLeast" w:line="360" w:before="0" w:after="0"/>
        <w:jc w:val="both"/>
        <w:rPr>
          <w:rFonts w:ascii="Arial" w:hAnsi="Arial" w:cs="Arial"/>
          <w:color w:val="000000"/>
        </w:rPr>
      </w:pPr>
      <w:r>
        <w:rPr>
          <w:rFonts w:cs="Arial" w:ascii="Arial" w:hAnsi="Arial"/>
          <w:color w:val="000000"/>
        </w:rPr>
        <w:t>"Thy sins are forgiven thee," would not imply that all his future sins would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Of course not.</w:t>
      </w:r>
    </w:p>
    <w:p>
      <w:pPr>
        <w:pStyle w:val="Web"/>
        <w:snapToGrid w:val="false"/>
        <w:spacing w:lineRule="atLeast" w:line="360" w:before="0" w:after="0"/>
        <w:jc w:val="both"/>
        <w:rPr>
          <w:rFonts w:ascii="Arial" w:hAnsi="Arial" w:cs="Arial"/>
          <w:color w:val="000000"/>
        </w:rPr>
      </w:pPr>
      <w:r>
        <w:rPr>
          <w:rFonts w:cs="Arial" w:ascii="Arial" w:hAnsi="Arial"/>
          <w:color w:val="000000"/>
        </w:rPr>
        <w:t>80 If a person believes and goes among Dissenters would he get the forgiveness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Now you come back to the confusion, and I do not know anything about it. I do not know how such an one receives the administration of forgiveness in the present confusion.</w:t>
      </w:r>
    </w:p>
    <w:p>
      <w:pPr>
        <w:pStyle w:val="Web"/>
        <w:snapToGrid w:val="false"/>
        <w:spacing w:lineRule="atLeast" w:line="360" w:before="0" w:after="0"/>
        <w:jc w:val="both"/>
        <w:rPr>
          <w:rFonts w:ascii="Arial" w:hAnsi="Arial" w:cs="Arial"/>
          <w:color w:val="000000"/>
        </w:rPr>
      </w:pPr>
      <w:r>
        <w:rPr>
          <w:rFonts w:cs="Arial" w:ascii="Arial" w:hAnsi="Arial"/>
          <w:color w:val="000000"/>
        </w:rPr>
        <w:t>Did you not say the administration comes through baptism?</w:t>
      </w:r>
    </w:p>
    <w:p>
      <w:pPr>
        <w:pStyle w:val="Web"/>
        <w:snapToGrid w:val="false"/>
        <w:spacing w:lineRule="atLeast" w:line="360" w:before="0" w:after="0"/>
        <w:jc w:val="both"/>
        <w:rPr>
          <w:rFonts w:ascii="Arial" w:hAnsi="Arial" w:cs="Arial"/>
          <w:color w:val="000000"/>
        </w:rPr>
      </w:pPr>
      <w:r>
        <w:rPr>
          <w:rFonts w:cs="Arial" w:ascii="Arial" w:hAnsi="Arial"/>
          <w:color w:val="000000"/>
        </w:rPr>
        <w:t>Well, yes, with heathens and those outside it does.</w:t>
      </w:r>
    </w:p>
    <w:p>
      <w:pPr>
        <w:pStyle w:val="Web"/>
        <w:snapToGrid w:val="false"/>
        <w:spacing w:lineRule="atLeast" w:line="360" w:before="0" w:after="0"/>
        <w:jc w:val="both"/>
        <w:rPr>
          <w:rFonts w:ascii="Arial" w:hAnsi="Arial" w:cs="Arial"/>
          <w:color w:val="000000"/>
        </w:rPr>
      </w:pPr>
      <w:r>
        <w:rPr>
          <w:rFonts w:cs="Arial" w:ascii="Arial" w:hAnsi="Arial"/>
          <w:color w:val="000000"/>
        </w:rPr>
        <w:t>"He is faithful and just to forgive us our sins and to cleanse us from all unrighteousness," is that administrative?</w:t>
      </w:r>
    </w:p>
    <w:p>
      <w:pPr>
        <w:pStyle w:val="Web"/>
        <w:snapToGrid w:val="false"/>
        <w:spacing w:lineRule="atLeast" w:line="360" w:before="0" w:after="0"/>
        <w:jc w:val="both"/>
        <w:rPr>
          <w:rFonts w:ascii="Arial" w:hAnsi="Arial" w:cs="Arial"/>
          <w:color w:val="000000"/>
        </w:rPr>
      </w:pPr>
      <w:r>
        <w:rPr>
          <w:rFonts w:cs="Arial" w:ascii="Arial" w:hAnsi="Arial"/>
          <w:color w:val="000000"/>
        </w:rPr>
        <w:t>No. That is the moral thing, and it is God, not the church. This question in the present state of confusion is in many cases only theory.</w:t>
      </w:r>
    </w:p>
    <w:p>
      <w:pPr>
        <w:pStyle w:val="Web"/>
        <w:snapToGrid w:val="false"/>
        <w:spacing w:lineRule="atLeast" w:line="360" w:before="0" w:after="0"/>
        <w:jc w:val="both"/>
        <w:rPr>
          <w:rFonts w:ascii="Arial" w:hAnsi="Arial" w:cs="Arial"/>
          <w:color w:val="000000"/>
        </w:rPr>
      </w:pPr>
      <w:r>
        <w:rPr>
          <w:rFonts w:cs="Arial" w:ascii="Arial" w:hAnsi="Arial"/>
          <w:color w:val="000000"/>
        </w:rPr>
        <w:t>But we know in places how busy Puseyite clergymen are, saying that they have power to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the clergyman personally, and in another sense of forgiveness. They do not talk of administrative forgiveness at all, but of putting away the sin. I deny the whole thing there, and I say, Who are you? The clergyman. Who made you so? The bishop. Who is the bishop? And the whole authority falls.</w:t>
      </w:r>
    </w:p>
    <w:p>
      <w:pPr>
        <w:pStyle w:val="Web"/>
        <w:snapToGrid w:val="false"/>
        <w:spacing w:lineRule="atLeast" w:line="360" w:before="0" w:after="0"/>
        <w:jc w:val="both"/>
        <w:rPr>
          <w:rFonts w:ascii="Arial" w:hAnsi="Arial" w:cs="Arial"/>
          <w:color w:val="000000"/>
        </w:rPr>
      </w:pPr>
      <w:r>
        <w:rPr>
          <w:rFonts w:cs="Arial" w:ascii="Arial" w:hAnsi="Arial"/>
          <w:color w:val="000000"/>
        </w:rPr>
        <w:t>In verse 3, "the things pertaining to the kingdom of God" - in what sense is the kingdom of God set before us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just going to be set up as the kingdom of heaven, as it would be in Matthew 13.</w:t>
      </w:r>
    </w:p>
    <w:p>
      <w:pPr>
        <w:pStyle w:val="Web"/>
        <w:snapToGrid w:val="false"/>
        <w:spacing w:lineRule="atLeast" w:line="360" w:before="0" w:after="0"/>
        <w:jc w:val="both"/>
        <w:rPr>
          <w:rFonts w:ascii="Arial" w:hAnsi="Arial" w:cs="Arial"/>
          <w:color w:val="000000"/>
        </w:rPr>
      </w:pPr>
      <w:r>
        <w:rPr>
          <w:rFonts w:cs="Arial" w:ascii="Arial" w:hAnsi="Arial"/>
          <w:color w:val="000000"/>
        </w:rPr>
        <w:t>This would go on to the glory, would it not?</w:t>
      </w:r>
    </w:p>
    <w:p>
      <w:pPr>
        <w:pStyle w:val="Web"/>
        <w:snapToGrid w:val="false"/>
        <w:spacing w:lineRule="atLeast" w:line="360" w:before="0" w:after="0"/>
        <w:jc w:val="both"/>
        <w:rPr>
          <w:rFonts w:ascii="Arial" w:hAnsi="Arial" w:cs="Arial"/>
          <w:color w:val="000000"/>
        </w:rPr>
      </w:pPr>
      <w:r>
        <w:rPr>
          <w:rFonts w:cs="Arial" w:ascii="Arial" w:hAnsi="Arial"/>
          <w:color w:val="000000"/>
        </w:rPr>
        <w:t>Yes. The appearing of Christ is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Is it the kingdom of God Paul preaches?</w:t>
      </w:r>
    </w:p>
    <w:p>
      <w:pPr>
        <w:pStyle w:val="Web"/>
        <w:snapToGrid w:val="false"/>
        <w:spacing w:lineRule="atLeast" w:line="360" w:before="0" w:after="0"/>
        <w:jc w:val="both"/>
        <w:rPr>
          <w:rFonts w:ascii="Arial" w:hAnsi="Arial" w:cs="Arial"/>
          <w:color w:val="000000"/>
        </w:rPr>
      </w:pPr>
      <w:r>
        <w:rPr>
          <w:rFonts w:cs="Arial" w:ascii="Arial" w:hAnsi="Arial"/>
          <w:color w:val="000000"/>
        </w:rPr>
        <w:t>Yes; he says so.</w:t>
      </w:r>
    </w:p>
    <w:p>
      <w:pPr>
        <w:pStyle w:val="Web"/>
        <w:snapToGrid w:val="false"/>
        <w:spacing w:lineRule="atLeast" w:line="360" w:before="0" w:after="0"/>
        <w:jc w:val="both"/>
        <w:rPr>
          <w:rFonts w:ascii="Arial" w:hAnsi="Arial" w:cs="Arial"/>
          <w:color w:val="000000"/>
        </w:rPr>
      </w:pPr>
      <w:r>
        <w:rPr>
          <w:rFonts w:cs="Arial" w:ascii="Arial" w:hAnsi="Arial"/>
          <w:color w:val="000000"/>
        </w:rPr>
        <w:t>81 Do you connect Romans with Luke and Acts, as it says, "to the Jew first"?</w:t>
      </w:r>
    </w:p>
    <w:p>
      <w:pPr>
        <w:pStyle w:val="Web"/>
        <w:snapToGrid w:val="false"/>
        <w:spacing w:lineRule="atLeast" w:line="360" w:before="0" w:after="0"/>
        <w:jc w:val="both"/>
        <w:rPr>
          <w:rFonts w:ascii="Arial" w:hAnsi="Arial" w:cs="Arial"/>
          <w:color w:val="000000"/>
        </w:rPr>
      </w:pPr>
      <w:r>
        <w:rPr>
          <w:rFonts w:cs="Arial" w:ascii="Arial" w:hAnsi="Arial"/>
          <w:color w:val="000000"/>
        </w:rPr>
        <w:t>Yes, of course, even more so than the Gospel and Acts.</w:t>
      </w:r>
    </w:p>
    <w:p>
      <w:pPr>
        <w:pStyle w:val="Web"/>
        <w:snapToGrid w:val="false"/>
        <w:spacing w:lineRule="atLeast" w:line="360" w:before="0" w:after="0"/>
        <w:jc w:val="both"/>
        <w:rPr>
          <w:rFonts w:ascii="Arial" w:hAnsi="Arial" w:cs="Arial"/>
          <w:color w:val="000000"/>
        </w:rPr>
      </w:pPr>
      <w:r>
        <w:rPr>
          <w:rFonts w:cs="Arial" w:ascii="Arial" w:hAnsi="Arial"/>
          <w:color w:val="000000"/>
        </w:rPr>
        <w:t>Should the preaching now b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Not that alone.</w:t>
      </w:r>
    </w:p>
    <w:p>
      <w:pPr>
        <w:pStyle w:val="Web"/>
        <w:snapToGrid w:val="false"/>
        <w:spacing w:lineRule="atLeast" w:line="360" w:before="0" w:after="0"/>
        <w:jc w:val="both"/>
        <w:rPr>
          <w:rFonts w:ascii="Arial" w:hAnsi="Arial" w:cs="Arial"/>
          <w:color w:val="000000"/>
        </w:rPr>
      </w:pPr>
      <w:r>
        <w:rPr>
          <w:rFonts w:cs="Arial" w:ascii="Arial" w:hAnsi="Arial"/>
          <w:color w:val="000000"/>
        </w:rPr>
        <w:t>At Thessalonica the offence was his preaching another king?</w:t>
      </w:r>
    </w:p>
    <w:p>
      <w:pPr>
        <w:pStyle w:val="Web"/>
        <w:snapToGrid w:val="false"/>
        <w:spacing w:lineRule="atLeast" w:line="360" w:before="0" w:after="0"/>
        <w:jc w:val="both"/>
        <w:rPr>
          <w:rFonts w:ascii="Arial" w:hAnsi="Arial" w:cs="Arial"/>
          <w:color w:val="000000"/>
        </w:rPr>
      </w:pPr>
      <w:r>
        <w:rPr>
          <w:rFonts w:cs="Arial" w:ascii="Arial" w:hAnsi="Arial"/>
          <w:color w:val="000000"/>
        </w:rPr>
        <w:t>Yes, but in his ministry of the gospel Paul brought in much else about the Lord's coming and the Anti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Acts 2</w:t>
      </w:r>
    </w:p>
    <w:p>
      <w:pPr>
        <w:pStyle w:val="Web"/>
        <w:snapToGrid w:val="false"/>
        <w:spacing w:lineRule="atLeast" w:line="360" w:before="0" w:after="0"/>
        <w:jc w:val="both"/>
        <w:rPr>
          <w:rFonts w:ascii="Arial" w:hAnsi="Arial" w:cs="Arial"/>
          <w:color w:val="000000"/>
        </w:rPr>
      </w:pPr>
      <w:r>
        <w:rPr>
          <w:rFonts w:cs="Arial" w:ascii="Arial" w:hAnsi="Arial"/>
          <w:color w:val="000000"/>
        </w:rPr>
        <w:t>I think it of moment to notice here verse 1, because there is a general current idea that only the twelve were present, that there were a hundred and twenty, and not the apostles only. "They were all with one accord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What of the "five hundred brethren" in 1 Corinthians 15: 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lue to that, that I know of. Very likely that may have been in Galilee, where the Lord had appointed others to meet Him, but there is no statement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hundred and twenty would comprise the whole assembly?</w:t>
      </w:r>
    </w:p>
    <w:p>
      <w:pPr>
        <w:pStyle w:val="Web"/>
        <w:snapToGrid w:val="false"/>
        <w:spacing w:lineRule="atLeast" w:line="360" w:before="0" w:after="0"/>
        <w:jc w:val="both"/>
        <w:rPr>
          <w:rFonts w:ascii="Arial" w:hAnsi="Arial" w:cs="Arial"/>
          <w:color w:val="000000"/>
        </w:rPr>
      </w:pPr>
      <w:r>
        <w:rPr>
          <w:rFonts w:cs="Arial" w:ascii="Arial" w:hAnsi="Arial"/>
          <w:color w:val="000000"/>
        </w:rPr>
        <w:t>Not all who were converted, but those who we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ould it include the women?</w:t>
      </w:r>
    </w:p>
    <w:p>
      <w:pPr>
        <w:pStyle w:val="Web"/>
        <w:snapToGrid w:val="false"/>
        <w:spacing w:lineRule="atLeast" w:line="360" w:before="0" w:after="0"/>
        <w:jc w:val="both"/>
        <w:rPr>
          <w:rFonts w:ascii="Arial" w:hAnsi="Arial" w:cs="Arial"/>
          <w:color w:val="000000"/>
        </w:rPr>
      </w:pPr>
      <w:r>
        <w:rPr>
          <w:rFonts w:cs="Arial" w:ascii="Arial" w:hAnsi="Arial"/>
          <w:color w:val="000000"/>
        </w:rPr>
        <w:t>Probably. Yes. In chapter 1: 14 it says, "with the women, and Mary the mother of Jesus, and with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82 But in verse 16 Peter addresses them "men and brethren"?</w:t>
      </w:r>
    </w:p>
    <w:p>
      <w:pPr>
        <w:pStyle w:val="Web"/>
        <w:snapToGrid w:val="false"/>
        <w:spacing w:lineRule="atLeast" w:line="360" w:before="0" w:after="0"/>
        <w:jc w:val="both"/>
        <w:rPr>
          <w:rFonts w:ascii="Arial" w:hAnsi="Arial" w:cs="Arial"/>
          <w:color w:val="000000"/>
        </w:rPr>
      </w:pPr>
      <w:r>
        <w:rPr>
          <w:rFonts w:cs="Arial" w:ascii="Arial" w:hAnsi="Arial"/>
          <w:color w:val="000000"/>
        </w:rPr>
        <w:t>Yes, but it is clear that the Holy Ghost was poured out on women: "I will pour out of my Spirit upon all flesh, and your sons and your daughters shall prophesy," "and on my handmaidens I will pour out in those days of my Spirit;" and Philip had four daughters who prophesied.</w:t>
      </w:r>
    </w:p>
    <w:p>
      <w:pPr>
        <w:pStyle w:val="Web"/>
        <w:snapToGrid w:val="false"/>
        <w:spacing w:lineRule="atLeast" w:line="360" w:before="0" w:after="0"/>
        <w:jc w:val="both"/>
        <w:rPr>
          <w:rFonts w:ascii="Arial" w:hAnsi="Arial" w:cs="Arial"/>
          <w:color w:val="000000"/>
        </w:rPr>
      </w:pPr>
      <w:r>
        <w:rPr>
          <w:rFonts w:cs="Arial" w:ascii="Arial" w:hAnsi="Arial"/>
          <w:color w:val="000000"/>
        </w:rPr>
        <w:t>"By one Spirit are we all baptized into one body," how are we to understand that in connection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ey were baptized into one body then and there, only it was not fully developed until the Gentiles came in. The Spirit coming down upon them then did baptise them into one body, but the term "baptism" is never applied to this, except at Pentecost, in scripture, that I know of; though all come into that one body. In chapter 1 the Lord says, "Ye shall be baptized with the Holy Ghost not many days h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Corinthians came in afterwards?</w:t>
      </w:r>
    </w:p>
    <w:p>
      <w:pPr>
        <w:pStyle w:val="Web"/>
        <w:snapToGrid w:val="false"/>
        <w:spacing w:lineRule="atLeast" w:line="360" w:before="0" w:after="0"/>
        <w:jc w:val="both"/>
        <w:rPr>
          <w:rFonts w:ascii="Arial" w:hAnsi="Arial" w:cs="Arial"/>
          <w:color w:val="000000"/>
        </w:rPr>
      </w:pPr>
      <w:r>
        <w:rPr>
          <w:rFonts w:cs="Arial" w:ascii="Arial" w:hAnsi="Arial"/>
          <w:color w:val="000000"/>
        </w:rPr>
        <w:t>Yes, and they are spoken of as "sealed" and "anointed." In John 1: 33 "the same is he which baptizeth with the Holy Ghost," it is the second part of the work of Christ. The first part was the taking "away the sin of the world" as the "Lamb of God," the second, baptizing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hat would that mean, "fell upon them as upon u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called baptism; but it is just the same thing in effect; the disciples were formed into unity by the coming down of the Holy Ghost upon them; it was a special case with the Gentiles to shew that they were all one. The body was not in its developed condition before the Gentiles were brought in.</w:t>
      </w:r>
    </w:p>
    <w:p>
      <w:pPr>
        <w:pStyle w:val="Web"/>
        <w:snapToGrid w:val="false"/>
        <w:spacing w:lineRule="atLeast" w:line="360" w:before="0" w:after="0"/>
        <w:jc w:val="both"/>
        <w:rPr>
          <w:rFonts w:ascii="Arial" w:hAnsi="Arial" w:cs="Arial"/>
          <w:color w:val="000000"/>
        </w:rPr>
      </w:pPr>
      <w:r>
        <w:rPr>
          <w:rFonts w:cs="Arial" w:ascii="Arial" w:hAnsi="Arial"/>
          <w:color w:val="000000"/>
        </w:rPr>
        <w:t>83 What was their condition before the Holy Ghost fe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d intelligence of course but no power, like the disciples before Pentecost, as we were saying.</w:t>
      </w:r>
    </w:p>
    <w:p>
      <w:pPr>
        <w:pStyle w:val="Web"/>
        <w:snapToGrid w:val="false"/>
        <w:spacing w:lineRule="atLeast" w:line="360" w:before="0" w:after="0"/>
        <w:jc w:val="both"/>
        <w:rPr>
          <w:rFonts w:ascii="Arial" w:hAnsi="Arial" w:cs="Arial"/>
          <w:color w:val="000000"/>
        </w:rPr>
      </w:pPr>
      <w:r>
        <w:rPr>
          <w:rFonts w:cs="Arial" w:ascii="Arial" w:hAnsi="Arial"/>
          <w:color w:val="000000"/>
        </w:rPr>
        <w:t>Would it be the condition of infancy in Hebrews 5?</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Jewish state before Christ'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ould you not say that every believer is baptiz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 When brought into liberty, he is sealed and anointed, and comes into the general baptism; he comes into the same place then. I know how people speak, and God does not make a man an offender for a word; but you get the case of Cornelius clear enough, when God was saying, I will have the Gentiles in spite of you.</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 call the action of the Holy Ghost in giving a believer his place in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 action. He is sealed when he receives the Holy Ghost, it is not another Holy Ghost, and so he becomes a member of that body.</w:t>
      </w:r>
    </w:p>
    <w:p>
      <w:pPr>
        <w:pStyle w:val="Web"/>
        <w:snapToGrid w:val="false"/>
        <w:spacing w:lineRule="atLeast" w:line="360" w:before="0" w:after="0"/>
        <w:jc w:val="both"/>
        <w:rPr>
          <w:rFonts w:ascii="Arial" w:hAnsi="Arial" w:cs="Arial"/>
          <w:color w:val="000000"/>
        </w:rPr>
      </w:pPr>
      <w:r>
        <w:rPr>
          <w:rFonts w:cs="Arial" w:ascii="Arial" w:hAnsi="Arial"/>
          <w:color w:val="000000"/>
        </w:rPr>
        <w:t>But in 1 Corinthians 12, he speaks of Gentiles having been baptized into that one body?</w:t>
      </w:r>
    </w:p>
    <w:p>
      <w:pPr>
        <w:pStyle w:val="Web"/>
        <w:snapToGrid w:val="false"/>
        <w:spacing w:lineRule="atLeast" w:line="360" w:before="0" w:after="0"/>
        <w:jc w:val="both"/>
        <w:rPr>
          <w:rFonts w:ascii="Arial" w:hAnsi="Arial" w:cs="Arial"/>
          <w:color w:val="000000"/>
        </w:rPr>
      </w:pPr>
      <w:r>
        <w:rPr>
          <w:rFonts w:cs="Arial" w:ascii="Arial" w:hAnsi="Arial"/>
          <w:color w:val="000000"/>
        </w:rPr>
        <w:t>Yes; it is merely the use of a word. The practical idea is simple. I do not find it applied to an individual; it is the same Holy Ghost and the individual receives it; if a Gentile came, he received the Holy Ghost, and was formed into the same unity, that is the important point, the thing to be thoroughly seen and believed, that we do receive the Holy Ghost, and so get into this unity. When a man receives the Holy Ghost he is a member of the body of Christ, only the difference between this, and sealing, and anointing is important in this, that there are individual relationships as well as unity, because in receiving the Holy Ghost, he becomes a conscious son of the Father: I say conscious son, and he knows that he is in Christ, and Christ in him, by the Holy Ghost dwelling in him; there are many individual things you must not lose sight of.</w:t>
      </w:r>
    </w:p>
    <w:p>
      <w:pPr>
        <w:pStyle w:val="Web"/>
        <w:snapToGrid w:val="false"/>
        <w:spacing w:lineRule="atLeast" w:line="360" w:before="0" w:after="0"/>
        <w:jc w:val="both"/>
        <w:rPr>
          <w:rFonts w:ascii="Arial" w:hAnsi="Arial" w:cs="Arial"/>
          <w:color w:val="000000"/>
        </w:rPr>
      </w:pPr>
      <w:r>
        <w:rPr>
          <w:rFonts w:cs="Arial" w:ascii="Arial" w:hAnsi="Arial"/>
          <w:color w:val="000000"/>
        </w:rPr>
        <w:t>84 Would the individual things you refer to be expressed in 1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No; that is a different thing. But there is "the love of God shed abroad in our hearts by the Holy Ghost which is given unto us;" and again, "at that day ye shall know that I am in my Father, and you in me, and I in you;" that is all individual.</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understand in Acts 19, "Have ye received the Holy Ghost since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only John'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ere they not believers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ll, I suppose Paul saw something in them that made him ask the question. But they were not believers in the Lord Jesus Christ as rise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anointing and sealing?</w:t>
      </w:r>
    </w:p>
    <w:p>
      <w:pPr>
        <w:pStyle w:val="Web"/>
        <w:snapToGrid w:val="false"/>
        <w:spacing w:lineRule="atLeast" w:line="360" w:before="0" w:after="0"/>
        <w:jc w:val="both"/>
        <w:rPr>
          <w:rFonts w:ascii="Arial" w:hAnsi="Arial" w:cs="Arial"/>
          <w:color w:val="000000"/>
        </w:rPr>
      </w:pPr>
      <w:r>
        <w:rPr>
          <w:rFonts w:cs="Arial" w:ascii="Arial" w:hAnsi="Arial"/>
          <w:color w:val="000000"/>
        </w:rPr>
        <w:t>None. It is by the Spirit, and the Spirit is the earnest, but anointing is the general term; it is a figure; the leper was washed with water, sprinkled with blood, and anointed with oil: and when God anoints a man, He puts His seal upon him, and gives him the earnest of the inheritance and all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85 Would you expect that to follow immediately on conversion?</w:t>
      </w:r>
    </w:p>
    <w:p>
      <w:pPr>
        <w:pStyle w:val="Web"/>
        <w:snapToGrid w:val="false"/>
        <w:spacing w:lineRule="atLeast" w:line="360" w:before="0" w:after="0"/>
        <w:jc w:val="both"/>
        <w:rPr>
          <w:rFonts w:ascii="Arial" w:hAnsi="Arial" w:cs="Arial"/>
          <w:color w:val="000000"/>
        </w:rPr>
      </w:pPr>
      <w:r>
        <w:rPr>
          <w:rFonts w:cs="Arial" w:ascii="Arial" w:hAnsi="Arial"/>
          <w:color w:val="000000"/>
        </w:rPr>
        <w:t>Yes, when one heard a clear gospel preached. But I could not expect anything; that is a matter of God's condescending wisdom in particular cases, or He might see a person who wanted breaking down first, or a thousand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n interval in the case of the Samaritans in Acts 8?</w:t>
      </w:r>
    </w:p>
    <w:p>
      <w:pPr>
        <w:pStyle w:val="Web"/>
        <w:snapToGrid w:val="false"/>
        <w:spacing w:lineRule="atLeast" w:line="360" w:before="0" w:after="0"/>
        <w:jc w:val="both"/>
        <w:rPr>
          <w:rFonts w:ascii="Arial" w:hAnsi="Arial" w:cs="Arial"/>
          <w:color w:val="000000"/>
        </w:rPr>
      </w:pPr>
      <w:r>
        <w:rPr>
          <w:rFonts w:cs="Arial" w:ascii="Arial" w:hAnsi="Arial"/>
          <w:color w:val="000000"/>
        </w:rPr>
        <w:t>Yes, and so there was here too in Acts 2. I think it is gracious of the Lord to make all these things so distinct. I know what pious books say, that I receive the Holy Ghost when I am converted; it is all false, I receive the Holy Ghost after I am converted.</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Ghost works before?</w:t>
      </w:r>
    </w:p>
    <w:p>
      <w:pPr>
        <w:pStyle w:val="Web"/>
        <w:snapToGrid w:val="false"/>
        <w:spacing w:lineRule="atLeast" w:line="360" w:before="0" w:after="0"/>
        <w:jc w:val="both"/>
        <w:rPr>
          <w:rFonts w:ascii="Arial" w:hAnsi="Arial" w:cs="Arial"/>
          <w:color w:val="000000"/>
        </w:rPr>
      </w:pPr>
      <w:r>
        <w:rPr>
          <w:rFonts w:cs="Arial" w:ascii="Arial" w:hAnsi="Arial"/>
          <w:color w:val="000000"/>
        </w:rPr>
        <w:t>Yes, of course, but my building a house, and my going to live in it when it is built, are two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nction" in John's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always. It is an allusion to the anointing with oil, after sprinkling with the blood. It is said of Christ, how God anointed Jesus of Nazareth with the Holy Ghost and with power, but Christ is never said to have been baptized with the Holy Ghost, you get "him hath God the Father sealed." Only remember, He was sealed and anointed in witness of His own perfectness, while we are sealed and anointed in virtue of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anointing oil was not to come on man's flesh?</w:t>
      </w:r>
    </w:p>
    <w:p>
      <w:pPr>
        <w:pStyle w:val="Web"/>
        <w:snapToGrid w:val="false"/>
        <w:spacing w:lineRule="atLeast" w:line="360" w:before="0" w:after="0"/>
        <w:jc w:val="both"/>
        <w:rPr>
          <w:rFonts w:ascii="Arial" w:hAnsi="Arial" w:cs="Arial"/>
          <w:color w:val="000000"/>
        </w:rPr>
      </w:pPr>
      <w:r>
        <w:rPr>
          <w:rFonts w:cs="Arial" w:ascii="Arial" w:hAnsi="Arial"/>
          <w:color w:val="000000"/>
        </w:rPr>
        <w:t>Just so; and so Christ takes us out of flesh in that sense.</w:t>
      </w:r>
    </w:p>
    <w:p>
      <w:pPr>
        <w:pStyle w:val="Web"/>
        <w:snapToGrid w:val="false"/>
        <w:spacing w:lineRule="atLeast" w:line="360" w:before="0" w:after="0"/>
        <w:jc w:val="both"/>
        <w:rPr>
          <w:rFonts w:ascii="Arial" w:hAnsi="Arial" w:cs="Arial"/>
          <w:color w:val="000000"/>
        </w:rPr>
      </w:pPr>
      <w:r>
        <w:rPr>
          <w:rFonts w:cs="Arial" w:ascii="Arial" w:hAnsi="Arial"/>
          <w:color w:val="000000"/>
        </w:rPr>
        <w:t>86 But before God does not anointing exist in every case whether known or not?</w:t>
      </w:r>
    </w:p>
    <w:p>
      <w:pPr>
        <w:pStyle w:val="Web"/>
        <w:snapToGrid w:val="false"/>
        <w:spacing w:lineRule="atLeast" w:line="360" w:before="0" w:after="0"/>
        <w:jc w:val="both"/>
        <w:rPr>
          <w:rFonts w:ascii="Arial" w:hAnsi="Arial" w:cs="Arial"/>
          <w:color w:val="000000"/>
        </w:rPr>
      </w:pPr>
      <w:r>
        <w:rPr>
          <w:rFonts w:cs="Arial" w:ascii="Arial" w:hAnsi="Arial"/>
          <w:color w:val="000000"/>
        </w:rPr>
        <w:t>No, certainly not. These in Acts 19 were not anointed. I know no reason why there should be any delay. It was the regular thing when a man was sprinkled with blood, then he was anointed with oil.</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who do not know what the anointing i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Can they really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Is that the criterion of having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Certainly; "because ye are sons, God hath sent forth the Spirit of his Son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imply receiving the Holy Ghost as soon as we are sons?</w:t>
      </w:r>
    </w:p>
    <w:p>
      <w:pPr>
        <w:pStyle w:val="Web"/>
        <w:snapToGrid w:val="false"/>
        <w:spacing w:lineRule="atLeast" w:line="360" w:before="0" w:after="0"/>
        <w:jc w:val="both"/>
        <w:rPr>
          <w:rFonts w:ascii="Arial" w:hAnsi="Arial" w:cs="Arial"/>
          <w:color w:val="000000"/>
        </w:rPr>
      </w:pPr>
      <w:r>
        <w:rPr>
          <w:rFonts w:cs="Arial" w:ascii="Arial" w:hAnsi="Arial"/>
          <w:color w:val="000000"/>
        </w:rPr>
        <w:t>Naturally it does . . . . If I find a person in liberty with God, he will say "Father," and also if truly at liberty he will say, I am God's son. People may sometimes say "Father" through a measure of training and habit, but such will be afraid to say, if they have not the Holy Ghost, that they are God's sons. I mean even when they may use the name Fath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uch a thing as judicial blindness?</w:t>
      </w:r>
    </w:p>
    <w:p>
      <w:pPr>
        <w:pStyle w:val="Web"/>
        <w:snapToGrid w:val="false"/>
        <w:spacing w:lineRule="atLeast" w:line="360" w:before="0" w:after="0"/>
        <w:jc w:val="both"/>
        <w:rPr>
          <w:rFonts w:ascii="Arial" w:hAnsi="Arial" w:cs="Arial"/>
          <w:color w:val="000000"/>
        </w:rPr>
      </w:pPr>
      <w:r>
        <w:rPr>
          <w:rFonts w:cs="Arial" w:ascii="Arial" w:hAnsi="Arial"/>
          <w:color w:val="000000"/>
        </w:rPr>
        <w:t>Oh yes, as chastisement there is. But, otherwise, when sealed, the consciousness of relationship will be there. That is a very distinct and definite thing. Just as a child may be forgetful and naughty, but still it lives in the consciousness of its being a child. It may have conscience deadened and hardened, but it is never out of the consciousness of the relationship after all. So when a person has the Holy Ghost, that gives him the consciousness of being a son.</w:t>
      </w:r>
    </w:p>
    <w:p>
      <w:pPr>
        <w:pStyle w:val="Web"/>
        <w:snapToGrid w:val="false"/>
        <w:spacing w:lineRule="atLeast" w:line="360" w:before="0" w:after="0"/>
        <w:jc w:val="both"/>
        <w:rPr>
          <w:rFonts w:ascii="Arial" w:hAnsi="Arial" w:cs="Arial"/>
          <w:color w:val="000000"/>
        </w:rPr>
      </w:pPr>
      <w:r>
        <w:rPr>
          <w:rFonts w:cs="Arial" w:ascii="Arial" w:hAnsi="Arial"/>
          <w:color w:val="000000"/>
        </w:rPr>
        <w:t>87 Did the Prophet Joel think of the body of Christ? is it not merely a promise to the Jewish remnant?</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t really is, but it is promised to all flesh. It has its place so far here as well. But it is not true of us as its full final accomplishment. But we have the first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will it not be true of them that they will be baptized into one body?</w:t>
      </w:r>
    </w:p>
    <w:p>
      <w:pPr>
        <w:pStyle w:val="Web"/>
        <w:snapToGrid w:val="false"/>
        <w:spacing w:lineRule="atLeast" w:line="360" w:before="0" w:after="0"/>
        <w:jc w:val="both"/>
        <w:rPr>
          <w:rFonts w:ascii="Arial" w:hAnsi="Arial" w:cs="Arial"/>
          <w:color w:val="000000"/>
        </w:rPr>
      </w:pPr>
      <w:r>
        <w:rPr>
          <w:rFonts w:cs="Arial" w:ascii="Arial" w:hAnsi="Arial"/>
          <w:color w:val="000000"/>
        </w:rPr>
        <w:t>No. But God was here going on in a way with Israel for a time.</w:t>
      </w:r>
    </w:p>
    <w:p>
      <w:pPr>
        <w:pStyle w:val="Web"/>
        <w:snapToGrid w:val="false"/>
        <w:spacing w:lineRule="atLeast" w:line="360" w:before="0" w:after="0"/>
        <w:jc w:val="both"/>
        <w:rPr>
          <w:rFonts w:ascii="Arial" w:hAnsi="Arial" w:cs="Arial"/>
          <w:color w:val="000000"/>
        </w:rPr>
      </w:pPr>
      <w:r>
        <w:rPr>
          <w:rFonts w:cs="Arial" w:ascii="Arial" w:hAnsi="Arial"/>
          <w:color w:val="000000"/>
        </w:rPr>
        <w:t>But the full prophecy was not fulfilled here?</w:t>
      </w:r>
    </w:p>
    <w:p>
      <w:pPr>
        <w:pStyle w:val="Web"/>
        <w:snapToGrid w:val="false"/>
        <w:spacing w:lineRule="atLeast" w:line="360" w:before="0" w:after="0"/>
        <w:jc w:val="both"/>
        <w:rPr>
          <w:rFonts w:ascii="Arial" w:hAnsi="Arial" w:cs="Arial"/>
          <w:color w:val="000000"/>
        </w:rPr>
      </w:pPr>
      <w:r>
        <w:rPr>
          <w:rFonts w:cs="Arial" w:ascii="Arial" w:hAnsi="Arial"/>
          <w:color w:val="000000"/>
        </w:rPr>
        <w:t>No. In Joel it says "afterwards" God will do it, but here it says,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divide it?</w:t>
      </w:r>
    </w:p>
    <w:p>
      <w:pPr>
        <w:pStyle w:val="Web"/>
        <w:snapToGrid w:val="false"/>
        <w:spacing w:lineRule="atLeast" w:line="360" w:before="0" w:after="0"/>
        <w:jc w:val="both"/>
        <w:rPr>
          <w:rFonts w:ascii="Arial" w:hAnsi="Arial" w:cs="Arial"/>
          <w:color w:val="000000"/>
        </w:rPr>
      </w:pPr>
      <w:r>
        <w:rPr>
          <w:rFonts w:cs="Arial" w:ascii="Arial" w:hAnsi="Arial"/>
          <w:color w:val="000000"/>
        </w:rPr>
        <w:t>We have it divided for us here; only Peter changes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to be learnt from the quotation?</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at Joel it is clearly this, "And it shall come to pass afterwards" - after God has restored Israel, and set them in blessing in their land, and they own Messiah, then they get the Spirit; but they are not connected with Christ in heaven then, because Christ is down here on the earth with them. The Lord will do great things for them; He will restore them in blessing, He will be jealous for His land, and will pity His people, so that they shall never be ashamed; they shall know that God is Jehovah, etc., "and afterward I will pour out of my Spirit upon all flesh." Now here Peter changes the word "afterward" and puts in "the last days," and so takes in a distinct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n would you say that those in the last days who receive the Spirit will receive Him, and the Holy Ghost dwell in them?</w:t>
      </w:r>
    </w:p>
    <w:p>
      <w:pPr>
        <w:pStyle w:val="Web"/>
        <w:snapToGrid w:val="false"/>
        <w:spacing w:lineRule="atLeast" w:line="360" w:before="0" w:after="0"/>
        <w:jc w:val="both"/>
        <w:rPr>
          <w:rFonts w:ascii="Arial" w:hAnsi="Arial" w:cs="Arial"/>
          <w:color w:val="000000"/>
        </w:rPr>
      </w:pPr>
      <w:r>
        <w:rPr>
          <w:rFonts w:cs="Arial" w:ascii="Arial" w:hAnsi="Arial"/>
          <w:color w:val="000000"/>
        </w:rPr>
        <w:t>88 Poured out upon them is all that is said, but they have Christ pres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What part was fulfilled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Just the fact of pouring out.</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ay it was fulfilled, but "this is that which was spoken"?</w:t>
      </w:r>
    </w:p>
    <w:p>
      <w:pPr>
        <w:pStyle w:val="Web"/>
        <w:snapToGrid w:val="false"/>
        <w:spacing w:lineRule="atLeast" w:line="360" w:before="0" w:after="0"/>
        <w:jc w:val="both"/>
        <w:rPr>
          <w:rFonts w:ascii="Arial" w:hAnsi="Arial" w:cs="Arial"/>
          <w:color w:val="000000"/>
        </w:rPr>
      </w:pPr>
      <w:r>
        <w:rPr>
          <w:rFonts w:cs="Arial" w:ascii="Arial" w:hAnsi="Arial"/>
          <w:color w:val="000000"/>
        </w:rPr>
        <w:t>Peter stops in the middle of Joel 2: 32. What he really gives you is the fact that the Spirit was poured out.</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in the leaving out of the "of"?</w:t>
      </w:r>
    </w:p>
    <w:p>
      <w:pPr>
        <w:pStyle w:val="Web"/>
        <w:snapToGrid w:val="false"/>
        <w:spacing w:lineRule="atLeast" w:line="360" w:before="0" w:after="0"/>
        <w:jc w:val="both"/>
        <w:rPr>
          <w:rFonts w:ascii="Arial" w:hAnsi="Arial" w:cs="Arial"/>
          <w:color w:val="000000"/>
        </w:rPr>
      </w:pPr>
      <w:r>
        <w:rPr>
          <w:rFonts w:cs="Arial" w:ascii="Arial" w:hAnsi="Arial"/>
          <w:color w:val="000000"/>
        </w:rPr>
        <w:t>No. But you get it used of the Holy Ghost in scripture, as in "because he hath given us of his Spirit." It is important to see that the Spirit is personally present on earth; that is another truth.</w:t>
      </w:r>
    </w:p>
    <w:p>
      <w:pPr>
        <w:pStyle w:val="Web"/>
        <w:snapToGrid w:val="false"/>
        <w:spacing w:lineRule="atLeast" w:line="360" w:before="0" w:after="0"/>
        <w:jc w:val="both"/>
        <w:rPr>
          <w:rFonts w:ascii="Arial" w:hAnsi="Arial" w:cs="Arial"/>
          <w:color w:val="000000"/>
        </w:rPr>
      </w:pPr>
      <w:r>
        <w:rPr>
          <w:rFonts w:cs="Arial" w:ascii="Arial" w:hAnsi="Arial"/>
          <w:color w:val="000000"/>
        </w:rPr>
        <w:t>What of "I will shew wonders in heaven above and signs in the earth beneath"?</w:t>
      </w:r>
    </w:p>
    <w:p>
      <w:pPr>
        <w:pStyle w:val="Web"/>
        <w:snapToGrid w:val="false"/>
        <w:spacing w:lineRule="atLeast" w:line="360" w:before="0" w:after="0"/>
        <w:jc w:val="both"/>
        <w:rPr>
          <w:rFonts w:ascii="Arial" w:hAnsi="Arial" w:cs="Arial"/>
          <w:color w:val="000000"/>
        </w:rPr>
      </w:pPr>
      <w:r>
        <w:rPr>
          <w:rFonts w:cs="Arial" w:ascii="Arial" w:hAnsi="Arial"/>
          <w:color w:val="000000"/>
        </w:rPr>
        <w:t>That is warn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restoration in the land will take place before the outpour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es, but they are distinct parts of the prophecy altogether; and they are separated on purpose in the way that Peter is speaking. Joel 2: 30 begins distinct testimony; he states a complete restoration of Israel to blessing; then He will pour out of His Spirit; and then in verse 30, before those days come, He will send signs and wonders; you get upon this little remnant of Israel, the Holy Ghost poured out, with the warning of signs and wonders before the terrible day comes. But Israel reject this, as they did all the rest, and then Paul comes out with the Son in heaven; and the ground of bringing that out is Stephen's murder.</w:t>
      </w:r>
    </w:p>
    <w:p>
      <w:pPr>
        <w:pStyle w:val="Web"/>
        <w:snapToGrid w:val="false"/>
        <w:spacing w:lineRule="atLeast" w:line="360" w:before="0" w:after="0"/>
        <w:jc w:val="both"/>
        <w:rPr>
          <w:rFonts w:ascii="Arial" w:hAnsi="Arial" w:cs="Arial"/>
          <w:color w:val="000000"/>
        </w:rPr>
      </w:pPr>
      <w:r>
        <w:rPr>
          <w:rFonts w:cs="Arial" w:ascii="Arial" w:hAnsi="Arial"/>
          <w:color w:val="000000"/>
        </w:rPr>
        <w:t>89 Will the remnant get this pouring out of the Spirit before the Lord comes?</w:t>
      </w:r>
    </w:p>
    <w:p>
      <w:pPr>
        <w:pStyle w:val="Web"/>
        <w:snapToGrid w:val="false"/>
        <w:spacing w:lineRule="atLeast" w:line="360" w:before="0" w:after="0"/>
        <w:jc w:val="both"/>
        <w:rPr>
          <w:rFonts w:ascii="Arial" w:hAnsi="Arial" w:cs="Arial"/>
          <w:color w:val="000000"/>
        </w:rPr>
      </w:pPr>
      <w:r>
        <w:rPr>
          <w:rFonts w:cs="Arial" w:ascii="Arial" w:hAnsi="Arial"/>
          <w:color w:val="000000"/>
        </w:rPr>
        <w:t>No. Joel says 'afterwards.' I believe there will be a working of the Spirit, as by Elias, and so on; but they will not get this pouring out. You get the restoration of Israel to full blessing, then the Spirit. But then Joel says before the coming of the terrible day of the Lord - the wond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delivers the people and then the Holy Ghost comes down, so that they are saved already before the Holy Ghost comes down, and then they shall never be ashamed.</w:t>
      </w:r>
    </w:p>
    <w:p>
      <w:pPr>
        <w:pStyle w:val="Web"/>
        <w:snapToGrid w:val="false"/>
        <w:spacing w:lineRule="atLeast" w:line="360" w:before="0" w:after="0"/>
        <w:jc w:val="both"/>
        <w:rPr>
          <w:rFonts w:ascii="Arial" w:hAnsi="Arial" w:cs="Arial"/>
          <w:color w:val="000000"/>
        </w:rPr>
      </w:pPr>
      <w:r>
        <w:rPr>
          <w:rFonts w:cs="Arial" w:ascii="Arial" w:hAnsi="Arial"/>
          <w:color w:val="000000"/>
        </w:rPr>
        <w:t>Would the end of Joel 2: 29 be how much of the prophecy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t>
      </w:r>
    </w:p>
    <w:p>
      <w:pPr>
        <w:pStyle w:val="Web"/>
        <w:snapToGrid w:val="false"/>
        <w:spacing w:lineRule="atLeast" w:line="360" w:before="0" w:after="0"/>
        <w:jc w:val="both"/>
        <w:rPr>
          <w:rFonts w:ascii="Arial" w:hAnsi="Arial" w:cs="Arial"/>
          <w:color w:val="000000"/>
        </w:rPr>
      </w:pPr>
      <w:r>
        <w:rPr>
          <w:rFonts w:cs="Arial" w:ascii="Arial" w:hAnsi="Arial"/>
          <w:color w:val="000000"/>
        </w:rPr>
        <w:t>But must not those words of Joel be the un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hy "must?" I have nothing to do with the unity of the body here; other teachings makes us know about that, but not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Why will not this outpouring make the Jews one when it comes? Will it not be a necessary consequence, because Christ will have left heaven then?</w:t>
      </w:r>
    </w:p>
    <w:p>
      <w:pPr>
        <w:pStyle w:val="Web"/>
        <w:snapToGrid w:val="false"/>
        <w:spacing w:lineRule="atLeast" w:line="360" w:before="0" w:after="0"/>
        <w:jc w:val="both"/>
        <w:rPr>
          <w:rFonts w:ascii="Arial" w:hAnsi="Arial" w:cs="Arial"/>
          <w:color w:val="000000"/>
        </w:rPr>
      </w:pPr>
      <w:r>
        <w:rPr>
          <w:rFonts w:cs="Arial" w:ascii="Arial" w:hAnsi="Arial"/>
          <w:color w:val="000000"/>
        </w:rPr>
        <w:t>But can you make things necessary with Go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unite with a Head in heaven, when He is here on earth. Why is God to do in one dispensation the same that He does in another? Christ's place now is ascended up on high to receive gifts for men . . . . and now the Holy Ghost gives gifts, but gifts have nothing to do with the nature of the unity of the church. There is a prophet now, and so there was in the Old Testament, but they are different; you are assuming that God is pledged to act in the same way always.</w:t>
      </w:r>
    </w:p>
    <w:p>
      <w:pPr>
        <w:pStyle w:val="Web"/>
        <w:snapToGrid w:val="false"/>
        <w:spacing w:lineRule="atLeast" w:line="360" w:before="0" w:after="0"/>
        <w:jc w:val="both"/>
        <w:rPr>
          <w:rFonts w:ascii="Arial" w:hAnsi="Arial" w:cs="Arial"/>
          <w:color w:val="000000"/>
        </w:rPr>
      </w:pPr>
      <w:r>
        <w:rPr>
          <w:rFonts w:cs="Arial" w:ascii="Arial" w:hAnsi="Arial"/>
          <w:color w:val="000000"/>
        </w:rPr>
        <w:t>90 Will the Jews have these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No, I do not say that . . . . You get Christ's ascension in Psalm 68, and His sitting at the right hand of God in Psalm 110. But what comes out between that and His return, on being united to Him in heaven, is not presented then at all. He gives gifts for the rebellious also, that is Jews in Psalm 68, but the apostle does not quote that, but says "received gifts in man." But in the future day the Lord will be among them then as Messiah, and it is not the same order of things. Christ received the Holy Ghost again for communicating these gifts.</w:t>
      </w:r>
    </w:p>
    <w:p>
      <w:pPr>
        <w:pStyle w:val="Web"/>
        <w:snapToGrid w:val="false"/>
        <w:spacing w:lineRule="atLeast" w:line="360" w:before="0" w:after="0"/>
        <w:jc w:val="both"/>
        <w:rPr>
          <w:rFonts w:ascii="Arial" w:hAnsi="Arial" w:cs="Arial"/>
          <w:color w:val="000000"/>
        </w:rPr>
      </w:pPr>
      <w:r>
        <w:rPr>
          <w:rFonts w:cs="Arial" w:ascii="Arial" w:hAnsi="Arial"/>
          <w:color w:val="000000"/>
        </w:rPr>
        <w:t>Does not the fact of Paul's ministry coming out bring in a different character of 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ut it is Stephen's death which is the turning point. </w:t>
      </w:r>
    </w:p>
    <w:p>
      <w:pPr>
        <w:pStyle w:val="Web"/>
        <w:snapToGrid w:val="false"/>
        <w:spacing w:lineRule="atLeast" w:line="360" w:before="0" w:after="0"/>
        <w:jc w:val="both"/>
        <w:rPr>
          <w:rFonts w:ascii="Arial" w:hAnsi="Arial" w:cs="Arial"/>
          <w:color w:val="000000"/>
        </w:rPr>
      </w:pPr>
      <w:r>
        <w:rPr>
          <w:rFonts w:cs="Arial" w:ascii="Arial" w:hAnsi="Arial"/>
          <w:color w:val="000000"/>
        </w:rPr>
        <w:t>Would you be good enough to divide Joel for us?</w:t>
      </w:r>
    </w:p>
    <w:p>
      <w:pPr>
        <w:pStyle w:val="Web"/>
        <w:snapToGrid w:val="false"/>
        <w:spacing w:lineRule="atLeast" w:line="360" w:before="0" w:after="0"/>
        <w:jc w:val="both"/>
        <w:rPr>
          <w:rFonts w:ascii="Arial" w:hAnsi="Arial" w:cs="Arial"/>
          <w:color w:val="000000"/>
        </w:rPr>
      </w:pPr>
      <w:r>
        <w:rPr>
          <w:rFonts w:cs="Arial" w:ascii="Arial" w:hAnsi="Arial"/>
          <w:color w:val="000000"/>
        </w:rPr>
        <w:t>In Joel 2: 17, they are to weep between the porch and the altar; in verse 18, the Lord is jealous for His land and pities His people, He sends them corn, and removes the northern army, and does great things for the land.</w:t>
      </w:r>
    </w:p>
    <w:p>
      <w:pPr>
        <w:pStyle w:val="Web"/>
        <w:snapToGrid w:val="false"/>
        <w:spacing w:lineRule="atLeast" w:line="360" w:before="0" w:after="0"/>
        <w:jc w:val="both"/>
        <w:rPr>
          <w:rFonts w:ascii="Arial" w:hAnsi="Arial" w:cs="Arial"/>
          <w:color w:val="000000"/>
        </w:rPr>
      </w:pPr>
      <w:r>
        <w:rPr>
          <w:rFonts w:cs="Arial" w:ascii="Arial" w:hAnsi="Arial"/>
          <w:color w:val="000000"/>
        </w:rPr>
        <w:t>Is the northern army Gog?</w:t>
      </w:r>
    </w:p>
    <w:p>
      <w:pPr>
        <w:pStyle w:val="Web"/>
        <w:snapToGrid w:val="false"/>
        <w:spacing w:lineRule="atLeast" w:line="360" w:before="0" w:after="0"/>
        <w:jc w:val="both"/>
        <w:rPr>
          <w:rFonts w:ascii="Arial" w:hAnsi="Arial" w:cs="Arial"/>
          <w:color w:val="000000"/>
        </w:rPr>
      </w:pPr>
      <w:r>
        <w:rPr>
          <w:rFonts w:cs="Arial" w:ascii="Arial" w:hAnsi="Arial"/>
          <w:color w:val="000000"/>
        </w:rPr>
        <w:t>I suppose so, but the Lord comes in with many blessings; and in Joel 2: 27, "ye shall know that I am in the midst of Israel." There you get Israel completely restored, and that is one division. Then in Joel 2: 28, He goes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Is that, after the last week in Daniel?</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He goes outside Israel and pours His Spirit upon all flesh, and "on my servants and handmaids, in those days will I pour out my Spirit," that finishes verse 29. Then there is another testimony, "and I will shew wonders in the heavens and in the earth, blood and fire and pillars of smoke, the sun shall be turned into darkness and the moon into blood, before the great and the terrible day of the Lord come." The day of the Lord is on the northern army; the "day" is the judgment of the Lord. Verses 28, 29 are together; but verses 30, 31 are distinct from them, and refer to what takes place before.</w:t>
      </w:r>
    </w:p>
    <w:p>
      <w:pPr>
        <w:pStyle w:val="Web"/>
        <w:snapToGrid w:val="false"/>
        <w:spacing w:lineRule="atLeast" w:line="360" w:before="0" w:after="0"/>
        <w:jc w:val="both"/>
        <w:rPr>
          <w:rFonts w:ascii="Arial" w:hAnsi="Arial" w:cs="Arial"/>
          <w:color w:val="000000"/>
        </w:rPr>
      </w:pPr>
      <w:r>
        <w:rPr>
          <w:rFonts w:cs="Arial" w:ascii="Arial" w:hAnsi="Arial"/>
          <w:color w:val="000000"/>
        </w:rPr>
        <w:t>91 In the Acts of the Apostles we have the pouring out of the Spirit upon all flesh but a preliminary testing of the Jews. In Acts 2 Peter says, "Save yourselves from this untowar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in Joel, Israel is in full blessing before the Spirit is poured out on all flesh?</w:t>
      </w:r>
    </w:p>
    <w:p>
      <w:pPr>
        <w:pStyle w:val="Web"/>
        <w:snapToGrid w:val="false"/>
        <w:spacing w:lineRule="atLeast" w:line="360" w:before="0" w:after="0"/>
        <w:jc w:val="both"/>
        <w:rPr>
          <w:rFonts w:ascii="Arial" w:hAnsi="Arial" w:cs="Arial"/>
          <w:color w:val="000000"/>
        </w:rPr>
      </w:pPr>
      <w:r>
        <w:rPr>
          <w:rFonts w:cs="Arial" w:ascii="Arial" w:hAnsi="Arial"/>
          <w:color w:val="000000"/>
        </w:rPr>
        <w:t>Exactly; he says "afterwards," after Israel is completely established in blessing. We have it now before, and here in Acts the Jews had it as preliminary. And Peter does not say that it was the fulfilment of Joel.</w:t>
      </w:r>
    </w:p>
    <w:p>
      <w:pPr>
        <w:pStyle w:val="Web"/>
        <w:snapToGrid w:val="false"/>
        <w:spacing w:lineRule="atLeast" w:line="360" w:before="0" w:after="0"/>
        <w:jc w:val="both"/>
        <w:rPr>
          <w:rFonts w:ascii="Arial" w:hAnsi="Arial" w:cs="Arial"/>
          <w:color w:val="000000"/>
        </w:rPr>
      </w:pPr>
      <w:r>
        <w:rPr>
          <w:rFonts w:cs="Arial" w:ascii="Arial" w:hAnsi="Arial"/>
          <w:color w:val="000000"/>
        </w:rPr>
        <w:t>Would you say the Lord was present then when the Spirit was poured out on all flesh, in Joel?</w:t>
      </w:r>
    </w:p>
    <w:p>
      <w:pPr>
        <w:pStyle w:val="Web"/>
        <w:snapToGrid w:val="false"/>
        <w:spacing w:lineRule="atLeast" w:line="360" w:before="0" w:after="0"/>
        <w:jc w:val="both"/>
        <w:rPr>
          <w:rFonts w:ascii="Arial" w:hAnsi="Arial" w:cs="Arial"/>
          <w:color w:val="000000"/>
        </w:rPr>
      </w:pPr>
      <w:r>
        <w:rPr>
          <w:rFonts w:cs="Arial" w:ascii="Arial" w:hAnsi="Arial"/>
          <w:color w:val="000000"/>
        </w:rPr>
        <w:t>Joel calls on the Jews to repent, and as soon as they do that, there is this northern army which is oppressing them and cutting them off, put down by Jehovah, while the Jews weep between the porch and altar. Then He gives them complete blessing, so that they shall never be ashamed, and they are established for ever and ever, and then He gives them the Spirit.</w:t>
      </w:r>
    </w:p>
    <w:p>
      <w:pPr>
        <w:pStyle w:val="Web"/>
        <w:snapToGrid w:val="false"/>
        <w:spacing w:lineRule="atLeast" w:line="360" w:before="0" w:after="0"/>
        <w:jc w:val="both"/>
        <w:rPr>
          <w:rFonts w:ascii="Arial" w:hAnsi="Arial" w:cs="Arial"/>
          <w:color w:val="000000"/>
        </w:rPr>
      </w:pPr>
      <w:r>
        <w:rPr>
          <w:rFonts w:cs="Arial" w:ascii="Arial" w:hAnsi="Arial"/>
          <w:color w:val="000000"/>
        </w:rPr>
        <w:t>Does the Lord come personally to do all that?</w:t>
      </w:r>
    </w:p>
    <w:p>
      <w:pPr>
        <w:pStyle w:val="Web"/>
        <w:snapToGrid w:val="false"/>
        <w:spacing w:lineRule="atLeast" w:line="360" w:before="0" w:after="0"/>
        <w:jc w:val="both"/>
        <w:rPr>
          <w:rFonts w:ascii="Arial" w:hAnsi="Arial" w:cs="Arial"/>
          <w:color w:val="000000"/>
        </w:rPr>
      </w:pPr>
      <w:r>
        <w:rPr>
          <w:rFonts w:cs="Arial" w:ascii="Arial" w:hAnsi="Arial"/>
          <w:color w:val="000000"/>
        </w:rPr>
        <w:t>Surely; how is the day of the Lord to come without the Lord?</w:t>
      </w:r>
    </w:p>
    <w:p>
      <w:pPr>
        <w:pStyle w:val="Web"/>
        <w:snapToGrid w:val="false"/>
        <w:spacing w:lineRule="atLeast" w:line="360" w:before="0" w:after="0"/>
        <w:jc w:val="both"/>
        <w:rPr>
          <w:rFonts w:ascii="Arial" w:hAnsi="Arial" w:cs="Arial"/>
          <w:color w:val="000000"/>
        </w:rPr>
      </w:pPr>
      <w:r>
        <w:rPr>
          <w:rFonts w:cs="Arial" w:ascii="Arial" w:hAnsi="Arial"/>
          <w:color w:val="000000"/>
        </w:rPr>
        <w:t>92 Do verses 31, 32 then go back?</w:t>
      </w:r>
    </w:p>
    <w:p>
      <w:pPr>
        <w:pStyle w:val="Web"/>
        <w:snapToGrid w:val="false"/>
        <w:spacing w:lineRule="atLeast" w:line="360" w:before="0" w:after="0"/>
        <w:jc w:val="both"/>
        <w:rPr>
          <w:rFonts w:ascii="Arial" w:hAnsi="Arial" w:cs="Arial"/>
          <w:color w:val="000000"/>
        </w:rPr>
      </w:pPr>
      <w:r>
        <w:rPr>
          <w:rFonts w:cs="Arial" w:ascii="Arial" w:hAnsi="Arial"/>
          <w:color w:val="000000"/>
        </w:rPr>
        <w:t>Yes, it says so, you get "afterward" in verse 28, and "before" in 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the whole of the chapter has yet to be fulfilled in detail?</w:t>
      </w:r>
    </w:p>
    <w:p>
      <w:pPr>
        <w:pStyle w:val="Web"/>
        <w:snapToGrid w:val="false"/>
        <w:spacing w:lineRule="atLeast" w:line="360" w:before="0" w:after="0"/>
        <w:jc w:val="both"/>
        <w:rPr>
          <w:rFonts w:ascii="Arial" w:hAnsi="Arial" w:cs="Arial"/>
          <w:color w:val="000000"/>
        </w:rPr>
      </w:pPr>
      <w:r>
        <w:rPr>
          <w:rFonts w:cs="Arial" w:ascii="Arial" w:hAnsi="Arial"/>
          <w:color w:val="000000"/>
        </w:rPr>
        <w:t>Yes, it certainly has.</w:t>
      </w:r>
    </w:p>
    <w:p>
      <w:pPr>
        <w:pStyle w:val="Web"/>
        <w:snapToGrid w:val="false"/>
        <w:spacing w:lineRule="atLeast" w:line="360" w:before="0" w:after="0"/>
        <w:jc w:val="both"/>
        <w:rPr>
          <w:rFonts w:ascii="Arial" w:hAnsi="Arial" w:cs="Arial"/>
          <w:color w:val="000000"/>
        </w:rPr>
      </w:pPr>
      <w:r>
        <w:rPr>
          <w:rFonts w:cs="Arial" w:ascii="Arial" w:hAnsi="Arial"/>
          <w:color w:val="000000"/>
        </w:rPr>
        <w:t>Why the weeping between the porch and the altar?</w:t>
      </w:r>
    </w:p>
    <w:p>
      <w:pPr>
        <w:pStyle w:val="Web"/>
        <w:snapToGrid w:val="false"/>
        <w:spacing w:lineRule="atLeast" w:line="360" w:before="0" w:after="0"/>
        <w:jc w:val="both"/>
        <w:rPr>
          <w:rFonts w:ascii="Arial" w:hAnsi="Arial" w:cs="Arial"/>
          <w:color w:val="000000"/>
        </w:rPr>
      </w:pPr>
      <w:r>
        <w:rPr>
          <w:rFonts w:cs="Arial" w:ascii="Arial" w:hAnsi="Arial"/>
          <w:color w:val="000000"/>
        </w:rPr>
        <w:t>Humanly, it looked as if there would be destruction there, because this terrible enemy had come up.</w:t>
      </w:r>
    </w:p>
    <w:p>
      <w:pPr>
        <w:pStyle w:val="Web"/>
        <w:snapToGrid w:val="false"/>
        <w:spacing w:lineRule="atLeast" w:line="360" w:before="0" w:after="0"/>
        <w:jc w:val="both"/>
        <w:rPr>
          <w:rFonts w:ascii="Arial" w:hAnsi="Arial" w:cs="Arial"/>
          <w:color w:val="000000"/>
        </w:rPr>
      </w:pPr>
      <w:r>
        <w:rPr>
          <w:rFonts w:cs="Arial" w:ascii="Arial" w:hAnsi="Arial"/>
          <w:color w:val="000000"/>
        </w:rPr>
        <w:t>Then verses 28, 29 are suitable to a remnant that received Christ as Messiah?</w:t>
      </w:r>
    </w:p>
    <w:p>
      <w:pPr>
        <w:pStyle w:val="Web"/>
        <w:snapToGrid w:val="false"/>
        <w:spacing w:lineRule="atLeast" w:line="360" w:before="0" w:after="0"/>
        <w:jc w:val="both"/>
        <w:rPr>
          <w:rFonts w:ascii="Arial" w:hAnsi="Arial" w:cs="Arial"/>
          <w:color w:val="000000"/>
        </w:rPr>
      </w:pPr>
      <w:r>
        <w:rPr>
          <w:rFonts w:cs="Arial" w:ascii="Arial" w:hAnsi="Arial"/>
          <w:color w:val="000000"/>
        </w:rPr>
        <w:t>They are suitable to "all flesh."</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Lord comes back there will be only Judah and Benjami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Well, but there is often a process going on, though you may not see every detail clear, I mean as regards Israel. You get Judah and the children of Israel their companions, and then the forming the whole house of Israel. What the Lord will do will be a long process, as I believe.</w:t>
      </w:r>
    </w:p>
    <w:p>
      <w:pPr>
        <w:pStyle w:val="Web"/>
        <w:snapToGrid w:val="false"/>
        <w:spacing w:lineRule="atLeast" w:line="360" w:before="0" w:after="0"/>
        <w:jc w:val="both"/>
        <w:rPr>
          <w:rFonts w:ascii="Arial" w:hAnsi="Arial" w:cs="Arial"/>
          <w:color w:val="000000"/>
        </w:rPr>
      </w:pPr>
      <w:r>
        <w:rPr>
          <w:rFonts w:cs="Arial" w:ascii="Arial" w:hAnsi="Arial"/>
          <w:color w:val="000000"/>
        </w:rPr>
        <w:t>I get this, that the Jews are cut off in the land but the ten tribes are cut off outside of it. In Ezekiel 20 you have the restoration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ey came back after the beginning of Zechariah 14, and so were not in the land when the Lord came down?</w:t>
      </w:r>
    </w:p>
    <w:p>
      <w:pPr>
        <w:pStyle w:val="Web"/>
        <w:snapToGrid w:val="false"/>
        <w:spacing w:lineRule="atLeast" w:line="360" w:before="0" w:after="0"/>
        <w:jc w:val="both"/>
        <w:rPr>
          <w:rFonts w:ascii="Arial" w:hAnsi="Arial" w:cs="Arial"/>
          <w:color w:val="000000"/>
        </w:rPr>
      </w:pPr>
      <w:r>
        <w:rPr>
          <w:rFonts w:cs="Arial" w:ascii="Arial" w:hAnsi="Arial"/>
          <w:color w:val="000000"/>
        </w:rPr>
        <w:t>Very likely. When Gog comes up for the last time (he besieges Jerusalem twice in Isaiah), that is, this northern army of Joel. The Lord has already destroyed the beast, and then the Lord sets up His throne. Gog finds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e ten tribes never get back except as a remnant. The moment the Lord has destroyed the beast, He takes His throne, and the whole thing is settled.</w:t>
      </w:r>
    </w:p>
    <w:p>
      <w:pPr>
        <w:pStyle w:val="Web"/>
        <w:snapToGrid w:val="false"/>
        <w:spacing w:lineRule="atLeast" w:line="360" w:before="0" w:after="0"/>
        <w:jc w:val="both"/>
        <w:rPr>
          <w:rFonts w:ascii="Arial" w:hAnsi="Arial" w:cs="Arial"/>
          <w:color w:val="000000"/>
        </w:rPr>
      </w:pPr>
      <w:r>
        <w:rPr>
          <w:rFonts w:cs="Arial" w:ascii="Arial" w:hAnsi="Arial"/>
          <w:color w:val="000000"/>
        </w:rPr>
        <w:t>93 Does Peter's preaching in Acts 2 imply that, if the Jews had repented, the whole of Joel's prophecy as to the Spirit would have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ll, in a certain sense, yes, and the Lord would have come. The more you see, the more you will see, that the Lord's dealings until Christ comes are provisional.</w:t>
      </w:r>
    </w:p>
    <w:p>
      <w:pPr>
        <w:pStyle w:val="Web"/>
        <w:snapToGrid w:val="false"/>
        <w:spacing w:lineRule="atLeast" w:line="360" w:before="0" w:after="0"/>
        <w:jc w:val="both"/>
        <w:rPr>
          <w:rFonts w:ascii="Arial" w:hAnsi="Arial" w:cs="Arial"/>
          <w:color w:val="000000"/>
        </w:rPr>
      </w:pPr>
      <w:r>
        <w:rPr>
          <w:rFonts w:cs="Arial" w:ascii="Arial" w:hAnsi="Arial"/>
          <w:color w:val="000000"/>
        </w:rPr>
        <w:t>But many are looking now for the latter rai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ll, then, they are looking in vain; but it is in a great measure ignorance.</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gifts entirely distinct; I said so thirty years ago to Irving. Those in 1 Corinthians 12 are gifts of power, so much so that often when there was positive power nobody was to use it; it was all under the rule and authority of Christ's order in the house. And so there, therefore, I get no promise of the continuance of gifts; but when I come to Ephesians 4, I get no gifts that are signs at all; but, after the foundation of apostles and prophets, I get evangelists, pastors and teachers, those which the Lord uses to build up His church, "until we all come." I get Christ caring for His own body to build it up, and also the positive declaration of their going on to the end; they are "for the perfecting of the saints, for the work of the ministry, for the edifying of the body of Christ, till we all come in the unity of the faith and the knowledge of the Son of God unto a perfect man, unto the measure of the stature of the fulness of Christ." You have the caring for the church, and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94 What is "whether there be prophecies, they shall fail," etc.?</w:t>
      </w:r>
    </w:p>
    <w:p>
      <w:pPr>
        <w:pStyle w:val="Web"/>
        <w:snapToGrid w:val="false"/>
        <w:spacing w:lineRule="atLeast" w:line="360" w:before="0" w:after="0"/>
        <w:jc w:val="both"/>
        <w:rPr>
          <w:rFonts w:ascii="Arial" w:hAnsi="Arial" w:cs="Arial"/>
          <w:color w:val="000000"/>
        </w:rPr>
      </w:pPr>
      <w:r>
        <w:rPr>
          <w:rFonts w:cs="Arial" w:ascii="Arial" w:hAnsi="Arial"/>
          <w:color w:val="000000"/>
        </w:rPr>
        <w:t>It means that there is no promise there of their continuance. Corinthians is merely power an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statement that these should pass away?</w:t>
      </w:r>
    </w:p>
    <w:p>
      <w:pPr>
        <w:pStyle w:val="Web"/>
        <w:snapToGrid w:val="false"/>
        <w:spacing w:lineRule="atLeast" w:line="360" w:before="0" w:after="0"/>
        <w:jc w:val="both"/>
        <w:rPr>
          <w:rFonts w:ascii="Arial" w:hAnsi="Arial" w:cs="Arial"/>
          <w:color w:val="000000"/>
        </w:rPr>
      </w:pPr>
      <w:r>
        <w:rPr>
          <w:rFonts w:cs="Arial" w:ascii="Arial" w:hAnsi="Arial"/>
          <w:color w:val="000000"/>
        </w:rPr>
        <w:t>No, but there is no promise of their continuance though it may foreshadow their passing away. It is power, and then the Holy Ghost distributing to every man severally as He will, but it is a perfect state of things; the gifts are in a certain sense meant to fail, and so their continuance is not the subject at all, but I do get the assurance of their continuance when I come to edification. The word of God never contemplates the continuance of the church, but it contemplates Christ coming. People say, How could God set up a thing and not provide for its continuance beyond thirty years? Of course He did not. He taught the saints to look constantly for the Lord as a present t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talents in the Gospels, and the gifts spoken of in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talents are the gifts, the things that Christ gave when He went away. The lord left the talents with his own servants and not with anybody else.</w:t>
      </w:r>
    </w:p>
    <w:p>
      <w:pPr>
        <w:pStyle w:val="Web"/>
        <w:snapToGrid w:val="false"/>
        <w:spacing w:lineRule="atLeast" w:line="360" w:before="0" w:after="0"/>
        <w:jc w:val="both"/>
        <w:rPr>
          <w:rFonts w:ascii="Arial" w:hAnsi="Arial" w:cs="Arial"/>
          <w:color w:val="000000"/>
        </w:rPr>
      </w:pPr>
      <w:r>
        <w:rPr>
          <w:rFonts w:cs="Arial" w:ascii="Arial" w:hAnsi="Arial"/>
          <w:color w:val="000000"/>
        </w:rPr>
        <w:t>Is it not important to see here that we get the Holy Ghost connected with a glorified Christ?</w:t>
      </w:r>
    </w:p>
    <w:p>
      <w:pPr>
        <w:pStyle w:val="Web"/>
        <w:snapToGrid w:val="false"/>
        <w:spacing w:lineRule="atLeast" w:line="360" w:before="0" w:after="0"/>
        <w:jc w:val="both"/>
        <w:rPr>
          <w:rFonts w:ascii="Arial" w:hAnsi="Arial" w:cs="Arial"/>
          <w:color w:val="000000"/>
        </w:rPr>
      </w:pPr>
      <w:r>
        <w:rPr>
          <w:rFonts w:cs="Arial" w:ascii="Arial" w:hAnsi="Arial"/>
          <w:color w:val="000000"/>
        </w:rPr>
        <w:t>Yes, here and everywhere. And that is what I was noticing that Christ received the Holy Ghost afresh for us, "therefore, being by the right hand of God exalted, and having received of the Father the promise of the Holy Ghost, he hath shed forth this which ye now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Until the death of Stephen you get more of signs, and as in 1 Corinthians 12, and the other gifts come afterwards?</w:t>
      </w:r>
    </w:p>
    <w:p>
      <w:pPr>
        <w:pStyle w:val="Web"/>
        <w:snapToGrid w:val="false"/>
        <w:spacing w:lineRule="atLeast" w:line="360" w:before="0" w:after="0"/>
        <w:jc w:val="both"/>
        <w:rPr>
          <w:rFonts w:ascii="Arial" w:hAnsi="Arial" w:cs="Arial"/>
          <w:color w:val="000000"/>
        </w:rPr>
      </w:pPr>
      <w:r>
        <w:rPr>
          <w:rFonts w:cs="Arial" w:ascii="Arial" w:hAnsi="Arial"/>
          <w:color w:val="000000"/>
        </w:rPr>
        <w:t>95 Yes, but you find signs too afterwards . . . . You see, until a man had gone to heaven, the complete thought of God is not brought out. We see God come down to the earth, and man gone up to heaven into the glory of God. As regards the cross, the immense thing is, not merely my sins are put away, that of course must be, but I get all the purposes of God founded upon it. I have man in absolute wickedness against God in the cross, then Man in His absolute goodness on the cross, and perfect obedience to God; "but that the world may know that I love the Father, and as the Father gave me commandment, so I do" - absolutely obedient, and absolutely loving the Father, both; and then, too, at the cross, all the power of Satan is brought out as governing this world; while on God's side, I have His righteousness against sin in the cup Christ had to drink, and God's perfect love to the sinner also. I have every form of good and evil in man, and in Satan, and what God is in righteousness and love, brought out in the cross, and all settled - settled for ever, and the consequence is, man goes into the glory of God. And then many other consequences come flowing out.</w:t>
      </w:r>
    </w:p>
    <w:p>
      <w:pPr>
        <w:pStyle w:val="Web"/>
        <w:snapToGrid w:val="false"/>
        <w:spacing w:lineRule="atLeast" w:line="360" w:before="0" w:after="0"/>
        <w:jc w:val="both"/>
        <w:rPr>
          <w:rFonts w:ascii="Arial" w:hAnsi="Arial" w:cs="Arial"/>
          <w:color w:val="000000"/>
        </w:rPr>
      </w:pPr>
      <w:r>
        <w:rPr>
          <w:rFonts w:cs="Arial" w:ascii="Arial" w:hAnsi="Arial"/>
          <w:color w:val="000000"/>
        </w:rPr>
        <w:t>. . . . The entire question is settled, and it is no longer man upon his responsibility - like Adam who had to be tested - but man already tested takes his place in the glory of God, and the Holy Ghost comes down to reveal all this.</w:t>
      </w:r>
    </w:p>
    <w:p>
      <w:pPr>
        <w:pStyle w:val="Web"/>
        <w:snapToGrid w:val="false"/>
        <w:spacing w:lineRule="atLeast" w:line="360" w:before="0" w:after="0"/>
        <w:jc w:val="both"/>
        <w:rPr>
          <w:rFonts w:ascii="Arial" w:hAnsi="Arial" w:cs="Arial"/>
          <w:color w:val="000000"/>
        </w:rPr>
      </w:pPr>
      <w:r>
        <w:rPr>
          <w:rFonts w:cs="Arial" w:ascii="Arial" w:hAnsi="Arial"/>
          <w:color w:val="000000"/>
        </w:rPr>
        <w:t>Did you say Christ received the Holy Ghost afresh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 but in ascension. He is exalted first. This same Jesus is made Lord and Christ, the One whom they had crucified. It is that that reaches their hearts in the preaching - Him in that position, you do not get Jesus preached as Son of God, but the rejected Man is made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96 Is there any thought of the oneness of the believer there with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No. It is perfectly true, but it is not brought out here. Peter is dealing with the Jews, and saying, You rejected Christ and God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Would you say that so far as the testimony went before Paul's conversion, it was an earthly thing?</w:t>
      </w:r>
    </w:p>
    <w:p>
      <w:pPr>
        <w:pStyle w:val="Web"/>
        <w:snapToGrid w:val="false"/>
        <w:spacing w:lineRule="atLeast" w:line="360" w:before="0" w:after="0"/>
        <w:jc w:val="both"/>
        <w:rPr/>
      </w:pPr>
      <w:r>
        <w:rPr>
          <w:rFonts w:cs="Arial" w:ascii="Arial" w:hAnsi="Arial"/>
          <w:color w:val="000000"/>
        </w:rPr>
        <w:t xml:space="preserve">Well, not quite; because you get in this chapter, "save yourselves </w:t>
      </w:r>
      <w:r>
        <w:rPr>
          <w:rFonts w:cs="Arial" w:ascii="Arial" w:hAnsi="Arial"/>
          <w:i/>
          <w:iCs/>
          <w:color w:val="000000"/>
        </w:rPr>
        <w:t xml:space="preserve">from </w:t>
      </w:r>
      <w:r>
        <w:rPr>
          <w:rFonts w:cs="Arial" w:ascii="Arial" w:hAnsi="Arial"/>
          <w:color w:val="000000"/>
        </w:rPr>
        <w:t>this untoward generation;" that did not refer to the ancient promises to Israel, though it was on earth in a certain sense. Still Christ had gone up as forerunner.</w:t>
      </w:r>
    </w:p>
    <w:p>
      <w:pPr>
        <w:pStyle w:val="Web"/>
        <w:snapToGrid w:val="false"/>
        <w:spacing w:lineRule="atLeast" w:line="360" w:before="0" w:after="0"/>
        <w:jc w:val="both"/>
        <w:rPr/>
      </w:pPr>
      <w:r>
        <w:rPr>
          <w:rFonts w:cs="Arial" w:ascii="Arial" w:hAnsi="Arial"/>
          <w:color w:val="000000"/>
        </w:rPr>
        <w:t>Is there any intentional difference in the form of the words here, ἐπὶ τῶ</w:t>
      </w:r>
      <w:r>
        <w:rPr>
          <w:rFonts w:cs="Arial" w:ascii="Arial" w:hAnsi="Arial"/>
          <w:i/>
          <w:iCs/>
          <w:color w:val="000000"/>
        </w:rPr>
        <w:t>, "</w:t>
      </w:r>
      <w:r>
        <w:rPr>
          <w:rFonts w:cs="Arial" w:ascii="Arial" w:hAnsi="Arial"/>
          <w:color w:val="000000"/>
        </w:rPr>
        <w:t>in the name of Jesus," (Acts 2: 38) and εἰσ τὸ in Matthew 28: 19?</w:t>
      </w:r>
    </w:p>
    <w:p>
      <w:pPr>
        <w:pStyle w:val="Web"/>
        <w:snapToGrid w:val="false"/>
        <w:spacing w:lineRule="atLeast" w:line="360" w:before="0" w:after="0"/>
        <w:jc w:val="both"/>
        <w:rPr>
          <w:rFonts w:ascii="Arial" w:hAnsi="Arial" w:cs="Arial"/>
          <w:color w:val="000000"/>
        </w:rPr>
      </w:pPr>
      <w:r>
        <w:rPr>
          <w:rFonts w:cs="Arial" w:ascii="Arial" w:hAnsi="Arial"/>
          <w:color w:val="000000"/>
        </w:rPr>
        <w:t>No, not that I know of: ἐπὶ is more the character, εἰς the effect.</w:t>
      </w:r>
    </w:p>
    <w:p>
      <w:pPr>
        <w:pStyle w:val="Web"/>
        <w:snapToGrid w:val="false"/>
        <w:spacing w:lineRule="atLeast" w:line="360" w:before="0" w:after="0"/>
        <w:jc w:val="both"/>
        <w:rPr>
          <w:rFonts w:ascii="Arial" w:hAnsi="Arial" w:cs="Arial"/>
          <w:color w:val="000000"/>
        </w:rPr>
      </w:pPr>
      <w:r>
        <w:rPr>
          <w:rFonts w:cs="Arial" w:ascii="Arial" w:hAnsi="Arial"/>
          <w:color w:val="000000"/>
        </w:rPr>
        <w:t>In Acts 3: 13, "His Son Jesus" should be "Servant" Jesus, should it not?</w:t>
      </w:r>
    </w:p>
    <w:p>
      <w:pPr>
        <w:pStyle w:val="Web"/>
        <w:snapToGrid w:val="false"/>
        <w:spacing w:lineRule="atLeast" w:line="360" w:before="0" w:after="0"/>
        <w:jc w:val="both"/>
        <w:rPr>
          <w:rFonts w:ascii="Arial" w:hAnsi="Arial" w:cs="Arial"/>
          <w:color w:val="000000"/>
        </w:rPr>
      </w:pPr>
      <w:r>
        <w:rPr>
          <w:rFonts w:cs="Arial" w:ascii="Arial" w:hAnsi="Arial"/>
          <w:color w:val="000000"/>
        </w:rPr>
        <w:t>Yes, it is a mere mis-translation. It is so again in Acts 3: 26, Acts 4: 27, 30; in the two last παῖς is rendered "child," but the same word in Acts 4: 25 is rendered "thy servant David."</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special in Peter saying to them, "Repent and be baptized," or is that still to be the preaching?</w:t>
      </w:r>
    </w:p>
    <w:p>
      <w:pPr>
        <w:pStyle w:val="Web"/>
        <w:snapToGrid w:val="false"/>
        <w:spacing w:lineRule="atLeast" w:line="360" w:before="0" w:after="0"/>
        <w:jc w:val="both"/>
        <w:rPr/>
      </w:pPr>
      <w:r>
        <w:rPr>
          <w:rFonts w:cs="Arial" w:ascii="Arial" w:hAnsi="Arial"/>
          <w:color w:val="000000"/>
        </w:rPr>
        <w:t>It is not quite the preaching now, because people so largely profess to believe in Christ already. It is the same gospel though, as to the value of Christ'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97 But if you were preaching to Jews, would it not then be correct?</w:t>
      </w:r>
    </w:p>
    <w:p>
      <w:pPr>
        <w:pStyle w:val="Web"/>
        <w:snapToGrid w:val="false"/>
        <w:spacing w:lineRule="atLeast" w:line="360" w:before="0" w:after="0"/>
        <w:jc w:val="both"/>
        <w:rPr>
          <w:rFonts w:ascii="Arial" w:hAnsi="Arial" w:cs="Arial"/>
          <w:color w:val="000000"/>
        </w:rPr>
      </w:pPr>
      <w:r>
        <w:rPr>
          <w:rFonts w:cs="Arial" w:ascii="Arial" w:hAnsi="Arial"/>
          <w:color w:val="000000"/>
        </w:rPr>
        <w:t>Yes, I suppose so . . . . I believe it will be carried on in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Then how would the apostles preach to Gentiles?</w:t>
      </w:r>
    </w:p>
    <w:p>
      <w:pPr>
        <w:pStyle w:val="Web"/>
        <w:snapToGrid w:val="false"/>
        <w:spacing w:lineRule="atLeast" w:line="360" w:before="0" w:after="0"/>
        <w:jc w:val="both"/>
        <w:rPr>
          <w:rFonts w:ascii="Arial" w:hAnsi="Arial" w:cs="Arial"/>
          <w:color w:val="000000"/>
        </w:rPr>
      </w:pPr>
      <w:r>
        <w:rPr>
          <w:rFonts w:cs="Arial" w:ascii="Arial" w:hAnsi="Arial"/>
          <w:color w:val="000000"/>
        </w:rPr>
        <w:t>I cannot tell how precisely to Gentiles, because they never went; but there is no different gospel as to the foundation of it, whether to Jews or Gentiles.</w:t>
      </w:r>
    </w:p>
    <w:p>
      <w:pPr>
        <w:pStyle w:val="Web"/>
        <w:snapToGrid w:val="false"/>
        <w:spacing w:lineRule="atLeast" w:line="360" w:before="0" w:after="0"/>
        <w:jc w:val="both"/>
        <w:rPr>
          <w:rFonts w:ascii="Arial" w:hAnsi="Arial" w:cs="Arial"/>
          <w:color w:val="000000"/>
        </w:rPr>
      </w:pPr>
      <w:r>
        <w:rPr>
          <w:rFonts w:cs="Arial" w:ascii="Arial" w:hAnsi="Arial"/>
          <w:color w:val="000000"/>
        </w:rPr>
        <w:t>But Peter went to Cornelius?</w:t>
      </w:r>
    </w:p>
    <w:p>
      <w:pPr>
        <w:pStyle w:val="Web"/>
        <w:snapToGrid w:val="false"/>
        <w:spacing w:lineRule="atLeast" w:line="360" w:before="0" w:after="0"/>
        <w:jc w:val="both"/>
        <w:rPr>
          <w:rFonts w:ascii="Arial" w:hAnsi="Arial" w:cs="Arial"/>
          <w:color w:val="000000"/>
        </w:rPr>
      </w:pPr>
      <w:r>
        <w:rPr>
          <w:rFonts w:cs="Arial" w:ascii="Arial" w:hAnsi="Arial"/>
          <w:color w:val="000000"/>
        </w:rPr>
        <w:t>Yes, that is a special case entirely by itself.</w:t>
      </w:r>
    </w:p>
    <w:p>
      <w:pPr>
        <w:pStyle w:val="Web"/>
        <w:snapToGrid w:val="false"/>
        <w:spacing w:lineRule="atLeast" w:line="360" w:before="0" w:after="0"/>
        <w:jc w:val="both"/>
        <w:rPr/>
      </w:pPr>
      <w:r>
        <w:rPr>
          <w:rFonts w:cs="Arial" w:ascii="Arial" w:hAnsi="Arial"/>
          <w:color w:val="000000"/>
        </w:rPr>
        <w:t xml:space="preserve">Could any who were not baptized </w:t>
      </w:r>
      <w:r>
        <w:rPr>
          <w:rFonts w:cs="Arial" w:ascii="Arial" w:hAnsi="Arial"/>
          <w:i/>
          <w:iCs/>
          <w:color w:val="000000"/>
        </w:rPr>
        <w:t xml:space="preserve">at all </w:t>
      </w:r>
      <w:r>
        <w:rPr>
          <w:rFonts w:cs="Arial" w:ascii="Arial" w:hAnsi="Arial"/>
          <w:color w:val="000000"/>
        </w:rPr>
        <w:t>be really happy?</w:t>
      </w:r>
    </w:p>
    <w:p>
      <w:pPr>
        <w:pStyle w:val="Web"/>
        <w:snapToGrid w:val="false"/>
        <w:spacing w:lineRule="atLeast" w:line="360" w:before="0" w:after="0"/>
        <w:jc w:val="both"/>
        <w:rPr>
          <w:rFonts w:ascii="Arial" w:hAnsi="Arial" w:cs="Arial"/>
          <w:color w:val="000000"/>
        </w:rPr>
      </w:pPr>
      <w:r>
        <w:rPr>
          <w:rFonts w:cs="Arial" w:ascii="Arial" w:hAnsi="Arial"/>
          <w:color w:val="000000"/>
        </w:rPr>
        <w:t>Well, I suppose Christians might rejoice in the Lord who have not been baptized at all. Baptism here is "baptism for the remission," please all recollect that, the only baptism here recognized is for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Would an assembly be justified in refusing those who confessed Christ, though not baptized?</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in order to receive such; only you never get to the baptism for the remission of sins now, I mean to the ground the apostle takes here.</w:t>
      </w:r>
    </w:p>
    <w:p>
      <w:pPr>
        <w:pStyle w:val="Web"/>
        <w:snapToGrid w:val="false"/>
        <w:spacing w:lineRule="atLeast" w:line="360" w:before="0" w:after="0"/>
        <w:jc w:val="both"/>
        <w:rPr>
          <w:rFonts w:ascii="Arial" w:hAnsi="Arial" w:cs="Arial"/>
          <w:color w:val="000000"/>
        </w:rPr>
      </w:pPr>
      <w:r>
        <w:rPr>
          <w:rFonts w:cs="Arial" w:ascii="Arial" w:hAnsi="Arial"/>
          <w:color w:val="000000"/>
        </w:rPr>
        <w:t>But how would you meet the case supposed?</w:t>
      </w:r>
    </w:p>
    <w:p>
      <w:pPr>
        <w:pStyle w:val="Web"/>
        <w:snapToGrid w:val="false"/>
        <w:spacing w:lineRule="atLeast" w:line="360" w:before="0" w:after="0"/>
        <w:jc w:val="both"/>
        <w:rPr>
          <w:rFonts w:ascii="Arial" w:hAnsi="Arial" w:cs="Arial"/>
          <w:color w:val="000000"/>
        </w:rPr>
      </w:pPr>
      <w:r>
        <w:rPr>
          <w:rFonts w:cs="Arial" w:ascii="Arial" w:hAnsi="Arial"/>
          <w:color w:val="000000"/>
        </w:rPr>
        <w:t>That depends; we are all in confusion about it, and there is no way out except patience.</w:t>
      </w:r>
    </w:p>
    <w:p>
      <w:pPr>
        <w:pStyle w:val="Web"/>
        <w:snapToGrid w:val="false"/>
        <w:spacing w:lineRule="atLeast" w:line="360" w:before="0" w:after="0"/>
        <w:jc w:val="both"/>
        <w:rPr>
          <w:rFonts w:ascii="Arial" w:hAnsi="Arial" w:cs="Arial"/>
          <w:color w:val="000000"/>
        </w:rPr>
      </w:pPr>
      <w:r>
        <w:rPr>
          <w:rFonts w:cs="Arial" w:ascii="Arial" w:hAnsi="Arial"/>
          <w:color w:val="000000"/>
        </w:rPr>
        <w:t>But how would you deal with those who have been baptized as children, and do not think it baptism now?</w:t>
      </w:r>
    </w:p>
    <w:p>
      <w:pPr>
        <w:pStyle w:val="Web"/>
        <w:snapToGrid w:val="false"/>
        <w:spacing w:lineRule="atLeast" w:line="360" w:before="0" w:after="0"/>
        <w:jc w:val="both"/>
        <w:rPr>
          <w:rFonts w:ascii="Arial" w:hAnsi="Arial" w:cs="Arial"/>
          <w:color w:val="000000"/>
        </w:rPr>
      </w:pPr>
      <w:r>
        <w:rPr>
          <w:rFonts w:cs="Arial" w:ascii="Arial" w:hAnsi="Arial"/>
          <w:color w:val="000000"/>
        </w:rPr>
        <w:t>If anyone is anxious to be baptized as an adult, who has already been baptized, he must settle tha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98 But were not the sins remitted through the bloodshedd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Yes; here is the doctrine of the bloodshedding of Christ for the remission of sins, and they were baptized on that ground.</w:t>
      </w:r>
    </w:p>
    <w:p>
      <w:pPr>
        <w:pStyle w:val="Web"/>
        <w:snapToGrid w:val="false"/>
        <w:spacing w:lineRule="atLeast" w:line="360" w:before="0" w:after="0"/>
        <w:jc w:val="both"/>
        <w:rPr>
          <w:rFonts w:ascii="Arial" w:hAnsi="Arial" w:cs="Arial"/>
          <w:color w:val="000000"/>
        </w:rPr>
      </w:pPr>
      <w:r>
        <w:rPr>
          <w:rFonts w:cs="Arial" w:ascii="Arial" w:hAnsi="Arial"/>
          <w:color w:val="000000"/>
        </w:rPr>
        <w:t>Would it be baptism by the apostles for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Whoever baptized: Paul washed away his sins.</w:t>
      </w:r>
    </w:p>
    <w:p>
      <w:pPr>
        <w:pStyle w:val="Web"/>
        <w:snapToGrid w:val="false"/>
        <w:spacing w:lineRule="atLeast" w:line="360" w:before="0" w:after="0"/>
        <w:jc w:val="both"/>
        <w:rPr>
          <w:rFonts w:ascii="Arial" w:hAnsi="Arial" w:cs="Arial"/>
          <w:color w:val="000000"/>
        </w:rPr>
      </w:pPr>
      <w:r>
        <w:rPr>
          <w:rFonts w:cs="Arial" w:ascii="Arial" w:hAnsi="Arial"/>
          <w:color w:val="000000"/>
        </w:rPr>
        <w:t>Is not baptism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figure of death, shewing how the sins are washed away; still the fact of its being for the remission of sins shews what the administration of it is.</w:t>
      </w:r>
    </w:p>
    <w:p>
      <w:pPr>
        <w:pStyle w:val="Web"/>
        <w:snapToGrid w:val="false"/>
        <w:spacing w:lineRule="atLeast" w:line="360" w:before="0" w:after="0"/>
        <w:jc w:val="both"/>
        <w:rPr>
          <w:rFonts w:ascii="Arial" w:hAnsi="Arial" w:cs="Arial"/>
          <w:color w:val="000000"/>
        </w:rPr>
      </w:pPr>
      <w:r>
        <w:rPr>
          <w:rFonts w:cs="Arial" w:ascii="Arial" w:hAnsi="Arial"/>
          <w:color w:val="000000"/>
        </w:rPr>
        <w:t>Did Paul preach it at all?</w:t>
      </w:r>
    </w:p>
    <w:p>
      <w:pPr>
        <w:pStyle w:val="Web"/>
        <w:snapToGrid w:val="false"/>
        <w:spacing w:lineRule="atLeast" w:line="360" w:before="0" w:after="0"/>
        <w:jc w:val="both"/>
        <w:rPr>
          <w:rFonts w:ascii="Arial" w:hAnsi="Arial" w:cs="Arial"/>
          <w:color w:val="000000"/>
        </w:rPr>
      </w:pPr>
      <w:r>
        <w:rPr>
          <w:rFonts w:cs="Arial" w:ascii="Arial" w:hAnsi="Arial"/>
          <w:color w:val="000000"/>
        </w:rPr>
        <w:t>No, I do not get that, he was not sent to baptize, but he did not abrogate it either.</w:t>
      </w:r>
    </w:p>
    <w:p>
      <w:pPr>
        <w:pStyle w:val="Web"/>
        <w:snapToGrid w:val="false"/>
        <w:spacing w:lineRule="atLeast" w:line="360" w:before="0" w:after="0"/>
        <w:jc w:val="both"/>
        <w:rPr>
          <w:rFonts w:ascii="Arial" w:hAnsi="Arial" w:cs="Arial"/>
          <w:color w:val="000000"/>
        </w:rPr>
      </w:pPr>
      <w:r>
        <w:rPr>
          <w:rFonts w:cs="Arial" w:ascii="Arial" w:hAnsi="Arial"/>
          <w:color w:val="000000"/>
        </w:rPr>
        <w:t>Does the commission in Matthew refer to the church at all?</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church was not brought out at the end of Matthew. There was no command to baptize Jews then.</w:t>
      </w:r>
    </w:p>
    <w:p>
      <w:pPr>
        <w:pStyle w:val="Web"/>
        <w:snapToGrid w:val="false"/>
        <w:spacing w:lineRule="atLeast" w:line="360" w:before="0" w:after="0"/>
        <w:jc w:val="both"/>
        <w:rPr>
          <w:rFonts w:ascii="Arial" w:hAnsi="Arial" w:cs="Arial"/>
          <w:color w:val="000000"/>
        </w:rPr>
      </w:pPr>
      <w:r>
        <w:rPr>
          <w:rFonts w:cs="Arial" w:ascii="Arial" w:hAnsi="Arial"/>
          <w:color w:val="000000"/>
        </w:rPr>
        <w:t>Is there a single proof of the commission ever being acted upon?</w:t>
      </w:r>
    </w:p>
    <w:p>
      <w:pPr>
        <w:pStyle w:val="Web"/>
        <w:snapToGrid w:val="false"/>
        <w:spacing w:lineRule="atLeast" w:line="360" w:before="0" w:after="0"/>
        <w:jc w:val="both"/>
        <w:rPr>
          <w:rFonts w:ascii="Arial" w:hAnsi="Arial" w:cs="Arial"/>
          <w:color w:val="000000"/>
        </w:rPr>
      </w:pPr>
      <w:r>
        <w:rPr>
          <w:rFonts w:cs="Arial" w:ascii="Arial" w:hAnsi="Arial"/>
          <w:color w:val="000000"/>
        </w:rPr>
        <w:t>No; but the question is the obligation of the command. The mission of the twelve was to teach all the nations, but in Galatians 2 they gave up this mission to Paul; and I should insist upon it that it never was fulfilled. Even to Peter, the sheet was let down before he went out to preach to Cornelius. But this is only proving what bad people the apostles were; they were to go discipling and baptizing and "teaching them to observe all things whatsoever I have commanded you, and lo, I am with you alway, even unto the end of the world," that is, the age.</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refer to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99 I have no objection to that. Here I have a positive command to go and do something; I agree with you that it was not carried out, but that does not touch the command itself.</w:t>
      </w:r>
    </w:p>
    <w:p>
      <w:pPr>
        <w:pStyle w:val="Web"/>
        <w:snapToGrid w:val="false"/>
        <w:spacing w:lineRule="atLeast" w:line="360" w:before="0" w:after="0"/>
        <w:jc w:val="both"/>
        <w:rPr>
          <w:rFonts w:ascii="Arial" w:hAnsi="Arial" w:cs="Arial"/>
          <w:color w:val="000000"/>
        </w:rPr>
      </w:pPr>
      <w:r>
        <w:rPr>
          <w:rFonts w:cs="Arial" w:ascii="Arial" w:hAnsi="Arial"/>
          <w:color w:val="000000"/>
        </w:rPr>
        <w:t>But is it not important to see that the disciples begin anew from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Yes. Paul never owns them, nor even Christ after the flesh; and in that sense you must start from the glory.</w:t>
      </w:r>
    </w:p>
    <w:p>
      <w:pPr>
        <w:pStyle w:val="Web"/>
        <w:snapToGrid w:val="false"/>
        <w:spacing w:lineRule="atLeast" w:line="360" w:before="0" w:after="0"/>
        <w:jc w:val="both"/>
        <w:rPr>
          <w:rFonts w:ascii="Arial" w:hAnsi="Arial" w:cs="Arial"/>
          <w:color w:val="000000"/>
        </w:rPr>
      </w:pPr>
      <w:r>
        <w:rPr>
          <w:rFonts w:cs="Arial" w:ascii="Arial" w:hAnsi="Arial"/>
          <w:color w:val="000000"/>
        </w:rPr>
        <w:t>I suppose Rome has kept to Matthew 28?</w:t>
      </w:r>
    </w:p>
    <w:p>
      <w:pPr>
        <w:pStyle w:val="Web"/>
        <w:snapToGrid w:val="false"/>
        <w:spacing w:lineRule="atLeast" w:line="360" w:before="0" w:after="0"/>
        <w:jc w:val="both"/>
        <w:rPr>
          <w:rFonts w:ascii="Arial" w:hAnsi="Arial" w:cs="Arial"/>
          <w:color w:val="000000"/>
        </w:rPr>
      </w:pPr>
      <w:r>
        <w:rPr>
          <w:rFonts w:cs="Arial" w:ascii="Arial" w:hAnsi="Arial"/>
          <w:color w:val="000000"/>
        </w:rPr>
        <w:t>Yes, and lost plenty else besides.</w:t>
      </w:r>
    </w:p>
    <w:p>
      <w:pPr>
        <w:pStyle w:val="Web"/>
        <w:snapToGrid w:val="false"/>
        <w:spacing w:lineRule="atLeast" w:line="360" w:before="0" w:after="0"/>
        <w:jc w:val="both"/>
        <w:rPr>
          <w:rFonts w:ascii="Arial" w:hAnsi="Arial" w:cs="Arial"/>
          <w:color w:val="000000"/>
        </w:rPr>
      </w:pPr>
      <w:r>
        <w:rPr>
          <w:rFonts w:cs="Arial" w:ascii="Arial" w:hAnsi="Arial"/>
          <w:color w:val="000000"/>
        </w:rPr>
        <w:t>Baptizing in the name of the Father, and of the Son, and of the Holy Ghost is baptizing in the name of the Lord Jesus, is it not?</w:t>
      </w:r>
    </w:p>
    <w:p>
      <w:pPr>
        <w:pStyle w:val="Web"/>
        <w:snapToGrid w:val="false"/>
        <w:spacing w:lineRule="atLeast" w:line="360" w:before="0" w:after="0"/>
        <w:jc w:val="both"/>
        <w:rPr>
          <w:rFonts w:ascii="Arial" w:hAnsi="Arial" w:cs="Arial"/>
          <w:color w:val="000000"/>
        </w:rPr>
      </w:pPr>
      <w:r>
        <w:rPr>
          <w:rFonts w:cs="Arial" w:ascii="Arial" w:hAnsi="Arial"/>
          <w:color w:val="000000"/>
        </w:rPr>
        <w:t>Yes,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goes on, I suppose, until the Lord comes after the church is remove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a transitional time.</w:t>
      </w:r>
    </w:p>
    <w:p>
      <w:pPr>
        <w:pStyle w:val="Web"/>
        <w:snapToGrid w:val="false"/>
        <w:spacing w:lineRule="atLeast" w:line="360" w:before="0" w:after="0"/>
        <w:jc w:val="both"/>
        <w:rPr>
          <w:rFonts w:ascii="Arial" w:hAnsi="Arial" w:cs="Arial"/>
          <w:color w:val="000000"/>
        </w:rPr>
      </w:pPr>
      <w:r>
        <w:rPr>
          <w:rFonts w:cs="Arial" w:ascii="Arial" w:hAnsi="Arial"/>
          <w:color w:val="000000"/>
        </w:rPr>
        <w:t>But will not the testimony then be like it was before the Lord first cam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have a John Baptist again testifying to the people of a Christ born in Bethlehem; and so coming for their reception. But you may have testifying to His coming in glory.</w:t>
      </w:r>
    </w:p>
    <w:p>
      <w:pPr>
        <w:pStyle w:val="Web"/>
        <w:snapToGrid w:val="false"/>
        <w:spacing w:lineRule="atLeast" w:line="360" w:before="0" w:after="0"/>
        <w:jc w:val="both"/>
        <w:rPr>
          <w:rFonts w:ascii="Arial" w:hAnsi="Arial" w:cs="Arial"/>
          <w:color w:val="000000"/>
        </w:rPr>
      </w:pPr>
      <w:r>
        <w:rPr>
          <w:rFonts w:cs="Arial" w:ascii="Arial" w:hAnsi="Arial"/>
          <w:color w:val="000000"/>
        </w:rPr>
        <w:t>How does Paul's work stand in relationship to the twelve?</w:t>
      </w:r>
    </w:p>
    <w:p>
      <w:pPr>
        <w:pStyle w:val="Web"/>
        <w:snapToGrid w:val="false"/>
        <w:spacing w:lineRule="atLeast" w:line="360" w:before="0" w:after="0"/>
        <w:jc w:val="both"/>
        <w:rPr>
          <w:rFonts w:ascii="Arial" w:hAnsi="Arial" w:cs="Arial"/>
          <w:color w:val="000000"/>
        </w:rPr>
      </w:pPr>
      <w:r>
        <w:rPr>
          <w:rFonts w:cs="Arial" w:ascii="Arial" w:hAnsi="Arial"/>
          <w:color w:val="000000"/>
        </w:rPr>
        <w:t>I get Paul supplanting the twelve as to the Gentiles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Are the twelve representative of us, or are they the apostles of the kingdom, looking beyond church time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0 the Lord takes up the ministry in the land of Israel, and that by the twelve.</w:t>
      </w:r>
    </w:p>
    <w:p>
      <w:pPr>
        <w:pStyle w:val="Web"/>
        <w:snapToGrid w:val="false"/>
        <w:spacing w:lineRule="atLeast" w:line="360" w:before="0" w:after="0"/>
        <w:jc w:val="both"/>
        <w:rPr>
          <w:rFonts w:ascii="Arial" w:hAnsi="Arial" w:cs="Arial"/>
          <w:color w:val="000000"/>
        </w:rPr>
      </w:pPr>
      <w:r>
        <w:rPr>
          <w:rFonts w:cs="Arial" w:ascii="Arial" w:hAnsi="Arial"/>
          <w:color w:val="000000"/>
        </w:rPr>
        <w:t>But does not the latter part of that chapter make a difference?</w:t>
      </w:r>
    </w:p>
    <w:p>
      <w:pPr>
        <w:pStyle w:val="Web"/>
        <w:snapToGrid w:val="false"/>
        <w:spacing w:lineRule="atLeast" w:line="360" w:before="0" w:after="0"/>
        <w:jc w:val="both"/>
        <w:rPr>
          <w:rFonts w:ascii="Arial" w:hAnsi="Arial" w:cs="Arial"/>
          <w:color w:val="000000"/>
        </w:rPr>
      </w:pPr>
      <w:r>
        <w:rPr>
          <w:rFonts w:cs="Arial" w:ascii="Arial" w:hAnsi="Arial"/>
          <w:color w:val="000000"/>
        </w:rPr>
        <w:t>100 But Christ tells the disciples, You go and do so and so, and you must not say they are not to do it at all: I do not say that it did not fall through, because it did; but that does not touch the authority of the command. "Go not into the way of the Gentiles, and into any city of the Samaritans enter ye not, but go rather to the lost sheep of the house of Israel." Then the chapter is divided into two distinct parts, after "Behold I send you forth as sheep," turning to a testimony to the Gentiles. Christ has gone then, for the Holy Ghost has come, and it is to be the Spirit of their Father that speaks in them. First, it should be worse for them than for Sodom and Gomorrah through the disciples' then mission; and then He goes on to the time when the Holy Ghost should be there; and He does not think of the church, but says, "you shall not have gone over the cities of Israel till the Son of man be come." The division is between verses 16, 17.</w:t>
      </w:r>
    </w:p>
    <w:p>
      <w:pPr>
        <w:pStyle w:val="Web"/>
        <w:snapToGrid w:val="false"/>
        <w:spacing w:lineRule="atLeast" w:line="360" w:before="0" w:after="0"/>
        <w:jc w:val="both"/>
        <w:rPr>
          <w:rFonts w:ascii="Arial" w:hAnsi="Arial" w:cs="Arial"/>
          <w:color w:val="000000"/>
        </w:rPr>
      </w:pPr>
      <w:r>
        <w:rPr>
          <w:rFonts w:cs="Arial" w:ascii="Arial" w:hAnsi="Arial"/>
          <w:color w:val="000000"/>
        </w:rPr>
        <w:t>When is that testimony (ver. 18) borne?</w:t>
      </w:r>
    </w:p>
    <w:p>
      <w:pPr>
        <w:pStyle w:val="Web"/>
        <w:snapToGrid w:val="false"/>
        <w:spacing w:lineRule="atLeast" w:line="360" w:before="0" w:after="0"/>
        <w:jc w:val="both"/>
        <w:rPr>
          <w:rFonts w:ascii="Arial" w:hAnsi="Arial" w:cs="Arial"/>
          <w:color w:val="000000"/>
        </w:rPr>
      </w:pPr>
      <w:r>
        <w:rPr>
          <w:rFonts w:cs="Arial" w:ascii="Arial" w:hAnsi="Arial"/>
          <w:color w:val="000000"/>
        </w:rPr>
        <w:t>When they are brought up as prisoners.</w:t>
      </w:r>
    </w:p>
    <w:p>
      <w:pPr>
        <w:pStyle w:val="Web"/>
        <w:snapToGrid w:val="false"/>
        <w:spacing w:lineRule="atLeast" w:line="360" w:before="0" w:after="0"/>
        <w:jc w:val="both"/>
        <w:rPr>
          <w:rFonts w:ascii="Arial" w:hAnsi="Arial" w:cs="Arial"/>
          <w:color w:val="000000"/>
        </w:rPr>
      </w:pPr>
      <w:r>
        <w:rPr>
          <w:rFonts w:cs="Arial" w:ascii="Arial" w:hAnsi="Arial"/>
          <w:color w:val="000000"/>
        </w:rPr>
        <w:t>Have you not their mission to the Gentiles in Matthew 24?</w:t>
      </w:r>
    </w:p>
    <w:p>
      <w:pPr>
        <w:pStyle w:val="Web"/>
        <w:snapToGrid w:val="false"/>
        <w:spacing w:lineRule="atLeast" w:line="360" w:before="0" w:after="0"/>
        <w:jc w:val="both"/>
        <w:rPr>
          <w:rFonts w:ascii="Arial" w:hAnsi="Arial" w:cs="Arial"/>
          <w:color w:val="000000"/>
        </w:rPr>
      </w:pPr>
      <w:r>
        <w:rPr>
          <w:rFonts w:cs="Arial" w:ascii="Arial" w:hAnsi="Arial"/>
          <w:color w:val="000000"/>
        </w:rPr>
        <w:t>That is ye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cts of the Apostles</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file section a.}</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le section b.}</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35008E&g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 </w:t>
      </w:r>
      <w:r>
        <w:rPr>
          <w:rFonts w:cs="Arial" w:ascii="Arial" w:hAnsi="Arial"/>
          <w:b/>
          <w:bCs/>
          <w:color w:val="000000"/>
        </w:rPr>
        <w:t>Acts 3 - 17</w:t>
      </w:r>
    </w:p>
    <w:p>
      <w:pPr>
        <w:pStyle w:val="Web"/>
        <w:snapToGrid w:val="false"/>
        <w:spacing w:lineRule="atLeast" w:line="360" w:before="0" w:after="0"/>
        <w:jc w:val="both"/>
        <w:rPr>
          <w:rFonts w:ascii="Arial" w:hAnsi="Arial" w:cs="Arial"/>
          <w:color w:val="000000"/>
        </w:rPr>
      </w:pPr>
      <w:r>
        <w:rPr>
          <w:rFonts w:cs="Arial" w:ascii="Arial" w:hAnsi="Arial"/>
          <w:color w:val="000000"/>
        </w:rPr>
        <w:t>What is striking here is that, after the setting up, in a sense, of the church, and saying "Save yourselves from this untoward generation," Peter then addresses himself to Israel as such, and tells them "Repent ye, therefore, and be converted, that your sins may be blotted out," not "when" but "so that the times of refreshing may come from the presence of the Lord." God had raised up His Son Jesus, and now He deals with the nation and that after having called upon them to separate from the nation. God is still dealing with Israel on the ground of Israel. In verse 13 he says "the God of Abraham, and of Isaac, and of Jacob, the God of our fathers hath glorified His Son Jesus," he goes as far as that.</w:t>
      </w:r>
    </w:p>
    <w:p>
      <w:pPr>
        <w:pStyle w:val="Web"/>
        <w:snapToGrid w:val="false"/>
        <w:spacing w:lineRule="atLeast" w:line="360" w:before="0" w:after="0"/>
        <w:jc w:val="both"/>
        <w:rPr>
          <w:rFonts w:ascii="Arial" w:hAnsi="Arial" w:cs="Arial"/>
          <w:color w:val="000000"/>
        </w:rPr>
      </w:pPr>
      <w:r>
        <w:rPr>
          <w:rFonts w:cs="Arial" w:ascii="Arial" w:hAnsi="Arial"/>
          <w:color w:val="000000"/>
        </w:rPr>
        <w:t>101The prophets, the covenant, and the fathers are all brought in, in connection with this fulfilment? (Ver. 25.)</w:t>
      </w:r>
    </w:p>
    <w:p>
      <w:pPr>
        <w:pStyle w:val="Web"/>
        <w:snapToGrid w:val="false"/>
        <w:spacing w:lineRule="atLeast" w:line="360" w:before="0" w:after="0"/>
        <w:jc w:val="both"/>
        <w:rPr>
          <w:rFonts w:ascii="Arial" w:hAnsi="Arial" w:cs="Arial"/>
          <w:color w:val="000000"/>
        </w:rPr>
      </w:pPr>
      <w:r>
        <w:rPr>
          <w:rFonts w:cs="Arial" w:ascii="Arial" w:hAnsi="Arial"/>
          <w:color w:val="000000"/>
        </w:rPr>
        <w:t>Yes. The heavens must receive Him until the times of the restitution of all things; and that is still going on in fact. He proposes to them in this way the return of Christ; and he says, "I wot that through ignorance ye did it, as did also your rulers." But it was supplementary dealing with Israel on the ground of the intercession of Christ,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apostles are not allowed even to finish their speech, and Israel rejects the supplementary grace; "as they spake unto the people the priests and the captain of the temple and the Sadducees came upon them, being grieved that they taugh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verse 26 does "raised up" refer to the fact of the Lord's coming amongst the Jews?</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it does.</w:t>
      </w:r>
    </w:p>
    <w:p>
      <w:pPr>
        <w:pStyle w:val="Web"/>
        <w:snapToGrid w:val="false"/>
        <w:spacing w:lineRule="atLeast" w:line="360" w:before="0" w:after="0"/>
        <w:jc w:val="both"/>
        <w:rPr>
          <w:rFonts w:ascii="Arial" w:hAnsi="Arial" w:cs="Arial"/>
          <w:color w:val="000000"/>
        </w:rPr>
      </w:pPr>
      <w:r>
        <w:rPr>
          <w:rFonts w:cs="Arial" w:ascii="Arial" w:hAnsi="Arial"/>
          <w:color w:val="000000"/>
        </w:rPr>
        <w:t>"Sent him to bless you," is that by the ministry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takes in Christ's life on earth as well.</w:t>
      </w:r>
    </w:p>
    <w:p>
      <w:pPr>
        <w:pStyle w:val="Web"/>
        <w:snapToGrid w:val="false"/>
        <w:spacing w:lineRule="atLeast" w:line="360" w:before="0" w:after="0"/>
        <w:jc w:val="both"/>
        <w:rPr>
          <w:rFonts w:ascii="Arial" w:hAnsi="Arial" w:cs="Arial"/>
          <w:color w:val="000000"/>
        </w:rPr>
      </w:pPr>
      <w:r>
        <w:rPr>
          <w:rFonts w:cs="Arial" w:ascii="Arial" w:hAnsi="Arial"/>
          <w:color w:val="000000"/>
        </w:rPr>
        <w:t>Is it "God was in Christ reconciling"?</w:t>
      </w:r>
    </w:p>
    <w:p>
      <w:pPr>
        <w:pStyle w:val="Web"/>
        <w:snapToGrid w:val="false"/>
        <w:spacing w:lineRule="atLeast" w:line="360" w:before="0" w:after="0"/>
        <w:jc w:val="both"/>
        <w:rPr>
          <w:rFonts w:ascii="Arial" w:hAnsi="Arial" w:cs="Arial"/>
          <w:color w:val="000000"/>
        </w:rPr>
      </w:pPr>
      <w:r>
        <w:rPr>
          <w:rFonts w:cs="Arial" w:ascii="Arial" w:hAnsi="Arial"/>
          <w:color w:val="000000"/>
        </w:rPr>
        <w:t>Ah, that is "the world;" here it is, "ye are the children of the prophets, and of the covenant which God made with our fathers." This is an address to Israel, when Christ was gone, to say that He would come back again if they repented; as indeed He will when they do repent. But the priests stop their mouths altogether, and tell them that they must not preach; and then they say they must obey God rather than man. The priests let them go, and they go to their own company; but they have got their own company to go to, notice that.</w:t>
      </w:r>
    </w:p>
    <w:p>
      <w:pPr>
        <w:pStyle w:val="Web"/>
        <w:snapToGrid w:val="false"/>
        <w:spacing w:lineRule="atLeast" w:line="360" w:before="0" w:after="0"/>
        <w:jc w:val="both"/>
        <w:rPr>
          <w:rFonts w:ascii="Arial" w:hAnsi="Arial" w:cs="Arial"/>
          <w:color w:val="000000"/>
        </w:rPr>
      </w:pPr>
      <w:r>
        <w:rPr>
          <w:rFonts w:cs="Arial" w:ascii="Arial" w:hAnsi="Arial"/>
          <w:color w:val="000000"/>
        </w:rPr>
        <w:t>102 Then we get another manifestation of the power of the Holy Ghost and its effect in making them all of one heart and of one mind too. (Acts 5: 12.)</w:t>
      </w:r>
    </w:p>
    <w:p>
      <w:pPr>
        <w:pStyle w:val="Web"/>
        <w:snapToGrid w:val="false"/>
        <w:spacing w:lineRule="atLeast" w:line="360" w:before="0" w:after="0"/>
        <w:jc w:val="both"/>
        <w:rPr>
          <w:rFonts w:ascii="Arial" w:hAnsi="Arial" w:cs="Arial"/>
          <w:color w:val="000000"/>
        </w:rPr>
      </w:pPr>
      <w:r>
        <w:rPr>
          <w:rFonts w:cs="Arial" w:ascii="Arial" w:hAnsi="Arial"/>
          <w:color w:val="000000"/>
        </w:rPr>
        <w:t>Had Peter this in his mind in Acts 2?</w:t>
      </w:r>
    </w:p>
    <w:p>
      <w:pPr>
        <w:pStyle w:val="Web"/>
        <w:snapToGrid w:val="false"/>
        <w:spacing w:lineRule="atLeast" w:line="360" w:before="0" w:after="0"/>
        <w:jc w:val="both"/>
        <w:rPr>
          <w:rFonts w:ascii="Arial" w:hAnsi="Arial" w:cs="Arial"/>
          <w:color w:val="000000"/>
        </w:rPr>
      </w:pPr>
      <w:r>
        <w:rPr>
          <w:rFonts w:cs="Arial" w:ascii="Arial" w:hAnsi="Arial"/>
          <w:color w:val="000000"/>
        </w:rPr>
        <w:t>No; there it was "Repent and be baptized, every one of you," and "save yourselves from this untoward generation." Here the return of Christ promised on repentance; but Acts 4 is present christian testimony, the other was supplementary grace.</w:t>
      </w:r>
    </w:p>
    <w:p>
      <w:pPr>
        <w:pStyle w:val="Web"/>
        <w:snapToGrid w:val="false"/>
        <w:spacing w:lineRule="atLeast" w:line="360" w:before="0" w:after="0"/>
        <w:jc w:val="both"/>
        <w:rPr>
          <w:rFonts w:ascii="Arial" w:hAnsi="Arial" w:cs="Arial"/>
          <w:color w:val="000000"/>
        </w:rPr>
      </w:pPr>
      <w:r>
        <w:rPr>
          <w:rFonts w:cs="Arial" w:ascii="Arial" w:hAnsi="Arial"/>
          <w:color w:val="000000"/>
        </w:rPr>
        <w:t>Were they thoroughly given up until the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Well, this was outside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ffer that Christ should return after this?</w:t>
      </w:r>
    </w:p>
    <w:p>
      <w:pPr>
        <w:pStyle w:val="Web"/>
        <w:snapToGrid w:val="false"/>
        <w:spacing w:lineRule="atLeast" w:line="360" w:before="0" w:after="0"/>
        <w:jc w:val="both"/>
        <w:rPr>
          <w:rFonts w:ascii="Arial" w:hAnsi="Arial" w:cs="Arial"/>
          <w:color w:val="000000"/>
        </w:rPr>
      </w:pPr>
      <w:r>
        <w:rPr>
          <w:rFonts w:cs="Arial" w:ascii="Arial" w:hAnsi="Arial"/>
          <w:color w:val="000000"/>
        </w:rPr>
        <w:t>No, not at all.</w:t>
      </w:r>
    </w:p>
    <w:p>
      <w:pPr>
        <w:pStyle w:val="Web"/>
        <w:snapToGrid w:val="false"/>
        <w:spacing w:lineRule="atLeast" w:line="360" w:before="0" w:after="0"/>
        <w:jc w:val="both"/>
        <w:rPr>
          <w:rFonts w:ascii="Arial" w:hAnsi="Arial" w:cs="Arial"/>
          <w:color w:val="000000"/>
        </w:rPr>
      </w:pPr>
      <w:r>
        <w:rPr>
          <w:rFonts w:cs="Arial" w:ascii="Arial" w:hAnsi="Arial"/>
          <w:color w:val="000000"/>
        </w:rPr>
        <w:t>Would you explain Acts 3: 21?</w:t>
      </w:r>
    </w:p>
    <w:p>
      <w:pPr>
        <w:pStyle w:val="Web"/>
        <w:snapToGrid w:val="false"/>
        <w:spacing w:lineRule="atLeast" w:line="360" w:before="0" w:after="0"/>
        <w:jc w:val="both"/>
        <w:rPr>
          <w:rFonts w:ascii="Arial" w:hAnsi="Arial" w:cs="Arial"/>
          <w:color w:val="000000"/>
        </w:rPr>
      </w:pPr>
      <w:r>
        <w:rPr>
          <w:rFonts w:cs="Arial" w:ascii="Arial" w:hAnsi="Arial"/>
          <w:color w:val="000000"/>
        </w:rPr>
        <w:t>It is what the prophets had stated, that is all. Nothing more is to be restored than they had said should be. In Acts 5 you get evil coming in inside; then you find the power of judgment, and they fall down dead; and fear comes upon all within and without. It was the manifestation of God's presence encouraging His disciples. Ananias and Sapphira were lying to God as in the assembly, and the Lord's presence shewed itself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103 Does Peter allude to this when he says judgment begins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No; though it is the same principle. Then comes another character of evil - murmuring about the temporal provisions; and the seven are appointed. An important principle is connected with this, and that is the free action of the Holy Ghost shewn even in Jerusalem, in Stephen, and afterwards in Philip too. It was not apostles merely bearing witness, but you now see this free action in those who had the serving of tables.</w:t>
      </w:r>
    </w:p>
    <w:p>
      <w:pPr>
        <w:pStyle w:val="Web"/>
        <w:snapToGrid w:val="false"/>
        <w:spacing w:lineRule="atLeast" w:line="360" w:before="0" w:after="0"/>
        <w:jc w:val="both"/>
        <w:rPr>
          <w:rFonts w:ascii="Arial" w:hAnsi="Arial" w:cs="Arial"/>
          <w:color w:val="000000"/>
        </w:rPr>
      </w:pPr>
      <w:r>
        <w:rPr>
          <w:rFonts w:cs="Arial" w:ascii="Arial" w:hAnsi="Arial"/>
          <w:color w:val="000000"/>
        </w:rPr>
        <w:t>I suppose Judaism was not thoroughly judged until Jerusalem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Well, not externally; but the patience of God still went on with them. You do not get the closing of all that, until the Epistle to the Hebrews and the going outside the camp.</w:t>
      </w:r>
    </w:p>
    <w:p>
      <w:pPr>
        <w:pStyle w:val="Web"/>
        <w:snapToGrid w:val="false"/>
        <w:spacing w:lineRule="atLeast" w:line="360" w:before="0" w:after="0"/>
        <w:jc w:val="both"/>
        <w:rPr>
          <w:rFonts w:ascii="Arial" w:hAnsi="Arial" w:cs="Arial"/>
          <w:color w:val="000000"/>
        </w:rPr>
      </w:pPr>
      <w:r>
        <w:rPr>
          <w:rFonts w:cs="Arial" w:ascii="Arial" w:hAnsi="Arial"/>
          <w:color w:val="000000"/>
        </w:rPr>
        <w:t>Is the Epistle to the Hebrews supplementary and lingering?</w:t>
      </w:r>
    </w:p>
    <w:p>
      <w:pPr>
        <w:pStyle w:val="Web"/>
        <w:snapToGrid w:val="false"/>
        <w:spacing w:lineRule="atLeast" w:line="360" w:before="0" w:after="0"/>
        <w:jc w:val="both"/>
        <w:rPr>
          <w:rFonts w:ascii="Arial" w:hAnsi="Arial" w:cs="Arial"/>
          <w:color w:val="000000"/>
        </w:rPr>
      </w:pPr>
      <w:r>
        <w:rPr>
          <w:rFonts w:cs="Arial" w:ascii="Arial" w:hAnsi="Arial"/>
          <w:color w:val="000000"/>
        </w:rPr>
        <w:t>Up to going outside the camp, and then there is no lingering after that.</w:t>
      </w:r>
    </w:p>
    <w:p>
      <w:pPr>
        <w:pStyle w:val="Web"/>
        <w:snapToGrid w:val="false"/>
        <w:spacing w:lineRule="atLeast" w:line="360" w:before="0" w:after="0"/>
        <w:jc w:val="both"/>
        <w:rPr>
          <w:rFonts w:ascii="Arial" w:hAnsi="Arial" w:cs="Arial"/>
          <w:color w:val="000000"/>
        </w:rPr>
      </w:pPr>
      <w:r>
        <w:rPr>
          <w:rFonts w:cs="Arial" w:ascii="Arial" w:hAnsi="Arial"/>
          <w:color w:val="000000"/>
        </w:rPr>
        <w:t>What is "durst no man join himself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magnified them, heard them gladly, but not the grand folks, it would not do for them. On the contrary, it was they who put the apostles in prison. And then comes something more - angelic power is employed to minister to the heirs of salvation; the Lord sends His angel who opens the prison doors, and the apostles come out and preach as before. That is a wonderful display of power. "Then came one and told them, saying, Behold, the men whom ye put in prison are standing in the temple and teaching the people." And Peter testifies to the council, "We ought to obey God rather than men. The God of our fathers raised up Jesus, whom ye slew, and hanged on tree. Him hath God exalted with his right hand to be a Prince and a Saviour, for to give repentance to Israel and forgiveness of sins. And we are his witnesses of these things, and so is also the Holy Ghost." Then God has providential things ready for them by the hand of Gamaliel. You get our New Testament Joshua here.</w:t>
      </w:r>
    </w:p>
    <w:p>
      <w:pPr>
        <w:pStyle w:val="Web"/>
        <w:snapToGrid w:val="false"/>
        <w:spacing w:lineRule="atLeast" w:line="360" w:before="0" w:after="0"/>
        <w:jc w:val="both"/>
        <w:rPr>
          <w:rFonts w:ascii="Arial" w:hAnsi="Arial" w:cs="Arial"/>
          <w:color w:val="000000"/>
        </w:rPr>
      </w:pPr>
      <w:r>
        <w:rPr>
          <w:rFonts w:cs="Arial" w:ascii="Arial" w:hAnsi="Arial"/>
          <w:color w:val="000000"/>
        </w:rPr>
        <w:t>104 At what point does the primitive church lose its full power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t gradually died down; though you get a point in "I know this that after my departing shall grievous wolves enter in among you, not sparing the flock." Then comes a question whether the apostles did not fail in staying at Jerusalem, because the Lord had said, "When they persecute you in one city, flee ye to another," and they did not do so.</w:t>
      </w:r>
    </w:p>
    <w:p>
      <w:pPr>
        <w:pStyle w:val="Web"/>
        <w:snapToGrid w:val="false"/>
        <w:spacing w:lineRule="atLeast" w:line="360" w:before="0" w:after="0"/>
        <w:jc w:val="both"/>
        <w:rPr>
          <w:rFonts w:ascii="Arial" w:hAnsi="Arial" w:cs="Arial"/>
          <w:color w:val="000000"/>
        </w:rPr>
      </w:pPr>
      <w:r>
        <w:rPr>
          <w:rFonts w:cs="Arial" w:ascii="Arial" w:hAnsi="Arial"/>
          <w:color w:val="000000"/>
        </w:rPr>
        <w:t>You never find a church among the Gentiles in such a state of outward attraction a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 But you get here at Jerusalem, Ananias and Sapphira trying to deceive the Holy Ghost; and then the Hellenists murmuring, and so on. Then comes this action of the Holy Ghost in Stephen, preaching and confounding his hearers; and they bring him up to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Murmurings soon came in?</w:t>
      </w:r>
    </w:p>
    <w:p>
      <w:pPr>
        <w:pStyle w:val="Web"/>
        <w:snapToGrid w:val="false"/>
        <w:spacing w:lineRule="atLeast" w:line="360" w:before="0" w:after="0"/>
        <w:jc w:val="both"/>
        <w:rPr>
          <w:rFonts w:ascii="Arial" w:hAnsi="Arial" w:cs="Arial"/>
          <w:color w:val="000000"/>
        </w:rPr>
      </w:pPr>
      <w:r>
        <w:rPr>
          <w:rFonts w:cs="Arial" w:ascii="Arial" w:hAnsi="Arial"/>
          <w:color w:val="000000"/>
        </w:rPr>
        <w:t>But the murmurings are met by the Spirit of God. First, there is a display of blessedness, everybody giving up what he has; then comes in this murmuring, about it all; and then power by the Holy Ghost to meet that. And power goes on in testimony all the while, and in Acts 7 Stephen is put to death, and that closes that scene. A person is sent to heaven, and that closes up Christ's coming back, because He has got some one gone up there, and that begins another thing entirely. In his speech in chapter 7, Stephen goes through all the dealings of God from Abraham down, from beginning to end, and shews the result as to man. Really the cross had finished everything. Abraham was the beginning of all the dealings of God; there were no dealings before, but a testimony only, not positive institutions or dealings {nor indeed promise to fallen man, though in the judgment on the serpent a revelation of Christ which faith could lay hold of), and that testimony ended with the flood. Then in the beginning of the world, after setting up authority in it in Noah, when that declined, God calls out a person who thereupon becomes the father of the faithful, he is the father of the race of God, just as you had the father of a wicked race in Adam, but in Abraham you get the root of the olive-tree.</w:t>
      </w:r>
    </w:p>
    <w:p>
      <w:pPr>
        <w:pStyle w:val="Web"/>
        <w:snapToGrid w:val="false"/>
        <w:spacing w:lineRule="atLeast" w:line="360" w:before="0" w:after="0"/>
        <w:jc w:val="both"/>
        <w:rPr>
          <w:rFonts w:ascii="Arial" w:hAnsi="Arial" w:cs="Arial"/>
          <w:color w:val="000000"/>
        </w:rPr>
      </w:pPr>
      <w:r>
        <w:rPr>
          <w:rFonts w:cs="Arial" w:ascii="Arial" w:hAnsi="Arial"/>
          <w:color w:val="000000"/>
        </w:rPr>
        <w:t>105 Well, Stephen begins there, and gives the whole history of Israel, summing it up with this, they received the law by the disposition of angels, and have not kept it; their fathers persecuted the prophets, and slew those who told before of the coming of the just One; and of Him they themselves had now been the betrayers and the murderers, "ye do always resist the Holy Ghost, as your fathers did, so do ye." You have there the law broken, the prophets killed, Christ crucified, and the Holy Ghost resisted. And so that chapter is the turning-point of Israel's, and indeed of man's history.</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understand by the Lord standing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106 I believe He had not sat down to say it was all over with Israel, until they had killed Stephen. It is a figure of the thing. The whole scene is exceedingly beautiful: the stones are flying about Stephen, and he kneels down and prays for those who throw them, "Lord, lay not this sin to their charge." You see in him the effect of the perception of Christ in glory; Stephen is formed into the same image. The heaven is opened too; it was opened on Christ at His baptism, but then heaven looked down on Him as perfect, here Stephen looks up into heaven. The difference is total as to the person.</w:t>
      </w:r>
    </w:p>
    <w:p>
      <w:pPr>
        <w:pStyle w:val="Web"/>
        <w:snapToGrid w:val="false"/>
        <w:spacing w:lineRule="atLeast" w:line="360" w:before="0" w:after="0"/>
        <w:jc w:val="both"/>
        <w:rPr>
          <w:rFonts w:ascii="Arial" w:hAnsi="Arial" w:cs="Arial"/>
          <w:color w:val="000000"/>
        </w:rPr>
      </w:pPr>
      <w:r>
        <w:rPr>
          <w:rFonts w:cs="Arial" w:ascii="Arial" w:hAnsi="Arial"/>
          <w:color w:val="000000"/>
        </w:rPr>
        <w:t>Why in Acts 7: 2 does Stephen call God "the God of glory"?</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natural title as to Israel. And here it is that you first meet Saul. We have been tracing the rejection of the truth, not only in a humbled Christ, but in a continued course of history which is over now, and that is where Saul comes in; he is the expression of the condition of man, who is an open enemy to the very last possible expression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y he calls himself th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No doubt. Well then, persecution arose and God allowed it. And Philip's service in Samaria follows. Then the offer of Simon Magus to buy the power of giving the Holy Ghost. Philip is a beautiful character of promptness and readiness; he is sent off, when in the full tide of service in Samaria, into the desert; he purchased to himself a good degree and great boldness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character of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t>107 How far does that go?</w:t>
      </w:r>
    </w:p>
    <w:p>
      <w:pPr>
        <w:pStyle w:val="Web"/>
        <w:snapToGrid w:val="false"/>
        <w:spacing w:lineRule="atLeast" w:line="360" w:before="0" w:after="0"/>
        <w:jc w:val="both"/>
        <w:rPr>
          <w:rFonts w:ascii="Arial" w:hAnsi="Arial" w:cs="Arial"/>
          <w:color w:val="000000"/>
        </w:rPr>
      </w:pPr>
      <w:r>
        <w:rPr>
          <w:rFonts w:cs="Arial" w:ascii="Arial" w:hAnsi="Arial"/>
          <w:color w:val="000000"/>
        </w:rPr>
        <w:t>To the eunuch. He explained Isaiah 53. The eunuch asks, "Of whom speaketh the prophet this, of himself or of some other man?" and Philip began at that scripture, it goes on even to the glory, for you get "he shall divide the spoil with the stro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kingdom of God" in the Act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reat truth that the kingdom of God was come now, in the form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Would preaching the second coming includ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t brings it in. Preaching the kingdom is not dealing with the world merely, but it was setting up a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ye shall not have gone over the cities of Israel until the Son of man be come"?</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have gone over them until He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Was Simon's administrative forgiveness when he was baptized?</w:t>
      </w:r>
    </w:p>
    <w:p>
      <w:pPr>
        <w:pStyle w:val="Web"/>
        <w:snapToGrid w:val="false"/>
        <w:spacing w:lineRule="atLeast" w:line="360" w:before="0" w:after="0"/>
        <w:jc w:val="both"/>
        <w:rPr>
          <w:rFonts w:ascii="Arial" w:hAnsi="Arial" w:cs="Arial"/>
          <w:color w:val="000000"/>
        </w:rPr>
      </w:pPr>
      <w:r>
        <w:rPr>
          <w:rFonts w:cs="Arial" w:ascii="Arial" w:hAnsi="Arial"/>
          <w:color w:val="000000"/>
        </w:rPr>
        <w:t>It was external, and there was nothing real in any part of it; but he had the form of it.</w:t>
      </w:r>
    </w:p>
    <w:p>
      <w:pPr>
        <w:pStyle w:val="Web"/>
        <w:snapToGrid w:val="false"/>
        <w:spacing w:lineRule="atLeast" w:line="360" w:before="0" w:after="0"/>
        <w:jc w:val="both"/>
        <w:rPr>
          <w:rFonts w:ascii="Arial" w:hAnsi="Arial" w:cs="Arial"/>
          <w:color w:val="000000"/>
        </w:rPr>
      </w:pPr>
      <w:r>
        <w:rPr>
          <w:rFonts w:cs="Arial" w:ascii="Arial" w:hAnsi="Arial"/>
          <w:color w:val="000000"/>
        </w:rPr>
        <w:t>But the judgment of him was not brought out until afterwards?</w:t>
      </w:r>
    </w:p>
    <w:p>
      <w:pPr>
        <w:pStyle w:val="Web"/>
        <w:snapToGrid w:val="false"/>
        <w:spacing w:lineRule="atLeast" w:line="360" w:before="0" w:after="0"/>
        <w:jc w:val="both"/>
        <w:rPr>
          <w:rFonts w:ascii="Arial" w:hAnsi="Arial" w:cs="Arial"/>
          <w:color w:val="000000"/>
        </w:rPr>
      </w:pPr>
      <w:r>
        <w:rPr>
          <w:rFonts w:cs="Arial" w:ascii="Arial" w:hAnsi="Arial"/>
          <w:color w:val="000000"/>
        </w:rPr>
        <w:t>Just so. He let the truth out when he saw the power working, that he thought it would be a fine thing to have that. And the apostle says, Thy money perish with thee, thou hast no part or lot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Are the Samaritans here treated as a separate class?</w:t>
      </w:r>
    </w:p>
    <w:p>
      <w:pPr>
        <w:pStyle w:val="Web"/>
        <w:snapToGrid w:val="false"/>
        <w:spacing w:lineRule="atLeast" w:line="360" w:before="0" w:after="0"/>
        <w:jc w:val="both"/>
        <w:rPr>
          <w:rFonts w:ascii="Arial" w:hAnsi="Arial" w:cs="Arial"/>
          <w:color w:val="000000"/>
        </w:rPr>
      </w:pPr>
      <w:r>
        <w:rPr>
          <w:rFonts w:cs="Arial" w:ascii="Arial" w:hAnsi="Arial"/>
          <w:color w:val="000000"/>
        </w:rPr>
        <w:t>Rather so.</w:t>
      </w:r>
    </w:p>
    <w:p>
      <w:pPr>
        <w:pStyle w:val="Web"/>
        <w:snapToGrid w:val="false"/>
        <w:spacing w:lineRule="atLeast" w:line="360" w:before="0" w:after="0"/>
        <w:jc w:val="both"/>
        <w:rPr>
          <w:rFonts w:ascii="Arial" w:hAnsi="Arial" w:cs="Arial"/>
          <w:color w:val="000000"/>
        </w:rPr>
      </w:pPr>
      <w:r>
        <w:rPr>
          <w:rFonts w:cs="Arial" w:ascii="Arial" w:hAnsi="Arial"/>
          <w:color w:val="000000"/>
        </w:rPr>
        <w:t>108 They do not appear to have made the same difficulty about them as they did about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No, you see the Lord had been in Samaria.</w:t>
      </w:r>
    </w:p>
    <w:p>
      <w:pPr>
        <w:pStyle w:val="Web"/>
        <w:snapToGrid w:val="false"/>
        <w:spacing w:lineRule="atLeast" w:line="360" w:before="0" w:after="0"/>
        <w:jc w:val="both"/>
        <w:rPr>
          <w:rFonts w:ascii="Arial" w:hAnsi="Arial" w:cs="Arial"/>
          <w:color w:val="000000"/>
        </w:rPr>
      </w:pPr>
      <w:r>
        <w:rPr>
          <w:rFonts w:cs="Arial" w:ascii="Arial" w:hAnsi="Arial"/>
          <w:color w:val="000000"/>
        </w:rPr>
        <w:t>It speaks strongly for the unity that the apostles did not say, They are only Samaritans, let them alone?</w:t>
      </w:r>
    </w:p>
    <w:p>
      <w:pPr>
        <w:pStyle w:val="Web"/>
        <w:snapToGrid w:val="false"/>
        <w:spacing w:lineRule="atLeast" w:line="360" w:before="0" w:after="0"/>
        <w:jc w:val="both"/>
        <w:rPr>
          <w:rFonts w:ascii="Arial" w:hAnsi="Arial" w:cs="Arial"/>
          <w:color w:val="000000"/>
        </w:rPr>
      </w:pPr>
      <w:r>
        <w:rPr>
          <w:rFonts w:cs="Arial" w:ascii="Arial" w:hAnsi="Arial"/>
          <w:color w:val="000000"/>
        </w:rPr>
        <w:t>In Acts 8: 22 he says, "Pray God if perhaps the thought of thine heart may be forgiven thee," what is that?</w:t>
      </w:r>
    </w:p>
    <w:p>
      <w:pPr>
        <w:pStyle w:val="Web"/>
        <w:snapToGrid w:val="false"/>
        <w:spacing w:lineRule="atLeast" w:line="360" w:before="0" w:after="0"/>
        <w:jc w:val="both"/>
        <w:rPr>
          <w:rFonts w:ascii="Arial" w:hAnsi="Arial" w:cs="Arial"/>
          <w:color w:val="000000"/>
        </w:rPr>
      </w:pPr>
      <w:r>
        <w:rPr>
          <w:rFonts w:cs="Arial" w:ascii="Arial" w:hAnsi="Arial"/>
          <w:color w:val="000000"/>
        </w:rPr>
        <w:t>Possibly he might get forgiven if he bowed to God; it does not exclude him from hope;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that word, "his life is taken from the earth;" was it not important at that moment to press that?</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he was reading, there was no pressing it more than any other part.</w:t>
      </w:r>
    </w:p>
    <w:p>
      <w:pPr>
        <w:pStyle w:val="Web"/>
        <w:snapToGrid w:val="false"/>
        <w:spacing w:lineRule="atLeast" w:line="360" w:before="0" w:after="0"/>
        <w:jc w:val="both"/>
        <w:rPr>
          <w:rFonts w:ascii="Arial" w:hAnsi="Arial" w:cs="Arial"/>
          <w:color w:val="000000"/>
        </w:rPr>
      </w:pPr>
      <w:r>
        <w:rPr>
          <w:rFonts w:cs="Arial" w:ascii="Arial" w:hAnsi="Arial"/>
          <w:color w:val="000000"/>
        </w:rPr>
        <w:t>It was going from Jerusalem that this took place?</w:t>
      </w:r>
    </w:p>
    <w:p>
      <w:pPr>
        <w:pStyle w:val="Web"/>
        <w:snapToGrid w:val="false"/>
        <w:spacing w:lineRule="atLeast" w:line="360" w:before="0" w:after="0"/>
        <w:jc w:val="both"/>
        <w:rPr>
          <w:rFonts w:ascii="Arial" w:hAnsi="Arial" w:cs="Arial"/>
          <w:color w:val="000000"/>
        </w:rPr>
      </w:pPr>
      <w:r>
        <w:rPr>
          <w:rFonts w:cs="Arial" w:ascii="Arial" w:hAnsi="Arial"/>
          <w:color w:val="000000"/>
        </w:rPr>
        <w:t>Yes, he was a proselyte. So now we get Jews, Samaritans, and proselytes, not Gentiles quite. And then we get Saul, the apostle of what brought final judgment on man; by final, I mean, after God had done everything, and Christ was utterly rejected.</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testimony is rejected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Yes. And Saul's place is an exceedingly special and peculiar one. Afterwards you get Peter receivi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hat marks Paul's place?</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in Acts 26 "I have appeared unto thee for this purpose, to make thee a minister and a witness, both of these things which thou hast seen, and of those things in the which I will appear unto thee, delivering thee from the people and from the Gentiles unto whom now I send thee." Paul was neither a Jew nor a Gentile, but taken out of both and connected with Christ in the glory. Sovereign grace had taken out this person, guilty as he was of final hostility - hostility to the very end, and in the moment when he was occupied in carrying out this violent hostility of man against God, notwithstanding all that God could do in grace, he is taken out, is identified with God's servants, and sent out in service; "delivering thee from" is really "taking thee out of," so that he was neither a Jew nor a Gentile. He did not even know Christ after the flesh. And you get a new truth at Saul's conversation, in "Why persecutest thou me?" "I am Jesus whom thou persecutest:" that is, all the Christians were Christ Himself, in Christ's estimate of them. As you have "so also is Christ." The whole mystery is involved if not developed in that word "Me."</w:t>
      </w:r>
    </w:p>
    <w:p>
      <w:pPr>
        <w:pStyle w:val="Web"/>
        <w:snapToGrid w:val="false"/>
        <w:spacing w:lineRule="atLeast" w:line="360" w:before="0" w:after="0"/>
        <w:jc w:val="both"/>
        <w:rPr>
          <w:rFonts w:ascii="Arial" w:hAnsi="Arial" w:cs="Arial"/>
          <w:color w:val="000000"/>
        </w:rPr>
      </w:pPr>
      <w:r>
        <w:rPr>
          <w:rFonts w:cs="Arial" w:ascii="Arial" w:hAnsi="Arial"/>
          <w:color w:val="000000"/>
        </w:rPr>
        <w:t>109 How do you understand the Lord's appearing to him?</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he was to be a witness for Him.</w:t>
      </w:r>
    </w:p>
    <w:p>
      <w:pPr>
        <w:pStyle w:val="Web"/>
        <w:snapToGrid w:val="false"/>
        <w:spacing w:lineRule="atLeast" w:line="360" w:before="0" w:after="0"/>
        <w:jc w:val="both"/>
        <w:rPr>
          <w:rFonts w:ascii="Arial" w:hAnsi="Arial" w:cs="Arial"/>
          <w:color w:val="000000"/>
        </w:rPr>
      </w:pPr>
      <w:r>
        <w:rPr>
          <w:rFonts w:cs="Arial" w:ascii="Arial" w:hAnsi="Arial"/>
          <w:color w:val="000000"/>
        </w:rPr>
        <w:t>Did Paul forget this when he said, "I am a pharisee, the son of a pharisee"?</w:t>
      </w:r>
    </w:p>
    <w:p>
      <w:pPr>
        <w:pStyle w:val="Web"/>
        <w:snapToGrid w:val="false"/>
        <w:spacing w:lineRule="atLeast" w:line="360" w:before="0" w:after="0"/>
        <w:jc w:val="both"/>
        <w:rPr>
          <w:rFonts w:ascii="Arial" w:hAnsi="Arial" w:cs="Arial"/>
          <w:color w:val="000000"/>
        </w:rPr>
      </w:pPr>
      <w:r>
        <w:rPr>
          <w:rFonts w:cs="Arial" w:ascii="Arial" w:hAnsi="Arial"/>
          <w:color w:val="000000"/>
        </w:rPr>
        <w:t>I suppose so. It is not like his counting it all dross and dung at any rate.</w:t>
      </w:r>
    </w:p>
    <w:p>
      <w:pPr>
        <w:pStyle w:val="Web"/>
        <w:snapToGrid w:val="false"/>
        <w:spacing w:lineRule="atLeast" w:line="360" w:before="0" w:after="0"/>
        <w:jc w:val="both"/>
        <w:rPr>
          <w:rFonts w:ascii="Arial" w:hAnsi="Arial" w:cs="Arial"/>
          <w:color w:val="000000"/>
        </w:rPr>
      </w:pPr>
      <w:r>
        <w:rPr>
          <w:rFonts w:cs="Arial" w:ascii="Arial" w:hAnsi="Arial"/>
          <w:color w:val="000000"/>
        </w:rPr>
        <w:t>Was Paul right in saying, "Is it lawful to scourge a Roman"?</w:t>
      </w:r>
    </w:p>
    <w:p>
      <w:pPr>
        <w:pStyle w:val="Web"/>
        <w:snapToGrid w:val="false"/>
        <w:spacing w:lineRule="atLeast" w:line="360" w:before="0" w:after="0"/>
        <w:jc w:val="both"/>
        <w:rPr>
          <w:rFonts w:ascii="Arial" w:hAnsi="Arial" w:cs="Arial"/>
          <w:color w:val="000000"/>
        </w:rPr>
      </w:pPr>
      <w:r>
        <w:rPr>
          <w:rFonts w:cs="Arial" w:ascii="Arial" w:hAnsi="Arial"/>
          <w:color w:val="000000"/>
        </w:rPr>
        <w:t>Well, I do not know that there is any objection there.</w:t>
      </w:r>
    </w:p>
    <w:p>
      <w:pPr>
        <w:pStyle w:val="Web"/>
        <w:snapToGrid w:val="false"/>
        <w:spacing w:lineRule="atLeast" w:line="360" w:before="0" w:after="0"/>
        <w:jc w:val="both"/>
        <w:rPr>
          <w:rFonts w:ascii="Arial" w:hAnsi="Arial" w:cs="Arial"/>
          <w:color w:val="000000"/>
        </w:rPr>
      </w:pPr>
      <w:r>
        <w:rPr>
          <w:rFonts w:cs="Arial" w:ascii="Arial" w:hAnsi="Arial"/>
          <w:color w:val="000000"/>
        </w:rPr>
        <w:t>And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At Philippi he was right; but his using the plea that he was a Roman sent him to Rome.</w:t>
      </w:r>
    </w:p>
    <w:p>
      <w:pPr>
        <w:pStyle w:val="Web"/>
        <w:snapToGrid w:val="false"/>
        <w:spacing w:lineRule="atLeast" w:line="360" w:before="0" w:after="0"/>
        <w:jc w:val="both"/>
        <w:rPr>
          <w:rFonts w:ascii="Arial" w:hAnsi="Arial" w:cs="Arial"/>
          <w:color w:val="000000"/>
        </w:rPr>
      </w:pPr>
      <w:r>
        <w:rPr>
          <w:rFonts w:cs="Arial" w:ascii="Arial" w:hAnsi="Arial"/>
          <w:color w:val="000000"/>
        </w:rPr>
        <w:t>110 Did you mean just now that Paul was put into any other position than that of a believ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 but he was put into the position of a vessel and witness of the truth specially.</w:t>
      </w:r>
    </w:p>
    <w:p>
      <w:pPr>
        <w:pStyle w:val="Web"/>
        <w:snapToGrid w:val="false"/>
        <w:spacing w:lineRule="atLeast" w:line="360" w:before="0" w:after="0"/>
        <w:jc w:val="both"/>
        <w:rPr>
          <w:rFonts w:ascii="Arial" w:hAnsi="Arial" w:cs="Arial"/>
          <w:color w:val="000000"/>
        </w:rPr>
      </w:pPr>
      <w:r>
        <w:rPr>
          <w:rFonts w:cs="Arial" w:ascii="Arial" w:hAnsi="Arial"/>
          <w:color w:val="000000"/>
        </w:rPr>
        <w:t>In what peculiar sense was he entirely a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neither a Jew nor a Gentile, and so totally different from what went before.</w:t>
      </w:r>
    </w:p>
    <w:p>
      <w:pPr>
        <w:pStyle w:val="Web"/>
        <w:snapToGrid w:val="false"/>
        <w:spacing w:lineRule="atLeast" w:line="360" w:before="0" w:after="0"/>
        <w:jc w:val="both"/>
        <w:rPr>
          <w:rFonts w:ascii="Arial" w:hAnsi="Arial" w:cs="Arial"/>
          <w:color w:val="000000"/>
        </w:rPr>
      </w:pPr>
      <w:r>
        <w:rPr>
          <w:rFonts w:cs="Arial" w:ascii="Arial" w:hAnsi="Arial"/>
          <w:color w:val="000000"/>
        </w:rPr>
        <w:t>Was he more heavenly than any other christian man?</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he was; but not as to true position. If I receive Paul's testimony, I get into Paul's place. He is a special vessel of testimony; God might have used other instruments as well, and did, and they preached . . . .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Filling up that which is behind of the afflictions of Christ," what is that?</w:t>
      </w:r>
    </w:p>
    <w:p>
      <w:pPr>
        <w:pStyle w:val="Web"/>
        <w:snapToGrid w:val="false"/>
        <w:spacing w:lineRule="atLeast" w:line="360" w:before="0" w:after="0"/>
        <w:jc w:val="both"/>
        <w:rPr>
          <w:rFonts w:ascii="Arial" w:hAnsi="Arial" w:cs="Arial"/>
          <w:color w:val="000000"/>
        </w:rPr>
      </w:pPr>
      <w:r>
        <w:rPr>
          <w:rFonts w:cs="Arial" w:ascii="Arial" w:hAnsi="Arial"/>
          <w:color w:val="000000"/>
        </w:rPr>
        <w:t>Paul had his share, and a special share too, of the afflictions of Christ. Christ had to suffer for His love to the church, and so had Paul.</w:t>
      </w:r>
    </w:p>
    <w:p>
      <w:pPr>
        <w:pStyle w:val="Web"/>
        <w:snapToGrid w:val="false"/>
        <w:spacing w:lineRule="atLeast" w:line="360" w:before="0" w:after="0"/>
        <w:jc w:val="both"/>
        <w:rPr>
          <w:rFonts w:ascii="Arial" w:hAnsi="Arial" w:cs="Arial"/>
          <w:color w:val="000000"/>
        </w:rPr>
      </w:pPr>
      <w:r>
        <w:rPr>
          <w:rFonts w:cs="Arial" w:ascii="Arial" w:hAnsi="Arial"/>
          <w:color w:val="000000"/>
        </w:rPr>
        <w:t>Paul says that by revelation the mystery was made known unto him, but was it not revealed by the Spirit to the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I do not doubt others had it revealed. But the first time Paul preached, he preached that Jesus was the Son of God; now Peter never preached that once, so far as we get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Did the other apostles get their knowledge of the mystery from Paul?</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Peter knew Paul's writings, and thought some of them hard to be understood. In Galatians "privately" is what Paul communicated to them when alone. We get great truths shewn out in him, and this remarkably, that sovereign grace takes him up when in the extreme of hostility against Christ, and makes him the instrument of declaring sovereign grace to those who were in that condition themselves. . . . His opposition was a terrible thing; conscience told him he ought to do it, and all the religious authorities told him too; and then he found that he was fighting against the Lord of glory. He found out that all that was right in him (in one sense it was right) had just set him to destroy Christ. It was a complete smash - an utter smash - not of a wicked man at all, but a smash of a man in his most cultivated capacity; and the man was gone too. It was sovereign grace entirely abov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111 It seems to have always characterized Paul's ministry - this revelation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Yes. . . .Then as soon as Paul is called, we get back to Peter, with not only the power still going on, but all Lydda and Saron turned to the Lord, and then, though Paul is called the apostle of the Gentiles, Peter is used to bring in the first Gentile.</w:t>
      </w:r>
    </w:p>
    <w:p>
      <w:pPr>
        <w:pStyle w:val="Web"/>
        <w:snapToGrid w:val="false"/>
        <w:spacing w:lineRule="atLeast" w:line="360" w:before="0" w:after="0"/>
        <w:jc w:val="both"/>
        <w:rPr>
          <w:rFonts w:ascii="Arial" w:hAnsi="Arial" w:cs="Arial"/>
          <w:color w:val="000000"/>
        </w:rPr>
      </w:pPr>
      <w:r>
        <w:rPr>
          <w:rFonts w:cs="Arial" w:ascii="Arial" w:hAnsi="Arial"/>
          <w:color w:val="000000"/>
        </w:rPr>
        <w:t>Why was that?</w:t>
      </w:r>
    </w:p>
    <w:p>
      <w:pPr>
        <w:pStyle w:val="Web"/>
        <w:snapToGrid w:val="false"/>
        <w:spacing w:lineRule="atLeast" w:line="360" w:before="0" w:after="0"/>
        <w:jc w:val="both"/>
        <w:rPr>
          <w:rFonts w:ascii="Arial" w:hAnsi="Arial" w:cs="Arial"/>
          <w:color w:val="000000"/>
        </w:rPr>
      </w:pPr>
      <w:r>
        <w:rPr>
          <w:rFonts w:cs="Arial" w:ascii="Arial" w:hAnsi="Arial"/>
          <w:color w:val="000000"/>
        </w:rPr>
        <w:t>Because it must all be brought in in unity; if Paul had started apart, then it would have been a Gentile church, as well as a Jewish church, and that would not do at all.</w:t>
      </w:r>
    </w:p>
    <w:p>
      <w:pPr>
        <w:pStyle w:val="Web"/>
        <w:snapToGrid w:val="false"/>
        <w:spacing w:lineRule="atLeast" w:line="360" w:before="0" w:after="0"/>
        <w:jc w:val="both"/>
        <w:rPr>
          <w:rFonts w:ascii="Arial" w:hAnsi="Arial" w:cs="Arial"/>
          <w:color w:val="000000"/>
        </w:rPr>
      </w:pPr>
      <w:r>
        <w:rPr>
          <w:rFonts w:cs="Arial" w:ascii="Arial" w:hAnsi="Arial"/>
          <w:color w:val="000000"/>
        </w:rPr>
        <w:t>Peter was naturally averse to going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Yes. You do not get unity at first, but blessing for Gentiles in itself.</w:t>
      </w:r>
    </w:p>
    <w:p>
      <w:pPr>
        <w:pStyle w:val="Web"/>
        <w:snapToGrid w:val="false"/>
        <w:spacing w:lineRule="atLeast" w:line="360" w:before="0" w:after="0"/>
        <w:jc w:val="both"/>
        <w:rPr>
          <w:rFonts w:ascii="Arial" w:hAnsi="Arial" w:cs="Arial"/>
          <w:color w:val="000000"/>
        </w:rPr>
      </w:pPr>
      <w:r>
        <w:rPr>
          <w:rFonts w:cs="Arial" w:ascii="Arial" w:hAnsi="Arial"/>
          <w:color w:val="000000"/>
        </w:rPr>
        <w:t>Is this Peter's having the "keys"?</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Ghost is given them too?</w:t>
      </w:r>
    </w:p>
    <w:p>
      <w:pPr>
        <w:pStyle w:val="Web"/>
        <w:snapToGrid w:val="false"/>
        <w:spacing w:lineRule="atLeast" w:line="360" w:before="0" w:after="0"/>
        <w:jc w:val="both"/>
        <w:rPr>
          <w:rFonts w:ascii="Arial" w:hAnsi="Arial" w:cs="Arial"/>
          <w:color w:val="000000"/>
        </w:rPr>
      </w:pPr>
      <w:r>
        <w:rPr>
          <w:rFonts w:cs="Arial" w:ascii="Arial" w:hAnsi="Arial"/>
          <w:color w:val="000000"/>
        </w:rPr>
        <w:t>112 After the testimony of a crucified Christ and faith in Him. . . . You must get blood before you get oil, and the oil may come immediately after the blood, as in the case of the leper. When I am cleansed by the blood of Christ, then the Holy Ghost can come and dwell in me.</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understand and know the condition of man, you will find there are no promises belonging to him, any more than righteousness. Wherever you have promises, you will find man in some measure owned. There are no promises to man as man, at least Gentiles have none. That is what I see in the Syrophenician woman, and in what she was brought to own." "It is not meet to take the children's bread, and cast it to the dogs." She acknowledges that is true, but "the dogs eat the crumbs," she says - takes the dog's place, and looks to God's sovereign love to send to those who have no title, and then gets everything she wanted; but as long as she talked about the "Son of David," she got not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Holy Ghost fell on all"?</w:t>
      </w:r>
    </w:p>
    <w:p>
      <w:pPr>
        <w:pStyle w:val="Web"/>
        <w:snapToGrid w:val="false"/>
        <w:spacing w:lineRule="atLeast" w:line="360" w:before="0" w:after="0"/>
        <w:jc w:val="both"/>
        <w:rPr>
          <w:rFonts w:ascii="Arial" w:hAnsi="Arial" w:cs="Arial"/>
          <w:color w:val="000000"/>
        </w:rPr>
      </w:pPr>
      <w:r>
        <w:rPr>
          <w:rFonts w:cs="Arial" w:ascii="Arial" w:hAnsi="Arial"/>
          <w:color w:val="000000"/>
        </w:rPr>
        <w:t>Peter says it is the same thing happened to them - the Gentiles - as did to u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 Acts 8: 16, it says, "for as yet he was fallen upon none of the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amaritans. And now you have Jews, Samaritans, and Gentiles, all made partaker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Just a word again about the water, and blood, and oil: do you put the washing with water as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Yes; then the sprinkling with blood,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113 And an interval between that and the oil?</w:t>
      </w:r>
    </w:p>
    <w:p>
      <w:pPr>
        <w:pStyle w:val="Web"/>
        <w:snapToGrid w:val="false"/>
        <w:spacing w:lineRule="atLeast" w:line="360" w:before="0" w:after="0"/>
        <w:jc w:val="both"/>
        <w:rPr>
          <w:rFonts w:ascii="Arial" w:hAnsi="Arial" w:cs="Arial"/>
          <w:color w:val="000000"/>
        </w:rPr>
      </w:pPr>
      <w:r>
        <w:rPr>
          <w:rFonts w:cs="Arial" w:ascii="Arial" w:hAnsi="Arial"/>
          <w:color w:val="000000"/>
        </w:rPr>
        <w:t>There often is.</w:t>
      </w:r>
    </w:p>
    <w:p>
      <w:pPr>
        <w:pStyle w:val="Web"/>
        <w:snapToGrid w:val="false"/>
        <w:spacing w:lineRule="atLeast" w:line="360" w:before="0" w:after="0"/>
        <w:jc w:val="both"/>
        <w:rPr>
          <w:rFonts w:ascii="Arial" w:hAnsi="Arial" w:cs="Arial"/>
          <w:color w:val="000000"/>
        </w:rPr>
      </w:pPr>
      <w:r>
        <w:rPr>
          <w:rFonts w:cs="Arial" w:ascii="Arial" w:hAnsi="Arial"/>
          <w:color w:val="000000"/>
        </w:rPr>
        <w:t>And an interval between water and blood?</w:t>
      </w:r>
    </w:p>
    <w:p>
      <w:pPr>
        <w:pStyle w:val="Web"/>
        <w:snapToGrid w:val="false"/>
        <w:spacing w:lineRule="atLeast" w:line="360" w:before="0" w:after="0"/>
        <w:jc w:val="both"/>
        <w:rPr>
          <w:rFonts w:ascii="Arial" w:hAnsi="Arial" w:cs="Arial"/>
          <w:color w:val="000000"/>
        </w:rPr>
      </w:pPr>
      <w:r>
        <w:rPr>
          <w:rFonts w:cs="Arial" w:ascii="Arial" w:hAnsi="Arial"/>
          <w:color w:val="000000"/>
        </w:rPr>
        <w:t>Well, there may be, but not in a general way so much, at least, where Christ is preached. And here the oil is at once: "they heard them speak with tongues and magnify God." Cornelius was a converted man, and now he is more than that, he is "saved" by Peter's word, and the Holy Ghost fell on him.</w:t>
      </w:r>
    </w:p>
    <w:p>
      <w:pPr>
        <w:pStyle w:val="Web"/>
        <w:snapToGrid w:val="false"/>
        <w:spacing w:lineRule="atLeast" w:line="360" w:before="0" w:after="0"/>
        <w:jc w:val="both"/>
        <w:rPr>
          <w:rFonts w:ascii="Arial" w:hAnsi="Arial" w:cs="Arial"/>
          <w:color w:val="000000"/>
        </w:rPr>
      </w:pPr>
      <w:r>
        <w:rPr>
          <w:rFonts w:cs="Arial" w:ascii="Arial" w:hAnsi="Arial"/>
          <w:color w:val="000000"/>
        </w:rPr>
        <w:t>Was he not a Christian until then?</w:t>
      </w:r>
    </w:p>
    <w:p>
      <w:pPr>
        <w:pStyle w:val="Web"/>
        <w:snapToGrid w:val="false"/>
        <w:spacing w:lineRule="atLeast" w:line="360" w:before="0" w:after="0"/>
        <w:jc w:val="both"/>
        <w:rPr>
          <w:rFonts w:ascii="Arial" w:hAnsi="Arial" w:cs="Arial"/>
          <w:color w:val="000000"/>
        </w:rPr>
      </w:pPr>
      <w:r>
        <w:rPr>
          <w:rFonts w:cs="Arial" w:ascii="Arial" w:hAnsi="Arial"/>
          <w:color w:val="000000"/>
        </w:rPr>
        <w:t>A person is not entitled to be called a Christian until he has the third thing; "if any man have not the Spirit of Christ, he is not of him."</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o promises, what is meant by "all the promises of God are yea and amen in Christ Jesus"? And Peter speaks of - "whereby are given unto us exceeding great and pre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econd Man, "yea and amen in Christ Jesus." And Christians have promises of course. But not the first man - not Gentiles, I sai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place being shaken?</w:t>
      </w:r>
    </w:p>
    <w:p>
      <w:pPr>
        <w:pStyle w:val="Web"/>
        <w:snapToGrid w:val="false"/>
        <w:spacing w:lineRule="atLeast" w:line="360" w:before="0" w:after="0"/>
        <w:jc w:val="both"/>
        <w:rPr>
          <w:rFonts w:ascii="Arial" w:hAnsi="Arial" w:cs="Arial"/>
          <w:color w:val="000000"/>
        </w:rPr>
      </w:pPr>
      <w:r>
        <w:rPr>
          <w:rFonts w:cs="Arial" w:ascii="Arial" w:hAnsi="Arial"/>
          <w:color w:val="000000"/>
        </w:rPr>
        <w:t>It shewed the power in an outward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ention of the Holy Ghost in the case of the Ethiopian?</w:t>
      </w:r>
    </w:p>
    <w:p>
      <w:pPr>
        <w:pStyle w:val="Web"/>
        <w:snapToGrid w:val="false"/>
        <w:spacing w:lineRule="atLeast" w:line="360" w:before="0" w:after="0"/>
        <w:jc w:val="both"/>
        <w:rPr>
          <w:rFonts w:ascii="Arial" w:hAnsi="Arial" w:cs="Arial"/>
          <w:color w:val="000000"/>
        </w:rPr>
      </w:pPr>
      <w:r>
        <w:rPr>
          <w:rFonts w:cs="Arial" w:ascii="Arial" w:hAnsi="Arial"/>
          <w:color w:val="000000"/>
        </w:rPr>
        <w:t>No; but he went on his way rejoicing, and to this day the Abyssinians are half Jews and hal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at of Cornelius himself?</w:t>
      </w:r>
    </w:p>
    <w:p>
      <w:pPr>
        <w:pStyle w:val="Web"/>
        <w:snapToGrid w:val="false"/>
        <w:spacing w:lineRule="atLeast" w:line="360" w:before="0" w:after="0"/>
        <w:jc w:val="both"/>
        <w:rPr>
          <w:rFonts w:ascii="Arial" w:hAnsi="Arial" w:cs="Arial"/>
          <w:color w:val="000000"/>
        </w:rPr>
      </w:pPr>
      <w:r>
        <w:rPr>
          <w:rFonts w:cs="Arial" w:ascii="Arial" w:hAnsi="Arial"/>
          <w:color w:val="000000"/>
        </w:rPr>
        <w:t>His alms, it says, came up before God, and his prayers; and he was a devout man. He may have heard of Christ, for this thing was not done in a corner; anyway he must have known of Christ, much or little, but he did not know the gospel, as we call it. It is important to see on this question to notice that the word "saved" has a force which is not generally given to it. Take the word "delivered," and then Israel was not delivered until they had passed the Red Sea, they knew they were to be, but were not really.</w:t>
      </w:r>
    </w:p>
    <w:p>
      <w:pPr>
        <w:pStyle w:val="Web"/>
        <w:snapToGrid w:val="false"/>
        <w:spacing w:lineRule="atLeast" w:line="360" w:before="0" w:after="0"/>
        <w:jc w:val="both"/>
        <w:rPr>
          <w:rFonts w:ascii="Arial" w:hAnsi="Arial" w:cs="Arial"/>
          <w:color w:val="000000"/>
        </w:rPr>
      </w:pPr>
      <w:r>
        <w:rPr>
          <w:rFonts w:cs="Arial" w:ascii="Arial" w:hAnsi="Arial"/>
          <w:color w:val="000000"/>
        </w:rPr>
        <w:t>114 Would you call it a transition state?</w:t>
      </w:r>
    </w:p>
    <w:p>
      <w:pPr>
        <w:pStyle w:val="Web"/>
        <w:snapToGrid w:val="false"/>
        <w:spacing w:lineRule="atLeast" w:line="360" w:before="0" w:after="0"/>
        <w:jc w:val="both"/>
        <w:rPr>
          <w:rFonts w:ascii="Arial" w:hAnsi="Arial" w:cs="Arial"/>
          <w:color w:val="000000"/>
        </w:rPr>
      </w:pPr>
      <w:r>
        <w:rPr>
          <w:rFonts w:cs="Arial" w:ascii="Arial" w:hAnsi="Arial"/>
          <w:color w:val="000000"/>
        </w:rPr>
        <w:t>You may call it so, or what you please, but they were not saved. Only remember, I do not go and preach about a transition state to a mass of supposed unbelievers. . . . Strictly, salvation is not believed in. Conversion is. Quickening is. But that a person is taken out of the state he is in naturally, in bondage in the flesh, and delivered from it, is not. And that is "saved."</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difference between convers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Conversion is when a man turns to God, through the Spirit of God working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conviction? Is that there?</w:t>
      </w:r>
    </w:p>
    <w:p>
      <w:pPr>
        <w:pStyle w:val="Web"/>
        <w:snapToGrid w:val="false"/>
        <w:spacing w:lineRule="atLeast" w:line="360" w:before="0" w:after="0"/>
        <w:jc w:val="both"/>
        <w:rPr>
          <w:rFonts w:ascii="Arial" w:hAnsi="Arial" w:cs="Arial"/>
          <w:color w:val="000000"/>
        </w:rPr>
      </w:pPr>
      <w:r>
        <w:rPr>
          <w:rFonts w:cs="Arial" w:ascii="Arial" w:hAnsi="Arial"/>
          <w:color w:val="000000"/>
        </w:rPr>
        <w:t>It would include that, and be conversion too, if the will is bowed. But salvation is positive deliverance from the state the man is in. The prodigal son was converted when he turned and came to his father; but he had not Christ on him until he had the best robe. He would be glad before if he could but get a corner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In Acts 11 you get the gospel preached first to the Jews, and then some spoke to the Gentiles. Then Barnabas gets hold of Paul, and that is where the new ministry comes in. The church at Antioch is started.</w:t>
      </w:r>
    </w:p>
    <w:p>
      <w:pPr>
        <w:pStyle w:val="Web"/>
        <w:snapToGrid w:val="false"/>
        <w:spacing w:lineRule="atLeast" w:line="360" w:before="0" w:after="0"/>
        <w:jc w:val="both"/>
        <w:rPr>
          <w:rFonts w:ascii="Arial" w:hAnsi="Arial" w:cs="Arial"/>
          <w:color w:val="000000"/>
        </w:rPr>
      </w:pPr>
      <w:r>
        <w:rPr>
          <w:rFonts w:cs="Arial" w:ascii="Arial" w:hAnsi="Arial"/>
          <w:color w:val="000000"/>
        </w:rPr>
        <w:t>"As far as Antioch," the distance did not hinder them.</w:t>
      </w:r>
    </w:p>
    <w:p>
      <w:pPr>
        <w:pStyle w:val="Web"/>
        <w:snapToGrid w:val="false"/>
        <w:spacing w:lineRule="atLeast" w:line="360" w:before="0" w:after="0"/>
        <w:jc w:val="both"/>
        <w:rPr>
          <w:rFonts w:ascii="Arial" w:hAnsi="Arial" w:cs="Arial"/>
          <w:color w:val="000000"/>
        </w:rPr>
      </w:pPr>
      <w:r>
        <w:rPr>
          <w:rFonts w:cs="Arial" w:ascii="Arial" w:hAnsi="Arial"/>
          <w:color w:val="000000"/>
        </w:rPr>
        <w:t>115 Were Grecians Gentiles?</w:t>
      </w:r>
    </w:p>
    <w:p>
      <w:pPr>
        <w:pStyle w:val="Web"/>
        <w:snapToGrid w:val="false"/>
        <w:spacing w:lineRule="atLeast" w:line="360" w:before="0" w:after="0"/>
        <w:jc w:val="both"/>
        <w:rPr>
          <w:rFonts w:ascii="Arial" w:hAnsi="Arial" w:cs="Arial"/>
          <w:color w:val="000000"/>
        </w:rPr>
      </w:pPr>
      <w:r>
        <w:rPr>
          <w:rFonts w:cs="Arial" w:ascii="Arial" w:hAnsi="Arial"/>
          <w:color w:val="000000"/>
        </w:rPr>
        <w:t>Hellenes were, but Hellenists were not. Here the whole point is that they were Gentiles.</w:t>
      </w:r>
    </w:p>
    <w:p>
      <w:pPr>
        <w:pStyle w:val="Web"/>
        <w:snapToGrid w:val="false"/>
        <w:spacing w:lineRule="atLeast" w:line="360" w:before="0" w:after="0"/>
        <w:jc w:val="both"/>
        <w:rPr>
          <w:rFonts w:ascii="Arial" w:hAnsi="Arial" w:cs="Arial"/>
          <w:color w:val="000000"/>
        </w:rPr>
      </w:pPr>
      <w:r>
        <w:rPr>
          <w:rFonts w:cs="Arial" w:ascii="Arial" w:hAnsi="Arial"/>
          <w:color w:val="000000"/>
        </w:rPr>
        <w:t>You have faith there before conversion, they "believed and turn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Yes, you always get belief first in that way. If they did not believe, they could not turn to Him. Then we get persecution and other things. The Lord delivers Peter out of the prison, but Herod cuts off James' head. The first persecution was by the chief priests, but this is a royal persecution. In the dealing with Herod we get the government of God outside the church. This is the end of Peter.</w:t>
      </w:r>
    </w:p>
    <w:p>
      <w:pPr>
        <w:pStyle w:val="Web"/>
        <w:snapToGrid w:val="false"/>
        <w:spacing w:lineRule="atLeast" w:line="360" w:before="0" w:after="0"/>
        <w:jc w:val="both"/>
        <w:rPr>
          <w:rFonts w:ascii="Arial" w:hAnsi="Arial" w:cs="Arial"/>
          <w:color w:val="000000"/>
        </w:rPr>
      </w:pPr>
      <w:r>
        <w:rPr>
          <w:rFonts w:cs="Arial" w:ascii="Arial" w:hAnsi="Arial"/>
          <w:color w:val="000000"/>
        </w:rPr>
        <w:t>In Acts 13 we start from Antioch. There you get the public testimony with this important element, that they are sent forth by the Holy Ghost. Christ had called Paul, but now you get the immediate action of the Spirit for carrying out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ould "ministering to the Lord" be worship?</w:t>
      </w:r>
    </w:p>
    <w:p>
      <w:pPr>
        <w:pStyle w:val="Web"/>
        <w:snapToGrid w:val="false"/>
        <w:spacing w:lineRule="atLeast" w:line="360" w:before="0" w:after="0"/>
        <w:jc w:val="both"/>
        <w:rPr>
          <w:rFonts w:ascii="Arial" w:hAnsi="Arial" w:cs="Arial"/>
          <w:color w:val="000000"/>
        </w:rPr>
      </w:pPr>
      <w:r>
        <w:rPr>
          <w:rFonts w:cs="Arial" w:ascii="Arial" w:hAnsi="Arial"/>
          <w:color w:val="000000"/>
        </w:rPr>
        <w:t>Partly so, I suppose; partly worshipping and partly praying, they were together before the Lord. It would be like Israel, they kept the charge of the Lord until the cloud was taken up, or came down.</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special in Saul's name being changed?</w:t>
      </w:r>
    </w:p>
    <w:p>
      <w:pPr>
        <w:pStyle w:val="Web"/>
        <w:snapToGrid w:val="false"/>
        <w:spacing w:lineRule="atLeast" w:line="360" w:before="0" w:after="0"/>
        <w:jc w:val="both"/>
        <w:rPr>
          <w:rFonts w:ascii="Arial" w:hAnsi="Arial" w:cs="Arial"/>
          <w:color w:val="000000"/>
        </w:rPr>
      </w:pPr>
      <w:r>
        <w:rPr>
          <w:rFonts w:cs="Arial" w:ascii="Arial" w:hAnsi="Arial"/>
          <w:color w:val="000000"/>
        </w:rPr>
        <w:t>Well, I believe he had got among the Gentiles, and Paul is a Latin name . . . .</w:t>
      </w:r>
    </w:p>
    <w:p>
      <w:pPr>
        <w:pStyle w:val="Web"/>
        <w:snapToGrid w:val="false"/>
        <w:spacing w:lineRule="atLeast" w:line="360" w:before="0" w:after="0"/>
        <w:jc w:val="both"/>
        <w:rPr>
          <w:rFonts w:ascii="Arial" w:hAnsi="Arial" w:cs="Arial"/>
          <w:color w:val="000000"/>
        </w:rPr>
      </w:pPr>
      <w:r>
        <w:rPr>
          <w:rFonts w:cs="Arial" w:ascii="Arial" w:hAnsi="Arial"/>
          <w:color w:val="000000"/>
        </w:rPr>
        <w:t>In Acts 13: 47 Paul takes Isaiah 49: 6 for a command; it is really a prophecy spoken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cts 14 "elders" are chosen, and this is the first intimation of that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Is it "ordain?"</w:t>
      </w:r>
    </w:p>
    <w:p>
      <w:pPr>
        <w:pStyle w:val="Web"/>
        <w:snapToGrid w:val="false"/>
        <w:spacing w:lineRule="atLeast" w:line="360" w:before="0" w:after="0"/>
        <w:jc w:val="both"/>
        <w:rPr>
          <w:rFonts w:ascii="Arial" w:hAnsi="Arial" w:cs="Arial"/>
          <w:color w:val="000000"/>
        </w:rPr>
      </w:pPr>
      <w:r>
        <w:rPr>
          <w:rFonts w:cs="Arial" w:ascii="Arial" w:hAnsi="Arial"/>
          <w:color w:val="000000"/>
        </w:rPr>
        <w:t>The word really means choose, but in ecclesiastical Greek, to ordain. Calvin put in the words, "by the advice of the assembly." In chapter 1 the translators put in "ordain," simply from their own views. The etymological meaning of the word, "by show of hands," is quite lost.</w:t>
      </w:r>
    </w:p>
    <w:p>
      <w:pPr>
        <w:pStyle w:val="Web"/>
        <w:snapToGrid w:val="false"/>
        <w:spacing w:lineRule="atLeast" w:line="360" w:before="0" w:after="0"/>
        <w:jc w:val="both"/>
        <w:rPr>
          <w:rFonts w:ascii="Arial" w:hAnsi="Arial" w:cs="Arial"/>
          <w:color w:val="000000"/>
        </w:rPr>
      </w:pPr>
      <w:r>
        <w:rPr>
          <w:rFonts w:cs="Arial" w:ascii="Arial" w:hAnsi="Arial"/>
          <w:color w:val="000000"/>
        </w:rPr>
        <w:t>116 What about these elders now?</w:t>
      </w:r>
    </w:p>
    <w:p>
      <w:pPr>
        <w:pStyle w:val="Web"/>
        <w:snapToGrid w:val="false"/>
        <w:spacing w:lineRule="atLeast" w:line="360" w:before="0" w:after="0"/>
        <w:jc w:val="both"/>
        <w:rPr>
          <w:rFonts w:ascii="Arial" w:hAnsi="Arial" w:cs="Arial"/>
          <w:color w:val="000000"/>
        </w:rPr>
      </w:pPr>
      <w:r>
        <w:rPr>
          <w:rFonts w:cs="Arial" w:ascii="Arial" w:hAnsi="Arial"/>
          <w:color w:val="000000"/>
        </w:rPr>
        <w:t>Well, if you want them, you must first get me the church, and then apostles too. In Acts 20 Paul speaks of "the flock of God, over whom the Holy Ghost has made you overseers." If you were to choose elders amongst you now, you would be just a little sect with its own voluntary arrangements. Christ was the source of authority: He appointed apostles, apostles appointed elders. Authority came down, never went up. There is no kind of choosing by the church in that way in scripture. There is scripture for subjection to those who labour in the word, and so on; that is on moral ground. In Hebrews and Thessalonians you have, "esteem them very highly in lov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But to appoint them needed either an apostle or an apostle's delegate?</w:t>
      </w:r>
    </w:p>
    <w:p>
      <w:pPr>
        <w:pStyle w:val="Web"/>
        <w:snapToGrid w:val="false"/>
        <w:spacing w:lineRule="atLeast" w:line="360" w:before="0" w:after="0"/>
        <w:jc w:val="both"/>
        <w:rPr>
          <w:rFonts w:ascii="Arial" w:hAnsi="Arial" w:cs="Arial"/>
          <w:color w:val="000000"/>
        </w:rPr>
      </w:pPr>
      <w:r>
        <w:rPr>
          <w:rFonts w:cs="Arial" w:ascii="Arial" w:hAnsi="Arial"/>
          <w:color w:val="000000"/>
        </w:rPr>
        <w:t>Yes.</w:t>
      </w:r>
    </w:p>
    <w:p>
      <w:pPr>
        <w:pStyle w:val="Web"/>
        <w:snapToGrid w:val="false"/>
        <w:spacing w:lineRule="atLeast" w:line="360" w:before="0" w:after="0"/>
        <w:jc w:val="both"/>
        <w:rPr>
          <w:rFonts w:ascii="Arial" w:hAnsi="Arial" w:cs="Arial"/>
          <w:color w:val="000000"/>
        </w:rPr>
      </w:pPr>
      <w:r>
        <w:rPr>
          <w:rFonts w:cs="Arial" w:ascii="Arial" w:hAnsi="Arial"/>
          <w:color w:val="000000"/>
        </w:rPr>
        <w:t>How do you understand that "from themselves" grievous wolves should arise?</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fine that to the elders, though such might come even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 Acts 15 we get the question of what was to be done with the Gentiles - were they to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Antioch and Jerusalem were tending towards a split; now, if Paul had settled it, each would have gone on its own way, and we should have had two churches. God hindered that, and made Jerusalem set the Gentiles free; so keeping up the unity practically. Then, as they went through the cities, they delivered the decrees to them for to keep.</w:t>
      </w:r>
    </w:p>
    <w:p>
      <w:pPr>
        <w:pStyle w:val="Web"/>
        <w:snapToGrid w:val="false"/>
        <w:spacing w:lineRule="atLeast" w:line="360" w:before="0" w:after="0"/>
        <w:jc w:val="both"/>
        <w:rPr>
          <w:rFonts w:ascii="Arial" w:hAnsi="Arial" w:cs="Arial"/>
          <w:color w:val="000000"/>
        </w:rPr>
      </w:pPr>
      <w:r>
        <w:rPr>
          <w:rFonts w:cs="Arial" w:ascii="Arial" w:hAnsi="Arial"/>
          <w:color w:val="000000"/>
        </w:rPr>
        <w:t>117 There is one verse that I should like to get at the bottom of, and that is, "it seemed good to the Holy Ghost and to us." What is the force of tha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it is not Cornelius there.</w:t>
      </w:r>
    </w:p>
    <w:p>
      <w:pPr>
        <w:pStyle w:val="Web"/>
        <w:snapToGrid w:val="false"/>
        <w:spacing w:lineRule="atLeast" w:line="360" w:before="0" w:after="0"/>
        <w:jc w:val="both"/>
        <w:rPr>
          <w:rFonts w:ascii="Arial" w:hAnsi="Arial" w:cs="Arial"/>
          <w:color w:val="000000"/>
        </w:rPr>
      </w:pPr>
      <w:r>
        <w:rPr>
          <w:rFonts w:cs="Arial" w:ascii="Arial" w:hAnsi="Arial"/>
          <w:color w:val="000000"/>
        </w:rPr>
        <w:t>Was it that in the assembly the Holy Ghost spoke?</w:t>
      </w:r>
    </w:p>
    <w:p>
      <w:pPr>
        <w:pStyle w:val="Web"/>
        <w:snapToGrid w:val="false"/>
        <w:spacing w:lineRule="atLeast" w:line="360" w:before="0" w:after="0"/>
        <w:jc w:val="both"/>
        <w:rPr>
          <w:rFonts w:ascii="Arial" w:hAnsi="Arial" w:cs="Arial"/>
          <w:color w:val="000000"/>
        </w:rPr>
      </w:pPr>
      <w:r>
        <w:rPr>
          <w:rFonts w:cs="Arial" w:ascii="Arial" w:hAnsi="Arial"/>
          <w:color w:val="000000"/>
        </w:rPr>
        <w:t>In verse 25 the Holy Ghost is not mentioned; and in verse 23 you have apostles, elders, and brethren. They were decrees of the apostles and elders. . . . You see the Holy Ghost had let in a Gentile without making him a Jew . . . . I see one very wise thing; the apostles let all the brethren tire themselves with discussing, and then they (the apostles) come in lively. James quotes a passage, the scope of which has nothing to say to the matter - one that is in the Septuagint - "that the residue of men might seek after the Lord," but which in the Hebrew is, "that they may possess the remnant of Edom."</w:t>
      </w:r>
    </w:p>
    <w:p>
      <w:pPr>
        <w:pStyle w:val="Web"/>
        <w:snapToGrid w:val="false"/>
        <w:spacing w:lineRule="atLeast" w:line="360" w:before="0" w:after="0"/>
        <w:jc w:val="both"/>
        <w:rPr>
          <w:rFonts w:ascii="Arial" w:hAnsi="Arial" w:cs="Arial"/>
          <w:color w:val="000000"/>
        </w:rPr>
      </w:pPr>
      <w:r>
        <w:rPr>
          <w:rFonts w:cs="Arial" w:ascii="Arial" w:hAnsi="Arial"/>
          <w:color w:val="000000"/>
        </w:rPr>
        <w:t>What is it quoted for?</w:t>
      </w:r>
    </w:p>
    <w:p>
      <w:pPr>
        <w:pStyle w:val="Web"/>
        <w:snapToGrid w:val="false"/>
        <w:spacing w:lineRule="atLeast" w:line="360" w:before="0" w:after="0"/>
        <w:jc w:val="both"/>
        <w:rPr/>
      </w:pPr>
      <w:r>
        <w:rPr>
          <w:rFonts w:cs="Arial" w:ascii="Arial" w:hAnsi="Arial"/>
          <w:color w:val="000000"/>
        </w:rPr>
        <w:t xml:space="preserve">For one single word, "the </w:t>
      </w:r>
      <w:r>
        <w:rPr>
          <w:rFonts w:cs="Arial" w:ascii="Arial" w:hAnsi="Arial"/>
          <w:i/>
          <w:iCs/>
          <w:color w:val="000000"/>
        </w:rPr>
        <w:t xml:space="preserve">Gentiles, </w:t>
      </w:r>
      <w:r>
        <w:rPr>
          <w:rFonts w:cs="Arial" w:ascii="Arial" w:hAnsi="Arial"/>
          <w:color w:val="000000"/>
        </w:rPr>
        <w:t>on whom my name is called;" that is all that he quoted it fo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nciple of a decree of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Merely that there were certain things they would do right to attend to. There were three things - the proper claims of God; the relationship of man and wife, purity in man; and then, that life belonged to God.</w:t>
      </w:r>
    </w:p>
    <w:p>
      <w:pPr>
        <w:pStyle w:val="Web"/>
        <w:snapToGrid w:val="false"/>
        <w:spacing w:lineRule="atLeast" w:line="360" w:before="0" w:after="0"/>
        <w:jc w:val="both"/>
        <w:rPr>
          <w:rFonts w:ascii="Arial" w:hAnsi="Arial" w:cs="Arial"/>
          <w:color w:val="000000"/>
        </w:rPr>
      </w:pPr>
      <w:r>
        <w:rPr>
          <w:rFonts w:cs="Arial" w:ascii="Arial" w:hAnsi="Arial"/>
          <w:color w:val="000000"/>
        </w:rPr>
        <w:t>Jews in every city?</w:t>
      </w:r>
    </w:p>
    <w:p>
      <w:pPr>
        <w:pStyle w:val="Web"/>
        <w:snapToGrid w:val="false"/>
        <w:spacing w:lineRule="atLeast" w:line="360" w:before="0" w:after="0"/>
        <w:jc w:val="both"/>
        <w:rPr>
          <w:rFonts w:ascii="Arial" w:hAnsi="Arial" w:cs="Arial"/>
          <w:color w:val="000000"/>
        </w:rPr>
      </w:pPr>
      <w:r>
        <w:rPr>
          <w:rFonts w:cs="Arial" w:ascii="Arial" w:hAnsi="Arial"/>
          <w:color w:val="000000"/>
        </w:rPr>
        <w:t>Yes, that there are plenty everywhere to plead for Moses. But spiritual intelligence will take up the defence of blood. It is not law only, but before it.</w:t>
      </w:r>
    </w:p>
    <w:p>
      <w:pPr>
        <w:pStyle w:val="Web"/>
        <w:snapToGrid w:val="false"/>
        <w:spacing w:lineRule="atLeast" w:line="360" w:before="0" w:after="0"/>
        <w:jc w:val="both"/>
        <w:rPr>
          <w:rFonts w:ascii="Arial" w:hAnsi="Arial" w:cs="Arial"/>
          <w:color w:val="000000"/>
        </w:rPr>
      </w:pPr>
      <w:r>
        <w:rPr>
          <w:rFonts w:cs="Arial" w:ascii="Arial" w:hAnsi="Arial"/>
          <w:color w:val="000000"/>
        </w:rPr>
        <w:t>118 Are these binding upon us now?</w:t>
      </w:r>
    </w:p>
    <w:p>
      <w:pPr>
        <w:pStyle w:val="Web"/>
        <w:snapToGrid w:val="false"/>
        <w:spacing w:lineRule="atLeast" w:line="360" w:before="0" w:after="0"/>
        <w:jc w:val="both"/>
        <w:rPr>
          <w:rFonts w:ascii="Arial" w:hAnsi="Arial" w:cs="Arial"/>
          <w:color w:val="000000"/>
        </w:rPr>
      </w:pPr>
      <w:r>
        <w:rPr>
          <w:rFonts w:cs="Arial" w:ascii="Arial" w:hAnsi="Arial"/>
          <w:color w:val="000000"/>
        </w:rPr>
        <w:t>Not in the shape of a decree now; but it is clear enough as to two of them. As to things offered to idols, if a thing were sold in the shambles I should ask no questions about it.</w:t>
      </w:r>
    </w:p>
    <w:p>
      <w:pPr>
        <w:pStyle w:val="Web"/>
        <w:snapToGrid w:val="false"/>
        <w:spacing w:lineRule="atLeast" w:line="360" w:before="0" w:after="0"/>
        <w:jc w:val="both"/>
        <w:rPr>
          <w:rFonts w:ascii="Arial" w:hAnsi="Arial" w:cs="Arial"/>
          <w:color w:val="000000"/>
        </w:rPr>
      </w:pPr>
      <w:r>
        <w:rPr>
          <w:rFonts w:cs="Arial" w:ascii="Arial" w:hAnsi="Arial"/>
          <w:color w:val="000000"/>
        </w:rPr>
        <w:t>Paul's higher truth could not abrogate this?</w:t>
      </w:r>
    </w:p>
    <w:p>
      <w:pPr>
        <w:pStyle w:val="Web"/>
        <w:snapToGrid w:val="false"/>
        <w:spacing w:lineRule="atLeast" w:line="360" w:before="0" w:after="0"/>
        <w:jc w:val="both"/>
        <w:rPr>
          <w:rFonts w:ascii="Arial" w:hAnsi="Arial" w:cs="Arial"/>
          <w:color w:val="000000"/>
        </w:rPr>
      </w:pPr>
      <w:r>
        <w:rPr>
          <w:rFonts w:cs="Arial" w:ascii="Arial" w:hAnsi="Arial"/>
          <w:color w:val="000000"/>
        </w:rPr>
        <w:t>No, certainly not. And as to fornication, in Thessalonians Paul presses the same thing; but it was ingrained in their habits, they were so degraded. Then we get Barnabas and Paul disputing. I do not doubt, after all, God's hand was in it, because Paul had to stand alone in the place he takes up. Barnabas takes Mark. John Mark, was sister's son to Barnabas, and so he was not above connection with nature as Paul was; that was the secret and therefore he would not be a suitable person to be with Paul.</w:t>
      </w:r>
    </w:p>
    <w:p>
      <w:pPr>
        <w:pStyle w:val="Web"/>
        <w:snapToGrid w:val="false"/>
        <w:spacing w:lineRule="atLeast" w:line="360" w:before="0" w:after="0"/>
        <w:jc w:val="both"/>
        <w:rPr>
          <w:rFonts w:ascii="Arial" w:hAnsi="Arial" w:cs="Arial"/>
          <w:color w:val="000000"/>
        </w:rPr>
      </w:pPr>
      <w:r>
        <w:rPr>
          <w:rFonts w:cs="Arial" w:ascii="Arial" w:hAnsi="Arial"/>
          <w:color w:val="000000"/>
        </w:rPr>
        <w:t>I suppose it is distinct that the Holy Ghost was with Paul?</w:t>
      </w:r>
    </w:p>
    <w:p>
      <w:pPr>
        <w:pStyle w:val="Web"/>
        <w:snapToGrid w:val="false"/>
        <w:spacing w:lineRule="atLeast" w:line="360" w:before="0" w:after="0"/>
        <w:jc w:val="both"/>
        <w:rPr>
          <w:rFonts w:ascii="Arial" w:hAnsi="Arial" w:cs="Arial"/>
          <w:color w:val="000000"/>
        </w:rPr>
      </w:pPr>
      <w:r>
        <w:rPr>
          <w:rFonts w:cs="Arial" w:ascii="Arial" w:hAnsi="Arial"/>
          <w:color w:val="000000"/>
        </w:rPr>
        <w:t>Yes, but he may have lost his temper about it. It is beautiful to see how, afterwards, he says (2 Tim. 4: 11), "Take Mark, and bring him with thee, for he is profitable to m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recommend Paul 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Yes. He is ordained twice; here, and in Acts 14: 26, we read what it meant, "Whence they had been recommended to the grace of God." It was laymen ordaining an apostle, if you take it as ordaining, and done twice over. It is very simple if you really take it as stated; they had what we should call a prayer-meeting about it, and that might be done a dozen times.</w:t>
      </w:r>
    </w:p>
    <w:p>
      <w:pPr>
        <w:pStyle w:val="Web"/>
        <w:snapToGrid w:val="false"/>
        <w:spacing w:lineRule="atLeast" w:line="360" w:before="0" w:after="0"/>
        <w:jc w:val="both"/>
        <w:rPr>
          <w:rFonts w:ascii="Arial" w:hAnsi="Arial" w:cs="Arial"/>
          <w:color w:val="000000"/>
        </w:rPr>
      </w:pPr>
      <w:r>
        <w:rPr>
          <w:rFonts w:cs="Arial" w:ascii="Arial" w:hAnsi="Arial"/>
          <w:color w:val="000000"/>
        </w:rPr>
        <w:t>119 Would there be any danger in doing it again now?</w:t>
      </w:r>
    </w:p>
    <w:p>
      <w:pPr>
        <w:pStyle w:val="Web"/>
        <w:snapToGrid w:val="false"/>
        <w:spacing w:lineRule="atLeast" w:line="360" w:before="0" w:after="0"/>
        <w:jc w:val="both"/>
        <w:rPr>
          <w:rFonts w:ascii="Arial" w:hAnsi="Arial" w:cs="Arial"/>
          <w:color w:val="000000"/>
        </w:rPr>
      </w:pPr>
      <w:r>
        <w:rPr>
          <w:rFonts w:cs="Arial" w:ascii="Arial" w:hAnsi="Arial"/>
          <w:color w:val="000000"/>
        </w:rPr>
        <w:t>No; doing it honestly.</w:t>
      </w:r>
    </w:p>
    <w:p>
      <w:pPr>
        <w:pStyle w:val="Web"/>
        <w:snapToGrid w:val="false"/>
        <w:spacing w:lineRule="atLeast" w:line="360" w:before="0" w:after="0"/>
        <w:jc w:val="both"/>
        <w:rPr>
          <w:rFonts w:ascii="Arial" w:hAnsi="Arial" w:cs="Arial"/>
          <w:color w:val="000000"/>
        </w:rPr>
      </w:pPr>
      <w:r>
        <w:rPr>
          <w:rFonts w:cs="Arial" w:ascii="Arial" w:hAnsi="Arial"/>
          <w:color w:val="000000"/>
        </w:rPr>
        <w:t>What of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Laying on of hands was always used as a sign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Acts 16 we come to an important principle for evangelists, and that is, that while they are called to preach the gospel to every creature, there is Christ's authority too for being here or there, as He sees fit; while their commission is universal, their direction is particular. Paul was not to go into Asia or Bithynia then (though he was allowed to go into Asia afterwards); but he is directed by a dream, and then says, "assuredly gathering that the Lord had called us." When he comes to Macedonia with Luke, then we get "we" for the first time. And we get the wisdom of God needed to defeat Satan. You see how subtle Satan is; if Paul had accepted this woman's testimony, this Pythoness, he would have accepted the devil; and if he put the spirit out of the Pythoness, then he raised the devil against him. And he does nothing for some time, and then he is stirred in spirit, and cannot help himself. Another thing: though he was very glad to preach in the synagogue, when he comes to Philippi, he goes and sits down by the river side with a number of poor women, and that is the commencement of one of the brightest churches we have in scripture. He does not put out any handbills or such things. He goes to the Jewesses. Lydia was a proselyte. And this was the commencement of the work in Europe.</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Paul cast the evil spirit out at once?</w:t>
      </w:r>
    </w:p>
    <w:p>
      <w:pPr>
        <w:pStyle w:val="Web"/>
        <w:snapToGrid w:val="false"/>
        <w:spacing w:lineRule="atLeast" w:line="360" w:before="0" w:after="0"/>
        <w:jc w:val="both"/>
        <w:rPr>
          <w:rFonts w:ascii="Arial" w:hAnsi="Arial" w:cs="Arial"/>
          <w:color w:val="000000"/>
        </w:rPr>
      </w:pPr>
      <w:r>
        <w:rPr>
          <w:rFonts w:cs="Arial" w:ascii="Arial" w:hAnsi="Arial"/>
          <w:color w:val="000000"/>
        </w:rPr>
        <w:t>Well, it is evident he avoided meddling with it for many days; at last he cannot stand the pretended co-operation of Satan, and then he arouses, and casts it out.</w:t>
      </w:r>
    </w:p>
    <w:p>
      <w:pPr>
        <w:pStyle w:val="Web"/>
        <w:snapToGrid w:val="false"/>
        <w:spacing w:lineRule="atLeast" w:line="360" w:before="0" w:after="0"/>
        <w:jc w:val="both"/>
        <w:rPr>
          <w:rFonts w:ascii="Arial" w:hAnsi="Arial" w:cs="Arial"/>
          <w:color w:val="000000"/>
        </w:rPr>
      </w:pPr>
      <w:r>
        <w:rPr>
          <w:rFonts w:cs="Arial" w:ascii="Arial" w:hAnsi="Arial"/>
          <w:color w:val="000000"/>
        </w:rPr>
        <w:t>120 Will Satan co-operate now-a-days?</w:t>
      </w:r>
    </w:p>
    <w:p>
      <w:pPr>
        <w:pStyle w:val="Web"/>
        <w:snapToGrid w:val="false"/>
        <w:spacing w:lineRule="atLeast" w:line="360" w:before="0" w:after="0"/>
        <w:jc w:val="both"/>
        <w:rPr>
          <w:rFonts w:ascii="Arial" w:hAnsi="Arial" w:cs="Arial"/>
          <w:color w:val="000000"/>
        </w:rPr>
      </w:pPr>
      <w:r>
        <w:rPr>
          <w:rFonts w:cs="Arial" w:ascii="Arial" w:hAnsi="Arial"/>
          <w:color w:val="000000"/>
        </w:rPr>
        <w:t>To be sure he will, if you will let him.</w:t>
      </w:r>
    </w:p>
    <w:p>
      <w:pPr>
        <w:pStyle w:val="Web"/>
        <w:snapToGrid w:val="false"/>
        <w:spacing w:lineRule="atLeast" w:line="360" w:before="0" w:after="0"/>
        <w:jc w:val="both"/>
        <w:rPr>
          <w:rFonts w:ascii="Arial" w:hAnsi="Arial" w:cs="Arial"/>
          <w:color w:val="000000"/>
        </w:rPr>
      </w:pPr>
      <w:r>
        <w:rPr>
          <w:rFonts w:cs="Arial" w:ascii="Arial" w:hAnsi="Arial"/>
          <w:color w:val="000000"/>
        </w:rPr>
        <w:t>Not in the same manifest way?</w:t>
      </w:r>
    </w:p>
    <w:p>
      <w:pPr>
        <w:pStyle w:val="Web"/>
        <w:snapToGrid w:val="false"/>
        <w:spacing w:lineRule="atLeast" w:line="360" w:before="0" w:after="0"/>
        <w:jc w:val="both"/>
        <w:rPr>
          <w:rFonts w:ascii="Arial" w:hAnsi="Arial" w:cs="Arial"/>
          <w:color w:val="000000"/>
        </w:rPr>
      </w:pPr>
      <w:r>
        <w:rPr>
          <w:rFonts w:cs="Arial" w:ascii="Arial" w:hAnsi="Arial"/>
          <w:color w:val="000000"/>
        </w:rPr>
        <w:t>Manifest! how so, how manifest then, except to the spiritual perception of the apostle? Many an infidel would come and work with you now, in some respects, if you would let him. It teaches us how important it is to see what we accept in the way of help in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n Acts 17 it is all Paul's ministry. And then you get him at Athens. Then you have Paul's defence, not sermon, from verse 22. He had preached (v. 18) Jesu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He preached repentance, and that characterized his gospel preaching?</w:t>
      </w:r>
    </w:p>
    <w:p>
      <w:pPr>
        <w:pStyle w:val="Web"/>
        <w:snapToGrid w:val="false"/>
        <w:spacing w:lineRule="atLeast" w:line="360" w:before="0" w:after="0"/>
        <w:jc w:val="both"/>
        <w:rPr>
          <w:rFonts w:ascii="Arial" w:hAnsi="Arial" w:cs="Arial"/>
          <w:color w:val="000000"/>
        </w:rPr>
      </w:pPr>
      <w:r>
        <w:rPr>
          <w:rFonts w:cs="Arial" w:ascii="Arial" w:hAnsi="Arial"/>
          <w:color w:val="000000"/>
        </w:rPr>
        <w:t>Only you must not call this preaching. Paul is here brought to Areopagus to answer for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Acts 18-20</w:t>
      </w:r>
    </w:p>
    <w:p>
      <w:pPr>
        <w:pStyle w:val="Web"/>
        <w:snapToGrid w:val="false"/>
        <w:spacing w:lineRule="atLeast" w:line="360" w:before="0" w:after="0"/>
        <w:jc w:val="both"/>
        <w:rPr>
          <w:rFonts w:ascii="Arial" w:hAnsi="Arial" w:cs="Arial"/>
          <w:color w:val="000000"/>
        </w:rPr>
      </w:pPr>
      <w:r>
        <w:rPr>
          <w:rFonts w:cs="Arial" w:ascii="Arial" w:hAnsi="Arial"/>
          <w:color w:val="000000"/>
        </w:rPr>
        <w:t>This is general history of Paul's service; and we may see how cast on the Lord we are in work. Corinth was a frightful place of luxurious wickedness, and he continued there a year and six months. Then he must by all means keep the feast at Jerusalem, and he goes away, and through Galatia. I suppose at this time the Epistle to the Galatians had hardly been written. You get his first preaching in Acts 16, and now he is confirming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121 Is Apollos introduced here for any special purpos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except that he was a very eminent labourer afterwards. He went over to Achaia, so that they could say, "I am of Paul, and I of Apollos," there. Then Paul went to Ephesus, and there was an uproar. We do not know when he went to Crete, though it is supposed that it was when he was at Ephesus. Just after that uproar he wrote the Epistle to the Corinthians; then Titus came back with the answer to the first letter, and Paul wrote the second. It tells us he was three year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Was this trouble in Asia, what he alludes to in 2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Yes, only it must have gone further.</w:t>
      </w:r>
    </w:p>
    <w:p>
      <w:pPr>
        <w:pStyle w:val="Web"/>
        <w:snapToGrid w:val="false"/>
        <w:spacing w:lineRule="atLeast" w:line="360" w:before="0" w:after="0"/>
        <w:jc w:val="both"/>
        <w:rPr>
          <w:rFonts w:ascii="Arial" w:hAnsi="Arial" w:cs="Arial"/>
          <w:color w:val="000000"/>
        </w:rPr>
      </w:pPr>
      <w:r>
        <w:rPr>
          <w:rFonts w:cs="Arial" w:ascii="Arial" w:hAnsi="Arial"/>
          <w:color w:val="000000"/>
        </w:rPr>
        <w:t>It says "disputing?"</w:t>
      </w:r>
    </w:p>
    <w:p>
      <w:pPr>
        <w:pStyle w:val="Web"/>
        <w:snapToGrid w:val="false"/>
        <w:spacing w:lineRule="atLeast" w:line="360" w:before="0" w:after="0"/>
        <w:jc w:val="both"/>
        <w:rPr>
          <w:rFonts w:ascii="Arial" w:hAnsi="Arial" w:cs="Arial"/>
          <w:color w:val="000000"/>
        </w:rPr>
      </w:pPr>
      <w:r>
        <w:rPr>
          <w:rFonts w:cs="Arial" w:ascii="Arial" w:hAnsi="Arial"/>
          <w:color w:val="000000"/>
        </w:rPr>
        <w:t>Well, it was discussing the things of God; as an old term disputing was used in that way, not with bad feeling.</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9 we get very distinctly the Holy Ghost consequent upon believing - "Have ye received the Holy Ghost since ye believed?" And in Acts 20 he calls the elders of Ephesus, and shews them that all would go thoroughly bad after his decease. "Of your own selves shall men arise, speaking perverse things," etc. It is the religious body that is the spring of persecution; so at last, no doubt, the beast kills people, but the blood of the saints is found at Babylon . . . .</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ief points in his address to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the gospel of the grace of God; then the kingdom of God, and then the whol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122 What is that last?</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special reference to what Paul had to communicate. . . . It was not that man was a moral being, and so on; it was much more objective than subjective; but the effect is to produce the subjective state, and the subjective state is always formed by an object.</w:t>
      </w:r>
    </w:p>
    <w:p>
      <w:pPr>
        <w:pStyle w:val="Web"/>
        <w:snapToGrid w:val="false"/>
        <w:spacing w:lineRule="atLeast" w:line="360" w:before="0" w:after="0"/>
        <w:jc w:val="both"/>
        <w:rPr>
          <w:rFonts w:ascii="Arial" w:hAnsi="Arial" w:cs="Arial"/>
          <w:color w:val="000000"/>
        </w:rPr>
      </w:pPr>
      <w:r>
        <w:rPr>
          <w:rFonts w:cs="Arial" w:ascii="Arial" w:hAnsi="Arial"/>
          <w:color w:val="000000"/>
        </w:rPr>
        <w:t>It is not preaching about repentance that produces it?</w:t>
      </w:r>
    </w:p>
    <w:p>
      <w:pPr>
        <w:pStyle w:val="Web"/>
        <w:snapToGrid w:val="false"/>
        <w:spacing w:lineRule="atLeast" w:line="360" w:before="0" w:after="0"/>
        <w:jc w:val="both"/>
        <w:rPr>
          <w:rFonts w:ascii="Arial" w:hAnsi="Arial" w:cs="Arial"/>
          <w:color w:val="000000"/>
        </w:rPr>
      </w:pPr>
      <w:r>
        <w:rPr>
          <w:rFonts w:cs="Arial" w:ascii="Arial" w:hAnsi="Arial"/>
          <w:color w:val="000000"/>
        </w:rPr>
        <w:t>No; but still you must preach that they repent; and it is repentance towards God too.</w:t>
      </w:r>
    </w:p>
    <w:p>
      <w:pPr>
        <w:pStyle w:val="Web"/>
        <w:snapToGrid w:val="false"/>
        <w:spacing w:lineRule="atLeast" w:line="360" w:before="0" w:after="0"/>
        <w:jc w:val="both"/>
        <w:rPr>
          <w:rFonts w:ascii="Arial" w:hAnsi="Arial" w:cs="Arial"/>
          <w:color w:val="000000"/>
        </w:rPr>
      </w:pPr>
      <w:r>
        <w:rPr>
          <w:rFonts w:cs="Arial" w:ascii="Arial" w:hAnsi="Arial"/>
          <w:color w:val="000000"/>
        </w:rPr>
        <w:t>That is stated before "faith towards our Lord Jesus Christ?''</w:t>
      </w:r>
    </w:p>
    <w:p>
      <w:pPr>
        <w:pStyle w:val="Web"/>
        <w:snapToGrid w:val="false"/>
        <w:spacing w:lineRule="atLeast" w:line="360" w:before="0" w:after="0"/>
        <w:jc w:val="both"/>
        <w:rPr/>
      </w:pPr>
      <w:r>
        <w:rPr>
          <w:rFonts w:cs="Arial" w:ascii="Arial" w:hAnsi="Arial"/>
          <w:color w:val="000000"/>
        </w:rPr>
        <w:t xml:space="preserve">But that sentence (Acts 20: 21) is abused in a violent way, putting repentance before faith; if it is faith in the </w:t>
      </w:r>
      <w:r>
        <w:rPr>
          <w:rFonts w:cs="Arial" w:ascii="Arial" w:hAnsi="Arial"/>
          <w:i/>
          <w:iCs/>
          <w:color w:val="000000"/>
        </w:rPr>
        <w:t>full</w:t>
      </w:r>
      <w:r>
        <w:rPr>
          <w:rFonts w:cs="Arial" w:ascii="Arial" w:hAnsi="Arial"/>
          <w:color w:val="000000"/>
        </w:rPr>
        <w:t xml:space="preserve"> efficacy of Christ's work, of course it can, and will come after repentance; it is impossible that repentance can go before faith, because when a man goes with a testimony, if it is not believed, it produces no effect.</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 first historical notice of the great deflec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suppose so. The Epistle to the Thessalonians was written before this; and the second to the Thessalonians was written after Paul left Athens and went to Corinth.</w:t>
      </w:r>
    </w:p>
    <w:p>
      <w:pPr>
        <w:pStyle w:val="Web"/>
        <w:snapToGrid w:val="false"/>
        <w:spacing w:lineRule="atLeast" w:line="360" w:before="0" w:after="0"/>
        <w:jc w:val="both"/>
        <w:rPr>
          <w:rFonts w:ascii="Arial" w:hAnsi="Arial" w:cs="Arial"/>
          <w:color w:val="000000"/>
        </w:rPr>
      </w:pPr>
      <w:r>
        <w:rPr>
          <w:rFonts w:cs="Arial" w:ascii="Arial" w:hAnsi="Arial"/>
          <w:color w:val="000000"/>
        </w:rPr>
        <w:t>Suppose a person took the ground that this was limited to Ephesus, how would you meet it?</w:t>
      </w:r>
    </w:p>
    <w:p>
      <w:pPr>
        <w:pStyle w:val="Web"/>
        <w:snapToGrid w:val="false"/>
        <w:spacing w:lineRule="atLeast" w:line="360" w:before="0" w:after="0"/>
        <w:jc w:val="both"/>
        <w:rPr>
          <w:rFonts w:ascii="Arial" w:hAnsi="Arial" w:cs="Arial"/>
          <w:color w:val="000000"/>
        </w:rPr>
      </w:pPr>
      <w:r>
        <w:rPr>
          <w:rFonts w:cs="Arial" w:ascii="Arial" w:hAnsi="Arial"/>
          <w:color w:val="000000"/>
        </w:rPr>
        <w:t>Why, there is nothing about Ephesus in it. Paul is speaking in a general way, "after my decease." And you get the same things in Peter. It is Paul's ministry closing - that is the point.</w:t>
      </w:r>
    </w:p>
    <w:p>
      <w:pPr>
        <w:pStyle w:val="Web"/>
        <w:snapToGrid w:val="false"/>
        <w:spacing w:lineRule="atLeast" w:line="360" w:before="0" w:after="0"/>
        <w:jc w:val="both"/>
        <w:rPr>
          <w:rFonts w:ascii="Arial" w:hAnsi="Arial" w:cs="Arial"/>
          <w:color w:val="000000"/>
        </w:rPr>
      </w:pPr>
      <w:r>
        <w:rPr>
          <w:rFonts w:cs="Arial" w:ascii="Arial" w:hAnsi="Arial"/>
          <w:color w:val="000000"/>
        </w:rPr>
        <w:t>But is it not fatal to all apostolic succession?</w:t>
      </w:r>
    </w:p>
    <w:p>
      <w:pPr>
        <w:pStyle w:val="Web"/>
        <w:snapToGrid w:val="false"/>
        <w:spacing w:lineRule="atLeast" w:line="360" w:before="0" w:after="0"/>
        <w:jc w:val="both"/>
        <w:rPr>
          <w:rFonts w:ascii="Arial" w:hAnsi="Arial" w:cs="Arial"/>
          <w:color w:val="000000"/>
        </w:rPr>
      </w:pPr>
      <w:r>
        <w:rPr>
          <w:rFonts w:cs="Arial" w:ascii="Arial" w:hAnsi="Arial"/>
          <w:color w:val="000000"/>
        </w:rPr>
        <w:t>Yes, entirely, so called. But I get apostolic succession in scripture, and that is in the binding and loosing which is conferred on two or three gathered together in Christ's name; and that is the only thing the power is passed on to. But here, in the vulgar sense of apostolic succession, it is positively denied.</w:t>
      </w:r>
    </w:p>
    <w:p>
      <w:pPr>
        <w:pStyle w:val="Web"/>
        <w:snapToGrid w:val="false"/>
        <w:spacing w:lineRule="atLeast" w:line="360" w:before="0" w:after="0"/>
        <w:jc w:val="both"/>
        <w:rPr>
          <w:rFonts w:ascii="Arial" w:hAnsi="Arial" w:cs="Arial"/>
          <w:color w:val="000000"/>
        </w:rPr>
      </w:pPr>
      <w:r>
        <w:rPr>
          <w:rFonts w:cs="Arial" w:ascii="Arial" w:hAnsi="Arial"/>
          <w:color w:val="000000"/>
        </w:rPr>
        <w:t>123 Do you think that the mystery had been fully revealed to Paul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I do, because he had written to the Romans before this, and there refers to it. You could scarcely have the whole counsel of God declared without the mystery being in it.</w:t>
      </w:r>
    </w:p>
    <w:p>
      <w:pPr>
        <w:pStyle w:val="Web"/>
        <w:snapToGrid w:val="false"/>
        <w:spacing w:lineRule="atLeast" w:line="360" w:before="0" w:after="0"/>
        <w:jc w:val="both"/>
        <w:rPr>
          <w:rFonts w:ascii="Arial" w:hAnsi="Arial" w:cs="Arial"/>
          <w:color w:val="000000"/>
        </w:rPr>
      </w:pPr>
      <w:r>
        <w:rPr>
          <w:rFonts w:cs="Arial" w:ascii="Arial" w:hAnsi="Arial"/>
          <w:color w:val="000000"/>
        </w:rPr>
        <w:t>Could you call that view of apostolic succession uninterrupted?</w:t>
      </w:r>
    </w:p>
    <w:p>
      <w:pPr>
        <w:pStyle w:val="Web"/>
        <w:snapToGrid w:val="false"/>
        <w:spacing w:lineRule="atLeast" w:line="360" w:before="0" w:after="0"/>
        <w:jc w:val="both"/>
        <w:rPr>
          <w:rFonts w:ascii="Arial" w:hAnsi="Arial" w:cs="Arial"/>
          <w:color w:val="000000"/>
        </w:rPr>
      </w:pPr>
      <w:r>
        <w:rPr>
          <w:rFonts w:cs="Arial" w:ascii="Arial" w:hAnsi="Arial"/>
          <w:color w:val="000000"/>
        </w:rPr>
        <w:t>Well, no, not quite, because it must come to "two or three." It is remarkable how literally this has been fulfilled . . . . It is given when they are a remnant getting out of an old system. Then the Lord tells them to count the cost, etc.</w:t>
      </w:r>
    </w:p>
    <w:p>
      <w:pPr>
        <w:pStyle w:val="Web"/>
        <w:snapToGrid w:val="false"/>
        <w:spacing w:lineRule="atLeast" w:line="360" w:before="0" w:after="0"/>
        <w:jc w:val="both"/>
        <w:rPr>
          <w:rFonts w:ascii="Arial" w:hAnsi="Arial" w:cs="Arial"/>
          <w:color w:val="000000"/>
        </w:rPr>
      </w:pPr>
      <w:r>
        <w:rPr>
          <w:rFonts w:cs="Arial" w:ascii="Arial" w:hAnsi="Arial"/>
          <w:color w:val="000000"/>
        </w:rPr>
        <w:t>Ought an evangelist now to preach as Christ preached?</w:t>
      </w:r>
    </w:p>
    <w:p>
      <w:pPr>
        <w:pStyle w:val="Web"/>
        <w:snapToGrid w:val="false"/>
        <w:spacing w:lineRule="atLeast" w:line="360" w:before="0" w:after="0"/>
        <w:jc w:val="both"/>
        <w:rPr>
          <w:rFonts w:ascii="Arial" w:hAnsi="Arial" w:cs="Arial"/>
          <w:color w:val="000000"/>
        </w:rPr>
      </w:pPr>
      <w:r>
        <w:rPr>
          <w:rFonts w:cs="Arial" w:ascii="Arial" w:hAnsi="Arial"/>
          <w:color w:val="000000"/>
        </w:rPr>
        <w:t>You never get the gospel from Christ at all; you get it practically stated, but His is the gospe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you get "salvation," and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Yes, to one individual, but that is not His preaching about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now is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Yes, it is God's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Is that practically now, "He that heareth my word, and believeth on him that sent me, hath everlasting life, and shall not come into condemnation,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Yes.</w:t>
      </w:r>
    </w:p>
    <w:p>
      <w:pPr>
        <w:pStyle w:val="Web"/>
        <w:snapToGrid w:val="false"/>
        <w:spacing w:lineRule="atLeast" w:line="360" w:before="0" w:after="0"/>
        <w:jc w:val="both"/>
        <w:rPr>
          <w:rFonts w:ascii="Arial" w:hAnsi="Arial" w:cs="Arial"/>
          <w:color w:val="000000"/>
        </w:rPr>
      </w:pPr>
      <w:r>
        <w:rPr>
          <w:rFonts w:cs="Arial" w:ascii="Arial" w:hAnsi="Arial"/>
          <w:color w:val="000000"/>
        </w:rPr>
        <w:t>Did people who were quickened on earth know Christ's salvation?</w:t>
      </w:r>
    </w:p>
    <w:p>
      <w:pPr>
        <w:pStyle w:val="Web"/>
        <w:snapToGrid w:val="false"/>
        <w:spacing w:lineRule="atLeast" w:line="360" w:before="0" w:after="0"/>
        <w:jc w:val="both"/>
        <w:rPr>
          <w:rFonts w:ascii="Arial" w:hAnsi="Arial" w:cs="Arial"/>
          <w:color w:val="000000"/>
        </w:rPr>
      </w:pPr>
      <w:r>
        <w:rPr>
          <w:rFonts w:cs="Arial" w:ascii="Arial" w:hAnsi="Arial"/>
          <w:color w:val="000000"/>
        </w:rPr>
        <w:t>124 No, nor the 120; at least Peter, the first of them, did not.</w:t>
      </w:r>
    </w:p>
    <w:p>
      <w:pPr>
        <w:pStyle w:val="Web"/>
        <w:snapToGrid w:val="false"/>
        <w:spacing w:lineRule="atLeast" w:line="360" w:before="0" w:after="0"/>
        <w:jc w:val="both"/>
        <w:rPr>
          <w:rFonts w:ascii="Arial" w:hAnsi="Arial" w:cs="Arial"/>
          <w:color w:val="000000"/>
        </w:rPr>
      </w:pPr>
      <w:r>
        <w:rPr>
          <w:rFonts w:cs="Arial" w:ascii="Arial" w:hAnsi="Arial"/>
          <w:color w:val="000000"/>
        </w:rPr>
        <w:t>But "thy sins are forgiven thee," to the man?</w:t>
      </w:r>
    </w:p>
    <w:p>
      <w:pPr>
        <w:pStyle w:val="Web"/>
        <w:snapToGrid w:val="false"/>
        <w:spacing w:lineRule="atLeast" w:line="360" w:before="0" w:after="0"/>
        <w:jc w:val="both"/>
        <w:rPr>
          <w:rFonts w:ascii="Arial" w:hAnsi="Arial" w:cs="Arial"/>
          <w:color w:val="000000"/>
        </w:rPr>
      </w:pPr>
      <w:r>
        <w:rPr>
          <w:rFonts w:cs="Arial" w:ascii="Arial" w:hAnsi="Arial"/>
          <w:color w:val="000000"/>
        </w:rPr>
        <w:t>That was no "gospel" at all; it was administration on earth. I do not understand any effort to shew that the Lord could preach what is our gospel; how could He preach His own death and resurrection for salvation as an accomplished thing? You get some of the truth prophetically, in a way, as to His death, and so on, but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But you find in Romans 3 that the ground is now established, "to declare, I say, at this time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xactly; that is the very thing I am saying. There is no formula or rule as to preaching, but, taking all things together, here Paul characterizes the whole of his preaching by these two words, "repenta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Is "the word of his grace" the written word?</w:t>
      </w:r>
    </w:p>
    <w:p>
      <w:pPr>
        <w:pStyle w:val="Web"/>
        <w:snapToGrid w:val="false"/>
        <w:spacing w:lineRule="atLeast" w:line="360" w:before="0" w:after="0"/>
        <w:jc w:val="both"/>
        <w:rPr/>
      </w:pPr>
      <w:r>
        <w:rPr>
          <w:rFonts w:cs="Arial" w:ascii="Arial" w:hAnsi="Arial"/>
          <w:color w:val="000000"/>
        </w:rPr>
        <w:t xml:space="preserve">Well, wherever they could get it, this was partly written, but not all; it would be all of it when it came. When you get decay brought out fully in Timothy, then it is, "Continue in the things which thou hast learned, and hast been assured of, </w:t>
      </w:r>
      <w:r>
        <w:rPr>
          <w:rFonts w:cs="Arial" w:ascii="Arial" w:hAnsi="Arial"/>
          <w:i/>
          <w:iCs/>
          <w:color w:val="000000"/>
        </w:rPr>
        <w:t xml:space="preserve">knowing of whom </w:t>
      </w:r>
      <w:r>
        <w:rPr>
          <w:rFonts w:cs="Arial" w:ascii="Arial" w:hAnsi="Arial"/>
          <w:color w:val="000000"/>
        </w:rPr>
        <w:t>thou hast learned them," and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s it "God," or "the word," that is able to build you up?</w:t>
      </w:r>
    </w:p>
    <w:p>
      <w:pPr>
        <w:pStyle w:val="Web"/>
        <w:snapToGrid w:val="false"/>
        <w:spacing w:lineRule="atLeast" w:line="360" w:before="0" w:after="0"/>
        <w:jc w:val="both"/>
        <w:rPr>
          <w:rFonts w:ascii="Arial" w:hAnsi="Arial" w:cs="Arial"/>
          <w:color w:val="000000"/>
        </w:rPr>
      </w:pPr>
      <w:r>
        <w:rPr>
          <w:rFonts w:cs="Arial" w:ascii="Arial" w:hAnsi="Arial"/>
          <w:color w:val="000000"/>
        </w:rPr>
        <w:t>I think it is the word of His grace, but it is not without God - I am sure of that.</w:t>
      </w:r>
    </w:p>
    <w:p>
      <w:pPr>
        <w:pStyle w:val="Web"/>
        <w:snapToGrid w:val="false"/>
        <w:spacing w:lineRule="atLeast" w:line="360" w:before="0" w:after="0"/>
        <w:jc w:val="both"/>
        <w:rPr>
          <w:rFonts w:ascii="Arial" w:hAnsi="Arial" w:cs="Arial"/>
          <w:color w:val="000000"/>
        </w:rPr>
      </w:pPr>
      <w:r>
        <w:rPr>
          <w:rFonts w:cs="Arial" w:ascii="Arial" w:hAnsi="Arial"/>
          <w:color w:val="000000"/>
        </w:rPr>
        <w:t>And no state of ruin can at all hinder the full blessing of that?</w:t>
      </w:r>
    </w:p>
    <w:p>
      <w:pPr>
        <w:pStyle w:val="Web"/>
        <w:snapToGrid w:val="false"/>
        <w:spacing w:lineRule="atLeast" w:line="360" w:before="0" w:after="0"/>
        <w:jc w:val="both"/>
        <w:rPr>
          <w:rFonts w:ascii="Arial" w:hAnsi="Arial" w:cs="Arial"/>
          <w:color w:val="000000"/>
        </w:rPr>
      </w:pPr>
      <w:r>
        <w:rPr>
          <w:rFonts w:cs="Arial" w:ascii="Arial" w:hAnsi="Arial"/>
          <w:color w:val="000000"/>
        </w:rPr>
        <w:t>No, but on the contrary, it is the state of ruin that throws us entirely upon it. Only, as I said, in Timothy, I must know "of whom" I have learned, and "the scriptures." Cyprian says, if I get a channel choked from a spring, I go back and see if the spring has failed, or it the channel is choked. Chrysostom says of Matthew 24, that flying to the hills and mountains is flying to the scriptures. Not that I know much of the Fathers, for when I began to read them, I found them such trash, I could not go on.</w:t>
      </w:r>
    </w:p>
    <w:p>
      <w:pPr>
        <w:pStyle w:val="Web"/>
        <w:snapToGrid w:val="false"/>
        <w:spacing w:lineRule="atLeast" w:line="360" w:before="0" w:after="0"/>
        <w:jc w:val="both"/>
        <w:rPr>
          <w:rFonts w:ascii="Arial" w:hAnsi="Arial" w:cs="Arial"/>
          <w:color w:val="000000"/>
        </w:rPr>
      </w:pPr>
      <w:r>
        <w:rPr>
          <w:rFonts w:cs="Arial" w:ascii="Arial" w:hAnsi="Arial"/>
          <w:color w:val="000000"/>
        </w:rPr>
        <w:t>125 How soon was church authority insisted on?</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and third centuries; it grew up gradually. It was rather official authorities at first tha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id Paul write the last of all?</w:t>
      </w:r>
    </w:p>
    <w:p>
      <w:pPr>
        <w:pStyle w:val="Web"/>
        <w:snapToGrid w:val="false"/>
        <w:spacing w:lineRule="atLeast" w:line="360" w:before="0" w:after="0"/>
        <w:jc w:val="both"/>
        <w:rPr>
          <w:rFonts w:ascii="Arial" w:hAnsi="Arial" w:cs="Arial"/>
          <w:color w:val="000000"/>
        </w:rPr>
      </w:pPr>
      <w:r>
        <w:rPr>
          <w:rFonts w:cs="Arial" w:ascii="Arial" w:hAnsi="Arial"/>
          <w:color w:val="000000"/>
        </w:rPr>
        <w:t>John was the last writer, not Paul; all John's writings, so far as known, were after Paul's. There has been a controversy about the date of the Revelation, but, according to the most received evidence, it was thirty years after Paul: at least it was after Paul was killed. That is why the Lord says of John, "If I will that he tarry till I come, what is that to thee." He was the one who watched over the church until the last. Many learned Christians have put John's gospel as the last thing written.</w:t>
      </w:r>
    </w:p>
    <w:p>
      <w:pPr>
        <w:pStyle w:val="Web"/>
        <w:snapToGrid w:val="false"/>
        <w:spacing w:lineRule="atLeast" w:line="360" w:before="0" w:after="0"/>
        <w:jc w:val="both"/>
        <w:rPr>
          <w:rFonts w:ascii="Arial" w:hAnsi="Arial" w:cs="Arial"/>
          <w:color w:val="000000"/>
        </w:rPr>
      </w:pPr>
      <w:r>
        <w:rPr>
          <w:rFonts w:cs="Arial" w:ascii="Arial" w:hAnsi="Arial"/>
          <w:color w:val="000000"/>
        </w:rPr>
        <w:t>What coming did the Lord refer to in that John 21: 22?</w:t>
      </w:r>
    </w:p>
    <w:p>
      <w:pPr>
        <w:pStyle w:val="Web"/>
        <w:snapToGrid w:val="false"/>
        <w:spacing w:lineRule="atLeast" w:line="360" w:before="0" w:after="0"/>
        <w:jc w:val="both"/>
        <w:rPr>
          <w:rFonts w:ascii="Arial" w:hAnsi="Arial" w:cs="Arial"/>
          <w:color w:val="000000"/>
        </w:rPr>
      </w:pPr>
      <w:r>
        <w:rPr>
          <w:rFonts w:cs="Arial" w:ascii="Arial" w:hAnsi="Arial"/>
          <w:color w:val="000000"/>
        </w:rPr>
        <w:t>His own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Not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had nothing to do with Christ's coming; that was the judicial action of setting aside the people on earth. Morally it was done before, so that there was nothing left after that but his return. And the Lord says, Jerusalem shall be trodden down of the Gentiles until the times of the Gentiles shall be fulfilled. I think it is most important to notice that passage in 2 Timothy 3: "In the last days perilous times shall come: men shall be lovers of their own selves, covetous, boasters, proud, blasphemers, disobedient to parents, unthankful, unholy, without natural affection, truce breakers, false accusers, incontinent, fierce, despisers of those that are good, traitors, heady, high-minded, lovers of pleasure more than lovers of God, having a form of Godliness, but denying the power thereof; from such turn away." And then he refers Timothy, as we have said, to the things he has learned; and from a child Timothy had known the holy scriptures. John says, "He that knoweth God heareth us, he that is not of God heareth not us; hereby know we the spirit of truth, and the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126 Then it is by means of the scriptures we are to know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else. You cannot hear them (the writers) so you must read them. The principle of church authority is gone in "the seven churches;" there I am not called to hear what the church says, but I am to listen to what the Spirit judges abou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hear the church," Matthew 18: 17?</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assembly in discipline, not about doctrine at all, or anything of that kind. It is not for teaching - the church does not teach, the church is taught. Teachers teach, apostles teach, and the gifts the Lord has given. Take away this horrid word "church," and say assembly; then how can the assembly teach? I do not know a more mischievous word than that word "church." If the church were teaching, you would have a hundred people talk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say "a teaching body?"</w:t>
      </w:r>
    </w:p>
    <w:p>
      <w:pPr>
        <w:pStyle w:val="Web"/>
        <w:snapToGrid w:val="false"/>
        <w:spacing w:lineRule="atLeast" w:line="360" w:before="0" w:after="0"/>
        <w:jc w:val="both"/>
        <w:rPr>
          <w:rFonts w:ascii="Arial" w:hAnsi="Arial" w:cs="Arial"/>
          <w:color w:val="000000"/>
        </w:rPr>
      </w:pPr>
      <w:r>
        <w:rPr>
          <w:rFonts w:cs="Arial" w:ascii="Arial" w:hAnsi="Arial"/>
          <w:color w:val="000000"/>
        </w:rPr>
        <w:t>127 Ah, the teaching body of the church, says the Romanist, and that comes to the clergy.</w:t>
      </w:r>
    </w:p>
    <w:p>
      <w:pPr>
        <w:pStyle w:val="Web"/>
        <w:snapToGrid w:val="false"/>
        <w:spacing w:lineRule="atLeast" w:line="360" w:before="0" w:after="0"/>
        <w:jc w:val="both"/>
        <w:rPr>
          <w:rFonts w:ascii="Arial" w:hAnsi="Arial" w:cs="Arial"/>
          <w:color w:val="000000"/>
        </w:rPr>
      </w:pPr>
      <w:r>
        <w:rPr>
          <w:rFonts w:cs="Arial" w:ascii="Arial" w:hAnsi="Arial"/>
          <w:color w:val="000000"/>
        </w:rPr>
        <w:t>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onfesses the truth, and so is the pillar and ground of the truth, but it does not teach. Suppose I were to say here to Mr. O. "Now I cannot believe you, 'O.' until Mr. B. guarantees what you say." What would that prove? Just this, that I do not believe Mr. O. at all, I should be believing B., not O. And if I do not believe what is in the word until the church says it is right, I do not believe the word at all, but the church . . . . I am sure I am very thankful to have been brought up to confide in the word; but if you come to real power, then you never believe in the word, but by its power over your own conscience. I remember a priest saying to me "How do you know that it is the word of God?" And I asked him, suppose I give you a deep gash in your arm, how do you know what I have got in my hand is a knife? The trouble is, such things silence people at the moment, but they do not bow; it shews mere infidelity. How did the woman in John 4 know that Christ was a prophet, and not merely own that what He said was true? What He said was true, but because it was true, and came to her conscience, she knew that He was a prophet. . . . I quite admit there is external testimony to the word, but I do not believe that gives faith. You get the power of the word in your conscience, and you have the testimony of it there. As for the Apocrypha, in the preface of the Maccabees, the writer says, "I have abridged five books because they were too long." What authority can that carry? And there are numerous "gospels," so called, with horrid stories about Christ's power as a child, so that one says they were obliged to shut Him up, lest He should kill everybody. But you do not find people quarrelling with the Koran as they do with the Bible; it is because it is the word of God that they will not let it alone. They do not quarrel with Homer, or books that have no power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28 Does the word ever act on the affections before it acts o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Oh yes, I quite admit it may.</w:t>
      </w:r>
    </w:p>
    <w:p>
      <w:pPr>
        <w:pStyle w:val="Web"/>
        <w:snapToGrid w:val="false"/>
        <w:spacing w:lineRule="atLeast" w:line="360" w:before="0" w:after="0"/>
        <w:jc w:val="both"/>
        <w:rPr>
          <w:rFonts w:ascii="Arial" w:hAnsi="Arial" w:cs="Arial"/>
          <w:color w:val="000000"/>
        </w:rPr>
      </w:pPr>
      <w:r>
        <w:rPr>
          <w:rFonts w:cs="Arial" w:ascii="Arial" w:hAnsi="Arial"/>
          <w:color w:val="000000"/>
        </w:rPr>
        <w:t>And the different book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like a dissected map, I do not want proof that it is all there; there it is, and all the parts fit in. The only book, as to external evidence, that you can cast any doubt upon is the Second Epistle of Peter; rather, there is less for that than for any other - not that I have the least doubt about it at all.</w:t>
      </w:r>
    </w:p>
    <w:p>
      <w:pPr>
        <w:pStyle w:val="Web"/>
        <w:snapToGrid w:val="false"/>
        <w:spacing w:lineRule="atLeast" w:line="360" w:before="0" w:after="0"/>
        <w:jc w:val="both"/>
        <w:rPr>
          <w:rFonts w:ascii="Arial" w:hAnsi="Arial" w:cs="Arial"/>
          <w:color w:val="000000"/>
        </w:rPr>
      </w:pPr>
      <w:r>
        <w:rPr>
          <w:rFonts w:cs="Arial" w:ascii="Arial" w:hAnsi="Arial"/>
          <w:color w:val="000000"/>
        </w:rPr>
        <w:t>Could you give us all idea how the canon of scripture got weld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canon of scripture is nothing to me, and the putting it into canon nothing either. You have the whole thing adapted and fitted in together. There may be more apparent difficulty about the Old Testament than about the New; but if you accept the history at all, then the Lord Jesus and the apostles distinctly recognize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re all quoted in the New Testament, as a whole, as well as separately?</w:t>
      </w:r>
    </w:p>
    <w:p>
      <w:pPr>
        <w:pStyle w:val="Web"/>
        <w:snapToGrid w:val="false"/>
        <w:spacing w:lineRule="atLeast" w:line="360" w:before="0" w:after="0"/>
        <w:jc w:val="both"/>
        <w:rPr>
          <w:rFonts w:ascii="Arial" w:hAnsi="Arial" w:cs="Arial"/>
          <w:color w:val="000000"/>
        </w:rPr>
      </w:pPr>
      <w:r>
        <w:rPr>
          <w:rFonts w:cs="Arial" w:ascii="Arial" w:hAnsi="Arial"/>
          <w:color w:val="000000"/>
        </w:rPr>
        <w:t>Well, if I believe Christ is the Son of God, then I get Him taking a book which, on infidel shewing, is not genuine, and opening their understandings to understand from it things about Himself. You get all in the law, the prophets, and the psalms; they are the three divisions. Then there are a great many moral proofs. Infidels will tell you there is nothing like the life of Christ, and yet they say it is an imposture - a man who set up to be the Son of God, and He was not.</w:t>
      </w:r>
    </w:p>
    <w:p>
      <w:pPr>
        <w:pStyle w:val="Web"/>
        <w:snapToGrid w:val="false"/>
        <w:spacing w:lineRule="atLeast" w:line="360" w:before="0" w:after="0"/>
        <w:jc w:val="both"/>
        <w:rPr>
          <w:rFonts w:ascii="Arial" w:hAnsi="Arial" w:cs="Arial"/>
          <w:color w:val="000000"/>
        </w:rPr>
      </w:pPr>
      <w:r>
        <w:rPr>
          <w:rFonts w:cs="Arial" w:ascii="Arial" w:hAnsi="Arial"/>
          <w:color w:val="000000"/>
        </w:rPr>
        <w:t>129 But they deny that He said He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not true. Besides, when a man comes and tells me, God ought this, and God ought that, what is that?</w:t>
      </w:r>
    </w:p>
    <w:p>
      <w:pPr>
        <w:pStyle w:val="Web"/>
        <w:snapToGrid w:val="false"/>
        <w:spacing w:lineRule="atLeast" w:line="360" w:before="0" w:after="0"/>
        <w:jc w:val="both"/>
        <w:rPr>
          <w:rFonts w:ascii="Arial" w:hAnsi="Arial" w:cs="Arial"/>
          <w:color w:val="000000"/>
        </w:rPr>
      </w:pPr>
      <w:r>
        <w:rPr>
          <w:rFonts w:cs="Arial" w:ascii="Arial" w:hAnsi="Arial"/>
          <w:color w:val="000000"/>
        </w:rPr>
        <w:t>People say He was not called Son of God in the synoptic gospels?</w:t>
      </w:r>
    </w:p>
    <w:p>
      <w:pPr>
        <w:pStyle w:val="Web"/>
        <w:snapToGrid w:val="false"/>
        <w:spacing w:lineRule="atLeast" w:line="360" w:before="0" w:after="0"/>
        <w:jc w:val="both"/>
        <w:rPr>
          <w:rFonts w:ascii="Arial" w:hAnsi="Arial" w:cs="Arial"/>
          <w:color w:val="000000"/>
        </w:rPr>
      </w:pPr>
      <w:r>
        <w:rPr>
          <w:rFonts w:cs="Arial" w:ascii="Arial" w:hAnsi="Arial"/>
          <w:color w:val="000000"/>
        </w:rPr>
        <w:t>He is commonly called Jesus, and Jesus is Jehovah-Saviour; you must get the facts firs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they read Clement in the churches of old, and Hermas too?</w:t>
      </w:r>
    </w:p>
    <w:p>
      <w:pPr>
        <w:pStyle w:val="Web"/>
        <w:snapToGrid w:val="false"/>
        <w:spacing w:lineRule="atLeast" w:line="360" w:before="0" w:after="0"/>
        <w:jc w:val="both"/>
        <w:rPr>
          <w:rFonts w:ascii="Arial" w:hAnsi="Arial" w:cs="Arial"/>
          <w:color w:val="000000"/>
        </w:rPr>
      </w:pPr>
      <w:r>
        <w:rPr>
          <w:rFonts w:cs="Arial" w:ascii="Arial" w:hAnsi="Arial"/>
          <w:color w:val="000000"/>
        </w:rPr>
        <w:t>But then I do not admit that the church has authority in that. As for Hermas, what is the account you get there? It is that God took counsel with His Son, and with the holy angels, to put a pure spirit into a body, and then sent His servant - Christ - to set up stakes, and stake out a vineyard, &amp;c., that is, apostles, and so on, in the church; but he did a great deal more than he was told, for he set to work to pull up the weeds, that is, take away their sins; and then God takes counsel with His Son, the Holy Ghost, His angels, what shall we do to Him for this, and they agree to make Him a joint-heir with the Son. Now, if the church authenticated that, then I get the epistle is authenticated, but the church itself unauthenticated. Origen said that that thing of Hermas I have quoted was inspired, but that does not make it inspired. Irenaeus too.</w:t>
      </w:r>
    </w:p>
    <w:p>
      <w:pPr>
        <w:pStyle w:val="Web"/>
        <w:snapToGrid w:val="false"/>
        <w:spacing w:lineRule="atLeast" w:line="360" w:before="0" w:after="0"/>
        <w:jc w:val="both"/>
        <w:rPr>
          <w:rFonts w:ascii="Arial" w:hAnsi="Arial" w:cs="Arial"/>
          <w:color w:val="000000"/>
        </w:rPr>
      </w:pPr>
      <w:r>
        <w:rPr>
          <w:rFonts w:cs="Arial" w:ascii="Arial" w:hAnsi="Arial"/>
          <w:color w:val="000000"/>
        </w:rPr>
        <w:t>130 What about the Book of Jasher?</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sher was not inspired; but the king says to Ammon, "Go and look at that record, and see if this country is not ours." . . . .</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re is no doubt that it was Saturday night when the disciples came together to break bread?</w:t>
      </w:r>
    </w:p>
    <w:p>
      <w:pPr>
        <w:pStyle w:val="Web"/>
        <w:snapToGrid w:val="false"/>
        <w:spacing w:lineRule="atLeast" w:line="360" w:before="0" w:after="0"/>
        <w:jc w:val="both"/>
        <w:rPr>
          <w:rFonts w:ascii="Arial" w:hAnsi="Arial" w:cs="Arial"/>
          <w:color w:val="000000"/>
        </w:rPr>
      </w:pPr>
      <w:r>
        <w:rPr>
          <w:rFonts w:cs="Arial" w:ascii="Arial" w:hAnsi="Arial"/>
          <w:color w:val="000000"/>
        </w:rPr>
        <w:t>. . . . Where the Spirit of the Lord is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n Acts 2 they broke bread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Not from one house to another, but at home.</w:t>
      </w:r>
    </w:p>
    <w:p>
      <w:pPr>
        <w:pStyle w:val="Web"/>
        <w:snapToGrid w:val="false"/>
        <w:spacing w:lineRule="atLeast" w:line="360" w:before="0" w:after="0"/>
        <w:jc w:val="both"/>
        <w:rPr>
          <w:rFonts w:ascii="Arial" w:hAnsi="Arial" w:cs="Arial"/>
          <w:color w:val="000000"/>
        </w:rPr>
      </w:pPr>
      <w:r>
        <w:rPr>
          <w:rFonts w:cs="Arial" w:ascii="Arial" w:hAnsi="Arial"/>
          <w:color w:val="000000"/>
        </w:rPr>
        <w:t>Is that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Yes. Then we get general facts as to Paul going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Acts 20: 11, is that the love feas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but they used to have it generally.</w:t>
      </w:r>
    </w:p>
    <w:p>
      <w:pPr>
        <w:pStyle w:val="Web"/>
        <w:snapToGrid w:val="false"/>
        <w:spacing w:lineRule="atLeast" w:line="360" w:before="0" w:after="0"/>
        <w:jc w:val="both"/>
        <w:rPr>
          <w:rFonts w:ascii="Arial" w:hAnsi="Arial" w:cs="Arial"/>
          <w:color w:val="000000"/>
        </w:rPr>
      </w:pPr>
      <w:r>
        <w:rPr>
          <w:rFonts w:cs="Arial" w:ascii="Arial" w:hAnsi="Arial"/>
          <w:color w:val="000000"/>
        </w:rPr>
        <w:t>Was it breaking of bread on board the ship?</w:t>
      </w:r>
    </w:p>
    <w:p>
      <w:pPr>
        <w:pStyle w:val="Web"/>
        <w:snapToGrid w:val="false"/>
        <w:spacing w:lineRule="atLeast" w:line="360" w:before="0" w:after="0"/>
        <w:jc w:val="both"/>
        <w:rPr>
          <w:rFonts w:ascii="Arial" w:hAnsi="Arial" w:cs="Arial"/>
          <w:color w:val="000000"/>
        </w:rPr>
      </w:pPr>
      <w:r>
        <w:rPr>
          <w:rFonts w:cs="Arial" w:ascii="Arial" w:hAnsi="Arial"/>
          <w:color w:val="000000"/>
        </w:rPr>
        <w:t>No, not on board the 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pistle to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9E&gt; 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thought of God about us - all that there is of blessing in Him for us. Angels, principalities, and powers, will learn through us the manifold wisdom of God. Then He unfolds it all. First our calling, then God's purpose as to Christ - His place then our inheritance. The close of chapter 1 puts all these subjects together; all are founded on this title which God takes - the God and Father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after His resurrection that Christ calls His disciples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You get here the double title. It is the secret of all God's thoughts, that His purpose is to put us into the same place as Christ. (1 Cor. 15: 49.) We shall be as like the Second Adam as we have been like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In Matthew 16: 20, He forbids them to say He was the Christ. In Matthew 12 He is rejected; Matthew 18, He introduces the kingdom of heaven; Matthew 16, the church; Matthew 17, the kingdom of glory, but at the end He shews the disciples where He was leading them. He says to Peter, You and I are children, we are therefore free - "for me and thee," think of the Lord of glory saying that! He puts Peter into this place with Himself. Then He shews His power over creation. He puts Peter in association with Himself just when He was shewing this divine power.</w:t>
      </w:r>
    </w:p>
    <w:p>
      <w:pPr>
        <w:pStyle w:val="Normal"/>
        <w:widowControl/>
        <w:snapToGrid w:val="false"/>
        <w:spacing w:lineRule="atLeast" w:line="360"/>
        <w:jc w:val="both"/>
        <w:rPr/>
      </w:pPr>
      <w:r>
        <w:rPr>
          <w:rFonts w:eastAsia="Times New Roman" w:cs="Arial" w:ascii="Arial" w:hAnsi="Arial"/>
          <w:color w:val="000000"/>
          <w:kern w:val="0"/>
        </w:rPr>
        <w:t xml:space="preserve">Ephesians 1: 3 is altogether in contrast to the Jew. They will be blessed with temporal blessings </w:t>
      </w:r>
      <w:r>
        <w:rPr>
          <w:rFonts w:eastAsia="Times New Roman" w:cs="Arial" w:ascii="Arial" w:hAnsi="Arial"/>
          <w:i/>
          <w:iCs/>
          <w:color w:val="000000"/>
          <w:kern w:val="0"/>
        </w:rPr>
        <w:t xml:space="preserve">under </w:t>
      </w:r>
      <w:r>
        <w:rPr>
          <w:rFonts w:eastAsia="Times New Roman" w:cs="Arial" w:ascii="Arial" w:hAnsi="Arial"/>
          <w:color w:val="000000"/>
          <w:kern w:val="0"/>
        </w:rPr>
        <w:t xml:space="preserve">Christ, we are blessed with all spiritual blessings </w:t>
      </w:r>
      <w:r>
        <w:rPr>
          <w:rFonts w:eastAsia="Times New Roman" w:cs="Arial" w:ascii="Arial" w:hAnsi="Arial"/>
          <w:i/>
          <w:iCs/>
          <w:color w:val="000000"/>
          <w:kern w:val="0"/>
        </w:rPr>
        <w:t xml:space="preserve">in </w:t>
      </w:r>
      <w:r>
        <w:rPr>
          <w:rFonts w:eastAsia="Times New Roman" w:cs="Arial" w:ascii="Arial" w:hAnsi="Arial"/>
          <w:color w:val="000000"/>
          <w:kern w:val="0"/>
        </w:rPr>
        <w:t>Christ. He has blessed us; that is the first wonderful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place comes second, not that it is second, but unless we were brought into the place, we could not understand Hi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We have to go through the world, all of us (speaking generally), but we belonged to heaven before the foundation of the world. "Holy," "love," that is God's nature; we are made partakers of it; that gives capacity for knowing Him. I know not anything of an angel, for I have not his nature; but I am capable of knowing and enjoying God, and that in His own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Verse 4 is what Christ was here - holy, blameless, and always before God in love.</w:t>
      </w:r>
    </w:p>
    <w:p>
      <w:pPr>
        <w:pStyle w:val="Normal"/>
        <w:widowControl/>
        <w:snapToGrid w:val="false"/>
        <w:spacing w:lineRule="atLeast" w:line="360"/>
        <w:jc w:val="both"/>
        <w:rPr/>
      </w:pPr>
      <w:r>
        <w:rPr>
          <w:rFonts w:eastAsia="Times New Roman" w:cs="Arial" w:ascii="Arial" w:hAnsi="Arial"/>
          <w:color w:val="000000"/>
          <w:kern w:val="0"/>
        </w:rPr>
        <w:t xml:space="preserve">Verse 5. "Children" implies "Father," but it is still in Christ. It does not say in verse 4, according to the good pleasure of His will, for He </w:t>
      </w:r>
      <w:r>
        <w:rPr>
          <w:rFonts w:eastAsia="Times New Roman" w:cs="Arial" w:ascii="Arial" w:hAnsi="Arial"/>
          <w:i/>
          <w:iCs/>
          <w:color w:val="000000"/>
          <w:kern w:val="0"/>
        </w:rPr>
        <w:t xml:space="preserve">could not </w:t>
      </w:r>
      <w:r>
        <w:rPr>
          <w:rFonts w:eastAsia="Times New Roman" w:cs="Arial" w:ascii="Arial" w:hAnsi="Arial"/>
          <w:color w:val="000000"/>
          <w:kern w:val="0"/>
        </w:rPr>
        <w:t>have unholy creatures before Him; but here it is said, for though He might have only desired to have servants, He chooses to have "children." Verse 4. He might have said "accepted in Christ;" that would not do, it is "</w:t>
      </w:r>
      <w:r>
        <w:rPr>
          <w:rFonts w:eastAsia="Times New Roman" w:cs="Arial" w:ascii="Arial" w:hAnsi="Arial"/>
          <w:i/>
          <w:iCs/>
          <w:color w:val="000000"/>
          <w:kern w:val="0"/>
        </w:rPr>
        <w:t xml:space="preserve">in the Beloved," </w:t>
      </w:r>
      <w:r>
        <w:rPr>
          <w:rFonts w:eastAsia="Times New Roman" w:cs="Arial" w:ascii="Arial" w:hAnsi="Arial"/>
          <w:color w:val="000000"/>
          <w:kern w:val="0"/>
        </w:rPr>
        <w:t>accepted according 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s holy in Christ our state now, or our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t is put here as it is in God's mind, not as it is found in the poor earthen vessel. The extent of God's grace almost alarms people. Do you believe that God loves you as He does Jesus? If I have glory, it is "the glory which thou gaves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Do you think we get this without going through Romans and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but it is of immense moment for us to understand that it is by "grace," and that according to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must be reached. God is light and love; and that manifests what we are - exposes us.</w:t>
      </w:r>
    </w:p>
    <w:p>
      <w:pPr>
        <w:pStyle w:val="Normal"/>
        <w:widowControl/>
        <w:snapToGrid w:val="false"/>
        <w:spacing w:lineRule="atLeast" w:line="360"/>
        <w:jc w:val="both"/>
        <w:rPr/>
      </w:pPr>
      <w:r>
        <w:rPr>
          <w:rFonts w:eastAsia="Times New Roman" w:cs="Arial" w:ascii="Arial" w:hAnsi="Arial"/>
          <w:color w:val="000000"/>
          <w:kern w:val="0"/>
        </w:rPr>
        <w:t xml:space="preserve">He reasons down from what God is - no one </w:t>
      </w:r>
      <w:r>
        <w:rPr>
          <w:rFonts w:eastAsia="Times New Roman" w:cs="Arial" w:ascii="Arial" w:hAnsi="Arial"/>
          <w:i/>
          <w:iCs/>
          <w:color w:val="000000"/>
          <w:kern w:val="0"/>
        </w:rPr>
        <w:t xml:space="preserve">is ever </w:t>
      </w:r>
      <w:r>
        <w:rPr>
          <w:rFonts w:eastAsia="Times New Roman" w:cs="Arial" w:ascii="Arial" w:hAnsi="Arial"/>
          <w:color w:val="000000"/>
          <w:kern w:val="0"/>
        </w:rPr>
        <w:t>free till he gets that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Israel, in Egypt, were sheltered from judgment; but it is a different thing at the Red Sea. There they are told to stand still, and see the salv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where God has put me, not where sin has pu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3 you get the two sides. Then my peace flows from what God is for me. If I go to God now, I go to the One who did not spare His own Son for me. I get all the love that was in His heart, this love reigning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giveness is not according to the measure of my need (though it meets it, of course), but the manner of it is "according to the riches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 and 10. Then God says, Now that I have brought you into capacity to understand, I will make known to you my purpose about Christ.</w:t>
      </w:r>
    </w:p>
    <w:p>
      <w:pPr>
        <w:pStyle w:val="Normal"/>
        <w:widowControl/>
        <w:snapToGrid w:val="false"/>
        <w:spacing w:lineRule="atLeast" w:line="360"/>
        <w:jc w:val="both"/>
        <w:rPr/>
      </w:pPr>
      <w:r>
        <w:rPr>
          <w:rFonts w:eastAsia="Times New Roman" w:cs="Arial" w:ascii="Arial" w:hAnsi="Arial"/>
          <w:color w:val="000000"/>
          <w:kern w:val="0"/>
        </w:rPr>
        <w:t xml:space="preserve">There is nothing absolutely certain but faith. I may believe there is such a town as Edinburgh, but it is </w:t>
      </w:r>
      <w:r>
        <w:rPr>
          <w:rFonts w:eastAsia="Times New Roman" w:cs="Arial" w:ascii="Arial" w:hAnsi="Arial"/>
          <w:i/>
          <w:iCs/>
          <w:color w:val="000000"/>
          <w:kern w:val="0"/>
        </w:rPr>
        <w:t xml:space="preserve">possible </w:t>
      </w:r>
      <w:r>
        <w:rPr>
          <w:rFonts w:eastAsia="Times New Roman" w:cs="Arial" w:ascii="Arial" w:hAnsi="Arial"/>
          <w:color w:val="000000"/>
          <w:kern w:val="0"/>
        </w:rPr>
        <w:t>that an earthquake may have destroyed it. Nothing but faith can be absolutely certain.</w:t>
      </w:r>
    </w:p>
    <w:p>
      <w:pPr>
        <w:pStyle w:val="Normal"/>
        <w:widowControl/>
        <w:snapToGrid w:val="false"/>
        <w:spacing w:lineRule="atLeast" w:line="360"/>
        <w:jc w:val="both"/>
        <w:rPr/>
      </w:pPr>
      <w:r>
        <w:rPr>
          <w:rFonts w:eastAsia="Times New Roman" w:cs="Arial" w:ascii="Arial" w:hAnsi="Arial"/>
          <w:color w:val="000000"/>
          <w:kern w:val="0"/>
        </w:rPr>
        <w:t xml:space="preserve">In Hebrews we read, the </w:t>
      </w:r>
      <w:r>
        <w:rPr>
          <w:rFonts w:eastAsia="Times New Roman" w:cs="Arial" w:ascii="Arial" w:hAnsi="Arial"/>
          <w:i/>
          <w:iCs/>
          <w:color w:val="000000"/>
          <w:kern w:val="0"/>
        </w:rPr>
        <w:t xml:space="preserve">"full assurance" </w:t>
      </w:r>
      <w:r>
        <w:rPr>
          <w:rFonts w:eastAsia="Times New Roman" w:cs="Arial" w:ascii="Arial" w:hAnsi="Arial"/>
          <w:color w:val="000000"/>
          <w:kern w:val="0"/>
        </w:rPr>
        <w:t>of faith. Three "full assurances" are spoken of - in Colossians it is of "understanding," in Hebrews of "hope" and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Prudence" is an unhappy word; here it is God's mind, His thoughts, not prudence in practice. You get the word in Proverbs. He unfolds to me His thoughts and plans about Christ; He is going to head up all things under Christ as man, and we get three reasons for this. In Colossians it is as Creator; in Hebrews Christ is the Heir as Son; and thirdly, having been rejected as Christ, He comes out as Son of man, Head over all things. Hebrews 2: "He left nothing that is not put under him." He is seated at the right hand of God, but He is waiting till the time appointed to take His power and reign over all.</w:t>
      </w:r>
    </w:p>
    <w:p>
      <w:pPr>
        <w:pStyle w:val="Normal"/>
        <w:widowControl/>
        <w:snapToGrid w:val="false"/>
        <w:spacing w:lineRule="atLeast" w:line="360"/>
        <w:jc w:val="both"/>
        <w:rPr/>
      </w:pPr>
      <w:r>
        <w:rPr>
          <w:rFonts w:eastAsia="Times New Roman" w:cs="Arial" w:ascii="Arial" w:hAnsi="Arial"/>
          <w:color w:val="000000"/>
          <w:kern w:val="0"/>
        </w:rPr>
        <w:t xml:space="preserve">He has this Headship as Creator, as Son of God, and as Son of man; personal, relative, and positional Head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all; but Head </w:t>
      </w:r>
      <w:r>
        <w:rPr>
          <w:rFonts w:eastAsia="Times New Roman" w:cs="Arial" w:ascii="Arial" w:hAnsi="Arial"/>
          <w:i/>
          <w:iCs/>
          <w:color w:val="000000"/>
          <w:kern w:val="0"/>
        </w:rPr>
        <w:t xml:space="preserve">to </w:t>
      </w:r>
      <w:r>
        <w:rPr>
          <w:rFonts w:eastAsia="Times New Roman" w:cs="Arial" w:ascii="Arial" w:hAnsi="Arial"/>
          <w:color w:val="000000"/>
          <w:kern w:val="0"/>
        </w:rPr>
        <w:t>the church, which is His body. A head would be incomplete without a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redemption comes in: as a Redeemer He fills it all, not merely a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plan of God as regards Christ; then I get the inheritance. The first part of the chapter is our calling, afterwards we get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 and 13. Those who trusted in Christ before He appears, get to be with Him - same place a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sons by faith, not merely born; quickening and believing go together. We get the Spirit, the earnest of the inheritance, until Christ comes in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Q. Does "after that ye believed" suppose an interv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it should be "having believed." It is not that there is an interval, but you must get the things in their order; God could not seal an un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in heaven that does not belong to me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nd Elias talked with Christ, that was the kingdom; then came the cloud, that was the Father's house, the Father's voice heard speaking from it, and they entered in; that was a new thing, the disciples were afr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Does "the inheritance" include everything, heavenly and eart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e inheritance takes in all created things, you must not confound it with our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17, and 3. We find the distinction between God and Father in these two prayers. Here He is looked at as Head over all things. Three things the apostle prays for - that they might know "the hope" of the calling and the "riches" of the inheritance; but then he prays that they might know the "power" that raised Christ from the dead. The calling is the first part; then that they are sons, they get the inheritance because they are sons. Then he goes on to pray that their "eyes may be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Three callings - in Thessalonians it is "walk worthy of God, who has called you into his kingdom and glory;" in Colossians, "walk worthy of the Lord;" here it is simply God's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Israel, God says: "The land is mine." He inherited the land, in, and through Israel; here it is His inheritance in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ye may know what is the hope of his calling, and what the riches of the glory of his inheritance in the saints."</w:t>
      </w:r>
    </w:p>
    <w:p>
      <w:pPr>
        <w:pStyle w:val="Normal"/>
        <w:widowControl/>
        <w:snapToGrid w:val="false"/>
        <w:spacing w:lineRule="atLeast" w:line="360"/>
        <w:jc w:val="both"/>
        <w:rPr/>
      </w:pPr>
      <w:r>
        <w:rPr>
          <w:rFonts w:eastAsia="Times New Roman" w:cs="Arial" w:ascii="Arial" w:hAnsi="Arial"/>
          <w:color w:val="000000"/>
          <w:kern w:val="0"/>
        </w:rPr>
        <w:t xml:space="preserve">We are called to enjoy what is </w:t>
      </w:r>
      <w:r>
        <w:rPr>
          <w:rFonts w:eastAsia="Times New Roman" w:cs="Arial" w:ascii="Arial" w:hAnsi="Arial"/>
          <w:i/>
          <w:iCs/>
          <w:color w:val="000000"/>
          <w:kern w:val="0"/>
        </w:rPr>
        <w:t xml:space="preserve">above us, </w:t>
      </w:r>
      <w:r>
        <w:rPr>
          <w:rFonts w:eastAsia="Times New Roman" w:cs="Arial" w:ascii="Arial" w:hAnsi="Arial"/>
          <w:color w:val="000000"/>
          <w:kern w:val="0"/>
        </w:rPr>
        <w:t xml:space="preserve">and to inherit what is </w:t>
      </w:r>
      <w:r>
        <w:rPr>
          <w:rFonts w:eastAsia="Times New Roman" w:cs="Arial" w:ascii="Arial" w:hAnsi="Arial"/>
          <w:i/>
          <w:iCs/>
          <w:color w:val="000000"/>
          <w:kern w:val="0"/>
        </w:rPr>
        <w:t xml:space="preserve">below us. </w:t>
      </w:r>
      <w:r>
        <w:rPr>
          <w:rFonts w:eastAsia="Times New Roman" w:cs="Arial" w:ascii="Arial" w:hAnsi="Arial"/>
          <w:color w:val="000000"/>
          <w:kern w:val="0"/>
        </w:rPr>
        <w:t>The crowned elders were happier when they were on their faces than crowned on their thrones, more blessed to adore Him than to be in honour one's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he translators] were afraid to say "thrones," so they say "seats." Far above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at is the eternal inheritance in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Oh! it is all eternal there. You look at the inheritance in two ways. Peter looks up, and that's eternal. Here it is - (end of the sentence lost, A. B. 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it is union, in Hebrews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s not the "inheritance" there spoken of in connection with the new covenant, which is millen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A. No; all is eternal there, in contrast to Judaism. He looks at the heavenly calling, a positive thing, in contrast to the old [covenant]. God's side of the new has been accomplished, but it must be made good with the Jew.</w:t>
      </w:r>
    </w:p>
    <w:p>
      <w:pPr>
        <w:pStyle w:val="Normal"/>
        <w:widowControl/>
        <w:snapToGrid w:val="false"/>
        <w:spacing w:lineRule="atLeast" w:line="360"/>
        <w:jc w:val="both"/>
        <w:rPr/>
      </w:pPr>
      <w:r>
        <w:rPr>
          <w:rFonts w:eastAsia="Times New Roman" w:cs="Arial" w:ascii="Arial" w:hAnsi="Arial"/>
          <w:color w:val="000000"/>
          <w:kern w:val="0"/>
        </w:rPr>
        <w:t xml:space="preserve">While God makes the principle of the two covenants different, the </w:t>
      </w:r>
      <w:r>
        <w:rPr>
          <w:rFonts w:eastAsia="Times New Roman" w:cs="Arial" w:ascii="Arial" w:hAnsi="Arial"/>
          <w:i/>
          <w:iCs/>
          <w:color w:val="000000"/>
          <w:kern w:val="0"/>
        </w:rPr>
        <w:t xml:space="preserve">blood </w:t>
      </w:r>
      <w:r>
        <w:rPr>
          <w:rFonts w:eastAsia="Times New Roman" w:cs="Arial" w:ascii="Arial" w:hAnsi="Arial"/>
          <w:color w:val="000000"/>
          <w:kern w:val="0"/>
        </w:rPr>
        <w:t>of the new is shed; but He had other purposes - the church - and the new covenant is suspended till that be accomplished. We are sanctified unto the obedien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elivers us from law, was not that it had lost its force, but we have died in Christ, and you cannot apply the law to a dead man, you cannot charge a dead man with having lust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8, I find that what the law could not do God did - condemned sin in the flesh. It is not that He let it pass, but has done with it in the cross; it is not here that Christ died for my sins (that's true), but I died with Him.</w:t>
      </w:r>
    </w:p>
    <w:p>
      <w:pPr>
        <w:pStyle w:val="Normal"/>
        <w:widowControl/>
        <w:snapToGrid w:val="false"/>
        <w:spacing w:lineRule="atLeast" w:line="360"/>
        <w:jc w:val="both"/>
        <w:rPr/>
      </w:pPr>
      <w:r>
        <w:rPr>
          <w:rFonts w:eastAsia="Times New Roman" w:cs="Arial" w:ascii="Arial" w:hAnsi="Arial"/>
          <w:color w:val="000000"/>
          <w:kern w:val="0"/>
        </w:rPr>
        <w:t xml:space="preserve">Romans 5: 12 is the commencement of the new subject - what I am, not what I have </w:t>
      </w:r>
      <w:r>
        <w:rPr>
          <w:rFonts w:eastAsia="Times New Roman" w:cs="Arial" w:ascii="Arial" w:hAnsi="Arial"/>
          <w:i/>
          <w:iCs/>
          <w:color w:val="000000"/>
          <w:kern w:val="0"/>
        </w:rPr>
        <w:t xml:space="preserve">done. </w:t>
      </w:r>
      <w:r>
        <w:rPr>
          <w:rFonts w:eastAsia="Times New Roman" w:cs="Arial" w:ascii="Arial" w:hAnsi="Arial"/>
          <w:color w:val="000000"/>
          <w:kern w:val="0"/>
        </w:rPr>
        <w:t>I have died by faith, of course. Then there is the new life in Christ, which delights itself in God's will.</w:t>
      </w:r>
    </w:p>
    <w:p>
      <w:pPr>
        <w:pStyle w:val="Normal"/>
        <w:widowControl/>
        <w:snapToGrid w:val="false"/>
        <w:spacing w:lineRule="atLeast" w:line="360"/>
        <w:jc w:val="both"/>
        <w:rPr/>
      </w:pPr>
      <w:r>
        <w:rPr>
          <w:rFonts w:eastAsia="Times New Roman" w:cs="Arial" w:ascii="Arial" w:hAnsi="Arial"/>
          <w:color w:val="000000"/>
          <w:kern w:val="0"/>
        </w:rPr>
        <w:t xml:space="preserve">It is dead </w:t>
      </w:r>
      <w:r>
        <w:rPr>
          <w:rFonts w:eastAsia="Times New Roman" w:cs="Arial" w:ascii="Arial" w:hAnsi="Arial"/>
          <w:i/>
          <w:iCs/>
          <w:color w:val="000000"/>
          <w:kern w:val="0"/>
        </w:rPr>
        <w:t xml:space="preserve">to sin </w:t>
      </w:r>
      <w:r>
        <w:rPr>
          <w:rFonts w:eastAsia="Times New Roman" w:cs="Arial" w:ascii="Arial" w:hAnsi="Arial"/>
          <w:color w:val="000000"/>
          <w:kern w:val="0"/>
        </w:rPr>
        <w:t xml:space="preserve">in Romans, </w:t>
      </w:r>
      <w:r>
        <w:rPr>
          <w:rFonts w:eastAsia="Times New Roman" w:cs="Arial" w:ascii="Arial" w:hAnsi="Arial"/>
          <w:i/>
          <w:iCs/>
          <w:color w:val="000000"/>
          <w:kern w:val="0"/>
        </w:rPr>
        <w:t xml:space="preserve">to the world </w:t>
      </w:r>
      <w:r>
        <w:rPr>
          <w:rFonts w:eastAsia="Times New Roman" w:cs="Arial" w:ascii="Arial" w:hAnsi="Arial"/>
          <w:color w:val="000000"/>
          <w:kern w:val="0"/>
        </w:rPr>
        <w:t>in Colossians. You get not a word of all that in Ephesians, but that which takes me out of my own standing, and places me before God - Christ my righteousness - Christ m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In Colossians you get, "risen:" that question is not looked at in Ephesians, there it is dead in sins; I am dead in them - I am dead to God; God takes me up in Christ, and puts me in the same place. It is new crea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is spoken of in three aspects. In Colossians, "Ye are dead;" Romans, "Reckon yourselves dead;" 2 Corinthians 4, "Always bearing about in the body," &amp;c., that is, carrying it out practically. I am at liberty, because I reckon myself dead, and so I can carry it out prac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I am dead and quickened" together with Christ; and that is new creation; that power which came in and took Christ from that state of death and puts Him at God's right hand, takes us, and puts us in Him. The result, all things under His feet, and He Head over all things to His body. He fills everything between hades and the throne of God - fills the whole thing for faith. You cannot put my spirit in a place where Christ has not been. Ephesians 2: 2 is the Gentiles (ver. 3 the Jew), Satan's power over the world. By nature the Jew was very far off, but not by position; by position he was near to God, the elde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give two epistles for the same purpose. In Colossians we do not get the Holy Ghost, but we do in Ephesians, therefore there is the strongest possible contrast. "Together with Christ" is a great deal more than new life. I am taken out of the condition I was in, and put in Him, there where He is. I have divine life, but there is more here, my standing is in Christ.</w:t>
      </w:r>
    </w:p>
    <w:p>
      <w:pPr>
        <w:pStyle w:val="Normal"/>
        <w:widowControl/>
        <w:snapToGrid w:val="false"/>
        <w:spacing w:lineRule="atLeast" w:line="360"/>
        <w:jc w:val="both"/>
        <w:rPr/>
      </w:pPr>
      <w:r>
        <w:rPr>
          <w:rFonts w:eastAsia="Times New Roman" w:cs="Arial" w:ascii="Arial" w:hAnsi="Arial"/>
          <w:color w:val="000000"/>
          <w:kern w:val="0"/>
        </w:rPr>
        <w:t xml:space="preserve">140 The position is totally changed, it alters the whole character of the Christian, if they get hold of it. It is new creation, not merely that I get a new life, but I have got a totally new position. We have not to grow to become meet, not to grow up, etc. The growing is all right, but He has </w:t>
      </w:r>
      <w:r>
        <w:rPr>
          <w:rFonts w:eastAsia="Times New Roman" w:cs="Arial" w:ascii="Arial" w:hAnsi="Arial"/>
          <w:i/>
          <w:iCs/>
          <w:color w:val="000000"/>
          <w:kern w:val="0"/>
        </w:rPr>
        <w:t xml:space="preserve">"made us" </w:t>
      </w:r>
      <w:r>
        <w:rPr>
          <w:rFonts w:eastAsia="Times New Roman" w:cs="Arial" w:ascii="Arial" w:hAnsi="Arial"/>
          <w:color w:val="000000"/>
          <w:kern w:val="0"/>
        </w:rPr>
        <w:t>meet.</w:t>
      </w:r>
    </w:p>
    <w:p>
      <w:pPr>
        <w:pStyle w:val="Normal"/>
        <w:widowControl/>
        <w:snapToGrid w:val="false"/>
        <w:spacing w:lineRule="atLeast" w:line="360"/>
        <w:jc w:val="both"/>
        <w:rPr/>
      </w:pPr>
      <w:r>
        <w:rPr>
          <w:rFonts w:eastAsia="Times New Roman" w:cs="Arial" w:ascii="Arial" w:hAnsi="Arial"/>
          <w:color w:val="000000"/>
          <w:kern w:val="0"/>
        </w:rPr>
        <w:t xml:space="preserve">That is the ground of it; we are not in the standing of the old man before God at all. It is a wonderful thing to apply to oneself, that God is going to shew forth </w:t>
      </w:r>
      <w:r>
        <w:rPr>
          <w:rFonts w:eastAsia="Times New Roman" w:cs="Arial" w:ascii="Arial" w:hAnsi="Arial"/>
          <w:i/>
          <w:iCs/>
          <w:color w:val="000000"/>
          <w:kern w:val="0"/>
        </w:rPr>
        <w:t xml:space="preserve">in me </w:t>
      </w:r>
      <w:r>
        <w:rPr>
          <w:rFonts w:eastAsia="Times New Roman" w:cs="Arial" w:ascii="Arial" w:hAnsi="Arial"/>
          <w:color w:val="000000"/>
          <w:kern w:val="0"/>
        </w:rPr>
        <w:t>the exceeding riches of His grace in His k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It makes us so sm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t makes us nothing, that is the comfort. "By grace are ye saved" - a fact, not a principle. God's salvation is, that I am going to be in the same glory 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Does "that not of yourselves" apply to the whol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 I believe it applies to the faith - faith is just simply the word of God applied to man's soul by the Spirit of God. When the conscience is awakened, it puts God in His place, and man in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If I know all that is in your mind, I am your equal, as to you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 and the poor woman (Luke vii.) is an instance. Who was the child of wisdom? She was kissing His feet, and honouring God - that was God'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re is instinctively in man a conscience that he has to do with a power above him. A thing that reasoning proves is never a fact, but only a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o good works, foreordained;" the works as much foreordained as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1 we have the universal thought of Christ, Head over all to His body. Here (end of Eph. 2) we get a new thing, not a body, as in chapter 1, but a habit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 and prophets are those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Christ builds. (Matt. 16) In Peter we have, "built up as living stones" - that is another aspect. What God has already done is, to set up man in responsibility, the first thing man does, is, to fail. Then Christ comes, and makes all good in the second Adam that failed in the first. In 1 Corinthians 3 "a wise master-builder"; that is man's building. But when Christ builds, the gates of hell shall not prevail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In Ephesians 2: 21 we get, first, it "groweth;" then (ver. 22), what God has set up, "ye are builded together" - it is not un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en would you say the house will be set up in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In the heavenly Jerusalem. On the one hand the house, His dwelling-place; on the other, His body. It is union with Christ the Head, where it is His body, or, the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The body is not for the earth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Oh, not at all, it is for ever. There is no union till Christ is glorified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ne and the branches is not the church at all. I get the house on earth; it will be the temple for ever. Consequent on the Holy Ghost coming down, the members of the body are united to Christ - entirely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was never revealed in the Old Testament; not only did it not exist, but it could not be revealed till after the cross. You get the same thing in Colossians. You must have Christ glorified first, or you would have a body without a head; the church has its connection with Christ, the children with the Father. The Holy Ghost coming down from the Father puts us in the place of sons, and unites us with the Head: all that is heavenly. God has come out, and man gone in; the veil has been 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Colossians 1: 26. You cannot have the revelation of the church, and the Jews, at the same time, for they set aside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ong of Solomon it is quite a different principle. There it is a question of going after Him, and finding Him, and losing Him (what the church never does). You have neither the place of sons, nor union with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hat is the difference between "children" and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ell, "children" puts them in the place of relationship, but "sons" are considered as of full age. John speaks of "children," Paul, of "sons." You get "sons" in John, when it ought to be "children;" and "children," in Galatians 3, when it ought to be "sons." In 1 John 2: 1, 12, 28 it is all Christians; in verses 13 and 18 it is young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get a Man in heaven, sitting at the right hand of God. Consequent on that, the Holy Ghost came down (the Holy Ghost came down ten days after Christ ascended); then you get the consciousness of being sons.</w:t>
      </w:r>
    </w:p>
    <w:p>
      <w:pPr>
        <w:pStyle w:val="Normal"/>
        <w:widowControl/>
        <w:snapToGrid w:val="false"/>
        <w:spacing w:lineRule="atLeast" w:line="360"/>
        <w:jc w:val="both"/>
        <w:rPr/>
      </w:pPr>
      <w:r>
        <w:rPr>
          <w:rFonts w:eastAsia="Times New Roman" w:cs="Arial" w:ascii="Arial" w:hAnsi="Arial"/>
          <w:color w:val="000000"/>
          <w:kern w:val="0"/>
        </w:rPr>
        <w:t xml:space="preserve">You get all about Christ in the Old Testament, but no idea of </w:t>
      </w:r>
      <w:r>
        <w:rPr>
          <w:rFonts w:eastAsia="Times New Roman" w:cs="Arial" w:ascii="Arial" w:hAnsi="Arial"/>
          <w:i/>
          <w:iCs/>
          <w:color w:val="000000"/>
          <w:kern w:val="0"/>
        </w:rPr>
        <w:t xml:space="preserve">union could </w:t>
      </w:r>
      <w:r>
        <w:rPr>
          <w:rFonts w:eastAsia="Times New Roman" w:cs="Arial" w:ascii="Arial" w:hAnsi="Arial"/>
          <w:color w:val="000000"/>
          <w:kern w:val="0"/>
        </w:rPr>
        <w:t>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 Will the temple be set up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A. I believe it will; the temple is never given as a figure of heavenly things, but always the tabernacle; "the faces of the cherubim turned inwards, and their wings stretched forth on high covering the mercy-seat." It was the secret counsels of God. In the temple they turned outward, and their wings stretched to the wall of the house. It was the administrativ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of the prayer in Ephesians 3 comes out in verse 15, where you get the expression, "Every family," in connection with that of "Father of the Lord Jesus." Before Abraham there was no family of faith; Abraham the root of all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d His throne between the cherubim but no more from the Babylonish captivity. Then Christ came as a King, and they would not have Him; this sets the whole thing aside. The principle of Judaism was to keep up the partition, of Christianity to break i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rophenician woman got through all dispensations to the heart of God; and all God's heart was at her dispos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now mercy and promises, but grace. "Unto me is this grace given, that I should preach among the Gentiles the unsearchable riches of Christ" - the mystery which from the beginning of the world hath been hid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The heavenly beings did not know it, for it was hid in God. Then the "manifold wisdom;" a new thing came out. Our conversation is in heaven, our hearts ought to be there; all our living associations.</w:t>
      </w:r>
    </w:p>
    <w:p>
      <w:pPr>
        <w:pStyle w:val="Normal"/>
        <w:widowControl/>
        <w:snapToGrid w:val="false"/>
        <w:spacing w:lineRule="atLeast" w:line="360"/>
        <w:jc w:val="both"/>
        <w:rPr/>
      </w:pPr>
      <w:r>
        <w:rPr>
          <w:rFonts w:eastAsia="Times New Roman" w:cs="Arial" w:ascii="Arial" w:hAnsi="Arial"/>
          <w:color w:val="000000"/>
          <w:kern w:val="0"/>
        </w:rPr>
        <w:t xml:space="preserve">If I speak of "sons," it is not union - we are justified; you are a son and I am a son, but it is individual - we are two; but when it is said </w:t>
      </w:r>
      <w:r>
        <w:rPr>
          <w:rFonts w:eastAsia="Times New Roman" w:cs="Arial" w:ascii="Arial" w:hAnsi="Arial"/>
          <w:i/>
          <w:iCs/>
          <w:color w:val="000000"/>
          <w:kern w:val="0"/>
        </w:rPr>
        <w:t xml:space="preserve">"one </w:t>
      </w:r>
      <w:r>
        <w:rPr>
          <w:rFonts w:eastAsia="Times New Roman" w:cs="Arial" w:ascii="Arial" w:hAnsi="Arial"/>
          <w:color w:val="000000"/>
          <w:kern w:val="0"/>
        </w:rPr>
        <w:t>Spirit," it is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ayer is very instructive. There was not one place where it was not the Jews who raised persecution against Paul, so he says to the Gentiles, "My persecution is your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get "the Father" (ver. 14) of the Lord Jesus Christ - a deeper thing than "the God of the Lord Jesus." (Eph. 1: 17.) "Every family in heaven and earth;" this expression is taken from Amos 3: 2 - angels, principalities, the church,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vealed Himself as Almighty God to the patriarchs; as Jehovah to the Jews; it will be as Most High in the millennium. We come in as heirs with Christ, and He is our Father; we belong to no dispensation.</w:t>
      </w:r>
    </w:p>
    <w:p>
      <w:pPr>
        <w:pStyle w:val="Normal"/>
        <w:widowControl/>
        <w:snapToGrid w:val="false"/>
        <w:spacing w:lineRule="atLeast" w:line="360"/>
        <w:jc w:val="both"/>
        <w:rPr/>
      </w:pPr>
      <w:r>
        <w:rPr>
          <w:rFonts w:eastAsia="Times New Roman" w:cs="Arial" w:ascii="Arial" w:hAnsi="Arial"/>
          <w:color w:val="000000"/>
          <w:kern w:val="0"/>
        </w:rPr>
        <w:t xml:space="preserve">He does not say here, as in the prayer of chapter 1, "That ye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know;" here it is internal - we </w:t>
      </w:r>
      <w:r>
        <w:rPr>
          <w:rFonts w:eastAsia="Times New Roman" w:cs="Arial" w:ascii="Arial" w:hAnsi="Arial"/>
          <w:i/>
          <w:iCs/>
          <w:color w:val="000000"/>
          <w:kern w:val="0"/>
        </w:rPr>
        <w:t xml:space="preserve">have </w:t>
      </w:r>
      <w:r>
        <w:rPr>
          <w:rFonts w:eastAsia="Times New Roman" w:cs="Arial" w:ascii="Arial" w:hAnsi="Arial"/>
          <w:color w:val="000000"/>
          <w:kern w:val="0"/>
        </w:rPr>
        <w:t>it. He is in us as life, but here is another thing, "That Christ may dwell in your heart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John 4 what a difference that makes; it spiritualises the whole life. It is wonderful how far he goes here. In Romans 5 "the love of God is shed abroad in our hearts by the Holy Ghost," - purely God's love. I get it in all its absolute purity, in the heart of God Himself. I had no part in what saved me, except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Christ is the centre of all God's purposes in glory - I have Him in my heart. Thus having Christ in me, I am at the centre. "That ye may be able to comprehend with all saints, what is the breadth, and length, and depth, and he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at? Of God's glory. He brings me back to that centre, and I am at the very centre of the glory in heaven. It is beautiful that He puts me into the centre of all the glory; he goes on, "And to know the love of Christ which passeth knowledge"; impossible to go beyond that! You may not be able to take it all in, but it has taken me all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realise the thought of infinite space, consequently I can never get out of it, I am lost in it: still, I know the love of Christ which passeth knowledge. We are creatures though a new creation; and shall be even in glory. "We know it" and "it passeth knowledge" go together.</w:t>
      </w:r>
    </w:p>
    <w:p>
      <w:pPr>
        <w:pStyle w:val="Normal"/>
        <w:widowControl/>
        <w:snapToGrid w:val="false"/>
        <w:spacing w:lineRule="atLeast" w:line="360"/>
        <w:jc w:val="both"/>
        <w:rPr/>
      </w:pPr>
      <w:r>
        <w:rPr>
          <w:rFonts w:eastAsia="Times New Roman" w:cs="Arial" w:ascii="Arial" w:hAnsi="Arial"/>
          <w:color w:val="000000"/>
          <w:kern w:val="0"/>
        </w:rPr>
        <w:t xml:space="preserve">Nothing of God that is revealable that is not revealed. We may think of one part at one time, and another at another time, but here we have it all revealed - "filled to all the fulness of God," "according to the power that worketh </w:t>
      </w:r>
      <w:r>
        <w:rPr>
          <w:rFonts w:eastAsia="Times New Roman" w:cs="Arial" w:ascii="Arial" w:hAnsi="Arial"/>
          <w:i/>
          <w:iCs/>
          <w:color w:val="000000"/>
          <w:kern w:val="0"/>
        </w:rPr>
        <w:t xml:space="preserve">in </w:t>
      </w:r>
      <w:r>
        <w:rPr>
          <w:rFonts w:eastAsia="Times New Roman" w:cs="Arial" w:ascii="Arial" w:hAnsi="Arial"/>
          <w:color w:val="000000"/>
          <w:kern w:val="0"/>
        </w:rPr>
        <w:t>us; unto Him be glory in the church," etc. He is to be glorified in the church; He is looking for a power in us, and Christ being glorified in the church by that. People generally separate the last verses, but they go together; it is according to the power that worketh in us, that there will be glory to Him in the church by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have not the courage to go on in God's warfare, because they hold on to something which is inconsistent with the light they have received. Perhaps, alas they lose the light which they have not acted up to, and Satan is able to bring their mind under the darkness of his good reasons for staying where they are without conquering more territory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mour should be put on before the battle, not just at the b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the Cheltenham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ril 10th, 11th, 12th 1871 with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rn Ex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istake to take this chapter as intercessional: intercession is one element in it, but that is not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chapters we get the Spirit of God as the operating power. From ch. 13 you have the Lord on the earth, or else this testimony concerning Him - but rejected. Always rejected in John. He is looked at as a divine Person in a world which rejected Him, as in ch. 1, “He was in the world, and the world was made by him, and the world knew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e quickened souls from the 1st chapter: but the world and the Jews as such set aside. You get the power of God working in individual souls by whom the divine Person was received, but He is not seen as in the other Gospels presenting Himself to Israel in His character of Messiah, Son of David, Son of Man, servant. He stands from the very beginning as rejected as a divine Person, and this involves rejection, for “the carnal mind is enmity against God.” We do not get the electing love of God in the other gospels.</w:t>
      </w:r>
    </w:p>
    <w:p>
      <w:pPr>
        <w:pStyle w:val="Normal"/>
        <w:widowControl/>
        <w:snapToGrid w:val="false"/>
        <w:spacing w:lineRule="atLeast" w:line="360"/>
        <w:jc w:val="both"/>
        <w:rPr/>
      </w:pPr>
      <w:r>
        <w:rPr>
          <w:rFonts w:eastAsia="Times New Roman" w:cs="Arial" w:ascii="Arial" w:hAnsi="Arial"/>
          <w:color w:val="000000"/>
          <w:kern w:val="0"/>
        </w:rPr>
        <w:t xml:space="preserve">In chapters 11, 12 we see the 3 characters of Christ brought out as Son of God, Son of David, Son of Man. Son of God in the raising of Lazarus, Son of David when He rode into Jerusalem, then the Greeks come up and His title as Son off Man is brought out, but He must die to take His place as Son of Man. He cannot take the far wider glories connected with that title till He has been through death, for until death has come in He cannot have men along with Himself. He cannot stay with </w:t>
      </w:r>
      <w:r>
        <w:rPr>
          <w:rFonts w:eastAsia="Times New Roman" w:cs="Arial" w:ascii="Arial" w:hAnsi="Arial"/>
          <w:i/>
          <w:iCs/>
          <w:color w:val="000000"/>
          <w:kern w:val="0"/>
        </w:rPr>
        <w:t>them</w:t>
      </w:r>
      <w:r>
        <w:rPr>
          <w:rFonts w:eastAsia="Times New Roman" w:cs="Arial" w:ascii="Arial" w:hAnsi="Arial"/>
          <w:color w:val="000000"/>
          <w:kern w:val="0"/>
        </w:rPr>
        <w:t>, so He fits them to be with Himself. They cannot be washed over again - “ye are clean” - but He washes their feet that they may have part with Him.</w:t>
      </w:r>
    </w:p>
    <w:p>
      <w:pPr>
        <w:pStyle w:val="Normal"/>
        <w:widowControl/>
        <w:snapToGrid w:val="false"/>
        <w:spacing w:lineRule="atLeast" w:line="360"/>
        <w:jc w:val="both"/>
        <w:rPr/>
      </w:pPr>
      <w:r>
        <w:rPr>
          <w:rFonts w:eastAsia="Times New Roman" w:cs="Arial" w:ascii="Arial" w:hAnsi="Arial"/>
          <w:color w:val="000000"/>
          <w:kern w:val="0"/>
        </w:rPr>
        <w:t xml:space="preserve">In chapter 14 he tells them what He had been on the earth, what they ought to have known. The Father being revealed in the Son, and He going away; they knew the Father, knew also where He was going. They might be very dull about it, but there it was. When the Holy Ghost came they would know not only that He was in the Father, but also that they were in Him and He in them: union known only by the Holy Ghost: they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to have known about His person upon earth but they would not know about being </w:t>
      </w:r>
      <w:r>
        <w:rPr>
          <w:rFonts w:eastAsia="Times New Roman" w:cs="Arial" w:ascii="Arial" w:hAnsi="Arial"/>
          <w:i/>
          <w:iCs/>
          <w:color w:val="000000"/>
          <w:kern w:val="0"/>
        </w:rPr>
        <w:t xml:space="preserve">in </w:t>
      </w:r>
      <w:r>
        <w:rPr>
          <w:rFonts w:eastAsia="Times New Roman" w:cs="Arial" w:ascii="Arial" w:hAnsi="Arial"/>
          <w:color w:val="000000"/>
          <w:kern w:val="0"/>
        </w:rPr>
        <w:t>Him.</w:t>
      </w:r>
    </w:p>
    <w:p>
      <w:pPr>
        <w:pStyle w:val="Normal"/>
        <w:widowControl/>
        <w:snapToGrid w:val="false"/>
        <w:spacing w:lineRule="atLeast" w:line="360"/>
        <w:jc w:val="both"/>
        <w:rPr/>
      </w:pPr>
      <w:r>
        <w:rPr>
          <w:rFonts w:eastAsia="Times New Roman" w:cs="Arial" w:ascii="Arial" w:hAnsi="Arial"/>
          <w:color w:val="000000"/>
          <w:kern w:val="0"/>
        </w:rPr>
        <w:t xml:space="preserve">In chapter 15 looked at as to Judaism, we get the Jews set aside and then [?the ?this] Christ and His disciples substituted for them. Israel would have thought Him the best branch in the vine, but no, He </w:t>
      </w:r>
      <w:r>
        <w:rPr>
          <w:rFonts w:eastAsia="Times New Roman" w:cs="Arial" w:ascii="Arial" w:hAnsi="Arial"/>
          <w:i/>
          <w:iCs/>
          <w:color w:val="000000"/>
          <w:kern w:val="0"/>
        </w:rPr>
        <w:t xml:space="preserve">is the Vine </w:t>
      </w:r>
      <w:r>
        <w:rPr>
          <w:rFonts w:eastAsia="Times New Roman" w:cs="Arial" w:ascii="Arial" w:hAnsi="Arial"/>
          <w:color w:val="000000"/>
          <w:kern w:val="0"/>
        </w:rPr>
        <w:t>and they the branches. The Comforter would testify what He was in heaven: rejected as the Vine He takes His place in heaven and that closes the history of the Vine. When Paul comes out he does not know Him after the flesh.</w:t>
      </w:r>
    </w:p>
    <w:p>
      <w:pPr>
        <w:pStyle w:val="Normal"/>
        <w:widowControl/>
        <w:snapToGrid w:val="false"/>
        <w:spacing w:lineRule="atLeast" w:line="360"/>
        <w:jc w:val="both"/>
        <w:rPr/>
      </w:pPr>
      <w:r>
        <w:rPr>
          <w:rFonts w:eastAsia="Times New Roman" w:cs="Arial" w:ascii="Arial" w:hAnsi="Arial"/>
          <w:color w:val="000000"/>
          <w:kern w:val="0"/>
        </w:rPr>
        <w:t xml:space="preserve">At the end of chapter 15 and in chapter 16 we get the Comforter sent by the Father giving consciousness of sonship and of being in Christ; we also get Him sent by Christ (v. 7): the revealer of the glory of the rejected Man. Remark here, this is the testimony of the total setting aside of the world [altogether]. Grace is sent out into the world now, but it is “to </w:t>
      </w:r>
      <w:r>
        <w:rPr>
          <w:rFonts w:eastAsia="Times New Roman" w:cs="Arial" w:ascii="Arial" w:hAnsi="Arial"/>
          <w:i/>
          <w:iCs/>
          <w:color w:val="000000"/>
          <w:kern w:val="0"/>
        </w:rPr>
        <w:t>deliver from</w:t>
      </w:r>
      <w:r>
        <w:rPr>
          <w:rFonts w:eastAsia="Times New Roman" w:cs="Arial" w:ascii="Arial" w:hAnsi="Arial"/>
          <w:color w:val="000000"/>
          <w:kern w:val="0"/>
        </w:rPr>
        <w:t xml:space="preserve"> this present evil world.” The Comforter demonstrates the sin of the whole world as the rejecter of God: “will convince the world of sin because they believe not on me.” There are plenty of other sins, but the Holy Ghost would say to the world, “Where is Chris? What have you done with Him?” The whole word as such has ha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ll have sinned, where is righteousness? With the Father. “I go to the Father,” and the world sees Him no more till it sees Him in judgment. The devil was the prince of this world, but he had committed himself hopelessly, and the one he had put to death was sitting at God's right hand - judgment was not finally executed, but it was proved that all that was in the world was not of the Father, for the One the Father had sent the world had ref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fancy the worst of fancies, that by the introduction of Christianity Satan ceased to be the god of this world - it is just the contrary. Satan was never called the god of this world till Christianity came, and then came the total setting aside of this world, and the perfect demonstration that Satan was its prince.</w:t>
      </w:r>
    </w:p>
    <w:p>
      <w:pPr>
        <w:pStyle w:val="Normal"/>
        <w:widowControl/>
        <w:snapToGrid w:val="false"/>
        <w:spacing w:lineRule="atLeast" w:line="360"/>
        <w:jc w:val="both"/>
        <w:rPr/>
      </w:pPr>
      <w:r>
        <w:rPr>
          <w:rFonts w:eastAsia="Times New Roman" w:cs="Arial" w:ascii="Arial" w:hAnsi="Arial"/>
          <w:color w:val="000000"/>
          <w:kern w:val="0"/>
        </w:rPr>
        <w:t xml:space="preserve">The testimony from the beginning of John's gospel is that the world was made by Him and the world knew Him not. The world is judged though perfect grace goes out to it, and those who are of God in it all connected with that One who was turned out of it: the Holy Ghost came down and connects them with Him. The world cannot receive Him because it sees Him not. </w:t>
      </w:r>
      <w:r>
        <w:rPr>
          <w:rFonts w:eastAsia="Times New Roman" w:cs="Arial" w:ascii="Arial" w:hAnsi="Arial"/>
          <w:i/>
          <w:iCs/>
          <w:color w:val="000000"/>
          <w:kern w:val="0"/>
        </w:rPr>
        <w:t>Christ</w:t>
      </w:r>
      <w:r>
        <w:rPr>
          <w:rFonts w:eastAsia="Times New Roman" w:cs="Arial" w:ascii="Arial" w:hAnsi="Arial"/>
          <w:color w:val="000000"/>
          <w:kern w:val="0"/>
        </w:rPr>
        <w:t xml:space="preserve"> was seen, the Holy Ghost cannot be seen. Christ being rejected, the heart [?] becomes the temple, but the world cannot see Him. He is only known by those in whom He dwells. This “other Comforter” abides for ever. Christ could not abide and ind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7 we get the disciples put into His place in the world. He being gone, He sets them in His place. He is for them in heaven and they are for Him on earth., He appears in the presence of God for us, and we appear in the presence of men for Him. The statement of this is in chapter 17; He puts them in His own place before the Father and before the world. We get all the blessing He had, except in eternal sonship, and as regards this world, we are sent to take His plac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Lifted up His eyes to heaven” - “the hour is come; glorify thy Son.” In John we always see the divine nature in One who was man. “Glorify me.” He is gone into all the glory He had before the world was, and He takes us with Him. He is the “first-born among many brethren.” He has taken the place of glorifying the Father, as man and as Servant [for ever], and He will never give it up. It is well to remember that all we get - association with Him, nearness to Him, only makes us more capable of seeing the glory of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8-9 takes up most beautifully His divine and human character; it begins with “Thy throne, O God” and then comes, “Thou hast loved righteousness and hated iniquity” as the ground of being alone among His “fellows,” but in Zechariah, when His being smitten is in question it is “Awake O sword against the man that is my fellow.” We get a beautiful instance of His grace in associating us with Himself in Matthew 17 when Peter is asked “doth not your master pay tribute?” but the Lord anticipated him and asked, “of whom do the kings of the earth take tribute, of their own children?” “No, of strangers.” Christ was the Son of the great King of the temple, and He brings Peter into His place - “lest we should offend them” - and then He puts forth His power as Lord of creation, and then says to Peter “that give for me and thee.” But His divine Person is always fully maintained. On the mount of transfiguration, when they saw Moses and Elias in the same glory with Himself talking familiarly with Him, they would have put Him on a level - “let us make three tabernacles” - and instantly Moses and Elias disappear and the voice comes “this is my beloved Son; hea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Thou hast given him authority over all flesh” - the head of every man is Christ - “to give eternal life to as many as thou hast given him.” The electing love of God comes out all through, for He was a rejected Christ: the Jews would not have Him, but He says, “Well, I will have my sheep all the same.”</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That they may know thee (the Father), the only true God.” The world all gone [?] - it had rejected His Son. He shews grace to it, but all that is in the world is not of the Father. It does not say “not of </w:t>
      </w:r>
      <w:r>
        <w:rPr>
          <w:rFonts w:eastAsia="Times New Roman" w:cs="Arial" w:ascii="Arial" w:hAnsi="Arial"/>
          <w:i/>
          <w:iCs/>
          <w:color w:val="000000"/>
          <w:kern w:val="0"/>
        </w:rPr>
        <w:t>God</w:t>
      </w:r>
      <w:r>
        <w:rPr>
          <w:rFonts w:eastAsia="Times New Roman" w:cs="Arial" w:ascii="Arial" w:hAnsi="Arial"/>
          <w:color w:val="000000"/>
          <w:kern w:val="0"/>
        </w:rPr>
        <w:t>;” all that is created is of God; the cross brought in separation from the world. Man is saved out of it, but as to testimony it is judged before God. God created music: of course He did, who else could? God made the trees in the garden, but Adam used them to hide himself from Him. Man takes these things and uses them to separate himself from God if he can, and the question is not “has God made them?” but the use man puts them to. Cain went out from the presence of God and built a city, and then used the things God had made to make himself happy without God. It is a great delusion to speak of God making the world as it is. The point is this, we have a world that has rejected the Son - what has it then to do with the Father? What we have to do with the world is to go through it as Christ did and be a testimony to God in it.</w:t>
      </w:r>
    </w:p>
    <w:p>
      <w:pPr>
        <w:pStyle w:val="Normal"/>
        <w:widowControl/>
        <w:snapToGrid w:val="false"/>
        <w:spacing w:lineRule="atLeast" w:line="360"/>
        <w:jc w:val="both"/>
        <w:rPr/>
      </w:pPr>
      <w:r>
        <w:rPr>
          <w:rFonts w:eastAsia="Times New Roman" w:cs="Arial" w:ascii="Arial" w:hAnsi="Arial"/>
          <w:color w:val="000000"/>
          <w:kern w:val="0"/>
        </w:rPr>
        <w:t xml:space="preserve">Then we get the absolute grace, “This is life eternal,” Christ Himself. 1 John 5: 20 brings this out. We </w:t>
      </w:r>
      <w:r>
        <w:rPr>
          <w:rFonts w:eastAsia="Times New Roman" w:cs="Arial" w:ascii="Arial" w:hAnsi="Arial"/>
          <w:i/>
          <w:iCs/>
          <w:color w:val="000000"/>
          <w:kern w:val="0"/>
        </w:rPr>
        <w:t>are</w:t>
      </w:r>
      <w:r>
        <w:rPr>
          <w:rFonts w:eastAsia="Times New Roman" w:cs="Arial" w:ascii="Arial" w:hAnsi="Arial"/>
          <w:color w:val="000000"/>
          <w:kern w:val="0"/>
        </w:rPr>
        <w:t xml:space="preserve"> not eternal life, but we </w:t>
      </w:r>
      <w:r>
        <w:rPr>
          <w:rFonts w:eastAsia="Times New Roman" w:cs="Arial" w:ascii="Arial" w:hAnsi="Arial"/>
          <w:i/>
          <w:iCs/>
          <w:color w:val="000000"/>
          <w:kern w:val="0"/>
        </w:rPr>
        <w:t>have</w:t>
      </w:r>
      <w:r>
        <w:rPr>
          <w:rFonts w:eastAsia="Times New Roman" w:cs="Arial" w:ascii="Arial" w:hAnsi="Arial"/>
          <w:color w:val="000000"/>
          <w:kern w:val="0"/>
        </w:rPr>
        <w:t xml:space="preserve"> it in having Him; the character is knowing the Father. This is brought out doctrinally in John's epistle: “in this was manifested the love of God towards us” and “herein is love, not that we loved God, but that he loved us, and sent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I have glorified thee”, we get the whole work done perfectly: the Father glorified upon the earth, and the work totally and entirely finished, and man put in glory in the person of Christ. What God owns has been transferred to heaven and our hearts with it. Adam's one work was to ruin man - Christ's to bring him back to God - not only to put his sins away. The first man was set in responsibility, but now that the second man is come we have an entirely new thing founded not on responsibility but on redemption which can never fail. Now we get another step - “Glorify thou me with thine own self.”</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I have manifested thy name.” In 2 Corinthians 6: 18 [?text reads 2 John vi. 10] we have three names of God beautifully brought together. God </w:t>
      </w:r>
      <w:r>
        <w:rPr>
          <w:rFonts w:eastAsia="Times New Roman" w:cs="Arial" w:ascii="Arial" w:hAnsi="Arial"/>
          <w:i/>
          <w:iCs/>
          <w:color w:val="000000"/>
          <w:kern w:val="0"/>
        </w:rPr>
        <w:t>Almighty</w:t>
      </w:r>
      <w:r>
        <w:rPr>
          <w:rFonts w:eastAsia="Times New Roman" w:cs="Arial" w:ascii="Arial" w:hAnsi="Arial"/>
          <w:color w:val="000000"/>
          <w:kern w:val="0"/>
        </w:rPr>
        <w:t xml:space="preserve"> was the name revealed to Abraham,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was the God of Israel, but now it is the God Almighty, Jehovah who is our </w:t>
      </w:r>
      <w:r>
        <w:rPr>
          <w:rFonts w:eastAsia="Times New Roman" w:cs="Arial" w:ascii="Arial" w:hAnsi="Arial"/>
          <w:i/>
          <w:iCs/>
          <w:color w:val="000000"/>
          <w:kern w:val="0"/>
        </w:rPr>
        <w:t>Father</w:t>
      </w:r>
      <w:r>
        <w:rPr>
          <w:rFonts w:eastAsia="Times New Roman" w:cs="Arial" w:ascii="Arial" w:hAnsi="Arial"/>
          <w:color w:val="000000"/>
          <w:kern w:val="0"/>
        </w:rPr>
        <w:t xml:space="preserve">. The relationship is that of Father because the Son has been revealed, but since the Son is rejected the relationship is found in heaven. What would characterise the disciples is “they have kept thy word.” John Baptist, the greatest born of woman, spoke of things of God but connected with the </w:t>
      </w:r>
      <w:r>
        <w:rPr>
          <w:rFonts w:eastAsia="Times New Roman" w:cs="Arial" w:ascii="Arial" w:hAnsi="Arial"/>
          <w:i/>
          <w:iCs/>
          <w:color w:val="000000"/>
          <w:kern w:val="0"/>
        </w:rPr>
        <w:t>earth</w:t>
      </w:r>
      <w:r>
        <w:rPr>
          <w:rFonts w:eastAsia="Times New Roman" w:cs="Arial" w:ascii="Arial" w:hAnsi="Arial"/>
          <w:color w:val="000000"/>
          <w:kern w:val="0"/>
        </w:rPr>
        <w:t>. “No man hath ascended up to heaven, but he that came down from heaven.” (Christ was the heavenly Messenger speaking heavenly things and man would not have Him at all.)</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Now they have known that all things whatsoever thou hast given me are of thee.” At first sight this looks like tautology, but the thought is “of </w:t>
      </w:r>
      <w:r>
        <w:rPr>
          <w:rFonts w:eastAsia="Times New Roman" w:cs="Arial" w:ascii="Arial" w:hAnsi="Arial"/>
          <w:i/>
          <w:iCs/>
          <w:color w:val="000000"/>
          <w:kern w:val="0"/>
        </w:rPr>
        <w:t>thee</w:t>
      </w:r>
      <w:r>
        <w:rPr>
          <w:rFonts w:eastAsia="Times New Roman" w:cs="Arial" w:ascii="Arial" w:hAnsi="Arial"/>
          <w:color w:val="000000"/>
          <w:kern w:val="0"/>
        </w:rPr>
        <w:t xml:space="preserve">” as Father. Martha had said “I know that whatsoever thou wilt ask of </w:t>
      </w:r>
      <w:r>
        <w:rPr>
          <w:rFonts w:eastAsia="Times New Roman" w:cs="Arial" w:ascii="Arial" w:hAnsi="Arial"/>
          <w:i/>
          <w:iCs/>
          <w:color w:val="000000"/>
          <w:kern w:val="0"/>
        </w:rPr>
        <w:t xml:space="preserve">God, </w:t>
      </w:r>
      <w:r>
        <w:rPr>
          <w:rFonts w:eastAsia="Times New Roman" w:cs="Arial" w:ascii="Arial" w:hAnsi="Arial"/>
          <w:color w:val="000000"/>
          <w:kern w:val="0"/>
        </w:rPr>
        <w:t>he will give thee,” but now He had declared the Father's name and they were to know that all He had was the Father's gift: relationship was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I have given them the words which thou gavest me.” The words He had received in that relationship He had passed on to them, and thus teaches them His relationship with the Father.</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I came out from thee and they have believed that thou didst send me.” He had tried to teach them this in chapter 16: 28, “I came forth from the Father . . . and go to the Father,” but they could not understand, and they say, “by this we believe that thou camest forth from </w:t>
      </w:r>
      <w:r>
        <w:rPr>
          <w:rFonts w:eastAsia="Times New Roman" w:cs="Arial" w:ascii="Arial" w:hAnsi="Arial"/>
          <w:i/>
          <w:iCs/>
          <w:color w:val="000000"/>
          <w:kern w:val="0"/>
        </w:rPr>
        <w:t>Go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whole world is set aside. “I pray not for the world.” “All mine are thine.” He puts them as objects of common interest to Himself and the Father. “Holy Father, keep through thine own name.” He looks to His Father as </w:t>
      </w:r>
      <w:r>
        <w:rPr>
          <w:rFonts w:eastAsia="Times New Roman" w:cs="Arial" w:ascii="Arial" w:hAnsi="Arial"/>
          <w:i/>
          <w:iCs/>
          <w:color w:val="000000"/>
          <w:kern w:val="0"/>
        </w:rPr>
        <w:t>Holy</w:t>
      </w:r>
      <w:r>
        <w:rPr>
          <w:rFonts w:eastAsia="Times New Roman" w:cs="Arial" w:ascii="Arial" w:hAnsi="Arial"/>
          <w:color w:val="000000"/>
          <w:kern w:val="0"/>
        </w:rPr>
        <w:t xml:space="preserve"> Father to keep the children according to the nature of God. In all this He looked for His joy to be fulfill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hat follows this [?viz] we get relationship with the world. How did Christ come into the world? As of it? No, as of the Father, and He was the witness in the world of everything the world denies. The testimony which we bear would [?should] not be in any way affected by the evil which surrounds us. The smallest thing of flesh breaks communion. Look at Stephen. The Lord lit up the light in the lantern and at last the lantern became so transparent that the light came out as clear as it went in. We are earthen vessels, but if ever man acts he spoils the testimony. There is no truth in the world like the word of God. Our hearts are not true, we like a fair show in the flesh. Is [?not] that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met Satan in the wilderness everything as to man's salvation depended on the word of God. It was the only competent instrument with which He defeated Satan.</w:t>
      </w:r>
    </w:p>
    <w:p>
      <w:pPr>
        <w:pStyle w:val="Normal"/>
        <w:widowControl/>
        <w:snapToGrid w:val="false"/>
        <w:spacing w:lineRule="atLeast" w:line="360"/>
        <w:jc w:val="both"/>
        <w:rPr/>
      </w:pPr>
      <w:r>
        <w:rPr>
          <w:rFonts w:eastAsia="Times New Roman" w:cs="Arial" w:ascii="Arial" w:hAnsi="Arial"/>
          <w:color w:val="000000"/>
          <w:kern w:val="0"/>
        </w:rPr>
        <w:t xml:space="preserve">The first Adam did not </w:t>
      </w:r>
      <w:r>
        <w:rPr>
          <w:rFonts w:eastAsia="Times New Roman" w:cs="Arial" w:ascii="Arial" w:hAnsi="Arial"/>
          <w:i/>
          <w:iCs/>
          <w:color w:val="000000"/>
          <w:kern w:val="0"/>
        </w:rPr>
        <w:t xml:space="preserve">mind </w:t>
      </w:r>
      <w:r>
        <w:rPr>
          <w:rFonts w:eastAsia="Times New Roman" w:cs="Arial" w:ascii="Arial" w:hAnsi="Arial"/>
          <w:color w:val="000000"/>
          <w:kern w:val="0"/>
        </w:rPr>
        <w:t>the word of God. The second [sic, last] Adam did. One simple word of God was enough. I dare say some criticism of it could be found now but it was enough for the Son of God, enough for the devil, and I thank God it is enough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As thou hast sent me into the world, even so send I them.” You can't send anyone into the world if he be in it already. I must be separated from it first and then I can be sent into it. “I take thee out from the people and from the Gentiles, to whom I now send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That they all may be one.” The world would see them living together in love and harmony, upon principles which the world knew nothing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Righteous Father.” “Thou lovedst me before the world was. O Righteous Father.” Was the world right in crucifying Christ, or was Christ the Son whom the Father took to Himself? The Father is to settle this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phesians 1: 15-23; Ephesians 2: 1-10 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 V. Wigram and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never forgot the place where mercy had found him so that he could always say - “Jesus Christ came into the world to save sinners of whom I am c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When two parties find themselves in presence of each other, the one who has any superiority ought to take the lead and be </w:t>
      </w:r>
      <w:r>
        <w:rPr>
          <w:rFonts w:eastAsia="Times New Roman" w:cs="Arial" w:ascii="Arial" w:hAnsi="Arial"/>
          <w:i/>
          <w:iCs/>
          <w:color w:val="000000"/>
          <w:kern w:val="0"/>
        </w:rPr>
        <w:t>waited</w:t>
      </w:r>
      <w:r>
        <w:rPr>
          <w:rFonts w:eastAsia="Times New Roman" w:cs="Arial" w:ascii="Arial" w:hAnsi="Arial"/>
          <w:color w:val="000000"/>
          <w:kern w:val="0"/>
        </w:rPr>
        <w:t xml:space="preserve"> upon. But instead of waiting upon God to find out what </w:t>
      </w:r>
      <w:r>
        <w:rPr>
          <w:rFonts w:eastAsia="Times New Roman" w:cs="Arial" w:ascii="Arial" w:hAnsi="Arial"/>
          <w:i/>
          <w:iCs/>
          <w:color w:val="000000"/>
          <w:kern w:val="0"/>
        </w:rPr>
        <w:t>He</w:t>
      </w:r>
      <w:r>
        <w:rPr>
          <w:rFonts w:eastAsia="Times New Roman" w:cs="Arial" w:ascii="Arial" w:hAnsi="Arial"/>
          <w:color w:val="000000"/>
          <w:kern w:val="0"/>
        </w:rPr>
        <w:t xml:space="preserve"> has done, we go before Him, and so find that we come into direct collision with what He has done. When our hearts were first awakened before we knew Christ, we thought something had to be done, and set to work and laboured 3, 4, or 7 years, and then we found that all our labour had taken for granted that Christ had </w:t>
      </w:r>
      <w:r>
        <w:rPr>
          <w:rFonts w:eastAsia="Times New Roman" w:cs="Arial" w:ascii="Arial" w:hAnsi="Arial"/>
          <w:i/>
          <w:iCs/>
          <w:color w:val="000000"/>
          <w:kern w:val="0"/>
        </w:rPr>
        <w:t>not</w:t>
      </w:r>
      <w:r>
        <w:rPr>
          <w:rFonts w:eastAsia="Times New Roman" w:cs="Arial" w:ascii="Arial" w:hAnsi="Arial"/>
          <w:color w:val="000000"/>
          <w:kern w:val="0"/>
        </w:rPr>
        <w:t xml:space="preserve"> died, had not suffered upon the cross and that we were competent to do what only the Son of God could do to settled the question of sin in the presence of a Holy God - we had not taken our place as owning God alone, casting everything before Him to see what </w:t>
      </w:r>
      <w:r>
        <w:rPr>
          <w:rFonts w:eastAsia="Times New Roman" w:cs="Arial" w:ascii="Arial" w:hAnsi="Arial"/>
          <w:i/>
          <w:iCs/>
          <w:color w:val="000000"/>
          <w:kern w:val="0"/>
        </w:rPr>
        <w:t>He</w:t>
      </w:r>
      <w:r>
        <w:rPr>
          <w:rFonts w:eastAsia="Times New Roman" w:cs="Arial" w:ascii="Arial" w:hAnsi="Arial"/>
          <w:color w:val="000000"/>
          <w:kern w:val="0"/>
        </w:rPr>
        <w:t xml:space="preserve"> would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See the connection between the end of Eph. 1 and the beginning of Eph. 2. The only One upon earth of whom it could be said “this man hath done nothing amiss” rejected by Jew and Gentile, took the cup of wrath and became obedient unto death, even the death of the cross, we find the power that wrought in that Blessed One is the same that works in us (Eph. 1: 19-20). Power wrought in Him - in Him, a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whose exaltation is connected with that verse [?] in which the Spirit speaks of the “Father of glory.” All glory originated with Him. We see a man who never had a </w:t>
      </w:r>
      <w:r>
        <w:rPr>
          <w:rFonts w:eastAsia="Times New Roman" w:cs="Arial" w:ascii="Arial" w:hAnsi="Arial"/>
          <w:i/>
          <w:iCs/>
          <w:color w:val="000000"/>
          <w:kern w:val="0"/>
        </w:rPr>
        <w:t>will</w:t>
      </w:r>
      <w:r>
        <w:rPr>
          <w:rFonts w:eastAsia="Times New Roman" w:cs="Arial" w:ascii="Arial" w:hAnsi="Arial"/>
          <w:color w:val="000000"/>
          <w:kern w:val="0"/>
        </w:rPr>
        <w:t xml:space="preserve">, who knew what His Father's will was and then accomplished it at all costs and He is at God's right hand, a specimen of His [?this?] power that wrought in you and me that believe. The One who can gather all things round Himself in the new heavens and new earth wherein dwelleth righteousness, </w:t>
      </w:r>
      <w:r>
        <w:rPr>
          <w:rFonts w:eastAsia="Times New Roman" w:cs="Arial" w:ascii="Arial" w:hAnsi="Arial"/>
          <w:i/>
          <w:iCs/>
          <w:color w:val="000000"/>
          <w:kern w:val="0"/>
        </w:rPr>
        <w:t>that</w:t>
      </w:r>
      <w:r>
        <w:rPr>
          <w:rFonts w:eastAsia="Times New Roman" w:cs="Arial" w:ascii="Arial" w:hAnsi="Arial"/>
          <w:color w:val="000000"/>
          <w:kern w:val="0"/>
        </w:rPr>
        <w:t xml:space="preserve"> is the character of the power that wrough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We never see rightly the blessing wherewith God has blessed us, until we see how the place and thought all spring up in His own bosom. He could not have drawn a motive from anything subordinate. God always keeps the place of God. Wealthy and rich, there is no limit to what He gives. He gave His own Son, and will send Him the second time to bring His people home. In </w:t>
      </w:r>
      <w:r>
        <w:rPr>
          <w:rFonts w:eastAsia="Times New Roman" w:cs="Arial" w:ascii="Arial" w:hAnsi="Arial"/>
          <w:i/>
          <w:iCs/>
          <w:color w:val="000000"/>
          <w:kern w:val="0"/>
        </w:rPr>
        <w:t>creation</w:t>
      </w:r>
      <w:r>
        <w:rPr>
          <w:rFonts w:eastAsia="Times New Roman" w:cs="Arial" w:ascii="Arial" w:hAnsi="Arial"/>
          <w:color w:val="000000"/>
          <w:kern w:val="0"/>
        </w:rPr>
        <w:t xml:space="preserve"> we see Him displaying His </w:t>
      </w:r>
      <w:r>
        <w:rPr>
          <w:rFonts w:eastAsia="Times New Roman" w:cs="Arial" w:ascii="Arial" w:hAnsi="Arial"/>
          <w:i/>
          <w:iCs/>
          <w:color w:val="000000"/>
          <w:kern w:val="0"/>
        </w:rPr>
        <w:t>goodness</w:t>
      </w:r>
      <w:r>
        <w:rPr>
          <w:rFonts w:eastAsia="Times New Roman" w:cs="Arial" w:ascii="Arial" w:hAnsi="Arial"/>
          <w:color w:val="000000"/>
          <w:kern w:val="0"/>
        </w:rPr>
        <w:t xml:space="preserve"> - and redemption is emphatically His own thought and His alone - placed [?traced] there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Eph. 2: 5. There are certain things which man may think he can enter into, and certain things which the human mind could not form a notion about. Christ is up there, the only One who had a right to the Father's house - and then comes the unfolding of how the plan ran [?], what were God's thoughts, what His purpose as to the portion of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 2: 1-3. The Spirit does not here as in Romans trace out a great catalogue of evil in detail, but He looks at the pit in which we were all found, “dead in trespasses and sins.”</w:t>
      </w:r>
    </w:p>
    <w:p>
      <w:pPr>
        <w:pStyle w:val="Normal"/>
        <w:widowControl/>
        <w:snapToGrid w:val="false"/>
        <w:spacing w:lineRule="atLeast" w:line="360"/>
        <w:jc w:val="both"/>
        <w:rPr/>
      </w:pPr>
      <w:r>
        <w:rPr>
          <w:rFonts w:eastAsia="Times New Roman" w:cs="Arial" w:ascii="Arial" w:hAnsi="Arial"/>
          <w:color w:val="000000"/>
          <w:kern w:val="0"/>
        </w:rPr>
        <w:t xml:space="preserve">He is “rich in mercy.” There is a difference between 'mercy' and 'grace'. Grace is a free gift, but mercy is much more; it speaks of demerit and brings our souls to the bosom of God Himself who has mercy. “I will have mercy on whom I will have mercy.” No </w:t>
      </w:r>
      <w:r>
        <w:rPr>
          <w:rFonts w:eastAsia="Times New Roman" w:cs="Arial" w:ascii="Arial" w:hAnsi="Arial"/>
          <w:i/>
          <w:iCs/>
          <w:color w:val="000000"/>
          <w:kern w:val="0"/>
        </w:rPr>
        <w:t>claim</w:t>
      </w:r>
      <w:r>
        <w:rPr>
          <w:rFonts w:eastAsia="Times New Roman" w:cs="Arial" w:ascii="Arial" w:hAnsi="Arial"/>
          <w:color w:val="000000"/>
          <w:kern w:val="0"/>
        </w:rPr>
        <w:t xml:space="preserve">. A great many young Christians have not taken their stand upon the ground of </w:t>
      </w:r>
      <w:r>
        <w:rPr>
          <w:rFonts w:eastAsia="Times New Roman" w:cs="Arial" w:ascii="Arial" w:hAnsi="Arial"/>
          <w:i/>
          <w:iCs/>
          <w:color w:val="000000"/>
          <w:kern w:val="0"/>
        </w:rPr>
        <w:t>mercy</w:t>
      </w:r>
      <w:r>
        <w:rPr>
          <w:rFonts w:eastAsia="Times New Roman" w:cs="Arial" w:ascii="Arial" w:hAnsi="Arial"/>
          <w:color w:val="000000"/>
          <w:kern w:val="0"/>
        </w:rPr>
        <w:t xml:space="preserve">, and so when something or other breaks down to which they trusted, they are utterly at sea. We ought to be getting the soul and conscience to rest in God as the God of mercy and compassion to the soul. The God of mercy brought them out of the pit and put them in vital union with the Son of His love, and they had something to rest upon in the hour of t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There, up there upon the throne of God, is that Man sitting of whom the world said, “We will have nothing to do with Him,” and we are raised up and made to sit together in heavenly places </w:t>
      </w:r>
      <w:r>
        <w:rPr>
          <w:rFonts w:eastAsia="Times New Roman" w:cs="Arial" w:ascii="Arial" w:hAnsi="Arial"/>
          <w:i/>
          <w:iCs/>
          <w:color w:val="000000"/>
          <w:kern w:val="0"/>
        </w:rPr>
        <w:t>with</w:t>
      </w:r>
      <w:r>
        <w:rPr>
          <w:rFonts w:eastAsia="Times New Roman" w:cs="Arial" w:ascii="Arial" w:hAnsi="Arial"/>
          <w:color w:val="000000"/>
          <w:kern w:val="0"/>
        </w:rPr>
        <w:t xml:space="preserve"> [sic., in] Him. Ask the wisest people of the world what sense they put upon this verse and you will find they nothing about it; as </w:t>
      </w:r>
      <w:r>
        <w:rPr>
          <w:rFonts w:eastAsia="Times New Roman" w:cs="Arial" w:ascii="Arial" w:hAnsi="Arial"/>
          <w:i/>
          <w:iCs/>
          <w:color w:val="000000"/>
          <w:kern w:val="0"/>
        </w:rPr>
        <w:t>men</w:t>
      </w:r>
      <w:r>
        <w:rPr>
          <w:rFonts w:eastAsia="Times New Roman" w:cs="Arial" w:ascii="Arial" w:hAnsi="Arial"/>
          <w:color w:val="000000"/>
          <w:kern w:val="0"/>
        </w:rPr>
        <w:t xml:space="preserve"> we have no power to enter into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ho wrote this Word said He would communicate eternal life to us - did communicate it to us and this eternal life must flow through us and out of us. This settles an immense deal with regard to experience: if God has said a thing, we must give everything else the l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d been one of Paul's companions, I believe I should have seen one who looked like a man who looked at everything from a different point of view to what the world does. Paul filled up every detail as he passed along here with something of Christ. He looked upon things as just fit for that purpose, as things in which Christ could be magnified whether by life or by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ly Christians presented in a beautiful way the Nazarite character. They walked as those whose hearts Christ had taken away with Him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 Phil. 1: 22. (GVW? or 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find a man who does not know what to choose, whether to live or die, such a one does not want much altered in his circumstance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holly different thing for God to be revealing and fulfilling the thoughts of His heart, and for Him to be manifesting the thoughts of ours; it is just the difference between Christ and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could pretend to be the fellow of God's Son, except by the sovereign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When God could not bear my sins, instead of putting </w:t>
      </w:r>
      <w:r>
        <w:rPr>
          <w:rFonts w:eastAsia="Times New Roman" w:cs="Arial" w:ascii="Arial" w:hAnsi="Arial"/>
          <w:i/>
          <w:iCs/>
          <w:color w:val="000000"/>
          <w:kern w:val="0"/>
        </w:rPr>
        <w:t xml:space="preserve">me </w:t>
      </w:r>
      <w:r>
        <w:rPr>
          <w:rFonts w:eastAsia="Times New Roman" w:cs="Arial" w:ascii="Arial" w:hAnsi="Arial"/>
          <w:color w:val="000000"/>
          <w:kern w:val="0"/>
        </w:rPr>
        <w:t>away, He put them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The prodigal on His journey home was reasoning about what His father would be, instead of enjoying what His Father </w:t>
      </w:r>
      <w:r>
        <w:rPr>
          <w:rFonts w:eastAsia="Times New Roman" w:cs="Arial" w:ascii="Arial" w:hAnsi="Arial"/>
          <w:i/>
          <w:iCs/>
          <w:color w:val="000000"/>
          <w:kern w:val="0"/>
        </w:rPr>
        <w:t>wa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 3: 13-18. Unrevealed glory and unaccomplished redemption go together. I get not only the grace which gives confidence , but the work which makes righteous. Does it not alarm you, that glory? Alarm me?! I delight in it, for every ray tells me that my sins are put away, for I see the glory in the face of Him who b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is a sword which has no handle: it is sharper than a two-edged sword all over and if people touch it they meddle with a sword that has no hand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 is not Christian experience though it is the experience of many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The new man has got a sense of good and evil, not according to natural conscience, but according to all that </w:t>
      </w:r>
      <w:r>
        <w:rPr>
          <w:rFonts w:eastAsia="Times New Roman" w:cs="Arial" w:ascii="Arial" w:hAnsi="Arial"/>
          <w:i/>
          <w:iCs/>
          <w:color w:val="000000"/>
          <w:kern w:val="0"/>
        </w:rPr>
        <w:t>God</w:t>
      </w:r>
      <w:r>
        <w:rPr>
          <w:rFonts w:eastAsia="Times New Roman" w:cs="Arial" w:ascii="Arial" w:hAnsi="Arial"/>
          <w:color w:val="000000"/>
          <w:kern w:val="0"/>
        </w:rPr>
        <w:t xml:space="preserv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Eph. 4: 22. “The truth in Jesus” is the putting off and the putting on. It is not a question whether </w:t>
      </w:r>
      <w:r>
        <w:rPr>
          <w:rFonts w:eastAsia="Times New Roman" w:cs="Arial" w:ascii="Arial" w:hAnsi="Arial"/>
          <w:i/>
          <w:iCs/>
          <w:color w:val="000000"/>
          <w:kern w:val="0"/>
        </w:rPr>
        <w:t xml:space="preserve">I </w:t>
      </w:r>
      <w:r>
        <w:rPr>
          <w:rFonts w:eastAsia="Times New Roman" w:cs="Arial" w:ascii="Arial" w:hAnsi="Arial"/>
          <w:color w:val="000000"/>
          <w:kern w:val="0"/>
        </w:rPr>
        <w:t>have done it, it is not speaking of people - not of Christians, but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7 (1881), p.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Conversion is an act of the Spirit of Go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me. Salvation is the value of Christ's blood </w:t>
      </w:r>
      <w:r>
        <w:rPr>
          <w:rFonts w:eastAsia="Times New Roman" w:cs="Arial" w:ascii="Arial" w:hAnsi="Arial"/>
          <w:i/>
          <w:iCs/>
          <w:color w:val="000000"/>
          <w:kern w:val="0"/>
        </w:rPr>
        <w:t xml:space="preserve">for </w:t>
      </w:r>
      <w:r>
        <w:rPr>
          <w:rFonts w:eastAsia="Times New Roman" w:cs="Arial" w:ascii="Arial" w:hAnsi="Arial"/>
          <w:color w:val="000000"/>
          <w:kern w:val="0"/>
        </w:rPr>
        <w:t>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edience of Christ is having no will at all; God's will the spring of all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nctification comes before justification in Scripture. We find progressive holiness constantly spoken of, but never in connection with meetness for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pPr>
      <w:r>
        <w:rPr>
          <w:rFonts w:eastAsia="Times New Roman" w:cs="Arial" w:ascii="Arial" w:hAnsi="Arial"/>
          <w:color w:val="000000"/>
          <w:kern w:val="0"/>
        </w:rPr>
        <w:t xml:space="preserve">In the Lord Jesus we learn not what a man should be amongst men, but what </w:t>
      </w:r>
      <w:r>
        <w:rPr>
          <w:rFonts w:eastAsia="Times New Roman" w:cs="Arial" w:ascii="Arial" w:hAnsi="Arial"/>
          <w:i/>
          <w:iCs/>
          <w:color w:val="000000"/>
          <w:kern w:val="0"/>
        </w:rPr>
        <w:t>God</w:t>
      </w:r>
      <w:r>
        <w:rPr>
          <w:rFonts w:eastAsia="Times New Roman" w:cs="Arial" w:ascii="Arial" w:hAnsi="Arial"/>
          <w:color w:val="000000"/>
          <w:kern w:val="0"/>
        </w:rPr>
        <w:t xml:space="preserve"> was as man amongst men who wer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shd w:fill="FFFFEE" w:val="clear"/>
        <w:snapToGrid w:val="false"/>
        <w:spacing w:lineRule="atLeast" w:line="360"/>
        <w:jc w:val="both"/>
        <w:rPr/>
      </w:pPr>
      <w:hyperlink r:id="rId55">
        <w:r>
          <w:rPr>
            <w:rStyle w:val="InternetLink"/>
            <w:rFonts w:cs="Arial" w:ascii="Arial" w:hAnsi="Arial"/>
            <w:color w:val="000000"/>
          </w:rPr>
          <w:t>STEM Publishing</w:t>
        </w:r>
      </w:hyperlink>
      <w:r>
        <w:rPr>
          <w:rStyle w:val="StrongEmphasis"/>
          <w:rFonts w:cs="Arial" w:ascii="Arial" w:hAnsi="Arial"/>
          <w:color w:val="000000"/>
        </w:rPr>
        <w:t>:</w:t>
      </w:r>
      <w:r>
        <w:rPr>
          <w:rFonts w:cs="Arial" w:ascii="Arial" w:hAnsi="Arial"/>
          <w:color w:val="000000"/>
        </w:rPr>
        <w:t xml:space="preserve"> </w:t>
      </w:r>
      <w:hyperlink r:id="rId56">
        <w:r>
          <w:rPr>
            <w:rStyle w:val="InternetLink"/>
            <w:rFonts w:cs="Arial" w:ascii="Arial" w:hAnsi="Arial"/>
            <w:color w:val="000000"/>
          </w:rPr>
          <w:t>J. N. Darby</w:t>
        </w:r>
      </w:hyperlink>
      <w:r>
        <w:rPr>
          <w:rStyle w:val="StrongEmphasis"/>
          <w:rFonts w:cs="Arial" w:ascii="Arial" w:hAnsi="Arial"/>
          <w:color w:val="000000"/>
        </w:rPr>
        <w:t>:</w:t>
      </w:r>
      <w:r>
        <w:rPr>
          <w:rFonts w:cs="Arial" w:ascii="Arial" w:hAnsi="Arial"/>
          <w:color w:val="000000"/>
        </w:rPr>
        <w:t xml:space="preserve"> Fragment on 2 Cor. 4, 5: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ragment on 2 Cor. 4, 5: 1-5</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pPr>
      <w:r>
        <w:rPr>
          <w:rFonts w:cs="Arial" w:ascii="Arial" w:hAnsi="Arial"/>
          <w:color w:val="000000"/>
        </w:rPr>
        <w:t xml:space="preserve">Under the law you could not look even at the reflection of the glory because it came as a legal claim on man. You never get the light of God shining into a man's heart without the conscience being awakened: under the law the glory became a ministry of death and condemnation, </w:t>
      </w:r>
      <w:r>
        <w:rPr>
          <w:rFonts w:cs="Arial" w:ascii="Arial" w:hAnsi="Arial"/>
          <w:i/>
          <w:iCs/>
          <w:color w:val="000000"/>
        </w:rPr>
        <w:t xml:space="preserve">now </w:t>
      </w:r>
      <w:r>
        <w:rPr>
          <w:rFonts w:cs="Arial" w:ascii="Arial" w:hAnsi="Arial"/>
          <w:color w:val="000000"/>
        </w:rPr>
        <w:t>when I see the glory I see it in the face of Him who was hanging on the cross for my sins - and what does it mean? It means that the whole question has been settled entirely and exclusively between God and Christ upon the cross and man had no part in it whatever except the sins which He bore - and this is both our shame and our comfort.</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 is this complete redemption clearing away my sins and everything that was against me. Christ met the whole case and He is in the glory by virtue of the work He has accomplished and the testimony to me is, the man who has borne my sins is in the glory, a man against whom Satan did his worst is in the glory, all that I get by seeing the glory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od for the Flock 8 (1882), p. 12-13</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pPr>
      <w:r>
        <w:rPr>
          <w:rFonts w:cs="Arial" w:ascii="Arial" w:hAnsi="Arial"/>
          <w:color w:val="000000"/>
        </w:rPr>
        <w:t xml:space="preserve">The way that I go up to the Judgment Seat is by Christ having such delight in me that He comes to meet me and takes me there Himself, glorified already. At the end of the world He does not </w:t>
      </w:r>
      <w:r>
        <w:rPr>
          <w:rFonts w:cs="Arial" w:ascii="Arial" w:hAnsi="Arial"/>
          <w:i/>
          <w:iCs/>
          <w:color w:val="000000"/>
        </w:rPr>
        <w:t xml:space="preserve">come. </w:t>
      </w:r>
      <w:r>
        <w:rPr>
          <w:rFonts w:cs="Arial" w:ascii="Arial" w:hAnsi="Arial"/>
          <w:color w:val="000000"/>
        </w:rPr>
        <w:t xml:space="preserve">He sits on the Great White Throne and heaven and earth flee away from before His face; that is not </w:t>
      </w:r>
      <w:r>
        <w:rPr>
          <w:rFonts w:cs="Arial" w:ascii="Arial" w:hAnsi="Arial"/>
          <w:i/>
          <w:iCs/>
          <w:color w:val="000000"/>
        </w:rPr>
        <w:t>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pPr>
      <w:r>
        <w:rPr>
          <w:rFonts w:cs="Arial" w:ascii="Arial" w:hAnsi="Arial"/>
          <w:color w:val="000000"/>
        </w:rPr>
        <w:t xml:space="preserve">When the ten virgins first go forth it is to meet the Bridegroom, and when they are awake [awakened?] from their slumbers they are recalled to what they began with: “Go ye forth to </w:t>
      </w:r>
      <w:r>
        <w:rPr>
          <w:rFonts w:cs="Arial" w:ascii="Arial" w:hAnsi="Arial"/>
          <w:i/>
          <w:iCs/>
          <w:color w:val="000000"/>
        </w:rPr>
        <w:t>meet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pPr>
      <w:r>
        <w:rPr>
          <w:rFonts w:cs="Arial" w:ascii="Arial" w:hAnsi="Arial"/>
          <w:color w:val="000000"/>
        </w:rPr>
        <w:t xml:space="preserve">To hold myself dead is my </w:t>
      </w:r>
      <w:r>
        <w:rPr>
          <w:rFonts w:cs="Arial" w:ascii="Arial" w:hAnsi="Arial"/>
          <w:i/>
          <w:iCs/>
          <w:color w:val="000000"/>
        </w:rPr>
        <w:t>privilege</w:t>
      </w:r>
      <w:r>
        <w:rPr>
          <w:rFonts w:cs="Arial" w:ascii="Arial" w:hAnsi="Arial"/>
          <w:color w:val="000000"/>
        </w:rPr>
        <w:t xml:space="preserve">, for Christ has died but it is my </w:t>
      </w:r>
      <w:r>
        <w:rPr>
          <w:rFonts w:cs="Arial" w:ascii="Arial" w:hAnsi="Arial"/>
          <w:i/>
          <w:iCs/>
          <w:color w:val="000000"/>
        </w:rPr>
        <w:t>necessity</w:t>
      </w:r>
      <w:r>
        <w:rPr>
          <w:rFonts w:cs="Arial" w:ascii="Arial" w:hAnsi="Arial"/>
          <w:color w:val="000000"/>
        </w:rPr>
        <w:t xml:space="preserve"> for my testimony. Death so wrought </w:t>
      </w:r>
      <w:r>
        <w:rPr>
          <w:rFonts w:cs="Arial" w:ascii="Arial" w:hAnsi="Arial"/>
          <w:i/>
          <w:iCs/>
          <w:color w:val="000000"/>
        </w:rPr>
        <w:t xml:space="preserve">in </w:t>
      </w:r>
      <w:r>
        <w:rPr>
          <w:rFonts w:cs="Arial" w:ascii="Arial" w:hAnsi="Arial"/>
          <w:color w:val="000000"/>
        </w:rPr>
        <w:t xml:space="preserve">Paul, that only life wrought </w:t>
      </w:r>
      <w:r>
        <w:rPr>
          <w:rFonts w:cs="Arial" w:ascii="Arial" w:hAnsi="Arial"/>
          <w:i/>
          <w:iCs/>
          <w:color w:val="000000"/>
        </w:rPr>
        <w:t xml:space="preserve">from </w:t>
      </w:r>
      <w:r>
        <w:rPr>
          <w:rFonts w:cs="Arial" w:ascii="Arial" w:hAnsi="Arial"/>
          <w:color w:val="000000"/>
        </w:rPr>
        <w:t>him to the Corinthians: that 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Food for the Flock 4 (1877), p. 324.</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pPr>
      <w:r>
        <w:rPr>
          <w:rFonts w:cs="Arial" w:ascii="Arial" w:hAnsi="Arial"/>
          <w:color w:val="000000"/>
        </w:rPr>
        <w:t xml:space="preserve">Death so wrought in Paul that only life wrought </w:t>
      </w:r>
      <w:r>
        <w:rPr>
          <w:rFonts w:cs="Arial" w:ascii="Arial" w:hAnsi="Arial"/>
          <w:i/>
          <w:iCs/>
          <w:color w:val="000000"/>
        </w:rPr>
        <w:t>from</w:t>
      </w:r>
      <w:r>
        <w:rPr>
          <w:rFonts w:cs="Arial" w:ascii="Arial" w:hAnsi="Arial"/>
          <w:color w:val="000000"/>
        </w:rPr>
        <w:t xml:space="preserve"> him to the Corinthians: </w:t>
      </w:r>
      <w:r>
        <w:rPr>
          <w:rFonts w:cs="Arial" w:ascii="Arial" w:hAnsi="Arial"/>
          <w:i/>
          <w:iCs/>
          <w:color w:val="000000"/>
        </w:rPr>
        <w:t>that</w:t>
      </w:r>
      <w:r>
        <w:rPr>
          <w:rFonts w:cs="Arial" w:ascii="Arial" w:hAnsi="Arial"/>
          <w:color w:val="000000"/>
        </w:rPr>
        <w:t xml:space="preserve"> 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rFonts w:ascii="Arial" w:hAnsi="Arial" w:cs="Arial"/>
          <w:color w:val="000000"/>
        </w:rPr>
      </w:pPr>
      <w:r>
        <w:rPr>
          <w:rFonts w:cs="Arial" w:ascii="Arial" w:hAnsi="Arial"/>
          <w:color w:val="000000"/>
        </w:rPr>
        <w:t>The old ministry gave neither strength, nor life, nor object.</w:t>
      </w:r>
    </w:p>
    <w:p>
      <w:pPr>
        <w:pStyle w:val="Web"/>
        <w:snapToGrid w:val="false"/>
        <w:spacing w:lineRule="atLeast" w:line="360" w:before="0" w:after="0"/>
        <w:jc w:val="both"/>
        <w:rPr>
          <w:rFonts w:ascii="Arial" w:hAnsi="Arial" w:cs="Arial"/>
          <w:color w:val="000000"/>
        </w:rPr>
      </w:pPr>
      <w:r>
        <w:rPr>
          <w:rFonts w:cs="Arial" w:ascii="Arial" w:hAnsi="Arial"/>
          <w:color w:val="000000"/>
        </w:rPr>
        <w:t>If I get the glory in heaven it is the cross that suits it here! [?]</w:t>
      </w:r>
    </w:p>
    <w:p>
      <w:pPr>
        <w:pStyle w:val="Web"/>
        <w:snapToGrid w:val="false"/>
        <w:spacing w:lineRule="atLeast" w:line="360" w:before="0" w:after="0"/>
        <w:jc w:val="both"/>
        <w:rPr>
          <w:rFonts w:ascii="Arial" w:hAnsi="Arial" w:cs="Arial"/>
          <w:color w:val="000000"/>
        </w:rPr>
      </w:pPr>
      <w:r>
        <w:rPr>
          <w:rFonts w:cs="Arial" w:ascii="Arial" w:hAnsi="Arial"/>
          <w:color w:val="000000"/>
        </w:rPr>
        <w:t>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Gal. 4: 4</w:t>
      </w:r>
    </w:p>
    <w:p>
      <w:pPr>
        <w:pStyle w:val="Web"/>
        <w:snapToGrid w:val="false"/>
        <w:spacing w:lineRule="atLeast" w:line="360" w:before="0" w:after="0"/>
        <w:jc w:val="both"/>
        <w:rPr>
          <w:rFonts w:ascii="Arial" w:hAnsi="Arial" w:cs="Arial"/>
          <w:color w:val="000000"/>
        </w:rPr>
      </w:pPr>
      <w:r>
        <w:rPr>
          <w:rFonts w:cs="Arial" w:ascii="Arial" w:hAnsi="Arial"/>
          <w:color w:val="000000"/>
        </w:rPr>
        <w:t>JND</w:t>
      </w:r>
    </w:p>
    <w:p>
      <w:pPr>
        <w:pStyle w:val="Web"/>
        <w:snapToGrid w:val="false"/>
        <w:spacing w:lineRule="atLeast" w:line="360" w:before="0" w:after="0"/>
        <w:jc w:val="both"/>
        <w:rPr/>
      </w:pPr>
      <w:r>
        <w:rPr>
          <w:rFonts w:cs="Arial" w:ascii="Arial" w:hAnsi="Arial"/>
          <w:color w:val="000000"/>
        </w:rPr>
        <w:t xml:space="preserve">I would notice a beautiful thing as to those words “made of a woman, made under law.” It shews how completely Christ met the whole case. The </w:t>
      </w:r>
      <w:r>
        <w:rPr>
          <w:rFonts w:cs="Arial" w:ascii="Arial" w:hAnsi="Arial"/>
          <w:i/>
          <w:iCs/>
          <w:color w:val="000000"/>
        </w:rPr>
        <w:t>woman</w:t>
      </w:r>
      <w:r>
        <w:rPr>
          <w:rFonts w:cs="Arial" w:ascii="Arial" w:hAnsi="Arial"/>
          <w:color w:val="000000"/>
        </w:rPr>
        <w:t xml:space="preserve"> brought in </w:t>
      </w:r>
      <w:r>
        <w:rPr>
          <w:rFonts w:cs="Arial" w:ascii="Arial" w:hAnsi="Arial"/>
          <w:i/>
          <w:iCs/>
          <w:color w:val="000000"/>
        </w:rPr>
        <w:t>sin</w:t>
      </w:r>
      <w:r>
        <w:rPr>
          <w:rFonts w:cs="Arial" w:ascii="Arial" w:hAnsi="Arial"/>
          <w:color w:val="000000"/>
        </w:rPr>
        <w:t xml:space="preserve"> and the </w:t>
      </w:r>
      <w:r>
        <w:rPr>
          <w:rFonts w:cs="Arial" w:ascii="Arial" w:hAnsi="Arial"/>
          <w:i/>
          <w:iCs/>
          <w:color w:val="000000"/>
        </w:rPr>
        <w:t>law</w:t>
      </w:r>
      <w:r>
        <w:rPr>
          <w:rFonts w:cs="Arial" w:ascii="Arial" w:hAnsi="Arial"/>
          <w:color w:val="000000"/>
        </w:rPr>
        <w:t xml:space="preserve"> brought in </w:t>
      </w:r>
      <w:r>
        <w:rPr>
          <w:rFonts w:cs="Arial" w:ascii="Arial" w:hAnsi="Arial"/>
          <w:i/>
          <w:iCs/>
          <w:color w:val="000000"/>
        </w:rPr>
        <w:t>transgression</w:t>
      </w:r>
      <w:r>
        <w:rPr>
          <w:rFonts w:cs="Arial" w:ascii="Arial" w:hAnsi="Arial"/>
          <w:color w:val="000000"/>
        </w:rPr>
        <w:t xml:space="preserve"> and Christ meets both! Come of a woman, and made under law.</w:t>
      </w:r>
    </w:p>
    <w:p>
      <w:pPr>
        <w:pStyle w:val="Web"/>
        <w:snapToGrid w:val="false"/>
        <w:spacing w:lineRule="atLeast" w:line="360" w:before="0" w:after="0"/>
        <w:jc w:val="both"/>
        <w:rPr>
          <w:rFonts w:ascii="Arial" w:hAnsi="Arial" w:cs="Arial"/>
          <w:color w:val="000000"/>
        </w:rPr>
      </w:pPr>
      <w:r>
        <w:rPr>
          <w:rFonts w:cs="Arial" w:ascii="Arial" w:hAnsi="Arial"/>
          <w:color w:val="000000"/>
        </w:rPr>
        <w:t>Food for the Flock 5 (1878), p. 2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 on Matthew 27: 17- [?]</w:t>
      </w:r>
    </w:p>
    <w:p>
      <w:pPr>
        <w:pStyle w:val="Normal"/>
        <w:widowControl/>
        <w:snapToGrid w:val="false"/>
        <w:spacing w:lineRule="atLeast" w:line="360"/>
        <w:jc w:val="both"/>
        <w:rPr/>
      </w:pPr>
      <w:r>
        <w:rPr>
          <w:rFonts w:eastAsia="Times New Roman" w:cs="Arial" w:ascii="Arial" w:hAnsi="Arial"/>
          <w:color w:val="000000"/>
          <w:kern w:val="0"/>
        </w:rPr>
        <w:t xml:space="preserve">We get here that which is so profoundly interesting, Christ's </w:t>
      </w:r>
      <w:r>
        <w:rPr>
          <w:rFonts w:eastAsia="Times New Roman" w:cs="Arial" w:ascii="Arial" w:hAnsi="Arial"/>
          <w:i/>
          <w:iCs/>
          <w:color w:val="000000"/>
          <w:kern w:val="0"/>
        </w:rPr>
        <w:t>spirit</w:t>
      </w:r>
      <w:r>
        <w:rPr>
          <w:rFonts w:eastAsia="Times New Roman" w:cs="Arial" w:ascii="Arial" w:hAnsi="Arial"/>
          <w:color w:val="000000"/>
          <w:kern w:val="0"/>
        </w:rPr>
        <w:t xml:space="preserve"> in understanding the work. We see His perfect calmness and yet His perfect realisation of what was coming upon Him. None could tell what </w:t>
      </w:r>
      <w:r>
        <w:rPr>
          <w:rFonts w:eastAsia="Times New Roman" w:cs="Arial" w:ascii="Arial" w:hAnsi="Arial"/>
          <w:i/>
          <w:iCs/>
          <w:color w:val="000000"/>
          <w:kern w:val="0"/>
        </w:rPr>
        <w:t>death</w:t>
      </w:r>
      <w:r>
        <w:rPr>
          <w:rFonts w:eastAsia="Times New Roman" w:cs="Arial" w:ascii="Arial" w:hAnsi="Arial"/>
          <w:color w:val="000000"/>
          <w:kern w:val="0"/>
        </w:rPr>
        <w:t xml:space="preserve"> was, like the Prince of life - none what </w:t>
      </w:r>
      <w:r>
        <w:rPr>
          <w:rFonts w:eastAsia="Times New Roman" w:cs="Arial" w:ascii="Arial" w:hAnsi="Arial"/>
          <w:i/>
          <w:iCs/>
          <w:color w:val="000000"/>
          <w:kern w:val="0"/>
        </w:rPr>
        <w:t>wrath</w:t>
      </w:r>
      <w:r>
        <w:rPr>
          <w:rFonts w:eastAsia="Times New Roman" w:cs="Arial" w:ascii="Arial" w:hAnsi="Arial"/>
          <w:color w:val="000000"/>
          <w:kern w:val="0"/>
        </w:rPr>
        <w:t xml:space="preserve"> was, like Him who dwelt in the Father's bosom. Of course He was perfect always, but we </w:t>
      </w:r>
      <w:r>
        <w:rPr>
          <w:rFonts w:eastAsia="Times New Roman" w:cs="Arial" w:ascii="Arial" w:hAnsi="Arial"/>
          <w:i/>
          <w:iCs/>
          <w:color w:val="000000"/>
          <w:kern w:val="0"/>
        </w:rPr>
        <w:t>learn perfection</w:t>
      </w:r>
      <w:r>
        <w:rPr>
          <w:rFonts w:eastAsia="Times New Roman" w:cs="Arial" w:ascii="Arial" w:hAnsi="Arial"/>
          <w:color w:val="000000"/>
          <w:kern w:val="0"/>
        </w:rPr>
        <w:t xml:space="preserv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often indifferent, or if we feel, we are upset by the sorrow. </w:t>
      </w:r>
    </w:p>
    <w:p>
      <w:pPr>
        <w:pStyle w:val="Normal"/>
        <w:widowControl/>
        <w:snapToGrid w:val="false"/>
        <w:spacing w:lineRule="atLeast" w:line="360"/>
        <w:jc w:val="both"/>
        <w:rPr/>
      </w:pPr>
      <w:r>
        <w:rPr>
          <w:rFonts w:eastAsia="Times New Roman" w:cs="Arial" w:ascii="Arial" w:hAnsi="Arial"/>
          <w:color w:val="000000"/>
          <w:kern w:val="0"/>
        </w:rPr>
        <w:t xml:space="preserve">We must take up </w:t>
      </w:r>
      <w:r>
        <w:rPr>
          <w:rFonts w:eastAsia="Times New Roman" w:cs="Arial" w:ascii="Arial" w:hAnsi="Arial"/>
          <w:i/>
          <w:iCs/>
          <w:color w:val="000000"/>
          <w:kern w:val="0"/>
        </w:rPr>
        <w:t>death</w:t>
      </w:r>
      <w:r>
        <w:rPr>
          <w:rFonts w:eastAsia="Times New Roman" w:cs="Arial" w:ascii="Arial" w:hAnsi="Arial"/>
          <w:color w:val="000000"/>
          <w:kern w:val="0"/>
        </w:rPr>
        <w:t xml:space="preserve"> as the first entrance into any communication with God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is not help, it is salvation: it is the very thing which tells us help would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d covenant was broken and death came in because it </w:t>
      </w:r>
      <w:r>
        <w:rPr>
          <w:rFonts w:eastAsia="Times New Roman" w:cs="Arial" w:ascii="Arial" w:hAnsi="Arial"/>
          <w:i/>
          <w:iCs/>
          <w:color w:val="000000"/>
          <w:kern w:val="0"/>
        </w:rPr>
        <w:t>was</w:t>
      </w:r>
      <w:r>
        <w:rPr>
          <w:rFonts w:eastAsia="Times New Roman" w:cs="Arial" w:ascii="Arial" w:hAnsi="Arial"/>
          <w:color w:val="000000"/>
          <w:kern w:val="0"/>
        </w:rPr>
        <w:t xml:space="preserve"> broken, but the new covenant is </w:t>
      </w:r>
      <w:r>
        <w:rPr>
          <w:rFonts w:eastAsia="Times New Roman" w:cs="Arial" w:ascii="Arial" w:hAnsi="Arial"/>
          <w:i/>
          <w:iCs/>
          <w:color w:val="000000"/>
          <w:kern w:val="0"/>
        </w:rPr>
        <w:t>founded upon death.</w:t>
      </w:r>
    </w:p>
    <w:p>
      <w:pPr>
        <w:pStyle w:val="Normal"/>
        <w:widowControl/>
        <w:snapToGrid w:val="false"/>
        <w:spacing w:lineRule="atLeast" w:line="360"/>
        <w:jc w:val="both"/>
        <w:rPr/>
      </w:pPr>
      <w:r>
        <w:rPr>
          <w:rFonts w:eastAsia="Times New Roman" w:cs="Arial" w:ascii="Arial" w:hAnsi="Arial"/>
          <w:color w:val="000000"/>
          <w:kern w:val="0"/>
        </w:rPr>
        <w:t xml:space="preserve">The new covenant is not made with anyone; it is a law written in the heart'; when it is established, a “minister” of it will not be wanted. </w:t>
      </w:r>
      <w:r>
        <w:rPr>
          <w:rFonts w:eastAsia="Times New Roman" w:cs="Arial" w:ascii="Arial" w:hAnsi="Arial"/>
          <w:i/>
          <w:iCs/>
          <w:color w:val="000000"/>
          <w:kern w:val="0"/>
        </w:rPr>
        <w:t>We</w:t>
      </w:r>
      <w:r>
        <w:rPr>
          <w:rFonts w:eastAsia="Times New Roman" w:cs="Arial" w:ascii="Arial" w:hAnsi="Arial"/>
          <w:color w:val="000000"/>
          <w:kern w:val="0"/>
        </w:rPr>
        <w:t xml:space="preserve"> get the benefit of it before it is made. We get the good of the new covenant, but we get things which are far beyo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rink the blood, the sign of death, the thing I </w:t>
      </w:r>
      <w:r>
        <w:rPr>
          <w:rFonts w:eastAsia="Times New Roman" w:cs="Arial" w:ascii="Arial" w:hAnsi="Arial"/>
          <w:i/>
          <w:iCs/>
          <w:color w:val="000000"/>
          <w:kern w:val="0"/>
        </w:rPr>
        <w:t>want</w:t>
      </w:r>
      <w:r>
        <w:rPr>
          <w:rFonts w:eastAsia="Times New Roman" w:cs="Arial" w:ascii="Arial" w:hAnsi="Arial"/>
          <w:color w:val="000000"/>
          <w:kern w:val="0"/>
        </w:rPr>
        <w:t xml:space="preserve"> now is </w:t>
      </w:r>
      <w:r>
        <w:rPr>
          <w:rFonts w:eastAsia="Times New Roman" w:cs="Arial" w:ascii="Arial" w:hAnsi="Arial"/>
          <w:i/>
          <w:iCs/>
          <w:color w:val="000000"/>
          <w:kern w:val="0"/>
        </w:rPr>
        <w:t>death.</w:t>
      </w:r>
    </w:p>
    <w:p>
      <w:pPr>
        <w:pStyle w:val="Normal"/>
        <w:widowControl/>
        <w:snapToGrid w:val="false"/>
        <w:spacing w:lineRule="atLeast" w:line="360"/>
        <w:jc w:val="both"/>
        <w:rPr/>
      </w:pPr>
      <w:r>
        <w:rPr>
          <w:rFonts w:eastAsia="Times New Roman" w:cs="Arial" w:ascii="Arial" w:hAnsi="Arial"/>
          <w:color w:val="000000"/>
          <w:kern w:val="0"/>
        </w:rPr>
        <w:t xml:space="preserve">Sorrow </w:t>
      </w:r>
      <w:r>
        <w:rPr>
          <w:rFonts w:eastAsia="Times New Roman" w:cs="Arial" w:ascii="Arial" w:hAnsi="Arial"/>
          <w:i/>
          <w:iCs/>
          <w:color w:val="000000"/>
          <w:kern w:val="0"/>
        </w:rPr>
        <w:t xml:space="preserve">with </w:t>
      </w:r>
      <w:r>
        <w:rPr>
          <w:rFonts w:eastAsia="Times New Roman" w:cs="Arial" w:ascii="Arial" w:hAnsi="Arial"/>
          <w:color w:val="000000"/>
          <w:kern w:val="0"/>
        </w:rPr>
        <w:t>power - I am awake, but if I am in sorrow without the power of God, I 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heart has been with the Lord, then when men come, the Lord will be with th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51, 2 Cor. 3 and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There are two truths which the more we understand with God the more power we shall have. First, what our flesh is: it is utter ruin and evil; and second, the astounding place we are brought into through grace and the redemption [sic, redemptive] work of Christ, and then gazing upon Him we find the transforming power changing us into His own image - a very feeble image, but true. Here are two great truths which the Lord weighs out in the balances of the sanctuary. . . having a title through the death of the Lord Jesus Christ. [?] In proportion as we learn one truth we learn the other. We only learn truth with God. There was a wonderful power of the Spirit in King David. He had sinned against everyone, murdered Uriah and a host of men, but God so fills the vision of his soul that he refers it all to God. “Against thee, thee only, have I sinned.” He justifies God, accepts the punishment of his iniquity and comes to be of the same mind with God about his condition. He goes back to original sin (as it is called), v. 5. This scripture, Ps. 51, is not the deliverance of Romans 7, where a person learned grace, it is more than that: it is judging the nature of the flesh and that condition out of which God delivers men. And here I get the difference of dispensation. A quiet person who has gone on without outward falls or troubles with the ordinary experiences of a christian life may be given by God such a </w:t>
      </w:r>
      <w:r>
        <w:rPr>
          <w:rFonts w:eastAsia="Times New Roman" w:cs="Arial" w:ascii="Arial" w:hAnsi="Arial"/>
          <w:i/>
          <w:iCs/>
          <w:color w:val="000000"/>
          <w:kern w:val="0"/>
        </w:rPr>
        <w:t xml:space="preserve">sense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as will force him to this v. 5. When I see a thing as God sees it and am conscious that I do so, there is positive power with God. The first part of Romans deals with the question of forgiveness of sins, then comes the question of sin: I find I am nothing but a sinner after all, and if not kept may do worse things than I ever did before - and the answer to that is that you have died with Christ. God says you are a dear child, but a poor thing. You have eternal life - My Son's own life, but in an earthen vessel - and then comes our judgment - this loathing of the earthen vessel. How far have we all got to this? If honest with ourselves, how far have we judged ourselves? Not the evil that has come out, but the evil within. David says, “Well, there never was any good in me - I have shewn it thoroughly out, sins are the fruit of the thing I have got: we have to confess our sins, but we have to confess our </w:t>
      </w:r>
      <w:r>
        <w:rPr>
          <w:rFonts w:eastAsia="Times New Roman" w:cs="Arial" w:ascii="Arial" w:hAnsi="Arial"/>
          <w:i/>
          <w:iCs/>
          <w:color w:val="000000"/>
          <w:kern w:val="0"/>
        </w:rPr>
        <w:t>nature</w:t>
      </w:r>
      <w:r>
        <w:rPr>
          <w:rFonts w:eastAsia="Times New Roman" w:cs="Arial" w:ascii="Arial" w:hAnsi="Arial"/>
          <w:color w:val="000000"/>
          <w:kern w:val="0"/>
        </w:rPr>
        <w:t xml:space="preserve"> too, that it is as bad as God says it is, and this gives strange liberty to the soul, and peace. I say: I see what the blood of Christ has cleansed me from. Peter loved the Lord strongly - he was a fine man, but very self-confident. His </w:t>
      </w:r>
      <w:r>
        <w:rPr>
          <w:rFonts w:eastAsia="Times New Roman" w:cs="Arial" w:ascii="Arial" w:hAnsi="Arial"/>
          <w:i/>
          <w:iCs/>
          <w:color w:val="000000"/>
          <w:kern w:val="0"/>
        </w:rPr>
        <w:t>conscience</w:t>
      </w:r>
      <w:r>
        <w:rPr>
          <w:rFonts w:eastAsia="Times New Roman" w:cs="Arial" w:ascii="Arial" w:hAnsi="Arial"/>
          <w:color w:val="000000"/>
          <w:kern w:val="0"/>
        </w:rPr>
        <w:t xml:space="preserve"> was not reached by this 'look,' when he went out and wept bitterly: his affections were reached, but in John 21 the Lord came to shew Peter he must be broken - asked him three times, 'lovest thou me?' and then his conscience was reached. He got this immense blessing - he judged himself - saw his self-confidence and folly and that if he was to go on at all it must be the Lord, not Peter. Do you think our consciences have been so reached that we are free before God to say we are as bad as He says we are? This is a serious question because we never shall understand what redemption is until we see in ourselves the total ruin of nature. We are redeemed by Christ, and the treasure is in an earthen vessel. When gazing on Christ and the affections moved, we are not sinning. Look at 2 Cor. 3 - it is not for apostles or any particular people, but for all of us. When looking at Him, will is not in activity. “We all, with unveiled face beholding” etc. The eye of faith is opened now and it sees the glory streaming from the face of Jesus Christ. What does the unveiled face tell me as I gaze upon it here? That no sin or sins arise before God for His people; as to their standing, Christ [or, people, as to their standing; Christ] is seen with unveiled face, and there is nothing between us and the eternal God but the love that has brought us there. It is our privilege to be occupied with Him, seeing Him. You can't follow even a worldly person, even a superior, without imitating him. The more I see the moral glory of the Lord Jesus the more I see how unlike Him I am - nothing in me as it ought to be, and so the transforming power goes on, and the person begins to bear some faint shade of the image of Christ - a poor thing indeed - still Paul could write to the Corinthians “Ye are the epistl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4 we get the contrast between Moses and the apostle. Moses' face shone, he was a great man, but we (apostles) can say nothing about ourselves, we are hid behind Him in whose face the glory shines. The apostle had seen Christ in the glory and that was his testimony; as sure [?surely?] as you know He is there, you are saved, but “we have this treasure in earthen vessels,” then we get the provision for the exercises.[?] You must get to the cross as quickly as you can, “bearing about in the body the dying” - finding He is our life and we failing in manifesting it. God applies death (sorrows, losses, etc.), His ministry that the life may be manifested. We see ourselves in the mirror of God's word in Ps. 51 and again here in 2 Cor. 4. The Word, God's great instrument with His people: He uses it as a sharp two-edged sword.</w:t>
      </w:r>
    </w:p>
    <w:p>
      <w:pPr>
        <w:pStyle w:val="Normal"/>
        <w:widowControl/>
        <w:snapToGrid w:val="false"/>
        <w:spacing w:lineRule="atLeast" w:line="360"/>
        <w:jc w:val="both"/>
        <w:rPr/>
      </w:pPr>
      <w:r>
        <w:rPr>
          <w:rFonts w:eastAsia="Times New Roman" w:cs="Arial" w:ascii="Arial" w:hAnsi="Arial"/>
          <w:color w:val="000000"/>
          <w:kern w:val="0"/>
        </w:rPr>
        <w:t xml:space="preserve">As </w:t>
      </w:r>
      <w:r>
        <w:rPr>
          <w:rFonts w:eastAsia="Times New Roman" w:cs="Arial" w:ascii="Arial" w:hAnsi="Arial"/>
          <w:i/>
          <w:iCs/>
          <w:color w:val="000000"/>
          <w:kern w:val="0"/>
        </w:rPr>
        <w:t>being</w:t>
      </w:r>
      <w:r>
        <w:rPr>
          <w:rFonts w:eastAsia="Times New Roman" w:cs="Arial" w:ascii="Arial" w:hAnsi="Arial"/>
          <w:color w:val="000000"/>
          <w:kern w:val="0"/>
        </w:rPr>
        <w:t xml:space="preserve"> saved, because I know that I am delivered and I know that He loves me as He loves the Lord Jesus, I want to </w:t>
      </w:r>
      <w:r>
        <w:rPr>
          <w:rFonts w:eastAsia="Times New Roman" w:cs="Arial" w:ascii="Arial" w:hAnsi="Arial"/>
          <w:i/>
          <w:iCs/>
          <w:color w:val="000000"/>
          <w:kern w:val="0"/>
        </w:rPr>
        <w:t>see myself as God sees me.</w:t>
      </w:r>
      <w:r>
        <w:rPr>
          <w:rFonts w:eastAsia="Times New Roman" w:cs="Arial" w:ascii="Arial" w:hAnsi="Arial"/>
          <w:color w:val="000000"/>
          <w:kern w:val="0"/>
        </w:rPr>
        <w:t xml:space="preserve"> He says, 'You are all bad, no good thing ever came out of you: you had better have done with your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 May 18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mans 5: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Here you get, not experience, but God dealing with a man - what God is for me from beginning to end. Am I so free that I can delight in what God is? We have to learn ourselves - under law - and then the place we have been brought into - but it is </w:t>
      </w:r>
      <w:r>
        <w:rPr>
          <w:rFonts w:eastAsia="Times New Roman" w:cs="Arial" w:ascii="Arial" w:hAnsi="Arial"/>
          <w:i/>
          <w:iCs/>
          <w:color w:val="000000"/>
          <w:kern w:val="0"/>
        </w:rPr>
        <w:t>more</w:t>
      </w:r>
      <w:r>
        <w:rPr>
          <w:rFonts w:eastAsia="Times New Roman" w:cs="Arial" w:ascii="Arial" w:hAnsi="Arial"/>
          <w:color w:val="000000"/>
          <w:kern w:val="0"/>
        </w:rPr>
        <w:t xml:space="preserve"> to know God. Suppose I were free in heaven, it is more to know the God who made m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love in God is what has met the poor sinner. There is joyful reasoning in the eighth chapter and bitter in the seventh, the dreadful nature going through the process, then finds he has no strength and is delivered. You distinguish between the liberty in the eighth and what you get there [?here?] - here (Rom. 5) it is what God has done for a man. It is this point that makes the difference. When conscience is at work were reason from what we do to what God will be - all right - only I ought to conclude I am condemned because it depends on what we have done. Drawing conclusions from what we are is experience, and out of that there is no issue except a false profession of perfection. People find some good work (and that is pleasing to what they are) but there is no conscience of what they are really - they are standing upon God's judgment of what they ought to be and then the4re is, and can be, no peace, and if judgment comes they are certainly condemned. “Enter not into judgment with thy servant, O Lord, for in thy sight shall no man living be justified.” When I take up my state, mingling judgment with works, all that is confusion of mind, and a thorough mistake as to the whole ground man I upon.</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Hoping” to be saved is </w:t>
      </w:r>
      <w:r>
        <w:rPr>
          <w:rFonts w:eastAsia="Times New Roman" w:cs="Arial" w:ascii="Arial" w:hAnsi="Arial"/>
          <w:i/>
          <w:iCs/>
          <w:color w:val="000000"/>
          <w:kern w:val="0"/>
        </w:rPr>
        <w:t>not</w:t>
      </w:r>
      <w:r>
        <w:rPr>
          <w:rFonts w:eastAsia="Times New Roman" w:cs="Arial" w:ascii="Arial" w:hAnsi="Arial"/>
          <w:color w:val="000000"/>
          <w:kern w:val="0"/>
        </w:rPr>
        <w:t xml:space="preserve"> being on the ground of redemption - when a man speaks of hoping, what </w:t>
      </w:r>
      <w:r>
        <w:rPr>
          <w:rFonts w:eastAsia="Times New Roman" w:cs="Arial" w:ascii="Arial" w:hAnsi="Arial"/>
          <w:i/>
          <w:iCs/>
          <w:color w:val="000000"/>
          <w:kern w:val="0"/>
        </w:rPr>
        <w:t>is</w:t>
      </w:r>
      <w:r>
        <w:rPr>
          <w:rFonts w:eastAsia="Times New Roman" w:cs="Arial" w:ascii="Arial" w:hAnsi="Arial"/>
          <w:color w:val="000000"/>
          <w:kern w:val="0"/>
        </w:rPr>
        <w:t xml:space="preserve"> he hoping? Is he hoping, Christ's blood cleanses from sin? Is he hoping Christ has died? In that kind of hope there is not an atom of faith. We ought to find it written, “being justified by experience” instead of “justified by faith”. . . We go on with this till we find we can't get out of the position we are in.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can't get out, but there is one who can take you out. So the moment he says “O wretched man that I am! </w:t>
      </w:r>
      <w:r>
        <w:rPr>
          <w:rFonts w:eastAsia="Times New Roman" w:cs="Arial" w:ascii="Arial" w:hAnsi="Arial"/>
          <w:i/>
          <w:iCs/>
          <w:color w:val="000000"/>
          <w:kern w:val="0"/>
        </w:rPr>
        <w:t xml:space="preserve">Who </w:t>
      </w:r>
      <w:r>
        <w:rPr>
          <w:rFonts w:eastAsia="Times New Roman" w:cs="Arial" w:ascii="Arial" w:hAnsi="Arial"/>
          <w:color w:val="000000"/>
          <w:kern w:val="0"/>
        </w:rPr>
        <w:t xml:space="preserve">shall deliver me,” it is all right then, and at once it is “I thank God through Jesus Christ our Lord.” That is what we have to learn. The moment He has made me learn myself, it is all settled. “Hath made me free” - is that nothing? The moment I learn God is </w:t>
      </w:r>
      <w:r>
        <w:rPr>
          <w:rFonts w:eastAsia="Times New Roman" w:cs="Arial" w:ascii="Arial" w:hAnsi="Arial"/>
          <w:i/>
          <w:iCs/>
          <w:color w:val="000000"/>
          <w:kern w:val="0"/>
        </w:rPr>
        <w:t>for</w:t>
      </w:r>
      <w:r>
        <w:rPr>
          <w:rFonts w:eastAsia="Times New Roman" w:cs="Arial" w:ascii="Arial" w:hAnsi="Arial"/>
          <w:color w:val="000000"/>
          <w:kern w:val="0"/>
        </w:rPr>
        <w:t xml:space="preserve"> me, I reckon on </w:t>
      </w:r>
      <w:r>
        <w:rPr>
          <w:rFonts w:eastAsia="Times New Roman" w:cs="Arial" w:ascii="Arial" w:hAnsi="Arial"/>
          <w:i/>
          <w:iCs/>
          <w:color w:val="000000"/>
          <w:kern w:val="0"/>
        </w:rPr>
        <w:t xml:space="preserve">Him </w:t>
      </w:r>
      <w:r>
        <w:rPr>
          <w:rFonts w:eastAsia="Times New Roman" w:cs="Arial" w:ascii="Arial" w:hAnsi="Arial"/>
          <w:color w:val="000000"/>
          <w:kern w:val="0"/>
        </w:rPr>
        <w:t>for the future - He was for me when I was utterly ungodly and without strength.</w:t>
      </w:r>
    </w:p>
    <w:p>
      <w:pPr>
        <w:pStyle w:val="Normal"/>
        <w:widowControl/>
        <w:snapToGrid w:val="false"/>
        <w:spacing w:lineRule="atLeast" w:line="360"/>
        <w:jc w:val="both"/>
        <w:rPr/>
      </w:pPr>
      <w:r>
        <w:rPr>
          <w:rFonts w:eastAsia="Times New Roman" w:cs="Arial" w:ascii="Arial" w:hAnsi="Arial"/>
          <w:color w:val="000000"/>
          <w:kern w:val="0"/>
        </w:rPr>
        <w:t xml:space="preserve">A soul looking at God sees itself entirely guilty, not </w:t>
      </w:r>
      <w:r>
        <w:rPr>
          <w:rFonts w:eastAsia="Times New Roman" w:cs="Arial" w:ascii="Arial" w:hAnsi="Arial"/>
          <w:i/>
          <w:iCs/>
          <w:color w:val="000000"/>
          <w:kern w:val="0"/>
        </w:rPr>
        <w:t>knows</w:t>
      </w:r>
      <w:r>
        <w:rPr>
          <w:rFonts w:eastAsia="Times New Roman" w:cs="Arial" w:ascii="Arial" w:hAnsi="Arial"/>
          <w:color w:val="000000"/>
          <w:kern w:val="0"/>
        </w:rPr>
        <w:t xml:space="preserve"> it - that's experience. It is one thing to know I am in debt - another thing to know that I am a bad man of business. Here it is the fact that we have sinned and God has come out I grace when all the world was guilty before Him. I learn what God is for man </w:t>
      </w:r>
      <w:r>
        <w:rPr>
          <w:rFonts w:eastAsia="Times New Roman" w:cs="Arial" w:ascii="Arial" w:hAnsi="Arial"/>
          <w:i/>
          <w:iCs/>
          <w:color w:val="000000"/>
          <w:kern w:val="0"/>
        </w:rPr>
        <w:t>when guilty</w:t>
      </w:r>
      <w:r>
        <w:rPr>
          <w:rFonts w:eastAsia="Times New Roman" w:cs="Arial" w:ascii="Arial" w:hAnsi="Arial"/>
          <w:color w:val="000000"/>
          <w:kern w:val="0"/>
        </w:rPr>
        <w:t xml:space="preserve"> - I get </w:t>
      </w:r>
      <w:r>
        <w:rPr>
          <w:rFonts w:eastAsia="Times New Roman" w:cs="Arial" w:ascii="Arial" w:hAnsi="Arial"/>
          <w:i/>
          <w:iCs/>
          <w:color w:val="000000"/>
          <w:kern w:val="0"/>
        </w:rPr>
        <w:t>all</w:t>
      </w:r>
      <w:r>
        <w:rPr>
          <w:rFonts w:eastAsia="Times New Roman" w:cs="Arial" w:ascii="Arial" w:hAnsi="Arial"/>
          <w:color w:val="000000"/>
          <w:kern w:val="0"/>
        </w:rPr>
        <w:t xml:space="preserve"> that God is in </w:t>
      </w:r>
      <w:r>
        <w:rPr>
          <w:rFonts w:eastAsia="Times New Roman" w:cs="Arial" w:ascii="Arial" w:hAnsi="Arial"/>
          <w:i/>
          <w:iCs/>
          <w:color w:val="000000"/>
          <w:kern w:val="0"/>
        </w:rPr>
        <w:t>grace.</w:t>
      </w:r>
      <w:r>
        <w:rPr>
          <w:rFonts w:eastAsia="Times New Roman" w:cs="Arial" w:ascii="Arial" w:hAnsi="Arial"/>
          <w:color w:val="000000"/>
          <w:kern w:val="0"/>
        </w:rPr>
        <w:t xml:space="preserve"> There is nothing to do with experience when I get this peace. There is no thought of forgiving and evil nature. When sin was condemned Christ died - I do not want Him to intercede for that - I want Him to hatchet it down, so to speak - I do not want to spare the flesh but to get rid of it - so you find “the word of God is quick and powerful and sharper than a two-edged sword, piercing even to the dividing asunder of soul and sprit, and of the joints and marrow, and is a discerner of the thoughts and intents of the heart. Neither is there and creature that is not manifest in his sight: but all things are naked and opened unto the eyes of him with whom we have to do.” - </w:t>
      </w:r>
      <w:r>
        <w:rPr>
          <w:rFonts w:eastAsia="Times New Roman" w:cs="Arial" w:ascii="Arial" w:hAnsi="Arial"/>
          <w:i/>
          <w:iCs/>
          <w:color w:val="000000"/>
          <w:kern w:val="0"/>
        </w:rPr>
        <w:t>that's</w:t>
      </w:r>
      <w:r>
        <w:rPr>
          <w:rFonts w:eastAsia="Times New Roman" w:cs="Arial" w:ascii="Arial" w:hAnsi="Arial"/>
          <w:color w:val="000000"/>
          <w:kern w:val="0"/>
        </w:rPr>
        <w:t xml:space="preserve"> not intercession.</w:t>
      </w:r>
    </w:p>
    <w:p>
      <w:pPr>
        <w:pStyle w:val="Normal"/>
        <w:widowControl/>
        <w:snapToGrid w:val="false"/>
        <w:spacing w:lineRule="atLeast" w:line="360"/>
        <w:jc w:val="both"/>
        <w:rPr/>
      </w:pPr>
      <w:r>
        <w:rPr>
          <w:rFonts w:eastAsia="Times New Roman" w:cs="Arial" w:ascii="Arial" w:hAnsi="Arial"/>
          <w:color w:val="000000"/>
          <w:kern w:val="0"/>
        </w:rPr>
        <w:t xml:space="preserve">On the other hand you have “seeing that we have a great high priest . . . let us therefore come boldly to the throne of grace that we may obtain mercy and find grace to help in time of need.” </w:t>
      </w:r>
      <w:r>
        <w:rPr>
          <w:rFonts w:eastAsia="Times New Roman" w:cs="Arial" w:ascii="Arial" w:hAnsi="Arial"/>
          <w:i/>
          <w:iCs/>
          <w:color w:val="000000"/>
          <w:kern w:val="0"/>
        </w:rPr>
        <w:t>That</w:t>
      </w:r>
      <w:r>
        <w:rPr>
          <w:rFonts w:eastAsia="Times New Roman" w:cs="Arial" w:ascii="Arial" w:hAnsi="Arial"/>
          <w:color w:val="000000"/>
          <w:kern w:val="0"/>
        </w:rPr>
        <w:t xml:space="preserve"> you </w:t>
      </w:r>
      <w:r>
        <w:rPr>
          <w:rFonts w:eastAsia="Times New Roman" w:cs="Arial" w:ascii="Arial" w:hAnsi="Arial"/>
          <w:i/>
          <w:iCs/>
          <w:color w:val="000000"/>
          <w:kern w:val="0"/>
        </w:rPr>
        <w:t xml:space="preserve">do </w:t>
      </w:r>
      <w:r>
        <w:rPr>
          <w:rFonts w:eastAsia="Times New Roman" w:cs="Arial" w:ascii="Arial" w:hAnsi="Arial"/>
          <w:color w:val="000000"/>
          <w:kern w:val="0"/>
        </w:rPr>
        <w:t>want if flesh is working. But I do not want my flesh to be spared. . . I may want to try and spare it in my folly, but what is wanted is the hatchet of God.</w:t>
      </w:r>
    </w:p>
    <w:p>
      <w:pPr>
        <w:pStyle w:val="Normal"/>
        <w:widowControl/>
        <w:snapToGrid w:val="false"/>
        <w:spacing w:lineRule="atLeast" w:line="360"/>
        <w:jc w:val="both"/>
        <w:rPr/>
      </w:pPr>
      <w:r>
        <w:rPr>
          <w:rFonts w:eastAsia="Times New Roman" w:cs="Arial" w:ascii="Arial" w:hAnsi="Arial"/>
          <w:color w:val="000000"/>
          <w:kern w:val="0"/>
        </w:rPr>
        <w:t xml:space="preserve">This has nothing to do with </w:t>
      </w:r>
      <w:r>
        <w:rPr>
          <w:rFonts w:eastAsia="Times New Roman" w:cs="Arial" w:ascii="Arial" w:hAnsi="Arial"/>
          <w:i/>
          <w:iCs/>
          <w:color w:val="000000"/>
          <w:kern w:val="0"/>
        </w:rPr>
        <w:t>peace</w:t>
      </w:r>
      <w:r>
        <w:rPr>
          <w:rFonts w:eastAsia="Times New Roman" w:cs="Arial" w:ascii="Arial" w:hAnsi="Arial"/>
          <w:color w:val="000000"/>
          <w:kern w:val="0"/>
        </w:rPr>
        <w:t xml:space="preserve">. That would be confounding the nature with what grace has done. The remedy for sin is “His own self bore our sins in His own body on the tree.” “He was delivered for our offences.” The whole question of our sins was before God on the cross and settled for ever - conflict is not settled, </w:t>
      </w:r>
      <w:r>
        <w:rPr>
          <w:rFonts w:eastAsia="Times New Roman" w:cs="Arial" w:ascii="Arial" w:hAnsi="Arial"/>
          <w:i/>
          <w:iCs/>
          <w:color w:val="000000"/>
          <w:kern w:val="0"/>
        </w:rPr>
        <w:t>that</w:t>
      </w:r>
      <w:r>
        <w:rPr>
          <w:rFonts w:eastAsia="Times New Roman" w:cs="Arial" w:ascii="Arial" w:hAnsi="Arial"/>
          <w:color w:val="000000"/>
          <w:kern w:val="0"/>
        </w:rPr>
        <w:t xml:space="preserve"> goes on - but this does not go on - the question of Christ's work must be raised - my experience neither adds nor takes away from the efficacy of Christ's work on the cross. This has nothing to do with being victorious. Here I get a person who has borne all my sins. If a question of guilt is raised in the mind then I see you have not laid hold of the work - the grace wherein we stand is the perfect divine favour - just as Christ is [,?] there is not a question between us and God or else there is not peace - having peace as to the whole question of sin, I find nothing but divine favour shining upon me and I am looking for the glory of God.</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Being justified” for the </w:t>
      </w:r>
      <w:r>
        <w:rPr>
          <w:rFonts w:eastAsia="Times New Roman" w:cs="Arial" w:ascii="Arial" w:hAnsi="Arial"/>
          <w:i/>
          <w:iCs/>
          <w:color w:val="000000"/>
          <w:kern w:val="0"/>
        </w:rPr>
        <w:t>past</w:t>
      </w:r>
      <w:r>
        <w:rPr>
          <w:rFonts w:eastAsia="Times New Roman" w:cs="Arial" w:ascii="Arial" w:hAnsi="Arial"/>
          <w:color w:val="000000"/>
          <w:kern w:val="0"/>
        </w:rPr>
        <w:t xml:space="preserve"> - “by whom also we have access into this grace wherein we stand” for the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 and “rejoicing in hope of the glory of God” for the </w:t>
      </w:r>
      <w:r>
        <w:rPr>
          <w:rFonts w:eastAsia="Times New Roman" w:cs="Arial" w:ascii="Arial" w:hAnsi="Arial"/>
          <w:i/>
          <w:iCs/>
          <w:color w:val="000000"/>
          <w:kern w:val="0"/>
        </w:rPr>
        <w:t>future</w:t>
      </w:r>
      <w:r>
        <w:rPr>
          <w:rFonts w:eastAsia="Times New Roman" w:cs="Arial" w:ascii="Arial" w:hAnsi="Arial"/>
          <w:color w:val="000000"/>
          <w:kern w:val="0"/>
        </w:rPr>
        <w:t xml:space="preserve">, so that past, present and future are all perfectly settled - peace settled, standing settled and glory settled. I've got the key of it all, “God's love” v. 3, 4, 5. “And not only so, but we glory in tribulations.” I glory in what God </w:t>
      </w:r>
      <w:r>
        <w:rPr>
          <w:rFonts w:eastAsia="Times New Roman" w:cs="Arial" w:ascii="Arial" w:hAnsi="Arial"/>
          <w:i/>
          <w:iCs/>
          <w:color w:val="000000"/>
          <w:kern w:val="0"/>
        </w:rPr>
        <w:t>does</w:t>
      </w:r>
      <w:r>
        <w:rPr>
          <w:rFonts w:eastAsia="Times New Roman" w:cs="Arial" w:ascii="Arial" w:hAnsi="Arial"/>
          <w:color w:val="000000"/>
          <w:kern w:val="0"/>
        </w:rPr>
        <w:t xml:space="preserve"> -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dealings - it is God that is doing it all the way - glorying in all God sends that will work </w:t>
      </w:r>
      <w:r>
        <w:rPr>
          <w:rFonts w:eastAsia="Times New Roman" w:cs="Arial" w:ascii="Arial" w:hAnsi="Arial"/>
          <w:i/>
          <w:iCs/>
          <w:color w:val="000000"/>
          <w:kern w:val="0"/>
        </w:rPr>
        <w:t>patience</w:t>
      </w:r>
      <w:r>
        <w:rPr>
          <w:rFonts w:eastAsia="Times New Roman" w:cs="Arial" w:ascii="Arial" w:hAnsi="Arial"/>
          <w:color w:val="000000"/>
          <w:kern w:val="0"/>
        </w:rPr>
        <w:t xml:space="preserve">. That detaches from the world - the roots running in the world get loosened - “and patience experience;” experience is not glory, the heart is corrected - “experience </w:t>
      </w:r>
      <w:r>
        <w:rPr>
          <w:rFonts w:eastAsia="Times New Roman" w:cs="Arial" w:ascii="Arial" w:hAnsi="Arial"/>
          <w:i/>
          <w:iCs/>
          <w:color w:val="000000"/>
          <w:kern w:val="0"/>
        </w:rPr>
        <w:t>hope,</w:t>
      </w:r>
      <w:r>
        <w:rPr>
          <w:rFonts w:eastAsia="Times New Roman" w:cs="Arial" w:ascii="Arial" w:hAnsi="Arial"/>
          <w:color w:val="000000"/>
          <w:kern w:val="0"/>
        </w:rPr>
        <w:t>” and hope does not make ashamed - God's love is shed abroad in the heart. I get what God is, His character - It is His love I have understood - It is the dealing of God in His grace with us.</w:t>
      </w:r>
    </w:p>
    <w:p>
      <w:pPr>
        <w:pStyle w:val="Normal"/>
        <w:widowControl/>
        <w:snapToGrid w:val="false"/>
        <w:spacing w:lineRule="atLeast" w:line="360"/>
        <w:jc w:val="both"/>
        <w:rPr/>
      </w:pPr>
      <w:r>
        <w:rPr>
          <w:rFonts w:eastAsia="Times New Roman" w:cs="Arial" w:ascii="Arial" w:hAnsi="Arial"/>
          <w:color w:val="000000"/>
          <w:kern w:val="0"/>
        </w:rPr>
        <w:t xml:space="preserve">The God will be with me all the way. There is a great deal to learn but “God withdraweth not his eyes from the righteous;” God must work in them to bring them </w:t>
      </w:r>
      <w:r>
        <w:rPr>
          <w:rFonts w:eastAsia="Times New Roman" w:cs="Arial" w:ascii="Arial" w:hAnsi="Arial"/>
          <w:i/>
          <w:iCs/>
          <w:color w:val="000000"/>
          <w:kern w:val="0"/>
        </w:rPr>
        <w:t xml:space="preserve">practically </w:t>
      </w:r>
      <w:r>
        <w:rPr>
          <w:rFonts w:eastAsia="Times New Roman" w:cs="Arial" w:ascii="Arial" w:hAnsi="Arial"/>
          <w:color w:val="000000"/>
          <w:kern w:val="0"/>
        </w:rPr>
        <w:t>righteous in the end, because the love was shed abroad in their hearts.</w:t>
      </w:r>
    </w:p>
    <w:p>
      <w:pPr>
        <w:pStyle w:val="Normal"/>
        <w:widowControl/>
        <w:snapToGrid w:val="false"/>
        <w:spacing w:lineRule="atLeast" w:line="360"/>
        <w:jc w:val="both"/>
        <w:rPr/>
      </w:pPr>
      <w:r>
        <w:rPr>
          <w:rFonts w:eastAsia="Times New Roman" w:cs="Arial" w:ascii="Arial" w:hAnsi="Arial"/>
          <w:color w:val="000000"/>
          <w:kern w:val="0"/>
        </w:rPr>
        <w:t xml:space="preserve">Remark, this blessed truth, the </w:t>
      </w:r>
      <w:r>
        <w:rPr>
          <w:rFonts w:eastAsia="Times New Roman" w:cs="Arial" w:ascii="Arial" w:hAnsi="Arial"/>
          <w:i/>
          <w:iCs/>
          <w:color w:val="000000"/>
          <w:kern w:val="0"/>
        </w:rPr>
        <w:t>proof</w:t>
      </w:r>
      <w:r>
        <w:rPr>
          <w:rFonts w:eastAsia="Times New Roman" w:cs="Arial" w:ascii="Arial" w:hAnsi="Arial"/>
          <w:color w:val="000000"/>
          <w:kern w:val="0"/>
        </w:rPr>
        <w:t xml:space="preserve"> of His love was in the gift of His Son (v. 8) - the </w:t>
      </w:r>
      <w:r>
        <w:rPr>
          <w:rFonts w:eastAsia="Times New Roman" w:cs="Arial" w:ascii="Arial" w:hAnsi="Arial"/>
          <w:i/>
          <w:iCs/>
          <w:color w:val="000000"/>
          <w:kern w:val="0"/>
        </w:rPr>
        <w:t>consciousness</w:t>
      </w:r>
      <w:r>
        <w:rPr>
          <w:rFonts w:eastAsia="Times New Roman" w:cs="Arial" w:ascii="Arial" w:hAnsi="Arial"/>
          <w:color w:val="000000"/>
          <w:kern w:val="0"/>
        </w:rPr>
        <w:t xml:space="preserve"> of it is through the gift of the Holy Spirit (v. 5) - the way it is shed abroad is that </w:t>
      </w:r>
      <w:r>
        <w:rPr>
          <w:rFonts w:eastAsia="Times New Roman" w:cs="Arial" w:ascii="Arial" w:hAnsi="Arial"/>
          <w:i/>
          <w:iCs/>
          <w:color w:val="000000"/>
          <w:kern w:val="0"/>
        </w:rPr>
        <w:t>God is there</w:t>
      </w:r>
      <w:r>
        <w:rPr>
          <w:rFonts w:eastAsia="Times New Roman" w:cs="Arial" w:ascii="Arial" w:hAnsi="Arial"/>
          <w:color w:val="000000"/>
          <w:kern w:val="0"/>
        </w:rPr>
        <w:t xml:space="preserve">: “the love of God is shed abroad in our hearts by the Holy Ghost which is </w:t>
      </w:r>
      <w:r>
        <w:rPr>
          <w:rFonts w:eastAsia="Times New Roman" w:cs="Arial" w:ascii="Arial" w:hAnsi="Arial"/>
          <w:i/>
          <w:iCs/>
          <w:color w:val="000000"/>
          <w:kern w:val="0"/>
        </w:rPr>
        <w:t>given unto us</w:t>
      </w:r>
      <w:r>
        <w:rPr>
          <w:rFonts w:eastAsia="Times New Roman" w:cs="Arial" w:ascii="Arial" w:hAnsi="Arial"/>
          <w:color w:val="000000"/>
          <w:kern w:val="0"/>
        </w:rPr>
        <w:t>” “God dwelleth in him and He in God.” Where do I get the proof and testimony? Is it in the experience of myself? In truth it is not! How can I tell this love? In that “when we were yet without strength, in due time Christ died for the ungodly.” If I know it, it is by the Holy Ghost.</w:t>
      </w:r>
    </w:p>
    <w:p>
      <w:pPr>
        <w:pStyle w:val="Normal"/>
        <w:widowControl/>
        <w:snapToGrid w:val="false"/>
        <w:spacing w:lineRule="atLeast" w:line="360"/>
        <w:jc w:val="both"/>
        <w:rPr/>
      </w:pPr>
      <w:r>
        <w:rPr>
          <w:rFonts w:eastAsia="Times New Roman" w:cs="Arial" w:ascii="Arial" w:hAnsi="Arial"/>
          <w:color w:val="000000"/>
          <w:kern w:val="0"/>
        </w:rPr>
        <w:t xml:space="preserve">When I was </w:t>
      </w:r>
      <w:r>
        <w:rPr>
          <w:rFonts w:eastAsia="Times New Roman" w:cs="Arial" w:ascii="Arial" w:hAnsi="Arial"/>
          <w:i/>
          <w:iCs/>
          <w:color w:val="000000"/>
          <w:kern w:val="0"/>
        </w:rPr>
        <w:t>ungodly</w:t>
      </w:r>
      <w:r>
        <w:rPr>
          <w:rFonts w:eastAsia="Times New Roman" w:cs="Arial" w:ascii="Arial" w:hAnsi="Arial"/>
          <w:color w:val="000000"/>
          <w:kern w:val="0"/>
        </w:rPr>
        <w:t xml:space="preserve">, God gave the best thing He had in heaven for me. When I had no way of getting better, when I was </w:t>
      </w:r>
      <w:r>
        <w:rPr>
          <w:rFonts w:eastAsia="Times New Roman" w:cs="Arial" w:ascii="Arial" w:hAnsi="Arial"/>
          <w:i/>
          <w:iCs/>
          <w:color w:val="000000"/>
          <w:kern w:val="0"/>
        </w:rPr>
        <w:t>without strength.</w:t>
      </w:r>
      <w:r>
        <w:rPr>
          <w:rFonts w:eastAsia="Times New Roman" w:cs="Arial" w:ascii="Arial" w:hAnsi="Arial"/>
          <w:color w:val="000000"/>
          <w:kern w:val="0"/>
        </w:rPr>
        <w:t xml:space="preserve"> Was it because of any good in me? No! I was ungodly. Was there some way for me to come? No! I was without strength and there was not a single right thought in me for me to shew. It was </w:t>
      </w:r>
      <w:r>
        <w:rPr>
          <w:rFonts w:eastAsia="Times New Roman" w:cs="Arial" w:ascii="Arial" w:hAnsi="Arial"/>
          <w:i/>
          <w:iCs/>
          <w:color w:val="000000"/>
          <w:kern w:val="0"/>
        </w:rPr>
        <w:t>God's love</w:t>
      </w:r>
      <w:r>
        <w:rPr>
          <w:rFonts w:eastAsia="Times New Roman" w:cs="Arial" w:ascii="Arial" w:hAnsi="Arial"/>
          <w:color w:val="000000"/>
          <w:kern w:val="0"/>
        </w:rPr>
        <w:t>, pure an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eakest saint knows it and the highest saint cannot fathom the love of God. If I want proof of it I must go back to the time when there was not a single good thought in my heart. </w:t>
      </w:r>
      <w:r>
        <w:rPr>
          <w:rFonts w:eastAsia="Times New Roman" w:cs="Arial" w:ascii="Arial" w:hAnsi="Arial"/>
          <w:i/>
          <w:iCs/>
          <w:color w:val="000000"/>
          <w:kern w:val="0"/>
        </w:rPr>
        <w:t>That's God's pure love!</w:t>
      </w:r>
    </w:p>
    <w:p>
      <w:pPr>
        <w:pStyle w:val="Normal"/>
        <w:widowControl/>
        <w:snapToGrid w:val="false"/>
        <w:spacing w:lineRule="atLeast" w:line="360"/>
        <w:jc w:val="both"/>
        <w:rPr/>
      </w:pPr>
      <w:r>
        <w:rPr>
          <w:rFonts w:eastAsia="Times New Roman" w:cs="Arial" w:ascii="Arial" w:hAnsi="Arial"/>
          <w:color w:val="000000"/>
          <w:kern w:val="0"/>
        </w:rPr>
        <w:t xml:space="preserve">We can all love, even an animal can: “peradventure for a good man some would dare to die” but God loves from the motive of His own heart. “God commendeth His love to us” (v.8), the </w:t>
      </w:r>
      <w:r>
        <w:rPr>
          <w:rFonts w:eastAsia="Times New Roman" w:cs="Arial" w:ascii="Arial" w:hAnsi="Arial"/>
          <w:i/>
          <w:iCs/>
          <w:color w:val="000000"/>
          <w:kern w:val="0"/>
        </w:rPr>
        <w:t>His</w:t>
      </w:r>
      <w:r>
        <w:rPr>
          <w:rFonts w:eastAsia="Times New Roman" w:cs="Arial" w:ascii="Arial" w:hAnsi="Arial"/>
          <w:color w:val="000000"/>
          <w:kern w:val="0"/>
        </w:rPr>
        <w:t xml:space="preserve"> is emphatic. When I come to the proof I turn wholly away from myself to God, that was the “own . .” [?] the doctrine of God's love, when it was </w:t>
      </w:r>
      <w:r>
        <w:rPr>
          <w:rFonts w:eastAsia="Times New Roman" w:cs="Arial" w:ascii="Arial" w:hAnsi="Arial"/>
          <w:i/>
          <w:iCs/>
          <w:color w:val="000000"/>
          <w:kern w:val="0"/>
        </w:rPr>
        <w:t>all</w:t>
      </w:r>
      <w:r>
        <w:rPr>
          <w:rFonts w:eastAsia="Times New Roman" w:cs="Arial" w:ascii="Arial" w:hAnsi="Arial"/>
          <w:color w:val="000000"/>
          <w:kern w:val="0"/>
        </w:rPr>
        <w:t xml:space="preserve"> on God's side - the consequence is, I reckon upon the fruits of it.</w:t>
      </w:r>
    </w:p>
    <w:p>
      <w:pPr>
        <w:pStyle w:val="Normal"/>
        <w:widowControl/>
        <w:snapToGrid w:val="false"/>
        <w:spacing w:lineRule="atLeast" w:line="360"/>
        <w:jc w:val="both"/>
        <w:rPr/>
      </w:pPr>
      <w:r>
        <w:rPr>
          <w:rFonts w:eastAsia="Times New Roman" w:cs="Arial" w:ascii="Arial" w:hAnsi="Arial"/>
          <w:color w:val="000000"/>
          <w:kern w:val="0"/>
        </w:rPr>
        <w:t xml:space="preserve">The Spirit of God always draws conclusions from what God is and has done to what He will be for you, not from what I am (v. 10). “Much more” if God has done that, He </w:t>
      </w:r>
      <w:r>
        <w:rPr>
          <w:rFonts w:eastAsia="Times New Roman" w:cs="Arial" w:ascii="Arial" w:hAnsi="Arial"/>
          <w:i/>
          <w:iCs/>
          <w:color w:val="000000"/>
          <w:kern w:val="0"/>
        </w:rPr>
        <w:t>will</w:t>
      </w:r>
      <w:r>
        <w:rPr>
          <w:rFonts w:eastAsia="Times New Roman" w:cs="Arial" w:ascii="Arial" w:hAnsi="Arial"/>
          <w:color w:val="000000"/>
          <w:kern w:val="0"/>
        </w:rPr>
        <w:t xml:space="preserve"> do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road to travel and you glory in tribulation. He may chasten, but the power of Christ's life is there as accepted for you. I have got God Himself, not merely in His acts, but in Himself, and more, “not only so,” but I joy in God.</w:t>
      </w:r>
    </w:p>
    <w:p>
      <w:pPr>
        <w:pStyle w:val="Normal"/>
        <w:widowControl/>
        <w:snapToGrid w:val="false"/>
        <w:spacing w:lineRule="atLeast" w:line="360"/>
        <w:jc w:val="both"/>
        <w:rPr/>
      </w:pPr>
      <w:r>
        <w:rPr>
          <w:rFonts w:eastAsia="Times New Roman" w:cs="Arial" w:ascii="Arial" w:hAnsi="Arial"/>
          <w:color w:val="000000"/>
          <w:kern w:val="0"/>
        </w:rPr>
        <w:t xml:space="preserve">I am assured to be kept because I cast the eye entirely on what God is. What God is everlastingly in Himself He has demonstrated in </w:t>
      </w:r>
      <w:r>
        <w:rPr>
          <w:rFonts w:eastAsia="Times New Roman" w:cs="Arial" w:ascii="Arial" w:hAnsi="Arial"/>
          <w:i/>
          <w:iCs/>
          <w:color w:val="000000"/>
          <w:kern w:val="0"/>
        </w:rPr>
        <w:t>what He is to me as a sinner.</w:t>
      </w:r>
      <w:r>
        <w:rPr>
          <w:rFonts w:eastAsia="Times New Roman" w:cs="Arial" w:ascii="Arial" w:hAnsi="Arial"/>
          <w:color w:val="000000"/>
          <w:kern w:val="0"/>
        </w:rPr>
        <w:t xml:space="preserve"> It is what the angels desire to look into and in it I learn what He is. An angel can only see it in us, he does not know it for himself.</w:t>
      </w:r>
    </w:p>
    <w:p>
      <w:pPr>
        <w:pStyle w:val="Normal"/>
        <w:widowControl/>
        <w:snapToGrid w:val="false"/>
        <w:spacing w:lineRule="atLeast" w:line="360"/>
        <w:jc w:val="both"/>
        <w:rPr/>
      </w:pPr>
      <w:r>
        <w:rPr>
          <w:rFonts w:eastAsia="Times New Roman" w:cs="Arial" w:ascii="Arial" w:hAnsi="Arial"/>
          <w:color w:val="000000"/>
          <w:kern w:val="0"/>
        </w:rPr>
        <w:t xml:space="preserve">We must learn it </w:t>
      </w:r>
      <w:r>
        <w:rPr>
          <w:rFonts w:eastAsia="Times New Roman" w:cs="Arial" w:ascii="Arial" w:hAnsi="Arial"/>
          <w:i/>
          <w:iCs/>
          <w:color w:val="000000"/>
          <w:kern w:val="0"/>
        </w:rPr>
        <w:t>as guilty sinners</w:t>
      </w:r>
      <w:r>
        <w:rPr>
          <w:rFonts w:eastAsia="Times New Roman" w:cs="Arial" w:ascii="Arial" w:hAnsi="Arial"/>
          <w:color w:val="000000"/>
          <w:kern w:val="0"/>
        </w:rPr>
        <w:t xml:space="preserve"> if we are to learn what God is - to learn it we must learn it as </w:t>
      </w:r>
      <w:r>
        <w:rPr>
          <w:rFonts w:eastAsia="Times New Roman" w:cs="Arial" w:ascii="Arial" w:hAnsi="Arial"/>
          <w:i/>
          <w:iCs/>
          <w:color w:val="000000"/>
          <w:kern w:val="0"/>
        </w:rPr>
        <w:t>mere sinners</w:t>
      </w:r>
      <w:r>
        <w:rPr>
          <w:rFonts w:eastAsia="Times New Roman" w:cs="Arial" w:ascii="Arial" w:hAnsi="Arial"/>
          <w:color w:val="000000"/>
          <w:kern w:val="0"/>
        </w:rPr>
        <w:t>, and having learnt what He is, then I delight in Himself - so you get to “joy in God,” not a question of sin, but of perfection of favour.</w:t>
      </w:r>
    </w:p>
    <w:p>
      <w:pPr>
        <w:pStyle w:val="Normal"/>
        <w:widowControl/>
        <w:snapToGrid w:val="false"/>
        <w:spacing w:lineRule="atLeast" w:line="360"/>
        <w:jc w:val="both"/>
        <w:rPr/>
      </w:pPr>
      <w:r>
        <w:rPr>
          <w:rFonts w:eastAsia="Times New Roman" w:cs="Arial" w:ascii="Arial" w:hAnsi="Arial"/>
          <w:color w:val="000000"/>
          <w:kern w:val="0"/>
        </w:rPr>
        <w:t xml:space="preserve">We must learn that we are guilty, but we must learn it as </w:t>
      </w:r>
      <w:r>
        <w:rPr>
          <w:rFonts w:eastAsia="Times New Roman" w:cs="Arial" w:ascii="Arial" w:hAnsi="Arial"/>
          <w:i/>
          <w:iCs/>
          <w:color w:val="000000"/>
          <w:kern w:val="0"/>
        </w:rPr>
        <w:t>mere</w:t>
      </w:r>
      <w:r>
        <w:rPr>
          <w:rFonts w:eastAsia="Times New Roman" w:cs="Arial" w:ascii="Arial" w:hAnsi="Arial"/>
          <w:color w:val="000000"/>
          <w:kern w:val="0"/>
        </w:rPr>
        <w:t xml:space="preserve"> sinners. If I introduce the smallest atom of goodness I reduce it in God - then it is not </w:t>
      </w:r>
      <w:r>
        <w:rPr>
          <w:rFonts w:eastAsia="Times New Roman" w:cs="Arial" w:ascii="Arial" w:hAnsi="Arial"/>
          <w:i/>
          <w:iCs/>
          <w:color w:val="000000"/>
          <w:kern w:val="0"/>
        </w:rPr>
        <w:t>all</w:t>
      </w:r>
      <w:r>
        <w:rPr>
          <w:rFonts w:eastAsia="Times New Roman" w:cs="Arial" w:ascii="Arial" w:hAnsi="Arial"/>
          <w:color w:val="000000"/>
          <w:kern w:val="0"/>
        </w:rPr>
        <w:t xml:space="preserve"> good in Him.</w:t>
      </w:r>
    </w:p>
    <w:p>
      <w:pPr>
        <w:pStyle w:val="Normal"/>
        <w:widowControl/>
        <w:snapToGrid w:val="false"/>
        <w:spacing w:lineRule="atLeast" w:line="360"/>
        <w:jc w:val="both"/>
        <w:rPr/>
      </w:pPr>
      <w:r>
        <w:rPr>
          <w:rFonts w:eastAsia="Times New Roman" w:cs="Arial" w:ascii="Arial" w:hAnsi="Arial"/>
          <w:color w:val="000000"/>
          <w:kern w:val="0"/>
        </w:rPr>
        <w:t xml:space="preserve">If I could go to the door of heaven and say “I have done well, let me in” I should never know God at all. If I earn my wages there is no grace - but if I am a </w:t>
      </w:r>
      <w:r>
        <w:rPr>
          <w:rFonts w:eastAsia="Times New Roman" w:cs="Arial" w:ascii="Arial" w:hAnsi="Arial"/>
          <w:i/>
          <w:iCs/>
          <w:color w:val="000000"/>
          <w:kern w:val="0"/>
        </w:rPr>
        <w:t>mere</w:t>
      </w:r>
      <w:r>
        <w:rPr>
          <w:rFonts w:eastAsia="Times New Roman" w:cs="Arial" w:ascii="Arial" w:hAnsi="Arial"/>
          <w:color w:val="000000"/>
          <w:kern w:val="0"/>
        </w:rPr>
        <w:t xml:space="preserve"> sinner and God has come and saved me and put me into glory I can say I know God. I can joy in God, and because I am only that, the angels can learn in me what God is.</w:t>
      </w:r>
    </w:p>
    <w:p>
      <w:pPr>
        <w:pStyle w:val="Normal"/>
        <w:widowControl/>
        <w:snapToGrid w:val="false"/>
        <w:spacing w:lineRule="atLeast" w:line="360"/>
        <w:jc w:val="both"/>
        <w:rPr/>
      </w:pPr>
      <w:r>
        <w:rPr>
          <w:rFonts w:eastAsia="Times New Roman" w:cs="Arial" w:ascii="Arial" w:hAnsi="Arial"/>
          <w:color w:val="000000"/>
          <w:kern w:val="0"/>
        </w:rPr>
        <w:t xml:space="preserve">Now, beloved friends, how far can you say you joy in God? How far have we learned that we are sinners? and that's all about it - and that it is </w:t>
      </w:r>
      <w:r>
        <w:rPr>
          <w:rFonts w:eastAsia="Times New Roman" w:cs="Arial" w:ascii="Arial" w:hAnsi="Arial"/>
          <w:i/>
          <w:iCs/>
          <w:color w:val="000000"/>
          <w:kern w:val="0"/>
        </w:rPr>
        <w:t>all love in God</w:t>
      </w:r>
      <w:r>
        <w:rPr>
          <w:rFonts w:eastAsia="Times New Roman" w:cs="Arial" w:ascii="Arial" w:hAnsi="Arial"/>
          <w:color w:val="000000"/>
          <w:kern w:val="0"/>
        </w:rPr>
        <w:t xml:space="preserve"> and </w:t>
      </w:r>
      <w:r>
        <w:rPr>
          <w:rFonts w:eastAsia="Times New Roman" w:cs="Arial" w:ascii="Arial" w:hAnsi="Arial"/>
          <w:i/>
          <w:iCs/>
          <w:color w:val="000000"/>
          <w:kern w:val="0"/>
        </w:rPr>
        <w:t>from God</w:t>
      </w:r>
      <w:r>
        <w:rPr>
          <w:rFonts w:eastAsia="Times New Roman" w:cs="Arial" w:ascii="Arial" w:hAnsi="Arial"/>
          <w:color w:val="000000"/>
          <w:kern w:val="0"/>
        </w:rPr>
        <w:t xml:space="preserve"> and not in us at all? How far, that “when we were yet without strength,” and “ungodly” it was simply there and then was the “due time” and that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and </w:t>
      </w:r>
      <w:r>
        <w:rPr>
          <w:rFonts w:eastAsia="Times New Roman" w:cs="Arial" w:ascii="Arial" w:hAnsi="Arial"/>
          <w:i/>
          <w:iCs/>
          <w:color w:val="000000"/>
          <w:kern w:val="0"/>
        </w:rPr>
        <w:t>then</w:t>
      </w:r>
      <w:r>
        <w:rPr>
          <w:rFonts w:eastAsia="Times New Roman" w:cs="Arial" w:ascii="Arial" w:hAnsi="Arial"/>
          <w:color w:val="000000"/>
          <w:kern w:val="0"/>
        </w:rPr>
        <w:t xml:space="preserve"> we learn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love shed abroad in you hearts? is divine favour a word which sounds as a known thing in your souls? If you think of God is what comes into your mind the perfect sense of divine favour? the secret even if God disciplines you. You have got the secret of it all, for “the love of God is shed abroad in our hearts by the Holy Ghost which is given unto us.”</w:t>
      </w:r>
    </w:p>
    <w:p>
      <w:pPr>
        <w:pStyle w:val="Normal"/>
        <w:widowControl/>
        <w:snapToGrid w:val="false"/>
        <w:spacing w:lineRule="atLeast" w:line="360"/>
        <w:jc w:val="both"/>
        <w:rPr/>
      </w:pPr>
      <w:r>
        <w:rPr>
          <w:rFonts w:eastAsia="Times New Roman" w:cs="Arial" w:ascii="Arial" w:hAnsi="Arial"/>
          <w:color w:val="000000"/>
          <w:kern w:val="0"/>
        </w:rPr>
        <w:t>The proof of it was “</w:t>
      </w:r>
      <w:r>
        <w:rPr>
          <w:rFonts w:eastAsia="Times New Roman" w:cs="Arial" w:ascii="Arial" w:hAnsi="Arial"/>
          <w:i/>
          <w:iCs/>
          <w:color w:val="000000"/>
          <w:kern w:val="0"/>
        </w:rPr>
        <w:t>for</w:t>
      </w:r>
      <w:r>
        <w:rPr>
          <w:rFonts w:eastAsia="Times New Roman" w:cs="Arial" w:ascii="Arial" w:hAnsi="Arial"/>
          <w:color w:val="000000"/>
          <w:kern w:val="0"/>
        </w:rPr>
        <w:t xml:space="preserve"> when we were yet without strength, in due time Christ died for the ungodly,” thus I've got in </w:t>
      </w:r>
      <w:r>
        <w:rPr>
          <w:rFonts w:eastAsia="Times New Roman" w:cs="Arial" w:ascii="Arial" w:hAnsi="Arial"/>
          <w:i/>
          <w:iCs/>
          <w:color w:val="000000"/>
          <w:kern w:val="0"/>
        </w:rPr>
        <w:t>what God did</w:t>
      </w:r>
      <w:r>
        <w:rPr>
          <w:rFonts w:eastAsia="Times New Roman" w:cs="Arial" w:ascii="Arial" w:hAnsi="Arial"/>
          <w:color w:val="000000"/>
          <w:kern w:val="0"/>
        </w:rPr>
        <w:t xml:space="preserve">, the proof of </w:t>
      </w:r>
      <w:r>
        <w:rPr>
          <w:rFonts w:eastAsia="Times New Roman" w:cs="Arial" w:ascii="Arial" w:hAnsi="Arial"/>
          <w:i/>
          <w:iCs/>
          <w:color w:val="000000"/>
          <w:kern w:val="0"/>
        </w:rPr>
        <w:t>what God is</w:t>
      </w:r>
      <w:r>
        <w:rPr>
          <w:rFonts w:eastAsia="Times New Roman" w:cs="Arial" w:ascii="Arial" w:hAnsi="Arial"/>
          <w:color w:val="000000"/>
          <w:kern w:val="0"/>
        </w:rPr>
        <w:t xml:space="preserve"> and the way that I learn it! for what had I? Just my sin, and not able to ge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r souls really know what it is to joy in God having received the atonement [sic, reconciliation]? Divine favour the dwelling place of your souls and consequently jealous of everything that would hinder the enjoyment of it - we have to watch ourselves and judge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you be able to joy in God for having received the reconciliation. We shall soon leave our weakness, but it is that perfect divine love that met us when we were away from God in our sins that will be our everlasting joy when in His presence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itus 1: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November 1971</w:t>
      </w:r>
    </w:p>
    <w:p>
      <w:pPr>
        <w:pStyle w:val="Normal"/>
        <w:widowControl/>
        <w:snapToGrid w:val="false"/>
        <w:spacing w:lineRule="atLeast" w:line="360"/>
        <w:jc w:val="both"/>
        <w:rPr/>
      </w:pPr>
      <w:r>
        <w:rPr>
          <w:rFonts w:eastAsia="Times New Roman" w:cs="Arial" w:ascii="Arial" w:hAnsi="Arial"/>
          <w:color w:val="000000"/>
          <w:kern w:val="0"/>
        </w:rPr>
        <w:t xml:space="preserve">When this was written the law had been departure from the truth, the effect of which is to throw the apostles back onto the whole mind and thought of God from the beginning. Nowhere does the Spirit of God go so far back into the mind and purpose of God as in the position when decline is treated of. He turns back to what life is as the most essential thing. There was the thought of life before the world was, and it was expressed in a Person, and when He came into the world life itself (not future life) was manifested - and this it is which is the light of </w:t>
      </w:r>
      <w:r>
        <w:rPr>
          <w:rFonts w:eastAsia="Times New Roman" w:cs="Arial" w:ascii="Arial" w:hAnsi="Arial"/>
          <w:i/>
          <w:iCs/>
          <w:color w:val="000000"/>
          <w:kern w:val="0"/>
        </w:rPr>
        <w:t>men</w:t>
      </w:r>
      <w:r>
        <w:rPr>
          <w:rFonts w:eastAsia="Times New Roman" w:cs="Arial" w:ascii="Arial" w:hAnsi="Arial"/>
          <w:color w:val="000000"/>
          <w:kern w:val="0"/>
        </w:rPr>
        <w:t>, not of angels, mark, but of men: the divine expression of God's light as to men, and this is manifested in our mortal bodies and s connected with what is the true character of godliness. This light tells us what we are as saints, and what the word is. It tells how men had utterly departed from God and that the world is a thing sprung up since the fall; while what we get in the cross was befor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liness is marked, stamped by a man living with God - to God and from God. What a man could do before God as investigated by God. What he could not do if he saw God present - that is not [?Godly?]. This goes much further than conscience, which may make a man do right. One who is godly is not governed by the world nor by the motives of the world around. He has Christ's mind how to conduct himself through the world he is in . . . . the divine life is suited in all its thoughts to the heaven itself.</w:t>
      </w:r>
    </w:p>
    <w:p>
      <w:pPr>
        <w:pStyle w:val="Normal"/>
        <w:widowControl/>
        <w:snapToGrid w:val="false"/>
        <w:spacing w:lineRule="atLeast" w:line="360"/>
        <w:jc w:val="both"/>
        <w:rPr/>
      </w:pPr>
      <w:r>
        <w:rPr>
          <w:rFonts w:eastAsia="Times New Roman" w:cs="Arial" w:ascii="Arial" w:hAnsi="Arial"/>
          <w:color w:val="000000"/>
          <w:kern w:val="0"/>
        </w:rPr>
        <w:t xml:space="preserve">When paradise ended the world began, man having departed from God and being given up to his own lust. Yet to the believer this world is but a thing by the bye - he is in a world and passing through a world which is, and will be to the end, alienated from God, which has its end in the coming of the Lord Jesus Christ to judgment. A world which, when eternal life came into it in the person of the Lord Jesus Christ, spit on Him and cast Him out. Oh, what is this flesh - this life I have from Adam, but sin? It is a condemned thing. “Let no man eat fruit of thee again.” Eternal life was displayed in the world. The world shrank from it because it was too good for it, and God placed it on His throne as the only place good enough for it. It is difficult to have the heart so full of love that the things of the world cannot narrow it. The world constantly [??] up the heart - that is all it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do. What a narrow thing is selfishness! If only we could put our hearts into deep consciousness of what this life is (what Christ is) and then what the world is (what a poor little wretched thing it is). How glad should we be to go on as strangers and pilgrims declaring plainly that we seek a country - this life is not </w:t>
      </w:r>
      <w:r>
        <w:rPr>
          <w:rFonts w:eastAsia="Times New Roman" w:cs="Arial" w:ascii="Arial" w:hAnsi="Arial"/>
          <w:i/>
          <w:iCs/>
          <w:color w:val="000000"/>
          <w:kern w:val="0"/>
        </w:rPr>
        <w:t>of</w:t>
      </w:r>
      <w:r>
        <w:rPr>
          <w:rFonts w:eastAsia="Times New Roman" w:cs="Arial" w:ascii="Arial" w:hAnsi="Arial"/>
          <w:color w:val="000000"/>
          <w:kern w:val="0"/>
        </w:rPr>
        <w:t xml:space="preserve"> this world, and can have no affinity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Corinthians 8 -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218.</w:t>
      </w:r>
    </w:p>
    <w:p>
      <w:pPr>
        <w:pStyle w:val="Normal"/>
        <w:widowControl/>
        <w:snapToGrid w:val="false"/>
        <w:spacing w:lineRule="atLeast" w:line="360"/>
        <w:jc w:val="both"/>
        <w:rPr/>
      </w:pPr>
      <w:r>
        <w:rPr>
          <w:rFonts w:eastAsia="Times New Roman" w:cs="Arial" w:ascii="Arial" w:hAnsi="Arial"/>
          <w:color w:val="000000"/>
          <w:kern w:val="0"/>
        </w:rPr>
        <w:t xml:space="preserve">He looks what is the natural portion of sinful man in the face - death and judgment. As to death, it is all settled; for what is death to those who have life in Christ? It is only "absent from the body, and present with the Lord;" therefore we are always confident; we have done with mortality as to the body, done with sin, done with groaning to be with Christ; and therefore it is </w:t>
      </w:r>
      <w:r>
        <w:rPr>
          <w:rFonts w:eastAsia="Times New Roman" w:cs="Arial" w:ascii="Arial" w:hAnsi="Arial"/>
          <w:i/>
          <w:iCs/>
          <w:color w:val="000000"/>
          <w:kern w:val="0"/>
        </w:rPr>
        <w:t xml:space="preserve">"far better." </w:t>
      </w:r>
      <w:r>
        <w:rPr>
          <w:rFonts w:eastAsia="Times New Roman" w:cs="Arial" w:ascii="Arial" w:hAnsi="Arial"/>
          <w:color w:val="000000"/>
          <w:kern w:val="0"/>
        </w:rPr>
        <w:t>Death - the question of death - is all settled. And he says elsewhere it is gain: "all things are yours . . . life or death, or things present, or things to come, all are yours."</w:t>
      </w:r>
    </w:p>
    <w:p>
      <w:pPr>
        <w:pStyle w:val="Normal"/>
        <w:widowControl/>
        <w:snapToGrid w:val="false"/>
        <w:spacing w:lineRule="atLeast" w:line="360"/>
        <w:jc w:val="both"/>
        <w:rPr/>
      </w:pPr>
      <w:r>
        <w:rPr>
          <w:rFonts w:eastAsia="Times New Roman" w:cs="Arial" w:ascii="Arial" w:hAnsi="Arial"/>
          <w:color w:val="000000"/>
          <w:kern w:val="0"/>
        </w:rPr>
        <w:t xml:space="preserve">Then comes the second thing, what comes after death - "the judgment." Well, judgment he cannot talk of in that way; judgment cannot be </w:t>
      </w:r>
      <w:r>
        <w:rPr>
          <w:rFonts w:eastAsia="Times New Roman" w:cs="Arial" w:ascii="Arial" w:hAnsi="Arial"/>
          <w:i/>
          <w:iCs/>
          <w:color w:val="000000"/>
          <w:kern w:val="0"/>
        </w:rPr>
        <w:t xml:space="preserve">gone, </w:t>
      </w:r>
      <w:r>
        <w:rPr>
          <w:rFonts w:eastAsia="Times New Roman" w:cs="Arial" w:ascii="Arial" w:hAnsi="Arial"/>
          <w:color w:val="000000"/>
          <w:kern w:val="0"/>
        </w:rPr>
        <w:t xml:space="preserve">therefore he calls it "the terror of the Lord." And, let me tell you, that it is a very useful test to put the soul into the presence of the judgment. Here am I, a poor sinner, and I have nothing but the cross; the cross suits a sinner, surely, but you cannot say judgment suits a sinner. If he think of judgment he cannot be easy. But we read: "As he is, so are we in this world;" well, if I am as the Judge, of course I can be happy in view of the day of judgment. The righteousness of God puts me into the glory of heaven. If I talk of myself as the righteousness of God, of course the judgment day has no terror. If you still feel uneasy about the judgment day, I say you have to get clear about the righteousness of God. The apostle does not make light of it; it is the terror of the Lord. It is not gain. "When it was death it was gain, because it is to be present with the Lord; still when it is judgment he does not tremble as to himself; it urges him to go and preach to poor sinners, to persuade them. We shall all be manifested, saints and sinners; but it is no terror for me at all, because Christ is my righteousness, and as He is, so are we. But there was an effect on himself; he realized it as a present thing; we are manifested to God: so everything in his heart was judged continually as it will be in that day by Him. He says, as regards death, it is all gain to me, and as to the judgment, it has brought me into God's sight in such a way that I judge myself now as if it were already that day. If Paul got into a kind of ecstasy, it was not excitement; he was beside himself to </w:t>
      </w:r>
      <w:r>
        <w:rPr>
          <w:rFonts w:eastAsia="Times New Roman" w:cs="Arial" w:ascii="Arial" w:hAnsi="Arial"/>
          <w:i/>
          <w:iCs/>
          <w:color w:val="000000"/>
          <w:kern w:val="0"/>
        </w:rPr>
        <w:t xml:space="preserve">God. </w:t>
      </w:r>
      <w:r>
        <w:rPr>
          <w:rFonts w:eastAsia="Times New Roman" w:cs="Arial" w:ascii="Arial" w:hAnsi="Arial"/>
          <w:color w:val="000000"/>
          <w:kern w:val="0"/>
        </w:rPr>
        <w:t>If he comes down to sober reflection in himself it is to think of the saints for their good. A blessed way to spend his life between the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aronic and Melchisedec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taken at a meeting of brethren in London, 1841.</w:t>
      </w:r>
    </w:p>
    <w:p>
      <w:pPr>
        <w:pStyle w:val="Normal"/>
        <w:widowControl/>
        <w:snapToGrid w:val="false"/>
        <w:spacing w:lineRule="atLeast" w:line="360"/>
        <w:jc w:val="both"/>
        <w:rPr/>
      </w:pPr>
      <w:r>
        <w:rPr>
          <w:rFonts w:eastAsia="Times New Roman" w:cs="Arial" w:ascii="Arial" w:hAnsi="Arial"/>
          <w:color w:val="000000"/>
          <w:kern w:val="0"/>
        </w:rPr>
        <w:t xml:space="preserve">(extracted from </w:t>
      </w:r>
      <w:r>
        <w:rPr>
          <w:rFonts w:eastAsia="Times New Roman" w:cs="Arial" w:ascii="Arial" w:hAnsi="Arial"/>
          <w:i/>
          <w:iCs/>
          <w:color w:val="000000"/>
          <w:kern w:val="0"/>
        </w:rPr>
        <w:t>Simple Testimony, 1845</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aronical priesthood is provisional for evil without reference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t we have purity, discerning between good and evil, entering into the holiest, intercession, and blessing by virtue of sacrifice before Aaron came down. Lev. 9: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rist is now, as to service, while He is priest after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understand our title to royalty in Melchisedec, priest of the most high God, possessor of heaven and earth; not merely the God of Israel but the God of the whole earth, — the gods of the Gentiles all set aside, and the Lord Jesus the centre and minister of all this blessing; blessing the people, and blessing God for the people, not merely interceding for sinners; though this is the foundation of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fter all, we are not to consider the Melchisedec, in one sense, higher than the Aaron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kings with Melchisedec. The King becomes priest: this is perfection. It is not, in one sense, perfection to have the Lord Jesus Christ interceding for our imperfection: but out blessing is, to be associated with Him in all His blessing. He becomes Mediator to the earth of blessing, specially to the Jews, but to the whol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Aaronic priesthood, we get another thing — present mediation fo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ways hold these two things — mediation and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intercession for us is to maintain our communion wit God in the righteousness we are mad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union with Him is in resurrection; and we are brought into conflict wit the Canaanites because redeemed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ere slaves of Pharaoh, but are conquerors of the Canaan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Delight in Blessing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phesians 4, 5: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corrected Notes of an Address at a Fellowship Meeting,18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3 (1884), p. 225-2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cannot help seeing in such a scripture as this the profound interest the Lord takes in blessing. There is profound love in it, as well as the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that He delights in blessing His people. His purpose is to bring us into the enjoyment of </w:t>
      </w:r>
      <w:r>
        <w:rPr>
          <w:rFonts w:eastAsia="Times New Roman" w:cs="Arial" w:ascii="Arial" w:hAnsi="Arial"/>
          <w:i/>
          <w:iCs/>
          <w:color w:val="000000"/>
          <w:kern w:val="0"/>
        </w:rPr>
        <w:t xml:space="preserve">His own blessedness: </w:t>
      </w:r>
      <w:r>
        <w:rPr>
          <w:rFonts w:eastAsia="Times New Roman" w:cs="Arial" w:ascii="Arial" w:hAnsi="Arial"/>
          <w:color w:val="000000"/>
          <w:kern w:val="0"/>
        </w:rPr>
        <w:t xml:space="preserve">His thoughts are blessing, and there is no blessing anywhere else but in Him. If I speak of blessing, it must be what is in the heart of God. A father's thoughts of giving to his children are measured by his love for them. When we see what is in God's heart for us, and that all His thoughts have the form and power of blessing, what a portion must ours be! He is bringing us to the measure of the stature of the fulness of Christ - this is to be the </w:t>
      </w:r>
      <w:r>
        <w:rPr>
          <w:rFonts w:eastAsia="Times New Roman" w:cs="Arial" w:ascii="Arial" w:hAnsi="Arial"/>
          <w:i/>
          <w:iCs/>
          <w:color w:val="000000"/>
          <w:kern w:val="0"/>
        </w:rPr>
        <w:t>result.</w:t>
      </w:r>
    </w:p>
    <w:p>
      <w:pPr>
        <w:pStyle w:val="Normal"/>
        <w:widowControl/>
        <w:snapToGrid w:val="false"/>
        <w:spacing w:lineRule="atLeast" w:line="360"/>
        <w:jc w:val="both"/>
        <w:rPr/>
      </w:pPr>
      <w:r>
        <w:rPr>
          <w:rFonts w:eastAsia="Times New Roman" w:cs="Arial" w:ascii="Arial" w:hAnsi="Arial"/>
          <w:color w:val="000000"/>
          <w:kern w:val="0"/>
        </w:rPr>
        <w:t xml:space="preserve">But it is the principle or spring of blessing that is in my mind to speak upon. He is conforming us to His own thoughts in blessing at the end. The </w:t>
      </w:r>
      <w:r>
        <w:rPr>
          <w:rFonts w:eastAsia="Times New Roman" w:cs="Arial" w:ascii="Arial" w:hAnsi="Arial"/>
          <w:i/>
          <w:iCs/>
          <w:color w:val="000000"/>
          <w:kern w:val="0"/>
        </w:rPr>
        <w:t xml:space="preserve">objects </w:t>
      </w:r>
      <w:r>
        <w:rPr>
          <w:rFonts w:eastAsia="Times New Roman" w:cs="Arial" w:ascii="Arial" w:hAnsi="Arial"/>
          <w:color w:val="000000"/>
          <w:kern w:val="0"/>
        </w:rPr>
        <w:t xml:space="preserve">of such love - poor, abject sinners, taken up by Him to show forth the greatness of His love. Christ is the great Workman of it all. It is by Christ He does it all. When God sets about to bless, it is by "the Son of his love." It is an immense foundation for us to rest upon, not only strong, but wide, and </w:t>
      </w:r>
      <w:r>
        <w:rPr>
          <w:rFonts w:eastAsia="Times New Roman" w:cs="Arial" w:ascii="Arial" w:hAnsi="Arial"/>
          <w:i/>
          <w:iCs/>
          <w:color w:val="000000"/>
          <w:kern w:val="0"/>
        </w:rPr>
        <w:t xml:space="preserve">large, </w:t>
      </w:r>
      <w:r>
        <w:rPr>
          <w:rFonts w:eastAsia="Times New Roman" w:cs="Arial" w:ascii="Arial" w:hAnsi="Arial"/>
          <w:color w:val="000000"/>
          <w:kern w:val="0"/>
        </w:rPr>
        <w:t xml:space="preserve">and </w:t>
      </w:r>
      <w:r>
        <w:rPr>
          <w:rFonts w:eastAsia="Times New Roman" w:cs="Arial" w:ascii="Arial" w:hAnsi="Arial"/>
          <w:i/>
          <w:iCs/>
          <w:color w:val="000000"/>
          <w:kern w:val="0"/>
        </w:rPr>
        <w:t>deep</w:t>
      </w:r>
      <w:r>
        <w:rPr>
          <w:rFonts w:eastAsia="Times New Roman" w:cs="Arial" w:ascii="Arial" w:hAnsi="Arial"/>
          <w:color w:val="000000"/>
          <w:kern w:val="0"/>
        </w:rPr>
        <w:t xml:space="preserve"> - "He that descended is the same also that ascended up far above all heavens, that he might fill all things." He descended first into the lower parts of the earth. What, then, is to escape the power of Him who has been borne up to the throne of God; who, after going down to the very lowest place of death, has been taken up to the highest place of glory - the throne of God? And all between is filled up by Christ: thus nothing can escape. He went down to the place of death and sin - "made sin for us" - and </w:t>
      </w:r>
      <w:r>
        <w:rPr>
          <w:rFonts w:eastAsia="Times New Roman" w:cs="Arial" w:ascii="Arial" w:hAnsi="Arial"/>
          <w:i/>
          <w:iCs/>
          <w:color w:val="000000"/>
          <w:kern w:val="0"/>
        </w:rPr>
        <w:t xml:space="preserve">went up to the throne </w:t>
      </w:r>
      <w:r>
        <w:rPr>
          <w:rFonts w:eastAsia="Times New Roman" w:cs="Arial" w:ascii="Arial" w:hAnsi="Arial"/>
          <w:color w:val="000000"/>
          <w:kern w:val="0"/>
        </w:rPr>
        <w:t xml:space="preserve">of God. </w:t>
      </w:r>
      <w:r>
        <w:rPr>
          <w:rFonts w:eastAsia="Times New Roman" w:cs="Arial" w:ascii="Arial" w:hAnsi="Arial"/>
          <w:i/>
          <w:iCs/>
          <w:color w:val="000000"/>
          <w:kern w:val="0"/>
        </w:rPr>
        <w:t xml:space="preserve">There </w:t>
      </w:r>
      <w:r>
        <w:rPr>
          <w:rFonts w:eastAsia="Times New Roman" w:cs="Arial" w:ascii="Arial" w:hAnsi="Arial"/>
          <w:color w:val="000000"/>
          <w:kern w:val="0"/>
        </w:rPr>
        <w:t>is strength for us poor sinners - something to rest on. And it is not something distant from us, but we have the consciousness of its being in and around us.</w:t>
      </w:r>
    </w:p>
    <w:p>
      <w:pPr>
        <w:pStyle w:val="Normal"/>
        <w:widowControl/>
        <w:snapToGrid w:val="false"/>
        <w:spacing w:lineRule="atLeast" w:line="360"/>
        <w:jc w:val="both"/>
        <w:rPr/>
      </w:pPr>
      <w:r>
        <w:rPr>
          <w:rFonts w:eastAsia="Times New Roman" w:cs="Arial" w:ascii="Arial" w:hAnsi="Arial"/>
          <w:color w:val="000000"/>
          <w:kern w:val="0"/>
        </w:rPr>
        <w:t xml:space="preserve">It is said, in Revelation 21, of the holy city: "the glory of God did lighten it, and the Lamb is the light thereof." This Lamb is nearer to my </w:t>
      </w:r>
      <w:r>
        <w:rPr>
          <w:rFonts w:eastAsia="Times New Roman" w:cs="Arial" w:ascii="Arial" w:hAnsi="Arial"/>
          <w:i/>
          <w:iCs/>
          <w:color w:val="000000"/>
          <w:kern w:val="0"/>
        </w:rPr>
        <w:t xml:space="preserve">heart </w:t>
      </w:r>
      <w:r>
        <w:rPr>
          <w:rFonts w:eastAsia="Times New Roman" w:cs="Arial" w:ascii="Arial" w:hAnsi="Arial"/>
          <w:color w:val="000000"/>
          <w:kern w:val="0"/>
        </w:rPr>
        <w:t xml:space="preserve">than any one; He has known me better than any - better than I know myself. And this Christ, who dwells in our hearts by faith, is the One we shall meet there. We shall find One in heaven nearer and dearer to our hearts than any one we have known on earth. Nothing is so near to us as the Christ that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us, and nothing is so near to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s Christ. Yet the world is in the heart - all that is agreeable and outwardly good in the world finds its echo in the heart; all the evil that has come in finds its root there too. </w:t>
      </w:r>
      <w:r>
        <w:rPr>
          <w:rFonts w:eastAsia="Times New Roman" w:cs="Arial" w:ascii="Arial" w:hAnsi="Arial"/>
          <w:i/>
          <w:iCs/>
          <w:color w:val="000000"/>
          <w:kern w:val="0"/>
        </w:rPr>
        <w:t xml:space="preserve">Christ </w:t>
      </w:r>
      <w:r>
        <w:rPr>
          <w:rFonts w:eastAsia="Times New Roman" w:cs="Arial" w:ascii="Arial" w:hAnsi="Arial"/>
          <w:color w:val="000000"/>
          <w:kern w:val="0"/>
        </w:rPr>
        <w:t>was here amidst it all - He met it all - without having the evil in Him. He knows it all - everything we feel; all that passes through the heart of man, save sinful lust, Christ has gone through; not seeking anything in the world, but resisting the evil.</w:t>
      </w:r>
    </w:p>
    <w:p>
      <w:pPr>
        <w:pStyle w:val="Normal"/>
        <w:widowControl/>
        <w:snapToGrid w:val="false"/>
        <w:spacing w:lineRule="atLeast" w:line="360"/>
        <w:jc w:val="both"/>
        <w:rPr/>
      </w:pPr>
      <w:r>
        <w:rPr>
          <w:rFonts w:eastAsia="Times New Roman" w:cs="Arial" w:ascii="Arial" w:hAnsi="Arial"/>
          <w:color w:val="000000"/>
          <w:kern w:val="0"/>
        </w:rPr>
        <w:t xml:space="preserve">Now, spite of all the sensitiveness of the heart to good or evil (and that makes the heart of man such a wonderful thing), Christ in us can meet it all. The centre and key to all is Christ - He has power to put away the evil. If there were one thing in which our hearts could not rest upon Christ, it would be dreadful. All have the knowledge of good and evil; even the unconverted man has; but without Christ he sets about racking his heart to find some good thing under the sun, and then all the best affections of the man are only the occasion of his greatest distress, because sin has come in. The heart gets pulled every way, and it must go through it; wives lose their husbands; children, their parents, etc. etc. Now, the instant we get Christ in all this, we get the perfect good that God delights in. Divine sympathy is found in God Himself. We may have trial and conflict - we </w:t>
      </w:r>
      <w:r>
        <w:rPr>
          <w:rFonts w:eastAsia="Times New Roman" w:cs="Arial" w:ascii="Arial" w:hAnsi="Arial"/>
          <w:i/>
          <w:iCs/>
          <w:color w:val="000000"/>
          <w:kern w:val="0"/>
        </w:rPr>
        <w:t xml:space="preserve">must </w:t>
      </w:r>
      <w:r>
        <w:rPr>
          <w:rFonts w:eastAsia="Times New Roman" w:cs="Arial" w:ascii="Arial" w:hAnsi="Arial"/>
          <w:color w:val="000000"/>
          <w:kern w:val="0"/>
        </w:rPr>
        <w:t>have it in passing through this wilderness - but we get weaned from the things that are a snare to us by looking to Chris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sent confidence in Christ is needed in trial - as in losing a near relative, etc. - but the practical effect is, that every trial we go through, gives us (if the heart is thus trusting in Christ) to know more and more of what He is to </w:t>
      </w:r>
      <w:r>
        <w:rPr>
          <w:rFonts w:eastAsia="Times New Roman" w:cs="Arial" w:ascii="Arial" w:hAnsi="Arial"/>
          <w:i/>
          <w:iCs/>
          <w:color w:val="000000"/>
          <w:kern w:val="0"/>
        </w:rPr>
        <w:t xml:space="preserve">meet the need, </w:t>
      </w:r>
      <w:r>
        <w:rPr>
          <w:rFonts w:eastAsia="Times New Roman" w:cs="Arial" w:ascii="Arial" w:hAnsi="Arial"/>
          <w:color w:val="000000"/>
          <w:kern w:val="0"/>
        </w:rPr>
        <w:t xml:space="preserve">and more of Christ as </w:t>
      </w:r>
      <w:r>
        <w:rPr>
          <w:rFonts w:eastAsia="Times New Roman" w:cs="Arial" w:ascii="Arial" w:hAnsi="Arial"/>
          <w:i/>
          <w:iCs/>
          <w:color w:val="000000"/>
          <w:kern w:val="0"/>
        </w:rPr>
        <w:t xml:space="preserve">possessing Him, </w:t>
      </w:r>
      <w:r>
        <w:rPr>
          <w:rFonts w:eastAsia="Times New Roman" w:cs="Arial" w:ascii="Arial" w:hAnsi="Arial"/>
          <w:color w:val="000000"/>
          <w:kern w:val="0"/>
        </w:rPr>
        <w:t xml:space="preserve">and, as Jehovah said to Israel, "I bare thee on eagles' wings, and brought you to myself." It is here in the wilderness that we find all the unfoldings of what </w:t>
      </w:r>
      <w:r>
        <w:rPr>
          <w:rFonts w:eastAsia="Times New Roman" w:cs="Arial" w:ascii="Arial" w:hAnsi="Arial"/>
          <w:i/>
          <w:iCs/>
          <w:color w:val="000000"/>
          <w:kern w:val="0"/>
        </w:rPr>
        <w:t xml:space="preserve">God is in Christ. </w:t>
      </w:r>
      <w:r>
        <w:rPr>
          <w:rFonts w:eastAsia="Times New Roman" w:cs="Arial" w:ascii="Arial" w:hAnsi="Arial"/>
          <w:color w:val="000000"/>
          <w:kern w:val="0"/>
        </w:rPr>
        <w:t xml:space="preserve">We cannot do without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one minute; we want water and manna in the wilderness; God gives these to us; and not only we get all this - water, manna, etc. - but we get Christ Himself in it all. No matter what it is that exercises our hearts in the knowledge of good and evil, and the need of the heart in consequence, it makes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more </w:t>
      </w:r>
      <w:r>
        <w:rPr>
          <w:rFonts w:eastAsia="Times New Roman" w:cs="Arial" w:ascii="Arial" w:hAnsi="Arial"/>
          <w:i/>
          <w:iCs/>
          <w:color w:val="000000"/>
          <w:kern w:val="0"/>
        </w:rPr>
        <w:t xml:space="preserve">known, </w:t>
      </w:r>
      <w:r>
        <w:rPr>
          <w:rFonts w:eastAsia="Times New Roman" w:cs="Arial" w:ascii="Arial" w:hAnsi="Arial"/>
          <w:color w:val="000000"/>
          <w:kern w:val="0"/>
        </w:rPr>
        <w:t xml:space="preserve">and more </w:t>
      </w:r>
      <w:r>
        <w:rPr>
          <w:rFonts w:eastAsia="Times New Roman" w:cs="Arial" w:ascii="Arial" w:hAnsi="Arial"/>
          <w:i/>
          <w:iCs/>
          <w:color w:val="000000"/>
          <w:kern w:val="0"/>
        </w:rPr>
        <w:t>enjoyed.</w:t>
      </w:r>
    </w:p>
    <w:p>
      <w:pPr>
        <w:pStyle w:val="Normal"/>
        <w:widowControl/>
        <w:snapToGrid w:val="false"/>
        <w:spacing w:lineRule="atLeast" w:line="360"/>
        <w:jc w:val="both"/>
        <w:rPr/>
      </w:pPr>
      <w:r>
        <w:rPr>
          <w:rFonts w:eastAsia="Times New Roman" w:cs="Arial" w:ascii="Arial" w:hAnsi="Arial"/>
          <w:color w:val="000000"/>
          <w:kern w:val="0"/>
        </w:rPr>
        <w:t xml:space="preserve">Our proper, so to speak, our natural portion, as Christians, is to enjoy God. </w:t>
      </w:r>
      <w:r>
        <w:rPr>
          <w:rFonts w:eastAsia="Times New Roman" w:cs="Arial" w:ascii="Arial" w:hAnsi="Arial"/>
          <w:i/>
          <w:iCs/>
          <w:color w:val="000000"/>
          <w:kern w:val="0"/>
        </w:rPr>
        <w:t xml:space="preserve">Where </w:t>
      </w:r>
      <w:r>
        <w:rPr>
          <w:rFonts w:eastAsia="Times New Roman" w:cs="Arial" w:ascii="Arial" w:hAnsi="Arial"/>
          <w:color w:val="000000"/>
          <w:kern w:val="0"/>
        </w:rPr>
        <w:t xml:space="preserve">has God planted us? In the enjoyment of an </w:t>
      </w:r>
      <w:r>
        <w:rPr>
          <w:rFonts w:eastAsia="Times New Roman" w:cs="Arial" w:ascii="Arial" w:hAnsi="Arial"/>
          <w:i/>
          <w:iCs/>
          <w:color w:val="000000"/>
          <w:kern w:val="0"/>
        </w:rPr>
        <w:t xml:space="preserve">accomplished </w:t>
      </w:r>
      <w:r>
        <w:rPr>
          <w:rFonts w:eastAsia="Times New Roman" w:cs="Arial" w:ascii="Arial" w:hAnsi="Arial"/>
          <w:color w:val="000000"/>
          <w:kern w:val="0"/>
        </w:rPr>
        <w:t xml:space="preserve">redemption, and the result is, that love has not only been manifested towards us, but </w:t>
      </w:r>
      <w:r>
        <w:rPr>
          <w:rFonts w:eastAsia="Times New Roman" w:cs="Arial" w:ascii="Arial" w:hAnsi="Arial"/>
          <w:i/>
          <w:iCs/>
          <w:color w:val="000000"/>
          <w:kern w:val="0"/>
        </w:rPr>
        <w:t xml:space="preserve">poured out in </w:t>
      </w:r>
      <w:r>
        <w:rPr>
          <w:rFonts w:eastAsia="Times New Roman" w:cs="Arial" w:ascii="Arial" w:hAnsi="Arial"/>
          <w:color w:val="000000"/>
          <w:kern w:val="0"/>
        </w:rPr>
        <w:t xml:space="preserve">us - "the love of God is shed abroad in our hearts by the Holy Ghost which He has given us;" "we dwell in God." God's love is infinite in measure, but we are in it, we dwell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it; He dwell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us, and we dwell </w:t>
      </w:r>
      <w:r>
        <w:rPr>
          <w:rFonts w:eastAsia="Times New Roman" w:cs="Arial" w:ascii="Arial" w:hAnsi="Arial"/>
          <w:i/>
          <w:iCs/>
          <w:color w:val="000000"/>
          <w:kern w:val="0"/>
        </w:rPr>
        <w:t xml:space="preserve">in </w:t>
      </w:r>
      <w:r>
        <w:rPr>
          <w:rFonts w:eastAsia="Times New Roman" w:cs="Arial" w:ascii="Arial" w:hAnsi="Arial"/>
          <w:color w:val="000000"/>
          <w:kern w:val="0"/>
        </w:rPr>
        <w:t>Him, and we learn it, amid all our weakness and failure.</w:t>
      </w:r>
    </w:p>
    <w:p>
      <w:pPr>
        <w:pStyle w:val="Normal"/>
        <w:widowControl/>
        <w:snapToGrid w:val="false"/>
        <w:spacing w:lineRule="atLeast" w:line="360"/>
        <w:jc w:val="both"/>
        <w:rPr/>
      </w:pPr>
      <w:r>
        <w:rPr>
          <w:rFonts w:eastAsia="Times New Roman" w:cs="Arial" w:ascii="Arial" w:hAnsi="Arial"/>
          <w:color w:val="000000"/>
          <w:kern w:val="0"/>
        </w:rPr>
        <w:t xml:space="preserve">"Builded together for an habitation of God, through the Spirit,"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our "vocation." </w:t>
      </w:r>
      <w:r>
        <w:rPr>
          <w:rFonts w:eastAsia="Times New Roman" w:cs="Arial" w:ascii="Arial" w:hAnsi="Arial"/>
          <w:i/>
          <w:iCs/>
          <w:color w:val="000000"/>
          <w:kern w:val="0"/>
        </w:rPr>
        <w:t xml:space="preserve">What a thought! </w:t>
      </w:r>
      <w:r>
        <w:rPr>
          <w:rFonts w:eastAsia="Times New Roman" w:cs="Arial" w:ascii="Arial" w:hAnsi="Arial"/>
          <w:color w:val="000000"/>
          <w:kern w:val="0"/>
        </w:rPr>
        <w:t xml:space="preserve">What a bringing down! - not of heaven, but something more than heaven, namely, the special blessing of God Himself come down to dwell in us. God would not dwell in angels, there is not the same </w:t>
      </w:r>
      <w:r>
        <w:rPr>
          <w:rFonts w:eastAsia="Times New Roman" w:cs="Arial" w:ascii="Arial" w:hAnsi="Arial"/>
          <w:i/>
          <w:iCs/>
          <w:color w:val="000000"/>
          <w:kern w:val="0"/>
        </w:rPr>
        <w:t xml:space="preserve">want </w:t>
      </w:r>
      <w:r>
        <w:rPr>
          <w:rFonts w:eastAsia="Times New Roman" w:cs="Arial" w:ascii="Arial" w:hAnsi="Arial"/>
          <w:color w:val="000000"/>
          <w:kern w:val="0"/>
        </w:rPr>
        <w:t xml:space="preserve">in them; but He will make Himself better known to angels, through His kindness towards </w:t>
      </w:r>
      <w:r>
        <w:rPr>
          <w:rFonts w:eastAsia="Times New Roman" w:cs="Arial" w:ascii="Arial" w:hAnsi="Arial"/>
          <w:i/>
          <w:iCs/>
          <w:color w:val="000000"/>
          <w:kern w:val="0"/>
        </w:rPr>
        <w:t xml:space="preserve">us </w:t>
      </w:r>
      <w:r>
        <w:rPr>
          <w:rFonts w:eastAsia="Times New Roman" w:cs="Arial" w:ascii="Arial" w:hAnsi="Arial"/>
          <w:color w:val="000000"/>
          <w:kern w:val="0"/>
        </w:rPr>
        <w:t>by Christ Jesus. There is a great deal more for us than the bringing down of heaven. "Whosoever shall confess Jesus the Son of God, God dwelleth in him, and h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first practical effect of this blessed sealing, and this being an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answer: Walking worthy of our vocation, with all lowliness and meekness. The vessel of God! All the passions of the flesh still in us but disallowed, and the presence of God making us unspeakably happy - that is our portion! What a thought!</w:t>
      </w:r>
    </w:p>
    <w:p>
      <w:pPr>
        <w:pStyle w:val="Normal"/>
        <w:widowControl/>
        <w:snapToGrid w:val="false"/>
        <w:spacing w:lineRule="atLeast" w:line="360"/>
        <w:jc w:val="both"/>
        <w:rPr/>
      </w:pPr>
      <w:r>
        <w:rPr>
          <w:rFonts w:eastAsia="Times New Roman" w:cs="Arial" w:ascii="Arial" w:hAnsi="Arial"/>
          <w:color w:val="000000"/>
          <w:kern w:val="0"/>
        </w:rPr>
        <w:t xml:space="preserve">"In all lowliness," etc., means a good deal. A man who is humble needs not to be humbled, and there is no safety but in being low. When what flows from self is not working, there is this lowliness; and why?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is working, I cannot be happy with you all if self is working; but if </w:t>
      </w:r>
      <w:r>
        <w:rPr>
          <w:rFonts w:eastAsia="Times New Roman" w:cs="Arial" w:ascii="Arial" w:hAnsi="Arial"/>
          <w:i/>
          <w:iCs/>
          <w:color w:val="000000"/>
          <w:kern w:val="0"/>
        </w:rPr>
        <w:t xml:space="preserve">self </w:t>
      </w:r>
      <w:r>
        <w:rPr>
          <w:rFonts w:eastAsia="Times New Roman" w:cs="Arial" w:ascii="Arial" w:hAnsi="Arial"/>
          <w:color w:val="000000"/>
          <w:kern w:val="0"/>
        </w:rPr>
        <w:t xml:space="preserve">is not working,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is, and I am full of love towards you all. What a spring of blessedness in common there is here! So far as self is down, broken to pieces, there is an outgoing of perfect love to the brethren. Love is of God, and when His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is at work, we love one another. The spring of the fellowship we find to-night, is </w:t>
      </w:r>
      <w:r>
        <w:rPr>
          <w:rFonts w:eastAsia="Times New Roman" w:cs="Arial" w:ascii="Arial" w:hAnsi="Arial"/>
          <w:i/>
          <w:iCs/>
          <w:color w:val="000000"/>
          <w:kern w:val="0"/>
        </w:rPr>
        <w:t xml:space="preserve">God </w:t>
      </w:r>
      <w:r>
        <w:rPr>
          <w:rFonts w:eastAsia="Times New Roman" w:cs="Arial" w:ascii="Arial" w:hAnsi="Arial"/>
          <w:color w:val="000000"/>
          <w:kern w:val="0"/>
        </w:rPr>
        <w:t>being here. God is our joy, and love - God's own nature - working, we are happy, and God is our common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rials and difficulties for us all, but there is blessed joy in knowing one another thus, and seeing Christ in one another - "Receive ye one another, as Christ also has received us, to the glory of God." If we meet a Christian, though he may be a stranger, we can be more intimate with him than with one of one's own family who is not. Why? Because god is there. Another thing, too; there is the consciousness of what this unity is: "There is one body, and one Spirit;" "One Lord, one faith;" "One God, and one Father." We are brought together, not only through being united in the Spirit, but by what we possess together - "One Spirit," "One Lord," "One Father," etc. etc.</w:t>
      </w:r>
    </w:p>
    <w:p>
      <w:pPr>
        <w:pStyle w:val="Normal"/>
        <w:widowControl/>
        <w:snapToGrid w:val="false"/>
        <w:spacing w:lineRule="atLeast" w:line="360"/>
        <w:jc w:val="both"/>
        <w:rPr/>
      </w:pPr>
      <w:r>
        <w:rPr>
          <w:rFonts w:eastAsia="Times New Roman" w:cs="Arial" w:ascii="Arial" w:hAnsi="Arial"/>
          <w:color w:val="000000"/>
          <w:kern w:val="0"/>
        </w:rPr>
        <w:t xml:space="preserve">Rich or poor, each have their particular trials. I have mine, you have yours; but </w:t>
      </w:r>
      <w:r>
        <w:rPr>
          <w:rFonts w:eastAsia="Times New Roman" w:cs="Arial" w:ascii="Arial" w:hAnsi="Arial"/>
          <w:i/>
          <w:iCs/>
          <w:color w:val="000000"/>
          <w:kern w:val="0"/>
        </w:rPr>
        <w:t xml:space="preserve">both </w:t>
      </w:r>
      <w:r>
        <w:rPr>
          <w:rFonts w:eastAsia="Times New Roman" w:cs="Arial" w:ascii="Arial" w:hAnsi="Arial"/>
          <w:color w:val="000000"/>
          <w:kern w:val="0"/>
        </w:rPr>
        <w:t xml:space="preserve">of us have god - "One God and Father of all; who is above all, and through all, an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you all." God is above the world. You cannot tell me of one thing God is not above, and therefore there is not one thing that can separate me from His love. He is </w:t>
      </w:r>
      <w:r>
        <w:rPr>
          <w:rFonts w:eastAsia="Times New Roman" w:cs="Arial" w:ascii="Arial" w:hAnsi="Arial"/>
          <w:i/>
          <w:iCs/>
          <w:color w:val="000000"/>
          <w:kern w:val="0"/>
        </w:rPr>
        <w:t xml:space="preserve">through </w:t>
      </w:r>
      <w:r>
        <w:rPr>
          <w:rFonts w:eastAsia="Times New Roman" w:cs="Arial" w:ascii="Arial" w:hAnsi="Arial"/>
          <w:color w:val="000000"/>
          <w:kern w:val="0"/>
        </w:rPr>
        <w:t xml:space="preserve">all. You cannot find yourself in trouble, and not find God there; you cannot find yourself in any -difficulty, perplexity, and not find God through it all. He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you all as believers; He is come to be the spring of </w:t>
      </w:r>
      <w:r>
        <w:rPr>
          <w:rFonts w:eastAsia="Times New Roman" w:cs="Arial" w:ascii="Arial" w:hAnsi="Arial"/>
          <w:i/>
          <w:iCs/>
          <w:color w:val="000000"/>
          <w:kern w:val="0"/>
        </w:rPr>
        <w:t xml:space="preserve">all </w:t>
      </w:r>
      <w:r>
        <w:rPr>
          <w:rFonts w:eastAsia="Times New Roman" w:cs="Arial" w:ascii="Arial" w:hAnsi="Arial"/>
          <w:color w:val="000000"/>
          <w:kern w:val="0"/>
        </w:rPr>
        <w:t>blessing and happines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know what water is, it is by drinking; if I know what sweetness is, it is by tasting it; if I know God, it is by His being in me. We can look upon one another, and see God in us all. What perfect blessedness and unity!</w:t>
      </w:r>
    </w:p>
    <w:p>
      <w:pPr>
        <w:pStyle w:val="Normal"/>
        <w:widowControl/>
        <w:snapToGrid w:val="false"/>
        <w:spacing w:lineRule="atLeast" w:line="360"/>
        <w:jc w:val="both"/>
        <w:rPr/>
      </w:pPr>
      <w:r>
        <w:rPr>
          <w:rFonts w:eastAsia="Times New Roman" w:cs="Arial" w:ascii="Arial" w:hAnsi="Arial"/>
          <w:color w:val="000000"/>
          <w:kern w:val="0"/>
        </w:rPr>
        <w:t xml:space="preserve">Then, these light afflictions; what are they? God is come to take possession of us, and He is the spring in our hearts to go through them all. And, then, He comes to make us love, because He loves; we shall find it is fully so in heaven. If anything is a safeguard against evil, it is that God, by His Spirit, dwelleth in us. But there is more: He is the spring in us of the new mature - </w:t>
      </w:r>
      <w:r>
        <w:rPr>
          <w:rFonts w:eastAsia="Times New Roman" w:cs="Arial" w:ascii="Arial" w:hAnsi="Arial"/>
          <w:i/>
          <w:iCs/>
          <w:color w:val="000000"/>
          <w:kern w:val="0"/>
        </w:rPr>
        <w:t xml:space="preserve">God's </w:t>
      </w:r>
      <w:r>
        <w:rPr>
          <w:rFonts w:eastAsia="Times New Roman" w:cs="Arial" w:ascii="Arial" w:hAnsi="Arial"/>
          <w:color w:val="000000"/>
          <w:kern w:val="0"/>
        </w:rPr>
        <w:t>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read of "the perfecting of the saints." Christ is the Object of God's thoughts, and He says, "I must have these loved ones like Christ." Therefore, what God does, is to make them all grow up into Christ: for there is to be more and more of Christ in us every day; all the flow of Christian affection, all the enjoyment we have here, is for </w:t>
      </w:r>
      <w:r>
        <w:rPr>
          <w:rFonts w:eastAsia="Times New Roman" w:cs="Arial" w:ascii="Arial" w:hAnsi="Arial"/>
          <w:i/>
          <w:iCs/>
          <w:color w:val="000000"/>
          <w:kern w:val="0"/>
        </w:rPr>
        <w:t>thi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look at our brethren, and know that they are all going to be in heaven with us, and the enjoyment of this fellowship shuts out the world; we are not thinking of our Cares and troubles now. True fellowship with the brethren is perfect deliverance from all that is of the flesh; flesh cannot enter into it, all that is of the world is gone - we are dead to it. Every bit of real fellowship that we have with one another, as brethren in Christ, is a proof that outside things are gone - done with.</w:t>
      </w:r>
    </w:p>
    <w:p>
      <w:pPr>
        <w:pStyle w:val="Normal"/>
        <w:widowControl/>
        <w:snapToGrid w:val="false"/>
        <w:spacing w:lineRule="atLeast" w:line="360"/>
        <w:jc w:val="both"/>
        <w:rPr/>
      </w:pPr>
      <w:r>
        <w:rPr>
          <w:rFonts w:eastAsia="Times New Roman" w:cs="Arial" w:ascii="Arial" w:hAnsi="Arial"/>
          <w:color w:val="000000"/>
          <w:kern w:val="0"/>
        </w:rPr>
        <w:t xml:space="preserve">The more we are </w:t>
      </w:r>
      <w:r>
        <w:rPr>
          <w:rFonts w:eastAsia="Times New Roman" w:cs="Arial" w:ascii="Arial" w:hAnsi="Arial"/>
          <w:i/>
          <w:iCs/>
          <w:color w:val="000000"/>
          <w:kern w:val="0"/>
        </w:rPr>
        <w:t xml:space="preserve">individually </w:t>
      </w:r>
      <w:r>
        <w:rPr>
          <w:rFonts w:eastAsia="Times New Roman" w:cs="Arial" w:ascii="Arial" w:hAnsi="Arial"/>
          <w:color w:val="000000"/>
          <w:kern w:val="0"/>
        </w:rPr>
        <w:t xml:space="preserve">full of divine things, the more this communion with </w:t>
      </w:r>
      <w:r>
        <w:rPr>
          <w:rFonts w:eastAsia="Times New Roman" w:cs="Arial" w:ascii="Arial" w:hAnsi="Arial"/>
          <w:i/>
          <w:iCs/>
          <w:color w:val="000000"/>
          <w:kern w:val="0"/>
        </w:rPr>
        <w:t xml:space="preserve">each other </w:t>
      </w:r>
      <w:r>
        <w:rPr>
          <w:rFonts w:eastAsia="Times New Roman" w:cs="Arial" w:ascii="Arial" w:hAnsi="Arial"/>
          <w:color w:val="000000"/>
          <w:kern w:val="0"/>
        </w:rPr>
        <w:t xml:space="preserve">is realised. Two brethren together, if both are spiritual, open the sluices of joy, that all the powers in the world cannot dry up. The power of the Holy Ghost, that makes us overcome now, will make us enjoy heaven, where there is-nothing else - "They that dwell in thy house will be still praising thee." To those who are in Christ, all the power of evil, all the power of Satan and the flesh, are gone, and our common joy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below, in the union of our affections, is in and with God, and when we are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above it will be </w:t>
      </w:r>
      <w:r>
        <w:rPr>
          <w:rFonts w:eastAsia="Times New Roman" w:cs="Arial" w:ascii="Arial" w:hAnsi="Arial"/>
          <w:i/>
          <w:iCs/>
          <w:color w:val="000000"/>
          <w:kern w:val="0"/>
        </w:rPr>
        <w:t>complete</w:t>
      </w:r>
      <w:r>
        <w:rPr>
          <w:rFonts w:eastAsia="Times New Roman" w:cs="Arial" w:ascii="Arial" w:hAnsi="Arial"/>
          <w:color w:val="000000"/>
          <w:kern w:val="0"/>
        </w:rPr>
        <w:t xml:space="preserve"> - "Christ all, and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mitator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20 - 5: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4 (1894), p. 286-300.</w:t>
      </w:r>
    </w:p>
    <w:p>
      <w:pPr>
        <w:pStyle w:val="Normal"/>
        <w:widowControl/>
        <w:snapToGrid w:val="false"/>
        <w:spacing w:lineRule="atLeast" w:line="360"/>
        <w:jc w:val="both"/>
        <w:rPr/>
      </w:pPr>
      <w:r>
        <w:rPr>
          <w:rFonts w:eastAsia="Times New Roman" w:cs="Arial" w:ascii="Arial" w:hAnsi="Arial"/>
          <w:color w:val="000000"/>
          <w:kern w:val="0"/>
        </w:rPr>
        <w:t xml:space="preserve">Christian conduct, as does every duty, flows from the place we are brought into; and is spoken of in scripture in different ways. Its </w:t>
      </w:r>
      <w:r>
        <w:rPr>
          <w:rFonts w:eastAsia="Times New Roman" w:cs="Arial" w:ascii="Arial" w:hAnsi="Arial"/>
          <w:i/>
          <w:iCs/>
          <w:color w:val="000000"/>
          <w:kern w:val="0"/>
        </w:rPr>
        <w:t xml:space="preserve">motive </w:t>
      </w:r>
      <w:r>
        <w:rPr>
          <w:rFonts w:eastAsia="Times New Roman" w:cs="Arial" w:ascii="Arial" w:hAnsi="Arial"/>
          <w:color w:val="000000"/>
          <w:kern w:val="0"/>
        </w:rPr>
        <w:t xml:space="preserve">and energy we find in Philippians 3 - Christ in glory as the object we are following after, and in pursuing which everything else is counted as loss and dung. And we get the </w:t>
      </w:r>
      <w:r>
        <w:rPr>
          <w:rFonts w:eastAsia="Times New Roman" w:cs="Arial" w:ascii="Arial" w:hAnsi="Arial"/>
          <w:i/>
          <w:iCs/>
          <w:color w:val="000000"/>
          <w:kern w:val="0"/>
        </w:rPr>
        <w:t xml:space="preserve">spirit </w:t>
      </w:r>
      <w:r>
        <w:rPr>
          <w:rFonts w:eastAsia="Times New Roman" w:cs="Arial" w:ascii="Arial" w:hAnsi="Arial"/>
          <w:color w:val="000000"/>
          <w:kern w:val="0"/>
        </w:rPr>
        <w:t xml:space="preserve">of our conversation in Philippians ii., and the pattern, too, even </w:t>
      </w:r>
      <w:r>
        <w:rPr>
          <w:rFonts w:eastAsia="Times New Roman" w:cs="Arial" w:ascii="Arial" w:hAnsi="Arial"/>
          <w:i/>
          <w:iCs/>
          <w:color w:val="000000"/>
          <w:kern w:val="0"/>
        </w:rPr>
        <w:t xml:space="preserve">Christ come down, </w:t>
      </w:r>
      <w:r>
        <w:rPr>
          <w:rFonts w:eastAsia="Times New Roman" w:cs="Arial" w:ascii="Arial" w:hAnsi="Arial"/>
          <w:color w:val="000000"/>
          <w:kern w:val="0"/>
        </w:rPr>
        <w:t xml:space="preserve">and even going down, in lowliness. And then, as representing Christ in the world, we are the </w:t>
      </w:r>
      <w:r>
        <w:rPr>
          <w:rFonts w:eastAsia="Times New Roman" w:cs="Arial" w:ascii="Arial" w:hAnsi="Arial"/>
          <w:i/>
          <w:iCs/>
          <w:color w:val="000000"/>
          <w:kern w:val="0"/>
        </w:rPr>
        <w:t xml:space="preserve">"epistle </w:t>
      </w:r>
      <w:r>
        <w:rPr>
          <w:rFonts w:eastAsia="Times New Roman" w:cs="Arial" w:ascii="Arial" w:hAnsi="Arial"/>
          <w:color w:val="000000"/>
          <w:kern w:val="0"/>
        </w:rPr>
        <w:t xml:space="preserve">of Christ." It does not say we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to be such, but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2 Cor. 3: 3.) The epistle may be sadly blotted by us, but still, that is what we are "manifestly declared to be." Here, in Ephesians, we are viewed as brought into God's presence, holy and without blame; that is, with a nature and character that suit Him, and are the reflection of what He is. And we are seen sitting in the heavenlies "in Christ;" not </w:t>
      </w:r>
      <w:r>
        <w:rPr>
          <w:rFonts w:eastAsia="Times New Roman" w:cs="Arial" w:ascii="Arial" w:hAnsi="Arial"/>
          <w:i/>
          <w:iCs/>
          <w:color w:val="000000"/>
          <w:kern w:val="0"/>
        </w:rPr>
        <w:t xml:space="preserve">running </w:t>
      </w:r>
      <w:r>
        <w:rPr>
          <w:rFonts w:eastAsia="Times New Roman" w:cs="Arial" w:ascii="Arial" w:hAnsi="Arial"/>
          <w:color w:val="000000"/>
          <w:kern w:val="0"/>
        </w:rPr>
        <w:t>to get into glory, as in Philippians iii. Moreover, we are in the same relationship to God as Christ is, and hence, Christian conduct is spoken of in this epistle as what suits this place, and flows from it.</w:t>
      </w:r>
    </w:p>
    <w:p>
      <w:pPr>
        <w:pStyle w:val="Normal"/>
        <w:widowControl/>
        <w:snapToGrid w:val="false"/>
        <w:spacing w:lineRule="atLeast" w:line="360"/>
        <w:jc w:val="both"/>
        <w:rPr/>
      </w:pPr>
      <w:r>
        <w:rPr>
          <w:rFonts w:eastAsia="Times New Roman" w:cs="Arial" w:ascii="Arial" w:hAnsi="Arial"/>
          <w:color w:val="000000"/>
          <w:kern w:val="0"/>
        </w:rPr>
        <w:t xml:space="preserve">Through the grace and power of God I am </w:t>
      </w:r>
      <w:r>
        <w:rPr>
          <w:rFonts w:eastAsia="Times New Roman" w:cs="Arial" w:ascii="Arial" w:hAnsi="Arial"/>
          <w:i/>
          <w:iCs/>
          <w:color w:val="000000"/>
          <w:kern w:val="0"/>
        </w:rPr>
        <w:t xml:space="preserve">brought into </w:t>
      </w:r>
      <w:r>
        <w:rPr>
          <w:rFonts w:eastAsia="Times New Roman" w:cs="Arial" w:ascii="Arial" w:hAnsi="Arial"/>
          <w:color w:val="000000"/>
          <w:kern w:val="0"/>
        </w:rPr>
        <w:t xml:space="preserve">His presence, not seeking to get into it, and my duties flow from the place I am in. People speak as though men were on probation, and the day of judgment would prove how it will turn out with them, whether they will be saved or lost. This is all wrong. Of course each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ested individually, by the presentation of the gospel; but the gospel comes to man and addresses him as one already lost, and needing salvation. Men have not to wait till the judgment to know how it will turn out. It has already turned out that I am a lost sinner. God turned man out of paradise when he had sinned; and as far as he could man has turned God out of the world when He came into it in grace, in Christ. Of course God can come into it in power, and will do so; but as far as man could he has turned Him out. Man is now lost in himself, but God has acted in grace, so that he who believes in Jesus is </w:t>
      </w:r>
      <w:r>
        <w:rPr>
          <w:rFonts w:eastAsia="Times New Roman" w:cs="Arial" w:ascii="Arial" w:hAnsi="Arial"/>
          <w:i/>
          <w:iCs/>
          <w:color w:val="000000"/>
          <w:kern w:val="0"/>
        </w:rPr>
        <w:t xml:space="preserve">saved; </w:t>
      </w:r>
      <w:r>
        <w:rPr>
          <w:rFonts w:eastAsia="Times New Roman" w:cs="Arial" w:ascii="Arial" w:hAnsi="Arial"/>
          <w:color w:val="000000"/>
          <w:kern w:val="0"/>
        </w:rPr>
        <w:t xml:space="preserve">just the opposite; and it does not need the judgment to prove either the one or the other. Judgment is for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work (Rev. 20: 12), and on that ground all are already lost. But salvation is of grace, and is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work. What hath God wrought! (Num. 23: 23.) God takes up man as dead in sins, and quickens him: he has a new life, and is "made the righteousness of God," being brought </w:t>
      </w:r>
      <w:r>
        <w:rPr>
          <w:rFonts w:eastAsia="Times New Roman" w:cs="Arial" w:ascii="Arial" w:hAnsi="Arial"/>
          <w:i/>
          <w:iCs/>
          <w:color w:val="000000"/>
          <w:kern w:val="0"/>
        </w:rPr>
        <w:t xml:space="preserve">to God, </w:t>
      </w:r>
      <w:r>
        <w:rPr>
          <w:rFonts w:eastAsia="Times New Roman" w:cs="Arial" w:ascii="Arial" w:hAnsi="Arial"/>
          <w:color w:val="000000"/>
          <w:kern w:val="0"/>
        </w:rPr>
        <w:t>and set in His presence, in the same relationship as Christ.</w:t>
      </w:r>
    </w:p>
    <w:p>
      <w:pPr>
        <w:pStyle w:val="Normal"/>
        <w:widowControl/>
        <w:snapToGrid w:val="false"/>
        <w:spacing w:lineRule="atLeast" w:line="360"/>
        <w:jc w:val="both"/>
        <w:rPr/>
      </w:pPr>
      <w:r>
        <w:rPr>
          <w:rFonts w:eastAsia="Times New Roman" w:cs="Arial" w:ascii="Arial" w:hAnsi="Arial"/>
          <w:color w:val="000000"/>
          <w:kern w:val="0"/>
        </w:rPr>
        <w:t xml:space="preserve">Christian duties (and there are such), flow from the new relationship thus formed by grace, and in Christ, and we must first b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relationship before the duties are there. People make a grievous blunder here: putting the duties as a means of </w:t>
      </w:r>
      <w:r>
        <w:rPr>
          <w:rFonts w:eastAsia="Times New Roman" w:cs="Arial" w:ascii="Arial" w:hAnsi="Arial"/>
          <w:i/>
          <w:iCs/>
          <w:color w:val="000000"/>
          <w:kern w:val="0"/>
        </w:rPr>
        <w:t xml:space="preserve">getting into </w:t>
      </w:r>
      <w:r>
        <w:rPr>
          <w:rFonts w:eastAsia="Times New Roman" w:cs="Arial" w:ascii="Arial" w:hAnsi="Arial"/>
          <w:color w:val="000000"/>
          <w:kern w:val="0"/>
        </w:rPr>
        <w:t xml:space="preserve">relationship with God. Such a thing would never be thought of in natural things. Men's minds are clear enough about their own matters; all is simple to them: but when they come to divine things, and having to do with God, all sorts of blunders are made. How absurd it would be for all you people </w:t>
      </w:r>
      <w:r>
        <w:rPr>
          <w:rFonts w:eastAsia="Times New Roman" w:cs="Arial" w:ascii="Arial" w:hAnsi="Arial"/>
          <w:i/>
          <w:iCs/>
          <w:color w:val="000000"/>
          <w:kern w:val="0"/>
        </w:rPr>
        <w:t xml:space="preserve">to get to </w:t>
      </w:r>
      <w:r>
        <w:rPr>
          <w:rFonts w:eastAsia="Times New Roman" w:cs="Arial" w:ascii="Arial" w:hAnsi="Arial"/>
          <w:color w:val="000000"/>
          <w:kern w:val="0"/>
        </w:rPr>
        <w:t xml:space="preserve">be my children! You might be never so earnest and diligent; but no amount of earnestness would avail to form the relationship. But if you </w:t>
      </w:r>
      <w:r>
        <w:rPr>
          <w:rFonts w:eastAsia="Times New Roman" w:cs="Arial" w:ascii="Arial" w:hAnsi="Arial"/>
          <w:i/>
          <w:iCs/>
          <w:color w:val="000000"/>
          <w:kern w:val="0"/>
        </w:rPr>
        <w:t xml:space="preserve">were </w:t>
      </w:r>
      <w:r>
        <w:rPr>
          <w:rFonts w:eastAsia="Times New Roman" w:cs="Arial" w:ascii="Arial" w:hAnsi="Arial"/>
          <w:color w:val="000000"/>
          <w:kern w:val="0"/>
        </w:rPr>
        <w:t xml:space="preserve">my children, all would be simple enough, and the duty, too, to act </w:t>
      </w:r>
      <w:r>
        <w:rPr>
          <w:rFonts w:eastAsia="Times New Roman" w:cs="Arial" w:ascii="Arial" w:hAnsi="Arial"/>
          <w:i/>
          <w:iCs/>
          <w:color w:val="000000"/>
          <w:kern w:val="0"/>
        </w:rPr>
        <w:t xml:space="preserve">like </w:t>
      </w:r>
      <w:r>
        <w:rPr>
          <w:rFonts w:eastAsia="Times New Roman" w:cs="Arial" w:ascii="Arial" w:hAnsi="Arial"/>
          <w:color w:val="000000"/>
          <w:kern w:val="0"/>
        </w:rPr>
        <w:t xml:space="preserve">children. You cannot fulfil the duties of a child till you are one, or show the love of one either. How unbecoming of a servant to jump up and kiss his master! Quite proper in a </w:t>
      </w:r>
      <w:r>
        <w:rPr>
          <w:rFonts w:eastAsia="Times New Roman" w:cs="Arial" w:ascii="Arial" w:hAnsi="Arial"/>
          <w:i/>
          <w:iCs/>
          <w:color w:val="000000"/>
          <w:kern w:val="0"/>
        </w:rPr>
        <w:t xml:space="preserve">child. </w:t>
      </w:r>
      <w:r>
        <w:rPr>
          <w:rFonts w:eastAsia="Times New Roman" w:cs="Arial" w:ascii="Arial" w:hAnsi="Arial"/>
          <w:color w:val="000000"/>
          <w:kern w:val="0"/>
        </w:rPr>
        <w:t xml:space="preserve">And if we are children of God, then we are to behave ourselves as such; but our duties as children of God do not commence till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in that place. Of course ther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duties that we have as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but on that ground we are lost. God makes us His children, and then says, Now imitate your Father. "Be ye followers [imitators] of God, as dear children." We are brought into God's presence, and we are to go out into, and through, the world, and show whose children we are: to show His character, and "walk worthy" of Him. "To walk worthy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1 Thess. 2: 12.) "Worthy of the </w:t>
      </w:r>
      <w:r>
        <w:rPr>
          <w:rFonts w:eastAsia="Times New Roman" w:cs="Arial" w:ascii="Arial" w:hAnsi="Arial"/>
          <w:i/>
          <w:iCs/>
          <w:color w:val="000000"/>
          <w:kern w:val="0"/>
        </w:rPr>
        <w:t xml:space="preserve">Lord." </w:t>
      </w:r>
      <w:r>
        <w:rPr>
          <w:rFonts w:eastAsia="Times New Roman" w:cs="Arial" w:ascii="Arial" w:hAnsi="Arial"/>
          <w:color w:val="000000"/>
          <w:kern w:val="0"/>
        </w:rPr>
        <w:t xml:space="preserve">(Col. 1: 10.) "Worthy of the </w:t>
      </w:r>
      <w:r>
        <w:rPr>
          <w:rFonts w:eastAsia="Times New Roman" w:cs="Arial" w:ascii="Arial" w:hAnsi="Arial"/>
          <w:i/>
          <w:iCs/>
          <w:color w:val="000000"/>
          <w:kern w:val="0"/>
        </w:rPr>
        <w:t xml:space="preserve">vocation." </w:t>
      </w:r>
      <w:r>
        <w:rPr>
          <w:rFonts w:eastAsia="Times New Roman" w:cs="Arial" w:ascii="Arial" w:hAnsi="Arial"/>
          <w:color w:val="000000"/>
          <w:kern w:val="0"/>
        </w:rPr>
        <w:t xml:space="preserve">(Eph. 4: 1.) God Himself is our pattern, and we are to imitate Him. He loved us when we were </w:t>
      </w:r>
      <w:r>
        <w:rPr>
          <w:rFonts w:eastAsia="Times New Roman" w:cs="Arial" w:ascii="Arial" w:hAnsi="Arial"/>
          <w:i/>
          <w:iCs/>
          <w:color w:val="000000"/>
          <w:kern w:val="0"/>
        </w:rPr>
        <w:t xml:space="preserve">enemies, </w:t>
      </w:r>
      <w:r>
        <w:rPr>
          <w:rFonts w:eastAsia="Times New Roman" w:cs="Arial" w:ascii="Arial" w:hAnsi="Arial"/>
          <w:color w:val="000000"/>
          <w:kern w:val="0"/>
        </w:rPr>
        <w:t xml:space="preserve">and He causes His rain to descend "on the evil and on the good," and we are to act in the same manner toward men. I am to be kind to the unthankful and to the evil, for instance: so here, "tender-hearted, forgiving," and why? because my Father is. I am to forgive as, in Christ, He </w:t>
      </w:r>
      <w:r>
        <w:rPr>
          <w:rFonts w:eastAsia="Times New Roman" w:cs="Arial" w:ascii="Arial" w:hAnsi="Arial"/>
          <w:i/>
          <w:iCs/>
          <w:color w:val="000000"/>
          <w:kern w:val="0"/>
        </w:rPr>
        <w:t xml:space="preserve">has </w:t>
      </w:r>
      <w:r>
        <w:rPr>
          <w:rFonts w:eastAsia="Times New Roman" w:cs="Arial" w:ascii="Arial" w:hAnsi="Arial"/>
          <w:color w:val="000000"/>
          <w:kern w:val="0"/>
        </w:rPr>
        <w:t>forgiven me. In all things I am to look to Him, as revealed in Christ, as my pattern, and imitate Him.</w:t>
      </w:r>
    </w:p>
    <w:p>
      <w:pPr>
        <w:pStyle w:val="Normal"/>
        <w:widowControl/>
        <w:snapToGrid w:val="false"/>
        <w:spacing w:lineRule="atLeast" w:line="360"/>
        <w:jc w:val="both"/>
        <w:rPr/>
      </w:pPr>
      <w:r>
        <w:rPr>
          <w:rFonts w:eastAsia="Times New Roman" w:cs="Arial" w:ascii="Arial" w:hAnsi="Arial"/>
          <w:color w:val="000000"/>
          <w:kern w:val="0"/>
        </w:rPr>
        <w:t xml:space="preserve">But all this, of course, flows not only from the fact of a new relationship, but there is a "new man." The nature we had, as children of Adam, was proved to be utterly bad, and nothing would do but the entire setting of it aside, and a new ''creation." In this Epistle men are seen as "dead in sins;" not alive in sins, as in Romans. And Christ goes down to the lower parts of the earth, putting away our sins on His way there, namely, on the Cross. So that before He lies there, our sins have all been atoned for; and then God comes in, and raises up Christ, and us with Him, our sins being all left behind. It is not simply that we are quickened, but we are quickened </w:t>
      </w:r>
      <w:r>
        <w:rPr>
          <w:rFonts w:eastAsia="Times New Roman" w:cs="Arial" w:ascii="Arial" w:hAnsi="Arial"/>
          <w:i/>
          <w:iCs/>
          <w:color w:val="000000"/>
          <w:kern w:val="0"/>
        </w:rPr>
        <w:t xml:space="preserve">"together with Christ." </w:t>
      </w:r>
      <w:r>
        <w:rPr>
          <w:rFonts w:eastAsia="Times New Roman" w:cs="Arial" w:ascii="Arial" w:hAnsi="Arial"/>
          <w:color w:val="000000"/>
          <w:kern w:val="0"/>
        </w:rPr>
        <w:t xml:space="preserve">(Eph. 2: 5.) When it is simply quickening, as in John 5, Christ is the </w:t>
      </w:r>
      <w:r>
        <w:rPr>
          <w:rFonts w:eastAsia="Times New Roman" w:cs="Arial" w:ascii="Arial" w:hAnsi="Arial"/>
          <w:i/>
          <w:iCs/>
          <w:color w:val="000000"/>
          <w:kern w:val="0"/>
        </w:rPr>
        <w:t xml:space="preserve">Quickener; </w:t>
      </w:r>
      <w:r>
        <w:rPr>
          <w:rFonts w:eastAsia="Times New Roman" w:cs="Arial" w:ascii="Arial" w:hAnsi="Arial"/>
          <w:color w:val="000000"/>
          <w:kern w:val="0"/>
        </w:rPr>
        <w:t xml:space="preserve">but in Ephesians, Christ is seen </w:t>
      </w:r>
      <w:r>
        <w:rPr>
          <w:rFonts w:eastAsia="Times New Roman" w:cs="Arial" w:ascii="Arial" w:hAnsi="Arial"/>
          <w:i/>
          <w:iCs/>
          <w:color w:val="000000"/>
          <w:kern w:val="0"/>
        </w:rPr>
        <w:t xml:space="preserve">in death, </w:t>
      </w:r>
      <w:r>
        <w:rPr>
          <w:rFonts w:eastAsia="Times New Roman" w:cs="Arial" w:ascii="Arial" w:hAnsi="Arial"/>
          <w:color w:val="000000"/>
          <w:kern w:val="0"/>
        </w:rPr>
        <w:t xml:space="preserve">where He had in grace put Himself for us.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were there through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and disobedience.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came there in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and obedience. And now, as quickened together with Him, we are, so to speak, raised by God out of </w:t>
      </w:r>
      <w:r>
        <w:rPr>
          <w:rFonts w:eastAsia="Times New Roman" w:cs="Arial" w:ascii="Arial" w:hAnsi="Arial"/>
          <w:i/>
          <w:iCs/>
          <w:color w:val="000000"/>
          <w:kern w:val="0"/>
        </w:rPr>
        <w:t xml:space="preserve">His grave, </w:t>
      </w:r>
      <w:r>
        <w:rPr>
          <w:rFonts w:eastAsia="Times New Roman" w:cs="Arial" w:ascii="Arial" w:hAnsi="Arial"/>
          <w:color w:val="000000"/>
          <w:kern w:val="0"/>
        </w:rPr>
        <w:t xml:space="preserve">and taken up into the heavenly places in Him. It is a new creation, the sins of the "old man" being all put away and gone. In Colossians we get the same thought: "Quickened together with him, </w:t>
      </w:r>
      <w:r>
        <w:rPr>
          <w:rFonts w:eastAsia="Times New Roman" w:cs="Arial" w:ascii="Arial" w:hAnsi="Arial"/>
          <w:i/>
          <w:iCs/>
          <w:color w:val="000000"/>
          <w:kern w:val="0"/>
        </w:rPr>
        <w:t xml:space="preserve">having </w:t>
      </w:r>
      <w:r>
        <w:rPr>
          <w:rFonts w:eastAsia="Times New Roman" w:cs="Arial" w:ascii="Arial" w:hAnsi="Arial"/>
          <w:color w:val="000000"/>
          <w:kern w:val="0"/>
        </w:rPr>
        <w:t>forgiven you all trespasses." (Col. 2: 13.) It is a new creation, and the trespasses all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put off the old man, and put on the new. In principle we have done this in Christ's death; and now we realise it in knowing that we have died with Him. It is carried into effect in practice in bearing about in our body the dying of the Lord Jesus. The new man is after God (Eph. 4: 24), that is, it is like God, and is "created in righteousness and true holiness." Adam was created in </w:t>
      </w:r>
      <w:r>
        <w:rPr>
          <w:rFonts w:eastAsia="Times New Roman" w:cs="Arial" w:ascii="Arial" w:hAnsi="Arial"/>
          <w:i/>
          <w:iCs/>
          <w:color w:val="000000"/>
          <w:kern w:val="0"/>
        </w:rPr>
        <w:t xml:space="preserve">innocence; </w:t>
      </w:r>
      <w:r>
        <w:rPr>
          <w:rFonts w:eastAsia="Times New Roman" w:cs="Arial" w:ascii="Arial" w:hAnsi="Arial"/>
          <w:color w:val="000000"/>
          <w:kern w:val="0"/>
        </w:rPr>
        <w:t xml:space="preserve">neither righteousness nor holiness. Holiness supposes intelligence as to good and evil, though absolute and perfect separation from evil. Adam had not the knowledge of good and evil, and so is never said in scripture to be holy; nor righteous either, because righteousness is a judgment of, or walking in, ways consistent with the obligations in which we or others stand, and involves also the knowledge of good and evil. Adam was, of course, sinless, for this is one respect in which he was made in the "likeness of God." But the "new man" is "renewed in </w:t>
      </w:r>
      <w:r>
        <w:rPr>
          <w:rFonts w:eastAsia="Times New Roman" w:cs="Arial" w:ascii="Arial" w:hAnsi="Arial"/>
          <w:i/>
          <w:iCs/>
          <w:color w:val="000000"/>
          <w:kern w:val="0"/>
        </w:rPr>
        <w:t xml:space="preserve">knowledge </w:t>
      </w:r>
      <w:r>
        <w:rPr>
          <w:rFonts w:eastAsia="Times New Roman" w:cs="Arial" w:ascii="Arial" w:hAnsi="Arial"/>
          <w:color w:val="000000"/>
          <w:kern w:val="0"/>
        </w:rPr>
        <w:t xml:space="preserve">after the image of him that created him." (Col. 3: 10.) The old man is put off in the Christian - in him who has the truth as it is in Jesus, and the new man, which is after God, is put on. God Himself is the pattern, and it is in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that we learn what He </w:t>
      </w:r>
      <w:r>
        <w:rPr>
          <w:rFonts w:eastAsia="Times New Roman" w:cs="Arial" w:ascii="Arial" w:hAnsi="Arial"/>
          <w:i/>
          <w:iCs/>
          <w:color w:val="000000"/>
          <w:kern w:val="0"/>
        </w:rPr>
        <w:t>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got a new life, and the Holy Ghost in us, as the power to be followers of God.</w:t>
      </w:r>
    </w:p>
    <w:p>
      <w:pPr>
        <w:pStyle w:val="Normal"/>
        <w:widowControl/>
        <w:snapToGrid w:val="false"/>
        <w:spacing w:lineRule="atLeast" w:line="360"/>
        <w:jc w:val="both"/>
        <w:rPr/>
      </w:pPr>
      <w:r>
        <w:rPr>
          <w:rFonts w:eastAsia="Times New Roman" w:cs="Arial" w:ascii="Arial" w:hAnsi="Arial"/>
          <w:color w:val="000000"/>
          <w:kern w:val="0"/>
        </w:rPr>
        <w:t xml:space="preserve">In Romans 7 we have the experience of a man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the new nature, "delighting in the law of God after the inward man", but </w:t>
      </w:r>
      <w:r>
        <w:rPr>
          <w:rFonts w:eastAsia="Times New Roman" w:cs="Arial" w:ascii="Arial" w:hAnsi="Arial"/>
          <w:i/>
          <w:iCs/>
          <w:color w:val="000000"/>
          <w:kern w:val="0"/>
        </w:rPr>
        <w:t xml:space="preserve">without </w:t>
      </w:r>
      <w:r>
        <w:rPr>
          <w:rFonts w:eastAsia="Times New Roman" w:cs="Arial" w:ascii="Arial" w:hAnsi="Arial"/>
          <w:color w:val="000000"/>
          <w:kern w:val="0"/>
        </w:rPr>
        <w:t xml:space="preserve">power in the Holy Ghost; and he finds the old is master of the new. It is one who, as to his experience, is under the law, not knowing redemption or liberty in the Holy Ghost, and learning what the flesh" is; and it makes him cry, "Oh! wretched man that I am," and long for deliverance. He does not say, How can I get forgiveness? or, how can I get better? but he wants some one to take him clean out of the place of bondage and helplessness where he finds himself, and says, "Who shall deliver me?" The moment he comes to this he finds it all done, and exclaims, "I thank God, through Jesus Christ our Lord." There are three things learnt in that chapter. First, that there is </w:t>
      </w:r>
      <w:r>
        <w:rPr>
          <w:rFonts w:eastAsia="Times New Roman" w:cs="Arial" w:ascii="Arial" w:hAnsi="Arial"/>
          <w:i/>
          <w:iCs/>
          <w:color w:val="000000"/>
          <w:kern w:val="0"/>
        </w:rPr>
        <w:t xml:space="preserve">no good </w:t>
      </w:r>
      <w:r>
        <w:rPr>
          <w:rFonts w:eastAsia="Times New Roman" w:cs="Arial" w:ascii="Arial" w:hAnsi="Arial"/>
          <w:color w:val="000000"/>
          <w:kern w:val="0"/>
        </w:rPr>
        <w:t xml:space="preserve">in the flesh. Second, that it was not himself, but sin dwelling in him, that did the evil (ver. 17): he learns to distinguish between the "I" and the "sin that dwelleth </w:t>
      </w:r>
      <w:r>
        <w:rPr>
          <w:rFonts w:eastAsia="Times New Roman" w:cs="Arial" w:ascii="Arial" w:hAnsi="Arial"/>
          <w:i/>
          <w:iCs/>
          <w:color w:val="000000"/>
          <w:kern w:val="0"/>
        </w:rPr>
        <w:t xml:space="preserve">in me." </w:t>
      </w:r>
      <w:r>
        <w:rPr>
          <w:rFonts w:eastAsia="Times New Roman" w:cs="Arial" w:ascii="Arial" w:hAnsi="Arial"/>
          <w:color w:val="000000"/>
          <w:kern w:val="0"/>
        </w:rPr>
        <w:t xml:space="preserve">Third, he yet finds the law of sin in his members </w:t>
      </w:r>
      <w:r>
        <w:rPr>
          <w:rFonts w:eastAsia="Times New Roman" w:cs="Arial" w:ascii="Arial" w:hAnsi="Arial"/>
          <w:i/>
          <w:iCs/>
          <w:color w:val="000000"/>
          <w:kern w:val="0"/>
        </w:rPr>
        <w:t xml:space="preserve">too strong </w:t>
      </w:r>
      <w:r>
        <w:rPr>
          <w:rFonts w:eastAsia="Times New Roman" w:cs="Arial" w:ascii="Arial" w:hAnsi="Arial"/>
          <w:color w:val="000000"/>
          <w:kern w:val="0"/>
        </w:rPr>
        <w:t xml:space="preserve">for him; for he always does the evil, though he wills the good. Nothing will do but to be taken out of it; and this is what he realises in the next chapter. "The law of the Spirit of life in Christ Jesus </w:t>
      </w:r>
      <w:r>
        <w:rPr>
          <w:rFonts w:eastAsia="Times New Roman" w:cs="Arial" w:ascii="Arial" w:hAnsi="Arial"/>
          <w:i/>
          <w:iCs/>
          <w:color w:val="000000"/>
          <w:kern w:val="0"/>
        </w:rPr>
        <w:t xml:space="preserve">hath made me free </w:t>
      </w:r>
      <w:r>
        <w:rPr>
          <w:rFonts w:eastAsia="Times New Roman" w:cs="Arial" w:ascii="Arial" w:hAnsi="Arial"/>
          <w:color w:val="000000"/>
          <w:kern w:val="0"/>
        </w:rPr>
        <w:t xml:space="preserve">from the law of sin and death;" and "Ye are not in the flesh, but in Spirit." (Rom. 8: 2.) But here the man is looked at as "in Christ," not in the flesh, and the Spirit of God dwells in him, </w:t>
      </w:r>
      <w:r>
        <w:rPr>
          <w:rFonts w:eastAsia="Times New Roman" w:cs="Arial" w:ascii="Arial" w:hAnsi="Arial"/>
          <w:i/>
          <w:iCs/>
          <w:color w:val="000000"/>
          <w:kern w:val="0"/>
        </w:rPr>
        <w:t xml:space="preserve">producing </w:t>
      </w:r>
      <w:r>
        <w:rPr>
          <w:rFonts w:eastAsia="Times New Roman" w:cs="Arial" w:ascii="Arial" w:hAnsi="Arial"/>
          <w:color w:val="000000"/>
          <w:kern w:val="0"/>
        </w:rPr>
        <w:t xml:space="preserve">righteousness, which is different from the sin dwelling in him, </w:t>
      </w:r>
      <w:r>
        <w:rPr>
          <w:rFonts w:eastAsia="Times New Roman" w:cs="Arial" w:ascii="Arial" w:hAnsi="Arial"/>
          <w:i/>
          <w:iCs/>
          <w:color w:val="000000"/>
          <w:kern w:val="0"/>
        </w:rPr>
        <w:t xml:space="preserve">preventing </w:t>
      </w:r>
      <w:r>
        <w:rPr>
          <w:rFonts w:eastAsia="Times New Roman" w:cs="Arial" w:ascii="Arial" w:hAnsi="Arial"/>
          <w:color w:val="000000"/>
          <w:kern w:val="0"/>
        </w:rPr>
        <w:t>him from performing the good he consents unto and delights in. But, as we have seen, besides the new man, there is, in order to our being imitators of God, the Holy Ghost dwelling in us. We are told (Eph. 4: 30), "</w:t>
      </w:r>
      <w:r>
        <w:rPr>
          <w:rFonts w:eastAsia="Times New Roman" w:cs="Arial" w:ascii="Arial" w:hAnsi="Arial"/>
          <w:i/>
          <w:iCs/>
          <w:color w:val="000000"/>
          <w:kern w:val="0"/>
        </w:rPr>
        <w:t xml:space="preserve">Grieve </w:t>
      </w:r>
      <w:r>
        <w:rPr>
          <w:rFonts w:eastAsia="Times New Roman" w:cs="Arial" w:ascii="Arial" w:hAnsi="Arial"/>
          <w:color w:val="000000"/>
          <w:kern w:val="0"/>
        </w:rPr>
        <w:t xml:space="preserve">not the Holy Spirit of God whereby ye are </w:t>
      </w:r>
      <w:r>
        <w:rPr>
          <w:rFonts w:eastAsia="Times New Roman" w:cs="Arial" w:ascii="Arial" w:hAnsi="Arial"/>
          <w:i/>
          <w:iCs/>
          <w:color w:val="000000"/>
          <w:kern w:val="0"/>
        </w:rPr>
        <w:t xml:space="preserve">sealed" </w:t>
      </w:r>
      <w:r>
        <w:rPr>
          <w:rFonts w:eastAsia="Times New Roman" w:cs="Arial" w:ascii="Arial" w:hAnsi="Arial"/>
          <w:color w:val="000000"/>
          <w:kern w:val="0"/>
        </w:rPr>
        <w:t xml:space="preserve">&amp;c. It is not only that there is a new nature, but the Holy Ghost comes into the vessel, as we see in the case of the cleansed leper, in Leviticus 14; and leprosy in scripture is a standing type of sin. He was washed in water, sprinkled with blood, and then </w:t>
      </w:r>
      <w:r>
        <w:rPr>
          <w:rFonts w:eastAsia="Times New Roman" w:cs="Arial" w:ascii="Arial" w:hAnsi="Arial"/>
          <w:i/>
          <w:iCs/>
          <w:color w:val="000000"/>
          <w:kern w:val="0"/>
        </w:rPr>
        <w:t xml:space="preserve">anointed </w:t>
      </w:r>
      <w:r>
        <w:rPr>
          <w:rFonts w:eastAsia="Times New Roman" w:cs="Arial" w:ascii="Arial" w:hAnsi="Arial"/>
          <w:color w:val="000000"/>
          <w:kern w:val="0"/>
        </w:rPr>
        <w:t xml:space="preserve">with oil. The water is the word applied in power; Jesus said to the disciples in John 15, "Now ye are </w:t>
      </w:r>
      <w:r>
        <w:rPr>
          <w:rFonts w:eastAsia="Times New Roman" w:cs="Arial" w:ascii="Arial" w:hAnsi="Arial"/>
          <w:i/>
          <w:iCs/>
          <w:color w:val="000000"/>
          <w:kern w:val="0"/>
        </w:rPr>
        <w:t xml:space="preserve">clean </w:t>
      </w:r>
      <w:r>
        <w:rPr>
          <w:rFonts w:eastAsia="Times New Roman" w:cs="Arial" w:ascii="Arial" w:hAnsi="Arial"/>
          <w:color w:val="000000"/>
          <w:kern w:val="0"/>
        </w:rPr>
        <w:t xml:space="preserve">through the </w:t>
      </w:r>
      <w:r>
        <w:rPr>
          <w:rFonts w:eastAsia="Times New Roman" w:cs="Arial" w:ascii="Arial" w:hAnsi="Arial"/>
          <w:i/>
          <w:iCs/>
          <w:color w:val="000000"/>
          <w:kern w:val="0"/>
        </w:rPr>
        <w:t xml:space="preserve">word </w:t>
      </w:r>
      <w:r>
        <w:rPr>
          <w:rFonts w:eastAsia="Times New Roman" w:cs="Arial" w:ascii="Arial" w:hAnsi="Arial"/>
          <w:color w:val="000000"/>
          <w:kern w:val="0"/>
        </w:rPr>
        <w:t xml:space="preserve">that I have spoken unto you." The word of Christ had been applied to them in power through grace, and by the Holy Ghost, and they were washed. Then we have the blood of Christ applied to the conscience; and next, as here in Ephesians, we are </w:t>
      </w:r>
      <w:r>
        <w:rPr>
          <w:rFonts w:eastAsia="Times New Roman" w:cs="Arial" w:ascii="Arial" w:hAnsi="Arial"/>
          <w:i/>
          <w:iCs/>
          <w:color w:val="000000"/>
          <w:kern w:val="0"/>
        </w:rPr>
        <w:t xml:space="preserve">sealed </w:t>
      </w:r>
      <w:r>
        <w:rPr>
          <w:rFonts w:eastAsia="Times New Roman" w:cs="Arial" w:ascii="Arial" w:hAnsi="Arial"/>
          <w:color w:val="000000"/>
          <w:kern w:val="0"/>
        </w:rPr>
        <w:t>with the Holy Ghost, the "holy anointing oil," the "unction from the Holy One." And this is the second great principle of Christian practice, as brought before us here. We have the "new man," the new nature from God, and according to God; and also the Holy Ghost, God Himself, comes and owns the person. He seals him and abides there, and we are not to grieve Him, but to walk as though God were seen by us at our side. Everything should comport with God's presence in us; and if we are walking with a good conscience, according to our measure of light; we are then free to think of Christ. The Holy Ghost occupies us with Christ, and leads us on in the knowledge of Him. (Eph. 1: 17.) And it is in this there is growth; as to acceptance and relationship there is no growth; all is perfect from the first, but in the fuller knowledge of Christ, and conformity to Him, we are led on by the Holy Ghost. If walking up to the light we have received, we have, in coming into His presence, communion with Him, and we enjoy and grow in the knowledge of Him. If, on the contrary, we are not walking godlily, the Holy Ghost will make us think of ourselves and judge ourselves. So when we are, not only living in the Spirit, but walking in the Spirit, all we are and do will represent Christ. His aim and purpose is that we should be, in all the moral features of His character, the reproduction of Himself. See Philippians 2: 15, where every clause may be applied to Christ, though it is given, as the Spirit's desire, for every Christian. "Blameless and harmless" - so was Christ. "The sons of God" - He was the Son of God. "Without rebuke" - so was He,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wonderful thing to know myself accepted in Christ before God, that He represents me there; but if He represents me before God, I am to represent Him before the world. "At that day ye shall know that I am in my Father, and </w:t>
      </w:r>
      <w:r>
        <w:rPr>
          <w:rFonts w:eastAsia="Times New Roman" w:cs="Arial" w:ascii="Arial" w:hAnsi="Arial"/>
          <w:i/>
          <w:iCs/>
          <w:color w:val="000000"/>
          <w:kern w:val="0"/>
        </w:rPr>
        <w:t xml:space="preserve">ye in me, </w:t>
      </w:r>
      <w:r>
        <w:rPr>
          <w:rFonts w:eastAsia="Times New Roman" w:cs="Arial" w:ascii="Arial" w:hAnsi="Arial"/>
          <w:color w:val="000000"/>
          <w:kern w:val="0"/>
        </w:rPr>
        <w:t xml:space="preserve">and / </w:t>
      </w:r>
      <w:r>
        <w:rPr>
          <w:rFonts w:eastAsia="Times New Roman" w:cs="Arial" w:ascii="Arial" w:hAnsi="Arial"/>
          <w:i/>
          <w:iCs/>
          <w:color w:val="000000"/>
          <w:kern w:val="0"/>
        </w:rPr>
        <w:t xml:space="preserve">in you" </w:t>
      </w:r>
      <w:r>
        <w:rPr>
          <w:rFonts w:eastAsia="Times New Roman" w:cs="Arial" w:ascii="Arial" w:hAnsi="Arial"/>
          <w:color w:val="000000"/>
          <w:kern w:val="0"/>
        </w:rPr>
        <w:t xml:space="preserve">(John 14: 20.) You say, I am in Christ before God, "accepted in the beloved." Well, thank God, it is so: I do not doubt your acceptance, but if you are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He is </w:t>
      </w:r>
      <w:r>
        <w:rPr>
          <w:rFonts w:eastAsia="Times New Roman" w:cs="Arial" w:ascii="Arial" w:hAnsi="Arial"/>
          <w:i/>
          <w:iCs/>
          <w:color w:val="000000"/>
          <w:kern w:val="0"/>
        </w:rPr>
        <w:t xml:space="preserve">in you, </w:t>
      </w:r>
      <w:r>
        <w:rPr>
          <w:rFonts w:eastAsia="Times New Roman" w:cs="Arial" w:ascii="Arial" w:hAnsi="Arial"/>
          <w:color w:val="000000"/>
          <w:kern w:val="0"/>
        </w:rPr>
        <w:t xml:space="preserve">and let one, let the world see Him and nothing else. The new man then (the old being put off), and the Holy Ghost are subjectively that in which we walk; where is then the pattern we walk by? God Himself, God in a man, in </w:t>
      </w:r>
      <w:r>
        <w:rPr>
          <w:rFonts w:eastAsia="Times New Roman" w:cs="Arial" w:ascii="Arial" w:hAnsi="Arial"/>
          <w:i/>
          <w:iCs/>
          <w:color w:val="000000"/>
          <w:kern w:val="0"/>
        </w:rPr>
        <w:t xml:space="preserve">Christ; </w:t>
      </w:r>
      <w:r>
        <w:rPr>
          <w:rFonts w:eastAsia="Times New Roman" w:cs="Arial" w:ascii="Arial" w:hAnsi="Arial"/>
          <w:color w:val="000000"/>
          <w:kern w:val="0"/>
        </w:rPr>
        <w:t>and in Him we get a love that</w:t>
      </w:r>
      <w:r>
        <w:rPr>
          <w:rFonts w:eastAsia="Times New Roman" w:cs="Arial" w:ascii="Arial" w:hAnsi="Arial"/>
          <w:i/>
          <w:iCs/>
          <w:color w:val="000000"/>
          <w:kern w:val="0"/>
        </w:rPr>
        <w:t xml:space="preserve">. gives up Himself, </w:t>
      </w:r>
      <w:r>
        <w:rPr>
          <w:rFonts w:eastAsia="Times New Roman" w:cs="Arial" w:ascii="Arial" w:hAnsi="Arial"/>
          <w:color w:val="000000"/>
          <w:kern w:val="0"/>
        </w:rPr>
        <w:t xml:space="preserve">and that for His enemies. This goes infinitely beyond the law, which only requires that a man should "love his neighbour </w:t>
      </w:r>
      <w:r>
        <w:rPr>
          <w:rFonts w:eastAsia="Times New Roman" w:cs="Arial" w:ascii="Arial" w:hAnsi="Arial"/>
          <w:i/>
          <w:iCs/>
          <w:color w:val="000000"/>
          <w:kern w:val="0"/>
        </w:rPr>
        <w:t xml:space="preserve">as himself." </w:t>
      </w:r>
      <w:r>
        <w:rPr>
          <w:rFonts w:eastAsia="Times New Roman" w:cs="Arial" w:ascii="Arial" w:hAnsi="Arial"/>
          <w:color w:val="000000"/>
          <w:kern w:val="0"/>
        </w:rPr>
        <w:t xml:space="preserve">If every one did that, it would make of this world a sort of paradise, but that is the measure for man as a creature, mutually recognising each his neighbour's claim. It does not suit a sinful world. Every one doe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love me as much as he loves himself, and if I am to represent God in such a world as this, I must have a kind of love that will get above people </w:t>
      </w:r>
      <w:r>
        <w:rPr>
          <w:rFonts w:eastAsia="Times New Roman" w:cs="Arial" w:ascii="Arial" w:hAnsi="Arial"/>
          <w:i/>
          <w:iCs/>
          <w:color w:val="000000"/>
          <w:kern w:val="0"/>
        </w:rPr>
        <w:t xml:space="preserve">hating </w:t>
      </w:r>
      <w:r>
        <w:rPr>
          <w:rFonts w:eastAsia="Times New Roman" w:cs="Arial" w:ascii="Arial" w:hAnsi="Arial"/>
          <w:color w:val="000000"/>
          <w:kern w:val="0"/>
        </w:rPr>
        <w:t xml:space="preserve">me, and this we see in Christ. And we are to be "imitators" of God as seen in Him, "as dear children." Not in order to be such, but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such. The same in Colossians 3: 12, "Put on therefore,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the elect of God, holy and beloved," not in order to be the elect, etc., but </w:t>
      </w:r>
      <w:r>
        <w:rPr>
          <w:rFonts w:eastAsia="Times New Roman" w:cs="Arial" w:ascii="Arial" w:hAnsi="Arial"/>
          <w:i/>
          <w:iCs/>
          <w:color w:val="000000"/>
          <w:kern w:val="0"/>
        </w:rPr>
        <w:t xml:space="preserve">as </w:t>
      </w:r>
      <w:r>
        <w:rPr>
          <w:rFonts w:eastAsia="Times New Roman" w:cs="Arial" w:ascii="Arial" w:hAnsi="Arial"/>
          <w:color w:val="000000"/>
          <w:kern w:val="0"/>
        </w:rPr>
        <w:t xml:space="preserve">the elect. The Lord Jesus (in this love we are called to imitate), gave Himself </w:t>
      </w:r>
      <w:r>
        <w:rPr>
          <w:rFonts w:eastAsia="Times New Roman" w:cs="Arial" w:ascii="Arial" w:hAnsi="Arial"/>
          <w:i/>
          <w:iCs/>
          <w:color w:val="000000"/>
          <w:kern w:val="0"/>
        </w:rPr>
        <w:t xml:space="preserve">"for </w:t>
      </w:r>
      <w:r>
        <w:rPr>
          <w:rFonts w:eastAsia="Times New Roman" w:cs="Arial" w:ascii="Arial" w:hAnsi="Arial"/>
          <w:color w:val="000000"/>
          <w:kern w:val="0"/>
        </w:rPr>
        <w:t>us," but it was "</w:t>
      </w:r>
      <w:r>
        <w:rPr>
          <w:rFonts w:eastAsia="Times New Roman" w:cs="Arial" w:ascii="Arial" w:hAnsi="Arial"/>
          <w:i/>
          <w:iCs/>
          <w:color w:val="000000"/>
          <w:kern w:val="0"/>
        </w:rPr>
        <w:t xml:space="preserve">unto </w:t>
      </w:r>
      <w:r>
        <w:rPr>
          <w:rFonts w:eastAsia="Times New Roman" w:cs="Arial" w:ascii="Arial" w:hAnsi="Arial"/>
          <w:color w:val="000000"/>
          <w:kern w:val="0"/>
        </w:rPr>
        <w:t xml:space="preserve">God." (Chap. 5: 2.) God was His object, though it was for </w:t>
      </w:r>
      <w:r>
        <w:rPr>
          <w:rFonts w:eastAsia="Times New Roman" w:cs="Arial" w:ascii="Arial" w:hAnsi="Arial"/>
          <w:i/>
          <w:iCs/>
          <w:color w:val="000000"/>
          <w:kern w:val="0"/>
        </w:rPr>
        <w:t xml:space="preserve">us </w:t>
      </w:r>
      <w:r>
        <w:rPr>
          <w:rFonts w:eastAsia="Times New Roman" w:cs="Arial" w:ascii="Arial" w:hAnsi="Arial"/>
          <w:color w:val="000000"/>
          <w:kern w:val="0"/>
        </w:rPr>
        <w:t xml:space="preserve">He gave Himself. Divine love, as manifested in this world, takes up its object by its need, and looks at it in grace, and above its evil, so it was in Christ. As having become a man, He must have an object, and God was that object. Man must have an object, to keep him free from and above the evil of those he occupies himself with. What a man loves, and makes his object, gives him his true moral character. If he loves money, he is a covetous man. If power, an ambitious man; so with pleasure, or dress, it is the same: we are morally characterised by what engages our thoughts and affections. Suppose, for instance, I love a great rogue, I seek his company for its own sake, I make him my object - my affection is a low one. If a beautiful character, the affection is a noble one. Christ offered Himself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us, that was divine love, but it was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was the rule and perfection of man. Christ is our measure: God has now given His Son that we </w:t>
      </w:r>
      <w:r>
        <w:rPr>
          <w:rFonts w:eastAsia="Times New Roman" w:cs="Arial" w:ascii="Arial" w:hAnsi="Arial"/>
          <w:i/>
          <w:iCs/>
          <w:color w:val="000000"/>
          <w:kern w:val="0"/>
        </w:rPr>
        <w:t xml:space="preserve">may be </w:t>
      </w:r>
      <w:r>
        <w:rPr>
          <w:rFonts w:eastAsia="Times New Roman" w:cs="Arial" w:ascii="Arial" w:hAnsi="Arial"/>
          <w:color w:val="000000"/>
          <w:kern w:val="0"/>
        </w:rPr>
        <w:t xml:space="preserve">like Him not kept back the fruit, </w:t>
      </w:r>
      <w:r>
        <w:rPr>
          <w:rFonts w:eastAsia="Times New Roman" w:cs="Arial" w:ascii="Arial" w:hAnsi="Arial"/>
          <w:i/>
          <w:iCs/>
          <w:color w:val="000000"/>
          <w:kern w:val="0"/>
        </w:rPr>
        <w:t xml:space="preserve">lest </w:t>
      </w:r>
      <w:r>
        <w:rPr>
          <w:rFonts w:eastAsia="Times New Roman" w:cs="Arial" w:ascii="Arial" w:hAnsi="Arial"/>
          <w:color w:val="000000"/>
          <w:kern w:val="0"/>
        </w:rPr>
        <w:t xml:space="preserve">we </w:t>
      </w:r>
      <w:r>
        <w:rPr>
          <w:rFonts w:eastAsia="Times New Roman" w:cs="Arial" w:ascii="Arial" w:hAnsi="Arial"/>
          <w:i/>
          <w:iCs/>
          <w:color w:val="000000"/>
          <w:kern w:val="0"/>
        </w:rPr>
        <w:t xml:space="preserve">should </w:t>
      </w:r>
      <w:r>
        <w:rPr>
          <w:rFonts w:eastAsia="Times New Roman" w:cs="Arial" w:ascii="Arial" w:hAnsi="Arial"/>
          <w:color w:val="000000"/>
          <w:kern w:val="0"/>
        </w:rPr>
        <w:t xml:space="preserve">become as God, as the serpent insinuated to Eve. "Walk as children of light." (Ver. 8.) Here we see our relation to God as "Light." He is said to be "Love" and "Light." (John 1.) He is not said to be anything else, as to His nature. He has righteousness, holiness, majesty, almighty power, etc., these are His attributes; but love and light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Now, we have been told above to be imitators of Him, and walk in love: here we are addressed as children of light, which we must be, if children of God, who is such, and we are to </w:t>
      </w:r>
      <w:r>
        <w:rPr>
          <w:rFonts w:eastAsia="Times New Roman" w:cs="Arial" w:ascii="Arial" w:hAnsi="Arial"/>
          <w:i/>
          <w:iCs/>
          <w:color w:val="000000"/>
          <w:kern w:val="0"/>
        </w:rPr>
        <w:t xml:space="preserve">walk </w:t>
      </w:r>
      <w:r>
        <w:rPr>
          <w:rFonts w:eastAsia="Times New Roman" w:cs="Arial" w:ascii="Arial" w:hAnsi="Arial"/>
          <w:color w:val="000000"/>
          <w:kern w:val="0"/>
        </w:rPr>
        <w:t>as children of light, and Christ is the measure of both to us. Though both these essential names of God are used, we are not said to be love, because God is sovereign in goodness, and that does not suit us, but obedience in the walk of love, as Christ. But light we are said to be, because we are partakers of the divine nature in its purity and consequent manifestation of all impurity around. And while the light, shining out, reproves the "</w:t>
      </w:r>
      <w:r>
        <w:rPr>
          <w:rFonts w:eastAsia="Times New Roman" w:cs="Arial" w:ascii="Arial" w:hAnsi="Arial"/>
          <w:i/>
          <w:iCs/>
          <w:color w:val="000000"/>
          <w:kern w:val="0"/>
        </w:rPr>
        <w:t xml:space="preserve">works </w:t>
      </w:r>
      <w:r>
        <w:rPr>
          <w:rFonts w:eastAsia="Times New Roman" w:cs="Arial" w:ascii="Arial" w:hAnsi="Arial"/>
          <w:color w:val="000000"/>
          <w:kern w:val="0"/>
        </w:rPr>
        <w:t xml:space="preserve">of darkness," we are to be bringing forth the </w:t>
      </w:r>
      <w:r>
        <w:rPr>
          <w:rFonts w:eastAsia="Times New Roman" w:cs="Arial" w:ascii="Arial" w:hAnsi="Arial"/>
          <w:i/>
          <w:iCs/>
          <w:color w:val="000000"/>
          <w:kern w:val="0"/>
        </w:rPr>
        <w:t xml:space="preserve">"fruit </w:t>
      </w:r>
      <w:r>
        <w:rPr>
          <w:rFonts w:eastAsia="Times New Roman" w:cs="Arial" w:ascii="Arial" w:hAnsi="Arial"/>
          <w:color w:val="000000"/>
          <w:kern w:val="0"/>
        </w:rPr>
        <w:t xml:space="preserve">of the light" not "Spirit." (Ver. 9.) Light is perfectly pure, does not mix with the darkness, but makes manifest everything that is not of it. Walking as children of light, </w:t>
      </w:r>
      <w:r>
        <w:rPr>
          <w:rFonts w:eastAsia="Times New Roman" w:cs="Arial" w:ascii="Arial" w:hAnsi="Arial"/>
          <w:i/>
          <w:iCs/>
          <w:color w:val="000000"/>
          <w:kern w:val="0"/>
        </w:rPr>
        <w:t xml:space="preserve">"proving </w:t>
      </w:r>
      <w:r>
        <w:rPr>
          <w:rFonts w:eastAsia="Times New Roman" w:cs="Arial" w:ascii="Arial" w:hAnsi="Arial"/>
          <w:color w:val="000000"/>
          <w:kern w:val="0"/>
        </w:rPr>
        <w:t xml:space="preserve">what is acceptable unto the Lord.'' We do not learn all at once what is acceptable to Him: it is a thing in which we make progress.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his our simple purpose? To </w:t>
      </w:r>
      <w:r>
        <w:rPr>
          <w:rFonts w:eastAsia="Times New Roman" w:cs="Arial" w:ascii="Arial" w:hAnsi="Arial"/>
          <w:i/>
          <w:iCs/>
          <w:color w:val="000000"/>
          <w:kern w:val="0"/>
        </w:rPr>
        <w:t xml:space="preserve">prove </w:t>
      </w:r>
      <w:r>
        <w:rPr>
          <w:rFonts w:eastAsia="Times New Roman" w:cs="Arial" w:ascii="Arial" w:hAnsi="Arial"/>
          <w:color w:val="000000"/>
          <w:kern w:val="0"/>
        </w:rPr>
        <w:t xml:space="preserve">what is acceptable? (Rom. xii. 2.) In buying or selling, or any common act of life, our question should be, Is this acceptable to the Lord? In purchasing an article of dress, it should not be simply, will this suit me? but is it acceptable </w:t>
      </w:r>
      <w:r>
        <w:rPr>
          <w:rFonts w:eastAsia="Times New Roman" w:cs="Arial" w:ascii="Arial" w:hAnsi="Arial"/>
          <w:i/>
          <w:iCs/>
          <w:color w:val="000000"/>
          <w:kern w:val="0"/>
        </w:rPr>
        <w:t xml:space="preserve">to the Lord? </w:t>
      </w:r>
      <w:r>
        <w:rPr>
          <w:rFonts w:eastAsia="Times New Roman" w:cs="Arial" w:ascii="Arial" w:hAnsi="Arial"/>
          <w:color w:val="000000"/>
          <w:kern w:val="0"/>
        </w:rPr>
        <w:t xml:space="preserve">Does it suit </w:t>
      </w:r>
      <w:r>
        <w:rPr>
          <w:rFonts w:eastAsia="Times New Roman" w:cs="Arial" w:ascii="Arial" w:hAnsi="Arial"/>
          <w:i/>
          <w:iCs/>
          <w:color w:val="000000"/>
          <w:kern w:val="0"/>
        </w:rPr>
        <w:t>Him?</w:t>
      </w:r>
    </w:p>
    <w:p>
      <w:pPr>
        <w:pStyle w:val="Normal"/>
        <w:widowControl/>
        <w:snapToGrid w:val="false"/>
        <w:spacing w:lineRule="atLeast" w:line="360"/>
        <w:jc w:val="both"/>
        <w:rPr/>
      </w:pPr>
      <w:r>
        <w:rPr>
          <w:rFonts w:eastAsia="Times New Roman" w:cs="Arial" w:ascii="Arial" w:hAnsi="Arial"/>
          <w:color w:val="000000"/>
          <w:kern w:val="0"/>
        </w:rPr>
        <w:t xml:space="preserve">In verse 14, a sleeping man is called to "awake," not a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man: he is a believer, but alas! in what a state. A man, when he is asleep, is no better than a dog asleep. They are both insensible to everything around. Dog and man snore together. But when the believer, who has sunk down into worldly associations, is thus aroused (for he is not dead, but among the dead, and grievous to say, apparently one of them), nothing short of Christ Himself is his light. "Arise from among the dead, and Christ shall give thee light." The light is there when he awakes, and Christ is the measure of it for him. We must have an object. </w:t>
      </w:r>
      <w:r>
        <w:rPr>
          <w:rFonts w:eastAsia="Times New Roman" w:cs="Arial" w:ascii="Arial" w:hAnsi="Arial"/>
          <w:i/>
          <w:iCs/>
          <w:color w:val="000000"/>
          <w:kern w:val="0"/>
        </w:rPr>
        <w:t xml:space="preserve">Sanctification is objective, and not subjective only. </w:t>
      </w:r>
      <w:r>
        <w:rPr>
          <w:rFonts w:eastAsia="Times New Roman" w:cs="Arial" w:ascii="Arial" w:hAnsi="Arial"/>
          <w:color w:val="000000"/>
          <w:kern w:val="0"/>
        </w:rPr>
        <w:t xml:space="preserve">A man is holy to something, that is, it is not merely a state in itself, though it be such, in ordering and regulating my ways; </w:t>
      </w:r>
      <w:r>
        <w:rPr>
          <w:rFonts w:eastAsia="Times New Roman" w:cs="Arial" w:ascii="Arial" w:hAnsi="Arial"/>
          <w:i/>
          <w:iCs/>
          <w:color w:val="000000"/>
          <w:kern w:val="0"/>
        </w:rPr>
        <w:t xml:space="preserve">but in the occupation of heart and mind with an object, my heart is consecrated to that object, and so sanctified, </w:t>
      </w:r>
      <w:r>
        <w:rPr>
          <w:rFonts w:eastAsia="Times New Roman" w:cs="Arial" w:ascii="Arial" w:hAnsi="Arial"/>
          <w:color w:val="000000"/>
          <w:kern w:val="0"/>
        </w:rPr>
        <w:t xml:space="preserve">one outside of me, into whose image I am transformed as I contemplate His glory. Christ should ever be that object, and the secret of real progress is personal attachment to Himself. Mary Magdalene is an example of this; others waited till sunrise to come to the sepulchre, but </w:t>
      </w:r>
      <w:r>
        <w:rPr>
          <w:rFonts w:eastAsia="Times New Roman" w:cs="Arial" w:ascii="Arial" w:hAnsi="Arial"/>
          <w:i/>
          <w:iCs/>
          <w:color w:val="000000"/>
          <w:kern w:val="0"/>
        </w:rPr>
        <w:t xml:space="preserve">she </w:t>
      </w:r>
      <w:r>
        <w:rPr>
          <w:rFonts w:eastAsia="Times New Roman" w:cs="Arial" w:ascii="Arial" w:hAnsi="Arial"/>
          <w:color w:val="000000"/>
          <w:kern w:val="0"/>
        </w:rPr>
        <w:t xml:space="preserve">came "while it was yet dark." It was ignorance, of course, to seek the living among the dead, but it was ignorant affection. She tells the disciples, and they come too, and then go back to their homes - to their breakfast: but will this do for </w:t>
      </w:r>
      <w:r>
        <w:rPr>
          <w:rFonts w:eastAsia="Times New Roman" w:cs="Arial" w:ascii="Arial" w:hAnsi="Arial"/>
          <w:i/>
          <w:iCs/>
          <w:color w:val="000000"/>
          <w:kern w:val="0"/>
        </w:rPr>
        <w:t xml:space="preserve">Mary? </w:t>
      </w:r>
      <w:r>
        <w:rPr>
          <w:rFonts w:eastAsia="Times New Roman" w:cs="Arial" w:ascii="Arial" w:hAnsi="Arial"/>
          <w:color w:val="000000"/>
          <w:kern w:val="0"/>
        </w:rPr>
        <w:t xml:space="preserve">No; she has found her way back to the sepulchre again. All the world to her was but an empty sepulchre, if Jesus were not there, and her heart, full of Him, was lonely in it; and to </w:t>
      </w:r>
      <w:r>
        <w:rPr>
          <w:rFonts w:eastAsia="Times New Roman" w:cs="Arial" w:ascii="Arial" w:hAnsi="Arial"/>
          <w:i/>
          <w:iCs/>
          <w:color w:val="000000"/>
          <w:kern w:val="0"/>
        </w:rPr>
        <w:t xml:space="preserve">her </w:t>
      </w:r>
      <w:r>
        <w:rPr>
          <w:rFonts w:eastAsia="Times New Roman" w:cs="Arial" w:ascii="Arial" w:hAnsi="Arial"/>
          <w:color w:val="000000"/>
          <w:kern w:val="0"/>
        </w:rPr>
        <w:t xml:space="preserve">Jesus shows Himself, sending her with that wondrous message to His brethren, which told them of the new relationship in which they now stood - He was ascending to </w:t>
      </w:r>
      <w:r>
        <w:rPr>
          <w:rFonts w:eastAsia="Times New Roman" w:cs="Arial" w:ascii="Arial" w:hAnsi="Arial"/>
          <w:i/>
          <w:iCs/>
          <w:color w:val="000000"/>
          <w:kern w:val="0"/>
        </w:rPr>
        <w:t xml:space="preserve">His </w:t>
      </w:r>
      <w:r>
        <w:rPr>
          <w:rFonts w:eastAsia="Times New Roman" w:cs="Arial" w:ascii="Arial" w:hAnsi="Arial"/>
          <w:color w:val="000000"/>
          <w:kern w:val="0"/>
        </w:rPr>
        <w:t>Father and theirs, His God and theirs. (John xx.)</w:t>
      </w:r>
    </w:p>
    <w:p>
      <w:pPr>
        <w:pStyle w:val="Normal"/>
        <w:widowControl/>
        <w:snapToGrid w:val="false"/>
        <w:spacing w:lineRule="atLeast" w:line="360"/>
        <w:jc w:val="both"/>
        <w:rPr/>
      </w:pPr>
      <w:r>
        <w:rPr>
          <w:rFonts w:eastAsia="Times New Roman" w:cs="Arial" w:ascii="Arial" w:hAnsi="Arial"/>
          <w:color w:val="000000"/>
          <w:kern w:val="0"/>
        </w:rPr>
        <w:t xml:space="preserve">The woman in the Pharisee's house, in Luke vii., is another example. Her heart was won by Christ - </w:t>
      </w:r>
      <w:r>
        <w:rPr>
          <w:rFonts w:eastAsia="Times New Roman" w:cs="Arial" w:ascii="Arial" w:hAnsi="Arial"/>
          <w:i/>
          <w:iCs/>
          <w:color w:val="000000"/>
          <w:kern w:val="0"/>
        </w:rPr>
        <w:t xml:space="preserve">light </w:t>
      </w:r>
      <w:r>
        <w:rPr>
          <w:rFonts w:eastAsia="Times New Roman" w:cs="Arial" w:ascii="Arial" w:hAnsi="Arial"/>
          <w:color w:val="000000"/>
          <w:kern w:val="0"/>
        </w:rPr>
        <w:t xml:space="preserve">had shown her her sins, but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and grace in Christ had attracted her, bringing her into that fine Pharisee's house, a poor sinner that, where Jesus was not, would have been ashamed to show her face anywhere. Look at Simon! What does he know about Jesus? He is pitch dark: has got God in his house and does not know it. But the "woman of the city" knows, and Jesus answers her faith. She loved much, and she got from the Lord those blessed words of </w:t>
      </w:r>
      <w:r>
        <w:rPr>
          <w:rFonts w:eastAsia="Times New Roman" w:cs="Arial" w:ascii="Arial" w:hAnsi="Arial"/>
          <w:i/>
          <w:iCs/>
          <w:color w:val="000000"/>
          <w:kern w:val="0"/>
        </w:rPr>
        <w:t xml:space="preserve">forgiveness, salvation, </w:t>
      </w:r>
      <w:r>
        <w:rPr>
          <w:rFonts w:eastAsia="Times New Roman" w:cs="Arial" w:ascii="Arial" w:hAnsi="Arial"/>
          <w:color w:val="000000"/>
          <w:kern w:val="0"/>
        </w:rPr>
        <w:t xml:space="preserve">and </w:t>
      </w:r>
      <w:r>
        <w:rPr>
          <w:rFonts w:eastAsia="Times New Roman" w:cs="Arial" w:ascii="Arial" w:hAnsi="Arial"/>
          <w:i/>
          <w:iCs/>
          <w:color w:val="000000"/>
          <w:kern w:val="0"/>
        </w:rPr>
        <w:t>peace: "</w:t>
      </w:r>
      <w:r>
        <w:rPr>
          <w:rFonts w:eastAsia="Times New Roman" w:cs="Arial" w:ascii="Arial" w:hAnsi="Arial"/>
          <w:color w:val="000000"/>
          <w:kern w:val="0"/>
        </w:rPr>
        <w:t>Thy sins are forgiven;" "Thy faith hath saved thee; go in peace"</w:t>
      </w:r>
    </w:p>
    <w:p>
      <w:pPr>
        <w:pStyle w:val="Normal"/>
        <w:widowControl/>
        <w:snapToGrid w:val="false"/>
        <w:spacing w:lineRule="atLeast" w:line="360"/>
        <w:jc w:val="both"/>
        <w:rPr/>
      </w:pPr>
      <w:r>
        <w:rPr>
          <w:rFonts w:eastAsia="Times New Roman" w:cs="Arial" w:ascii="Arial" w:hAnsi="Arial"/>
          <w:i/>
          <w:iCs/>
          <w:color w:val="000000"/>
          <w:kern w:val="0"/>
        </w:rPr>
        <w:t xml:space="preserve">This attachment of heart to Christ is what we so much need. </w:t>
      </w:r>
      <w:r>
        <w:rPr>
          <w:rFonts w:eastAsia="Times New Roman" w:cs="Arial" w:ascii="Arial" w:hAnsi="Arial"/>
          <w:color w:val="000000"/>
          <w:kern w:val="0"/>
        </w:rPr>
        <w:t xml:space="preserve">Not mere intelligence in truth, which may puff up, but that knowledge of Christ by the Holy Ghost which makes Him my object. And now in company with this blessed One we have to walk through the world, finding a way in which we can glorify and represent Him, and enjoy fellowship with Him. But how is it we have got to </w:t>
      </w:r>
      <w:r>
        <w:rPr>
          <w:rFonts w:eastAsia="Times New Roman" w:cs="Arial" w:ascii="Arial" w:hAnsi="Arial"/>
          <w:i/>
          <w:iCs/>
          <w:color w:val="000000"/>
          <w:kern w:val="0"/>
        </w:rPr>
        <w:t xml:space="preserve">find a way? </w:t>
      </w:r>
      <w:r>
        <w:rPr>
          <w:rFonts w:eastAsia="Times New Roman" w:cs="Arial" w:ascii="Arial" w:hAnsi="Arial"/>
          <w:color w:val="000000"/>
          <w:kern w:val="0"/>
        </w:rPr>
        <w:t>Because we are not yet at home. Adam had not to find any way, but simply to abide in the place where God had put him, and enjoy it.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rticles probably by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planation about the source of the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sent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gazine was edited by G. V. Wigram who was a lifelong intimate friend of Darby. In Wigram's magazine most of the articles are written anonymously; only a few have initials (save for poetry and in the latter volumes of the "new series" where more initials appear.) The initials "J.N.D." appear only once in vol. 1 (poetry), once in vol. 5, a few times in vol. 13 and twice in New Series vol. 2. Nevertheless a search in the Darby CD proved that about 130 articles in the "Present Testimony" are also in the Collected Writings of J. N. Darby. There might be other volumes by Darby in "Present Testimony" though not having his initi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is one remarkable observation: There are 11 articles in "Present Testimony" which are signed simply with "D.". I was not able to identify this "D" save in five cases where it is always J. N. Darby.* There is no other brother who is likely to be "D."** Therefore it is assumed that these other 6 articles of "D" were also written by J. N. Darby. Nevertheless I have added at the end of these articles that the authorship of Darby is not certain. M. Arhel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ve case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resent Testimony, vol. 1, page 239 - 249 which is in Collected Writings 5, page 215-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resent Testimony, vol. 1, page 451 - 454 which is in Collected Writings 5, page 252-2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Present Testimony, vol. 2, page 196 - 235 which is from J. N. Darby's "Synopsis of the Books of the Bible" (Nu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nd 5) Present Testimony, vol. 14, page 224 - 226 which contains two songs written by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that an Article of Darby in "The Prospect" 2, 97-100 is also simply signed with "D." The same is true of an article in the "Christian Witness" 1 (1834), page 313-3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iam Henry Dorman had his own magazine ("Girdle of Truth") which was issued since 1856 and which probably contained most of his own articles. (Similarly there are only very few articles of W. Kelly in the "Present Testimony" because Kelly had his own magazine "The Prospect" and later the "Bible Treasury") Dorman has signed an article with "WHD" (and not with "D.") in Present Testimony, vol. 4, page 417. J. G. Deck was a hymn-writer and is unlikely to be the author of the "D." articles. Sir Edward Denny normally signed his articles in "Present Testimony"; Denny had a peculiar style of writing which does not reflect the "D." art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Folly of trusting to Egypt for hel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31: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e to them that go down to Egypt for help; and stay on horses, and trust in chariots, because they are many; and in horsemen, because they are very strong; but they look not unto the Holy One of Israel, neither seek the Lord." Isaiah 31: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ortance of Israel's history to the church of God, arises from its peculiar character as a nation, in contrast with the other nations of the world by which it was surrounded, and from which its special glory and privilege was to be separate and distinct.</w:t>
      </w:r>
    </w:p>
    <w:p>
      <w:pPr>
        <w:pStyle w:val="Normal"/>
        <w:widowControl/>
        <w:snapToGrid w:val="false"/>
        <w:spacing w:lineRule="atLeast" w:line="360"/>
        <w:jc w:val="both"/>
        <w:rPr/>
      </w:pPr>
      <w:r>
        <w:rPr>
          <w:rFonts w:eastAsia="Times New Roman" w:cs="Arial" w:ascii="Arial" w:hAnsi="Arial"/>
          <w:color w:val="000000"/>
          <w:kern w:val="0"/>
        </w:rPr>
        <w:t xml:space="preserve">Israel, as a people, was God's elect nation, of whom He says, "This people have I formed for myself, they shall show forth my praise." And, again, "You only have I known of all the families of the earth; </w:t>
      </w:r>
      <w:r>
        <w:rPr>
          <w:rFonts w:eastAsia="Times New Roman" w:cs="Arial" w:ascii="Arial" w:hAnsi="Arial"/>
          <w:i/>
          <w:iCs/>
          <w:color w:val="000000"/>
          <w:kern w:val="0"/>
        </w:rPr>
        <w:t xml:space="preserve">therefore </w:t>
      </w:r>
      <w:r>
        <w:rPr>
          <w:rFonts w:eastAsia="Times New Roman" w:cs="Arial" w:ascii="Arial" w:hAnsi="Arial"/>
          <w:color w:val="000000"/>
          <w:kern w:val="0"/>
        </w:rPr>
        <w:t>I will punish you for all your iniquities." Hence their obedience or failures come to be most instructive to God's people now, because they exhibit the effect of God's principles, either in subjection to them, with all its happy issues; or in departure from them, with all its calamitous results.</w:t>
      </w:r>
    </w:p>
    <w:p>
      <w:pPr>
        <w:pStyle w:val="Normal"/>
        <w:widowControl/>
        <w:snapToGrid w:val="false"/>
        <w:spacing w:lineRule="atLeast" w:line="360"/>
        <w:jc w:val="both"/>
        <w:rPr/>
      </w:pPr>
      <w:r>
        <w:rPr>
          <w:rFonts w:eastAsia="Times New Roman" w:cs="Arial" w:ascii="Arial" w:hAnsi="Arial"/>
          <w:color w:val="000000"/>
          <w:kern w:val="0"/>
        </w:rPr>
        <w:t>This, it will be admitted, is true of their history generally; while, in one special part of it, the Scripture expressly teaches, that "they were types of us." - "All these things happened to them for ensamples (Greek: "</w:t>
      </w:r>
      <w:r>
        <w:rPr>
          <w:rFonts w:eastAsia="Times New Roman" w:cs="Arial" w:ascii="Arial" w:hAnsi="Arial"/>
          <w:i/>
          <w:iCs/>
          <w:color w:val="000000"/>
          <w:kern w:val="0"/>
        </w:rPr>
        <w:t>tupoi</w:t>
      </w:r>
      <w:r>
        <w:rPr>
          <w:rFonts w:eastAsia="Times New Roman" w:cs="Arial" w:ascii="Arial" w:hAnsi="Arial"/>
          <w:color w:val="000000"/>
          <w:kern w:val="0"/>
        </w:rPr>
        <w:t>" types); and they are written for our admonition, upon whom the ends of the world ar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point of importance in Israel's history, that they were a people in connection with God. Their conduct had its main importance in this respect. It had its bearing on their own national welfare, or the reverse; but it had a much higher importance in relation to God, as it exhibited His character and principles before the nations around. "Ye are my witnesses, saith the Lord."</w:t>
      </w:r>
    </w:p>
    <w:p>
      <w:pPr>
        <w:pStyle w:val="Normal"/>
        <w:widowControl/>
        <w:snapToGrid w:val="false"/>
        <w:spacing w:lineRule="atLeast" w:line="360"/>
        <w:jc w:val="both"/>
        <w:rPr/>
      </w:pPr>
      <w:r>
        <w:rPr>
          <w:rFonts w:eastAsia="Times New Roman" w:cs="Arial" w:ascii="Arial" w:hAnsi="Arial"/>
          <w:color w:val="000000"/>
          <w:kern w:val="0"/>
        </w:rPr>
        <w:t xml:space="preserve">The nations of the world were the witnesses of the power and policy of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and they exhibited the ways and principles of </w:t>
      </w:r>
      <w:r>
        <w:rPr>
          <w:rFonts w:eastAsia="Times New Roman" w:cs="Arial" w:ascii="Arial" w:hAnsi="Arial"/>
          <w:i/>
          <w:iCs/>
          <w:color w:val="000000"/>
          <w:kern w:val="0"/>
        </w:rPr>
        <w:t xml:space="preserve">man; </w:t>
      </w:r>
      <w:r>
        <w:rPr>
          <w:rFonts w:eastAsia="Times New Roman" w:cs="Arial" w:ascii="Arial" w:hAnsi="Arial"/>
          <w:color w:val="000000"/>
          <w:kern w:val="0"/>
        </w:rPr>
        <w:t>but Israel should have been a witness before the nations of that truth. "Happy art thou, Ο Israel; who is like unto thee, O people, saved by the Lord, the shield of thy help, and the sword of thy excellency, and thine enemies shall be found liars unto thee."</w:t>
      </w:r>
    </w:p>
    <w:p>
      <w:pPr>
        <w:pStyle w:val="Normal"/>
        <w:widowControl/>
        <w:snapToGrid w:val="false"/>
        <w:spacing w:lineRule="atLeast" w:line="360"/>
        <w:jc w:val="both"/>
        <w:rPr/>
      </w:pPr>
      <w:r>
        <w:rPr>
          <w:rFonts w:eastAsia="Times New Roman" w:cs="Arial" w:ascii="Arial" w:hAnsi="Arial"/>
          <w:color w:val="000000"/>
          <w:kern w:val="0"/>
        </w:rPr>
        <w:t>It is on this ground that Israel and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are found, in their national character, so frequently presented in contrast in the Old Testament, just as the church and the world are set in constant opposition in the New. The principles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d their place in the one, and the principles of </w:t>
      </w:r>
      <w:r>
        <w:rPr>
          <w:rFonts w:eastAsia="Times New Roman" w:cs="Arial" w:ascii="Arial" w:hAnsi="Arial"/>
          <w:i/>
          <w:iCs/>
          <w:color w:val="000000"/>
          <w:kern w:val="0"/>
        </w:rPr>
        <w:t xml:space="preserve">man </w:t>
      </w:r>
      <w:r>
        <w:rPr>
          <w:rFonts w:eastAsia="Times New Roman" w:cs="Arial" w:ascii="Arial" w:hAnsi="Arial"/>
          <w:color w:val="000000"/>
          <w:kern w:val="0"/>
        </w:rPr>
        <w:t>were, working in the other, which necessarily placed them in o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rael had another character besides that which was stamped on them by their connection with God. They were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and they had, naturally, all the feelings and propensities of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Hence, whenever their faith failed, and they were left to their own unrestrained action, they invariably displayed nothing but human tendencies, and sought for help in the natural resources of </w:t>
      </w:r>
      <w:r>
        <w:rPr>
          <w:rFonts w:eastAsia="Times New Roman" w:cs="Arial" w:ascii="Arial" w:hAnsi="Arial"/>
          <w:i/>
          <w:iCs/>
          <w:color w:val="000000"/>
          <w:kern w:val="0"/>
        </w:rPr>
        <w:t>men.</w:t>
      </w:r>
    </w:p>
    <w:p>
      <w:pPr>
        <w:pStyle w:val="Normal"/>
        <w:widowControl/>
        <w:snapToGrid w:val="false"/>
        <w:spacing w:lineRule="atLeast" w:line="360"/>
        <w:jc w:val="both"/>
        <w:rPr/>
      </w:pPr>
      <w:r>
        <w:rPr>
          <w:rFonts w:eastAsia="Times New Roman" w:cs="Arial" w:ascii="Arial" w:hAnsi="Arial"/>
          <w:color w:val="000000"/>
          <w:kern w:val="0"/>
        </w:rPr>
        <w:t xml:space="preserve">It required the knowledge of God, and the recognition of the special relations he sustained towards them, and an active trust in His power and protection - in a word,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in Him a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God - to enable Israel to walk on God's principles, and to act in character before the nations. In like manner, now, it requires faith on the part of the church of God, in all God's blessed relations toward it, and the sense of His presence, in order to walk with Him, and to exhibit a heavenly character before the world. "They that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y </w:t>
      </w:r>
      <w:r>
        <w:rPr>
          <w:rFonts w:eastAsia="Times New Roman" w:cs="Arial" w:ascii="Arial" w:hAnsi="Arial"/>
          <w:i/>
          <w:iCs/>
          <w:color w:val="000000"/>
          <w:kern w:val="0"/>
        </w:rPr>
        <w:t xml:space="preserve">name </w:t>
      </w:r>
      <w:r>
        <w:rPr>
          <w:rFonts w:eastAsia="Times New Roman" w:cs="Arial" w:ascii="Arial" w:hAnsi="Arial"/>
          <w:color w:val="000000"/>
          <w:kern w:val="0"/>
        </w:rPr>
        <w:t xml:space="preserve">will put their </w:t>
      </w:r>
      <w:r>
        <w:rPr>
          <w:rFonts w:eastAsia="Times New Roman" w:cs="Arial" w:ascii="Arial" w:hAnsi="Arial"/>
          <w:i/>
          <w:iCs/>
          <w:color w:val="000000"/>
          <w:kern w:val="0"/>
        </w:rPr>
        <w:t xml:space="preserve">trust </w:t>
      </w:r>
      <w:r>
        <w:rPr>
          <w:rFonts w:eastAsia="Times New Roman" w:cs="Arial" w:ascii="Arial" w:hAnsi="Arial"/>
          <w:color w:val="000000"/>
          <w:kern w:val="0"/>
        </w:rPr>
        <w:t xml:space="preserve">in Thee"! And what wonders of love and grace are wrapped up in the knowledge of </w:t>
      </w:r>
      <w:r>
        <w:rPr>
          <w:rFonts w:eastAsia="Times New Roman" w:cs="Arial" w:ascii="Arial" w:hAnsi="Arial"/>
          <w:i/>
          <w:iCs/>
          <w:color w:val="000000"/>
          <w:kern w:val="0"/>
        </w:rPr>
        <w:t>that name! "</w:t>
      </w:r>
      <w:r>
        <w:rPr>
          <w:rFonts w:eastAsia="Times New Roman" w:cs="Arial" w:ascii="Arial" w:hAnsi="Arial"/>
          <w:color w:val="000000"/>
          <w:kern w:val="0"/>
        </w:rPr>
        <w:t>The God and Father of our Lord Jesus Christ."</w:t>
      </w:r>
    </w:p>
    <w:p>
      <w:pPr>
        <w:pStyle w:val="Normal"/>
        <w:widowControl/>
        <w:snapToGrid w:val="false"/>
        <w:spacing w:lineRule="atLeast" w:line="360"/>
        <w:jc w:val="both"/>
        <w:rPr/>
      </w:pPr>
      <w:r>
        <w:rPr>
          <w:rFonts w:eastAsia="Times New Roman" w:cs="Arial" w:ascii="Arial" w:hAnsi="Arial"/>
          <w:color w:val="000000"/>
          <w:kern w:val="0"/>
        </w:rPr>
        <w:t xml:space="preserve">But saints are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as well as Israel of old, and in that character have been schooled and trained in the </w:t>
      </w:r>
      <w:r>
        <w:rPr>
          <w:rFonts w:eastAsia="Times New Roman" w:cs="Arial" w:ascii="Arial" w:hAnsi="Arial"/>
          <w:i/>
          <w:iCs/>
          <w:color w:val="000000"/>
          <w:kern w:val="0"/>
        </w:rPr>
        <w:t xml:space="preserve">world, </w:t>
      </w:r>
      <w:r>
        <w:rPr>
          <w:rFonts w:eastAsia="Times New Roman" w:cs="Arial" w:ascii="Arial" w:hAnsi="Arial"/>
          <w:color w:val="000000"/>
          <w:kern w:val="0"/>
        </w:rPr>
        <w:t>as Israel was trained in Egypt, and in either case the effect is seen, for the certain result of acting on the principles of the world, is to lose the principles of God. The world is a definite sphere, where the principles of man, under the influence of Satan, "the god of this world," are paramount and in action; while the church is the only sphere in which the principles of God are working. "Egypt" had its wisdom, and policy, and power; but Egypt could be only the oppressor or the corrupter of the people of God. Indeed, there is nothing more affecting in Israel's history, than their constant hankering after Egypt, after all that they had suffered there, and after all that God had done to deliver them from it. It only yields, in infatuation, to that which has been manifested in the history of the church, in its turning from the grace and presence of a divine Comforter and Guide, to the miserable shifts and appliances of "this present evil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arliest mention of Egypt, except in Gen. 10, in the division of nations, is as the place whence Abram, the child of faith, sought help from the famine which pressed upon him, when a sojourner in "the land of promise." And, indeed, it was the land of </w:t>
      </w:r>
      <w:r>
        <w:rPr>
          <w:rFonts w:eastAsia="Times New Roman" w:cs="Arial" w:ascii="Arial" w:hAnsi="Arial"/>
          <w:i/>
          <w:iCs/>
          <w:color w:val="000000"/>
          <w:kern w:val="0"/>
        </w:rPr>
        <w:t xml:space="preserve">earthly </w:t>
      </w:r>
      <w:r>
        <w:rPr>
          <w:rFonts w:eastAsia="Times New Roman" w:cs="Arial" w:ascii="Arial" w:hAnsi="Arial"/>
          <w:color w:val="000000"/>
          <w:kern w:val="0"/>
        </w:rPr>
        <w:t xml:space="preserve">plenty. The comforts of this life were there in abundance; but we learn, in Abram's sojourn there, what a price must be paid by the believer for its "cattle, and silver, and gold," and for the favour of its prince! The faith of the patriarch and his altar belonged not to Egypt, but to the land of Canaan, which he had now left behind. Egypt was the land of plenty. It was well watered, and the fruitfulness of its river was proverbial. But it did not drink of the "rain of heaven;" nor did it enjoy the fertilising dews from above. It is coupled with </w:t>
      </w:r>
      <w:r>
        <w:rPr>
          <w:rFonts w:eastAsia="Times New Roman" w:cs="Arial" w:ascii="Arial" w:hAnsi="Arial"/>
          <w:i/>
          <w:iCs/>
          <w:color w:val="000000"/>
          <w:kern w:val="0"/>
        </w:rPr>
        <w:t xml:space="preserve">Lot's </w:t>
      </w:r>
      <w:r>
        <w:rPr>
          <w:rFonts w:eastAsia="Times New Roman" w:cs="Arial" w:ascii="Arial" w:hAnsi="Arial"/>
          <w:color w:val="000000"/>
          <w:kern w:val="0"/>
        </w:rPr>
        <w:t xml:space="preserve">portion in the plain of Jordan; of which it is said, "it was well watered every where, before the Lord destroyed Sodom and Gomorrah, even as the garden of the Lord, like the land of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as thou comest unto Zoar." Still its river bore only "the </w:t>
      </w:r>
      <w:r>
        <w:rPr>
          <w:rFonts w:eastAsia="Times New Roman" w:cs="Arial" w:ascii="Arial" w:hAnsi="Arial"/>
          <w:i/>
          <w:iCs/>
          <w:color w:val="000000"/>
          <w:kern w:val="0"/>
        </w:rPr>
        <w:t xml:space="preserve">fatness </w:t>
      </w:r>
      <w:r>
        <w:rPr>
          <w:rFonts w:eastAsia="Times New Roman" w:cs="Arial" w:ascii="Arial" w:hAnsi="Arial"/>
          <w:color w:val="000000"/>
          <w:kern w:val="0"/>
        </w:rPr>
        <w:t xml:space="preserve">of the earth;" and in this respect it is contrasted with Israel's portion, as chosen by the Lord. "The land whither thou goest in to possess it, is </w:t>
      </w:r>
      <w:r>
        <w:rPr>
          <w:rFonts w:eastAsia="Times New Roman" w:cs="Arial" w:ascii="Arial" w:hAnsi="Arial"/>
          <w:i/>
          <w:iCs/>
          <w:color w:val="000000"/>
          <w:kern w:val="0"/>
        </w:rPr>
        <w:t xml:space="preserve">not as the land of Egypt, </w:t>
      </w:r>
      <w:r>
        <w:rPr>
          <w:rFonts w:eastAsia="Times New Roman" w:cs="Arial" w:ascii="Arial" w:hAnsi="Arial"/>
          <w:color w:val="000000"/>
          <w:kern w:val="0"/>
        </w:rPr>
        <w:t xml:space="preserve">from whence ye came out, where thou sowedst thy seed, and wateredst it with thy foot as a garden of herbs: but the land whither ye go to possess it, is a land of hills and valleys, and </w:t>
      </w:r>
      <w:r>
        <w:rPr>
          <w:rFonts w:eastAsia="Times New Roman" w:cs="Arial" w:ascii="Arial" w:hAnsi="Arial"/>
          <w:i/>
          <w:iCs/>
          <w:color w:val="000000"/>
          <w:kern w:val="0"/>
        </w:rPr>
        <w:t>drinketh water of the rain of heaven."</w:t>
      </w:r>
    </w:p>
    <w:p>
      <w:pPr>
        <w:pStyle w:val="Normal"/>
        <w:widowControl/>
        <w:snapToGrid w:val="false"/>
        <w:spacing w:lineRule="atLeast" w:line="360"/>
        <w:jc w:val="both"/>
        <w:rPr/>
      </w:pPr>
      <w:r>
        <w:rPr>
          <w:rFonts w:eastAsia="Times New Roman" w:cs="Arial" w:ascii="Arial" w:hAnsi="Arial"/>
          <w:color w:val="000000"/>
          <w:kern w:val="0"/>
        </w:rPr>
        <w:t xml:space="preserve">Accordingly, in after times, when their moral corruption was hastening on the sorrows of the Babylonish captivity, the Lord, by His prophet Jeremiah, expostulates with them thus: - "The children of </w:t>
      </w:r>
      <w:r>
        <w:rPr>
          <w:rFonts w:eastAsia="Times New Roman" w:cs="Arial" w:ascii="Arial" w:hAnsi="Arial"/>
          <w:i/>
          <w:iCs/>
          <w:color w:val="000000"/>
          <w:kern w:val="0"/>
        </w:rPr>
        <w:t xml:space="preserve">Nop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Tahapanes </w:t>
      </w:r>
      <w:r>
        <w:rPr>
          <w:rFonts w:eastAsia="Times New Roman" w:cs="Arial" w:ascii="Arial" w:hAnsi="Arial"/>
          <w:color w:val="000000"/>
          <w:kern w:val="0"/>
        </w:rPr>
        <w:t xml:space="preserve">have broken the crown of thy head. Hast thou not procured this unto thyself in that thou hast forsaken the Lord thy God </w:t>
      </w:r>
      <w:r>
        <w:rPr>
          <w:rFonts w:eastAsia="Times New Roman" w:cs="Arial" w:ascii="Arial" w:hAnsi="Arial"/>
          <w:i/>
          <w:iCs/>
          <w:color w:val="000000"/>
          <w:kern w:val="0"/>
        </w:rPr>
        <w:t xml:space="preserve">when He led thee by the way? </w:t>
      </w:r>
      <w:r>
        <w:rPr>
          <w:rFonts w:eastAsia="Times New Roman" w:cs="Arial" w:ascii="Arial" w:hAnsi="Arial"/>
          <w:color w:val="000000"/>
          <w:kern w:val="0"/>
        </w:rPr>
        <w:t xml:space="preserve">And now what hast thou to do with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to drink the </w:t>
      </w:r>
      <w:r>
        <w:rPr>
          <w:rFonts w:eastAsia="Times New Roman" w:cs="Arial" w:ascii="Arial" w:hAnsi="Arial"/>
          <w:i/>
          <w:iCs/>
          <w:color w:val="000000"/>
          <w:kern w:val="0"/>
        </w:rPr>
        <w:t xml:space="preserve">waters of Sihor? </w:t>
      </w:r>
      <w:r>
        <w:rPr>
          <w:rFonts w:eastAsia="Times New Roman" w:cs="Arial" w:ascii="Arial" w:hAnsi="Arial"/>
          <w:color w:val="000000"/>
          <w:kern w:val="0"/>
        </w:rPr>
        <w:t xml:space="preserve">Or what hast thou to do in the way of Assyria, to drink the waters of the river?" Israel (had they known how to value it) had their own, </w:t>
      </w:r>
      <w:r>
        <w:rPr>
          <w:rFonts w:eastAsia="Times New Roman" w:cs="Arial" w:ascii="Arial" w:hAnsi="Arial"/>
          <w:i/>
          <w:iCs/>
          <w:color w:val="000000"/>
          <w:kern w:val="0"/>
        </w:rPr>
        <w:t xml:space="preserve">"fountain of living waters;" </w:t>
      </w:r>
      <w:r>
        <w:rPr>
          <w:rFonts w:eastAsia="Times New Roman" w:cs="Arial" w:ascii="Arial" w:hAnsi="Arial"/>
          <w:color w:val="000000"/>
          <w:kern w:val="0"/>
        </w:rPr>
        <w:t>and ought never to have been indebted to the streams of Egypt, or the nations around them.</w:t>
      </w:r>
    </w:p>
    <w:p>
      <w:pPr>
        <w:pStyle w:val="Normal"/>
        <w:widowControl/>
        <w:snapToGrid w:val="false"/>
        <w:spacing w:lineRule="atLeast" w:line="360"/>
        <w:jc w:val="both"/>
        <w:rPr/>
      </w:pPr>
      <w:r>
        <w:rPr>
          <w:rFonts w:eastAsia="Times New Roman" w:cs="Arial" w:ascii="Arial" w:hAnsi="Arial"/>
          <w:color w:val="000000"/>
          <w:kern w:val="0"/>
        </w:rPr>
        <w:t xml:space="preserve">As to Egypt, </w:t>
      </w:r>
      <w:r>
        <w:rPr>
          <w:rFonts w:eastAsia="Times New Roman" w:cs="Arial" w:ascii="Arial" w:hAnsi="Arial"/>
          <w:i/>
          <w:iCs/>
          <w:color w:val="000000"/>
          <w:kern w:val="0"/>
        </w:rPr>
        <w:t xml:space="preserve">Joseph's history </w:t>
      </w:r>
      <w:r>
        <w:rPr>
          <w:rFonts w:eastAsia="Times New Roman" w:cs="Arial" w:ascii="Arial" w:hAnsi="Arial"/>
          <w:color w:val="000000"/>
          <w:kern w:val="0"/>
        </w:rPr>
        <w:t xml:space="preserve">may indeed cast a halo of glory over it; - as even the world itself will be changed in its character when the humbled One comes to take His power;* still its real character is to be found only in the hard and bitter bondage of Israel. For how often is that word repeated in the books of Moses, "Remember ye were bondmen in Egypt!" And their redemption is thus characterised in Deuteronomy 4: 20, "The Lord hath taken you, and brought you forth out of the </w:t>
      </w:r>
      <w:r>
        <w:rPr>
          <w:rFonts w:eastAsia="Times New Roman" w:cs="Arial" w:ascii="Arial" w:hAnsi="Arial"/>
          <w:i/>
          <w:iCs/>
          <w:color w:val="000000"/>
          <w:kern w:val="0"/>
        </w:rPr>
        <w:t xml:space="preserve">iron furnace, </w:t>
      </w:r>
      <w:r>
        <w:rPr>
          <w:rFonts w:eastAsia="Times New Roman" w:cs="Arial" w:ascii="Arial" w:hAnsi="Arial"/>
          <w:color w:val="000000"/>
          <w:kern w:val="0"/>
        </w:rPr>
        <w:t>even out of Egypt, to be unto Him a people of inheritance as it is this day."</w:t>
      </w:r>
    </w:p>
    <w:p>
      <w:pPr>
        <w:pStyle w:val="Normal"/>
        <w:widowControl/>
        <w:snapToGrid w:val="false"/>
        <w:spacing w:lineRule="atLeast" w:line="360"/>
        <w:jc w:val="both"/>
        <w:rPr/>
      </w:pPr>
      <w:r>
        <w:rPr>
          <w:rFonts w:eastAsia="Times New Roman" w:cs="Arial" w:ascii="Arial" w:hAnsi="Arial"/>
          <w:color w:val="000000"/>
          <w:kern w:val="0"/>
        </w:rPr>
        <w:t xml:space="preserve">* So, in God's prophetic purposes, there is another destination for Egypt, when Israel under Messiah becomes the head of the Gentiles, and "they shall call Jerusalem the throne of the Lord; and all the nations shall be gathered unto it, to the name of the Lord to Jerusalem." This is presented in Isa. 19 "And the land of Judah shall be a terror unto Egypt; every one that maketh mention thereof shall be afraid in himself, because of the counsel of the Lord of hosts, which he hath determined against it" (ver. 17). "In that day shall there be an altar to the Lord, in the midst of the land of Egypt, and a pillar at the border thereof to the Lord" (ver. 19). "And the Lord shall be known to Egypt, and the Egyptians shall know the Lord in that day, and shall do sacrifice and oblation" (ver. 20). "In that day shall Israel be the third with Egypt and with Assyria, even a </w:t>
      </w:r>
      <w:r>
        <w:rPr>
          <w:rFonts w:eastAsia="Times New Roman" w:cs="Arial" w:ascii="Arial" w:hAnsi="Arial"/>
          <w:i/>
          <w:iCs/>
          <w:color w:val="000000"/>
          <w:kern w:val="0"/>
        </w:rPr>
        <w:t xml:space="preserve">Messing in the midst of the land; </w:t>
      </w:r>
      <w:r>
        <w:rPr>
          <w:rFonts w:eastAsia="Times New Roman" w:cs="Arial" w:ascii="Arial" w:hAnsi="Arial"/>
          <w:color w:val="000000"/>
          <w:kern w:val="0"/>
        </w:rPr>
        <w:t xml:space="preserve">whom the Lord of hosts shall bless, saying, Blessed be Egypt, my people, and Assyria the work of my hands, and Israel mine </w:t>
      </w:r>
      <w:r>
        <w:rPr>
          <w:rFonts w:eastAsia="Times New Roman" w:cs="Arial" w:ascii="Arial" w:hAnsi="Arial"/>
          <w:i/>
          <w:iCs/>
          <w:color w:val="000000"/>
          <w:kern w:val="0"/>
        </w:rPr>
        <w:t xml:space="preserve">inheritance" </w:t>
      </w:r>
      <w:r>
        <w:rPr>
          <w:rFonts w:eastAsia="Times New Roman" w:cs="Arial" w:ascii="Arial" w:hAnsi="Arial"/>
          <w:color w:val="000000"/>
          <w:kern w:val="0"/>
        </w:rPr>
        <w:t>(ver. 24, 25). The whole chapter is one of the deepest interest in connection with the millennial glory and blessing of the earth.</w:t>
      </w:r>
    </w:p>
    <w:p>
      <w:pPr>
        <w:pStyle w:val="Normal"/>
        <w:widowControl/>
        <w:snapToGrid w:val="false"/>
        <w:spacing w:lineRule="atLeast" w:line="360"/>
        <w:jc w:val="both"/>
        <w:rPr/>
      </w:pPr>
      <w:r>
        <w:rPr>
          <w:rFonts w:eastAsia="Times New Roman" w:cs="Arial" w:ascii="Arial" w:hAnsi="Arial"/>
          <w:color w:val="000000"/>
          <w:kern w:val="0"/>
        </w:rPr>
        <w:t xml:space="preserve">It required the plagues of Egypt, and the blood of the Passover, to put God's captive people and their oppressors, into their true relative position towards each other. And accordingly, God's relation to Israel, in redemption, is thus expressed, "I am the Lord thy God that brought thee out of Egypt;" while the confession that was connected with the offering of "the basket of first fruits" was designed to be the constant memorial of this. "Thou shalt speak and say before the Lord thy God, A Syrian ready to perish, was my father; and he went down to Egypt to sojourn there with a few, and became there a nation, great, mighty, and populous; and </w:t>
      </w:r>
      <w:r>
        <w:rPr>
          <w:rFonts w:eastAsia="Times New Roman" w:cs="Arial" w:ascii="Arial" w:hAnsi="Arial"/>
          <w:i/>
          <w:iCs/>
          <w:color w:val="000000"/>
          <w:kern w:val="0"/>
        </w:rPr>
        <w:t xml:space="preserve">the Egyptians </w:t>
      </w:r>
      <w:r>
        <w:rPr>
          <w:rFonts w:eastAsia="Times New Roman" w:cs="Arial" w:ascii="Arial" w:hAnsi="Arial"/>
          <w:color w:val="000000"/>
          <w:kern w:val="0"/>
        </w:rPr>
        <w:t xml:space="preserve">evil entreated, us, and afflicted us, and laid upon us hard bondage; and when we cried unto the Lord God of our fathers, the Lord heard our voice, and looked upon our affliction, and our labour, and our oppression; and the Lord brought us forth out of </w:t>
      </w:r>
      <w:r>
        <w:rPr>
          <w:rFonts w:eastAsia="Times New Roman" w:cs="Arial" w:ascii="Arial" w:hAnsi="Arial"/>
          <w:i/>
          <w:iCs/>
          <w:color w:val="000000"/>
          <w:kern w:val="0"/>
        </w:rPr>
        <w:t xml:space="preserve">Egypt </w:t>
      </w:r>
      <w:r>
        <w:rPr>
          <w:rFonts w:eastAsia="Times New Roman" w:cs="Arial" w:ascii="Arial" w:hAnsi="Arial"/>
          <w:color w:val="000000"/>
          <w:kern w:val="0"/>
        </w:rPr>
        <w:t>with a mighty hand, and with an outstretched arm, and with great terribleness, and with signs and with wonders; and He hath brought us into this place, and hath given us this land that floweth with milk and honey." (Deut. 26.)</w:t>
      </w:r>
    </w:p>
    <w:p>
      <w:pPr>
        <w:pStyle w:val="Normal"/>
        <w:widowControl/>
        <w:snapToGrid w:val="false"/>
        <w:spacing w:lineRule="atLeast" w:line="360"/>
        <w:jc w:val="both"/>
        <w:rPr/>
      </w:pPr>
      <w:r>
        <w:rPr>
          <w:rFonts w:eastAsia="Times New Roman" w:cs="Arial" w:ascii="Arial" w:hAnsi="Arial"/>
          <w:color w:val="000000"/>
          <w:kern w:val="0"/>
        </w:rPr>
        <w:t xml:space="preserve">Still, almost as soon as ever they had reached the wilderness (the place of earthly destitution, and of heavenly supply), </w:t>
      </w:r>
      <w:r>
        <w:rPr>
          <w:rFonts w:eastAsia="Times New Roman" w:cs="Arial" w:ascii="Arial" w:hAnsi="Arial"/>
          <w:i/>
          <w:iCs/>
          <w:color w:val="000000"/>
          <w:kern w:val="0"/>
        </w:rPr>
        <w:t xml:space="preserve">Egypt </w:t>
      </w:r>
      <w:r>
        <w:rPr>
          <w:rFonts w:eastAsia="Times New Roman" w:cs="Arial" w:ascii="Arial" w:hAnsi="Arial"/>
          <w:color w:val="000000"/>
          <w:kern w:val="0"/>
        </w:rPr>
        <w:t>assumes another character in their eyes than the land of their oppression, and the place of God's judgment. "The children of Israel said unto them [Moses and Aaron] would to God we had died by the hand of the Lord in the land of Egypt, when we sat by the flesh-pots, and when we did eat bread to the full." And they were not ashamed to say, "</w:t>
      </w:r>
      <w:r>
        <w:rPr>
          <w:rFonts w:eastAsia="Times New Roman" w:cs="Arial" w:ascii="Arial" w:hAnsi="Arial"/>
          <w:i/>
          <w:iCs/>
          <w:color w:val="000000"/>
          <w:kern w:val="0"/>
        </w:rPr>
        <w:t xml:space="preserve">it was well with us in Egypt!" </w:t>
      </w:r>
      <w:r>
        <w:rPr>
          <w:rFonts w:eastAsia="Times New Roman" w:cs="Arial" w:ascii="Arial" w:hAnsi="Arial"/>
          <w:color w:val="000000"/>
          <w:kern w:val="0"/>
        </w:rPr>
        <w:t xml:space="preserve">The reason of all this is obvious and instructive. To walk with God in a wilderness requires faith, and that spirit of dependence which nothing but faith can give. But to be satisfied with the supplies of Egypt is a thing which is perfectly understood by sense. Thus, whenever the necessities of their condition demanded the exercise of faith - and faith was not there, they, "in their hearts, turned back again into Egypt." And on one occasion, they said, "were it not better for us to return into Egypt? And they said one to another, Let us make a captain, and let us return into Egypt." Nor was this all: their </w:t>
      </w:r>
      <w:r>
        <w:rPr>
          <w:rFonts w:eastAsia="Times New Roman" w:cs="Arial" w:ascii="Arial" w:hAnsi="Arial"/>
          <w:i/>
          <w:iCs/>
          <w:color w:val="000000"/>
          <w:kern w:val="0"/>
        </w:rPr>
        <w:t xml:space="preserve">religion </w:t>
      </w:r>
      <w:r>
        <w:rPr>
          <w:rFonts w:eastAsia="Times New Roman" w:cs="Arial" w:ascii="Arial" w:hAnsi="Arial"/>
          <w:color w:val="000000"/>
          <w:kern w:val="0"/>
        </w:rPr>
        <w:t xml:space="preserve">was corrupted by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The worship of "the calf" was Egyptian idolatry; though. Israel knew that the Lord had said, "I will pass through the land of Egypt this night, and will smite all the first-born in the land of Egypt, both man and beast; and against all the gods </w:t>
      </w:r>
      <w:r>
        <w:rPr>
          <w:rFonts w:eastAsia="Times New Roman" w:cs="Arial" w:ascii="Arial" w:hAnsi="Arial"/>
          <w:i/>
          <w:iCs/>
          <w:color w:val="000000"/>
          <w:kern w:val="0"/>
        </w:rPr>
        <w:t xml:space="preserve">of Egypt I will execute judgment; I am the Lord." </w:t>
      </w:r>
      <w:r>
        <w:rPr>
          <w:rFonts w:eastAsia="Times New Roman" w:cs="Arial" w:ascii="Arial" w:hAnsi="Arial"/>
          <w:color w:val="000000"/>
          <w:kern w:val="0"/>
        </w:rPr>
        <w:t xml:space="preserve">But, alas! Israel had learned to commit fornication </w:t>
      </w:r>
      <w:r>
        <w:rPr>
          <w:rFonts w:eastAsia="Times New Roman" w:cs="Arial" w:ascii="Arial" w:hAnsi="Arial"/>
          <w:i/>
          <w:iCs/>
          <w:color w:val="000000"/>
          <w:kern w:val="0"/>
        </w:rPr>
        <w:t xml:space="preserve">in Egypt; </w:t>
      </w:r>
      <w:r>
        <w:rPr>
          <w:rFonts w:eastAsia="Times New Roman" w:cs="Arial" w:ascii="Arial" w:hAnsi="Arial"/>
          <w:color w:val="000000"/>
          <w:kern w:val="0"/>
        </w:rPr>
        <w:t xml:space="preserve">and they practised the lesson in the wilderness, and ever after. For when the Lord presents before them their course, in the days of Ezekiel, in the parable of the two lewd women, He says, "they committed whoredoms </w:t>
      </w:r>
      <w:r>
        <w:rPr>
          <w:rFonts w:eastAsia="Times New Roman" w:cs="Arial" w:ascii="Arial" w:hAnsi="Arial"/>
          <w:i/>
          <w:iCs/>
          <w:color w:val="000000"/>
          <w:kern w:val="0"/>
        </w:rPr>
        <w:t xml:space="preserve">in Egypt; </w:t>
      </w:r>
      <w:r>
        <w:rPr>
          <w:rFonts w:eastAsia="Times New Roman" w:cs="Arial" w:ascii="Arial" w:hAnsi="Arial"/>
          <w:color w:val="000000"/>
          <w:kern w:val="0"/>
        </w:rPr>
        <w:t xml:space="preserve">they committed whoredoms in </w:t>
      </w:r>
      <w:r>
        <w:rPr>
          <w:rFonts w:eastAsia="Times New Roman" w:cs="Arial" w:ascii="Arial" w:hAnsi="Arial"/>
          <w:i/>
          <w:iCs/>
          <w:color w:val="000000"/>
          <w:kern w:val="0"/>
        </w:rPr>
        <w:t xml:space="preserve">their youth." </w:t>
      </w:r>
      <w:r>
        <w:rPr>
          <w:rFonts w:eastAsia="Times New Roman" w:cs="Arial" w:ascii="Arial" w:hAnsi="Arial"/>
          <w:color w:val="000000"/>
          <w:kern w:val="0"/>
        </w:rPr>
        <w:t xml:space="preserve">The infidelities of Judah and Israel were multiplied in their after history; but it was only a fruit of their not having left their whoredoms brought from Egypt."* On their entrance to the land under the leadership of Joshua, this is noticed though in grace, by the Lord. After the people were </w:t>
      </w:r>
      <w:r>
        <w:rPr>
          <w:rFonts w:eastAsia="Times New Roman" w:cs="Arial" w:ascii="Arial" w:hAnsi="Arial"/>
          <w:i/>
          <w:iCs/>
          <w:color w:val="000000"/>
          <w:kern w:val="0"/>
        </w:rPr>
        <w:t xml:space="preserve">circumcised </w:t>
      </w:r>
      <w:r>
        <w:rPr>
          <w:rFonts w:eastAsia="Times New Roman" w:cs="Arial" w:ascii="Arial" w:hAnsi="Arial"/>
          <w:color w:val="000000"/>
          <w:kern w:val="0"/>
        </w:rPr>
        <w:t xml:space="preserve">anew, "the Lord said unto Joshua, this day have I rolled away the reproach </w:t>
      </w:r>
      <w:r>
        <w:rPr>
          <w:rFonts w:eastAsia="Times New Roman" w:cs="Arial" w:ascii="Arial" w:hAnsi="Arial"/>
          <w:i/>
          <w:iCs/>
          <w:color w:val="000000"/>
          <w:kern w:val="0"/>
        </w:rPr>
        <w:t xml:space="preserve">of Egypt </w:t>
      </w:r>
      <w:r>
        <w:rPr>
          <w:rFonts w:eastAsia="Times New Roman" w:cs="Arial" w:ascii="Arial" w:hAnsi="Arial"/>
          <w:color w:val="000000"/>
          <w:kern w:val="0"/>
        </w:rPr>
        <w:t>from off you. Wherefore the name of the place is called Gilgal unto this day." And nothing but the power of circumcision can keep the heart of the saint separate from the world now; for if the flesh be allowed, the world at once has an open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father of the man that blasphemed the name of the Lord in the camp of Israel was an Egyptian (Lev. 24). Hagar also, Abram's bondmaid, was an Egyptian.</w:t>
      </w:r>
    </w:p>
    <w:p>
      <w:pPr>
        <w:pStyle w:val="Normal"/>
        <w:widowControl/>
        <w:snapToGrid w:val="false"/>
        <w:spacing w:lineRule="atLeast" w:line="360"/>
        <w:jc w:val="both"/>
        <w:rPr/>
      </w:pPr>
      <w:r>
        <w:rPr>
          <w:rFonts w:eastAsia="Times New Roman" w:cs="Arial" w:ascii="Arial" w:hAnsi="Arial"/>
          <w:color w:val="000000"/>
          <w:kern w:val="0"/>
        </w:rPr>
        <w:t xml:space="preserve">But, in another form, Egypt still was Israel's snare, after their settlement in the land. </w:t>
      </w:r>
      <w:r>
        <w:rPr>
          <w:rFonts w:eastAsia="Times New Roman" w:cs="Arial" w:ascii="Arial" w:hAnsi="Arial"/>
          <w:i/>
          <w:iCs/>
          <w:color w:val="000000"/>
          <w:kern w:val="0"/>
        </w:rPr>
        <w:t xml:space="preserve">Outward weakness </w:t>
      </w:r>
      <w:r>
        <w:rPr>
          <w:rFonts w:eastAsia="Times New Roman" w:cs="Arial" w:ascii="Arial" w:hAnsi="Arial"/>
          <w:color w:val="000000"/>
          <w:kern w:val="0"/>
        </w:rPr>
        <w:t xml:space="preserve">was the designed characteristic of Israel's polity by Jehovah; that the people might know that "they got not the land in possession by their own sword; neither did their own arm (at any time) save them; but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right hand and </w:t>
      </w:r>
      <w:r>
        <w:rPr>
          <w:rFonts w:eastAsia="Times New Roman" w:cs="Arial" w:ascii="Arial" w:hAnsi="Arial"/>
          <w:i/>
          <w:iCs/>
          <w:color w:val="000000"/>
          <w:kern w:val="0"/>
        </w:rPr>
        <w:t xml:space="preserve">Thine </w:t>
      </w:r>
      <w:r>
        <w:rPr>
          <w:rFonts w:eastAsia="Times New Roman" w:cs="Arial" w:ascii="Arial" w:hAnsi="Arial"/>
          <w:color w:val="000000"/>
          <w:kern w:val="0"/>
        </w:rPr>
        <w:t xml:space="preserve">arm, and the light of Thy countenance, because Thou hadst a favour toward them." And the song should have been ever heard in their midst, "Thou art my King, O God; command deliverances for Jacob. Through </w:t>
      </w:r>
      <w:r>
        <w:rPr>
          <w:rFonts w:eastAsia="Times New Roman" w:cs="Arial" w:ascii="Arial" w:hAnsi="Arial"/>
          <w:i/>
          <w:iCs/>
          <w:color w:val="000000"/>
          <w:kern w:val="0"/>
        </w:rPr>
        <w:t xml:space="preserve">Thee </w:t>
      </w:r>
      <w:r>
        <w:rPr>
          <w:rFonts w:eastAsia="Times New Roman" w:cs="Arial" w:ascii="Arial" w:hAnsi="Arial"/>
          <w:color w:val="000000"/>
          <w:kern w:val="0"/>
        </w:rPr>
        <w:t xml:space="preserve">will we push down our enemies; through </w:t>
      </w:r>
      <w:r>
        <w:rPr>
          <w:rFonts w:eastAsia="Times New Roman" w:cs="Arial" w:ascii="Arial" w:hAnsi="Arial"/>
          <w:i/>
          <w:iCs/>
          <w:color w:val="000000"/>
          <w:kern w:val="0"/>
        </w:rPr>
        <w:t xml:space="preserve">Thy name </w:t>
      </w:r>
      <w:r>
        <w:rPr>
          <w:rFonts w:eastAsia="Times New Roman" w:cs="Arial" w:ascii="Arial" w:hAnsi="Arial"/>
          <w:color w:val="000000"/>
          <w:kern w:val="0"/>
        </w:rPr>
        <w:t>will we tread them under that rise up against us. For I will not trust in my bow, neither shall my sword save Him. But Thou hast saved us from our enemies, and hast put them to shame that hated us. In god we boast all the day long, and praise Thy name for ever."</w:t>
      </w:r>
    </w:p>
    <w:p>
      <w:pPr>
        <w:pStyle w:val="Normal"/>
        <w:widowControl/>
        <w:snapToGrid w:val="false"/>
        <w:spacing w:lineRule="atLeast" w:line="360"/>
        <w:jc w:val="both"/>
        <w:rPr/>
      </w:pPr>
      <w:r>
        <w:rPr>
          <w:rFonts w:eastAsia="Times New Roman" w:cs="Arial" w:ascii="Arial" w:hAnsi="Arial"/>
          <w:color w:val="000000"/>
          <w:kern w:val="0"/>
        </w:rPr>
        <w:t xml:space="preserve">It was for this intent that they were forbidden to multiply horses, and that three times a year their coasts were to be left entirely unguarded; while all their males were brought together in solemn assembly, to Jerusalem, before the Lord. But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was celebrated for its horses and chariots; and this is noticed in the Lord's prohibition to the king, "he shall not multiply horses to himself, nor cause the people to return to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to the end that he should multiply horses; forasmuch as the Lord hath said unto you ye shall henceforth return no more that way." Their redemption from Egypt and all its power should have been final; nor should any thing have tempted them to return. But, in the reign of Solomon, we find that horses were one chief article of commerce with Egypt. In 1 Kings, 10: 28, 29, it is recorded that Solomon had horses brought out of Egypt: - "And a chariot came up and went out of Egypt for six hundred shekels of silver, and a horse for an hundred and fifty'." While in the days of Isaiah, the Lord complains, amongst other tokens of departure from himself, that" their land also is full of horses, neither is there any end of their chariots." But in the following chapter of the book of Kings, there is opened a still further effect of Solomon's affinity with Egypt. This wisest of men was corrupted by it. "King Solomon loved many strange women, together with the daughter of Pharaoh. For it came to pass when Solomon was old that his wives turned away his heart after other gods." How near is the neighbourhood, and how subtle the connection of "the flesh," the world, and the devil! And how instructive is the lesson, that as to Israel, the first enemy that invaded their land after the death of Solomon was Shishak king of Egypt! "It came to pass in the fifth year of King Rehoboam that Shishak king of Egypt came up against Jerusalem; and he took away the treasures of the house of the Lord, and the treasures of the king's house: he even took away all: and he took away all the shields of silver and gold which Solomon had made." What force do these historical notices give to that statute of the kingdom (already partly quoted) "he shall not multiply </w:t>
      </w:r>
      <w:r>
        <w:rPr>
          <w:rFonts w:eastAsia="Times New Roman" w:cs="Arial" w:ascii="Arial" w:hAnsi="Arial"/>
          <w:i/>
          <w:iCs/>
          <w:color w:val="000000"/>
          <w:kern w:val="0"/>
        </w:rPr>
        <w:t xml:space="preserve">wives </w:t>
      </w:r>
      <w:r>
        <w:rPr>
          <w:rFonts w:eastAsia="Times New Roman" w:cs="Arial" w:ascii="Arial" w:hAnsi="Arial"/>
          <w:color w:val="000000"/>
          <w:kern w:val="0"/>
        </w:rPr>
        <w:t xml:space="preserve">to himself that his heart turn not away; neither shall he greatly multiply to himself </w:t>
      </w:r>
      <w:r>
        <w:rPr>
          <w:rFonts w:eastAsia="Times New Roman" w:cs="Arial" w:ascii="Arial" w:hAnsi="Arial"/>
          <w:i/>
          <w:iCs/>
          <w:color w:val="000000"/>
          <w:kern w:val="0"/>
        </w:rPr>
        <w:t xml:space="preserve">silver </w:t>
      </w:r>
      <w:r>
        <w:rPr>
          <w:rFonts w:eastAsia="Times New Roman" w:cs="Arial" w:ascii="Arial" w:hAnsi="Arial"/>
          <w:color w:val="000000"/>
          <w:kern w:val="0"/>
        </w:rPr>
        <w:t xml:space="preserve">and </w:t>
      </w:r>
      <w:r>
        <w:rPr>
          <w:rFonts w:eastAsia="Times New Roman" w:cs="Arial" w:ascii="Arial" w:hAnsi="Arial"/>
          <w:i/>
          <w:iCs/>
          <w:color w:val="000000"/>
          <w:kern w:val="0"/>
        </w:rPr>
        <w:t>gold!</w:t>
      </w:r>
      <w:r>
        <w:rPr>
          <w:rFonts w:eastAsia="Times New Roman" w:cs="Arial" w:ascii="Arial" w:hAnsi="Arial"/>
          <w:color w:val="000000"/>
          <w:kern w:val="0"/>
        </w:rPr>
        <w:t xml:space="preserve">" And how full is the illustration of a part of the passage which is the subject of the present comment, "Yet he also is </w:t>
      </w:r>
      <w:r>
        <w:rPr>
          <w:rFonts w:eastAsia="Times New Roman" w:cs="Arial" w:ascii="Arial" w:hAnsi="Arial"/>
          <w:i/>
          <w:iCs/>
          <w:color w:val="000000"/>
          <w:kern w:val="0"/>
        </w:rPr>
        <w:t xml:space="preserve">wise </w:t>
      </w:r>
      <w:r>
        <w:rPr>
          <w:rFonts w:eastAsia="Times New Roman" w:cs="Arial" w:ascii="Arial" w:hAnsi="Arial"/>
          <w:color w:val="000000"/>
          <w:kern w:val="0"/>
        </w:rPr>
        <w:t xml:space="preserve">and will bring evil, and will not </w:t>
      </w:r>
      <w:r>
        <w:rPr>
          <w:rFonts w:eastAsia="Times New Roman" w:cs="Arial" w:ascii="Arial" w:hAnsi="Arial"/>
          <w:i/>
          <w:iCs/>
          <w:color w:val="000000"/>
          <w:kern w:val="0"/>
        </w:rPr>
        <w:t xml:space="preserve">call back </w:t>
      </w:r>
      <w:r>
        <w:rPr>
          <w:rFonts w:eastAsia="Times New Roman" w:cs="Arial" w:ascii="Arial" w:hAnsi="Arial"/>
          <w:color w:val="000000"/>
          <w:kern w:val="0"/>
        </w:rPr>
        <w:t>his words!"</w:t>
      </w:r>
    </w:p>
    <w:p>
      <w:pPr>
        <w:pStyle w:val="Normal"/>
        <w:widowControl/>
        <w:snapToGrid w:val="false"/>
        <w:spacing w:lineRule="atLeast" w:line="360"/>
        <w:jc w:val="both"/>
        <w:rPr/>
      </w:pPr>
      <w:r>
        <w:rPr>
          <w:rFonts w:eastAsia="Times New Roman" w:cs="Arial" w:ascii="Arial" w:hAnsi="Arial"/>
          <w:color w:val="000000"/>
          <w:kern w:val="0"/>
        </w:rPr>
        <w:t xml:space="preserve">There may be the silver and the gold, and the "tapestry, and carved work, and fine linen of Egypt" - but it is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still! There may be its wisdom, and policy, and power; its horses and chariots - but still the word of the Lord remains in all its force, "Woe to them that go down to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for help; and stay on horses and trust in chariots because they are many; and on horsemen because they are very strong; .... now the Egyptians are men and not God; and their horses flesh and not spirit." And as a ground of trust to Israel, Egypt's character is most accurately given by a heathen man. "Now behold thou trustest upon the staff of this bruised reed, even upon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on which if a man lean, it will go into his hand, and pierce it; so is Pharaoh </w:t>
      </w:r>
      <w:r>
        <w:rPr>
          <w:rFonts w:eastAsia="Times New Roman" w:cs="Arial" w:ascii="Arial" w:hAnsi="Arial"/>
          <w:i/>
          <w:iCs/>
          <w:color w:val="000000"/>
          <w:kern w:val="0"/>
        </w:rPr>
        <w:t xml:space="preserve">king of Egypt </w:t>
      </w:r>
      <w:r>
        <w:rPr>
          <w:rFonts w:eastAsia="Times New Roman" w:cs="Arial" w:ascii="Arial" w:hAnsi="Arial"/>
          <w:color w:val="000000"/>
          <w:kern w:val="0"/>
        </w:rPr>
        <w:t xml:space="preserve">to all that trust on him." And this judgment is entirely confirmed by the Lord, through Ezekiel, who says, "And all the inhabitants of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shall know that I am the Lord, because they have been a </w:t>
      </w:r>
      <w:r>
        <w:rPr>
          <w:rFonts w:eastAsia="Times New Roman" w:cs="Arial" w:ascii="Arial" w:hAnsi="Arial"/>
          <w:i/>
          <w:iCs/>
          <w:color w:val="000000"/>
          <w:kern w:val="0"/>
        </w:rPr>
        <w:t xml:space="preserve">staff of reed, </w:t>
      </w:r>
      <w:r>
        <w:rPr>
          <w:rFonts w:eastAsia="Times New Roman" w:cs="Arial" w:ascii="Arial" w:hAnsi="Arial"/>
          <w:color w:val="000000"/>
          <w:kern w:val="0"/>
        </w:rPr>
        <w:t xml:space="preserve">to the house of Israel. When they took hold of thee by the hand, thou didst break and rend all their shoulder: and when they leaned upon thee, thou brakest, and madest all their loins to be at a stand." Nor should this instructive warning to Israel be allowed to lapse while the saint has this significant note of divine wisdom concerning the world through which he is passing, that it is "the great city which spiritually is called </w:t>
      </w:r>
      <w:r>
        <w:rPr>
          <w:rFonts w:eastAsia="Times New Roman" w:cs="Arial" w:ascii="Arial" w:hAnsi="Arial"/>
          <w:i/>
          <w:iCs/>
          <w:color w:val="000000"/>
          <w:kern w:val="0"/>
        </w:rPr>
        <w:t xml:space="preserve">Sodom and Egypt, </w:t>
      </w:r>
      <w:r>
        <w:rPr>
          <w:rFonts w:eastAsia="Times New Roman" w:cs="Arial" w:ascii="Arial" w:hAnsi="Arial"/>
          <w:color w:val="000000"/>
          <w:kern w:val="0"/>
        </w:rPr>
        <w:t xml:space="preserve">where also our Lord was crucified!" Heaven-bestowed names and titles are more unchanging, and more significant, than our careless hearts are wont to conceive. But finally, as to </w:t>
      </w:r>
      <w:r>
        <w:rPr>
          <w:rFonts w:eastAsia="Times New Roman" w:cs="Arial" w:ascii="Arial" w:hAnsi="Arial"/>
          <w:i/>
          <w:iCs/>
          <w:color w:val="000000"/>
          <w:kern w:val="0"/>
        </w:rPr>
        <w:t xml:space="preserve">Egypt, </w:t>
      </w:r>
      <w:r>
        <w:rPr>
          <w:rFonts w:eastAsia="Times New Roman" w:cs="Arial" w:ascii="Arial" w:hAnsi="Arial"/>
          <w:color w:val="000000"/>
          <w:kern w:val="0"/>
        </w:rPr>
        <w:t xml:space="preserve">when God speaks of it in all its glory, he speaks of it only as "the tabernacles </w:t>
      </w:r>
      <w:r>
        <w:rPr>
          <w:rFonts w:eastAsia="Times New Roman" w:cs="Arial" w:ascii="Arial" w:hAnsi="Arial"/>
          <w:i/>
          <w:iCs/>
          <w:color w:val="000000"/>
          <w:kern w:val="0"/>
        </w:rPr>
        <w:t xml:space="preserve">of Ham!" </w:t>
      </w:r>
      <w:r>
        <w:rPr>
          <w:rFonts w:eastAsia="Times New Roman" w:cs="Arial" w:ascii="Arial" w:hAnsi="Arial"/>
          <w:color w:val="000000"/>
          <w:kern w:val="0"/>
        </w:rPr>
        <w:t xml:space="preserve">"He smote all the first-born of Egypt: the chief of their strength in the tabernacles of </w:t>
      </w:r>
      <w:r>
        <w:rPr>
          <w:rFonts w:eastAsia="Times New Roman" w:cs="Arial" w:ascii="Arial" w:hAnsi="Arial"/>
          <w:i/>
          <w:iCs/>
          <w:color w:val="000000"/>
          <w:kern w:val="0"/>
        </w:rPr>
        <w:t xml:space="preserve">Ham!" </w:t>
      </w:r>
      <w:r>
        <w:rPr>
          <w:rFonts w:eastAsia="Times New Roman" w:cs="Arial" w:ascii="Arial" w:hAnsi="Arial"/>
          <w:color w:val="000000"/>
          <w:kern w:val="0"/>
        </w:rPr>
        <w:t xml:space="preserve">And it may be said, that the example of Moses gives the only proper action of faith towards it. "By faith Moses </w:t>
      </w:r>
      <w:r>
        <w:rPr>
          <w:rFonts w:eastAsia="Times New Roman" w:cs="Arial" w:ascii="Arial" w:hAnsi="Arial"/>
          <w:i/>
          <w:iCs/>
          <w:color w:val="000000"/>
          <w:kern w:val="0"/>
        </w:rPr>
        <w:t xml:space="preserve">forsook </w:t>
      </w:r>
      <w:r>
        <w:rPr>
          <w:rFonts w:eastAsia="Times New Roman" w:cs="Arial" w:ascii="Arial" w:hAnsi="Arial"/>
          <w:color w:val="000000"/>
          <w:kern w:val="0"/>
        </w:rPr>
        <w:t>Egypt, not fearing the wrath, of the king." He esteemed "the reproach of Christ greater riches than the treasures in Egypt: for he had respect unto the recompense of the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recorded testimony to Israel about Egypt gives especial pungency to the denunciation of the prophet; - </w:t>
      </w:r>
    </w:p>
    <w:p>
      <w:pPr>
        <w:pStyle w:val="Normal"/>
        <w:widowControl/>
        <w:snapToGrid w:val="false"/>
        <w:spacing w:lineRule="atLeast" w:line="360"/>
        <w:jc w:val="both"/>
        <w:rPr/>
      </w:pPr>
      <w:r>
        <w:rPr>
          <w:rFonts w:eastAsia="Times New Roman" w:cs="Arial" w:ascii="Arial" w:hAnsi="Arial"/>
          <w:color w:val="000000"/>
          <w:kern w:val="0"/>
        </w:rPr>
        <w:t xml:space="preserve">"Woe to them that go down to Egypt for help; and slay on horses, and trust in chariots, because </w:t>
      </w:r>
      <w:r>
        <w:rPr>
          <w:rFonts w:eastAsia="Times New Roman" w:cs="Arial" w:ascii="Arial" w:hAnsi="Arial"/>
          <w:i/>
          <w:iCs/>
          <w:color w:val="000000"/>
          <w:kern w:val="0"/>
        </w:rPr>
        <w:t xml:space="preserve">they are </w:t>
      </w:r>
      <w:r>
        <w:rPr>
          <w:rFonts w:eastAsia="Times New Roman" w:cs="Arial" w:ascii="Arial" w:hAnsi="Arial"/>
          <w:color w:val="000000"/>
          <w:kern w:val="0"/>
        </w:rPr>
        <w:t xml:space="preserve">many; and in horsemen, because they are very strong; but they look not unto the Holy One of Israel, neither seek the Lord! Yet he also is wise, and will bring evil, and will not call back his words: but will arise against the house of the evildoers, and against the help of them that work iniquity. Now the Egyptians </w:t>
      </w:r>
      <w:r>
        <w:rPr>
          <w:rFonts w:eastAsia="Times New Roman" w:cs="Arial" w:ascii="Arial" w:hAnsi="Arial"/>
          <w:i/>
          <w:iCs/>
          <w:color w:val="000000"/>
          <w:kern w:val="0"/>
        </w:rPr>
        <w:t xml:space="preserve">are </w:t>
      </w:r>
      <w:r>
        <w:rPr>
          <w:rFonts w:eastAsia="Times New Roman" w:cs="Arial" w:ascii="Arial" w:hAnsi="Arial"/>
          <w:color w:val="000000"/>
          <w:kern w:val="0"/>
        </w:rPr>
        <w:t>men, and not God; and their horses flesh, and not spirit. When the Lord shall stretch out his hand, both he that helpeth shall fall, and he that is holpen shall fall down and they all shall fail together" (Isaiah, 31: 1-3).</w:t>
      </w:r>
    </w:p>
    <w:p>
      <w:pPr>
        <w:pStyle w:val="Normal"/>
        <w:widowControl/>
        <w:snapToGrid w:val="false"/>
        <w:spacing w:lineRule="atLeast" w:line="360"/>
        <w:jc w:val="both"/>
        <w:rPr/>
      </w:pPr>
      <w:r>
        <w:rPr>
          <w:rFonts w:eastAsia="Times New Roman" w:cs="Arial" w:ascii="Arial" w:hAnsi="Arial"/>
          <w:color w:val="000000"/>
          <w:kern w:val="0"/>
        </w:rPr>
        <w:t xml:space="preserve">The special and instructive contrasts here, are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fles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spirit." </w:t>
      </w:r>
      <w:r>
        <w:rPr>
          <w:rFonts w:eastAsia="Times New Roman" w:cs="Arial" w:ascii="Arial" w:hAnsi="Arial"/>
          <w:color w:val="000000"/>
          <w:kern w:val="0"/>
        </w:rPr>
        <w:t>Man with his horses, and chariots, and horsemen presenting an array of strength, resistless in the estimation of the natural mind; but "when the lord shall stretch out his hand both he that helpeth shall fall, and he that is holpen shall fall down, and they all shall fail together." How deep is this infatuation of a people whose privilege and strength is thus presented to the eye of faith, that they should look to Egypt or horses and chariots as their strength!</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There is </w:t>
      </w:r>
      <w:r>
        <w:rPr>
          <w:rFonts w:eastAsia="Times New Roman" w:cs="Arial" w:ascii="Arial" w:hAnsi="Arial"/>
          <w:color w:val="000000"/>
          <w:kern w:val="0"/>
        </w:rPr>
        <w:t xml:space="preserve">none like unto the God of Jeshurun, </w:t>
      </w:r>
      <w:r>
        <w:rPr>
          <w:rFonts w:eastAsia="Times New Roman" w:cs="Arial" w:ascii="Arial" w:hAnsi="Arial"/>
          <w:i/>
          <w:iCs/>
          <w:color w:val="000000"/>
          <w:kern w:val="0"/>
        </w:rPr>
        <w:t xml:space="preserve">who </w:t>
      </w:r>
      <w:r>
        <w:rPr>
          <w:rFonts w:eastAsia="Times New Roman" w:cs="Arial" w:ascii="Arial" w:hAnsi="Arial"/>
          <w:color w:val="000000"/>
          <w:kern w:val="0"/>
        </w:rPr>
        <w:t xml:space="preserve">rideth upon the heaven in thy help, and in his excellency on the sky. The eternal God </w:t>
      </w:r>
      <w:r>
        <w:rPr>
          <w:rFonts w:eastAsia="Times New Roman" w:cs="Arial" w:ascii="Arial" w:hAnsi="Arial"/>
          <w:i/>
          <w:iCs/>
          <w:color w:val="000000"/>
          <w:kern w:val="0"/>
        </w:rPr>
        <w:t xml:space="preserve">is thy </w:t>
      </w:r>
      <w:r>
        <w:rPr>
          <w:rFonts w:eastAsia="Times New Roman" w:cs="Arial" w:ascii="Arial" w:hAnsi="Arial"/>
          <w:color w:val="000000"/>
          <w:kern w:val="0"/>
        </w:rPr>
        <w:t xml:space="preserve">refuge, and underneath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the everlasting arms: and he shall thrust out the enemy from before thee; and shall say, Destroy </w:t>
      </w:r>
      <w:r>
        <w:rPr>
          <w:rFonts w:eastAsia="Times New Roman" w:cs="Arial" w:ascii="Arial" w:hAnsi="Arial"/>
          <w:i/>
          <w:iCs/>
          <w:color w:val="000000"/>
          <w:kern w:val="0"/>
        </w:rPr>
        <w:t xml:space="preserve">them. </w:t>
      </w:r>
      <w:r>
        <w:rPr>
          <w:rFonts w:eastAsia="Times New Roman" w:cs="Arial" w:ascii="Arial" w:hAnsi="Arial"/>
          <w:color w:val="000000"/>
          <w:kern w:val="0"/>
        </w:rPr>
        <w:t xml:space="preserve">Israel then shall dwell in safety alone: the fountain of Jacob </w:t>
      </w:r>
      <w:r>
        <w:rPr>
          <w:rFonts w:eastAsia="Times New Roman" w:cs="Arial" w:ascii="Arial" w:hAnsi="Arial"/>
          <w:i/>
          <w:iCs/>
          <w:color w:val="000000"/>
          <w:kern w:val="0"/>
        </w:rPr>
        <w:t xml:space="preserve">shall be </w:t>
      </w:r>
      <w:r>
        <w:rPr>
          <w:rFonts w:eastAsia="Times New Roman" w:cs="Arial" w:ascii="Arial" w:hAnsi="Arial"/>
          <w:color w:val="000000"/>
          <w:kern w:val="0"/>
        </w:rPr>
        <w:t xml:space="preserve">upon a land of corn and wine; also his heavens shall drop down dew. Happy </w:t>
      </w:r>
      <w:r>
        <w:rPr>
          <w:rFonts w:eastAsia="Times New Roman" w:cs="Arial" w:ascii="Arial" w:hAnsi="Arial"/>
          <w:i/>
          <w:iCs/>
          <w:color w:val="000000"/>
          <w:kern w:val="0"/>
        </w:rPr>
        <w:t xml:space="preserve">art </w:t>
      </w:r>
      <w:r>
        <w:rPr>
          <w:rFonts w:eastAsia="Times New Roman" w:cs="Arial" w:ascii="Arial" w:hAnsi="Arial"/>
          <w:color w:val="000000"/>
          <w:kern w:val="0"/>
        </w:rPr>
        <w:t xml:space="preserve">thou, Ο Israel: who </w:t>
      </w:r>
      <w:r>
        <w:rPr>
          <w:rFonts w:eastAsia="Times New Roman" w:cs="Arial" w:ascii="Arial" w:hAnsi="Arial"/>
          <w:i/>
          <w:iCs/>
          <w:color w:val="000000"/>
          <w:kern w:val="0"/>
        </w:rPr>
        <w:t>is</w:t>
      </w:r>
      <w:r>
        <w:rPr>
          <w:rFonts w:eastAsia="Times New Roman" w:cs="Arial" w:ascii="Arial" w:hAnsi="Arial"/>
          <w:color w:val="000000"/>
          <w:kern w:val="0"/>
        </w:rPr>
        <w:t xml:space="preserve"> like unto thee, Ο people saved by the Lord, the shield of thy help, and who </w:t>
      </w:r>
      <w:r>
        <w:rPr>
          <w:rFonts w:eastAsia="Times New Roman" w:cs="Arial" w:ascii="Arial" w:hAnsi="Arial"/>
          <w:i/>
          <w:iCs/>
          <w:color w:val="000000"/>
          <w:kern w:val="0"/>
        </w:rPr>
        <w:t xml:space="preserve">is </w:t>
      </w:r>
      <w:r>
        <w:rPr>
          <w:rFonts w:eastAsia="Times New Roman" w:cs="Arial" w:ascii="Arial" w:hAnsi="Arial"/>
          <w:color w:val="000000"/>
          <w:kern w:val="0"/>
        </w:rPr>
        <w:t>the sword of thy excellency! and thine enemies shall be found liars unto thee; and thou shalt tread upon their high places." (Deuteronomy, 33: 26-29).</w:t>
      </w:r>
    </w:p>
    <w:p>
      <w:pPr>
        <w:pStyle w:val="Normal"/>
        <w:widowControl/>
        <w:snapToGrid w:val="false"/>
        <w:spacing w:lineRule="atLeast" w:line="360"/>
        <w:jc w:val="both"/>
        <w:rPr/>
      </w:pPr>
      <w:r>
        <w:rPr>
          <w:rFonts w:eastAsia="Times New Roman" w:cs="Arial" w:ascii="Arial" w:hAnsi="Arial"/>
          <w:color w:val="000000"/>
          <w:kern w:val="0"/>
        </w:rPr>
        <w:t xml:space="preserve">This was </w:t>
      </w:r>
      <w:r>
        <w:rPr>
          <w:rFonts w:eastAsia="Times New Roman" w:cs="Arial" w:ascii="Arial" w:hAnsi="Arial"/>
          <w:i/>
          <w:iCs/>
          <w:color w:val="000000"/>
          <w:kern w:val="0"/>
        </w:rPr>
        <w:t xml:space="preserve">Israel's folly, </w:t>
      </w:r>
      <w:r>
        <w:rPr>
          <w:rFonts w:eastAsia="Times New Roman" w:cs="Arial" w:ascii="Arial" w:hAnsi="Arial"/>
          <w:color w:val="000000"/>
          <w:kern w:val="0"/>
        </w:rPr>
        <w:t xml:space="preserve">to turn from God and his Spirit to trust in Egypt and in an arm of flesh, because they walked as </w:t>
      </w:r>
      <w:r>
        <w:rPr>
          <w:rFonts w:eastAsia="Times New Roman" w:cs="Arial" w:ascii="Arial" w:hAnsi="Arial"/>
          <w:i/>
          <w:iCs/>
          <w:color w:val="000000"/>
          <w:kern w:val="0"/>
        </w:rPr>
        <w:t xml:space="preserve">men. </w:t>
      </w:r>
      <w:r>
        <w:rPr>
          <w:rFonts w:eastAsia="Times New Roman" w:cs="Arial" w:ascii="Arial" w:hAnsi="Arial"/>
          <w:color w:val="000000"/>
          <w:kern w:val="0"/>
        </w:rPr>
        <w:t xml:space="preserve">But what is this to the church's folly that is associated with her head in heaven, and is blessed with the ever-abiding presence of the Holy Ghost on earth; and ha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for her, and the infinite treasures of his grace as her resource; and Eternal glory before her; when she is found turning to seek the world's friendship, and practically trusts in the flesh and in carnal wisdom for her guidance and help! The Lord teach our hearts more the force of that word, "If ye then be risen with Christ!" And lead us to beware of following the course of "Demas," of whom the apostle says," Demas hath forsaken me, having loved this present world." "If god be for us who can be against us." There is nothing more certain than this, that every degree of confidence that is reposed in man by a saint or </w:t>
      </w:r>
      <w:r>
        <w:rPr>
          <w:rFonts w:eastAsia="Times New Roman" w:cs="Arial" w:ascii="Arial" w:hAnsi="Arial"/>
          <w:i/>
          <w:iCs/>
          <w:color w:val="000000"/>
          <w:kern w:val="0"/>
        </w:rPr>
        <w:t xml:space="preserve">in himself, </w:t>
      </w:r>
      <w:r>
        <w:rPr>
          <w:rFonts w:eastAsia="Times New Roman" w:cs="Arial" w:ascii="Arial" w:hAnsi="Arial"/>
          <w:color w:val="000000"/>
          <w:kern w:val="0"/>
        </w:rPr>
        <w:t xml:space="preserve">is so much of his trust withdrawn from </w:t>
      </w:r>
      <w:r>
        <w:rPr>
          <w:rFonts w:eastAsia="Times New Roman" w:cs="Arial" w:ascii="Arial" w:hAnsi="Arial"/>
          <w:i/>
          <w:iCs/>
          <w:color w:val="000000"/>
          <w:kern w:val="0"/>
        </w:rPr>
        <w:t xml:space="preserve">"the living God." </w:t>
      </w:r>
      <w:r>
        <w:rPr>
          <w:rFonts w:eastAsia="Times New Roman" w:cs="Arial" w:ascii="Arial" w:hAnsi="Arial"/>
          <w:color w:val="000000"/>
          <w:kern w:val="0"/>
        </w:rPr>
        <w:t xml:space="preserve">"The weapons of our warfare are not carnal, but mighty through God." But </w:t>
      </w:r>
      <w:r>
        <w:rPr>
          <w:rFonts w:eastAsia="Times New Roman" w:cs="Arial" w:ascii="Arial" w:hAnsi="Arial"/>
          <w:i/>
          <w:iCs/>
          <w:color w:val="000000"/>
          <w:kern w:val="0"/>
        </w:rPr>
        <w:t xml:space="preserve">faith </w:t>
      </w:r>
      <w:r>
        <w:rPr>
          <w:rFonts w:eastAsia="Times New Roman" w:cs="Arial" w:ascii="Arial" w:hAnsi="Arial"/>
          <w:color w:val="000000"/>
          <w:kern w:val="0"/>
        </w:rPr>
        <w:t>alone can use those weapons; and when faith fails, there is always the practical turning to the world and its strength and wisdom for help. This only is the right position of our souls, "to have the sentence of death in ourselves; that we should not trust in ourselves; but in God that raiseth the dead." And again let it be said; "if god be for us who can be against us!" "There is no king saved by the multitude of a host; a mighty man is not delivered by much strength. A horse is a vain thing for safety; neither shall he deliver any by his great strength .... our soul waiteth for the Lord; he is our help and our sh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Testimony 2 (1850), p. 300 - 309. The authorship of Darby is not completel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Fold and the Flo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0: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ce and beauty of this chapter are often missed, through failing to notice the circumstances in our Lord's ministry, which impart to it its speci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uch has been often advanced in illustration of the office of our Lord as "the Good Shepherd," and it may be with a measure of truth; but the parable before us which presents him in this character, applies itself to the condition of Israel, before God, as brought to light by the ministry of the blessed Son of God, in grace, amongst tha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Israel especially that the Lord says, "Ye, my flock, the flock of my pasture are men; and I am your God." Hence any application of the terms, "entering in by the door into the sheepfold," or "climbing up some other way," to a sinner's coming to Christ, or, which is more common, to any supposed entrance into the church is, to say the least, a misapprehension and a misapplication of a most important and instructive passage.</w:t>
      </w:r>
    </w:p>
    <w:p>
      <w:pPr>
        <w:pStyle w:val="Normal"/>
        <w:widowControl/>
        <w:snapToGrid w:val="false"/>
        <w:spacing w:lineRule="atLeast" w:line="360"/>
        <w:jc w:val="both"/>
        <w:rPr/>
      </w:pPr>
      <w:r>
        <w:rPr>
          <w:rFonts w:eastAsia="Times New Roman" w:cs="Arial" w:ascii="Arial" w:hAnsi="Arial"/>
          <w:color w:val="000000"/>
          <w:kern w:val="0"/>
        </w:rPr>
        <w:t xml:space="preserve">If, then, Israel be God's </w:t>
      </w:r>
      <w:r>
        <w:rPr>
          <w:rFonts w:eastAsia="Times New Roman" w:cs="Arial" w:ascii="Arial" w:hAnsi="Arial"/>
          <w:i/>
          <w:iCs/>
          <w:color w:val="000000"/>
          <w:kern w:val="0"/>
        </w:rPr>
        <w:t xml:space="preserve">flock, </w:t>
      </w:r>
      <w:r>
        <w:rPr>
          <w:rFonts w:eastAsia="Times New Roman" w:cs="Arial" w:ascii="Arial" w:hAnsi="Arial"/>
          <w:color w:val="000000"/>
          <w:kern w:val="0"/>
        </w:rPr>
        <w:t xml:space="preserve">Jerusalem, or, at any rate, that system of ordinances which separated Israel from the surrounding nations, and of which Jerusalem was the centre, was the </w:t>
      </w:r>
      <w:r>
        <w:rPr>
          <w:rFonts w:eastAsia="Times New Roman" w:cs="Arial" w:ascii="Arial" w:hAnsi="Arial"/>
          <w:i/>
          <w:iCs/>
          <w:color w:val="000000"/>
          <w:kern w:val="0"/>
        </w:rPr>
        <w:t xml:space="preserve">fold. </w:t>
      </w:r>
      <w:r>
        <w:rPr>
          <w:rFonts w:eastAsia="Times New Roman" w:cs="Arial" w:ascii="Arial" w:hAnsi="Arial"/>
          <w:color w:val="000000"/>
          <w:kern w:val="0"/>
        </w:rPr>
        <w:t>The fold into which Christ is here proving His right and title to enter; and in connection with which He presents, by way of parable, the effects of His personal ministry as the true, but disallowed, Shepher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is parable spake Jesus unto them; but they understood not what things they were which He spake unto them." The glass which so accurately reflected their condition and circumstances was held up to them, but they were too much blinded by their prejudices to discern in it God's moral judgment of their state, and of their own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eeking then to understand this parable, which it is said the Jews understood not, it should be remembered that there was a twofold effect resulting from our Lord's ministry; namely, the attaching to Himself, in grace, those who, as taught of God, received His claims; and also the testing of the moral condition of those who rejected His mission; which, indeed, were the great mass of the nation. For if God's manifestation of Himself in grace does not convert the heart, it nevertheless puts the consciences of men in the light; and thus leaves them under the responsibility of rejecting the light, and hating the light, because their deeds ar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pre-eminently true of our Lord's ministry; but in every dispensation it holds good, and, "wisdom is justified of all her children."</w:t>
      </w:r>
    </w:p>
    <w:p>
      <w:pPr>
        <w:pStyle w:val="Normal"/>
        <w:widowControl/>
        <w:snapToGrid w:val="false"/>
        <w:spacing w:lineRule="atLeast" w:line="360"/>
        <w:jc w:val="both"/>
        <w:rPr/>
      </w:pPr>
      <w:r>
        <w:rPr>
          <w:rFonts w:eastAsia="Times New Roman" w:cs="Arial" w:ascii="Arial" w:hAnsi="Arial"/>
          <w:color w:val="000000"/>
          <w:kern w:val="0"/>
        </w:rPr>
        <w:t xml:space="preserve">Of John the Baptist's ministry it is said, "all </w:t>
      </w:r>
      <w:r>
        <w:rPr>
          <w:rFonts w:eastAsia="Times New Roman" w:cs="Arial" w:ascii="Arial" w:hAnsi="Arial"/>
          <w:i/>
          <w:iCs/>
          <w:color w:val="000000"/>
          <w:kern w:val="0"/>
        </w:rPr>
        <w:t xml:space="preserve">the people </w:t>
      </w:r>
      <w:r>
        <w:rPr>
          <w:rFonts w:eastAsia="Times New Roman" w:cs="Arial" w:ascii="Arial" w:hAnsi="Arial"/>
          <w:color w:val="000000"/>
          <w:kern w:val="0"/>
        </w:rPr>
        <w:t xml:space="preserve">that heard him, and </w:t>
      </w:r>
      <w:r>
        <w:rPr>
          <w:rFonts w:eastAsia="Times New Roman" w:cs="Arial" w:ascii="Arial" w:hAnsi="Arial"/>
          <w:i/>
          <w:iCs/>
          <w:color w:val="000000"/>
          <w:kern w:val="0"/>
        </w:rPr>
        <w:t xml:space="preserve">the publicans, </w:t>
      </w:r>
      <w:r>
        <w:rPr>
          <w:rFonts w:eastAsia="Times New Roman" w:cs="Arial" w:ascii="Arial" w:hAnsi="Arial"/>
          <w:color w:val="000000"/>
          <w:kern w:val="0"/>
        </w:rPr>
        <w:t>justified God, being baptized with the baptism of John. But the Pharisees and the lawyers rejected the counsel of God against themselves, being not baptize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ght of God, in whatever vessel it shines, is recognised and rejoiced in where the heart and conscience are in exercise before Him; and it puts under responsibility those by whom it i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ttle consideration of this will throw light upon the present chapter.</w:t>
      </w:r>
    </w:p>
    <w:p>
      <w:pPr>
        <w:pStyle w:val="Normal"/>
        <w:widowControl/>
        <w:snapToGrid w:val="false"/>
        <w:spacing w:lineRule="atLeast" w:line="360"/>
        <w:jc w:val="both"/>
        <w:rPr/>
      </w:pPr>
      <w:r>
        <w:rPr>
          <w:rFonts w:eastAsia="Times New Roman" w:cs="Arial" w:ascii="Arial" w:hAnsi="Arial"/>
          <w:color w:val="000000"/>
          <w:kern w:val="0"/>
        </w:rPr>
        <w:t xml:space="preserve">John the Baptist was intermediate between "the law and the prophets," and the coming of our Lord; and his mission was to disclose the moral condition of the people, and by the baptism of repentance to prepare them for the speedy advent of their expected Messiah. But, more than this; he was also set to </w:t>
      </w:r>
      <w:r>
        <w:rPr>
          <w:rFonts w:eastAsia="Times New Roman" w:cs="Arial" w:ascii="Arial" w:hAnsi="Arial"/>
          <w:i/>
          <w:iCs/>
          <w:color w:val="000000"/>
          <w:kern w:val="0"/>
        </w:rPr>
        <w:t xml:space="preserve">preach a remnant </w:t>
      </w:r>
      <w:r>
        <w:rPr>
          <w:rFonts w:eastAsia="Times New Roman" w:cs="Arial" w:ascii="Arial" w:hAnsi="Arial"/>
          <w:color w:val="000000"/>
          <w:kern w:val="0"/>
        </w:rPr>
        <w:t>in Israel, or a separation from the mass of the people, of those who received his testimony. Hence a distinct baptism was attached to his ministry, as the formal seal of that separation which was to be administered to all who obeyed his word. This was a circumstance which marked him off from all preceding prophets, who, whatever might be the force of their ministry, had no commission to effect an outward and formal separation of those who received their testimony. A moral separation there must, of course, always have been between those that feared the Lord, and those that rejected His word. But the ministry of John marks an epoch in the dealings of the Lord with the nation. Hence the language of Matt. 3: 7-12, "When he saw many of the Pharisees and Sadducees come to his baptism, he said unto them, O generation of vipers, who hath warned you to flee from the wrath to come? Bring forth therefore fruits meet for repentance: and think not to say within yourselves, We have Abraham to our father: for I say unto you, that God is able of these stones to raise up children unto Abraham. And now also the axe is laid unto the root of the trees: therefore every tree which bringeth not forth good fruit is hewn down, and cast into the fire. I indeed baptize you with water unto repentance [a baptism which separated by the confession of sins to the hope of coming mercy and salvation]: but he that cometh after me is mightier than I, whose shoes I am not worthy to bear: he shall baptize you with the Holy Ghost [a baptism which separates to God by the power and presence of God; making those who receive it the vessels of his power and presence], and with fire [a baptism of judgment which Christ when He returns will assuredly bring upon those who have rejected His claims as witnessed by the Holy Ghost]: Whose fan is in His hand, and He will throughly purge His floor, and gather His wheat into the garner; but He will burn up the chaff with unquenchable fire."</w:t>
      </w:r>
    </w:p>
    <w:p>
      <w:pPr>
        <w:pStyle w:val="Normal"/>
        <w:widowControl/>
        <w:snapToGrid w:val="false"/>
        <w:spacing w:lineRule="atLeast" w:line="360"/>
        <w:jc w:val="both"/>
        <w:rPr/>
      </w:pPr>
      <w:r>
        <w:rPr>
          <w:rFonts w:eastAsia="Times New Roman" w:cs="Arial" w:ascii="Arial" w:hAnsi="Arial"/>
          <w:color w:val="000000"/>
          <w:kern w:val="0"/>
        </w:rPr>
        <w:t xml:space="preserve">Now, it is exactly at this point that in the Gospel of Matthew, our Lord's ministry is said to commence. He associates Himself with this remnant in Israel, separated by John's baptism; and He Himself is baptized with John's baptism. Not, indeed, as if He needed repentance, as the reason He gives for submitting to it sufficiently shows. "He said, Suffer it to be so now; for thus it becometh us to </w:t>
      </w:r>
      <w:r>
        <w:rPr>
          <w:rFonts w:eastAsia="Times New Roman" w:cs="Arial" w:ascii="Arial" w:hAnsi="Arial"/>
          <w:i/>
          <w:iCs/>
          <w:color w:val="000000"/>
          <w:kern w:val="0"/>
        </w:rPr>
        <w:t xml:space="preserve">fulfil all righteousness" </w:t>
      </w:r>
      <w:r>
        <w:rPr>
          <w:rFonts w:eastAsia="Times New Roman" w:cs="Arial" w:ascii="Arial" w:hAnsi="Arial"/>
          <w:color w:val="000000"/>
          <w:kern w:val="0"/>
        </w:rPr>
        <w:t xml:space="preserve">It was as </w:t>
      </w:r>
      <w:r>
        <w:rPr>
          <w:rFonts w:eastAsia="Times New Roman" w:cs="Arial" w:ascii="Arial" w:hAnsi="Arial"/>
          <w:i/>
          <w:iCs/>
          <w:color w:val="000000"/>
          <w:kern w:val="0"/>
        </w:rPr>
        <w:t xml:space="preserve">fulfilling all righteousness </w:t>
      </w:r>
      <w:r>
        <w:rPr>
          <w:rFonts w:eastAsia="Times New Roman" w:cs="Arial" w:ascii="Arial" w:hAnsi="Arial"/>
          <w:color w:val="000000"/>
          <w:kern w:val="0"/>
        </w:rPr>
        <w:t>that Jesus was baptized. But in thus owning this ordinance of God in the hand of John, our Lord at the same time associates Himself with this movement of God's Spirit on the hearts of a remnant in Israel, and fulfilled the gracious words of the sixteenth Psalm; "Thou art my Lord; my goodness extendeth not to thee; but to the saints that are in the earth, and to the excellent in whom is all my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ooping thus low in love and grace, and in self-emptying obedience, he is in a position to declare God's name to his brethren. For the Apostle applies the first words of this Psalm to Christ, in connection with the declaration (Heb. 2: 11), that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ing what He was, as Son of God, as well as the humbled Son of man, He is found receiving this remnant, who were the sheep, whom He "calls by name and leads them out;" or "the poor of the flock," - "of the flock of slaughter" - of the eleventh of Zechariah; where Christ is prophetically presented as the Shepherd of God's appointment to Israel; on which this chapter in part, and His personal ministry as detailed in Matthew, especially, forms a striking com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hing, then, which the Lord marks is,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d entered </w:t>
      </w:r>
      <w:r>
        <w:rPr>
          <w:rFonts w:eastAsia="Times New Roman" w:cs="Arial" w:ascii="Arial" w:hAnsi="Arial"/>
          <w:i/>
          <w:iCs/>
          <w:color w:val="000000"/>
          <w:kern w:val="0"/>
        </w:rPr>
        <w:t xml:space="preserve">by the door </w:t>
      </w:r>
      <w:r>
        <w:rPr>
          <w:rFonts w:eastAsia="Times New Roman" w:cs="Arial" w:ascii="Arial" w:hAnsi="Arial"/>
          <w:color w:val="000000"/>
          <w:kern w:val="0"/>
        </w:rPr>
        <w:t xml:space="preserve">into the sheepfold, thus proving his authority from the owner of the flock, to take charge of the sheep, in opposition to any surreptitious entrance, which of itself convicts of a sinister design. As He says, "He that entereth not by the door into the sheepfold, but climbeth up some other way, the same is a thief and a robber. But He that entereth in by the door the same is </w:t>
      </w:r>
      <w:r>
        <w:rPr>
          <w:rFonts w:eastAsia="Times New Roman" w:cs="Arial" w:ascii="Arial" w:hAnsi="Arial"/>
          <w:i/>
          <w:iCs/>
          <w:color w:val="000000"/>
          <w:kern w:val="0"/>
        </w:rPr>
        <w:t>the Shepherd of the sheep."</w:t>
      </w:r>
    </w:p>
    <w:p>
      <w:pPr>
        <w:pStyle w:val="Normal"/>
        <w:widowControl/>
        <w:snapToGrid w:val="false"/>
        <w:spacing w:lineRule="atLeast" w:line="360"/>
        <w:jc w:val="both"/>
        <w:rPr/>
      </w:pPr>
      <w:r>
        <w:rPr>
          <w:rFonts w:eastAsia="Times New Roman" w:cs="Arial" w:ascii="Arial" w:hAnsi="Arial"/>
          <w:color w:val="000000"/>
          <w:kern w:val="0"/>
        </w:rPr>
        <w:t>Christ is here, then, Jehovah's divinely sanctioned Shepherd of Israel, who were the "people of His pasture and the sheep of His hand;" - for He had submitted to every requisition of the owner of the flock: - but at this time, alas! proved to be "</w:t>
      </w:r>
      <w:r>
        <w:rPr>
          <w:rFonts w:eastAsia="Times New Roman" w:cs="Arial" w:ascii="Arial" w:hAnsi="Arial"/>
          <w:i/>
          <w:iCs/>
          <w:color w:val="000000"/>
          <w:kern w:val="0"/>
        </w:rPr>
        <w:t xml:space="preserve">the lost sheep </w:t>
      </w:r>
      <w:r>
        <w:rPr>
          <w:rFonts w:eastAsia="Times New Roman" w:cs="Arial" w:ascii="Arial" w:hAnsi="Arial"/>
          <w:color w:val="000000"/>
          <w:kern w:val="0"/>
        </w:rPr>
        <w:t xml:space="preserve">of the house of Israel." For the mass of the nation, and especially the rulers of the people, blinded by a false estimate of their condition before God, and entrenched in religious ordinances, knew not the person of Him who came in grace to meet their need; nor heeded the divinely-sanctioned claims of Him who, "when He saw the multitudes, was moved with compassion on them, because they fainted, and were scattered abroad as sheep having no shepherd." "Their own shepherds pity them not!" Hence, having stated, as another mark of His proved title to be the Shepherd of the sheep that, "to Him the porter openeth," and the "sheep hear His voice," He adds, "He calleth His own sheep by name, and </w:t>
      </w:r>
      <w:r>
        <w:rPr>
          <w:rFonts w:eastAsia="Times New Roman" w:cs="Arial" w:ascii="Arial" w:hAnsi="Arial"/>
          <w:i/>
          <w:iCs/>
          <w:color w:val="000000"/>
          <w:kern w:val="0"/>
        </w:rPr>
        <w:t xml:space="preserve">leadeth them out. </w:t>
      </w:r>
      <w:r>
        <w:rPr>
          <w:rFonts w:eastAsia="Times New Roman" w:cs="Arial" w:ascii="Arial" w:hAnsi="Arial"/>
          <w:color w:val="000000"/>
          <w:kern w:val="0"/>
        </w:rPr>
        <w:t xml:space="preserve">And when He </w:t>
      </w:r>
      <w:r>
        <w:rPr>
          <w:rFonts w:eastAsia="Times New Roman" w:cs="Arial" w:ascii="Arial" w:hAnsi="Arial"/>
          <w:i/>
          <w:iCs/>
          <w:color w:val="000000"/>
          <w:kern w:val="0"/>
        </w:rPr>
        <w:t xml:space="preserve">putteth forth </w:t>
      </w:r>
      <w:r>
        <w:rPr>
          <w:rFonts w:eastAsia="Times New Roman" w:cs="Arial" w:ascii="Arial" w:hAnsi="Arial"/>
          <w:color w:val="000000"/>
          <w:kern w:val="0"/>
        </w:rPr>
        <w:t>his own sheep, He goeth before them, and the sheep follow Him; for they now His voice." And here we may be reminded of the beautiful keeping of the figure; and be referred to the customs of oriental countries as verifying this description of the Shepherd's preceding His flock, when leading them from the fold to their pasture, or when conducting them from pasture to pasture. But it is not the correspondence of a description with physical facts or with a known usage that is here in question. It is the application of this peculiar action of the shepherd, by way of parable, to show, as in a glass, what was then taking place under the action of our Lord's ministry, as necessarily modified by the moral condition of Israel, which was being tested and proved by His presence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it expresses the moral effect of our Lord's ministry, when received in grace, as in the example of the poor blind man in the preceding chapter, and also the effect of the disallowance of His claims on the part of the leaders and the mass of the nation.</w:t>
      </w:r>
    </w:p>
    <w:p>
      <w:pPr>
        <w:pStyle w:val="Normal"/>
        <w:widowControl/>
        <w:snapToGrid w:val="false"/>
        <w:spacing w:lineRule="atLeast" w:line="360"/>
        <w:jc w:val="both"/>
        <w:rPr/>
      </w:pPr>
      <w:r>
        <w:rPr>
          <w:rFonts w:eastAsia="Times New Roman" w:cs="Arial" w:ascii="Arial" w:hAnsi="Arial"/>
          <w:color w:val="000000"/>
          <w:kern w:val="0"/>
        </w:rPr>
        <w:t xml:space="preserve">In the one case, it was the Lord "calling his own sheep by name, and leading them out" - for the result of their attachment, in grace, </w:t>
      </w:r>
      <w:r>
        <w:rPr>
          <w:rFonts w:eastAsia="Times New Roman" w:cs="Arial" w:ascii="Arial" w:hAnsi="Arial"/>
          <w:i/>
          <w:iCs/>
          <w:color w:val="000000"/>
          <w:kern w:val="0"/>
        </w:rPr>
        <w:t xml:space="preserve">to him </w:t>
      </w:r>
      <w:r>
        <w:rPr>
          <w:rFonts w:eastAsia="Times New Roman" w:cs="Arial" w:ascii="Arial" w:hAnsi="Arial"/>
          <w:color w:val="000000"/>
          <w:kern w:val="0"/>
        </w:rPr>
        <w:t>was their being virtually, if not actually, excommunicated like "the blind man" referred to, and thus outside (led outside by the Good Shepherd) of all Israel's ordinances, and clean apart from every ground of connection with God, but that · which was found in the person of Christ. While, on the other hand, it was virtually the Lord's saying, as in the prophet, "I will no more pity the inhabitants of the land - but, lo, I will deliver the men every one into his neighbour's hand, and into the hand of his king; and they shall smite the land, and out of their hand I will not deliver them." And again, "Then said I, I will not feed you: that that dieth, let it die; and that that is to be cut off, let it be cut off; and let the rest eat every one the flesh of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rough the rejection of the claims of our Lord to be the Shepherd of Jehovah's flock, the fold is deserted by Him who alone could lead into green pastures, or give security to the sheep. But leading outside the fold His own sheep, He in effect says to them, "I will feed the flock of slaughter, even you, O poor of the flock." And how blessed to be under the care of such a Shepherd! though it be outside all man's religion, and apart from the whole array of Israel's divinely appointed ordinances. For it was in the maintenance of these, in opposition to a living faith, as the grounds of connection with God, that the claims of this blessed Shepherd were dis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ight turn with deepest interest to the descriptions of the thirty-fourth of Ezekiel, in illustration of Israel's happiness, when, in a future day, the Lord will set aside, in power, the claims of every false shepherd that has neglected or preyed upon the flock, and will Himself take charge of His beautiful flock. As He says, "For 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 And I will bring them out from the people, and gather them from the countries, and will bring them to their own land, and feed them upon the mountains of Israel by the rivers, and in all the inhabited places of the country. I will feed them in a good pasture, and upon the high mountains of Israel shall their fold be: there shall they lie in a good fold, and in a fat pasture shall they feed upon the mountains of Israel. I will feed my flock, and I will cause them to lie down, saith the Lord God. I will seek that which was lost, and bring again that which was driven away, and will bind up that which was broken, and will strengthen that which was sick: but I will destroy the fat and the strong; I will feed them with judgment." Or it might be thought an omission not to refer to the twenty-third Psalm, as an illustration of the present experience of a believer under the exercise of Christ's shepherd-care. And surely nothing can exceed the beauty and comfort of that Psalm, nor the richness of the portion of the soul which can say, "Jehovah is my Shepherd, I shall not want. He maketh me to lie down in green pastures; He leadeth, me beside the still waters." The certainty that want will never be the condition of the soul that reposes in such a Shepherd as Jehovah, and is owned of Him, may, in its largest, widest, application, be affirmed; and that quietness and refreshment are the natural blessings to the soul that flow from being under his hand. But this is not all that our souls require; alas! as it is not all in the natural application of the figure. The silly sheep may stray from the rich and quiet pastures, and need the Shepherd's care to follow it in its wanderings, and restore it again to where the flock abides, under His gentle eye. Hence the touching expressions, "He restoreth my soul; He leadeth me in paths of righteousness for His name's sake." This is a different exercise of the Shepherd's care from that of making to lie down in green pastures and leading beside still waters. It is recovery, in gracious love, when these have been departed from; and it affords the most affecting acquaintance with the grace of the heart of the Lord. When thus restored, the soul may add, "Though I walk through the valley of the shadow of death I will fear no evil: for Thou art with me: thy rod and thy staff they comfor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so strengthens the confidence of the soul in the Lord as the experience of the exercise of his gentle restoring grace. It so introduces the heart to the interior resources of God's goodness, and so establishes it in his unfailing mercy, that confidence in all imaginable trials, and an assurance of receiving nothing but good at his hand, are the natural result. The darkest paths of difficulty and of danger - "The valley of death's shade" may be tracked in perfect security now, because the soul has been shown the only proper spring of confidence. "thou art with me: Thy rod and Thy staff they comfort me." And more than this - the sense of surrounding enemies can now be used not as an occasion of dread, but as only giving character to the efficiency of that goodness which prepares a table before us, in the presence of enemies. "Thou anointest my head with oil, my cup runneth over." This is not the result of an increase of outward good, nor the mere effusion of thankfulness at the contemplation of the increase of corn and wine - this may not exist - -but it is the renewing of holy joy from the experience of what god is; and the overrunning-cup is the sense of the heart's portion in the presence of a God of infinite goodness. The conclusion, therefore, from such an association with God, and such experience of what God is in goodness and love, is, "Goodness and mercy shall follow me all the days of my life: and I will dwell in the house of the Lord for ever." All this, and much more than this, readily presents itself to the mind, while contemplating this lovely Psalm; but the chapter before us is not so much intended to teach generally the shepherd-care of Christ, as to disclose the present principles of his action resulting from Israel's rejection of His claims. For it is in Israel, and amongst an earthly people, that His proper shepherd-character will be displayed. As a proof (see Isaiah 40: 10, 11), "Behold, the Lord God will come with strong hand, and his arm shall rule for him; behold, his reward is with him, and his work before him. He shall feed his flock like a shepherd: he shall gather the lambs with his arm, and carry them in his bosom, and shall gently lead those that are with young." And (Psalm 78: 70-72) "He chose David also his servant, and took him from the sheepfolds: from following the ewes great with young he brought him to feed Jacob his people, and Israel his inheritance. So he fed them according to the integrity of his heart; and guided them by the skilfulness of his hands." Hence, when he has given the remnant, whom His personal ministry was now separating to Himself, the necessary authority and guidance to leave the fold, which was His having called them by name (the mark of individual dealing in grace), and having Himself gone out before them, He takes an entirely new place and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now says, "I am the door: by me if any man enter in, he shall be saved, and shall go in and out, and find pasture" (John 10: 9). This is no mere reiteration of the previous parable, which it is said the Jews did not understand; but it is the unfolding of the true position in which He now stood to all who were taught of God to acknowledge His claims. He does not present Himself as the door into a fold; but as the door of salvation. "By me if any man enter in he shall be </w:t>
      </w:r>
      <w:r>
        <w:rPr>
          <w:rFonts w:eastAsia="Times New Roman" w:cs="Arial" w:ascii="Arial" w:hAnsi="Arial"/>
          <w:i/>
          <w:iCs/>
          <w:color w:val="000000"/>
          <w:kern w:val="0"/>
        </w:rPr>
        <w:t>saved!</w:t>
      </w:r>
      <w:r>
        <w:rPr>
          <w:rFonts w:eastAsia="Times New Roman" w:cs="Arial" w:ascii="Arial" w:hAnsi="Arial"/>
          <w:color w:val="000000"/>
          <w:kern w:val="0"/>
        </w:rPr>
        <w:t>" "And he shall go in and out and find pasture." It is the acknowledgment of His personal claims, in faith; and the result is, not security in a fold, but salvation and liberty, and sustenance. Neither does He now address Himself as before, to His own sheep within the fold, in order to lead them out; but it is, "</w:t>
      </w:r>
      <w:r>
        <w:rPr>
          <w:rFonts w:eastAsia="Times New Roman" w:cs="Arial" w:ascii="Arial" w:hAnsi="Arial"/>
          <w:i/>
          <w:iCs/>
          <w:color w:val="000000"/>
          <w:kern w:val="0"/>
        </w:rPr>
        <w:t xml:space="preserve">If any man </w:t>
      </w:r>
      <w:r>
        <w:rPr>
          <w:rFonts w:eastAsia="Times New Roman" w:cs="Arial" w:ascii="Arial" w:hAnsi="Arial"/>
          <w:color w:val="000000"/>
          <w:kern w:val="0"/>
        </w:rPr>
        <w:t xml:space="preserve">enter in he shall be saved," etc., which took up the outcasts of Israel and opened the door of grace to </w:t>
      </w:r>
      <w:r>
        <w:rPr>
          <w:rFonts w:eastAsia="Times New Roman" w:cs="Arial" w:ascii="Arial" w:hAnsi="Arial"/>
          <w:i/>
          <w:iCs/>
          <w:color w:val="000000"/>
          <w:kern w:val="0"/>
        </w:rPr>
        <w:t>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deed a tacit indication, that another principle of God's dealing must be known, and another position taken by those who were owne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now enclosing in a fold of ordinances in separation from those without; but it is salvation through the Shepherd who gives the life for the sheep, and security and pasturage in following Him. It is the presence of the Shepherd, and not the walls of a fold, that we must seek.</w:t>
      </w:r>
    </w:p>
    <w:p>
      <w:pPr>
        <w:pStyle w:val="Normal"/>
        <w:widowControl/>
        <w:snapToGrid w:val="false"/>
        <w:spacing w:lineRule="atLeast" w:line="360"/>
        <w:jc w:val="both"/>
        <w:rPr/>
      </w:pPr>
      <w:r>
        <w:rPr>
          <w:rFonts w:eastAsia="Times New Roman" w:cs="Arial" w:ascii="Arial" w:hAnsi="Arial"/>
          <w:color w:val="000000"/>
          <w:kern w:val="0"/>
        </w:rPr>
        <w:t xml:space="preserve">It is not, as is generally known, when speaking of the gathering of the Gentiles, as the other sheep who were not of the Jewish fold, the gathering them to a fold: - for the word is changed, and it is, "There shall be </w:t>
      </w:r>
      <w:r>
        <w:rPr>
          <w:rFonts w:eastAsia="Times New Roman" w:cs="Arial" w:ascii="Arial" w:hAnsi="Arial"/>
          <w:i/>
          <w:iCs/>
          <w:color w:val="000000"/>
          <w:kern w:val="0"/>
        </w:rPr>
        <w:t xml:space="preserve">one flock </w:t>
      </w:r>
      <w:r>
        <w:rPr>
          <w:rFonts w:eastAsia="Times New Roman" w:cs="Arial" w:ascii="Arial" w:hAnsi="Arial"/>
          <w:color w:val="000000"/>
          <w:kern w:val="0"/>
        </w:rPr>
        <w:t>and one shepherd."</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Good </w:t>
      </w:r>
      <w:r>
        <w:rPr>
          <w:rFonts w:eastAsia="Times New Roman" w:cs="Arial" w:ascii="Arial" w:hAnsi="Arial"/>
          <w:color w:val="000000"/>
          <w:kern w:val="0"/>
        </w:rPr>
        <w:t>Shepherd," and the "</w:t>
      </w:r>
      <w:r>
        <w:rPr>
          <w:rFonts w:eastAsia="Times New Roman" w:cs="Arial" w:ascii="Arial" w:hAnsi="Arial"/>
          <w:i/>
          <w:iCs/>
          <w:color w:val="000000"/>
          <w:kern w:val="0"/>
        </w:rPr>
        <w:t xml:space="preserve">True </w:t>
      </w:r>
      <w:r>
        <w:rPr>
          <w:rFonts w:eastAsia="Times New Roman" w:cs="Arial" w:ascii="Arial" w:hAnsi="Arial"/>
          <w:color w:val="000000"/>
          <w:kern w:val="0"/>
        </w:rPr>
        <w:t>Vine," present the Lord in contrast with all that existed in Israel's vine of ordinances, and every pretender to the care of the flock as having a right to them before He came. United to Him as the True Vine, they become fruitful branches; and as the Good Shepherd, He not only gives His life for the sheep, but He gives eternal life and eternal security to those whom He thus owns as His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the door into the fold, by which Christ entered, and Himself as the door of the sheep should be noticed, in order to have the line of instruction clear before the mind. In the one case, it was the appointed way of Christ's entrance amongst the Jews as the Shepherd of Israel, and living Messiah, in His earthly ministrations to that ancient flock of God; and in the other, it was the place which He took in grace as the rejected One of the nation - the door of salvation to all who entered by Him. Not the door into any fold of exclusive ordinances, as in Israel, which He was now leaving Himself, and thus leading out His own sheep; but the door of entrance to salvation, to liberty and sustenance; and where security would be found alone in being near and following the Good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more touching or instructive than the contrast presented between the conduct and feelings of the "hireling," and Himself as "the Good Shepherd." With Christ there is no fleeing like the hireling when danger appears, but in love and self-devotion to His sheep meeting all the danger, saying to the enemy, "If ye seek me, let these go their way."</w:t>
      </w:r>
    </w:p>
    <w:p>
      <w:pPr>
        <w:pStyle w:val="Normal"/>
        <w:widowControl/>
        <w:snapToGrid w:val="false"/>
        <w:spacing w:lineRule="atLeast" w:line="360"/>
        <w:jc w:val="both"/>
        <w:rPr/>
      </w:pPr>
      <w:r>
        <w:rPr>
          <w:rFonts w:eastAsia="Times New Roman" w:cs="Arial" w:ascii="Arial" w:hAnsi="Arial"/>
          <w:color w:val="000000"/>
          <w:kern w:val="0"/>
        </w:rPr>
        <w:t xml:space="preserve">"The Good Shepherd gives his life for the sheep" - Israel as His sheep - those lost sheep of the house of Israel - and for the "other sheep" also which are not of Israel's fold - which are gathered and brought by His death from amongst the Gentiles, that thus there should be "one flock, one shepherd" </w:t>
      </w:r>
      <w:r>
        <w:rPr>
          <w:rFonts w:eastAsia="Times New Roman" w:cs="Arial" w:ascii="Arial" w:hAnsi="Arial"/>
          <w:i/>
          <w:iCs/>
          <w:color w:val="000000"/>
          <w:kern w:val="0"/>
        </w:rPr>
        <w:t xml:space="preserve">({Greek} mia poimne eis poimen). </w:t>
      </w:r>
      <w:r>
        <w:rPr>
          <w:rFonts w:eastAsia="Times New Roman" w:cs="Arial" w:ascii="Arial" w:hAnsi="Arial"/>
          <w:color w:val="000000"/>
          <w:kern w:val="0"/>
        </w:rPr>
        <w:t>But this is spoken of as consequent upon His death - for, indeed, whether of Jew or Gentile there could be no association with God or enjoyment of salvation apart from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iprocation of the knowledge subsisting between the Good Shepherd and His sheep is also marked. He knows His sheep and they know Him; even as the Father knew Him, and He knew the Father. It is not a mere abstract statement of a reciprocation of knowledge, but an illustration of the character of that knowledge. He, the blessed Son, who had given His life and was in heaven, ere this gathering of His other sheep took place, or even the remnant of Israel was gathered by virtue of His death, knew His own, even as the Father knew Him, when He was upon earth. Nothing can be more precious to the soul than such a principle as this! And how simply, yet how wonderfully, is the link of connection between Christ and His sheep presented, and their eternal security declared! "My sheep hear my voice - and I know them - and they follow me - and I give unto them eternal life!" But this is not all. He adds, "They shall never perish, neither shall any pluck them out of my hand. My Father who gave them me is greater than all; none is able to pluck them out of my Father's hand. I and my Father are one." What a link of connection is this! The poor sheep, precious to Christ as the Father's gift to Him! What a ground also of security! The sheep not only have eternal life from Christ, but they are in His hand! Nay more, the thought of their security must be knit up with the eternal power of God - for the sheep are in the Father's hand! And then the contrasted points brought together of the lowly Shepherd stooping to enter by the door into the fold - and the statement, "I and my Father are one!" Nothing can be more touching, nothing more precious or wonderful! The grace is infinite, the love knows no bounds, and the power by which all is secured is the Almighty power of the Eternal God! The depth of instruction in the chapter is but just touched upon in this brief paper, but it may guide the meditations of some to the chapter itself, there to find the infinitude of divine love thus brought home to us as the portion of the sheep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Testimony 8 (1856), p. 429 - 439. The authorship of Darby is not completel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Remarks on Fail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ala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tle of this paper was given by the Editor: G. V. Wig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ading subject of the Epistle to the Galatians, as is manifest, is the correction by God's Spirit, of the first form of error by which the doctrine of Christ began to be corrupted; and, it may be observed, there is a severity of expression in its terms of reprobation, both of the propagators of the error, and of the error itself, that has no parallel in any other of the Apostolic Epistles. This fact, bearing in mind that error in doctrine rather than evil in practice is the subject of the Spirit's censure - is very strikingly in contrast with our ordinary thoughts; and most especially opposed to the latitudinarian sentiments of the present day.</w:t>
      </w:r>
    </w:p>
    <w:p>
      <w:pPr>
        <w:pStyle w:val="Normal"/>
        <w:widowControl/>
        <w:snapToGrid w:val="false"/>
        <w:spacing w:lineRule="atLeast" w:line="360"/>
        <w:jc w:val="both"/>
        <w:rPr/>
      </w:pPr>
      <w:r>
        <w:rPr>
          <w:rFonts w:eastAsia="Times New Roman" w:cs="Arial" w:ascii="Arial" w:hAnsi="Arial"/>
          <w:color w:val="000000"/>
          <w:kern w:val="0"/>
        </w:rPr>
        <w:t xml:space="preserve">The principle of this is plain.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can take its measure of human conduct; but </w:t>
      </w:r>
      <w:r>
        <w:rPr>
          <w:rFonts w:eastAsia="Times New Roman" w:cs="Arial" w:ascii="Arial" w:hAnsi="Arial"/>
          <w:i/>
          <w:iCs/>
          <w:color w:val="000000"/>
          <w:kern w:val="0"/>
        </w:rPr>
        <w:t xml:space="preserve">Faith </w:t>
      </w:r>
      <w:r>
        <w:rPr>
          <w:rFonts w:eastAsia="Times New Roman" w:cs="Arial" w:ascii="Arial" w:hAnsi="Arial"/>
          <w:color w:val="000000"/>
          <w:kern w:val="0"/>
        </w:rPr>
        <w:t>only can estimate the importance of the truth of God. And perhaps there is nothing that more strikingly displays the low spiritual condition of the church, and its utter incompetency to judge of things according to the mind of God, than that laxity of feeling which prevails with regard to doctrine, in comparison with the moral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ould never be imagined that God had placed the two in opposition - for, indeed, the doctrine of the gospel is "the doctrine according to godliness;" - but the tendency of the natural mind, as to their relative importance, is always to reverse the judgment of the word of God. The spiritual mind, however, which makes God and not self its centre, will at once discern that the sinking of the foundation is incomparably more fraught with danger than a fracture in the edifice; and the corruption of the truth, which creates and sanctifies the church, is infinitely more fatal than a lapse in the walk, which is but the external witness of the power of the truth within. The church may be recovered while the truth of Christ remains; but if Christ be gone, nothing but hopeless corruption must ensue.</w:t>
      </w:r>
    </w:p>
    <w:p>
      <w:pPr>
        <w:pStyle w:val="Normal"/>
        <w:widowControl/>
        <w:snapToGrid w:val="false"/>
        <w:spacing w:lineRule="atLeast" w:line="360"/>
        <w:jc w:val="both"/>
        <w:rPr/>
      </w:pPr>
      <w:r>
        <w:rPr>
          <w:rFonts w:eastAsia="Times New Roman" w:cs="Arial" w:ascii="Arial" w:hAnsi="Arial"/>
          <w:color w:val="000000"/>
          <w:kern w:val="0"/>
        </w:rPr>
        <w:t xml:space="preserve">This is plainly the ground on which that unparalleled severity of rebuke, which pervades this Epistle rests. For example; he says, "I marvel that ye are so soon removed from him that called you into </w:t>
      </w:r>
      <w:r>
        <w:rPr>
          <w:rFonts w:eastAsia="Times New Roman" w:cs="Arial" w:ascii="Arial" w:hAnsi="Arial"/>
          <w:i/>
          <w:iCs/>
          <w:color w:val="000000"/>
          <w:kern w:val="0"/>
        </w:rPr>
        <w:t xml:space="preserve">the grace of Christ </w:t>
      </w:r>
      <w:r>
        <w:rPr>
          <w:rFonts w:eastAsia="Times New Roman" w:cs="Arial" w:ascii="Arial" w:hAnsi="Arial"/>
          <w:color w:val="000000"/>
          <w:kern w:val="0"/>
        </w:rPr>
        <w:t>unto another gospel: which is not another; but there be some that trouble you, and would pervert the gospel of Christ. But though we, or an angel from heaven, preach any other gospel unto you than that we have preached unto you, LET HIM BE ACCURSED. As we said before, so say I now again, if any man preach any other gospel unto you than that ye have received, LET HIM BE ACCUR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the outset, the Apostle, by the Spirit, enters his solemn protest, not against others only, but against himself, if he should ever swerve from the purity of that gospel he had preached. If man or angel, or himself, should ever become a perverter of the grace which he was empowered of Christ especially to proclaim, he invokes upon either a solemn curse; and thus raises a barrier against the possibility of his own, or others, turning back from the full position of grace and acceptance before God, into which the wondrous work of Christ introduces a sinner!</w:t>
      </w:r>
    </w:p>
    <w:p>
      <w:pPr>
        <w:pStyle w:val="Normal"/>
        <w:widowControl/>
        <w:snapToGrid w:val="false"/>
        <w:spacing w:lineRule="atLeast" w:line="360"/>
        <w:jc w:val="both"/>
        <w:rPr/>
      </w:pPr>
      <w:r>
        <w:rPr>
          <w:rFonts w:eastAsia="Times New Roman" w:cs="Arial" w:ascii="Arial" w:hAnsi="Arial"/>
          <w:color w:val="000000"/>
          <w:kern w:val="0"/>
        </w:rPr>
        <w:t xml:space="preserve">No authority must for a moment be allowed to cast a shadow over the full grace of the gospel; or question the divine truth of that declaration, "If any man be in Christ he is a new creature, (or a new creation), old things are passed away; behold all things are become new. And all things are of god, who hath reconciled us to himself </w:t>
      </w:r>
      <w:r>
        <w:rPr>
          <w:rFonts w:eastAsia="Times New Roman" w:cs="Arial" w:ascii="Arial" w:hAnsi="Arial"/>
          <w:i/>
          <w:iCs/>
          <w:color w:val="000000"/>
          <w:kern w:val="0"/>
        </w:rPr>
        <w:t xml:space="preserve">by Jesus Christ." </w:t>
      </w:r>
      <w:r>
        <w:rPr>
          <w:rFonts w:eastAsia="Times New Roman" w:cs="Arial" w:ascii="Arial" w:hAnsi="Arial"/>
          <w:color w:val="000000"/>
          <w:kern w:val="0"/>
        </w:rPr>
        <w:t xml:space="preserve">A man may be warned how he builds upon this foundation; - and the word of the Spirit is express, "Let every one that nameth the name of Christ depart from iniquity" - but, </w:t>
      </w:r>
      <w:r>
        <w:rPr>
          <w:rFonts w:eastAsia="Times New Roman" w:cs="Arial" w:ascii="Arial" w:hAnsi="Arial"/>
          <w:i/>
          <w:iCs/>
          <w:color w:val="000000"/>
          <w:kern w:val="0"/>
        </w:rPr>
        <w:t xml:space="preserve">other foundation </w:t>
      </w:r>
      <w:r>
        <w:rPr>
          <w:rFonts w:eastAsia="Times New Roman" w:cs="Arial" w:ascii="Arial" w:hAnsi="Arial"/>
          <w:color w:val="000000"/>
          <w:kern w:val="0"/>
        </w:rPr>
        <w:t>can no man lay, than that is laid, which is Jesus Christ." "Let god be true, but every man a liar." This is "the shield of faith;" and is the merited rebuke of the least perversion of the "true grace of God, wherein we stand."</w:t>
      </w:r>
    </w:p>
    <w:p>
      <w:pPr>
        <w:pStyle w:val="Normal"/>
        <w:widowControl/>
        <w:snapToGrid w:val="false"/>
        <w:spacing w:lineRule="atLeast" w:line="360"/>
        <w:jc w:val="both"/>
        <w:rPr/>
      </w:pPr>
      <w:r>
        <w:rPr>
          <w:rFonts w:eastAsia="Times New Roman" w:cs="Arial" w:ascii="Arial" w:hAnsi="Arial"/>
          <w:color w:val="000000"/>
          <w:kern w:val="0"/>
        </w:rPr>
        <w:t xml:space="preserve">Unquestionably the church is the place of holiness - "the temple of God is holy, which temple ye are" - but it is so, practically, only as it answers to the description," the pillar and ground of the truth" - the wondrous vessel of that which the Apostle thus denominates. For he directly adds, "without controversy great is </w:t>
      </w:r>
      <w:r>
        <w:rPr>
          <w:rFonts w:eastAsia="Times New Roman" w:cs="Arial" w:ascii="Arial" w:hAnsi="Arial"/>
          <w:i/>
          <w:iCs/>
          <w:color w:val="000000"/>
          <w:kern w:val="0"/>
        </w:rPr>
        <w:t xml:space="preserve">the mystery of godliness, </w:t>
      </w:r>
      <w:r>
        <w:rPr>
          <w:rFonts w:eastAsia="Times New Roman" w:cs="Arial" w:ascii="Arial" w:hAnsi="Arial"/>
          <w:color w:val="000000"/>
          <w:kern w:val="0"/>
        </w:rPr>
        <w:t>God was manifest in the flesh, justified in the Spirit, seen of angels, preached unto the Gentiles, believed on in the world, received up to glory."</w:t>
      </w:r>
    </w:p>
    <w:p>
      <w:pPr>
        <w:pStyle w:val="Normal"/>
        <w:widowControl/>
        <w:snapToGrid w:val="false"/>
        <w:spacing w:lineRule="atLeast" w:line="360"/>
        <w:jc w:val="both"/>
        <w:rPr/>
      </w:pPr>
      <w:r>
        <w:rPr>
          <w:rFonts w:eastAsia="Times New Roman" w:cs="Arial" w:ascii="Arial" w:hAnsi="Arial"/>
          <w:color w:val="000000"/>
          <w:kern w:val="0"/>
        </w:rPr>
        <w:t>This is "</w:t>
      </w:r>
      <w:r>
        <w:rPr>
          <w:rFonts w:eastAsia="Times New Roman" w:cs="Arial" w:ascii="Arial" w:hAnsi="Arial"/>
          <w:i/>
          <w:iCs/>
          <w:color w:val="000000"/>
          <w:kern w:val="0"/>
        </w:rPr>
        <w:t xml:space="preserve">the truth" </w:t>
      </w:r>
      <w:r>
        <w:rPr>
          <w:rFonts w:eastAsia="Times New Roman" w:cs="Arial" w:ascii="Arial" w:hAnsi="Arial"/>
          <w:color w:val="000000"/>
          <w:kern w:val="0"/>
        </w:rPr>
        <w:t>of which the church of the living God is to be the pillar and ground. It is both formative of its character and is the basis of its walk: - "He that saith he abideth in him, ought himself also so to walk, even as he walked."</w:t>
      </w:r>
    </w:p>
    <w:p>
      <w:pPr>
        <w:pStyle w:val="Normal"/>
        <w:widowControl/>
        <w:snapToGrid w:val="false"/>
        <w:spacing w:lineRule="atLeast" w:line="360"/>
        <w:jc w:val="both"/>
        <w:rPr/>
      </w:pPr>
      <w:r>
        <w:rPr>
          <w:rFonts w:eastAsia="Times New Roman" w:cs="Arial" w:ascii="Arial" w:hAnsi="Arial"/>
          <w:color w:val="000000"/>
          <w:kern w:val="0"/>
        </w:rPr>
        <w:t xml:space="preserve">Laxity of walk, or worldly principles and habits, may be corrected by bringing in the light to manifest the darkness - for we are to "walk in the light as </w:t>
      </w:r>
      <w:r>
        <w:rPr>
          <w:rFonts w:eastAsia="Times New Roman" w:cs="Arial" w:ascii="Arial" w:hAnsi="Arial"/>
          <w:i/>
          <w:iCs/>
          <w:color w:val="000000"/>
          <w:kern w:val="0"/>
        </w:rPr>
        <w:t>he is in the light"</w:t>
      </w:r>
      <w:r>
        <w:rPr>
          <w:rFonts w:eastAsia="Times New Roman" w:cs="Arial" w:ascii="Arial" w:hAnsi="Arial"/>
          <w:color w:val="000000"/>
          <w:kern w:val="0"/>
        </w:rPr>
        <w:t xml:space="preserve"> - but when the truth is corrupted, the light becomes darkness, and the very instrument by which God is pleased to work is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moral sense is outraged by flagrant conduct. Self is touched, in our associations, at least, when it is a question of walk. But it is only the spiritual sense that rightly estimates the danger of an inroad on the truth; and it requires the sensitiveness of the spirit to turn us from seeking our own, and "not the things that are Jesus Christ's."</w:t>
      </w:r>
    </w:p>
    <w:p>
      <w:pPr>
        <w:pStyle w:val="Normal"/>
        <w:widowControl/>
        <w:snapToGrid w:val="false"/>
        <w:spacing w:lineRule="atLeast" w:line="360"/>
        <w:jc w:val="both"/>
        <w:rPr/>
      </w:pPr>
      <w:r>
        <w:rPr>
          <w:rFonts w:eastAsia="Times New Roman" w:cs="Arial" w:ascii="Arial" w:hAnsi="Arial"/>
          <w:color w:val="000000"/>
          <w:kern w:val="0"/>
        </w:rPr>
        <w:t>Still, nothing is more important, than to heed the moral association of things in the mind of God. For example, in Philippians, 3: 19, those "</w:t>
      </w:r>
      <w:r>
        <w:rPr>
          <w:rFonts w:eastAsia="Times New Roman" w:cs="Arial" w:ascii="Arial" w:hAnsi="Arial"/>
          <w:i/>
          <w:iCs/>
          <w:color w:val="000000"/>
          <w:kern w:val="0"/>
        </w:rPr>
        <w:t xml:space="preserve">who mind earthly things" </w:t>
      </w:r>
      <w:r>
        <w:rPr>
          <w:rFonts w:eastAsia="Times New Roman" w:cs="Arial" w:ascii="Arial" w:hAnsi="Arial"/>
          <w:color w:val="000000"/>
          <w:kern w:val="0"/>
        </w:rPr>
        <w:t xml:space="preserve">are in the position of "the enemies of the cross of Christ, whose end is destruction, whose god is their belly, and whose glory is in their shame!" This is God's moral connection of things; and the true contrast of this, is to have </w:t>
      </w:r>
      <w:r>
        <w:rPr>
          <w:rFonts w:eastAsia="Times New Roman" w:cs="Arial" w:ascii="Arial" w:hAnsi="Arial"/>
          <w:i/>
          <w:iCs/>
          <w:color w:val="000000"/>
          <w:kern w:val="0"/>
        </w:rPr>
        <w:t xml:space="preserve">"our conversation in heaven, </w:t>
      </w:r>
      <w:r>
        <w:rPr>
          <w:rFonts w:eastAsia="Times New Roman" w:cs="Arial" w:ascii="Arial" w:hAnsi="Arial"/>
          <w:color w:val="000000"/>
          <w:kern w:val="0"/>
        </w:rPr>
        <w:t>from whence also we look for the Saviour, the Lord Jesus Christ."</w:t>
      </w:r>
    </w:p>
    <w:p>
      <w:pPr>
        <w:pStyle w:val="Normal"/>
        <w:widowControl/>
        <w:snapToGrid w:val="false"/>
        <w:spacing w:lineRule="atLeast" w:line="360"/>
        <w:jc w:val="both"/>
        <w:rPr/>
      </w:pPr>
      <w:r>
        <w:rPr>
          <w:rFonts w:eastAsia="Times New Roman" w:cs="Arial" w:ascii="Arial" w:hAnsi="Arial"/>
          <w:color w:val="000000"/>
          <w:kern w:val="0"/>
        </w:rPr>
        <w:t xml:space="preserve">So again, in a matter of more ordinary note, in 1 Tim. 6: 9. "They that </w:t>
      </w:r>
      <w:r>
        <w:rPr>
          <w:rFonts w:eastAsia="Times New Roman" w:cs="Arial" w:ascii="Arial" w:hAnsi="Arial"/>
          <w:i/>
          <w:iCs/>
          <w:color w:val="000000"/>
          <w:kern w:val="0"/>
        </w:rPr>
        <w:t xml:space="preserve">will be rich, </w:t>
      </w:r>
      <w:r>
        <w:rPr>
          <w:rFonts w:eastAsia="Times New Roman" w:cs="Arial" w:ascii="Arial" w:hAnsi="Arial"/>
          <w:color w:val="000000"/>
          <w:kern w:val="0"/>
        </w:rPr>
        <w:t xml:space="preserve">fall into temptation and a snare, and into many foolish, and hurtful lusts, which drown men in destruction and perdition. For the love of money is the root of all evil; which while some </w:t>
      </w:r>
      <w:r>
        <w:rPr>
          <w:rFonts w:eastAsia="Times New Roman" w:cs="Arial" w:ascii="Arial" w:hAnsi="Arial"/>
          <w:i/>
          <w:iCs/>
          <w:color w:val="000000"/>
          <w:kern w:val="0"/>
        </w:rPr>
        <w:t xml:space="preserve">coveted after, </w:t>
      </w:r>
      <w:r>
        <w:rPr>
          <w:rFonts w:eastAsia="Times New Roman" w:cs="Arial" w:ascii="Arial" w:hAnsi="Arial"/>
          <w:color w:val="000000"/>
          <w:kern w:val="0"/>
        </w:rPr>
        <w:t>they have erred from the faith, and pierced themselves through with many sorrows." This is God's moral association, and what in his mind is knit up with the commonest of all desires - the desire to be rich! And his path of escape is this, "Having food and raiment, let us be therewith content."</w:t>
      </w:r>
    </w:p>
    <w:p>
      <w:pPr>
        <w:pStyle w:val="Normal"/>
        <w:widowControl/>
        <w:snapToGrid w:val="false"/>
        <w:spacing w:lineRule="atLeast" w:line="360"/>
        <w:jc w:val="both"/>
        <w:rPr/>
      </w:pPr>
      <w:r>
        <w:rPr>
          <w:rFonts w:eastAsia="Times New Roman" w:cs="Arial" w:ascii="Arial" w:hAnsi="Arial"/>
          <w:color w:val="000000"/>
          <w:kern w:val="0"/>
        </w:rPr>
        <w:t xml:space="preserve">Also in Romans 16: 17, 18. "Now I beseech you, brethren, mark them which cause divisions and offences contrary </w:t>
      </w:r>
      <w:r>
        <w:rPr>
          <w:rFonts w:eastAsia="Times New Roman" w:cs="Arial" w:ascii="Arial" w:hAnsi="Arial"/>
          <w:i/>
          <w:iCs/>
          <w:color w:val="000000"/>
          <w:kern w:val="0"/>
        </w:rPr>
        <w:t xml:space="preserve">to the doctrine which ye have learned, </w:t>
      </w:r>
      <w:r>
        <w:rPr>
          <w:rFonts w:eastAsia="Times New Roman" w:cs="Arial" w:ascii="Arial" w:hAnsi="Arial"/>
          <w:color w:val="000000"/>
          <w:kern w:val="0"/>
        </w:rPr>
        <w:t>and avoid them. For they that are such serve not our Lord Jesus Christ, but their own belly, and by good words and fair speeches deceive the hearts of the simple." There is no middle course between serving the Lord Jesus Christ and one's own belly! And once more, in Cor. 15: 32; "If the dead rise not - let us eat and drink, for tomorrow we die;" just as in the corresponding truth our Lord associates the expression, "My Lord delayeth his coming" with the servant's beginning to smite his fellow servants, and to eat and drink with the drun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t is this Divine moral association of things, that accounts for the severity of expression, noticed, as pervading this epistle, whose object is to correct the very mildest - in our thought - and most universal form of error by which the grace of the gospel is perverted. For what is so common in the forms of Christianity around us, as the grafting of the law and Judaism on the gospel. But, it is this, which in this epistle calls forth the stern rebuke, "Behold, I Paul, say unto you that if ye be circumcised, Christ shall profit you nothing. .... Christ is become of no effect unto you, whosoever of you are justified by the law; </w:t>
      </w:r>
      <w:r>
        <w:rPr>
          <w:rFonts w:eastAsia="Times New Roman" w:cs="Arial" w:ascii="Arial" w:hAnsi="Arial"/>
          <w:i/>
          <w:iCs/>
          <w:color w:val="000000"/>
          <w:kern w:val="0"/>
        </w:rPr>
        <w:t>ye are fallen from grace" "</w:t>
      </w:r>
      <w:r>
        <w:rPr>
          <w:rFonts w:eastAsia="Times New Roman" w:cs="Arial" w:ascii="Arial" w:hAnsi="Arial"/>
          <w:color w:val="000000"/>
          <w:kern w:val="0"/>
        </w:rPr>
        <w:t xml:space="preserve">But neither Titus, who was with me, being a Greek, was compelled to be circumcised: and that because of false brethren unawares brought in, who came in privily to spy out our liberty which we have in Christ Jesus, that they might bring us into bondage; to whom we gave place by subjection </w:t>
      </w:r>
      <w:r>
        <w:rPr>
          <w:rFonts w:eastAsia="Times New Roman" w:cs="Arial" w:ascii="Arial" w:hAnsi="Arial"/>
          <w:i/>
          <w:iCs/>
          <w:color w:val="000000"/>
          <w:kern w:val="0"/>
        </w:rPr>
        <w:t xml:space="preserve">no, not for an hour; </w:t>
      </w:r>
      <w:r>
        <w:rPr>
          <w:rFonts w:eastAsia="Times New Roman" w:cs="Arial" w:ascii="Arial" w:hAnsi="Arial"/>
          <w:color w:val="000000"/>
          <w:kern w:val="0"/>
        </w:rPr>
        <w:t xml:space="preserve">that </w:t>
      </w:r>
      <w:r>
        <w:rPr>
          <w:rFonts w:eastAsia="Times New Roman" w:cs="Arial" w:ascii="Arial" w:hAnsi="Arial"/>
          <w:i/>
          <w:iCs/>
          <w:color w:val="000000"/>
          <w:kern w:val="0"/>
        </w:rPr>
        <w:t>the truth of the gospel might continue with you." "</w:t>
      </w:r>
      <w:r>
        <w:rPr>
          <w:rFonts w:eastAsia="Times New Roman" w:cs="Arial" w:ascii="Arial" w:hAnsi="Arial"/>
          <w:color w:val="000000"/>
          <w:kern w:val="0"/>
        </w:rPr>
        <w:t xml:space="preserve">Ye observe days, and months, and times, and years. </w:t>
      </w:r>
      <w:r>
        <w:rPr>
          <w:rFonts w:eastAsia="Times New Roman" w:cs="Arial" w:ascii="Arial" w:hAnsi="Arial"/>
          <w:i/>
          <w:iCs/>
          <w:color w:val="000000"/>
          <w:kern w:val="0"/>
        </w:rPr>
        <w:t xml:space="preserve">I am afraid of you, </w:t>
      </w:r>
      <w:r>
        <w:rPr>
          <w:rFonts w:eastAsia="Times New Roman" w:cs="Arial" w:ascii="Arial" w:hAnsi="Arial"/>
          <w:color w:val="000000"/>
          <w:kern w:val="0"/>
        </w:rPr>
        <w:t xml:space="preserve">lest I have bestowed upon you labour in vain I desire to be present with you now, and to change my voice; for I stand in doubt of you." "When Peter was come to Antioch, I withstood him to the face, because he was to be blamed. For before that certain came from James, he did eat with the Gentiles: but when they were come he withdrew and separated himself, fearing them which were of the circumcision. Barnabas also was carried away with their dissimulation." "O foolish Galatians who hath bewitched you that ye should not obey the truth, before whose eyes Jesus Christ hath been evidently set forth crucified? This only would I learn of you, received ye the Spirit by the works of the law, or by the hearing of faith? are ye so foolish, having begun in the Spirit, are ye now made perfect by the flesh? Ye did run well: who did hinder you, that ye should not obey the truth And I, brethren, if I yet preach circumcision, why do I yet suffer persecution? then is the offence of the cross ceased. </w:t>
      </w:r>
      <w:r>
        <w:rPr>
          <w:rFonts w:eastAsia="Times New Roman" w:cs="Arial" w:ascii="Arial" w:hAnsi="Arial"/>
          <w:i/>
          <w:iCs/>
          <w:color w:val="000000"/>
          <w:kern w:val="0"/>
        </w:rPr>
        <w:t>I would they were even cut off, which trouble you!"</w:t>
      </w:r>
    </w:p>
    <w:p>
      <w:pPr>
        <w:pStyle w:val="Normal"/>
        <w:widowControl/>
        <w:snapToGrid w:val="false"/>
        <w:spacing w:lineRule="atLeast" w:line="360"/>
        <w:jc w:val="both"/>
        <w:rPr/>
      </w:pPr>
      <w:r>
        <w:rPr>
          <w:rFonts w:eastAsia="Times New Roman" w:cs="Arial" w:ascii="Arial" w:hAnsi="Arial"/>
          <w:color w:val="000000"/>
          <w:kern w:val="0"/>
        </w:rPr>
        <w:t>Now though there was manifest corruption and worldliness in the church of Corinth, and they were "carnal and walked as men," yet is their evil not rebuked in any degree with the sternness that pervades this epistle. It is true he says, "your glorying is not good. Know ye not that a little leaven leaveneth the whole lump;" - a universal principle, applied in Galatians to doctrine, as here to practice. And again in 2 Cor. 12: 20, 21. "I fear lest when I come, I shall not find you such as I would, and that I shall not be found unto you such as ye would: lest there be debatings, wraths, strifes, backbitings, whisperings, swellings, tumults; and lest when I come again my God will humble me among you, and that I shall bewail many which have sinned already, and have not repented of the uncleanness, and fornication, and lasciviousness which they have committed." In visiting those who had so sinned, he says, "</w:t>
      </w:r>
      <w:r>
        <w:rPr>
          <w:rFonts w:eastAsia="Times New Roman" w:cs="Arial" w:ascii="Arial" w:hAnsi="Arial"/>
          <w:i/>
          <w:iCs/>
          <w:color w:val="000000"/>
          <w:kern w:val="0"/>
        </w:rPr>
        <w:t xml:space="preserve">I will not spare." </w:t>
      </w:r>
      <w:r>
        <w:rPr>
          <w:rFonts w:eastAsia="Times New Roman" w:cs="Arial" w:ascii="Arial" w:hAnsi="Arial"/>
          <w:color w:val="000000"/>
          <w:kern w:val="0"/>
        </w:rPr>
        <w:t>But he does not once say, "I am afraid of you, lest I have bestowed upon you labour in vain" - "I stand in doubt of you" - "Ye are fallen from grace" - "I would they were even cut off who trouble you" - "Christ shall profit you nothing" - "Christ is become of no effect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as! it is forgotten, that, if the church is to be the epistle of Christ, it is Christ known and valued, and all things else esteemed as dung and dross, in comparison, that can alone make her that epistle. "We have this treasure in earthen vessels." And in vain is the cleanliness of the vessel and its external polish regarded, if the treasure which is alone of value be extracted!</w:t>
      </w:r>
    </w:p>
    <w:p>
      <w:pPr>
        <w:pStyle w:val="Normal"/>
        <w:widowControl/>
        <w:snapToGrid w:val="false"/>
        <w:spacing w:lineRule="atLeast" w:line="360"/>
        <w:jc w:val="both"/>
        <w:rPr/>
      </w:pPr>
      <w:r>
        <w:rPr>
          <w:rFonts w:eastAsia="Times New Roman" w:cs="Arial" w:ascii="Arial" w:hAnsi="Arial"/>
          <w:color w:val="000000"/>
          <w:kern w:val="0"/>
        </w:rPr>
        <w:t xml:space="preserve">Christ crucified and risen, and we risen in him, is the church's morality. "Let us hold fast </w:t>
      </w:r>
      <w:r>
        <w:rPr>
          <w:rFonts w:eastAsia="Times New Roman" w:cs="Arial" w:ascii="Arial" w:hAnsi="Arial"/>
          <w:i/>
          <w:iCs/>
          <w:color w:val="000000"/>
          <w:kern w:val="0"/>
        </w:rPr>
        <w:t xml:space="preserve">grace </w:t>
      </w:r>
      <w:r>
        <w:rPr>
          <w:rFonts w:eastAsia="Times New Roman" w:cs="Arial" w:ascii="Arial" w:hAnsi="Arial"/>
          <w:color w:val="000000"/>
          <w:kern w:val="0"/>
        </w:rPr>
        <w:t>whereby we may serve God acceptably with reverence and godly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grace is questioned, and a legal standing sought, there is introduced the wholesale principle of the corruption of the church's morals - "walking in the light, as he is in the light:" and "walking as he walked." For in the first place, conscience will stop at the lowest point at which it can be satisfied; and in the next place, the law deals with the flesh of man, in which grace teaches us "there dwells no good thing." But grace leads to holiness, through a new nature, which is born of God, and the subduing of the flesh. Never therefore is holiness, in its true character, so much in danger as when it is sought to be established apart from grace - which in its grossest form, is the Puseyism of the present day. And often the assumption of an ascetic sanctity, where the gospel prevails, sinks into moral debasement, that shocks even the natural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pening of the epistle - "Paul, an Apostle not of man neither by man, but by Jesus Christ, and God the Father who raised him from the dead" - we get a principle that characterises indeed, but extends much farther than the apostleship of Paul, and teaches us that nothing which is "</w:t>
      </w:r>
      <w:r>
        <w:rPr>
          <w:rFonts w:eastAsia="Times New Roman" w:cs="Arial" w:ascii="Arial" w:hAnsi="Arial"/>
          <w:i/>
          <w:iCs/>
          <w:color w:val="000000"/>
          <w:kern w:val="0"/>
        </w:rPr>
        <w:t xml:space="preserve">of man" </w:t>
      </w:r>
      <w:r>
        <w:rPr>
          <w:rFonts w:eastAsia="Times New Roman" w:cs="Arial" w:ascii="Arial" w:hAnsi="Arial"/>
          <w:color w:val="000000"/>
          <w:kern w:val="0"/>
        </w:rPr>
        <w:t>as its source, or "</w:t>
      </w:r>
      <w:r>
        <w:rPr>
          <w:rFonts w:eastAsia="Times New Roman" w:cs="Arial" w:ascii="Arial" w:hAnsi="Arial"/>
          <w:i/>
          <w:iCs/>
          <w:color w:val="000000"/>
          <w:kern w:val="0"/>
        </w:rPr>
        <w:t xml:space="preserve">by man" </w:t>
      </w:r>
      <w:r>
        <w:rPr>
          <w:rFonts w:eastAsia="Times New Roman" w:cs="Arial" w:ascii="Arial" w:hAnsi="Arial"/>
          <w:color w:val="000000"/>
          <w:kern w:val="0"/>
        </w:rPr>
        <w:t xml:space="preserve">as its authority, can be acknowledged in the Church of God. It must be, "by Jesus Christ and God the Father who raised him from the dead." Hence he says, "I certify you, brethren, that the gospel which was preached of me is not after man. For I neither received it of man, neither was I taught it, but by the revelation of Jesus Christ." Neither man's ordinances, nor man's authority, nor man's obedience, can reach up to Him whom God hath "set at his own right hand in the heavenly places, far above all principality, and power, and might, and dominion, and every name that is named, not only in this world, but also in that which, is to come; and hath put all things under his feet, and gave him to be head over all things to the Church, which is His body, the fulness of Him that filleth all in all." The grace of the gospel is a thing altogether beyond man's power, and independent of man's authority; and is thus wonderfully expressed by the Apostle, - "I, through the law, am dead to the law" - I have been killed by it outright - "that I might live unto God. I am crucified with Christ, nevertheless I live; yet not I, but Christ liveth in me: and the life which I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live in the flesh, I live by the faith of the son of god, </w:t>
      </w:r>
      <w:r>
        <w:rPr>
          <w:rFonts w:eastAsia="Times New Roman" w:cs="Arial" w:ascii="Arial" w:hAnsi="Arial"/>
          <w:i/>
          <w:iCs/>
          <w:color w:val="000000"/>
          <w:kern w:val="0"/>
        </w:rPr>
        <w:t xml:space="preserve">who loved me and gave himself for me!" </w:t>
      </w:r>
      <w:r>
        <w:rPr>
          <w:rFonts w:eastAsia="Times New Roman" w:cs="Arial" w:ascii="Arial" w:hAnsi="Arial"/>
          <w:color w:val="000000"/>
          <w:kern w:val="0"/>
        </w:rPr>
        <w:t xml:space="preserve">And this is </w:t>
      </w:r>
      <w:r>
        <w:rPr>
          <w:rFonts w:eastAsia="Times New Roman" w:cs="Arial" w:ascii="Arial" w:hAnsi="Arial"/>
          <w:i/>
          <w:iCs/>
          <w:color w:val="000000"/>
          <w:kern w:val="0"/>
        </w:rPr>
        <w:t xml:space="preserve">the Christ, </w:t>
      </w:r>
      <w:r>
        <w:rPr>
          <w:rFonts w:eastAsia="Times New Roman" w:cs="Arial" w:ascii="Arial" w:hAnsi="Arial"/>
          <w:color w:val="000000"/>
          <w:kern w:val="0"/>
        </w:rPr>
        <w:t xml:space="preserve">and this is </w:t>
      </w:r>
      <w:r>
        <w:rPr>
          <w:rFonts w:eastAsia="Times New Roman" w:cs="Arial" w:ascii="Arial" w:hAnsi="Arial"/>
          <w:i/>
          <w:iCs/>
          <w:color w:val="000000"/>
          <w:kern w:val="0"/>
        </w:rPr>
        <w:t xml:space="preserve">the grace, </w:t>
      </w:r>
      <w:r>
        <w:rPr>
          <w:rFonts w:eastAsia="Times New Roman" w:cs="Arial" w:ascii="Arial" w:hAnsi="Arial"/>
          <w:color w:val="000000"/>
          <w:kern w:val="0"/>
        </w:rPr>
        <w:t xml:space="preserve">that is to be guarded against all that is "of man" and "by man"! For, whatever is "of man" or "by man," necessarily subverts this grace, which flows alone from its divine fountain - "Jesus Christ, and God the Father, who raised him from the dead." Can any thing for a moment that is "of man" be borne with, by the heart that has learned this truth, "the son of god hath loved me and given </w:t>
      </w:r>
      <w:r>
        <w:rPr>
          <w:rFonts w:eastAsia="Times New Roman" w:cs="Arial" w:ascii="Arial" w:hAnsi="Arial"/>
          <w:i/>
          <w:iCs/>
          <w:color w:val="000000"/>
          <w:kern w:val="0"/>
        </w:rPr>
        <w:t xml:space="preserve">himself for me?" </w:t>
      </w:r>
      <w:r>
        <w:rPr>
          <w:rFonts w:eastAsia="Times New Roman" w:cs="Arial" w:ascii="Arial" w:hAnsi="Arial"/>
          <w:color w:val="000000"/>
          <w:kern w:val="0"/>
        </w:rPr>
        <w:t xml:space="preserve">or that which is so akin to it in Heb. 1. "Who being the brightness of his glory and the express image of his person, and upholding all things by the word of his power, when he had </w:t>
      </w:r>
      <w:r>
        <w:rPr>
          <w:rFonts w:eastAsia="Times New Roman" w:cs="Arial" w:ascii="Arial" w:hAnsi="Arial"/>
          <w:i/>
          <w:iCs/>
          <w:color w:val="000000"/>
          <w:kern w:val="0"/>
        </w:rPr>
        <w:t xml:space="preserve">by himself </w:t>
      </w:r>
      <w:r>
        <w:rPr>
          <w:rFonts w:eastAsia="Times New Roman" w:cs="Arial" w:ascii="Arial" w:hAnsi="Arial"/>
          <w:color w:val="000000"/>
          <w:kern w:val="0"/>
        </w:rPr>
        <w:t xml:space="preserve">purged our sins, sat down on the right hand of the Majesty on High." It is on this ground, that the Apostle says, in 2 Cor. 5: 16, "Wherefore henceforth know we no man after the flesh; yea, though we had known Christ after the flesh, yet now henceforth know we him no more." And, as already quoted, it follows, "Therefore if any man be in Christ he is a new creature: old things are passed away; behold all things are become new. And </w:t>
      </w:r>
      <w:r>
        <w:rPr>
          <w:rFonts w:eastAsia="Times New Roman" w:cs="Arial" w:ascii="Arial" w:hAnsi="Arial"/>
          <w:i/>
          <w:iCs/>
          <w:color w:val="000000"/>
          <w:kern w:val="0"/>
        </w:rPr>
        <w:t>all things are of God."</w:t>
      </w:r>
    </w:p>
    <w:p>
      <w:pPr>
        <w:pStyle w:val="Normal"/>
        <w:widowControl/>
        <w:snapToGrid w:val="false"/>
        <w:spacing w:lineRule="atLeast" w:line="360"/>
        <w:jc w:val="both"/>
        <w:rPr/>
      </w:pPr>
      <w:r>
        <w:rPr>
          <w:rFonts w:eastAsia="Times New Roman" w:cs="Arial" w:ascii="Arial" w:hAnsi="Arial"/>
          <w:color w:val="000000"/>
          <w:kern w:val="0"/>
        </w:rPr>
        <w:t xml:space="preserve">Now, in Colossians the warning is, "Beware lest any man spoil you through philosophy and vain deceit, after the </w:t>
      </w:r>
      <w:r>
        <w:rPr>
          <w:rFonts w:eastAsia="Times New Roman" w:cs="Arial" w:ascii="Arial" w:hAnsi="Arial"/>
          <w:i/>
          <w:iCs/>
          <w:color w:val="000000"/>
          <w:kern w:val="0"/>
        </w:rPr>
        <w:t xml:space="preserve">tradition of men </w:t>
      </w:r>
      <w:r>
        <w:rPr>
          <w:rFonts w:eastAsia="Times New Roman" w:cs="Arial" w:ascii="Arial" w:hAnsi="Arial"/>
          <w:color w:val="000000"/>
          <w:kern w:val="0"/>
        </w:rPr>
        <w:t xml:space="preserve">after the rudiments of the world and not after Christ. For in him dwelleth all the fulness of the </w:t>
      </w:r>
      <w:r>
        <w:rPr>
          <w:rFonts w:eastAsia="Times New Roman" w:cs="Arial" w:ascii="Arial" w:hAnsi="Arial"/>
          <w:i/>
          <w:iCs/>
          <w:color w:val="000000"/>
          <w:kern w:val="0"/>
        </w:rPr>
        <w:t xml:space="preserve">Godhead bodily, </w:t>
      </w:r>
      <w:r>
        <w:rPr>
          <w:rFonts w:eastAsia="Times New Roman" w:cs="Arial" w:ascii="Arial" w:hAnsi="Arial"/>
          <w:color w:val="000000"/>
          <w:kern w:val="0"/>
        </w:rPr>
        <w:t>and ye are complete in him." What madness to attempt a supplement from man and his philosophy to the fulness of Him "in whom dwelleth all the fulness of the Godhead bodily!" But here it is by the introduction of the law and circumcision. "Tell me ye that desire to be under the law, do ye not hear the law." And "Behold I, Paul, say unto you, if ye be circumcised, Christ shall profit you nothing. For I testify to every man that is circumcised that he is a debtor to do the whole law." Whatever man, in his wretched blindness may attempt, the two things - grace and law - cannot before God stand together. In grace "</w:t>
      </w:r>
      <w:r>
        <w:rPr>
          <w:rFonts w:eastAsia="Times New Roman" w:cs="Arial" w:ascii="Arial" w:hAnsi="Arial"/>
          <w:i/>
          <w:iCs/>
          <w:color w:val="000000"/>
          <w:kern w:val="0"/>
        </w:rPr>
        <w:t xml:space="preserve">all things are of God" </w:t>
      </w:r>
      <w:r>
        <w:rPr>
          <w:rFonts w:eastAsia="Times New Roman" w:cs="Arial" w:ascii="Arial" w:hAnsi="Arial"/>
          <w:color w:val="000000"/>
          <w:kern w:val="0"/>
        </w:rPr>
        <w:t xml:space="preserve">but the law, addresses itself </w:t>
      </w:r>
      <w:r>
        <w:rPr>
          <w:rFonts w:eastAsia="Times New Roman" w:cs="Arial" w:ascii="Arial" w:hAnsi="Arial"/>
          <w:i/>
          <w:iCs/>
          <w:color w:val="000000"/>
          <w:kern w:val="0"/>
        </w:rPr>
        <w:t xml:space="preserve">to man: </w:t>
      </w:r>
      <w:r>
        <w:rPr>
          <w:rFonts w:eastAsia="Times New Roman" w:cs="Arial" w:ascii="Arial" w:hAnsi="Arial"/>
          <w:color w:val="000000"/>
          <w:kern w:val="0"/>
        </w:rPr>
        <w:t>it requires something of man, which he, in his ignorance of his own condition, attempts to meet: although "by the law is the knowledge of sin." "And as many as are OF the works of the law are under a curse." If law is his principle, then he is only under a curse. "For it is written, Cursed is every one that continueth not in all things which are written in the book of the law to d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dding of "circumcision," which was the point at which this severely reprobated error touched the Galatians, was not in the least intended as an ostensible setting aside of the gospel, by the substitution of the law. But though they were deceived, the principle can receive no quarter. It may be only the addition of circumcision; but there is a principle involved in it which subverts the whole standing of grace - "If ye be circumcised, Christ shall profit you nothing. Ye are fallen from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this is the most natural condition into which the heart sinks that does not see - or has perhaps lost the perception of - the brightness of grace: and this on the most simple ground. For Judaism was God's own institution - his earthly institution - for maintaining intercourse with himself, on a lower ground than that of the veil being taken away. Judaism was the religion of a people at a distance from God; who, however near their priest might come, which their necessity required, had a veil between themselves and God. And whenever the heart practically loses its sense of that nearness to God to which his grace has introduced us through the eternally precious work of Christ, we naturally lapse into Judaism. Not that there may be a formal adoption of it as a system, but there is a natural adaptation in it to the heart that feels it right to be occupied about the things of God, but is not in the brightness of intercourse with God himself.</w:t>
      </w:r>
    </w:p>
    <w:p>
      <w:pPr>
        <w:pStyle w:val="Normal"/>
        <w:widowControl/>
        <w:snapToGrid w:val="false"/>
        <w:spacing w:lineRule="atLeast" w:line="360"/>
        <w:jc w:val="both"/>
        <w:rPr/>
      </w:pPr>
      <w:r>
        <w:rPr>
          <w:rFonts w:eastAsia="Times New Roman" w:cs="Arial" w:ascii="Arial" w:hAnsi="Arial"/>
          <w:color w:val="000000"/>
          <w:kern w:val="0"/>
        </w:rPr>
        <w:t xml:space="preserve">Hence the Apostle says, "When we were children we were in bondage under </w:t>
      </w:r>
      <w:r>
        <w:rPr>
          <w:rFonts w:eastAsia="Times New Roman" w:cs="Arial" w:ascii="Arial" w:hAnsi="Arial"/>
          <w:i/>
          <w:iCs/>
          <w:color w:val="000000"/>
          <w:kern w:val="0"/>
        </w:rPr>
        <w:t xml:space="preserve">the elements of the world, </w:t>
      </w:r>
      <w:r>
        <w:rPr>
          <w:rFonts w:eastAsia="Times New Roman" w:cs="Arial" w:ascii="Arial" w:hAnsi="Arial"/>
          <w:color w:val="000000"/>
          <w:kern w:val="0"/>
        </w:rPr>
        <w:t xml:space="preserve">but when the fulness of the time was come, God sent forth his </w:t>
      </w:r>
      <w:r>
        <w:rPr>
          <w:rFonts w:eastAsia="Times New Roman" w:cs="Arial" w:ascii="Arial" w:hAnsi="Arial"/>
          <w:i/>
          <w:iCs/>
          <w:color w:val="000000"/>
          <w:kern w:val="0"/>
        </w:rPr>
        <w:t xml:space="preserve">Son, </w:t>
      </w:r>
      <w:r>
        <w:rPr>
          <w:rFonts w:eastAsia="Times New Roman" w:cs="Arial" w:ascii="Arial" w:hAnsi="Arial"/>
          <w:color w:val="000000"/>
          <w:kern w:val="0"/>
        </w:rPr>
        <w:t>made of a woman, made under the law, to redeem them that were under the law, that we might receive the adoption of sons. And because ye are sons, God hath sent forth the spirit of his Son into your hearts, crying "Abba, Father." This was their place: this their altered position, through accomplished redemption, to be in communication and intercourse with God, as children with a father. And he therefore asks, "Now, after ye have known god, or rather are known of God, how turn ye again to the weak and beggarly elements, where-unto ye desire again to be in bondage?" It was the sweeping away of the whole position into which the redemption of the Son of God had brought them, to assume again the place of distance that belonged to those who were kept under the law shut up unto the faith which should afterwards be revealed.</w:t>
      </w:r>
    </w:p>
    <w:p>
      <w:pPr>
        <w:pStyle w:val="Normal"/>
        <w:widowControl/>
        <w:snapToGrid w:val="false"/>
        <w:spacing w:lineRule="atLeast" w:line="360"/>
        <w:jc w:val="both"/>
        <w:rPr/>
      </w:pPr>
      <w:r>
        <w:rPr>
          <w:rFonts w:eastAsia="Times New Roman" w:cs="Arial" w:ascii="Arial" w:hAnsi="Arial"/>
          <w:color w:val="000000"/>
          <w:kern w:val="0"/>
        </w:rPr>
        <w:t>"Ye observe days, and months, and times, and years. I am afraid of you, lest I have bestowed upon you labour in vain." This was Judaism, no doubt; but then Judaism, it is but little imagined, was itself composed of "</w:t>
      </w:r>
      <w:r>
        <w:rPr>
          <w:rFonts w:eastAsia="Times New Roman" w:cs="Arial" w:ascii="Arial" w:hAnsi="Arial"/>
          <w:i/>
          <w:iCs/>
          <w:color w:val="000000"/>
          <w:kern w:val="0"/>
        </w:rPr>
        <w:t xml:space="preserve">the rudiments </w:t>
      </w:r>
      <w:r>
        <w:rPr>
          <w:rFonts w:eastAsia="Times New Roman" w:cs="Arial" w:ascii="Arial" w:hAnsi="Arial"/>
          <w:color w:val="000000"/>
          <w:kern w:val="0"/>
        </w:rPr>
        <w:t xml:space="preserve">(or elements) </w:t>
      </w:r>
      <w:r>
        <w:rPr>
          <w:rFonts w:eastAsia="Times New Roman" w:cs="Arial" w:ascii="Arial" w:hAnsi="Arial"/>
          <w:i/>
          <w:iCs/>
          <w:color w:val="000000"/>
          <w:kern w:val="0"/>
        </w:rPr>
        <w:t xml:space="preserve">of the world."" </w:t>
      </w:r>
      <w:r>
        <w:rPr>
          <w:rFonts w:eastAsia="Times New Roman" w:cs="Arial" w:ascii="Arial" w:hAnsi="Arial"/>
          <w:color w:val="000000"/>
          <w:kern w:val="0"/>
        </w:rPr>
        <w:t xml:space="preserve">The first covenant had ordinances of divine service and </w:t>
      </w:r>
      <w:r>
        <w:rPr>
          <w:rFonts w:eastAsia="Times New Roman" w:cs="Arial" w:ascii="Arial" w:hAnsi="Arial"/>
          <w:i/>
          <w:iCs/>
          <w:color w:val="000000"/>
          <w:kern w:val="0"/>
        </w:rPr>
        <w:t>a worldly sanctuary</w:t>
      </w:r>
      <w:r>
        <w:rPr>
          <w:rFonts w:eastAsia="Times New Roman" w:cs="Arial" w:ascii="Arial" w:hAnsi="Arial"/>
          <w:color w:val="000000"/>
          <w:kern w:val="0"/>
        </w:rPr>
        <w:t>;" and the whole of the Jewish institution was arranged after the rudiments of the world. God had a righteous claim upon the people in the midst of this, but their religious institutions were arranged to meet their natural feelings as men. There was the beauty of the tabernacle and the costliness of the temple: - the gold and silver and precious stones; the silver trumpets on their feast days, and the magnificent garments of their priests, all which are now maintained by royalty and are to be found in palaces and courts, while their festive periods of commemoration are still found in the anniversaries of the world.</w:t>
      </w:r>
    </w:p>
    <w:p>
      <w:pPr>
        <w:pStyle w:val="Normal"/>
        <w:widowControl/>
        <w:snapToGrid w:val="false"/>
        <w:spacing w:lineRule="atLeast" w:line="360"/>
        <w:jc w:val="both"/>
        <w:rPr/>
      </w:pPr>
      <w:r>
        <w:rPr>
          <w:rFonts w:eastAsia="Times New Roman" w:cs="Arial" w:ascii="Arial" w:hAnsi="Arial"/>
          <w:color w:val="000000"/>
          <w:kern w:val="0"/>
        </w:rPr>
        <w:t xml:space="preserve">And it is this which gives it such a hold on our nature, and accounts for the universality of its prevalence, in conjunction with the profession of Christianity. It puts God at a distance, while it occupies the mind with religion, and sanctions the principles and elements of the world. "The way into the holiest of all was not yet made manifest while as the first tabernacle was yet standing." God's presence could not then be reached. The veil was untaken away; and all that could be said of this array of services was, that they were carnal ordinances imposed on them until the time of reformation. And hence the severity of that word," After that ye have known God, or rather are known of God, how turn ye </w:t>
      </w:r>
      <w:r>
        <w:rPr>
          <w:rFonts w:eastAsia="Times New Roman" w:cs="Arial" w:ascii="Arial" w:hAnsi="Arial"/>
          <w:i/>
          <w:iCs/>
          <w:color w:val="000000"/>
          <w:kern w:val="0"/>
        </w:rPr>
        <w:t xml:space="preserve">again </w:t>
      </w:r>
      <w:r>
        <w:rPr>
          <w:rFonts w:eastAsia="Times New Roman" w:cs="Arial" w:ascii="Arial" w:hAnsi="Arial"/>
          <w:color w:val="000000"/>
          <w:kern w:val="0"/>
        </w:rPr>
        <w:t xml:space="preserve">to the weak and beggarly elements to which ye desire </w:t>
      </w:r>
      <w:r>
        <w:rPr>
          <w:rFonts w:eastAsia="Times New Roman" w:cs="Arial" w:ascii="Arial" w:hAnsi="Arial"/>
          <w:i/>
          <w:iCs/>
          <w:color w:val="000000"/>
          <w:kern w:val="0"/>
        </w:rPr>
        <w:t xml:space="preserve">again </w:t>
      </w:r>
      <w:r>
        <w:rPr>
          <w:rFonts w:eastAsia="Times New Roman" w:cs="Arial" w:ascii="Arial" w:hAnsi="Arial"/>
          <w:color w:val="000000"/>
          <w:kern w:val="0"/>
        </w:rPr>
        <w:t xml:space="preserve">to be in bondage?" "If ye be </w:t>
      </w:r>
      <w:r>
        <w:rPr>
          <w:rFonts w:eastAsia="Times New Roman" w:cs="Arial" w:ascii="Arial" w:hAnsi="Arial"/>
          <w:i/>
          <w:iCs/>
          <w:color w:val="000000"/>
          <w:kern w:val="0"/>
        </w:rPr>
        <w:t xml:space="preserve">dead with Christ from the rudiments of the world, </w:t>
      </w:r>
      <w:r>
        <w:rPr>
          <w:rFonts w:eastAsia="Times New Roman" w:cs="Arial" w:ascii="Arial" w:hAnsi="Arial"/>
          <w:color w:val="000000"/>
          <w:kern w:val="0"/>
        </w:rPr>
        <w:t>why as though living in the world are ye subject to ordinances?" The cross leaves no place for the elements of the world! "If ye then be risen with Christ, seek those things which are above, where Christ sitteth at the right hand of God. Death and resurrection, in Christ, alike leave Judaism and Gentilism amongst the "rudiments of the world;" while they introduce into the blessed knowledge and presence of God, and leave nothing to be rejoiced in, or to be desired, but "the hope of the glory of God."</w:t>
      </w:r>
    </w:p>
    <w:p>
      <w:pPr>
        <w:pStyle w:val="Normal"/>
        <w:widowControl/>
        <w:snapToGrid w:val="false"/>
        <w:spacing w:lineRule="atLeast" w:line="360"/>
        <w:jc w:val="both"/>
        <w:rPr/>
      </w:pPr>
      <w:r>
        <w:rPr>
          <w:rFonts w:eastAsia="Times New Roman" w:cs="Arial" w:ascii="Arial" w:hAnsi="Arial"/>
          <w:color w:val="000000"/>
          <w:kern w:val="0"/>
        </w:rPr>
        <w:t xml:space="preserve">Many other things in this epistle are worthy of note, but my object is not to give an exposition. In verse 15, 16, of chapter 1, "When it pleased God who separated me from my mother's womb, and called me by his grace </w:t>
      </w:r>
      <w:r>
        <w:rPr>
          <w:rFonts w:eastAsia="Times New Roman" w:cs="Arial" w:ascii="Arial" w:hAnsi="Arial"/>
          <w:i/>
          <w:iCs/>
          <w:color w:val="000000"/>
          <w:kern w:val="0"/>
        </w:rPr>
        <w:t xml:space="preserve">to reveal His Son in me, </w:t>
      </w:r>
      <w:r>
        <w:rPr>
          <w:rFonts w:eastAsia="Times New Roman" w:cs="Arial" w:ascii="Arial" w:hAnsi="Arial"/>
          <w:color w:val="000000"/>
          <w:kern w:val="0"/>
        </w:rPr>
        <w:t xml:space="preserve">that I might preach him among the heathen: immediately </w:t>
      </w:r>
      <w:r>
        <w:rPr>
          <w:rFonts w:eastAsia="Times New Roman" w:cs="Arial" w:ascii="Arial" w:hAnsi="Arial"/>
          <w:i/>
          <w:iCs/>
          <w:color w:val="000000"/>
          <w:kern w:val="0"/>
        </w:rPr>
        <w:t xml:space="preserve">I conferred not with flesh and blood," we </w:t>
      </w:r>
      <w:r>
        <w:rPr>
          <w:rFonts w:eastAsia="Times New Roman" w:cs="Arial" w:ascii="Arial" w:hAnsi="Arial"/>
          <w:color w:val="000000"/>
          <w:kern w:val="0"/>
        </w:rPr>
        <w:t xml:space="preserve">get the whole principle of the Apostle's course and ministry. And this it was that also led him to say, "of those who seemed to be somewhat, whatsoever they were, </w:t>
      </w:r>
      <w:r>
        <w:rPr>
          <w:rFonts w:eastAsia="Times New Roman" w:cs="Arial" w:ascii="Arial" w:hAnsi="Arial"/>
          <w:i/>
          <w:iCs/>
          <w:color w:val="000000"/>
          <w:kern w:val="0"/>
        </w:rPr>
        <w:t xml:space="preserve">it maketh no matter to me: God accepteth no man's person." </w:t>
      </w:r>
      <w:r>
        <w:rPr>
          <w:rFonts w:eastAsia="Times New Roman" w:cs="Arial" w:ascii="Arial" w:hAnsi="Arial"/>
          <w:color w:val="000000"/>
          <w:kern w:val="0"/>
        </w:rPr>
        <w:t xml:space="preserve">His only object and concern, was, "that the truth of the gospel might continue with them." And if the course of </w:t>
      </w:r>
      <w:r>
        <w:rPr>
          <w:rFonts w:eastAsia="Times New Roman" w:cs="Arial" w:ascii="Arial" w:hAnsi="Arial"/>
          <w:i/>
          <w:iCs/>
          <w:color w:val="000000"/>
          <w:kern w:val="0"/>
        </w:rPr>
        <w:t xml:space="preserve">Peter </w:t>
      </w:r>
      <w:r>
        <w:rPr>
          <w:rFonts w:eastAsia="Times New Roman" w:cs="Arial" w:ascii="Arial" w:hAnsi="Arial"/>
          <w:color w:val="000000"/>
          <w:kern w:val="0"/>
        </w:rPr>
        <w:t>even is opposed to this, he meets an uncourtly and open rebuke; and his, and Barnabas's dissimulation is as plainly censured, as when he says to his own converts, "O foolish Galatians, who hath bewitched you, that ye should not obey the truth!"</w:t>
      </w:r>
    </w:p>
    <w:p>
      <w:pPr>
        <w:pStyle w:val="Normal"/>
        <w:widowControl/>
        <w:snapToGrid w:val="false"/>
        <w:spacing w:lineRule="atLeast" w:line="360"/>
        <w:jc w:val="both"/>
        <w:rPr/>
      </w:pPr>
      <w:r>
        <w:rPr>
          <w:rFonts w:eastAsia="Times New Roman" w:cs="Arial" w:ascii="Arial" w:hAnsi="Arial"/>
          <w:color w:val="000000"/>
          <w:kern w:val="0"/>
        </w:rPr>
        <w:t xml:space="preserve">It is this which fired him at the attempt to remove them "from the grace of Christ, into another gospel," and makes him say "I would they were even cut off who trouble you;" and at the close of the epistle to expose the hollowness of the wretched teaching of those principles, the destructiveness of which he had through the epistle so solemnly denounced - "as many as desire to make a fair show in the flesh, they constrain you to be circumcised; only lest they should </w:t>
      </w:r>
      <w:r>
        <w:rPr>
          <w:rFonts w:eastAsia="Times New Roman" w:cs="Arial" w:ascii="Arial" w:hAnsi="Arial"/>
          <w:i/>
          <w:iCs/>
          <w:color w:val="000000"/>
          <w:kern w:val="0"/>
        </w:rPr>
        <w:t xml:space="preserve">suffer persecution </w:t>
      </w:r>
      <w:r>
        <w:rPr>
          <w:rFonts w:eastAsia="Times New Roman" w:cs="Arial" w:ascii="Arial" w:hAnsi="Arial"/>
          <w:color w:val="000000"/>
          <w:kern w:val="0"/>
        </w:rPr>
        <w:t xml:space="preserve">for the cross of Christ. For neither they, themselves, who are circumcised, </w:t>
      </w:r>
      <w:r>
        <w:rPr>
          <w:rFonts w:eastAsia="Times New Roman" w:cs="Arial" w:ascii="Arial" w:hAnsi="Arial"/>
          <w:i/>
          <w:iCs/>
          <w:color w:val="000000"/>
          <w:kern w:val="0"/>
        </w:rPr>
        <w:t xml:space="preserve">keep the law; </w:t>
      </w:r>
      <w:r>
        <w:rPr>
          <w:rFonts w:eastAsia="Times New Roman" w:cs="Arial" w:ascii="Arial" w:hAnsi="Arial"/>
          <w:color w:val="000000"/>
          <w:kern w:val="0"/>
        </w:rPr>
        <w:t xml:space="preserve">hut desire to have you circumcised, that they may </w:t>
      </w:r>
      <w:r>
        <w:rPr>
          <w:rFonts w:eastAsia="Times New Roman" w:cs="Arial" w:ascii="Arial" w:hAnsi="Arial"/>
          <w:i/>
          <w:iCs/>
          <w:color w:val="000000"/>
          <w:kern w:val="0"/>
        </w:rPr>
        <w:t>glory in your flesh."</w:t>
      </w:r>
      <w:r>
        <w:rPr>
          <w:rFonts w:eastAsia="Times New Roman" w:cs="Arial" w:ascii="Arial" w:hAnsi="Arial"/>
          <w:color w:val="000000"/>
          <w:kern w:val="0"/>
        </w:rPr>
        <w:t xml:space="preserve"> - "But God forbid that I should glory, save in the cross of our Lord Jesus Christ, by whom the world is crucified unto me, and I unto the world. For </w:t>
      </w:r>
      <w:r>
        <w:rPr>
          <w:rFonts w:eastAsia="Times New Roman" w:cs="Arial" w:ascii="Arial" w:hAnsi="Arial"/>
          <w:i/>
          <w:iCs/>
          <w:color w:val="000000"/>
          <w:kern w:val="0"/>
        </w:rPr>
        <w:t xml:space="preserve">in Christ Jesus, </w:t>
      </w:r>
      <w:r>
        <w:rPr>
          <w:rFonts w:eastAsia="Times New Roman" w:cs="Arial" w:ascii="Arial" w:hAnsi="Arial"/>
          <w:color w:val="000000"/>
          <w:kern w:val="0"/>
        </w:rPr>
        <w:t xml:space="preserve">neither circumcision availeth anything, nor uncircumcision, but a new creature" - </w:t>
      </w:r>
      <w:r>
        <w:rPr>
          <w:rFonts w:eastAsia="Times New Roman" w:cs="Arial" w:ascii="Arial" w:hAnsi="Arial"/>
          <w:i/>
          <w:iCs/>
          <w:color w:val="000000"/>
          <w:kern w:val="0"/>
        </w:rPr>
        <w:t xml:space="preserve">a new creation! </w:t>
      </w:r>
      <w:r>
        <w:rPr>
          <w:rFonts w:eastAsia="Times New Roman" w:cs="Arial" w:ascii="Arial" w:hAnsi="Arial"/>
          <w:color w:val="000000"/>
          <w:kern w:val="0"/>
        </w:rPr>
        <w:t>If the cross brings inside the veil, - which it does, it at the same time, puts outside the world. God's "new creation" can combine with none of the elements of the old. The blood of the sin-offering, which brought the High-Priest within the veil, left the victim to be burnt outside the camp. "Jesus, that he might sanctify the people, suffered without the gate." The very thing which brings nigh to God, is that which entirely separates from the world!</w:t>
      </w:r>
    </w:p>
    <w:p>
      <w:pPr>
        <w:pStyle w:val="Normal"/>
        <w:widowControl/>
        <w:snapToGrid w:val="false"/>
        <w:spacing w:lineRule="atLeast" w:line="360"/>
        <w:jc w:val="both"/>
        <w:rPr/>
      </w:pPr>
      <w:r>
        <w:rPr>
          <w:rFonts w:eastAsia="Times New Roman" w:cs="Arial" w:ascii="Arial" w:hAnsi="Arial"/>
          <w:color w:val="000000"/>
          <w:kern w:val="0"/>
        </w:rPr>
        <w:t xml:space="preserve">Would that against all these attempts of the enemy to subvert the grace of the gospel, we had the faith to say, "From henceforth let no man trouble me; for I bear in my body the marks (Greek </w:t>
      </w:r>
      <w:r>
        <w:rPr>
          <w:rFonts w:eastAsia="Times New Roman" w:cs="Arial" w:ascii="Arial" w:hAnsi="Arial"/>
          <w:i/>
          <w:iCs/>
          <w:color w:val="000000"/>
          <w:kern w:val="0"/>
        </w:rPr>
        <w:t>stigmata</w:t>
      </w:r>
      <w:r>
        <w:rPr>
          <w:rFonts w:eastAsia="Times New Roman" w:cs="Arial" w:ascii="Arial" w:hAnsi="Arial"/>
          <w:color w:val="000000"/>
          <w:kern w:val="0"/>
        </w:rPr>
        <w:t>) of the Lord Jesus!" But alas! where is now the sensibility of heart to Christ, which causes the blush to mantle on the cheek, and the soul to be filled with indignation, at any attempted admixture of law and grace, which is but the subversion of the gospel. Where is to be found the exhibition of that word - "the zeal of thine house hath eaten me up?"</w:t>
      </w:r>
    </w:p>
    <w:p>
      <w:pPr>
        <w:pStyle w:val="Normal"/>
        <w:widowControl/>
        <w:snapToGrid w:val="false"/>
        <w:spacing w:lineRule="atLeast" w:line="360"/>
        <w:jc w:val="both"/>
        <w:rPr/>
      </w:pPr>
      <w:r>
        <w:rPr>
          <w:rFonts w:eastAsia="Times New Roman" w:cs="Arial" w:ascii="Arial" w:hAnsi="Arial"/>
          <w:color w:val="000000"/>
          <w:kern w:val="0"/>
        </w:rPr>
        <w:t xml:space="preserve">Alas! in a day when </w:t>
      </w:r>
      <w:r>
        <w:rPr>
          <w:rFonts w:eastAsia="Times New Roman" w:cs="Arial" w:ascii="Arial" w:hAnsi="Arial"/>
          <w:i/>
          <w:iCs/>
          <w:color w:val="000000"/>
          <w:kern w:val="0"/>
        </w:rPr>
        <w:t xml:space="preserve">faith </w:t>
      </w:r>
      <w:r>
        <w:rPr>
          <w:rFonts w:eastAsia="Times New Roman" w:cs="Arial" w:ascii="Arial" w:hAnsi="Arial"/>
          <w:color w:val="000000"/>
          <w:kern w:val="0"/>
        </w:rPr>
        <w:t xml:space="preserve">is low, large scope is left for the reasonings of the natural mind; and often the surest resting-places of the soul are treated as points of debate. What is divinely taught is firmly held; but even the truth of God, gathered by human deduction, never rises to the point of faith. The ground of so many questionings amongst God's children, is, that there is so little faith. Faith settles the soul in the truth, and keeps it in the presence of God. And the reason why known truth is so feebly held, is, that there is so little faith, and consequently so little of God. The certainty of faith seems like dogmatism to the man of reason; and appears like the claim to a special revelation to the Christian whose habit is to gather his conclusions by a rational process, instead of by the teaching of the Holy Ghost. </w:t>
      </w:r>
      <w:r>
        <w:rPr>
          <w:rFonts w:eastAsia="Times New Roman" w:cs="Arial" w:ascii="Arial" w:hAnsi="Arial"/>
          <w:i/>
          <w:iCs/>
          <w:color w:val="000000"/>
          <w:kern w:val="0"/>
        </w:rPr>
        <w:t xml:space="preserve">We </w:t>
      </w:r>
      <w:r>
        <w:rPr>
          <w:rFonts w:eastAsia="Times New Roman" w:cs="Arial" w:ascii="Arial" w:hAnsi="Arial"/>
          <w:color w:val="000000"/>
          <w:kern w:val="0"/>
        </w:rPr>
        <w:t>allow a license to the "lusts of the mind," which we should not dare to do in the "lusts of the flesh:" But it is not the actions only, but every thought that should be brought into captivity to the obedien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Testimony 1 (1849), p. 375-386. The authorship of Darby is not completel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cerning the Near Appearing or Presence of Fals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ittle treatise is addressed to those who not only know Jesus to be a Saviour, but who know Him as their Lord, to whom their allegiance and obedience is due. Happy those who look wholly to His good pleasure as their Lord. They ought also to know that this is a time when allegiance to Him will be put to the test. It will be quite a different proof than heretofore, because Satan will deceive with far more deceivableness than heretofore. The deception will begin with unbelief in the Lordship of Jesus, and by insubjection to it; and in speaking therefore of the world and not of heavenly things, but perhaps often commending what is earthily religious, and thus enhancing the deceit. One can hardly believe that it is not already the case, and they are not in themselves so apparent, as not to require that the spirit by which they speak should not be tried by you, that you be not misled. We are desired to try the spirits, to bring them to proof by the works of the prophets who speak by these spirits. 1st. They must be proved by their works, and their works are not holding Jesus to be come in the flesh, and therefore immediate Lord over all men; and, 2ndly, speaking of the world. These are two very simple things, so there is no need that simple men should be deceived; it is the want of knowing Jesus as Lord that may lead even the elect into danger. Obedience to Jesus as Lord will disown what He disowns - will make a good confession of the hope. He has left, and will worship according to the power of that Spirit, that is of Him and the Father. We must not suppose, that having the spirit of antichrist is to make those, who by this spirit, speak of the world and its hopes, like men possessed so as to act violently and madly; they would in this case be quickly suspected or disregarded; but these require to be tested in the knowledge of God and of Christ, because they soberly lead from God and His obedience. Persons would gain no credit, and that their master knows, if they were to proclaim principles that would shock mankind. In order to persuade men, they must propose some advantage, something that does honour to mankind and not dishonour, and no one is taught in the honour and reward of obedience to Christ. A condition that would need forgiveness of God they would repudiate. They will say that man in his own honour and dignity, and educated therein, has a true nobility; that death is no judgment of God; and if they acknowledge a continuance of existence after death (not a restoration of the dead to life by the power of God), it is to their own honour, and the extension of the self-importance with which they have dignified themselves. With a future life, however, they trouble themselves but little. The mark given in addition to the denial of Christ come in the flesh is, that they speak of the world, and the world heareth them. What is now more common than these two marks? God warns us now against these. Against the world He has already warned us. The world perisheth, and the works thereof; and the lust of the flesh, and the lust of the eye, and the pride of life are of the world, and not of the Father. The world will be judged and the works thereof, but of this those that scoff are willingly ignorant. They have known it, or at least have heard the testimony and rejected it. No one can get rid of the judgments that God has appointed by His word. Disbelief does not alter the truth of any thing. What is, is; and what shall be, shall be. Man does not make any thing untrue by his disbelief. So nothing that is false can be made true because I am deceived by it, even if it were to my ruin; nor do my convictions make any thing true, nor bind God in His judgments, or else my judgment would bind God. Men deceived by themselves are easily deceived by others who prophesy according to the blindness of the people; and who is so foolish as to think, that a man thinking he sees, or that he has a true mental apprehension of a thing will make it certain? God is never moved from His throne, and He will be justified in the day when all things will be judged; and if my affections are with God, I say, "Let God be true, though all be liars." Now God has revealed the resurrection of all men, and they will stand just as they now are to be tried in their present capacity of conscience, by His presence and not by their own thoughts; and their judgment will be final and righteously so, for God has not failed to make known His goodness by His word. A true prophet believes that Jesus Christ has appeared in the flesh, and will come to blessing or judgment. Such a one therefore speaks of things to come; he speaks of the peace made by blood, and that God has loved, receives men for the sake of His Son whom He has given.</w:t>
      </w:r>
    </w:p>
    <w:p>
      <w:pPr>
        <w:pStyle w:val="Normal"/>
        <w:widowControl/>
        <w:snapToGrid w:val="false"/>
        <w:spacing w:lineRule="atLeast" w:line="360"/>
        <w:jc w:val="both"/>
        <w:rPr/>
      </w:pPr>
      <w:r>
        <w:rPr>
          <w:rFonts w:eastAsia="Times New Roman" w:cs="Arial" w:ascii="Arial" w:hAnsi="Arial"/>
          <w:color w:val="000000"/>
          <w:kern w:val="0"/>
        </w:rPr>
        <w:t xml:space="preserve">Now false prophets are in this Scripture prophesied of; they prophesy false things, and the reverse of God's judgment of the world. They will speak of the capacities of it and its greatness; of the perfectibility of man, and of the world's institutions becoming his noble condition, and the world heareth them. How quickly are the ears of man caught by the false evangelist, or these inspired pretenders! How Christ's coming to judgment, and as </w:t>
      </w:r>
      <w:r>
        <w:rPr>
          <w:rFonts w:eastAsia="Times New Roman" w:cs="Arial" w:ascii="Arial" w:hAnsi="Arial"/>
          <w:i/>
          <w:iCs/>
          <w:color w:val="000000"/>
          <w:kern w:val="0"/>
        </w:rPr>
        <w:t xml:space="preserve">Lord </w:t>
      </w:r>
      <w:r>
        <w:rPr>
          <w:rFonts w:eastAsia="Times New Roman" w:cs="Arial" w:ascii="Arial" w:hAnsi="Arial"/>
          <w:color w:val="000000"/>
          <w:kern w:val="0"/>
        </w:rPr>
        <w:t>over the world would be scorned, though the price was paid for his deliverance from Satan in body and soul, as well as that for othe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that at present some men have not gone as far as others in the denial of the Lordship of Jesus, but their words and position are in a strange contradiction one to the other. Religion is not yet always rejected by those who listen to the false prophets, but few would listen, did any do more than accidentally speak of it. Man was so formed of God, that some acknowledgment of Him is natural, and necessary to him as a right condition of his existence. Wholly to reject is to denaturalise himself; but they do not acknowledge a Lordship in Jesus, and the world heareth them. Politics, as we daily know them, are an unbelief of the Lord as Lord. Man as man, sufficient to himself, is the ground of their doctrine; and as the Egyptian said of his river, "The river is mine own, I have made it for myself." It is a simple character to try them by, and it seems a sweeping judgment; but God judgeth all things in truth, and giveth a simple rule to judge by, and all that is not in Christ will be found not of Him. A false prophet is one not confessing Jesus, and their word is about the world independently of God, and the world gives them heed; these are they that speak by the spirit of antichrist. The apostle says many false prophets are gone out into the world. If any man knows the true extent of the call that God has made by the apostle, and by those who follow the truth he delivers, he listeneth not to suc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pirits and prophets that speak by them are prophesied of; and because they do the reverse of what true prophets do, they are false prophets, and they are spoken of as to appear in these latter times, when all things are hastening to the time of God's interference in the world by His judgments against the rebellious; and the spirit is called the spirit of antichrist, because it is set against the Lordship of Jesus over the world, and will fully exist in antichrist when he is manifested. Those that are of God overcome the seduction and turn away, because they have a spirit in them that is greater than the spirit that is in the false prophets. But let us not conceal from ourselves how plain the distinction is made by the Word of God between one spirit and the other. Nor let us think less of the grace of God to man in Christ, or to ourselves who believe, for Christ is made of God to us, "wisdom, righteousness, sanctification and redemption"; we are possessors of Christ, and own the Lord of whose glory we are partakers, but separate by a clear undeniable separateness from all the false prophets speak of. "Come out and be ye separate, and ye shall be my sons and daughters, saith the Lord God Almighty." Doing good to all men, and loving one another for God and for our hope's sake, and our works will be owned of Him when He shall come, and they shall be judged for all "the hard speeches they have spoken against Him."</w:t>
      </w:r>
    </w:p>
    <w:p>
      <w:pPr>
        <w:pStyle w:val="Normal"/>
        <w:widowControl/>
        <w:snapToGrid w:val="false"/>
        <w:spacing w:lineRule="atLeast" w:line="360"/>
        <w:jc w:val="both"/>
        <w:rPr/>
      </w:pPr>
      <w:r>
        <w:rPr>
          <w:rFonts w:eastAsia="Times New Roman" w:cs="Arial" w:ascii="Arial" w:hAnsi="Arial"/>
          <w:color w:val="000000"/>
          <w:kern w:val="0"/>
        </w:rPr>
        <w:t xml:space="preserve">It is unbelief in us to have any thing to say to any of these matters. We return as the dog to his vomit when we do so. We must not be deceived by words of honour and of noble sentiments. When men do well to themselves, men will speak well of them, as is said in Psalm 49. </w:t>
      </w:r>
      <w:r>
        <w:rPr>
          <w:rFonts w:eastAsia="Times New Roman" w:cs="Arial" w:ascii="Arial" w:hAnsi="Arial"/>
          <w:i/>
          <w:iCs/>
          <w:color w:val="000000"/>
          <w:kern w:val="0"/>
        </w:rPr>
        <w:t xml:space="preserve">Your </w:t>
      </w:r>
      <w:r>
        <w:rPr>
          <w:rFonts w:eastAsia="Times New Roman" w:cs="Arial" w:ascii="Arial" w:hAnsi="Arial"/>
          <w:color w:val="000000"/>
          <w:kern w:val="0"/>
        </w:rPr>
        <w:t>rule is, "Whom the Lord commendeth;" but for us they are condemned, though we confess ourselves always sinners saved by grace. The Lord cometh to judgment.</w:t>
      </w:r>
    </w:p>
    <w:p>
      <w:pPr>
        <w:pStyle w:val="Normal"/>
        <w:widowControl/>
        <w:snapToGrid w:val="false"/>
        <w:spacing w:lineRule="atLeast" w:line="360"/>
        <w:jc w:val="both"/>
        <w:rPr/>
      </w:pPr>
      <w:r>
        <w:rPr>
          <w:rFonts w:eastAsia="Times New Roman" w:cs="Arial" w:ascii="Arial" w:hAnsi="Arial"/>
          <w:color w:val="000000"/>
          <w:kern w:val="0"/>
        </w:rPr>
        <w:t xml:space="preserve">But if the spirit of anti-Christ is at work, the same will produce a false prophet far above the rest. How wise is the arch-enemy! Will he let the world see this all at once? None were ever wicked at once. No man ever gained his fellow-men by proposing a thing as evil, but as good; but you have here, in the description of the false prophets and their works, the sure marks of the beginning; and they lead surely to the end. Those we speak of speak of the world, and the world heareth them. Men, again, now perhaps dispute about religion, and about this or that being the right one. God says, "True religion, and undefiled before God and the Father, is to keep yourself unspotted from the world;" and His commandments are to believe on the Son of God, and to love one another in this faith. Now, beloved, everything is slipping from its place. Everything that is not founded on Christ and His word, and to the exclusion of everything else, will soon be in the enemy's camp. Take with you a single eye, and your whole body shall be full of light; otherwise you will slip away into the dominion of evil, and at last of Satan. Do not be deceived by the name of religion. The weak, the crucified One, is the power of God unto salvation. It is a matter of faith and of holding fast. Disbelieve the false prophets. Believe God, and the devil will flee from thee, and thyself be left to the rejoicing of hope, and to you belong rest (with those that have from the first declared the salvation of God) when the Lord Jesus shall be revealed from Heaven with His mighty angels, and </w:t>
      </w:r>
      <w:r>
        <w:rPr>
          <w:rFonts w:eastAsia="Times New Roman" w:cs="Arial" w:ascii="Arial" w:hAnsi="Arial"/>
          <w:i/>
          <w:iCs/>
          <w:color w:val="000000"/>
          <w:kern w:val="0"/>
        </w:rPr>
        <w:t>you</w:t>
      </w:r>
      <w:r>
        <w:rPr>
          <w:rFonts w:eastAsia="Times New Roman" w:cs="Arial" w:ascii="Arial" w:hAnsi="Arial"/>
          <w:color w:val="000000"/>
          <w:kern w:val="0"/>
        </w:rPr>
        <w:t xml:space="preserve">, perfected by trial, because you hold fast; </w:t>
      </w:r>
      <w:r>
        <w:rPr>
          <w:rFonts w:eastAsia="Times New Roman" w:cs="Arial" w:ascii="Arial" w:hAnsi="Arial"/>
          <w:i/>
          <w:iCs/>
          <w:color w:val="000000"/>
          <w:kern w:val="0"/>
        </w:rPr>
        <w:t xml:space="preserve">they </w:t>
      </w:r>
      <w:r>
        <w:rPr>
          <w:rFonts w:eastAsia="Times New Roman" w:cs="Arial" w:ascii="Arial" w:hAnsi="Arial"/>
          <w:color w:val="000000"/>
          <w:kern w:val="0"/>
        </w:rPr>
        <w:t>who have troubled you, righteously receiving tribulation, and punished with everlasting destruction from that presence which is become yours in joy for evermore. Let us now be fain to pluck out of destruction those in whom we discover that God yet keeps a conscience to the Lord alive in their bre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the present state of things, or one we shall see presently accomplished; but there will be a great FALSE prophet. The power he will receive of Satan will be very great: his business will be to commend him to whom Satan will give his power and throne and great authority, by the permission of God; and the great false prophet will commend him to mankind by signs and wonders, and miracles, and fire from heaven, to cause men to obey him whom Satan has set up, as the glory and boas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e fashion of the unbelief of the present day to deny the existence of Satan, the adversary. There can be no greater cause of any falling into his toils, because when miracles and wonders are now done they will be ascribed to God, and thus they will give credit to Satan and be deceived. But Scripture (and a sad woeful sign of the power of Satan is it when the Scripture is kept from the hands of the people) is express on the subject, that as miracles were performed at the beginning of Christianity, that the miracles at the close of the dispensation will be from the Evil One, and not from God. Such then will have no eyes to discover the deceit, but wonder and worship. This false prophet will without doubt find his representatives, who by the same deceit will commend the same lie to those that are subject to them and not to God; and indeed, all those whose names are not written in the book of life through faith of the Son of God. And it is a sure word, that Christianity falls not into forget-fulness or into the ignorance of heathenism again, but is apostate from God in the fulness of human intelligence and in hatre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se prophet will receive his doom with the great king and power who is yet to be manifested, as we learn from the Apocalypse, Rev. 19: 20, and other places of Scripture in the New and Old Testament. If you will compare this with Rev. 13: 10, the description of his working miracles to deceive is the same as in Rev. 19: 20. The false prophet in Rev. 13: 10, has the character of a worldly power; this he apparently loses, before he is finally destroyed. It is not said that the prophets mentioned in the text at the head of this tract do any miracles - their task is more ordinary: their character is, that they do not confess the coming of Christ as man, and they say, "Who is Lord over us?" - and they speak of the world, and may be, its religion too. But the time comes; the world, through hearing of them, is ripe in the deceivableness of unrighteousness to fall into the last snare of the enemy; and the great false prophet, and those who are connected with him, will bring men into the last measure of deception and rebellion against the Lord. The time is not afar off. The signs of the last times abound on every side. It is written, that in the last times false prophets shall come on the earth, and speak by the spirit of anti-Christ. And this is written to warn and quicken you who confess the Lord, that you be not also d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Testimony 2 (1850), p. 40 - 46. The authorship of Darby is not completel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Worthiness of the La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beheld, and I heard the voice of many angels round about the throne, and the living-ones and the elders: and the number of them was ten thousand times ten thousand, and thousands of thousands, saying with a loud voice, worthy is the lamb that was slain to receive power, and riches, and wisdom, and strength, and honour, and glory, and blessing." - Rev. 5: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ch and blessed as are the associations in the mind of every saint of God connected with Christ's title of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it may be questioned whether that which stamps it, in the mind of Heaven, with its peculiar significance, has, so fully as it ought, its place and bearing in the soul. The emphatic exclamation of the Baptist, "Behold the Lamb of God!" indicates the grace and beauty and lowly virtues of Him who bears this name, and marks His title to the adoring worship of our hearts. But this title, as borne by the same blessed One, </w:t>
      </w:r>
      <w:r>
        <w:rPr>
          <w:rFonts w:eastAsia="Times New Roman" w:cs="Arial" w:ascii="Arial" w:hAnsi="Arial"/>
          <w:i/>
          <w:iCs/>
          <w:color w:val="000000"/>
          <w:kern w:val="0"/>
        </w:rPr>
        <w:t xml:space="preserve">on high, </w:t>
      </w:r>
      <w:r>
        <w:rPr>
          <w:rFonts w:eastAsia="Times New Roman" w:cs="Arial" w:ascii="Arial" w:hAnsi="Arial"/>
          <w:color w:val="000000"/>
          <w:kern w:val="0"/>
        </w:rPr>
        <w:t xml:space="preserve">unfolded in the book of Revelation, brings us associated with other glories and other scenes than those that, it is likely, met the holy musings of John, when he gazed on the blessed Jesus walking by the banks of Jordan, and said, "Behold the Lamb of </w:t>
      </w:r>
      <w:r>
        <w:rPr>
          <w:rFonts w:eastAsia="Times New Roman" w:cs="Arial" w:ascii="Arial" w:hAnsi="Arial"/>
          <w:i/>
          <w:iCs/>
          <w:color w:val="000000"/>
          <w:kern w:val="0"/>
        </w:rPr>
        <w:t>God"</w:t>
      </w:r>
    </w:p>
    <w:p>
      <w:pPr>
        <w:pStyle w:val="Normal"/>
        <w:widowControl/>
        <w:snapToGrid w:val="false"/>
        <w:spacing w:lineRule="atLeast" w:line="360"/>
        <w:jc w:val="both"/>
        <w:rPr/>
      </w:pPr>
      <w:r>
        <w:rPr>
          <w:rFonts w:eastAsia="Times New Roman" w:cs="Arial" w:ascii="Arial" w:hAnsi="Arial"/>
          <w:color w:val="000000"/>
          <w:kern w:val="0"/>
        </w:rPr>
        <w:t xml:space="preserve">This title, familiar as it is to our hearts, is almost exclusively connected with the book of Revelation; and is unquestionably designed to indicate the special character in which the bearer of it is there presented. The observance of this may present no unuseful key to the understanding of that wondrous book, which may be "called the book of </w:t>
      </w:r>
      <w:r>
        <w:rPr>
          <w:rFonts w:eastAsia="Times New Roman" w:cs="Arial" w:ascii="Arial" w:hAnsi="Arial"/>
          <w:i/>
          <w:iCs/>
          <w:color w:val="000000"/>
          <w:kern w:val="0"/>
        </w:rPr>
        <w:t xml:space="preserve">the rights of the Lamb·" </w:t>
      </w:r>
      <w:r>
        <w:rPr>
          <w:rFonts w:eastAsia="Times New Roman" w:cs="Arial" w:ascii="Arial" w:hAnsi="Arial"/>
          <w:color w:val="000000"/>
          <w:kern w:val="0"/>
        </w:rPr>
        <w:t xml:space="preserve">for, certainly, it may be affirmed, that the whole of the details and principles of the prophetic part of it are knit up with this title; while, on its first occurrence in the book, we see </w:t>
      </w:r>
      <w:r>
        <w:rPr>
          <w:rFonts w:eastAsia="Times New Roman" w:cs="Arial" w:ascii="Arial" w:hAnsi="Arial"/>
          <w:i/>
          <w:iCs/>
          <w:color w:val="000000"/>
          <w:kern w:val="0"/>
        </w:rPr>
        <w:t xml:space="preserve">heaven, earth, </w:t>
      </w:r>
      <w:r>
        <w:rPr>
          <w:rFonts w:eastAsia="Times New Roman" w:cs="Arial" w:ascii="Arial" w:hAnsi="Arial"/>
          <w:color w:val="000000"/>
          <w:kern w:val="0"/>
        </w:rPr>
        <w:t xml:space="preserve">and all </w:t>
      </w:r>
      <w:r>
        <w:rPr>
          <w:rFonts w:eastAsia="Times New Roman" w:cs="Arial" w:ascii="Arial" w:hAnsi="Arial"/>
          <w:i/>
          <w:iCs/>
          <w:color w:val="000000"/>
          <w:kern w:val="0"/>
        </w:rPr>
        <w:t xml:space="preserve">redeemed creation, </w:t>
      </w:r>
      <w:r>
        <w:rPr>
          <w:rFonts w:eastAsia="Times New Roman" w:cs="Arial" w:ascii="Arial" w:hAnsi="Arial"/>
          <w:color w:val="000000"/>
          <w:kern w:val="0"/>
        </w:rPr>
        <w:t xml:space="preserve">roused by it in joy to accord to Him who bears it, this seven-fold ascription of praise: "saying with a loud voice, Worthy is the Lamb that was slain, to receive power, and riches, and wisdom, and strength, and honour, and glory, and blessing." He </w:t>
      </w:r>
      <w:r>
        <w:rPr>
          <w:rFonts w:eastAsia="Times New Roman" w:cs="Arial" w:ascii="Arial" w:hAnsi="Arial"/>
          <w:i/>
          <w:iCs/>
          <w:color w:val="000000"/>
          <w:kern w:val="0"/>
        </w:rPr>
        <w:t xml:space="preserve">alone </w:t>
      </w:r>
      <w:r>
        <w:rPr>
          <w:rFonts w:eastAsia="Times New Roman" w:cs="Arial" w:ascii="Arial" w:hAnsi="Arial"/>
          <w:color w:val="000000"/>
          <w:kern w:val="0"/>
        </w:rPr>
        <w:t xml:space="preserve">is declared </w:t>
      </w:r>
      <w:r>
        <w:rPr>
          <w:rFonts w:eastAsia="Times New Roman" w:cs="Arial" w:ascii="Arial" w:hAnsi="Arial"/>
          <w:i/>
          <w:iCs/>
          <w:color w:val="000000"/>
          <w:kern w:val="0"/>
        </w:rPr>
        <w:t xml:space="preserve">worthy </w:t>
      </w:r>
      <w:r>
        <w:rPr>
          <w:rFonts w:eastAsia="Times New Roman" w:cs="Arial" w:ascii="Arial" w:hAnsi="Arial"/>
          <w:color w:val="000000"/>
          <w:kern w:val="0"/>
        </w:rPr>
        <w:t>to receive the whole tribute of the universe and to become the centre of its universal praise.</w:t>
      </w:r>
    </w:p>
    <w:p>
      <w:pPr>
        <w:pStyle w:val="Normal"/>
        <w:widowControl/>
        <w:snapToGrid w:val="false"/>
        <w:spacing w:lineRule="atLeast" w:line="360"/>
        <w:jc w:val="both"/>
        <w:rPr/>
      </w:pPr>
      <w:r>
        <w:rPr>
          <w:rFonts w:eastAsia="Times New Roman" w:cs="Arial" w:ascii="Arial" w:hAnsi="Arial"/>
          <w:color w:val="000000"/>
          <w:kern w:val="0"/>
        </w:rPr>
        <w:t xml:space="preserve">There is, doubtless, a marked difference in the presentation of "the Lamb slain" in this book, and in his presentation by the same title in John 1: 29, 36, the only other place in scripture in which </w:t>
      </w:r>
      <w:r>
        <w:rPr>
          <w:rFonts w:eastAsia="Times New Roman" w:cs="Arial" w:ascii="Arial" w:hAnsi="Arial"/>
          <w:i/>
          <w:iCs/>
          <w:color w:val="000000"/>
          <w:kern w:val="0"/>
        </w:rPr>
        <w:t xml:space="preserve">as a title </w:t>
      </w:r>
      <w:r>
        <w:rPr>
          <w:rFonts w:eastAsia="Times New Roman" w:cs="Arial" w:ascii="Arial" w:hAnsi="Arial"/>
          <w:color w:val="000000"/>
          <w:kern w:val="0"/>
        </w:rPr>
        <w:t>it occurs.*</w:t>
      </w:r>
    </w:p>
    <w:p>
      <w:pPr>
        <w:pStyle w:val="Normal"/>
        <w:widowControl/>
        <w:snapToGrid w:val="false"/>
        <w:spacing w:lineRule="atLeast" w:line="360"/>
        <w:jc w:val="both"/>
        <w:rPr/>
      </w:pPr>
      <w:r>
        <w:rPr>
          <w:rFonts w:eastAsia="Times New Roman" w:cs="Arial" w:ascii="Arial" w:hAnsi="Arial"/>
          <w:color w:val="000000"/>
          <w:kern w:val="0"/>
        </w:rPr>
        <w:t xml:space="preserve">*Nowhere else, indeed, is the </w:t>
      </w:r>
      <w:r>
        <w:rPr>
          <w:rFonts w:eastAsia="Times New Roman" w:cs="Arial" w:ascii="Arial" w:hAnsi="Arial"/>
          <w:i/>
          <w:iCs/>
          <w:color w:val="000000"/>
          <w:kern w:val="0"/>
        </w:rPr>
        <w:t xml:space="preserve">exact </w:t>
      </w:r>
      <w:r>
        <w:rPr>
          <w:rFonts w:eastAsia="Times New Roman" w:cs="Arial" w:ascii="Arial" w:hAnsi="Arial"/>
          <w:color w:val="000000"/>
          <w:kern w:val="0"/>
        </w:rPr>
        <w:t>expression; for in John 1: 29, 36, it is "ho amnos" but in the Revelation throughout, it is "to arnion"</w:t>
      </w:r>
      <w:r>
        <w:rPr>
          <w:rFonts w:eastAsia="Times New Roman" w:cs="Arial" w:ascii="Arial" w:hAnsi="Arial"/>
          <w:i/>
          <w:iCs/>
          <w:color w:val="000000"/>
          <w:kern w:val="0"/>
        </w:rPr>
        <w:t xml:space="preserve"> </w:t>
      </w:r>
      <w:r>
        <w:rPr>
          <w:rFonts w:eastAsia="Times New Roman" w:cs="Arial" w:ascii="Arial" w:hAnsi="Arial"/>
          <w:color w:val="000000"/>
          <w:kern w:val="0"/>
        </w:rPr>
        <w:t xml:space="preserve">Acts 8: 32, and 1 Peter 1: 19, are comparisons, expressive of a blessed moral truth, but not applied by way of </w:t>
      </w:r>
      <w:r>
        <w:rPr>
          <w:rFonts w:eastAsia="Times New Roman" w:cs="Arial" w:ascii="Arial" w:hAnsi="Arial"/>
          <w:i/>
          <w:iCs/>
          <w:color w:val="000000"/>
          <w:kern w:val="0"/>
        </w:rPr>
        <w:t>title.</w:t>
      </w:r>
      <w:r>
        <w:rPr>
          <w:rFonts w:eastAsia="Times New Roman" w:cs="Arial" w:ascii="Arial" w:hAnsi="Arial"/>
          <w:color w:val="000000"/>
          <w:kern w:val="0"/>
        </w:rPr>
        <w:t>{Original remark}</w:t>
      </w:r>
    </w:p>
    <w:p>
      <w:pPr>
        <w:pStyle w:val="Normal"/>
        <w:widowControl/>
        <w:snapToGrid w:val="false"/>
        <w:spacing w:lineRule="atLeast" w:line="360"/>
        <w:jc w:val="both"/>
        <w:rPr/>
      </w:pPr>
      <w:r>
        <w:rPr>
          <w:rFonts w:eastAsia="Times New Roman" w:cs="Arial" w:ascii="Arial" w:hAnsi="Arial"/>
          <w:color w:val="000000"/>
          <w:kern w:val="0"/>
        </w:rPr>
        <w:t xml:space="preserve">In the expressions of John, "Behold the Lamb of God that taketh away the sin of the world!" we see the </w:t>
      </w:r>
      <w:r>
        <w:rPr>
          <w:rFonts w:eastAsia="Times New Roman" w:cs="Arial" w:ascii="Arial" w:hAnsi="Arial"/>
          <w:i/>
          <w:iCs/>
          <w:color w:val="000000"/>
          <w:kern w:val="0"/>
        </w:rPr>
        <w:t xml:space="preserve">person </w:t>
      </w:r>
      <w:r>
        <w:rPr>
          <w:rFonts w:eastAsia="Times New Roman" w:cs="Arial" w:ascii="Arial" w:hAnsi="Arial"/>
          <w:color w:val="000000"/>
          <w:kern w:val="0"/>
        </w:rPr>
        <w:t>of the Lord Jesus, as God's Lamb, presented to the aye of faith, as the substantiation of all that had been prefigured in the way of atonement. He is here pointed out as the full and perfect provision of God for man's need as a sinner, and the only basis on which the mercy of a holy God can restore the guilt-stricken and polluted to his presence. This, there can be no doubt, was the immediate bearing of John's pointing to Jesus, as "the Lamb of God." But in the breadth of the terms, "</w:t>
      </w:r>
      <w:r>
        <w:rPr>
          <w:rFonts w:eastAsia="Times New Roman" w:cs="Arial" w:ascii="Arial" w:hAnsi="Arial"/>
          <w:i/>
          <w:iCs/>
          <w:color w:val="000000"/>
          <w:kern w:val="0"/>
        </w:rPr>
        <w:t xml:space="preserve">that taketh away the sin of the world" </w:t>
      </w:r>
      <w:r>
        <w:rPr>
          <w:rFonts w:eastAsia="Times New Roman" w:cs="Arial" w:ascii="Arial" w:hAnsi="Arial"/>
          <w:color w:val="000000"/>
          <w:kern w:val="0"/>
        </w:rPr>
        <w:t>it seems as if the Spirit would lead us on beyond the speciality of individual redemption, to the ultimate purpose of the manifestation of the Son of God - in the destruction of the works of the devil - to that point in the counsels of God, in which the blessed stream of redemption reaches its limit; and creation, brought back from subjection "to vanity," is again made capable of receiving and reflecting back the rays of its Creator's goodness and glory, rejoicing in "the glorious liberty of the sons of God."</w:t>
      </w:r>
    </w:p>
    <w:p>
      <w:pPr>
        <w:pStyle w:val="Normal"/>
        <w:widowControl/>
        <w:snapToGrid w:val="false"/>
        <w:spacing w:lineRule="atLeast" w:line="360"/>
        <w:jc w:val="both"/>
        <w:rPr/>
      </w:pPr>
      <w:r>
        <w:rPr>
          <w:rFonts w:eastAsia="Times New Roman" w:cs="Arial" w:ascii="Arial" w:hAnsi="Arial"/>
          <w:color w:val="000000"/>
          <w:kern w:val="0"/>
        </w:rPr>
        <w:t xml:space="preserve">The Lamb </w:t>
      </w:r>
      <w:r>
        <w:rPr>
          <w:rFonts w:eastAsia="Times New Roman" w:cs="Arial" w:ascii="Arial" w:hAnsi="Arial"/>
          <w:i/>
          <w:iCs/>
          <w:color w:val="000000"/>
          <w:kern w:val="0"/>
        </w:rPr>
        <w:t xml:space="preserve">slain </w:t>
      </w:r>
      <w:r>
        <w:rPr>
          <w:rFonts w:eastAsia="Times New Roman" w:cs="Arial" w:ascii="Arial" w:hAnsi="Arial"/>
          <w:color w:val="000000"/>
          <w:kern w:val="0"/>
        </w:rPr>
        <w:t xml:space="preserve">in sacrifice, from Abel downward, had declared on the part of the righteous holiness of God, that "Without shedding of blood is no remission;" and on the part of the love of God, the spotlessness of the victim and its being as a burnt offering "A sweet savour unto the Lord," declared as fully His delight in the perfectness of Jesus - that "Lamb without blemish and without spot" - and of His satisfaction in His wondrous, perfected, atoning work. "Christ hath loved us, and hath given Himself for us, an offering and a sacrifice to God, for a sweet smelling savour." "This is my beloved Son in whom I am well pleased." But in the Revelation, the "Lamb slain" is not presented so much as God's provision of love to meet a sinner's need, or as the perfect Doer of His </w:t>
      </w:r>
      <w:r>
        <w:rPr>
          <w:rFonts w:eastAsia="Times New Roman" w:cs="Arial" w:ascii="Arial" w:hAnsi="Arial"/>
          <w:i/>
          <w:iCs/>
          <w:color w:val="000000"/>
          <w:kern w:val="0"/>
        </w:rPr>
        <w:t xml:space="preserve">Father's </w:t>
      </w:r>
      <w:r>
        <w:rPr>
          <w:rFonts w:eastAsia="Times New Roman" w:cs="Arial" w:ascii="Arial" w:hAnsi="Arial"/>
          <w:color w:val="000000"/>
          <w:kern w:val="0"/>
        </w:rPr>
        <w:t xml:space="preserve">will, as He is shown, by His rejection and suffering on earth, to have gained a title in heaven to universal homage, and to be the holder of universal power. In the revelations of God to His church, things in reference to Jesus have passed beyond the limit of grace and atonement now; and we are called to contemplate what are the righteous claims of this suffering and rejected victim, as recognised on high. It is true that the heart of a saint knows Him still as "the only begotten of the Father, full of grace and truth." The </w:t>
      </w:r>
      <w:r>
        <w:rPr>
          <w:rFonts w:eastAsia="Times New Roman" w:cs="Arial" w:ascii="Arial" w:hAnsi="Arial"/>
          <w:i/>
          <w:iCs/>
          <w:color w:val="000000"/>
          <w:kern w:val="0"/>
        </w:rPr>
        <w:t xml:space="preserve">cross </w:t>
      </w:r>
      <w:r>
        <w:rPr>
          <w:rFonts w:eastAsia="Times New Roman" w:cs="Arial" w:ascii="Arial" w:hAnsi="Arial"/>
          <w:color w:val="000000"/>
          <w:kern w:val="0"/>
        </w:rPr>
        <w:t xml:space="preserve">abides still in all its wondrous mystery of love, as the attractive point of mercy to meet a sinner's heart. "Pentecost," as the pledge and seal of the resurrection and ascension-glory of the church's Head, tells, by the presence of the abiding "Comforter," of present union, and of coming glory as the portion of the church. But beyond what the gospels reveal of incarnation and suffering; and the epistles unfold of grace untold, flowing down as the church's present portion, from her head in glory, and presenting the brightness of her hope in being "for ever with the Lord," - we have, in this book, the lifting up of a curtain, and showing things beyond the Spirit's direct testimony in the church. First, Jesus is shown in the position of rebuke and chastening, through the hour of the church's decadence, as His witness in the world, until rejection comes of that which was wholly unworthy of His care. And then, in the prophetic part, it is not so much the Spirit down here testifying of Christ, as seen on high, in close connection with "the Lamb," who is in the midst of the throne; and as the spirit of prophecy telling indeed of the progress of things here on earth; but that not so much in regard to the events themselves, as in connection with heavenly counsels, which result in the vindication of the claims of "the Lamb." The progress of evil is noticed; but it is noticed only as giving occasion to the introduction of the hand of power by which "the mystery of God" is finished. The opening of the seals, and the sounding of the trumpets, and the pouring out of the vials - whatever may be their effects on earth - have for their one central object, either the declaration or the enforcing by the hand of Divine Power, of the claims of the Lamb. It is, in a word, the blessed accomplishment, </w:t>
      </w:r>
      <w:r>
        <w:rPr>
          <w:rFonts w:eastAsia="Times New Roman" w:cs="Arial" w:ascii="Arial" w:hAnsi="Arial"/>
          <w:i/>
          <w:iCs/>
          <w:color w:val="000000"/>
          <w:kern w:val="0"/>
        </w:rPr>
        <w:t xml:space="preserve">in power, </w:t>
      </w:r>
      <w:r>
        <w:rPr>
          <w:rFonts w:eastAsia="Times New Roman" w:cs="Arial" w:ascii="Arial" w:hAnsi="Arial"/>
          <w:color w:val="000000"/>
          <w:kern w:val="0"/>
        </w:rPr>
        <w:t xml:space="preserve">of that word in Philippians,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w:t>
      </w:r>
      <w:r>
        <w:rPr>
          <w:rFonts w:eastAsia="Times New Roman" w:cs="Arial" w:ascii="Arial" w:hAnsi="Arial"/>
          <w:i/>
          <w:iCs/>
          <w:color w:val="000000"/>
          <w:kern w:val="0"/>
        </w:rPr>
        <w:t xml:space="preserve">Jesus Christ is </w:t>
      </w:r>
      <w:r>
        <w:rPr>
          <w:rFonts w:eastAsia="Times New Roman" w:cs="Arial" w:ascii="Arial" w:hAnsi="Arial"/>
          <w:color w:val="000000"/>
          <w:kern w:val="0"/>
        </w:rPr>
        <w:t xml:space="preserve">lord, to the glory of God the Father." Though there is this difference in the aspect in which this result of the Lord's humiliation and death are presented - here it is the </w:t>
      </w:r>
      <w:r>
        <w:rPr>
          <w:rFonts w:eastAsia="Times New Roman" w:cs="Arial" w:ascii="Arial" w:hAnsi="Arial"/>
          <w:i/>
          <w:iCs/>
          <w:color w:val="000000"/>
          <w:kern w:val="0"/>
        </w:rPr>
        <w:t xml:space="preserve">reward </w:t>
      </w:r>
      <w:r>
        <w:rPr>
          <w:rFonts w:eastAsia="Times New Roman" w:cs="Arial" w:ascii="Arial" w:hAnsi="Arial"/>
          <w:color w:val="000000"/>
          <w:kern w:val="0"/>
        </w:rPr>
        <w:t xml:space="preserve">of Christ's perfect obedience to the Father's will. In the revelation it is the vindication, on the part of God, of the claims of Him, who, as to man, had been but a suffering victim - "led as a sheep to the slaughter; and like a lamb dumb before his shearers, so He opened not His mouth." Therefore, necessarily, judgment, in this vindication, falls on the world that had inflicted His injuries, and still resists His claims. The most cursory study of the book of Revelation must teach us that its object is not so much to unfold the character and fruits of redemption in relation to those who are its happy subjects, as to present the rights and claims of Him by whom redemption was, in "the travail of His soul," accomplished - His right, through redemption, to "inherit all things." And therefore it is, throughout, that Christ, as "the Lamb," in the midst of the throne, and the actings of the throne itself, are in connection with the earth and creation, rather than directly with the church. The fifth chapter, in which this worthiness of the Lamb is proclaimed, appears to give the entire outline of the prophetic part of the book. Nothing, as it seems, in accomplishment, can go beyond this. Heaven, earth, and all redeemed creation, in this anticipative song, recognise the full claims of Christ's mediatorial glory, as the "Lamb that was slain;" and, in accomplishment, we are brought by it down to the point, "When He shall have put down all rule, and all authority and power;" and when He shall deliver up the kingdom to God, even the Father. "Every creature which is in heaven, and on the earth, and under the earth, and such as are in the sea, and all that are in them, heard I saying, Blessing, and honour, and glory, and power, be unto Him that sitteth upon the throne, and unto </w:t>
      </w:r>
      <w:r>
        <w:rPr>
          <w:rFonts w:eastAsia="Times New Roman" w:cs="Arial" w:ascii="Arial" w:hAnsi="Arial"/>
          <w:i/>
          <w:iCs/>
          <w:color w:val="000000"/>
          <w:kern w:val="0"/>
        </w:rPr>
        <w:t xml:space="preserve">the Lamb </w:t>
      </w:r>
      <w:r>
        <w:rPr>
          <w:rFonts w:eastAsia="Times New Roman" w:cs="Arial" w:ascii="Arial" w:hAnsi="Arial"/>
          <w:color w:val="000000"/>
          <w:kern w:val="0"/>
        </w:rPr>
        <w:t>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allenge which brings the Lamb upon the scene, however symbolic the action, there seems to be but little difficulty in ascertaining the simple truth conveyed. The question - "Who is worthy to open the book, and to loose the seals thereof?" is designed to present, in strong relief, and in contrast with the hopelessness that springs from all besides, the worthiness and the power of Christ to enter into, and declare the whole mystery of God concerning the course of evil in this world, and its final redemption from its power. And more than this, to show, on whose behalf it is, and on account of whose worthiness it is, that Creation shall be delivered from the thrall of Satan, and the tribute of its praise be restored to Him whose right it is.</w:t>
      </w:r>
    </w:p>
    <w:p>
      <w:pPr>
        <w:pStyle w:val="Normal"/>
        <w:widowControl/>
        <w:snapToGrid w:val="false"/>
        <w:spacing w:lineRule="atLeast" w:line="360"/>
        <w:jc w:val="both"/>
        <w:rPr/>
      </w:pPr>
      <w:r>
        <w:rPr>
          <w:rFonts w:eastAsia="Times New Roman" w:cs="Arial" w:ascii="Arial" w:hAnsi="Arial"/>
          <w:color w:val="000000"/>
          <w:kern w:val="0"/>
        </w:rPr>
        <w:t xml:space="preserve">"No man in heaven, nor in earth, neither under the earth, was able to open the book, neither to look thereon." The redemption of God's inheritance from the power of Satan, is no work for man. Neither is it in the creature's power to declare through what appliances of power and wisdom the whole craft and power of Satan should be set aside. But there is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and one </w:t>
      </w:r>
      <w:r>
        <w:rPr>
          <w:rFonts w:eastAsia="Times New Roman" w:cs="Arial" w:ascii="Arial" w:hAnsi="Arial"/>
          <w:i/>
          <w:iCs/>
          <w:color w:val="000000"/>
          <w:kern w:val="0"/>
        </w:rPr>
        <w:t xml:space="preserve">only </w:t>
      </w:r>
      <w:r>
        <w:rPr>
          <w:rFonts w:eastAsia="Times New Roman" w:cs="Arial" w:ascii="Arial" w:hAnsi="Arial"/>
          <w:color w:val="000000"/>
          <w:kern w:val="0"/>
        </w:rPr>
        <w:t xml:space="preserve">found, to accept this challenge; and thus is relieved the oppressive sorrow that hung upon the prophet's heart. "I wept much, because no man was found worthy to open and to read the book, neither to look thereon; and one of the Elders saith unto me, </w:t>
      </w:r>
      <w:r>
        <w:rPr>
          <w:rFonts w:eastAsia="Times New Roman" w:cs="Arial" w:ascii="Arial" w:hAnsi="Arial"/>
          <w:i/>
          <w:iCs/>
          <w:color w:val="000000"/>
          <w:kern w:val="0"/>
        </w:rPr>
        <w:t xml:space="preserve">Weep not; </w:t>
      </w:r>
      <w:r>
        <w:rPr>
          <w:rFonts w:eastAsia="Times New Roman" w:cs="Arial" w:ascii="Arial" w:hAnsi="Arial"/>
          <w:color w:val="000000"/>
          <w:kern w:val="0"/>
        </w:rPr>
        <w:t>behold the Lion of the tribe of Judah, the root of David, hath prevailed to open the book, and to loose the seven seals thereof.</w:t>
      </w:r>
    </w:p>
    <w:p>
      <w:pPr>
        <w:pStyle w:val="Normal"/>
        <w:widowControl/>
        <w:snapToGrid w:val="false"/>
        <w:spacing w:lineRule="atLeast" w:line="360"/>
        <w:jc w:val="both"/>
        <w:rPr/>
      </w:pPr>
      <w:r>
        <w:rPr>
          <w:rFonts w:eastAsia="Times New Roman" w:cs="Arial" w:ascii="Arial" w:hAnsi="Arial"/>
          <w:color w:val="000000"/>
          <w:kern w:val="0"/>
        </w:rPr>
        <w:t xml:space="preserve">"And I beheld, and lo, in the midst of the throne, and of the four living ones, and in the midst of the Elders, stood a lamb as it had been slain, having seven horns and seven eyes, which are the seven spirits of God sent forth into all the earth. And He came and took the book out of the right hand of Him that sat upon the throne." Here the mystery is solved. In </w:t>
      </w:r>
      <w:r>
        <w:rPr>
          <w:rFonts w:eastAsia="Times New Roman" w:cs="Arial" w:ascii="Arial" w:hAnsi="Arial"/>
          <w:i/>
          <w:iCs/>
          <w:color w:val="000000"/>
          <w:kern w:val="0"/>
        </w:rPr>
        <w:t xml:space="preserve">redemption </w:t>
      </w:r>
      <w:r>
        <w:rPr>
          <w:rFonts w:eastAsia="Times New Roman" w:cs="Arial" w:ascii="Arial" w:hAnsi="Arial"/>
          <w:color w:val="000000"/>
          <w:kern w:val="0"/>
        </w:rPr>
        <w:t>Christ has obtained a title to be the whole creation's lord, as well as the church's blessed Head. As the suffering, meek, and unresisting Victim, Heaven accords to Him the title to universal power and praise. Already - though hidden in the throne - He is manifested to the eye of faith, as being possessed of the perfection of power - "having seven horns" - and also of the controlling, all-pervading energy of God's universal Spirit - "having seven eyes, which are the seven spirits of God, sent forth into all the earth." Here, therefore, there is One equal to solve this problem; unsolvable by all besides; and to accept a challenge that must be declined by all besides. For who can undertake to save the rights of the eternal God, and to bring back a sin-stained universe to His favour? And who can expel the power of evil by which the scattering and dissevering from God of His creation had been achieved? Before this can be, sin must be atoned, and death undone, and Satan bound. But all this power and worthiness is found in Him who was David's Son and David's Lord. "The Lion of the tribe of Judah, the Root of David, hath prevailed to open the book, and to loose the seven seals thereof." In death, this title of Redeemer has been sealed as the Lamb's; and in redemption-power will all God's glory, in connection with the creature, eventually stand. The tribute of the universe must be paid alone to Him, who to the death asserted the glory of God in a world of evil; and who, in the administration of the affluence of His power and glory, will turn every stream of creature-good back to the Creator's praise.</w:t>
      </w:r>
    </w:p>
    <w:p>
      <w:pPr>
        <w:pStyle w:val="Normal"/>
        <w:widowControl/>
        <w:snapToGrid w:val="false"/>
        <w:spacing w:lineRule="atLeast" w:line="360"/>
        <w:jc w:val="both"/>
        <w:rPr/>
      </w:pPr>
      <w:r>
        <w:rPr>
          <w:rFonts w:eastAsia="Times New Roman" w:cs="Arial" w:ascii="Arial" w:hAnsi="Arial"/>
          <w:color w:val="000000"/>
          <w:kern w:val="0"/>
        </w:rPr>
        <w:t xml:space="preserve">Happy is it for the saint, thus instructed in the mind of heaven, to rest in the love and grace of Him who is in the midst of the throne; and happier still, in seeking now to uphold the honour of His name, to count on His power alone, who has the "seven horns and the seven eyes." For how surely is His power and grace directed to sustain the heart that counts on His goodness in seeking in a world of evil to do His will. Soon that power, which now secretly sustains, controls, and overrules, amidst the confusion of Satan's power, will be openly displayed. And how is the heart's joy augmented by the thought, that then the worthiness of the Lamb will not be a secret carried feebly in the bosom of the saint, and contradicted and gainsaid on every hand besides; but evil being removed by the hand of Power, every eye shall gaze upon His beauty, and every heart shall own His claims, and every voice re-echo His worthy praise! And Oh how soon will this bright scene of glory burst upon our dim anticipations! "We have not followed cunningly devised fables, when we made known to you the power and coming of our Lord Jesus Christ." "And He which testifieth these things saith, Surely I come quickly." But there is another side of the picture. Heaven's counsels about the Lamb, alas! are fraught alone with sorrow for great Babylon in her luxurious glory, and for the thoughtless dwellers on the earth! When power Divine shall be put forth to vindicate the claims of earth's rejected Victim, what but dismay and displacement can be the result to those who despise His name, and will at last be found in martial array to resist His claims. "These shall make war with the lamb, and the Lamb shall overcome them; for He is King of kings, and Lord of lords!" But before this hour arrives what a picture of the world's dismay does the </w:t>
      </w:r>
      <w:r>
        <w:rPr>
          <w:rFonts w:eastAsia="Times New Roman" w:cs="Arial" w:ascii="Arial" w:hAnsi="Arial"/>
          <w:i/>
          <w:iCs/>
          <w:color w:val="000000"/>
          <w:kern w:val="0"/>
        </w:rPr>
        <w:t xml:space="preserve">Lamb's </w:t>
      </w:r>
      <w:r>
        <w:rPr>
          <w:rFonts w:eastAsia="Times New Roman" w:cs="Arial" w:ascii="Arial" w:hAnsi="Arial"/>
          <w:color w:val="000000"/>
          <w:kern w:val="0"/>
        </w:rPr>
        <w:t>opening of the sixth seal present! "And I beheld when He had opened the sixth seal, and lo, there was a great earthquake; and the sun became black as sackcloth of hair, and the moon became as blood; and the stars of heaven fell unto the earth, even as a fig tree casteth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w:t>
      </w:r>
    </w:p>
    <w:p>
      <w:pPr>
        <w:pStyle w:val="Normal"/>
        <w:widowControl/>
        <w:snapToGrid w:val="false"/>
        <w:spacing w:lineRule="atLeast" w:line="360"/>
        <w:jc w:val="both"/>
        <w:rPr/>
      </w:pPr>
      <w:r>
        <w:rPr>
          <w:rFonts w:eastAsia="Times New Roman" w:cs="Arial" w:ascii="Arial" w:hAnsi="Arial"/>
          <w:color w:val="000000"/>
          <w:kern w:val="0"/>
        </w:rPr>
        <w:t xml:space="preserve">It would be too wide a field, to comment in succession on each instance in this book in which, in different aspects and varied connections, we are brought into contact with </w:t>
      </w:r>
      <w:r>
        <w:rPr>
          <w:rFonts w:eastAsia="Times New Roman" w:cs="Arial" w:ascii="Arial" w:hAnsi="Arial"/>
          <w:i/>
          <w:iCs/>
          <w:color w:val="000000"/>
          <w:kern w:val="0"/>
        </w:rPr>
        <w:t xml:space="preserve">the Lamb. </w:t>
      </w:r>
      <w:r>
        <w:rPr>
          <w:rFonts w:eastAsia="Times New Roman" w:cs="Arial" w:ascii="Arial" w:hAnsi="Arial"/>
          <w:color w:val="000000"/>
          <w:kern w:val="0"/>
        </w:rPr>
        <w:t>In tracing through, from the fifth chapter to the end, "the Lamb" is ever in the ascendancy.</w:t>
      </w:r>
    </w:p>
    <w:p>
      <w:pPr>
        <w:pStyle w:val="Normal"/>
        <w:widowControl/>
        <w:snapToGrid w:val="false"/>
        <w:spacing w:lineRule="atLeast" w:line="360"/>
        <w:jc w:val="both"/>
        <w:rPr/>
      </w:pPr>
      <w:r>
        <w:rPr>
          <w:rFonts w:eastAsia="Times New Roman" w:cs="Arial" w:ascii="Arial" w:hAnsi="Arial"/>
          <w:color w:val="000000"/>
          <w:kern w:val="0"/>
        </w:rPr>
        <w:t xml:space="preserve">The song of Heaven is, "Worthy is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that was slain" (Rev. 5: 6-13.) It is from the face of Him that sitteth on the throne, and from the wrath of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that the men of this world seek to hide themselves in fear (Rev. 6: 15, 16). The palm-bearing multitude, before the throne, have "washed their robes and made them white in the blood of the Lamb" (Rev. 7: 9-14). It is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that feeds them and leads them (as a shepherd) "to living fountains of waters" (Rev. 7: 17). It is the blood of the Lamb that answers all the accusations of Satan, as the accuser of the brethren day and night, on high (Rev. 12: 10, 11). It is in the book of life </w:t>
      </w:r>
      <w:r>
        <w:rPr>
          <w:rFonts w:eastAsia="Times New Roman" w:cs="Arial" w:ascii="Arial" w:hAnsi="Arial"/>
          <w:i/>
          <w:iCs/>
          <w:color w:val="000000"/>
          <w:kern w:val="0"/>
        </w:rPr>
        <w:t xml:space="preserve">of the Lamb slain, </w:t>
      </w:r>
      <w:r>
        <w:rPr>
          <w:rFonts w:eastAsia="Times New Roman" w:cs="Arial" w:ascii="Arial" w:hAnsi="Arial"/>
          <w:color w:val="000000"/>
          <w:kern w:val="0"/>
        </w:rPr>
        <w:t xml:space="preserve">that the names of the faithful are found written amidst the corruptions of the beast (Rev. 13: 8). It is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also, on Mount Zion with the sealed-ones, whose honour and privilege it is, to "follow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whithersoever he goeth" (Rev. 14: 1-4). Again, whoever worships the beast or his image, and receives his mark in his forehead or in his hand, will be tormented in the presence of the holy angels and in the presence of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Rev. 14: 9, 10). It is the song of Moses and the song of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that is sung with the "harps of God," by those who, in victory over the beast, stand on "the sea of glass" (Rev. 15: 2-4). It is against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that the beast and the ten kings make war; and </w:t>
      </w:r>
      <w:r>
        <w:rPr>
          <w:rFonts w:eastAsia="Times New Roman" w:cs="Arial" w:ascii="Arial" w:hAnsi="Arial"/>
          <w:i/>
          <w:iCs/>
          <w:color w:val="000000"/>
          <w:kern w:val="0"/>
        </w:rPr>
        <w:t xml:space="preserve">the Lamb </w:t>
      </w:r>
      <w:r>
        <w:rPr>
          <w:rFonts w:eastAsia="Times New Roman" w:cs="Arial" w:ascii="Arial" w:hAnsi="Arial"/>
          <w:color w:val="000000"/>
          <w:kern w:val="0"/>
        </w:rPr>
        <w:t>shall overcome them; for he is "</w:t>
      </w:r>
      <w:r>
        <w:rPr>
          <w:rFonts w:eastAsia="Times New Roman" w:cs="Arial" w:ascii="Arial" w:hAnsi="Arial"/>
          <w:i/>
          <w:iCs/>
          <w:color w:val="000000"/>
          <w:kern w:val="0"/>
        </w:rPr>
        <w:t xml:space="preserve">King of kings, and Lord of lords" </w:t>
      </w:r>
      <w:r>
        <w:rPr>
          <w:rFonts w:eastAsia="Times New Roman" w:cs="Arial" w:ascii="Arial" w:hAnsi="Arial"/>
          <w:color w:val="000000"/>
          <w:kern w:val="0"/>
        </w:rPr>
        <w:t xml:space="preserve">(Rev. 17: 12-14). It is the marriage of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that strikes the note of joy in heaven; and to be </w:t>
      </w:r>
      <w:r>
        <w:rPr>
          <w:rFonts w:eastAsia="Times New Roman" w:cs="Arial" w:ascii="Arial" w:hAnsi="Arial"/>
          <w:i/>
          <w:iCs/>
          <w:color w:val="000000"/>
          <w:kern w:val="0"/>
        </w:rPr>
        <w:t xml:space="preserve">called </w:t>
      </w:r>
      <w:r>
        <w:rPr>
          <w:rFonts w:eastAsia="Times New Roman" w:cs="Arial" w:ascii="Arial" w:hAnsi="Arial"/>
          <w:color w:val="000000"/>
          <w:kern w:val="0"/>
        </w:rPr>
        <w:t>to the marriage supper of the Lamb, is the mark of honour and blessing then (Rev. 19: 7-9). And, after the seals are loosed, and the trumpets are blown, and the vials poured out, when Satan is bound and the clangour of earth's judgment is hushed, it is "</w:t>
      </w:r>
      <w:r>
        <w:rPr>
          <w:rFonts w:eastAsia="Times New Roman" w:cs="Arial" w:ascii="Arial" w:hAnsi="Arial"/>
          <w:i/>
          <w:iCs/>
          <w:color w:val="000000"/>
          <w:kern w:val="0"/>
        </w:rPr>
        <w:t xml:space="preserve">the bride the Lamb's wife,'' </w:t>
      </w:r>
      <w:r>
        <w:rPr>
          <w:rFonts w:eastAsia="Times New Roman" w:cs="Arial" w:ascii="Arial" w:hAnsi="Arial"/>
          <w:color w:val="000000"/>
          <w:kern w:val="0"/>
        </w:rPr>
        <w:t xml:space="preserve">that is the wondrously glorious spectacle on which the Apostle is called to gaze (Rev. 21: 9). They are the twelve </w:t>
      </w:r>
      <w:r>
        <w:rPr>
          <w:rFonts w:eastAsia="Times New Roman" w:cs="Arial" w:ascii="Arial" w:hAnsi="Arial"/>
          <w:i/>
          <w:iCs/>
          <w:color w:val="000000"/>
          <w:kern w:val="0"/>
        </w:rPr>
        <w:t xml:space="preserve">apostles of the Lamb, </w:t>
      </w:r>
      <w:r>
        <w:rPr>
          <w:rFonts w:eastAsia="Times New Roman" w:cs="Arial" w:ascii="Arial" w:hAnsi="Arial"/>
          <w:color w:val="000000"/>
          <w:kern w:val="0"/>
        </w:rPr>
        <w:t xml:space="preserve">whose names are in the twelve foundations of the "holy Jerusalem, descending out of heaven from God" (Rev. 21: 14). Of this city the Lord God Almighty and </w:t>
      </w:r>
      <w:r>
        <w:rPr>
          <w:rFonts w:eastAsia="Times New Roman" w:cs="Arial" w:ascii="Arial" w:hAnsi="Arial"/>
          <w:i/>
          <w:iCs/>
          <w:color w:val="000000"/>
          <w:kern w:val="0"/>
        </w:rPr>
        <w:t xml:space="preserve">the Lamb are </w:t>
      </w:r>
      <w:r>
        <w:rPr>
          <w:rFonts w:eastAsia="Times New Roman" w:cs="Arial" w:ascii="Arial" w:hAnsi="Arial"/>
          <w:color w:val="000000"/>
          <w:kern w:val="0"/>
        </w:rPr>
        <w:t>the temple, and "</w:t>
      </w:r>
      <w:r>
        <w:rPr>
          <w:rFonts w:eastAsia="Times New Roman" w:cs="Arial" w:ascii="Arial" w:hAnsi="Arial"/>
          <w:i/>
          <w:iCs/>
          <w:color w:val="000000"/>
          <w:kern w:val="0"/>
        </w:rPr>
        <w:t xml:space="preserve">the Lamb is </w:t>
      </w:r>
      <w:r>
        <w:rPr>
          <w:rFonts w:eastAsia="Times New Roman" w:cs="Arial" w:ascii="Arial" w:hAnsi="Arial"/>
          <w:color w:val="000000"/>
          <w:kern w:val="0"/>
        </w:rPr>
        <w:t xml:space="preserve">the light thereof" (Rev. 21: 22, 23). There is to be no inhabitant in this glorious city "whose name is not written in the Lamb's book of life" (Rev. 21: 27). And, onwards, "the river of the water of life" flows out of "the throne of God and </w:t>
      </w:r>
      <w:r>
        <w:rPr>
          <w:rFonts w:eastAsia="Times New Roman" w:cs="Arial" w:ascii="Arial" w:hAnsi="Arial"/>
          <w:i/>
          <w:iCs/>
          <w:color w:val="000000"/>
          <w:kern w:val="0"/>
        </w:rPr>
        <w:t xml:space="preserve">the Lamb" </w:t>
      </w:r>
      <w:r>
        <w:rPr>
          <w:rFonts w:eastAsia="Times New Roman" w:cs="Arial" w:ascii="Arial" w:hAnsi="Arial"/>
          <w:color w:val="000000"/>
          <w:kern w:val="0"/>
        </w:rPr>
        <w:t xml:space="preserve">(Rev. 22: 1). And finally, there is to be </w:t>
      </w:r>
      <w:r>
        <w:rPr>
          <w:rFonts w:eastAsia="Times New Roman" w:cs="Arial" w:ascii="Arial" w:hAnsi="Arial"/>
          <w:i/>
          <w:iCs/>
          <w:color w:val="000000"/>
          <w:kern w:val="0"/>
        </w:rPr>
        <w:t xml:space="preserve">no more curse, </w:t>
      </w:r>
      <w:r>
        <w:rPr>
          <w:rFonts w:eastAsia="Times New Roman" w:cs="Arial" w:ascii="Arial" w:hAnsi="Arial"/>
          <w:color w:val="000000"/>
          <w:kern w:val="0"/>
        </w:rPr>
        <w:t xml:space="preserve">because the throne of God and of </w:t>
      </w:r>
      <w:r>
        <w:rPr>
          <w:rFonts w:eastAsia="Times New Roman" w:cs="Arial" w:ascii="Arial" w:hAnsi="Arial"/>
          <w:i/>
          <w:iCs/>
          <w:color w:val="000000"/>
          <w:kern w:val="0"/>
        </w:rPr>
        <w:t xml:space="preserve">the Lamb </w:t>
      </w:r>
      <w:r>
        <w:rPr>
          <w:rFonts w:eastAsia="Times New Roman" w:cs="Arial" w:ascii="Arial" w:hAnsi="Arial"/>
          <w:color w:val="000000"/>
          <w:kern w:val="0"/>
        </w:rPr>
        <w:t>are to be there (Rev. 22: 3, 4, 5).</w:t>
      </w:r>
    </w:p>
    <w:p>
      <w:pPr>
        <w:pStyle w:val="Normal"/>
        <w:widowControl/>
        <w:snapToGrid w:val="false"/>
        <w:spacing w:lineRule="atLeast" w:line="360"/>
        <w:jc w:val="both"/>
        <w:rPr/>
      </w:pPr>
      <w:r>
        <w:rPr>
          <w:rFonts w:eastAsia="Times New Roman" w:cs="Arial" w:ascii="Arial" w:hAnsi="Arial"/>
          <w:color w:val="000000"/>
          <w:kern w:val="0"/>
        </w:rPr>
        <w:t>These are but brief and desultory notices of the wondrous character and claims of Him who in heaven is seen as "</w:t>
      </w:r>
      <w:r>
        <w:rPr>
          <w:rFonts w:eastAsia="Times New Roman" w:cs="Arial" w:ascii="Arial" w:hAnsi="Arial"/>
          <w:i/>
          <w:iCs/>
          <w:color w:val="000000"/>
          <w:kern w:val="0"/>
        </w:rPr>
        <w:t xml:space="preserve">the Lamb." A </w:t>
      </w:r>
      <w:r>
        <w:rPr>
          <w:rFonts w:eastAsia="Times New Roman" w:cs="Arial" w:ascii="Arial" w:hAnsi="Arial"/>
          <w:color w:val="000000"/>
          <w:kern w:val="0"/>
        </w:rPr>
        <w:t xml:space="preserve">suffering victim here on earth, now hid for a season in heaven, but about to be brought forth in full investiture of heaven's glory; and in vindication of His claims, no place to be allowed for any that refuse to bow in homage to His name, "I beheld, and I heard the voice of many angels round about the throne and the living-ones, and the elders: and the number of them was ten thousand times ten thousand, and thousands of 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The scattering and confusion, and sorrow, and death, that sin has brought into the universe of God, admit of no remedy but in redemption. And accordingly the </w:t>
      </w:r>
      <w:r>
        <w:rPr>
          <w:rFonts w:eastAsia="Times New Roman" w:cs="Arial" w:ascii="Arial" w:hAnsi="Arial"/>
          <w:i/>
          <w:iCs/>
          <w:color w:val="000000"/>
          <w:kern w:val="0"/>
        </w:rPr>
        <w:t xml:space="preserve">Lamb's </w:t>
      </w:r>
      <w:r>
        <w:rPr>
          <w:rFonts w:eastAsia="Times New Roman" w:cs="Arial" w:ascii="Arial" w:hAnsi="Arial"/>
          <w:color w:val="000000"/>
          <w:kern w:val="0"/>
        </w:rPr>
        <w:t xml:space="preserve">title to the glory and praise of restored creation is founded in this. "They sung a new song, saying, Thou art </w:t>
      </w:r>
      <w:r>
        <w:rPr>
          <w:rFonts w:eastAsia="Times New Roman" w:cs="Arial" w:ascii="Arial" w:hAnsi="Arial"/>
          <w:i/>
          <w:iCs/>
          <w:color w:val="000000"/>
          <w:kern w:val="0"/>
        </w:rPr>
        <w:t xml:space="preserve">worthy to </w:t>
      </w:r>
      <w:r>
        <w:rPr>
          <w:rFonts w:eastAsia="Times New Roman" w:cs="Arial" w:ascii="Arial" w:hAnsi="Arial"/>
          <w:color w:val="000000"/>
          <w:kern w:val="0"/>
        </w:rPr>
        <w:t xml:space="preserve">take the book and to open the seals thereof; for Thou wast slain, and hast </w:t>
      </w:r>
      <w:r>
        <w:rPr>
          <w:rFonts w:eastAsia="Times New Roman" w:cs="Arial" w:ascii="Arial" w:hAnsi="Arial"/>
          <w:i/>
          <w:iCs/>
          <w:color w:val="000000"/>
          <w:kern w:val="0"/>
        </w:rPr>
        <w:t xml:space="preserve">redeemed </w:t>
      </w:r>
      <w:r>
        <w:rPr>
          <w:rFonts w:eastAsia="Times New Roman" w:cs="Arial" w:ascii="Arial" w:hAnsi="Arial"/>
          <w:color w:val="000000"/>
          <w:kern w:val="0"/>
        </w:rPr>
        <w:t>us to God by Thy blood.'' This estimate of Heaven of the Lamb's worthiness and the preparations on high to enforce His claims, cast a dreadful shadow over the ease, and glory, and power, and security of the world! "</w:t>
      </w:r>
      <w:r>
        <w:rPr>
          <w:rFonts w:eastAsia="Times New Roman" w:cs="Arial" w:ascii="Arial" w:hAnsi="Arial"/>
          <w:i/>
          <w:iCs/>
          <w:color w:val="000000"/>
          <w:kern w:val="0"/>
        </w:rPr>
        <w:t>Redemption"</w:t>
      </w:r>
      <w:r>
        <w:rPr>
          <w:rFonts w:eastAsia="Times New Roman" w:cs="Arial" w:ascii="Arial" w:hAnsi="Arial"/>
          <w:color w:val="000000"/>
          <w:kern w:val="0"/>
        </w:rPr>
        <w:t xml:space="preserve"> - alas! the world knows not the meaning of the word! And as to "</w:t>
      </w:r>
      <w:r>
        <w:rPr>
          <w:rFonts w:eastAsia="Times New Roman" w:cs="Arial" w:ascii="Arial" w:hAnsi="Arial"/>
          <w:i/>
          <w:iCs/>
          <w:color w:val="000000"/>
          <w:kern w:val="0"/>
        </w:rPr>
        <w:t xml:space="preserve">the Lamb" </w:t>
      </w:r>
      <w:r>
        <w:rPr>
          <w:rFonts w:eastAsia="Times New Roman" w:cs="Arial" w:ascii="Arial" w:hAnsi="Arial"/>
          <w:color w:val="000000"/>
          <w:kern w:val="0"/>
        </w:rPr>
        <w:t>its whole peace hangs only on the abeyance of His claims!</w:t>
      </w:r>
    </w:p>
    <w:p>
      <w:pPr>
        <w:pStyle w:val="Normal"/>
        <w:widowControl/>
        <w:snapToGrid w:val="false"/>
        <w:spacing w:lineRule="atLeast" w:line="360"/>
        <w:jc w:val="both"/>
        <w:rPr/>
      </w:pPr>
      <w:r>
        <w:rPr>
          <w:rFonts w:eastAsia="Times New Roman" w:cs="Arial" w:ascii="Arial" w:hAnsi="Arial"/>
          <w:color w:val="000000"/>
          <w:kern w:val="0"/>
        </w:rPr>
        <w:t>While the main subject of this book is the presentation and enforcement of the claims of Christ to universal homage, and to universal power, as the suffering Lamb, there is that which gleams forth, as it were incidentally in the vindication of His glory. Far away from the scene of conflict, and before the Lamb comes forth sitting on "the white horse," as "King of kings, and Lord of lords, in righteousness to judge and to make war," there is seen in the peaceful courts of heaven, "</w:t>
      </w:r>
      <w:r>
        <w:rPr>
          <w:rFonts w:eastAsia="Times New Roman" w:cs="Arial" w:ascii="Arial" w:hAnsi="Arial"/>
          <w:i/>
          <w:iCs/>
          <w:color w:val="000000"/>
          <w:kern w:val="0"/>
        </w:rPr>
        <w:t xml:space="preserve">the marriage of the Lamb" </w:t>
      </w:r>
      <w:r>
        <w:rPr>
          <w:rFonts w:eastAsia="Times New Roman" w:cs="Arial" w:ascii="Arial" w:hAnsi="Arial"/>
          <w:color w:val="000000"/>
          <w:kern w:val="0"/>
        </w:rPr>
        <w:t>and, it is added "</w:t>
      </w:r>
      <w:r>
        <w:rPr>
          <w:rFonts w:eastAsia="Times New Roman" w:cs="Arial" w:ascii="Arial" w:hAnsi="Arial"/>
          <w:i/>
          <w:iCs/>
          <w:color w:val="000000"/>
          <w:kern w:val="0"/>
        </w:rPr>
        <w:t xml:space="preserve">his wife </w:t>
      </w:r>
      <w:r>
        <w:rPr>
          <w:rFonts w:eastAsia="Times New Roman" w:cs="Arial" w:ascii="Arial" w:hAnsi="Arial"/>
          <w:color w:val="000000"/>
          <w:kern w:val="0"/>
        </w:rPr>
        <w:t xml:space="preserve">hath made herself ready!" For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glory cannot be asserted, and </w:t>
      </w:r>
      <w:r>
        <w:rPr>
          <w:rFonts w:eastAsia="Times New Roman" w:cs="Arial" w:ascii="Arial" w:hAnsi="Arial"/>
          <w:i/>
          <w:iCs/>
          <w:color w:val="000000"/>
          <w:kern w:val="0"/>
        </w:rPr>
        <w:t xml:space="preserve">another </w:t>
      </w:r>
      <w:r>
        <w:rPr>
          <w:rFonts w:eastAsia="Times New Roman" w:cs="Arial" w:ascii="Arial" w:hAnsi="Arial"/>
          <w:color w:val="000000"/>
          <w:kern w:val="0"/>
        </w:rPr>
        <w:t xml:space="preserve">not be with him in the scene. That "we may be glorified </w:t>
      </w:r>
      <w:r>
        <w:rPr>
          <w:rFonts w:eastAsia="Times New Roman" w:cs="Arial" w:ascii="Arial" w:hAnsi="Arial"/>
          <w:i/>
          <w:iCs/>
          <w:color w:val="000000"/>
          <w:kern w:val="0"/>
        </w:rPr>
        <w:t xml:space="preserve">together" </w:t>
      </w:r>
      <w:r>
        <w:rPr>
          <w:rFonts w:eastAsia="Times New Roman" w:cs="Arial" w:ascii="Arial" w:hAnsi="Arial"/>
          <w:color w:val="000000"/>
          <w:kern w:val="0"/>
        </w:rPr>
        <w:t xml:space="preserve">is the strange word of scripture! The joy must begin on high, before the glory is displayed below. </w:t>
      </w:r>
      <w:r>
        <w:rPr>
          <w:rFonts w:eastAsia="Times New Roman" w:cs="Arial" w:ascii="Arial" w:hAnsi="Arial"/>
          <w:i/>
          <w:iCs/>
          <w:color w:val="000000"/>
          <w:kern w:val="0"/>
        </w:rPr>
        <w:t xml:space="preserve">From heaven </w:t>
      </w:r>
      <w:r>
        <w:rPr>
          <w:rFonts w:eastAsia="Times New Roman" w:cs="Arial" w:ascii="Arial" w:hAnsi="Arial"/>
          <w:color w:val="000000"/>
          <w:kern w:val="0"/>
        </w:rPr>
        <w:t>the Lamb comes forth to redeem the inheritance, and to take possession of His glory; and "when Christ who is our life shall appear, we sha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does this teach the heart of one who knows the espousal of the church to Christ, how little it has to do with all the busy aims of men; and how little reason it has to covet the world's wisdom, power, or glory, which are but the usurped rights of Christ; while another Lord and Prince is owned. It is not the earth in the power of redemption yet, and yielding its willing homage to the Lamb; but it is the world which made the Lamb a suffering Victim, and still retains its opposition to His cla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Testimony 2 (1850), p. 246 - 255. The authorship of Darby is not completel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_</w:t>
      </w:r>
    </w:p>
    <w:p>
      <w:pPr>
        <w:pStyle w:val="Normal"/>
        <w:widowControl/>
        <w:snapToGrid w:val="false"/>
        <w:spacing w:lineRule="atLeast" w:line="360"/>
        <w:jc w:val="both"/>
        <w:rPr/>
      </w:pPr>
      <w:r>
        <w:rPr>
          <w:rFonts w:eastAsia="Times New Roman" w:cs="Arial" w:ascii="Arial" w:hAnsi="Arial"/>
          <w:color w:val="000000"/>
          <w:kern w:val="0"/>
        </w:rPr>
        <w:t xml:space="preserve">How sweet it is to look to the end of our weary way - and what an end - </w:t>
      </w:r>
      <w:r>
        <w:rPr>
          <w:rFonts w:eastAsia="Times New Roman" w:cs="Arial" w:ascii="Arial" w:hAnsi="Arial"/>
          <w:i/>
          <w:iCs/>
          <w:color w:val="000000"/>
          <w:kern w:val="0"/>
        </w:rPr>
        <w:t>"the home of the Lord"</w:t>
      </w:r>
      <w:r>
        <w:rPr>
          <w:rFonts w:eastAsia="Times New Roman" w:cs="Arial" w:ascii="Arial" w:hAnsi="Arial"/>
          <w:color w:val="000000"/>
          <w:kern w:val="0"/>
        </w:rPr>
        <w:t xml:space="preserve">! and that </w:t>
      </w:r>
      <w:r>
        <w:rPr>
          <w:rFonts w:eastAsia="Times New Roman" w:cs="Arial" w:ascii="Arial" w:hAnsi="Arial"/>
          <w:i/>
          <w:iCs/>
          <w:color w:val="000000"/>
          <w:kern w:val="0"/>
        </w:rPr>
        <w:t>"for ever"</w:t>
      </w:r>
      <w:r>
        <w:rPr>
          <w:rFonts w:eastAsia="Times New Roman" w:cs="Arial" w:ascii="Arial" w:hAnsi="Arial"/>
          <w:color w:val="000000"/>
          <w:kern w:val="0"/>
        </w:rPr>
        <w:t xml:space="preserve">! Surely "goodness and mercy shall follow me all the days of my life, and I will dwell in the house of the Lord for ever." Can any thing be sweeter, goodness and mercy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e house of the Lord </w:t>
      </w:r>
      <w:r>
        <w:rPr>
          <w:rFonts w:eastAsia="Times New Roman" w:cs="Arial" w:ascii="Arial" w:hAnsi="Arial"/>
          <w:i/>
          <w:iCs/>
          <w:color w:val="000000"/>
          <w:kern w:val="0"/>
        </w:rPr>
        <w:t>hereafter</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sent Testimony 1 (1849), p. 460. The authorship of Darby is not completely 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rd's 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 10-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39 - 46.</w:t>
      </w:r>
    </w:p>
    <w:p>
      <w:pPr>
        <w:pStyle w:val="Normal"/>
        <w:widowControl/>
        <w:snapToGrid w:val="false"/>
        <w:spacing w:lineRule="atLeast" w:line="360"/>
        <w:jc w:val="both"/>
        <w:rPr/>
      </w:pPr>
      <w:r>
        <w:rPr>
          <w:rFonts w:eastAsia="Times New Roman" w:cs="Arial" w:ascii="Arial" w:hAnsi="Arial"/>
          <w:color w:val="000000"/>
          <w:kern w:val="0"/>
        </w:rPr>
        <w:t xml:space="preserve">It is a little strange that conflict has such a prominent position given to it in this epistle. We find here the fullest unfoldings of our position and we get the walk of the Christian drawn from these; but here also it is that especially we are found to be in conflict, and are called upon to take on us "the whole armour of God." Indeed such a conflict as this is never got into until we know our privileges. In Galatians we have conflict, but not the privileges of the Church; it is not the same thing as what we find here; of course the flesh is not the same thing as wicked spirits. Take the saints out of the world, make them vessels meet for the Master's service, and that is the very reason they get into the conflict. If we stand in the place of privilege - every Christian </w:t>
      </w:r>
      <w:r>
        <w:rPr>
          <w:rFonts w:eastAsia="Times New Roman" w:cs="Arial" w:ascii="Arial" w:hAnsi="Arial"/>
          <w:i/>
          <w:iCs/>
          <w:color w:val="000000"/>
          <w:kern w:val="0"/>
        </w:rPr>
        <w:t xml:space="preserve">stands </w:t>
      </w:r>
      <w:r>
        <w:rPr>
          <w:rFonts w:eastAsia="Times New Roman" w:cs="Arial" w:ascii="Arial" w:hAnsi="Arial"/>
          <w:color w:val="000000"/>
          <w:kern w:val="0"/>
        </w:rPr>
        <w:t xml:space="preserve">in it of course - but if we have </w:t>
      </w:r>
      <w:r>
        <w:rPr>
          <w:rFonts w:eastAsia="Times New Roman" w:cs="Arial" w:ascii="Arial" w:hAnsi="Arial"/>
          <w:i/>
          <w:iCs/>
          <w:color w:val="000000"/>
          <w:kern w:val="0"/>
        </w:rPr>
        <w:t xml:space="preserve">got hold </w:t>
      </w:r>
      <w:r>
        <w:rPr>
          <w:rFonts w:eastAsia="Times New Roman" w:cs="Arial" w:ascii="Arial" w:hAnsi="Arial"/>
          <w:color w:val="000000"/>
          <w:kern w:val="0"/>
        </w:rPr>
        <w:t xml:space="preserve">of this place we must get into the conflict. In fact, as the apostle says, If you cross the Jordan you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meet the Canaanite and the Perizzite. Wilderness exercise - means of discovering what is in our hearts - all of us know something of; but it is when we have got into the </w:t>
      </w:r>
      <w:r>
        <w:rPr>
          <w:rFonts w:eastAsia="Times New Roman" w:cs="Arial" w:ascii="Arial" w:hAnsi="Arial"/>
          <w:i/>
          <w:iCs/>
          <w:color w:val="000000"/>
          <w:kern w:val="0"/>
        </w:rPr>
        <w:t xml:space="preserve">land </w:t>
      </w:r>
      <w:r>
        <w:rPr>
          <w:rFonts w:eastAsia="Times New Roman" w:cs="Arial" w:ascii="Arial" w:hAnsi="Arial"/>
          <w:color w:val="000000"/>
          <w:kern w:val="0"/>
        </w:rPr>
        <w:t>that we get into the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died with Him," which is just what Jordan is, and are "made to sit together in heavenly places with Christ." It is the place of every Christian, but many a one does not realize it. Many a one is thinking whether he is not yet in Egypt, and is looking at the blood. But in the Red Sea I get the death and resurrection of Jesus Christ; the judgment which has fallen upon the Egyptians has saved me; I "believe in God by Him who has raised Him up from the dead and given Him glory." Just as I was driven out of an earthly Paradise because of sin - of course by I, I mean every poor sinner in Adam - so I am raised up and put into an heavenly Paradise because of righteousness. Passing through the wilderness we have exercises of heart - we have the manna - Christ come down from heaven to feed us; we have the water from the rock - all most useful, that He may do us good in our latter end. Well, then, we come to Jordan, and then we pass death, so to say, and the land is ours - we eat the old corn of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get the two places, the wilderness and the land, all through this epistle. He sets us there in our place - of course we are here in our bodies - but, you come to the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Canaanite </w:t>
      </w:r>
      <w:r>
        <w:rPr>
          <w:rFonts w:eastAsia="Times New Roman" w:cs="Arial" w:ascii="Arial" w:hAnsi="Arial"/>
          <w:color w:val="000000"/>
          <w:kern w:val="0"/>
        </w:rPr>
        <w:t xml:space="preserve">is here. We have our place in Him, but His enemies are not yet put under His feet. The effect is to put us into conflict. You will hear people talk of Jordan being death, and Canaan being heaven; but it never strikes them when they thus talk of Canaan and death that what characterizes the land is </w:t>
      </w:r>
      <w:r>
        <w:rPr>
          <w:rFonts w:eastAsia="Times New Roman" w:cs="Arial" w:ascii="Arial" w:hAnsi="Arial"/>
          <w:i/>
          <w:iCs/>
          <w:color w:val="000000"/>
          <w:kern w:val="0"/>
        </w:rPr>
        <w:t>conflict.</w:t>
      </w:r>
    </w:p>
    <w:p>
      <w:pPr>
        <w:pStyle w:val="Normal"/>
        <w:widowControl/>
        <w:snapToGrid w:val="false"/>
        <w:spacing w:lineRule="atLeast" w:line="360"/>
        <w:jc w:val="both"/>
        <w:rPr/>
      </w:pPr>
      <w:r>
        <w:rPr>
          <w:rFonts w:eastAsia="Times New Roman" w:cs="Arial" w:ascii="Arial" w:hAnsi="Arial"/>
          <w:color w:val="000000"/>
          <w:kern w:val="0"/>
        </w:rPr>
        <w:t xml:space="preserve">Now as to those who enter the land they are so completely the Lord's, that He uses them for conflict against His enemies. How can they fight the Lord's battles if they are in the flesh? So if we are to have some one successful in these battles we must have some one who is </w:t>
      </w:r>
      <w:r>
        <w:rPr>
          <w:rFonts w:eastAsia="Times New Roman" w:cs="Arial" w:ascii="Arial" w:hAnsi="Arial"/>
          <w:i/>
          <w:iCs/>
          <w:color w:val="000000"/>
          <w:kern w:val="0"/>
        </w:rPr>
        <w:t xml:space="preserve">practically dead. </w:t>
      </w:r>
      <w:r>
        <w:rPr>
          <w:rFonts w:eastAsia="Times New Roman" w:cs="Arial" w:ascii="Arial" w:hAnsi="Arial"/>
          <w:color w:val="000000"/>
          <w:kern w:val="0"/>
        </w:rPr>
        <w:t>See how the Apostle fought them; he kept all that was of Paul completely down, so that nothing of Paul appeared; he always bore about in His body the dying of the Lord Jesus, that the life also of Jesus might be made manifest in his mortal body. A man that is dead and risen again, what has he to do with this world? Associated with the Lord in those heavenly places we are the witness and testimony of what He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you are seeking to maintain the saints in this place, do you think Satan will let you alone? So we get this instruction about putting on the whole armour of God; the moment we get into this place He says to us, You will not get through this in the flesh; you will have to put on the whole armour of God, for you "wrestle not against flesh and blood, but against principalities, against powers, against the rulers of the darkness of this world, against wicked spirits in heavenly places. Wherefore take unto you the whole armour of God that ye may be able to withstand in the evil day, and having done all to stand. Stand therefore, having your loins girt about with truth."</w:t>
      </w:r>
    </w:p>
    <w:p>
      <w:pPr>
        <w:pStyle w:val="Normal"/>
        <w:widowControl/>
        <w:snapToGrid w:val="false"/>
        <w:spacing w:lineRule="atLeast" w:line="360"/>
        <w:jc w:val="both"/>
        <w:rPr/>
      </w:pPr>
      <w:r>
        <w:rPr>
          <w:rFonts w:eastAsia="Times New Roman" w:cs="Arial" w:ascii="Arial" w:hAnsi="Arial"/>
          <w:color w:val="000000"/>
          <w:kern w:val="0"/>
        </w:rPr>
        <w:t xml:space="preserve">In looking at these parts of the armour we may notice that we get first the </w:t>
      </w:r>
      <w:r>
        <w:rPr>
          <w:rFonts w:eastAsia="Times New Roman" w:cs="Arial" w:ascii="Arial" w:hAnsi="Arial"/>
          <w:i/>
          <w:iCs/>
          <w:color w:val="000000"/>
          <w:kern w:val="0"/>
        </w:rPr>
        <w:t xml:space="preserve">subjective </w:t>
      </w:r>
      <w:r>
        <w:rPr>
          <w:rFonts w:eastAsia="Times New Roman" w:cs="Arial" w:ascii="Arial" w:hAnsi="Arial"/>
          <w:color w:val="000000"/>
          <w:kern w:val="0"/>
        </w:rPr>
        <w:t xml:space="preserve">parts; that is to say, our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comes first, and then comes the </w:t>
      </w:r>
      <w:r>
        <w:rPr>
          <w:rFonts w:eastAsia="Times New Roman" w:cs="Arial" w:ascii="Arial" w:hAnsi="Arial"/>
          <w:i/>
          <w:iCs/>
          <w:color w:val="000000"/>
          <w:kern w:val="0"/>
        </w:rPr>
        <w:t xml:space="preserve">activity. </w:t>
      </w:r>
      <w:r>
        <w:rPr>
          <w:rFonts w:eastAsia="Times New Roman" w:cs="Arial" w:ascii="Arial" w:hAnsi="Arial"/>
          <w:color w:val="000000"/>
          <w:kern w:val="0"/>
        </w:rPr>
        <w:t xml:space="preserve">There is no divine activity until God has been divinely active with us. The loins must be girded up; the power of truth applied to everything in the heart. God has sent into the midst of this world all the thoughts that can bless man. Christ was the Light of the world, and he brought out everything that was in it. He comes and brings all that is divine and heavenly in a man right into contact with all that is wrong in man. Some people think now that the world is a very fine thing! People fancy that in the cross Satan has been done away with! Why he was never called the prince of this world until after the cross. The truth came into the world, that is Christ Himself, the Truth of God now revealed in the Testament, is brought right into men's hearts. Well, when it is effectually applied I get the girdle of truth about my loins - my heart well tucked up. In this kind of conflict in order to be able to meet Satan, the first thing of all is, that my heart be entirely subject to a heavenly word. He has brought this heavenly truth to bear upon me, it says, Is this heavenly in your heart? I get in this revelation of Christ, my loins girt about with truth; I get my heart into a strengthened, steadfast state; and • whenever I get into this state there is conflict. But the soul goes </w:t>
      </w:r>
      <w:r>
        <w:rPr>
          <w:rFonts w:eastAsia="Times New Roman" w:cs="Arial" w:ascii="Arial" w:hAnsi="Arial"/>
          <w:i/>
          <w:iCs/>
          <w:color w:val="000000"/>
          <w:kern w:val="0"/>
        </w:rPr>
        <w:t xml:space="preserve">naturally </w:t>
      </w:r>
      <w:r>
        <w:rPr>
          <w:rFonts w:eastAsia="Times New Roman" w:cs="Arial" w:ascii="Arial" w:hAnsi="Arial"/>
          <w:color w:val="000000"/>
          <w:kern w:val="0"/>
        </w:rPr>
        <w:t>on; the man's condition is the effect of truth; the affections are right; the heart is in the truth.</w:t>
      </w:r>
    </w:p>
    <w:p>
      <w:pPr>
        <w:pStyle w:val="Normal"/>
        <w:widowControl/>
        <w:snapToGrid w:val="false"/>
        <w:spacing w:lineRule="atLeast" w:line="360"/>
        <w:jc w:val="both"/>
        <w:rPr/>
      </w:pPr>
      <w:r>
        <w:rPr>
          <w:rFonts w:eastAsia="Times New Roman" w:cs="Arial" w:ascii="Arial" w:hAnsi="Arial"/>
          <w:color w:val="000000"/>
          <w:kern w:val="0"/>
        </w:rPr>
        <w:t xml:space="preserve">" And having on the breast-plate of righteousness." Beloved friends, all this is </w:t>
      </w:r>
      <w:r>
        <w:rPr>
          <w:rFonts w:eastAsia="Times New Roman" w:cs="Arial" w:ascii="Arial" w:hAnsi="Arial"/>
          <w:i/>
          <w:iCs/>
          <w:color w:val="000000"/>
          <w:kern w:val="0"/>
        </w:rPr>
        <w:t xml:space="preserve">practical. </w:t>
      </w:r>
      <w:r>
        <w:rPr>
          <w:rFonts w:eastAsia="Times New Roman" w:cs="Arial" w:ascii="Arial" w:hAnsi="Arial"/>
          <w:color w:val="000000"/>
          <w:kern w:val="0"/>
        </w:rPr>
        <w:t xml:space="preserve">It is not righteousness with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 do not want armour against </w:t>
      </w:r>
      <w:r>
        <w:rPr>
          <w:rFonts w:eastAsia="Times New Roman" w:cs="Arial" w:ascii="Arial" w:hAnsi="Arial"/>
          <w:i/>
          <w:iCs/>
          <w:color w:val="000000"/>
          <w:kern w:val="0"/>
        </w:rPr>
        <w:t xml:space="preserve">God. </w:t>
      </w:r>
      <w:r>
        <w:rPr>
          <w:rFonts w:eastAsia="Times New Roman" w:cs="Arial" w:ascii="Arial" w:hAnsi="Arial"/>
          <w:color w:val="000000"/>
          <w:kern w:val="0"/>
        </w:rPr>
        <w:t>But if I am going to preach Christ, and one can say of me, Why, here is a man preaching who is worse than his neighbours, Satan will take hold of it immediately. We must have on the breast-plate of righteousness, the soul and walk all right.</w:t>
      </w:r>
    </w:p>
    <w:p>
      <w:pPr>
        <w:pStyle w:val="Normal"/>
        <w:widowControl/>
        <w:snapToGrid w:val="false"/>
        <w:spacing w:lineRule="atLeast" w:line="360"/>
        <w:jc w:val="both"/>
        <w:rPr/>
      </w:pPr>
      <w:r>
        <w:rPr>
          <w:rFonts w:eastAsia="Times New Roman" w:cs="Arial" w:ascii="Arial" w:hAnsi="Arial"/>
          <w:color w:val="000000"/>
          <w:kern w:val="0"/>
        </w:rPr>
        <w:t xml:space="preserve">Next, my feet are to be "shod with the preparation of the Gospel of peace." Selfishness will always be a </w:t>
      </w:r>
      <w:r>
        <w:rPr>
          <w:rFonts w:eastAsia="Times New Roman" w:cs="Arial" w:ascii="Arial" w:hAnsi="Arial"/>
          <w:i/>
          <w:iCs/>
          <w:color w:val="000000"/>
          <w:kern w:val="0"/>
        </w:rPr>
        <w:t xml:space="preserve">contending </w:t>
      </w:r>
      <w:r>
        <w:rPr>
          <w:rFonts w:eastAsia="Times New Roman" w:cs="Arial" w:ascii="Arial" w:hAnsi="Arial"/>
          <w:color w:val="000000"/>
          <w:kern w:val="0"/>
        </w:rPr>
        <w:t xml:space="preserve">thing; it says, I must maintain my rights. But the Christian carries </w:t>
      </w:r>
      <w:r>
        <w:rPr>
          <w:rFonts w:eastAsia="Times New Roman" w:cs="Arial" w:ascii="Arial" w:hAnsi="Arial"/>
          <w:i/>
          <w:iCs/>
          <w:color w:val="000000"/>
          <w:kern w:val="0"/>
        </w:rPr>
        <w:t xml:space="preserve">peace, </w:t>
      </w:r>
      <w:r>
        <w:rPr>
          <w:rFonts w:eastAsia="Times New Roman" w:cs="Arial" w:ascii="Arial" w:hAnsi="Arial"/>
          <w:color w:val="000000"/>
          <w:kern w:val="0"/>
        </w:rPr>
        <w:t xml:space="preserve">because he has peace within; he carries through the world the spirit and character of Chris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d his loins girt about with truth, of course, </w:t>
      </w:r>
      <w:r>
        <w:rPr>
          <w:rFonts w:eastAsia="Times New Roman" w:cs="Arial" w:ascii="Arial" w:hAnsi="Arial"/>
          <w:i/>
          <w:iCs/>
          <w:color w:val="000000"/>
          <w:kern w:val="0"/>
        </w:rPr>
        <w:t xml:space="preserve">perfectly; </w:t>
      </w:r>
      <w:r>
        <w:rPr>
          <w:rFonts w:eastAsia="Times New Roman" w:cs="Arial" w:ascii="Arial" w:hAnsi="Arial"/>
          <w:color w:val="000000"/>
          <w:kern w:val="0"/>
        </w:rPr>
        <w:t xml:space="preserve">He had on the breast-plate of righteousness </w:t>
      </w:r>
      <w:r>
        <w:rPr>
          <w:rFonts w:eastAsia="Times New Roman" w:cs="Arial" w:ascii="Arial" w:hAnsi="Arial"/>
          <w:i/>
          <w:iCs/>
          <w:color w:val="000000"/>
          <w:kern w:val="0"/>
        </w:rPr>
        <w:t xml:space="preserve">perfectly; </w:t>
      </w:r>
      <w:r>
        <w:rPr>
          <w:rFonts w:eastAsia="Times New Roman" w:cs="Arial" w:ascii="Arial" w:hAnsi="Arial"/>
          <w:color w:val="000000"/>
          <w:kern w:val="0"/>
        </w:rPr>
        <w:t xml:space="preserve">so He could walk through this world, through every thing, passing on in </w:t>
      </w:r>
      <w:r>
        <w:rPr>
          <w:rFonts w:eastAsia="Times New Roman" w:cs="Arial" w:ascii="Arial" w:hAnsi="Arial"/>
          <w:i/>
          <w:iCs/>
          <w:color w:val="000000"/>
          <w:kern w:val="0"/>
        </w:rPr>
        <w:t xml:space="preserve">perfect peace. </w:t>
      </w:r>
      <w:r>
        <w:rPr>
          <w:rFonts w:eastAsia="Times New Roman" w:cs="Arial" w:ascii="Arial" w:hAnsi="Arial"/>
          <w:color w:val="000000"/>
          <w:kern w:val="0"/>
        </w:rPr>
        <w:t xml:space="preserve">A man can thus walk untouched through everything that they can bring against him; his </w:t>
      </w:r>
      <w:r>
        <w:rPr>
          <w:rFonts w:eastAsia="Times New Roman" w:cs="Arial" w:ascii="Arial" w:hAnsi="Arial"/>
          <w:i/>
          <w:iCs/>
          <w:color w:val="000000"/>
          <w:kern w:val="0"/>
        </w:rPr>
        <w:t xml:space="preserve">feet </w:t>
      </w:r>
      <w:r>
        <w:rPr>
          <w:rFonts w:eastAsia="Times New Roman" w:cs="Arial" w:ascii="Arial" w:hAnsi="Arial"/>
          <w:color w:val="000000"/>
          <w:kern w:val="0"/>
        </w:rPr>
        <w:t>are sh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at I have got all subjectively right, as they say, I can take up "the shield of faith." The existence of a sinful nature does not give a bad conscience, but it is when we yield to it that we get a bad conscience, and that is why we are told to confess our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not our </w:t>
      </w:r>
      <w:r>
        <w:rPr>
          <w:rFonts w:eastAsia="Times New Roman" w:cs="Arial" w:ascii="Arial" w:hAnsi="Arial"/>
          <w:i/>
          <w:iCs/>
          <w:color w:val="000000"/>
          <w:kern w:val="0"/>
        </w:rPr>
        <w:t xml:space="preserve">sin. </w:t>
      </w:r>
      <w:r>
        <w:rPr>
          <w:rFonts w:eastAsia="Times New Roman" w:cs="Arial" w:ascii="Arial" w:hAnsi="Arial"/>
          <w:color w:val="000000"/>
          <w:kern w:val="0"/>
        </w:rPr>
        <w:t>When the heart is right in the first three pieces we can take up the shield of faith. When we "walk in the light as He is in the light we have fellowship one with another, and the blood of Jesus Christ His Son cleanseth us from all sin." There is blessed confidence in God. Satan may do what he can; he may lurk in secret places, - he cannot break through my shield of faith. He has done his best to seduce, his worst to dismay: a Man in His standing for us has completely overcome him. Therefore it is, "</w:t>
      </w:r>
      <w:r>
        <w:rPr>
          <w:rFonts w:eastAsia="Times New Roman" w:cs="Arial" w:ascii="Arial" w:hAnsi="Arial"/>
          <w:i/>
          <w:iCs/>
          <w:color w:val="000000"/>
          <w:kern w:val="0"/>
        </w:rPr>
        <w:t xml:space="preserve">resist </w:t>
      </w:r>
      <w:r>
        <w:rPr>
          <w:rFonts w:eastAsia="Times New Roman" w:cs="Arial" w:ascii="Arial" w:hAnsi="Arial"/>
          <w:color w:val="000000"/>
          <w:kern w:val="0"/>
        </w:rPr>
        <w:t xml:space="preserve">the devil, and he will flee from you," not </w:t>
      </w:r>
      <w:r>
        <w:rPr>
          <w:rFonts w:eastAsia="Times New Roman" w:cs="Arial" w:ascii="Arial" w:hAnsi="Arial"/>
          <w:i/>
          <w:iCs/>
          <w:color w:val="000000"/>
          <w:kern w:val="0"/>
        </w:rPr>
        <w:t xml:space="preserve">overcome </w:t>
      </w:r>
      <w:r>
        <w:rPr>
          <w:rFonts w:eastAsia="Times New Roman" w:cs="Arial" w:ascii="Arial" w:hAnsi="Arial"/>
          <w:color w:val="000000"/>
          <w:kern w:val="0"/>
        </w:rPr>
        <w:t xml:space="preserve">him; if he is once honestly resisted he has met Christ in us, and at once he runs away; he never can get through confidence in God; the shield of faith is up, and he can do </w:t>
      </w:r>
      <w:r>
        <w:rPr>
          <w:rFonts w:eastAsia="Times New Roman" w:cs="Arial" w:ascii="Arial" w:hAnsi="Arial"/>
          <w:i/>
          <w:iCs/>
          <w:color w:val="000000"/>
          <w:kern w:val="0"/>
        </w:rPr>
        <w:t>nothing.</w:t>
      </w:r>
    </w:p>
    <w:p>
      <w:pPr>
        <w:pStyle w:val="Normal"/>
        <w:widowControl/>
        <w:snapToGrid w:val="false"/>
        <w:spacing w:lineRule="atLeast" w:line="360"/>
        <w:jc w:val="both"/>
        <w:rPr/>
      </w:pPr>
      <w:r>
        <w:rPr>
          <w:rFonts w:eastAsia="Times New Roman" w:cs="Arial" w:ascii="Arial" w:hAnsi="Arial"/>
          <w:color w:val="000000"/>
          <w:kern w:val="0"/>
        </w:rPr>
        <w:t xml:space="preserve">So, beloved friends, you find it is the defensive armour that comes first, and the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of the </w:t>
      </w:r>
      <w:r>
        <w:rPr>
          <w:rFonts w:eastAsia="Times New Roman" w:cs="Arial" w:ascii="Arial" w:hAnsi="Arial"/>
          <w:i/>
          <w:iCs/>
          <w:color w:val="000000"/>
          <w:kern w:val="0"/>
        </w:rPr>
        <w:t xml:space="preserve">soul. </w:t>
      </w:r>
      <w:r>
        <w:rPr>
          <w:rFonts w:eastAsia="Times New Roman" w:cs="Arial" w:ascii="Arial" w:hAnsi="Arial"/>
          <w:color w:val="000000"/>
          <w:kern w:val="0"/>
        </w:rPr>
        <w:t xml:space="preserve">Many a one has got into activity without knowing himself; but with this "helmet of salvation" on he can hold his head up, he knows that salvation is his, and that on to the glory is his portion. He is a man in Christ, - all that is a settled thing, - and now he takes "the sword of the Spirit," he can set about the fight. The first great thing, if we are to be active in the service of the Lord, is that we are to be perfectly right "with the Lord. The apostle was always self-judging. It is the man who has the </w:t>
      </w:r>
      <w:r>
        <w:rPr>
          <w:rFonts w:eastAsia="Times New Roman" w:cs="Arial" w:ascii="Arial" w:hAnsi="Arial"/>
          <w:i/>
          <w:iCs/>
          <w:color w:val="000000"/>
          <w:kern w:val="0"/>
        </w:rPr>
        <w:t xml:space="preserve">secret </w:t>
      </w:r>
      <w:r>
        <w:rPr>
          <w:rFonts w:eastAsia="Times New Roman" w:cs="Arial" w:ascii="Arial" w:hAnsi="Arial"/>
          <w:color w:val="000000"/>
          <w:kern w:val="0"/>
        </w:rPr>
        <w:t>of the Lord in power in his own soul who can go out in service. He will not be amazed and distracted with half-a-dozen thoughts. - he has the secret of the Lord.</w:t>
      </w:r>
    </w:p>
    <w:p>
      <w:pPr>
        <w:pStyle w:val="Normal"/>
        <w:widowControl/>
        <w:snapToGrid w:val="false"/>
        <w:spacing w:lineRule="atLeast" w:line="360"/>
        <w:jc w:val="both"/>
        <w:rPr/>
      </w:pPr>
      <w:r>
        <w:rPr>
          <w:rFonts w:eastAsia="Times New Roman" w:cs="Arial" w:ascii="Arial" w:hAnsi="Arial"/>
          <w:color w:val="000000"/>
          <w:kern w:val="0"/>
        </w:rPr>
        <w:t xml:space="preserve">"Praying always with all prayer and supplication in the Spirit, and watching thereunto with all perseverance and supplication for all saints." These two have been always running through together, ever since the time of Mary. She sat at Jesus' feet and heard His words, - the word of God and prayer. The moment I get to apprehend that the conflict is against Satan and the wiles of Satan, I find that half the battle has to be carried on with God. Look at the Lord Himself. We find Him in Gethsemane earnestly praying, </w:t>
      </w:r>
      <w:r>
        <w:rPr>
          <w:rFonts w:eastAsia="Times New Roman" w:cs="Arial" w:ascii="Arial" w:hAnsi="Arial"/>
          <w:i/>
          <w:iCs/>
          <w:color w:val="000000"/>
          <w:kern w:val="0"/>
        </w:rPr>
        <w:t xml:space="preserve">earnestly praying; </w:t>
      </w:r>
      <w:r>
        <w:rPr>
          <w:rFonts w:eastAsia="Times New Roman" w:cs="Arial" w:ascii="Arial" w:hAnsi="Arial"/>
          <w:color w:val="000000"/>
          <w:kern w:val="0"/>
        </w:rPr>
        <w:t>and then, when it came, He was perfectly calm; whilst Peter, who was sleeping, cursed and swore he did not know Him, the Lord witnessed a good confession. This earnestness and supplication is from being in God's interests in the world. People have a fancy that an apostle would go sailing over everything. When Paul was at Corinth he was there "in weakness, and in fear, and in much trembling."</w:t>
      </w:r>
    </w:p>
    <w:p>
      <w:pPr>
        <w:pStyle w:val="Normal"/>
        <w:widowControl/>
        <w:snapToGrid w:val="false"/>
        <w:spacing w:lineRule="atLeast" w:line="360"/>
        <w:jc w:val="both"/>
        <w:rPr/>
      </w:pPr>
      <w:r>
        <w:rPr>
          <w:rFonts w:eastAsia="Times New Roman" w:cs="Arial" w:ascii="Arial" w:hAnsi="Arial"/>
          <w:color w:val="000000"/>
          <w:kern w:val="0"/>
        </w:rPr>
        <w:t xml:space="preserve">The blessed Lord went down to where we were, - made sin for ourselves in the lower parts of the earth, - all Satan's power against him; then when He ascended up on high He led captivity captive. He takes us so entirely out of the hands of the enemy that He sets us in a place where we have the same interests as Christ, - </w:t>
      </w:r>
      <w:r>
        <w:rPr>
          <w:rFonts w:eastAsia="Times New Roman" w:cs="Arial" w:ascii="Arial" w:hAnsi="Arial"/>
          <w:i/>
          <w:iCs/>
          <w:color w:val="000000"/>
          <w:kern w:val="0"/>
        </w:rPr>
        <w:t>the same interests as Christ,</w:t>
      </w:r>
      <w:r>
        <w:rPr>
          <w:rFonts w:eastAsia="Times New Roman" w:cs="Arial" w:ascii="Arial" w:hAnsi="Arial"/>
          <w:color w:val="000000"/>
          <w:kern w:val="0"/>
        </w:rPr>
        <w:t xml:space="preserve"> - a most blessed place, if we only have the power to hold it. But the more you are in the fore-front of the battle, the more you are exposed to the fiery darts; if anyone lags behind he will keep out of it. There is no place calls for more dependence on Christ than when we are in the fore-front of the battle. This leads us to this constant, unceasing dependence, when the apostle leaves figure altogether; it is "praying always, with all prayer and supplication in the Spirit, and watching thereunto with all perseverance and supplication for all saints." Now let me ask you this, Do you find you can intercede much for all saints? I find nothing tests the state of my own soul more than this. Of course, I can pray for </w:t>
      </w:r>
      <w:r>
        <w:rPr>
          <w:rFonts w:eastAsia="Times New Roman" w:cs="Arial" w:ascii="Arial" w:hAnsi="Arial"/>
          <w:i/>
          <w:iCs/>
          <w:color w:val="000000"/>
          <w:kern w:val="0"/>
        </w:rPr>
        <w:t xml:space="preserve">myself; </w:t>
      </w:r>
      <w:r>
        <w:rPr>
          <w:rFonts w:eastAsia="Times New Roman" w:cs="Arial" w:ascii="Arial" w:hAnsi="Arial"/>
          <w:color w:val="000000"/>
          <w:kern w:val="0"/>
        </w:rPr>
        <w:t>if not I shall have a fall. But am I so walking in fellowship with God that I can be in continued intercession for all saints? If I get into God's presence and find myself not right in the light, of course I begin to think about myself, and rightly too, and there is an end to intercession.</w:t>
      </w:r>
    </w:p>
    <w:p>
      <w:pPr>
        <w:pStyle w:val="Normal"/>
        <w:widowControl/>
        <w:snapToGrid w:val="false"/>
        <w:spacing w:lineRule="atLeast" w:line="360"/>
        <w:jc w:val="both"/>
        <w:rPr/>
      </w:pPr>
      <w:r>
        <w:rPr>
          <w:rFonts w:eastAsia="Times New Roman" w:cs="Arial" w:ascii="Arial" w:hAnsi="Arial"/>
          <w:color w:val="000000"/>
          <w:kern w:val="0"/>
        </w:rPr>
        <w:t xml:space="preserve">Well, beloved, it is so far this armour of God that I am to keep on while I am here; when I have passed the Jordan, and the </w:t>
      </w:r>
      <w:r>
        <w:rPr>
          <w:rFonts w:eastAsia="Times New Roman" w:cs="Arial" w:ascii="Arial" w:hAnsi="Arial"/>
          <w:i/>
          <w:iCs/>
          <w:color w:val="000000"/>
          <w:kern w:val="0"/>
        </w:rPr>
        <w:t xml:space="preserve">reproach </w:t>
      </w:r>
      <w:r>
        <w:rPr>
          <w:rFonts w:eastAsia="Times New Roman" w:cs="Arial" w:ascii="Arial" w:hAnsi="Arial"/>
          <w:color w:val="000000"/>
          <w:kern w:val="0"/>
        </w:rPr>
        <w:t xml:space="preserve">of this </w:t>
      </w:r>
      <w:r>
        <w:rPr>
          <w:rFonts w:eastAsia="Times New Roman" w:cs="Arial" w:ascii="Arial" w:hAnsi="Arial"/>
          <w:i/>
          <w:iCs/>
          <w:color w:val="000000"/>
          <w:kern w:val="0"/>
        </w:rPr>
        <w:t xml:space="preserve">world </w:t>
      </w:r>
      <w:r>
        <w:rPr>
          <w:rFonts w:eastAsia="Times New Roman" w:cs="Arial" w:ascii="Arial" w:hAnsi="Arial"/>
          <w:color w:val="000000"/>
          <w:kern w:val="0"/>
        </w:rPr>
        <w:t xml:space="preserve">is rolled away, I can be </w:t>
      </w:r>
      <w:r>
        <w:rPr>
          <w:rFonts w:eastAsia="Times New Roman" w:cs="Arial" w:ascii="Arial" w:hAnsi="Arial"/>
          <w:i/>
          <w:iCs/>
          <w:color w:val="000000"/>
          <w:kern w:val="0"/>
        </w:rPr>
        <w:t xml:space="preserve">in the Lord's host. </w:t>
      </w:r>
      <w:r>
        <w:rPr>
          <w:rFonts w:eastAsia="Times New Roman" w:cs="Arial" w:ascii="Arial" w:hAnsi="Arial"/>
          <w:color w:val="000000"/>
          <w:kern w:val="0"/>
        </w:rPr>
        <w:t xml:space="preserve">It is the </w:t>
      </w:r>
      <w:r>
        <w:rPr>
          <w:rFonts w:eastAsia="Times New Roman" w:cs="Arial" w:ascii="Arial" w:hAnsi="Arial"/>
          <w:i/>
          <w:iCs/>
          <w:color w:val="000000"/>
          <w:kern w:val="0"/>
        </w:rPr>
        <w:t xml:space="preserve">wiles </w:t>
      </w:r>
      <w:r>
        <w:rPr>
          <w:rFonts w:eastAsia="Times New Roman" w:cs="Arial" w:ascii="Arial" w:hAnsi="Arial"/>
          <w:color w:val="000000"/>
          <w:kern w:val="0"/>
        </w:rPr>
        <w:t xml:space="preserve">of Satan that we have to fear; it is not learning, - it is not human wisdom. Satan is a great deal more clever than that; he will let a person be as orthodox as you like, but the moment </w:t>
      </w:r>
      <w:r>
        <w:rPr>
          <w:rFonts w:eastAsia="Times New Roman" w:cs="Arial" w:ascii="Arial" w:hAnsi="Arial"/>
          <w:i/>
          <w:iCs/>
          <w:color w:val="000000"/>
          <w:kern w:val="0"/>
        </w:rPr>
        <w:t xml:space="preserve">redemption </w:t>
      </w:r>
      <w:r>
        <w:rPr>
          <w:rFonts w:eastAsia="Times New Roman" w:cs="Arial" w:ascii="Arial" w:hAnsi="Arial"/>
          <w:color w:val="000000"/>
          <w:kern w:val="0"/>
        </w:rPr>
        <w:t xml:space="preserve">is believed in, the power of superstition is gone. When redemption is really known, all the ritualists in the world will not touch me. People often say, How can such learned and wise men as these give in to Ritualism, infidelity, and such like things? Why, they forget that Satan is behind it all. Men speak of the incarnation, - of the person of the Lord very beautifully; but it is never redemption, - never that Christ has gone before God and settled the question of sin for me. Hold fast, - beloved friends, - fast hold of that precious truth that Christ has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the work, Infidelity comes and says, Where is the proof of it? I say, I know Him; I have got Him in my heart; </w:t>
      </w:r>
      <w:r>
        <w:rPr>
          <w:rFonts w:eastAsia="Times New Roman" w:cs="Arial" w:ascii="Arial" w:hAnsi="Arial"/>
          <w:i/>
          <w:iCs/>
          <w:color w:val="000000"/>
          <w:kern w:val="0"/>
        </w:rPr>
        <w:t xml:space="preserve">that </w:t>
      </w:r>
      <w:r>
        <w:rPr>
          <w:rFonts w:eastAsia="Times New Roman" w:cs="Arial" w:ascii="Arial" w:hAnsi="Arial"/>
          <w:color w:val="000000"/>
          <w:kern w:val="0"/>
        </w:rPr>
        <w:t>will not do! But the moment we get out of the conscious presence of God we are in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keep us in this consciousness until the day that He shall come and take us to Himself, that where He is there we may be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ove is of God," and "God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7-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n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4 (1894), p. 92-107.</w:t>
      </w:r>
    </w:p>
    <w:p>
      <w:pPr>
        <w:pStyle w:val="Normal"/>
        <w:widowControl/>
        <w:snapToGrid w:val="false"/>
        <w:spacing w:lineRule="atLeast" w:line="360"/>
        <w:jc w:val="both"/>
        <w:rPr/>
      </w:pPr>
      <w:r>
        <w:rPr>
          <w:rFonts w:eastAsia="Times New Roman" w:cs="Arial" w:ascii="Arial" w:hAnsi="Arial"/>
          <w:color w:val="000000"/>
          <w:kern w:val="0"/>
        </w:rPr>
        <w:t xml:space="preserve">The great subject of this epistle is net the grace manifested towards us as sinners, dealing with us as such, and justifying us; but another side of Christianity, and that is, the life of Christ, "That eternal life, which was with the Father, and was manifested unto us," that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us; and then "which thing is true in him and in you;" we live by this life of Christ. Then the apostle unfolds this life of Christ in two great principles - righteousness, practical righteousness, doing God's will and commandments - and the other, loving the brethren: just what His own life was; </w:t>
      </w:r>
      <w:r>
        <w:rPr>
          <w:rFonts w:eastAsia="Times New Roman" w:cs="Arial" w:ascii="Arial" w:hAnsi="Arial"/>
          <w:i/>
          <w:iCs/>
          <w:color w:val="000000"/>
          <w:kern w:val="0"/>
        </w:rPr>
        <w:t xml:space="preserve">so </w:t>
      </w:r>
      <w:r>
        <w:rPr>
          <w:rFonts w:eastAsia="Times New Roman" w:cs="Arial" w:ascii="Arial" w:hAnsi="Arial"/>
          <w:color w:val="000000"/>
          <w:kern w:val="0"/>
        </w:rPr>
        <w:t>when we have this life, it bears the same fruit - perfect in Him of course - still, characteristically, it is that same life of obedience and love to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Paul and John is, that Paul speaks of man being presented to God, justified and accepted in Christ; but John has a great deal more of revealing God to man. In verse 9, he does speak of the work done for us - not in us - for he goes to the way in which it has been manifested and done. In the Gospel of John you get, first, eternal life in the Person of the blessed Son of God down here - God Himself manifested; and then, in the epistle, he goes on to the expression and re-production of this life in us. Paul is much more upon justification and acceptance - the two things we want - eternal life and acceptan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ourth chapter takes up what God is towards us in love. In speaking of the life, it goes through the whole condition of man, from the time of his utter sinfulness since he was born, to the day of judgment; and then life, and how we are brought into the blessed knowledge of what it is. The fact of having life, does not in itself enable me to say, I am perfectly accepted in the Beloved: even supposing it is really there, it does not do for righteousness before God. The effect of being quickened and having life, is to make us understand that we want righteousness. We look on ourselves, and see that this will not do for God; and if it will not do, how are you going to be accepte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hing is, "Beloved, let us love one another: for love is of God;" v. 7, one of the traits of this new life, the nature only. An angel cannot understand what is passing in my mind; we must have a divine nature to know God, and if I have, I know God. An animal has the same nature as that of which it is born. There is the spirit of love in us - we are born of God, and know God, and therefore we know what love is. If I am only partaker of this divine nature, I see faults in myself, and know nothing of righteousness. When a person is quickened, he sees the difference between things, and consequently is uneasy and restless, and finds a root of evil in himself - flesh working in him - even when he has known forgiveness; for he has to learn what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as well as what he has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Well, then, the apostle turns to what is not his common subject. "In this was manifested the love of God </w:t>
      </w:r>
      <w:r>
        <w:rPr>
          <w:rFonts w:eastAsia="Times New Roman" w:cs="Arial" w:ascii="Arial" w:hAnsi="Arial"/>
          <w:i/>
          <w:iCs/>
          <w:color w:val="000000"/>
          <w:kern w:val="0"/>
        </w:rPr>
        <w:t xml:space="preserve">toward </w:t>
      </w:r>
      <w:r>
        <w:rPr>
          <w:rFonts w:eastAsia="Times New Roman" w:cs="Arial" w:ascii="Arial" w:hAnsi="Arial"/>
          <w:color w:val="000000"/>
          <w:kern w:val="0"/>
        </w:rPr>
        <w:t xml:space="preserve">us." (Ver. 9.) Not a bit of what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us, but he turns round to show what God has manifested Himself to be towards us: so he begins at man's utterly lost condition, and goes on to the day of judgment. "God sent his only begotten Son into the world, that we might live through him." All my Adam-life gone and judged, and another life come in, that I might live by it. God sends Him into the world that we might live through Him, and I am looked at consequently, as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in sins. If a man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dead, there is not a movement in him towards another; and what is more, if you try to awaken it, you cannot: there is nothing spontaneous, and nothing to be awakened - and that is a sinner's natural state. Nothing in them towards God; in fact, God has tried everything - promise, law, the prophets, His Son, and the Holy Ghost - and it is all no use. And now He sends His only begotten Son, and I get another kind of life, "that we might live through him," because we were </w:t>
      </w:r>
      <w:r>
        <w:rPr>
          <w:rFonts w:eastAsia="Times New Roman" w:cs="Arial" w:ascii="Arial" w:hAnsi="Arial"/>
          <w:i/>
          <w:iCs/>
          <w:color w:val="000000"/>
          <w:kern w:val="0"/>
        </w:rPr>
        <w:t>dead.</w:t>
      </w:r>
    </w:p>
    <w:p>
      <w:pPr>
        <w:pStyle w:val="Normal"/>
        <w:widowControl/>
        <w:snapToGrid w:val="false"/>
        <w:spacing w:lineRule="atLeast" w:line="360"/>
        <w:jc w:val="both"/>
        <w:rPr/>
      </w:pPr>
      <w:r>
        <w:rPr>
          <w:rFonts w:eastAsia="Times New Roman" w:cs="Arial" w:ascii="Arial" w:hAnsi="Arial"/>
          <w:color w:val="000000"/>
          <w:kern w:val="0"/>
        </w:rPr>
        <w:t xml:space="preserve">Verse 10 is entirely another thing. "Herein is love, not that we loved God, but that he loved us, and sent his Son to be the propitiation for our sins." Now I have my </w:t>
      </w:r>
      <w:r>
        <w:rPr>
          <w:rFonts w:eastAsia="Times New Roman" w:cs="Arial" w:ascii="Arial" w:hAnsi="Arial"/>
          <w:i/>
          <w:iCs/>
          <w:color w:val="000000"/>
          <w:kern w:val="0"/>
        </w:rPr>
        <w:t xml:space="preserve">guilt </w:t>
      </w:r>
      <w:r>
        <w:rPr>
          <w:rFonts w:eastAsia="Times New Roman" w:cs="Arial" w:ascii="Arial" w:hAnsi="Arial"/>
          <w:color w:val="000000"/>
          <w:kern w:val="0"/>
        </w:rPr>
        <w:t>met, for we were guilty in our sins; He sends His Son to make propitiation for them. I was dead, and guilty, lying in my sins, and God has thought upon me, and has been willing to spend the best and most blessed thing in heaven His own Son, that I might get life in this new way - life, when I was dead, and propitiation for my sins, that they may be all cleared away. I find Him beginning where I was, expecting nothing from me. The only time you find the Lord pronouncing a curse upon anything, was, when He came to look for fruit upon the fig-tree, and there was nothing but leaves, and He said it should never bear fruit - man is judged in his condition. Man, the thing cultivated of God, brought forth wild fruit. "Let it alone this year also." God, in Christ's ministry, so to speak, digging about it, and dunging it, but at the close of His ministry, it withered away. That was man's condition; and, having judged the Adam-life, He sends Christ, that I might live through Him.</w:t>
      </w:r>
    </w:p>
    <w:p>
      <w:pPr>
        <w:pStyle w:val="Normal"/>
        <w:widowControl/>
        <w:snapToGrid w:val="false"/>
        <w:spacing w:lineRule="atLeast" w:line="360"/>
        <w:jc w:val="both"/>
        <w:rPr/>
      </w:pPr>
      <w:r>
        <w:rPr>
          <w:rFonts w:eastAsia="Times New Roman" w:cs="Arial" w:ascii="Arial" w:hAnsi="Arial"/>
          <w:color w:val="000000"/>
          <w:kern w:val="0"/>
        </w:rPr>
        <w:t xml:space="preserve">As regards my state, He has met my whole case in Christ; God has manifested His love. But my soul wants to </w:t>
      </w:r>
      <w:r>
        <w:rPr>
          <w:rFonts w:eastAsia="Times New Roman" w:cs="Arial" w:ascii="Arial" w:hAnsi="Arial"/>
          <w:i/>
          <w:iCs/>
          <w:color w:val="000000"/>
          <w:kern w:val="0"/>
        </w:rPr>
        <w:t xml:space="preserve">know </w:t>
      </w:r>
      <w:r>
        <w:rPr>
          <w:rFonts w:eastAsia="Times New Roman" w:cs="Arial" w:ascii="Arial" w:hAnsi="Arial"/>
          <w:color w:val="000000"/>
          <w:kern w:val="0"/>
        </w:rPr>
        <w:t>this love. Well, if I look at myself, I cannot. I may say, I do think there is something in me, for I love His saints and His word; but it is sinful nature that makes me discomfited and in uncertainty, and there can be no settled peace. But here is God's love manifested towards me as guilty and dead; and the blessed Son of God came, that we might live through Him: there is nothing but evil in your heart, so He comes and brings life. Yes, I say, but I am defiled and guilty all this time. Oh, He says, I am come to be the propitiation for these sins. The blessed manifestation of God's love is, that I find what is in God's heart about me; that He has done what was needed for my state, and revealed it too. It is what is in God's heart that is my comfort, not hunting anything out in my own. I know that God has acted on His own love, and revealed this love to me, where I was in all my sins. There I get this manifestation of God's love; He knew everything that was in me, and He sent His Son to put it away - He has acted from His own heart, unasked and unsought, and sent His Son. I insist on this word "manifested," because I have it demonstrated. How do I know what is in God's heart? Because He has given His Son - the very best thing He could give. There we have the first thing in which His love is shown out, both for life and propitiation: another life, which produces what is good in me, and not what is bad; thus it comes out in love to the brethren. "Beloved, if God so loved us, we ought also to love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No man hath seen God at any time." How can I know a person I have never seen? What makes this passage more striking is John 1: 18. What is the answer to it there? That the only begotten Son has declared Him. If a person wanted to know God really (divine teaching for it of course), there was Christ to reveal Him, manifesting Him in love. "He that hath seen me, hath seen the Father." "The only begotten Son, which is in the bosom of the Father, he hath declared him. In His place of Son, He would necessarily know God as Father, infinitely and perfectly. He who knows God in the closest affection, He has revealed Him, and He must of course tell you what He was as He knows Him. There you get the way He was presented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the difference here. "God dwelleth in us, and his love is perfected in us" - not the love to the sinner, but the love enjoyed in the saint: it is another step on. When I see the manifestation in the midst of the world, if anybody had eyes to see, there was the Father to be seen - but here it is "God dwelleth in us," that is the way "we know," and "His love is perfected in us." Well, if I have God dwelling in me, I can see His love; the love of God is shed abroad in our hearts - what more can I ask? It is a wonderful truth, God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Hereby know we that we dwell in him, and he in us, because he hath given us of his Spirit." The Holy Ghost dwells in us, as Paul says to the Corinthians, even when they were going on badly. "Know ye not that your body is the temple of the Holy Ghost," how can you go and use it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Whosoever shall confess that Jesus is the Son of God, God dwelleth in him, and he in God." Of course He is not speaking of hypocrites; but if there is the real confession of Christ as the Son of God, God dwells in me, and I in Him, by His Spirit. There I get the love, not manifested to the sinner, but the direct, positive enjoyment of it by the saint. It is the presence of the Holy Ghost dwelling in the believer, which distinguishes and characterises him. The working of this verse is most blessed. Supposing I find a timid soul, why, I say, God is dwelling in you - do you confess that Jesus is the Son of God? Of course I do, he says, it is my hope and joy. Then you have God dwelling in you. But see how it acts on the conscience, supposing it is a person who has known these things only in the conscience - I say, You have God dwelling in you, but how far have you thought of Him to-day? Perhaps not once; Well, is that the way you are treating God? You know the truth that God dwells in you, and yet you are not even taking the trouble to think of Him once the whole day! It rejoices the feeble soul, but on the other hand, it tests the conscience; for how have you been treating this wonderful Guest - how much have your hearts been upon Him - watching not to do anything to displease Him - but to glorify Him? How far short it puts the low idea of Christian life you are dragging through - not to scandalize the world!</w:t>
      </w:r>
    </w:p>
    <w:p>
      <w:pPr>
        <w:pStyle w:val="Normal"/>
        <w:widowControl/>
        <w:snapToGrid w:val="false"/>
        <w:spacing w:lineRule="atLeast" w:line="360"/>
        <w:jc w:val="both"/>
        <w:rPr/>
      </w:pPr>
      <w:r>
        <w:rPr>
          <w:rFonts w:eastAsia="Times New Roman" w:cs="Arial" w:ascii="Arial" w:hAnsi="Arial"/>
          <w:color w:val="000000"/>
          <w:kern w:val="0"/>
        </w:rPr>
        <w:t>That is the second way I get the love known - it is shed abroad in my heart as a saint. God has taken me up, and cleansed and adopted me, and now He comes to dwell in me: and that is the condition of every Christian, "</w:t>
      </w:r>
      <w:r>
        <w:rPr>
          <w:rFonts w:eastAsia="Times New Roman" w:cs="Arial" w:ascii="Arial" w:hAnsi="Arial"/>
          <w:i/>
          <w:iCs/>
          <w:color w:val="000000"/>
          <w:kern w:val="0"/>
        </w:rPr>
        <w:t xml:space="preserve">Whosoever </w:t>
      </w:r>
      <w:r>
        <w:rPr>
          <w:rFonts w:eastAsia="Times New Roman" w:cs="Arial" w:ascii="Arial" w:hAnsi="Arial"/>
          <w:color w:val="000000"/>
          <w:kern w:val="0"/>
        </w:rPr>
        <w:t>shall confess that Jesus is the Son of God." We cannot think too much of what characterises the Christian, that the Holy Ghost dwells in him.</w:t>
      </w:r>
    </w:p>
    <w:p>
      <w:pPr>
        <w:pStyle w:val="Normal"/>
        <w:widowControl/>
        <w:snapToGrid w:val="false"/>
        <w:spacing w:lineRule="atLeast" w:line="360"/>
        <w:jc w:val="both"/>
        <w:rPr/>
      </w:pPr>
      <w:r>
        <w:rPr>
          <w:rFonts w:eastAsia="Times New Roman" w:cs="Arial" w:ascii="Arial" w:hAnsi="Arial"/>
          <w:color w:val="000000"/>
          <w:kern w:val="0"/>
        </w:rPr>
        <w:t xml:space="preserve">Verse 16. "And we have known and believed the love that God hath to us:" and no wonder, if He is dwelling in us. If a person asks me, How do you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at God loves you? The proof is, that He has given His Son for me when I was a sinner. But if he asks me, How do you </w:t>
      </w:r>
      <w:r>
        <w:rPr>
          <w:rFonts w:eastAsia="Times New Roman" w:cs="Arial" w:ascii="Arial" w:hAnsi="Arial"/>
          <w:i/>
          <w:iCs/>
          <w:color w:val="000000"/>
          <w:kern w:val="0"/>
        </w:rPr>
        <w:t xml:space="preserve">enjoy </w:t>
      </w:r>
      <w:r>
        <w:rPr>
          <w:rFonts w:eastAsia="Times New Roman" w:cs="Arial" w:ascii="Arial" w:hAnsi="Arial"/>
          <w:color w:val="000000"/>
          <w:kern w:val="0"/>
        </w:rPr>
        <w:t xml:space="preserve">it? Oh, by the Holy Ghost which He has given me. It is a practical point with the Christian, because I have never to grieve this Spirit. He is not uncertain about the love - he knows very well he does not live up to it, though that is no excuse; still we do fail, and often; he knows he is not all he would wish to be - but he knows God is all He could wish </w:t>
      </w:r>
      <w:r>
        <w:rPr>
          <w:rFonts w:eastAsia="Times New Roman" w:cs="Arial" w:ascii="Arial" w:hAnsi="Arial"/>
          <w:i/>
          <w:iCs/>
          <w:color w:val="000000"/>
          <w:kern w:val="0"/>
        </w:rPr>
        <w:t xml:space="preserve">Him </w:t>
      </w:r>
      <w:r>
        <w:rPr>
          <w:rFonts w:eastAsia="Times New Roman" w:cs="Arial" w:ascii="Arial" w:hAnsi="Arial"/>
          <w:color w:val="000000"/>
          <w:kern w:val="0"/>
        </w:rPr>
        <w:t>to be for him. There I get this blessed effect, "We have known and believed the love that God hath to us" - we know and understand it, divinely, through the Holy Ghost, and there is not a doubt or a cloud. If we wish to know the measure of it (for it is His love, not mine to Him), the soul walks in the consciousness of this blessed, divine favour, and the measure is, that the Father has loved us as He loved Christ.</w:t>
      </w:r>
    </w:p>
    <w:p>
      <w:pPr>
        <w:pStyle w:val="Normal"/>
        <w:widowControl/>
        <w:snapToGrid w:val="false"/>
        <w:spacing w:lineRule="atLeast" w:line="360"/>
        <w:jc w:val="both"/>
        <w:rPr/>
      </w:pPr>
      <w:r>
        <w:rPr>
          <w:rFonts w:eastAsia="Times New Roman" w:cs="Arial" w:ascii="Arial" w:hAnsi="Arial"/>
          <w:color w:val="000000"/>
          <w:kern w:val="0"/>
        </w:rPr>
        <w:t xml:space="preserve">Verse 17 is a further step, which is often a hindrance to people. It goes on to the day of judgment - to the end. "Herein is love made perfect with us, that we may have boldness in the day of judgment: because as he is, so are we in this world." There I get the Christian condition. It is a great thing to connect experience with the absoluteness of grace. A person living on experiences is always doubting; the mistake is not in having the experience, but in looking at it. You must have the experience, for something must pass in our hearts about divine things; the harm is in looking at it. The effect of the Holy Ghost working in me is to make me look at Christ: He makes me in this experience to look at Christ as my only resource. He does not set me looking into my own heart, but He shows me that Christ is the answer to all the wants my experience gives me. Faith never leads me to look at my state, but it leads me, through the operation of the Holy Ghost, to look at Christ. Wherever there is divine faith in what I believe, there is no doubt at all. For instance, if I ask a person, Do you believe that Jesus is the Son of God? Of course I do, he says, but that is what is making me so miserable, for I never care about Him as I ought - there is the experience you see. I may reason about it, but where there is faith in exercise, I set to my seal that God is true; and if I set to my seal that God is true, I am absolutely certain. The moment I think that God has said, "This is my beloved Son," and through grace I </w:t>
      </w:r>
      <w:r>
        <w:rPr>
          <w:rFonts w:eastAsia="Times New Roman" w:cs="Arial" w:ascii="Arial" w:hAnsi="Arial"/>
          <w:i/>
          <w:iCs/>
          <w:color w:val="000000"/>
          <w:kern w:val="0"/>
        </w:rPr>
        <w:t xml:space="preserve">believe </w:t>
      </w:r>
      <w:r>
        <w:rPr>
          <w:rFonts w:eastAsia="Times New Roman" w:cs="Arial" w:ascii="Arial" w:hAnsi="Arial"/>
          <w:color w:val="000000"/>
          <w:kern w:val="0"/>
        </w:rPr>
        <w:t>it, I am divinely certain. A doubt may come into my mind about something else - how can God have me when I have gone on in such a way - but I am not doubting that He is the Son of God. The word of God is brought into my soul as true, and I set to my seal that God is true, "God that cannot lie." The prodigal was perfectly certain that there was goodness in his father's house, but he doubted whether he could have it. There was no doubt about the house, or about the goodness in the house, but when he thinks of the consequences of his sin, he begins to doubt. When he comes to his father, he does not say, "Make me as one of thy hired servants," because he is perfectly certain of his father's heart, for he is on his neck. If I say, Look what I am, I do not see how God can receive me - there comes in the doubt, but, I am certain about this other truth, that "Jesus i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 soul whose trust is in the blood of Christ, if he thinks of the judgment-seat, is not quite sure where he is. You say, the cross just suits you, but can you say you are a poor sinner, and the judgment-seat just suits you? It is another thing, and brings up this - that when God is exercising judgment, it is a question whether I can stand in that clay. If I have my sins upon me, of course I cannot, and there is uncertainty and cloud.</w:t>
      </w:r>
    </w:p>
    <w:p>
      <w:pPr>
        <w:pStyle w:val="Normal"/>
        <w:widowControl/>
        <w:snapToGrid w:val="false"/>
        <w:spacing w:lineRule="atLeast" w:line="360"/>
        <w:jc w:val="both"/>
        <w:rPr/>
      </w:pPr>
      <w:r>
        <w:rPr>
          <w:rFonts w:eastAsia="Times New Roman" w:cs="Arial" w:ascii="Arial" w:hAnsi="Arial"/>
          <w:color w:val="000000"/>
          <w:kern w:val="0"/>
        </w:rPr>
        <w:t xml:space="preserve">Well, God has thought of it for us: it is not </w:t>
      </w:r>
      <w:r>
        <w:rPr>
          <w:rFonts w:eastAsia="Times New Roman" w:cs="Arial" w:ascii="Arial" w:hAnsi="Arial"/>
          <w:i/>
          <w:iCs/>
          <w:color w:val="000000"/>
          <w:kern w:val="0"/>
        </w:rPr>
        <w:t xml:space="preserve">hope </w:t>
      </w:r>
      <w:r>
        <w:rPr>
          <w:rFonts w:eastAsia="Times New Roman" w:cs="Arial" w:ascii="Arial" w:hAnsi="Arial"/>
          <w:color w:val="000000"/>
          <w:kern w:val="0"/>
        </w:rPr>
        <w:t>in the day of judgment, but "boldness." It is always wrong to hope about the day of judgment, for this reason, that if God entered into judgment with us, it is certain condemnation. "Enter not into judgment with thy servant, for in thy sight shall no man living be justified," It is true that when God works in a soul, you never get a case where there is not some hope: if He brings the light of His truth into the soul, He is light and love, so there is some revelation of love. When the prodigal was perishing, it was the recollection of the love of his father's house - though he did not know whether he could have part in it - that carried him to his father: - love that was sufficient to draw him to the very place he feared he had no right to. When God deals with the sinner, and makes him feel his sin, it is always the attraction of His love. With Peter in the boat, in Luke v., he says, "Depart from me; for I am a sinful man, O Lord." What did he go to Him for then, if he tells Him to go away? Because his heart was drawn. We all go through that state, for there is the attraction of the love of God, and the effect of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look on to the day of judgment, I cannot rest on that, for it is judgment - it is righteous dealing with sin, and not love. If I have not righteousness, I cannot stand. "There is none righteous, no, not one." There always will be some hope in the soul really taught of God; but I am perfectly certain that if God deals with me in my sins, it is all over with me. I know I am a child of wrath, and I am not looking to myself to answer for my sins. You could not judge Adam when innocent; but since Adam departed from God and listened to Satan, he has turned God into a Judge who condemns him. There would be no judgment at all, if we had not departed from God. They thought Satan more kind and good than God, and turned God into a Judge by sinning, and therefore it must be condemnation. If I think in that way of judgment, I become of course, unhappy. But supposing I am "the righteousness of God" in Christ; how can I be afraid of judgment, if righteousness is the thing he is judging by? "There is no fear in love: but perfect love casteth out fear." I can say now, that when I look up to the day of judgment, there is no time that I am so clear; the ground is the cross.</w:t>
      </w:r>
    </w:p>
    <w:p>
      <w:pPr>
        <w:pStyle w:val="Normal"/>
        <w:widowControl/>
        <w:snapToGrid w:val="false"/>
        <w:spacing w:lineRule="atLeast" w:line="360"/>
        <w:jc w:val="both"/>
        <w:rPr/>
      </w:pPr>
      <w:r>
        <w:rPr>
          <w:rFonts w:eastAsia="Times New Roman" w:cs="Arial" w:ascii="Arial" w:hAnsi="Arial"/>
          <w:color w:val="000000"/>
          <w:kern w:val="0"/>
        </w:rPr>
        <w:t xml:space="preserve">But in what state shall I come before the judgment seat of Christ? Christ will come and fetch me, to have me with Him. The next thing, He will change my vile body, and fashion it like unto His glorious body. When He shall appear, He will judge the quick and dead, but I shall be like Him. The moment I have the full effect of Christ's work, I shall be perfectly like the Judge. What God has done is, first, to show us that the One who </w:t>
      </w:r>
      <w:r>
        <w:rPr>
          <w:rFonts w:eastAsia="Times New Roman" w:cs="Arial" w:ascii="Arial" w:hAnsi="Arial"/>
          <w:i/>
          <w:iCs/>
          <w:color w:val="000000"/>
          <w:kern w:val="0"/>
        </w:rPr>
        <w:t xml:space="preserve">is </w:t>
      </w:r>
      <w:r>
        <w:rPr>
          <w:rFonts w:eastAsia="Times New Roman" w:cs="Arial" w:ascii="Arial" w:hAnsi="Arial"/>
          <w:color w:val="000000"/>
          <w:kern w:val="0"/>
        </w:rPr>
        <w:t>the Saviour is the One who is to be the Judge; and besides that, I find I am in Christ - the righteousness He judges by, I am in Him. That is where we are for judgment. God has thought of me as a sinner, He has given His Son - given me life in Christ - put away my sins, and put me in Christ, and given me the Holy Ghost; and now in the day of judgment, I am as Christ is; I am like the Judge, even in my body. True, we shall all have to give account of ourselves, but we are in glory when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nother aspect of it. Paul has been eighteen hundred years in heaven with Christ - are you going to take him out of heaven to judge whether he ought to be there? Before God, "as he is, so are we in this world:" well, then of course I have boldness. Is there any good in myself? No, I have no good in me - I was totally lost, I had no hope, but God has redeemed me out of that place; Christ is my life and righteousness, and the Holy Ghost in me makes me know it, so that I enjoy it; well, as Christ is so am I. So the apostle at once gives the consequence, "There is no fear in love." (Ver. 18.) The whole world is convicted of sin, because they have rejected Christ; then I cannot look for righteousness anywhere in the world; but God has set Christ at His own right hand, and that is where I look for it now. This love of God has settled the whole thing, from the time we were dead in sins to the day of judgment.</w:t>
      </w:r>
    </w:p>
    <w:p>
      <w:pPr>
        <w:pStyle w:val="Normal"/>
        <w:widowControl/>
        <w:snapToGrid w:val="false"/>
        <w:spacing w:lineRule="atLeast" w:line="360"/>
        <w:jc w:val="both"/>
        <w:rPr/>
      </w:pPr>
      <w:r>
        <w:rPr>
          <w:rFonts w:eastAsia="Times New Roman" w:cs="Arial" w:ascii="Arial" w:hAnsi="Arial"/>
          <w:color w:val="000000"/>
          <w:kern w:val="0"/>
        </w:rPr>
        <w:t xml:space="preserve">And now mark how blessedly the effect comes in in verse 19. "We love him, because he first loved us." It does not say, </w:t>
      </w:r>
      <w:r>
        <w:rPr>
          <w:rFonts w:eastAsia="Times New Roman" w:cs="Arial" w:ascii="Arial" w:hAnsi="Arial"/>
          <w:i/>
          <w:iCs/>
          <w:color w:val="000000"/>
          <w:kern w:val="0"/>
        </w:rPr>
        <w:t xml:space="preserve">we </w:t>
      </w:r>
      <w:r>
        <w:rPr>
          <w:rFonts w:eastAsia="Times New Roman" w:cs="Arial" w:ascii="Arial" w:hAnsi="Arial"/>
          <w:color w:val="000000"/>
          <w:kern w:val="0"/>
        </w:rPr>
        <w:t>ought to love God - of course we ought - for the Spirit of God is giving us this sense of love - God's love for sinners, and enjoyment of it as saints. What a blessed thing it is that God has loved us in this way! Well, then, I love God. Supposing a child were to say to me, I love my mother quite enough! I should say, You are a wicked child, you do not love her a bit. But supposing that child came to me and said, Oh, if you only knew my mother, all her patient kindness and unwearied ways, and I am so naughty and often grieve her - well, then, I say that child loves his mother. The sense by the Holy Ghost of all this perfect love from the time we were utter sinners to the day of judgment, tells me that I am to be loving Him. This saying that God dwells in us, gives me a measure and motive for walking, which nothing else ever could give me; as to whether I am behaving myself as if God were dwelling in me; and then I find myself thus surrounded infinitely in everything, by all that God is. I am nothing compared with the space, but I know I never can get out of it, dwelling inv God who is love - He may have to chasten me; but I do not go and chasten all the little children in the street, but my child. I am in that favour which is better th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just ask yourself, and sec whether you can, in thus putting yourself before the judgment seat of Christ, be perfectly at case? Are your hearts simply rejoicing and bright in the consciousness of the day of judgment? If there is any fear, we do not know the love of God fully. I am not afraid of God loving me too much. "If God be for us, who can be against us," and He is for us in every detail of our lif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in exercised and humbled hearts (there cannot be too much exercise) to have the sense and consciousness of divine love; the proof of it being in Christ, and the enjoyment by the Holy Ghost; and then to look up and see that He is coming to take us to be with Him. The Lord give us, as emptied of self, judged self, to find what it is to have Christ in us, and we in Christ: - to do nothing to grieve the Spirit. If we thought of God dwelling in us, how careful and watchful we should be to do nothing to displea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gazine 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asoning with unbelievers, answer their conscience not their questions, as the Lord did when one asked Him, "Are there many that be saved?" He said, "Strive to enter in </w:t>
      </w:r>
      <w:r>
        <w:rPr>
          <w:rFonts w:eastAsia="Times New Roman" w:cs="Arial" w:ascii="Arial" w:hAnsi="Arial"/>
          <w:i/>
          <w:iCs/>
          <w:color w:val="000000"/>
          <w:kern w:val="0"/>
        </w:rPr>
        <w:t>you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46.</w:t>
      </w:r>
    </w:p>
    <w:p>
      <w:pPr>
        <w:pStyle w:val="Normal"/>
        <w:widowControl/>
        <w:snapToGrid w:val="false"/>
        <w:spacing w:lineRule="atLeast" w:line="360"/>
        <w:jc w:val="both"/>
        <w:rPr/>
      </w:pPr>
      <w:r>
        <w:rPr>
          <w:rFonts w:eastAsia="Times New Roman" w:cs="Arial" w:ascii="Arial" w:hAnsi="Arial"/>
          <w:color w:val="000000"/>
          <w:kern w:val="0"/>
        </w:rPr>
        <w:t xml:space="preserve">It is much harder to believe that I am "without strength," than that I am "ungodly;" conscience tells me that I am a </w:t>
      </w:r>
      <w:r>
        <w:rPr>
          <w:rFonts w:eastAsia="Times New Roman" w:cs="Arial" w:ascii="Arial" w:hAnsi="Arial"/>
          <w:i/>
          <w:iCs/>
          <w:color w:val="000000"/>
          <w:kern w:val="0"/>
        </w:rPr>
        <w:t xml:space="preserve">sinner, </w:t>
      </w:r>
      <w:r>
        <w:rPr>
          <w:rFonts w:eastAsia="Times New Roman" w:cs="Arial" w:ascii="Arial" w:hAnsi="Arial"/>
          <w:color w:val="000000"/>
          <w:kern w:val="0"/>
        </w:rPr>
        <w:t xml:space="preserve">but I must have my </w:t>
      </w:r>
      <w:r>
        <w:rPr>
          <w:rFonts w:eastAsia="Times New Roman" w:cs="Arial" w:ascii="Arial" w:hAnsi="Arial"/>
          <w:i/>
          <w:iCs/>
          <w:color w:val="000000"/>
          <w:kern w:val="0"/>
        </w:rPr>
        <w:t xml:space="preserve">will </w:t>
      </w:r>
      <w:r>
        <w:rPr>
          <w:rFonts w:eastAsia="Times New Roman" w:cs="Arial" w:ascii="Arial" w:hAnsi="Arial"/>
          <w:color w:val="000000"/>
          <w:kern w:val="0"/>
        </w:rPr>
        <w:t>broken before I know that I have no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56.</w:t>
      </w:r>
    </w:p>
    <w:p>
      <w:pPr>
        <w:pStyle w:val="Normal"/>
        <w:widowControl/>
        <w:snapToGrid w:val="false"/>
        <w:spacing w:lineRule="atLeast" w:line="360"/>
        <w:jc w:val="both"/>
        <w:rPr/>
      </w:pPr>
      <w:r>
        <w:rPr>
          <w:rFonts w:eastAsia="Times New Roman" w:cs="Arial" w:ascii="Arial" w:hAnsi="Arial"/>
          <w:color w:val="000000"/>
          <w:kern w:val="0"/>
        </w:rPr>
        <w:t xml:space="preserve">The great thing to take hold of is that I have got a totally new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not only that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has been given to me, but that I am raised with Christ altogether out of the place that I was in. I am not united to Christ by faith, but by the Holy Ghost. And here we get two things: "the body" - union to Christ in heaven: "the habitation," - the dwelling-place of God on earth. There is no dwelling of God with man, except upon the ground of redemption: He only </w:t>
      </w:r>
      <w:r>
        <w:rPr>
          <w:rFonts w:eastAsia="Times New Roman" w:cs="Arial" w:ascii="Arial" w:hAnsi="Arial"/>
          <w:i/>
          <w:iCs/>
          <w:color w:val="000000"/>
          <w:kern w:val="0"/>
        </w:rPr>
        <w:t xml:space="preserve">visited </w:t>
      </w:r>
      <w:r>
        <w:rPr>
          <w:rFonts w:eastAsia="Times New Roman" w:cs="Arial" w:ascii="Arial" w:hAnsi="Arial"/>
          <w:color w:val="000000"/>
          <w:kern w:val="0"/>
        </w:rPr>
        <w:t xml:space="preserve">Adam; but He </w:t>
      </w:r>
      <w:r>
        <w:rPr>
          <w:rFonts w:eastAsia="Times New Roman" w:cs="Arial" w:ascii="Arial" w:hAnsi="Arial"/>
          <w:i/>
          <w:iCs/>
          <w:color w:val="000000"/>
          <w:kern w:val="0"/>
        </w:rPr>
        <w:t xml:space="preserve">dwelt </w:t>
      </w:r>
      <w:r>
        <w:rPr>
          <w:rFonts w:eastAsia="Times New Roman" w:cs="Arial" w:ascii="Arial" w:hAnsi="Arial"/>
          <w:color w:val="000000"/>
          <w:kern w:val="0"/>
        </w:rPr>
        <w:t xml:space="preserve">with Israel. (Ex.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rce: Food for the Flock 1 (1874), p. 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ld is an immense system kept up by Satan to blind the eyes of men, and to keep them away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ef thing in a trial is submission; at the time of trial I may not understand it, but when I become spiritual I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95.</w:t>
      </w:r>
    </w:p>
    <w:p>
      <w:pPr>
        <w:pStyle w:val="Normal"/>
        <w:widowControl/>
        <w:snapToGrid w:val="false"/>
        <w:spacing w:lineRule="atLeast" w:line="360"/>
        <w:jc w:val="both"/>
        <w:rPr/>
      </w:pPr>
      <w:r>
        <w:rPr>
          <w:rFonts w:eastAsia="Times New Roman" w:cs="Arial" w:ascii="Arial" w:hAnsi="Arial"/>
          <w:color w:val="000000"/>
          <w:kern w:val="0"/>
        </w:rPr>
        <w:t xml:space="preserve">Tell me that this poor world hinders me, that the flesh hinders me, that Satan hinders me, I admit it; but that ought not to blind my eyes to what His mind and purpose ever was, and is: that He will bring us into this glory of Christ, and that He has wrought us for it already. Do not suppose for a moment that God does not mean you to have the joy of it. The moment I believe that Christ the Son of God has died for me on the cross, nothing is too great for me. The question is, What is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worth? People talk of presumption! There is nothing too great for me to expect in </w:t>
      </w:r>
      <w:r>
        <w:rPr>
          <w:rFonts w:eastAsia="Times New Roman" w:cs="Arial" w:ascii="Arial" w:hAnsi="Arial"/>
          <w:i/>
          <w:iCs/>
          <w:color w:val="000000"/>
          <w:kern w:val="0"/>
        </w:rPr>
        <w:t xml:space="preserve">Christ, </w:t>
      </w:r>
      <w:r>
        <w:rPr>
          <w:rFonts w:eastAsia="Times New Roman" w:cs="Arial" w:ascii="Arial" w:hAnsi="Arial"/>
          <w:color w:val="000000"/>
          <w:kern w:val="0"/>
        </w:rPr>
        <w:t>Do not let yourselves be persuaded that you cannot have the sense of what God gives. He would have us have "a strong consolation, who have fled for refuge to lay hold upon the hope se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183.</w:t>
      </w:r>
    </w:p>
    <w:p>
      <w:pPr>
        <w:pStyle w:val="Normal"/>
        <w:widowControl/>
        <w:snapToGrid w:val="false"/>
        <w:spacing w:lineRule="atLeast" w:line="360"/>
        <w:jc w:val="both"/>
        <w:rPr/>
      </w:pPr>
      <w:r>
        <w:rPr>
          <w:rFonts w:eastAsia="Times New Roman" w:cs="Arial" w:ascii="Arial" w:hAnsi="Arial"/>
          <w:color w:val="000000"/>
          <w:kern w:val="0"/>
        </w:rPr>
        <w:t xml:space="preserve">It is not only pretty morality that you want: there is the question of your responsibility to God. It is not only a matter of mending your manners, but of getting your guilt put away. We are both guilty and responsible, and at the same time enemies to God. What we are has been brought out; our enmity has been proved; and that we </w:t>
      </w:r>
      <w:r>
        <w:rPr>
          <w:rFonts w:eastAsia="Times New Roman" w:cs="Arial" w:ascii="Arial" w:hAnsi="Arial"/>
          <w:i/>
          <w:iCs/>
          <w:color w:val="000000"/>
          <w:kern w:val="0"/>
        </w:rPr>
        <w:t xml:space="preserve">can </w:t>
      </w:r>
      <w:r>
        <w:rPr>
          <w:rFonts w:eastAsia="Times New Roman" w:cs="Arial" w:ascii="Arial" w:hAnsi="Arial"/>
          <w:color w:val="000000"/>
          <w:kern w:val="0"/>
        </w:rPr>
        <w:t>hate God, shows that there is some relation between us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will take the water of the gospel to purify Adam's children, and leave the blood on one side. But He came "Not by water only, but by water and blood;" and the blood comes out of a dead Christ - the witness of the judgment of Adam and his children, and a total breach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217.</w:t>
      </w:r>
    </w:p>
    <w:p>
      <w:pPr>
        <w:pStyle w:val="Normal"/>
        <w:widowControl/>
        <w:snapToGrid w:val="false"/>
        <w:spacing w:lineRule="atLeast" w:line="360"/>
        <w:jc w:val="both"/>
        <w:rPr/>
      </w:pPr>
      <w:r>
        <w:rPr>
          <w:rFonts w:eastAsia="Times New Roman" w:cs="Arial" w:ascii="Arial" w:hAnsi="Arial"/>
          <w:color w:val="000000"/>
          <w:kern w:val="0"/>
        </w:rPr>
        <w:t xml:space="preserve">"Except ye eat the flesh of the Son of Man, and drink his blood, ye have no life in you." </w:t>
      </w:r>
      <w:r>
        <w:rPr>
          <w:rFonts w:eastAsia="Times New Roman" w:cs="Arial" w:ascii="Arial" w:hAnsi="Arial"/>
          <w:i/>
          <w:iCs/>
          <w:color w:val="000000"/>
          <w:kern w:val="0"/>
        </w:rPr>
        <w:t xml:space="preserve">Except ye own that flesh is judged; </w:t>
      </w:r>
      <w:r>
        <w:rPr>
          <w:rFonts w:eastAsia="Times New Roman" w:cs="Arial" w:ascii="Arial" w:hAnsi="Arial"/>
          <w:color w:val="000000"/>
          <w:kern w:val="0"/>
        </w:rPr>
        <w:t>and so it is His flesh and blood separate, for that 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ld could not understand Christ; but He knew the world thoroughly. He was ever mixing with everybody, but always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and never of the world; and we are by rights as much strangers in it as He was. Flesh, and Satan; and the world always go together; but he was ever drawing round Him everything that was of God, and judging all that was not. If you were a great man you would get a good place in an inn, if you were a little man you would get a little place; but He got </w:t>
      </w:r>
      <w:r>
        <w:rPr>
          <w:rFonts w:eastAsia="Times New Roman" w:cs="Arial" w:ascii="Arial" w:hAnsi="Arial"/>
          <w:i/>
          <w:iCs/>
          <w:color w:val="000000"/>
          <w:kern w:val="0"/>
        </w:rPr>
        <w:t xml:space="preserve">no place at all. </w:t>
      </w:r>
      <w:r>
        <w:rPr>
          <w:rFonts w:eastAsia="Times New Roman" w:cs="Arial" w:ascii="Arial" w:hAnsi="Arial"/>
          <w:color w:val="000000"/>
          <w:kern w:val="0"/>
        </w:rPr>
        <w:t xml:space="preserve">Have your souls got the thorough conviction that you have none either? and that all that you have got to do in it is to </w:t>
      </w:r>
      <w:r>
        <w:rPr>
          <w:rFonts w:eastAsia="Times New Roman" w:cs="Arial" w:ascii="Arial" w:hAnsi="Arial"/>
          <w:i/>
          <w:iCs/>
          <w:color w:val="000000"/>
          <w:kern w:val="0"/>
        </w:rPr>
        <w:t>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we do not cling to the world, how it clings to us! If Christ had His place it could not. If it were last night that the Lord Jesus had been put to death by the world, would any of us be hail fellows well met with it? What matters it whether it was last night or 1800 years ago? Some are insisting on belonging to this world and to Christ too. I say you are wonderful people if you can. Christ could not. All I do is to get through it as earnestly and as fast as ever I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1 (1874), p. 301.</w:t>
      </w:r>
    </w:p>
    <w:p>
      <w:pPr>
        <w:pStyle w:val="Normal"/>
        <w:widowControl/>
        <w:snapToGrid w:val="false"/>
        <w:spacing w:lineRule="atLeast" w:line="360"/>
        <w:jc w:val="both"/>
        <w:rPr/>
      </w:pPr>
      <w:r>
        <w:rPr>
          <w:rFonts w:eastAsia="Times New Roman" w:cs="Arial" w:ascii="Arial" w:hAnsi="Arial"/>
          <w:color w:val="000000"/>
          <w:kern w:val="0"/>
        </w:rPr>
        <w:t xml:space="preserve">Christ comes and, in grace, dies for my sins; and, if I am quickened, I am quickened with Him, and they are all left behind and forgotten; but I am quickened, not to live to myself at all. Now you will find that will cut to the root of many and many a thing. You say: What is the harm of it? I say: Is it living to Christ? What do I find in Christ's life? Why, that He never did a single thing for Himself. "He died that they which live should not henceforth live unto themselves, but unto him which died for them, and rose again;" carry that into everything, and, if you can say about anything, it is for myself, then it is not for Christ. Where Christ is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as He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all, then He is the object. The claim that He makes is not a legal claim that comes upon me, but that He </w:t>
      </w:r>
      <w:r>
        <w:rPr>
          <w:rFonts w:eastAsia="Times New Roman" w:cs="Arial" w:ascii="Arial" w:hAnsi="Arial"/>
          <w:i/>
          <w:iCs/>
          <w:color w:val="000000"/>
          <w:kern w:val="0"/>
        </w:rPr>
        <w:t xml:space="preserve">died </w:t>
      </w:r>
      <w:r>
        <w:rPr>
          <w:rFonts w:eastAsia="Times New Roman" w:cs="Arial" w:ascii="Arial" w:hAnsi="Arial"/>
          <w:color w:val="000000"/>
          <w:kern w:val="0"/>
        </w:rPr>
        <w:t>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the loneliest Man, but the most accessible Man, because He was love itself. He does not set Himself apart in the wilderness, but in heaven, and we are with Him there; every affection and moral feeling of my heart is linked up with Him who is on the thr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for our souls, especially going through such a world as this, that the Father has thought of us, and the Son come to us, and the Holy Ghost been given to us, and all this not for a small thing. Can we suppose that the blessed Son of God could have given Himself for us for small blessing? It is the heart getting hold of this, the clinging to Him, that delivers from the world. It has put us into a place where the world is crucified to us and we unto the world, not by the law, but by the object that governs our hearts. God has come down into this world and put Himself close to our sins, and has presented His Son to us as an object that fixes our hearts and affections, and takes them into heave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96.</w:t>
      </w:r>
    </w:p>
    <w:p>
      <w:pPr>
        <w:pStyle w:val="Normal"/>
        <w:widowControl/>
        <w:snapToGrid w:val="false"/>
        <w:spacing w:lineRule="atLeast" w:line="360"/>
        <w:jc w:val="both"/>
        <w:rPr/>
      </w:pPr>
      <w:r>
        <w:rPr>
          <w:rFonts w:eastAsia="Times New Roman" w:cs="Arial" w:ascii="Arial" w:hAnsi="Arial"/>
          <w:color w:val="000000"/>
          <w:kern w:val="0"/>
        </w:rPr>
        <w:t xml:space="preserve">God was in Christ down here, revealing Himself in Him. He was showing man in Him that the heart that had a need might trust Him with that need. All His words and miracles were to lead the heart to this, that it might trust God in love. This wa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world. When once my eyes have been opened to know He is there, as the poor woman at the well, I get to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God, and I can </w:t>
      </w:r>
      <w:r>
        <w:rPr>
          <w:rFonts w:eastAsia="Times New Roman" w:cs="Arial" w:ascii="Arial" w:hAnsi="Arial"/>
          <w:i/>
          <w:iCs/>
          <w:color w:val="000000"/>
          <w:kern w:val="0"/>
        </w:rPr>
        <w:t xml:space="preserve">trust </w:t>
      </w:r>
      <w:r>
        <w:rPr>
          <w:rFonts w:eastAsia="Times New Roman" w:cs="Arial" w:ascii="Arial" w:hAnsi="Arial"/>
          <w:color w:val="000000"/>
          <w:kern w:val="0"/>
        </w:rPr>
        <w:t>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96.</w:t>
      </w:r>
    </w:p>
    <w:p>
      <w:pPr>
        <w:pStyle w:val="Normal"/>
        <w:widowControl/>
        <w:snapToGrid w:val="false"/>
        <w:spacing w:lineRule="atLeast" w:line="360"/>
        <w:jc w:val="both"/>
        <w:rPr/>
      </w:pPr>
      <w:r>
        <w:rPr>
          <w:rFonts w:eastAsia="Times New Roman" w:cs="Arial" w:ascii="Arial" w:hAnsi="Arial"/>
          <w:color w:val="000000"/>
          <w:kern w:val="0"/>
        </w:rPr>
        <w:t xml:space="preserve">We come to God first as beggars or not at all, but, once inside, God can tell us things that do not concern us. God deigns to call us </w:t>
      </w:r>
      <w:r>
        <w:rPr>
          <w:rFonts w:eastAsia="Times New Roman" w:cs="Arial" w:ascii="Arial" w:hAnsi="Arial"/>
          <w:i/>
          <w:iCs/>
          <w:color w:val="000000"/>
          <w:kern w:val="0"/>
        </w:rPr>
        <w:t xml:space="preserve">friends, </w:t>
      </w:r>
      <w:r>
        <w:rPr>
          <w:rFonts w:eastAsia="Times New Roman" w:cs="Arial" w:ascii="Arial" w:hAnsi="Arial"/>
          <w:color w:val="000000"/>
          <w:kern w:val="0"/>
        </w:rPr>
        <w:t>and I do not only go to my friend to talk to him about business, but to tell him what I have in my heart, even if it do not concern him at all. "Shall I hide from Abraham that thing which I do?" "I have called you fri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matter of indifference to be treated by God as His friends; but we must be in the place first; when there, the Christian's heart gets an occupation that makes him grow. Our hearts want something to think of. Not only is our salvation settled, but God introduces us into a new world, where our heart is opened and enlarged by occupation with Himself until it can take in His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101.</w:t>
      </w:r>
    </w:p>
    <w:p>
      <w:pPr>
        <w:pStyle w:val="Normal"/>
        <w:widowControl/>
        <w:snapToGrid w:val="false"/>
        <w:spacing w:lineRule="atLeast" w:line="360"/>
        <w:jc w:val="both"/>
        <w:rPr/>
      </w:pPr>
      <w:r>
        <w:rPr>
          <w:rFonts w:eastAsia="Times New Roman" w:cs="Arial" w:ascii="Arial" w:hAnsi="Arial"/>
          <w:color w:val="000000"/>
          <w:kern w:val="0"/>
        </w:rPr>
        <w:t xml:space="preserve">What the world calls </w:t>
      </w:r>
      <w:r>
        <w:rPr>
          <w:rFonts w:eastAsia="Times New Roman" w:cs="Arial" w:ascii="Arial" w:hAnsi="Arial"/>
          <w:i/>
          <w:iCs/>
          <w:color w:val="000000"/>
          <w:kern w:val="0"/>
        </w:rPr>
        <w:t xml:space="preserve">mercy </w:t>
      </w:r>
      <w:r>
        <w:rPr>
          <w:rFonts w:eastAsia="Times New Roman" w:cs="Arial" w:ascii="Arial" w:hAnsi="Arial"/>
          <w:color w:val="000000"/>
          <w:kern w:val="0"/>
        </w:rPr>
        <w:t>(when they speak of hoping in the mercy of God) is simply indifference to good and evil; the hope that God will think as little about sin as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expression of what divine perfection is in a man going through the world.</w:t>
      </w:r>
    </w:p>
    <w:p>
      <w:pPr>
        <w:pStyle w:val="Normal"/>
        <w:widowControl/>
        <w:snapToGrid w:val="false"/>
        <w:spacing w:lineRule="atLeast" w:line="360"/>
        <w:jc w:val="both"/>
        <w:rPr/>
      </w:pPr>
      <w:r>
        <w:rPr>
          <w:rFonts w:eastAsia="Times New Roman" w:cs="Arial" w:ascii="Arial" w:hAnsi="Arial"/>
          <w:color w:val="000000"/>
          <w:kern w:val="0"/>
        </w:rPr>
        <w:t xml:space="preserve">If I look up I am perfect; if I look at myself here I am very imperfect; but still I am not of the world just as Christ is not of the world. What are we of? We are of God. We are </w:t>
      </w:r>
      <w:r>
        <w:rPr>
          <w:rFonts w:eastAsia="Times New Roman" w:cs="Arial" w:ascii="Arial" w:hAnsi="Arial"/>
          <w:i/>
          <w:iCs/>
          <w:color w:val="000000"/>
          <w:kern w:val="0"/>
        </w:rPr>
        <w:t xml:space="preserve">of God </w:t>
      </w:r>
      <w:r>
        <w:rPr>
          <w:rFonts w:eastAsia="Times New Roman" w:cs="Arial" w:ascii="Arial" w:hAnsi="Arial"/>
          <w:color w:val="000000"/>
          <w:kern w:val="0"/>
        </w:rPr>
        <w:t xml:space="preserve">in the midst of a world that is </w:t>
      </w:r>
      <w:r>
        <w:rPr>
          <w:rFonts w:eastAsia="Times New Roman" w:cs="Arial" w:ascii="Arial" w:hAnsi="Arial"/>
          <w:i/>
          <w:iCs/>
          <w:color w:val="000000"/>
          <w:kern w:val="0"/>
        </w:rPr>
        <w:t xml:space="preserve">not </w:t>
      </w:r>
      <w:r>
        <w:rPr>
          <w:rFonts w:eastAsia="Times New Roman" w:cs="Arial" w:ascii="Arial" w:hAnsi="Arial"/>
          <w:color w:val="000000"/>
          <w:kern w:val="0"/>
        </w:rPr>
        <w:t>of God; and in which now, what is religious and what is worldly are so mingled together that you cannot tell what is black or white; it is all grey. So the word has to he applied in a thousand ways to things of which the true character must be dis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applies the living word to every motion of my heart. He comes and says: I delight in you, but I cannot delight in this and that. The Father's word has to be applied to everything in me - things in which will has to be broken; and, because I am going to be in the glory, I purify myself even as He is pure; I have got to keep company with Him. I am not sent into the world but in the measure in which I am able to testify for Christ. It may be but a little testimony that I am able to bear, but still that is all I am sent into it for - all that I am required to go into it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1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question, abstractly I mean, of good and evil came out at the cross. All the fulness of evil, on the one hand, in the rejection of Christ; and, on the other, the infinite love of God in giving His Son, in divine righteousness withal against sin; and the same love seen in the Son giving Himself. Perfection also in man in the Son's love to the Father, and His perfect obedience. Satan's full power over man was displayed too. Everything was brought to a point in a kind of summing of it all up together. There I find all the perfect love of God, and the perfect evil of man brought out. But that is all over and done: "He hath made him to be sin for us who knew no sin." And then I find the second Man, in virtue of this, gone up to sit on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look up at Christ in glory I find that He so glorified God Himself in this work, that He has put man into His own glory. I get thus my own place in Him; I give up my place as a child of Adam. Christ has been made sin for me, and all my sins are gone. But we are brought out utter sinners in heart and act. Shall I tell you why you commit sins? Because you like them! That is what you are by nature. I have altogether given up all hope, and fled to the cross. I have given up what I am. I have got all He has done.</w:t>
      </w:r>
    </w:p>
    <w:p>
      <w:pPr>
        <w:pStyle w:val="Normal"/>
        <w:widowControl/>
        <w:snapToGrid w:val="false"/>
        <w:spacing w:lineRule="atLeast" w:line="360"/>
        <w:jc w:val="both"/>
        <w:rPr/>
      </w:pPr>
      <w:r>
        <w:rPr>
          <w:rFonts w:eastAsia="Times New Roman" w:cs="Arial" w:ascii="Arial" w:hAnsi="Arial"/>
          <w:color w:val="000000"/>
          <w:kern w:val="0"/>
        </w:rPr>
        <w:t xml:space="preserve">Where is righteousness then? It is not in man; it is in God. Law and judgment are against me. Yes, but Christ has been made sin. If Christ was made sin on the cross, it is on the cross that righteousness against sin was shown. That is as to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it was; but, when I get Christ at the right hand of God as man, </w:t>
      </w:r>
      <w:r>
        <w:rPr>
          <w:rFonts w:eastAsia="Times New Roman" w:cs="Arial" w:ascii="Arial" w:hAnsi="Arial"/>
          <w:i/>
          <w:iCs/>
          <w:color w:val="000000"/>
          <w:kern w:val="0"/>
        </w:rPr>
        <w:t xml:space="preserve">there I </w:t>
      </w:r>
      <w:r>
        <w:rPr>
          <w:rFonts w:eastAsia="Times New Roman" w:cs="Arial" w:ascii="Arial" w:hAnsi="Arial"/>
          <w:color w:val="000000"/>
          <w:kern w:val="0"/>
        </w:rPr>
        <w:t xml:space="preserve">see </w:t>
      </w:r>
      <w:r>
        <w:rPr>
          <w:rFonts w:eastAsia="Times New Roman" w:cs="Arial" w:ascii="Arial" w:hAnsi="Arial"/>
          <w:i/>
          <w:iCs/>
          <w:color w:val="000000"/>
          <w:kern w:val="0"/>
        </w:rPr>
        <w:t xml:space="preserve">righteousness </w:t>
      </w:r>
      <w:r>
        <w:rPr>
          <w:rFonts w:eastAsia="Times New Roman" w:cs="Arial" w:ascii="Arial" w:hAnsi="Arial"/>
          <w:color w:val="000000"/>
          <w:kern w:val="0"/>
        </w:rPr>
        <w:t>manifested and glorified in Him. In that which Christ did I find God perfectly glorified; as He says in the sixteenth of John: "Of righteousness, because I go to my Father, and ye see me no more." It is part of God's righteousness to put me into glory - the glory of Christ - because Christ has earned me for Himself by giving Himself for me; and has earned the glory for me. He would not have the travail of His soul, and be satisfied, if He had not got me. He is sitting there at the right hand of God in virtue of what He has done for me, and I am in Him; and, if in Him, then I am in the righteousness of God. Sins looked at as my responsibility are gone, and, as the apostle triumphantly reasons: "Who is he that condemneth?" How can you condemn what is in Christ? All that He has done for me, and has shown me the glory and the blessedness of my place, that it is not in Adam but in Christ, consequent on all that the second Man has done for me - made sin for me that I might be made the righteousness of God in Him.</w:t>
      </w:r>
    </w:p>
    <w:p>
      <w:pPr>
        <w:pStyle w:val="Normal"/>
        <w:widowControl/>
        <w:snapToGrid w:val="false"/>
        <w:spacing w:lineRule="atLeast" w:line="360"/>
        <w:jc w:val="both"/>
        <w:rPr/>
      </w:pPr>
      <w:r>
        <w:rPr>
          <w:rFonts w:eastAsia="Times New Roman" w:cs="Arial" w:ascii="Arial" w:hAnsi="Arial"/>
          <w:color w:val="000000"/>
          <w:kern w:val="0"/>
        </w:rPr>
        <w:t xml:space="preserve">It is because of the full efficacy of the work of the Lord Jesus Christ, that the Holy Ghost has been sent down to me. God has wrought me for the self same thing; and, if I say, How can 1 be sure that I shall be there? my answer is, Because it is the effect of what Christ has done. The day of judgment would have referred to what </w:t>
      </w:r>
      <w:r>
        <w:rPr>
          <w:rFonts w:eastAsia="Times New Roman" w:cs="Arial" w:ascii="Arial" w:hAnsi="Arial"/>
          <w:i/>
          <w:iCs/>
          <w:color w:val="000000"/>
          <w:kern w:val="0"/>
        </w:rPr>
        <w:t xml:space="preserve">I </w:t>
      </w:r>
      <w:r>
        <w:rPr>
          <w:rFonts w:eastAsia="Times New Roman" w:cs="Arial" w:ascii="Arial" w:hAnsi="Arial"/>
          <w:color w:val="000000"/>
          <w:kern w:val="0"/>
        </w:rPr>
        <w:t xml:space="preserve">have done. My place now is the effect ox what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has done. If I am a new creature I am made the righteousness of God in Christ God has wrought me for that; it was His mind, His thought, His intention, and He has given me the earnest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 rest without the consciousness in your soul that you are, in Christ, this new creation, waiting for the adoption, the redemp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169-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pe of righteousness is not the hope of getting righteousness, but the hope of glory which belongs to righteousness. God says: You are my children; I have brought you to myself, and you are going to hear about the glory of Christ, and are joint heirs with Him in it. When I think of the apostles to whom God revealed such things as these, I think how, with such power of God in them, they could go safely. But thus laden with Christ, they could go safely and steadily through the world; they were fully ballasted with Christ.</w:t>
      </w:r>
    </w:p>
    <w:p>
      <w:pPr>
        <w:pStyle w:val="Normal"/>
        <w:widowControl/>
        <w:snapToGrid w:val="false"/>
        <w:spacing w:lineRule="atLeast" w:line="360"/>
        <w:jc w:val="both"/>
        <w:rPr/>
      </w:pPr>
      <w:r>
        <w:rPr>
          <w:rFonts w:eastAsia="Times New Roman" w:cs="Arial" w:ascii="Arial" w:hAnsi="Arial"/>
          <w:color w:val="000000"/>
          <w:kern w:val="0"/>
        </w:rPr>
        <w:t xml:space="preserve">Have Christ in yourself. Christ everything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us enlarges the Christ </w:t>
      </w:r>
      <w:r>
        <w:rPr>
          <w:rFonts w:eastAsia="Times New Roman" w:cs="Arial" w:ascii="Arial" w:hAnsi="Arial"/>
          <w:i/>
          <w:iCs/>
          <w:color w:val="000000"/>
          <w:kern w:val="0"/>
        </w:rPr>
        <w:t xml:space="preserve">in </w:t>
      </w:r>
      <w:r>
        <w:rPr>
          <w:rFonts w:eastAsia="Times New Roman" w:cs="Arial" w:ascii="Arial" w:hAnsi="Arial"/>
          <w:color w:val="000000"/>
          <w:kern w:val="0"/>
        </w:rPr>
        <w:t>us, and then we can go steadily along. If I have a full Christ in myself, then I can look safely out. If I have Christ as the centre of glory in my heart, I can look out and see the glory all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2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ke the tree good and his fruit good." I cannot do that; the only thing is to kill it. And indeed I cannot do that either. But God has done it, and I can therefore say, I am dead, 'and my life is hid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3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ervice? It is having part in Christ's ministry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3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that everything in us were judged, we should be all one; it could not be otherwise. And this is not attainment: a family is not disunited because there are old men, young men, and little childre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2 (1875), p. 358.</w:t>
      </w:r>
    </w:p>
    <w:p>
      <w:pPr>
        <w:pStyle w:val="Normal"/>
        <w:widowControl/>
        <w:snapToGrid w:val="false"/>
        <w:spacing w:lineRule="atLeast" w:line="360"/>
        <w:jc w:val="both"/>
        <w:rPr/>
      </w:pPr>
      <w:r>
        <w:rPr>
          <w:rFonts w:eastAsia="Times New Roman" w:cs="Arial" w:ascii="Arial" w:hAnsi="Arial"/>
          <w:color w:val="000000"/>
          <w:kern w:val="0"/>
        </w:rPr>
        <w:t xml:space="preserve">How do you get the comfort of God? By believing in Him; not by seeing Him. It is: "Let not your hearts be troubled: ye believe in God, believe also in me." And then He puts before our hearts that where the children are is </w:t>
      </w:r>
      <w:r>
        <w:rPr>
          <w:rFonts w:eastAsia="Times New Roman" w:cs="Arial" w:ascii="Arial" w:hAnsi="Arial"/>
          <w:i/>
          <w:iCs/>
          <w:color w:val="000000"/>
          <w:kern w:val="0"/>
        </w:rPr>
        <w:t>home</w:t>
      </w:r>
      <w:r>
        <w:rPr>
          <w:rFonts w:eastAsia="Times New Roman" w:cs="Arial" w:ascii="Arial" w:hAnsi="Arial"/>
          <w:color w:val="000000"/>
          <w:kern w:val="0"/>
        </w:rPr>
        <w:t xml:space="preserve"> - the Father's house - the many abodes, and He comes again to bring us there, because His redeemed ones are everything to Him. But He tells us, too, all that we have as realizing this while He is away, so that our souls may live in these things, though we are not yet in them. For the Father and the world are now in direct enmity because of the rejection of the Son; the accepted of the Father is the rejected of the world, and it is all over with the world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what the Father's house is. The Lord says to us: You know where I am going, for I am going to the Father; and you have seen Him, for you have seen me. So I know where I am going, for the Father to whose home we are going is revealed in the Son, and the Son is the way, and I have got Him. He is the way, for I have found the Father in coming to Him. A poor vessel He is in, but it is one that is cleansed and made fit for God: and God comes and dwells in it, by His Spirit, which is the second comfort in His absence, as it is said: "Whosoever shall confess that Jesus is the Son of God, God dwelleth in him, and h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t this only, but I have got Christ back again. He says: "I will not leave you comfortless; I will come to you. Ye see me; because I live, ye shall live also." He must die before I can die spiritually; and, if He lives as triumphing over all, I shall live too. We hear it from the mouth of the Lord Jesus Christ, anxious to make us happy. Thus as to my standing before God, I have the consciousness that I am in Christ where God's delight is. As to my standing before the world, it is Christ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78-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can reveal nothing to me that is not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1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never allows the faith of man to go beyond the grace of God. It may reach into it, but it can never get to the bott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219.</w:t>
      </w:r>
    </w:p>
    <w:p>
      <w:pPr>
        <w:pStyle w:val="Normal"/>
        <w:widowControl/>
        <w:snapToGrid w:val="false"/>
        <w:spacing w:lineRule="atLeast" w:line="360"/>
        <w:jc w:val="both"/>
        <w:rPr/>
      </w:pPr>
      <w:r>
        <w:rPr>
          <w:rFonts w:eastAsia="Times New Roman" w:cs="Arial" w:ascii="Arial" w:hAnsi="Arial"/>
          <w:color w:val="000000"/>
          <w:kern w:val="0"/>
        </w:rPr>
        <w:t xml:space="preserve">The love of Christ was above all the wretchedness of His poor disciples, above all their failure; and thus if it were a right feeling, He could feel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them; if it were an infirmity, He could feel </w:t>
      </w:r>
      <w:r>
        <w:rPr>
          <w:rFonts w:eastAsia="Times New Roman" w:cs="Arial" w:ascii="Arial" w:hAnsi="Arial"/>
          <w:i/>
          <w:iCs/>
          <w:color w:val="000000"/>
          <w:kern w:val="0"/>
        </w:rPr>
        <w:t xml:space="preserve">for </w:t>
      </w:r>
      <w:r>
        <w:rPr>
          <w:rFonts w:eastAsia="Times New Roman" w:cs="Arial" w:ascii="Arial" w:hAnsi="Arial"/>
          <w:color w:val="000000"/>
          <w:kern w:val="0"/>
        </w:rPr>
        <w:t>them. He can enter into it all in a divine way, and with divine goodness, just because He is above it all. When I am not above a thing it acts upon myself; but when I am, I can think for it all as well as with it. And He says to us, "Love one another as I have loved you." By clinging close to Him we can love in the same kind of way in which He loved, and thus recognize anything good, and of Him, in our brethren, and learn to esteem others better than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2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to be preserved from, sinning is to be full of Christ. If my heart be full of Christ evil cannot come in. Satan has nothing to do with the new man; therefore if any one keepeth himself, that wicked man toucheth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2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ar are our hearts prepared to take our place before all the world and say, I belong to Christ alone? Let it be a strong pressure on the conscience that we should not take that name to dishonou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280.</w:t>
      </w:r>
    </w:p>
    <w:p>
      <w:pPr>
        <w:pStyle w:val="Normal"/>
        <w:widowControl/>
        <w:snapToGrid w:val="false"/>
        <w:spacing w:lineRule="atLeast" w:line="360"/>
        <w:jc w:val="both"/>
        <w:rPr/>
      </w:pPr>
      <w:r>
        <w:rPr>
          <w:rFonts w:eastAsia="Times New Roman" w:cs="Arial" w:ascii="Arial" w:hAnsi="Arial"/>
          <w:color w:val="000000"/>
          <w:kern w:val="0"/>
        </w:rPr>
        <w:t xml:space="preserve">This is not the place for rest, but for watchfulness - watchfulness over our every thought. But what is heaven? It is where I can let my heart flow out. That is an immense comfort! But </w:t>
      </w:r>
      <w:r>
        <w:rPr>
          <w:rFonts w:eastAsia="Times New Roman" w:cs="Arial" w:ascii="Arial" w:hAnsi="Arial"/>
          <w:i/>
          <w:iCs/>
          <w:color w:val="000000"/>
          <w:kern w:val="0"/>
        </w:rPr>
        <w:t xml:space="preserve">here </w:t>
      </w:r>
      <w:r>
        <w:rPr>
          <w:rFonts w:eastAsia="Times New Roman" w:cs="Arial" w:ascii="Arial" w:hAnsi="Arial"/>
          <w:color w:val="000000"/>
          <w:kern w:val="0"/>
        </w:rPr>
        <w:t>I must have my loins girded - my heart and every affection kept in order by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3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grace gets into the heart I justify God; my hearts says, That is right. The world sets up to judge God, because it is far from Him; but, if I am near Him, I must justify Him even though He condemn me. It is easy to judge God at a distance from Him; it will be a different story in the last day! When the word of God reaches the heart it proves itself. I do not need to judge it, it judge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3 (1876), p. 3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undistractedness of object that humanly speaking is in itsel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4 (1877), p. 1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a man could exactly "joy in God," and then get into the seventh of Romans. You see joy in God is not joy in salvation. We do not generally get joy in God until we have done with ourselves. You get joy in salvation first in Rom. 5, and then troubles by the way, and then joy in that. Joy in God is another thing. In Rom. 8 it is we are set before God; it is not exactly what God is for us. The man in the seventh of Romans is "none of his." The ground of sealing is the remission of sins. God cannot have me in Christ without having Christ in me, and when Christ is in me there is liberty. And if Christ be in me the body is dead as to will; I do not own the bod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4 (1877), p. 247.</w:t>
      </w:r>
    </w:p>
    <w:p>
      <w:pPr>
        <w:pStyle w:val="Normal"/>
        <w:widowControl/>
        <w:snapToGrid w:val="false"/>
        <w:spacing w:lineRule="atLeast" w:line="360"/>
        <w:jc w:val="both"/>
        <w:rPr/>
      </w:pPr>
      <w:r>
        <w:rPr>
          <w:rFonts w:eastAsia="Times New Roman" w:cs="Arial" w:ascii="Arial" w:hAnsi="Arial"/>
          <w:color w:val="000000"/>
          <w:kern w:val="0"/>
        </w:rPr>
        <w:t xml:space="preserve">To hold myself dead is my </w:t>
      </w:r>
      <w:r>
        <w:rPr>
          <w:rFonts w:eastAsia="Times New Roman" w:cs="Arial" w:ascii="Arial" w:hAnsi="Arial"/>
          <w:i/>
          <w:iCs/>
          <w:color w:val="000000"/>
          <w:kern w:val="0"/>
        </w:rPr>
        <w:t xml:space="preserve">privilege, </w:t>
      </w:r>
      <w:r>
        <w:rPr>
          <w:rFonts w:eastAsia="Times New Roman" w:cs="Arial" w:ascii="Arial" w:hAnsi="Arial"/>
          <w:color w:val="000000"/>
          <w:kern w:val="0"/>
        </w:rPr>
        <w:t xml:space="preserve">for Christ has died; but it is my </w:t>
      </w:r>
      <w:r>
        <w:rPr>
          <w:rFonts w:eastAsia="Times New Roman" w:cs="Arial" w:ascii="Arial" w:hAnsi="Arial"/>
          <w:i/>
          <w:iCs/>
          <w:color w:val="000000"/>
          <w:kern w:val="0"/>
        </w:rPr>
        <w:t xml:space="preserve">necessity </w:t>
      </w:r>
      <w:r>
        <w:rPr>
          <w:rFonts w:eastAsia="Times New Roman" w:cs="Arial" w:ascii="Arial" w:hAnsi="Arial"/>
          <w:color w:val="000000"/>
          <w:kern w:val="0"/>
        </w:rPr>
        <w:t xml:space="preserve">for my testimony. Death so wrough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Paul, that only life wrought </w:t>
      </w:r>
      <w:r>
        <w:rPr>
          <w:rFonts w:eastAsia="Times New Roman" w:cs="Arial" w:ascii="Arial" w:hAnsi="Arial"/>
          <w:i/>
          <w:iCs/>
          <w:color w:val="000000"/>
          <w:kern w:val="0"/>
        </w:rPr>
        <w:t xml:space="preserve">from </w:t>
      </w:r>
      <w:r>
        <w:rPr>
          <w:rFonts w:eastAsia="Times New Roman" w:cs="Arial" w:ascii="Arial" w:hAnsi="Arial"/>
          <w:color w:val="000000"/>
          <w:kern w:val="0"/>
        </w:rPr>
        <w:t>him to the Corinthians: that 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4 (1877), p. 324.</w:t>
      </w:r>
    </w:p>
    <w:p>
      <w:pPr>
        <w:pStyle w:val="Normal"/>
        <w:widowControl/>
        <w:snapToGrid w:val="false"/>
        <w:spacing w:lineRule="atLeast" w:line="360"/>
        <w:jc w:val="both"/>
        <w:rPr/>
      </w:pPr>
      <w:r>
        <w:rPr>
          <w:rFonts w:eastAsia="Times New Roman" w:cs="Arial" w:ascii="Arial" w:hAnsi="Arial"/>
          <w:color w:val="000000"/>
          <w:kern w:val="0"/>
        </w:rPr>
        <w:t xml:space="preserve">It is said, Did not God make these things? Of course He did, who else could? God made the trees in the garden, but Adam used them to hide himself from Him. Man takes these things and uses them to separate himself from God if he can, and the question is, not whether God made them, but the use man puts them to. Cain went out from the presence of God and built a city, and then used the things God had made in order to make himself happy without God, It is a great delusion to speak of God making the world as it is. He put man in Paradise, not in the world. The world is the fruit of sin and Satan. The point is this: we have a world which has rejected the </w:t>
      </w:r>
      <w:r>
        <w:rPr>
          <w:rFonts w:eastAsia="Times New Roman" w:cs="Arial" w:ascii="Arial" w:hAnsi="Arial"/>
          <w:i/>
          <w:iCs/>
          <w:color w:val="000000"/>
          <w:kern w:val="0"/>
        </w:rPr>
        <w:t xml:space="preserve">Son; </w:t>
      </w:r>
      <w:r>
        <w:rPr>
          <w:rFonts w:eastAsia="Times New Roman" w:cs="Arial" w:ascii="Arial" w:hAnsi="Arial"/>
          <w:color w:val="000000"/>
          <w:kern w:val="0"/>
        </w:rPr>
        <w:t xml:space="preserve">what has it to do with the </w:t>
      </w:r>
      <w:r>
        <w:rPr>
          <w:rFonts w:eastAsia="Times New Roman" w:cs="Arial" w:ascii="Arial" w:hAnsi="Arial"/>
          <w:i/>
          <w:iCs/>
          <w:color w:val="000000"/>
          <w:kern w:val="0"/>
        </w:rPr>
        <w:t xml:space="preserve">Father? </w:t>
      </w:r>
      <w:r>
        <w:rPr>
          <w:rFonts w:eastAsia="Times New Roman" w:cs="Arial" w:ascii="Arial" w:hAnsi="Arial"/>
          <w:color w:val="000000"/>
          <w:kern w:val="0"/>
        </w:rPr>
        <w:t>All we can do with the world is to go through it as Christ did - a testimony for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4 (1877), p. 341.</w:t>
      </w:r>
    </w:p>
    <w:p>
      <w:pPr>
        <w:pStyle w:val="Normal"/>
        <w:widowControl/>
        <w:snapToGrid w:val="false"/>
        <w:spacing w:lineRule="atLeast" w:line="360"/>
        <w:jc w:val="both"/>
        <w:rPr/>
      </w:pPr>
      <w:r>
        <w:rPr>
          <w:rFonts w:eastAsia="Times New Roman" w:cs="Arial" w:ascii="Arial" w:hAnsi="Arial"/>
          <w:color w:val="000000"/>
          <w:kern w:val="0"/>
        </w:rPr>
        <w:t xml:space="preserve">"Christ is all and in all." Who can be this except God? "All" excludes everything else. In getting Christ we get eternal blessedness, and life, and knowledge of the Father - all that will make heaven blessed. The object on which we look gives perfect rest to the conscience and heart. The One in whom the Father delights I know has given Himself for me, and has satisfied, not only the Father's love, but God's righteousness. I start with the consciousness of being perfectly loved and perfectly cleansed. My relationship and standing with God are not founded on anything that I am, but on what Christ has done. The law put life at the end of the course; Christianity puts it at the beginning. The Christian has redemption behind him; and he is walking through the wilderness, waiting and watching for Him who is the object of his heart; for Him who gave not merely </w:t>
      </w:r>
      <w:r>
        <w:rPr>
          <w:rFonts w:eastAsia="Times New Roman" w:cs="Arial" w:ascii="Arial" w:hAnsi="Arial"/>
          <w:i/>
          <w:iCs/>
          <w:color w:val="000000"/>
          <w:kern w:val="0"/>
        </w:rPr>
        <w:t xml:space="preserve">something </w:t>
      </w:r>
      <w:r>
        <w:rPr>
          <w:rFonts w:eastAsia="Times New Roman" w:cs="Arial" w:ascii="Arial" w:hAnsi="Arial"/>
          <w:color w:val="000000"/>
          <w:kern w:val="0"/>
        </w:rPr>
        <w:t xml:space="preserve">for him, but </w:t>
      </w:r>
      <w:r>
        <w:rPr>
          <w:rFonts w:eastAsia="Times New Roman" w:cs="Arial" w:ascii="Arial" w:hAnsi="Arial"/>
          <w:i/>
          <w:iCs/>
          <w:color w:val="000000"/>
          <w:kern w:val="0"/>
        </w:rPr>
        <w:t xml:space="preserve">Himself; </w:t>
      </w:r>
      <w:r>
        <w:rPr>
          <w:rFonts w:eastAsia="Times New Roman" w:cs="Arial" w:ascii="Arial" w:hAnsi="Arial"/>
          <w:color w:val="000000"/>
          <w:kern w:val="0"/>
        </w:rPr>
        <w:t>who kept back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 character of the Christian is that of one in a state of expectation. "Like unto men that wait for their lord, when he will return from the wedding; that, when he cometh and knocketh, they may open unto him immediately."</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state </w:t>
      </w:r>
      <w:r>
        <w:rPr>
          <w:rFonts w:eastAsia="Times New Roman" w:cs="Arial" w:ascii="Arial" w:hAnsi="Arial"/>
          <w:color w:val="000000"/>
          <w:kern w:val="0"/>
        </w:rPr>
        <w:t xml:space="preserve">of the soul is the first thing; it must precede service. It is, "Let your loins be girded about and your lights burning." Before we can serve our own state is in question; not the </w:t>
      </w:r>
      <w:r>
        <w:rPr>
          <w:rFonts w:eastAsia="Times New Roman" w:cs="Arial" w:ascii="Arial" w:hAnsi="Arial"/>
          <w:i/>
          <w:iCs/>
          <w:color w:val="000000"/>
          <w:kern w:val="0"/>
        </w:rPr>
        <w:t xml:space="preserve">service </w:t>
      </w:r>
      <w:r>
        <w:rPr>
          <w:rFonts w:eastAsia="Times New Roman" w:cs="Arial" w:ascii="Arial" w:hAnsi="Arial"/>
          <w:color w:val="000000"/>
          <w:kern w:val="0"/>
        </w:rPr>
        <w:t xml:space="preserve">but the </w:t>
      </w:r>
      <w:r>
        <w:rPr>
          <w:rFonts w:eastAsia="Times New Roman" w:cs="Arial" w:ascii="Arial" w:hAnsi="Arial"/>
          <w:i/>
          <w:iCs/>
          <w:color w:val="000000"/>
          <w:kern w:val="0"/>
        </w:rPr>
        <w:t xml:space="preserve">quality </w:t>
      </w:r>
      <w:r>
        <w:rPr>
          <w:rFonts w:eastAsia="Times New Roman" w:cs="Arial" w:ascii="Arial" w:hAnsi="Arial"/>
          <w:color w:val="000000"/>
          <w:kern w:val="0"/>
        </w:rPr>
        <w:t>of the service depends on it; Christ, the revelation of Christ, must be applied to everything: it is a dirty world, and you must have your heart rightly tucked up as you go through it - "your loins girded." There must be these two things: the heart in order (kept so by the word of God), and no will of our own. The instant we are not in the consciousness of God's presence self comes up - will is there; but, if we are in earnest, running to attain, we are glad of the removal of every hindrance to our running. Try your heart by this. Do you think a man running a race which he cared to win would weight himself by keeping even gold upon him? I judge everything by one object; Christ being my object I judge all by Him, and I say, If this hinder me in running after - in apprehending - Christ, let it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en you have got your heart in order comes the full and unqualified confession of Christ before men: "Your lights burning." If the heart be not first right within of course profession is useless, but where it is true let us have it out. There is always a shrinking from confession when there is not power within.</w:t>
      </w:r>
    </w:p>
    <w:p>
      <w:pPr>
        <w:pStyle w:val="Normal"/>
        <w:widowControl/>
        <w:snapToGrid w:val="false"/>
        <w:spacing w:lineRule="atLeast" w:line="360"/>
        <w:jc w:val="both"/>
        <w:rPr/>
      </w:pPr>
      <w:r>
        <w:rPr>
          <w:rFonts w:eastAsia="Times New Roman" w:cs="Arial" w:ascii="Arial" w:hAnsi="Arial"/>
          <w:color w:val="000000"/>
          <w:kern w:val="0"/>
        </w:rPr>
        <w:t xml:space="preserve">A Christian is one whose affections are fixed upon Christ and who is waiting for Him. If He have bought us with a price it is that we may be as men that wait for their Lord. Every one should be able to see that you are a man waiting for Christ. If we were so, it would cut up by the roots ninety-nine out of a hundred of the things people so live for down here. Can the world say of all of us as of the Thessalonians of old: These are a people who have given up every idol to wait for God's Son from heaven? The world ought to think so. It is, blessed are those servants whom He finds, not only waiting but, </w:t>
      </w:r>
      <w:r>
        <w:rPr>
          <w:rFonts w:eastAsia="Times New Roman" w:cs="Arial" w:ascii="Arial" w:hAnsi="Arial"/>
          <w:i/>
          <w:iCs/>
          <w:color w:val="000000"/>
          <w:kern w:val="0"/>
        </w:rPr>
        <w:t xml:space="preserve">watching </w:t>
      </w:r>
      <w:r>
        <w:rPr>
          <w:rFonts w:eastAsia="Times New Roman" w:cs="Arial" w:ascii="Arial" w:hAnsi="Arial"/>
          <w:color w:val="000000"/>
          <w:kern w:val="0"/>
        </w:rPr>
        <w:t>for Him.</w:t>
      </w:r>
    </w:p>
    <w:p>
      <w:pPr>
        <w:pStyle w:val="Normal"/>
        <w:widowControl/>
        <w:snapToGrid w:val="false"/>
        <w:spacing w:lineRule="atLeast" w:line="360"/>
        <w:jc w:val="both"/>
        <w:rPr/>
      </w:pPr>
      <w:r>
        <w:rPr>
          <w:rFonts w:eastAsia="Times New Roman" w:cs="Arial" w:ascii="Arial" w:hAnsi="Arial"/>
          <w:color w:val="000000"/>
          <w:kern w:val="0"/>
        </w:rPr>
        <w:t xml:space="preserve">There was not one act for self in all Christ's life; He was always at the service of everyone. It is difficult for us to believe in the love of Christ, we are so selfish. Love likes to serve, selfishness to be served. Christ was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He delighted to serve; He took upon Him the form of a servant; He took it as a man, and He </w:t>
      </w:r>
      <w:r>
        <w:rPr>
          <w:rFonts w:eastAsia="Times New Roman" w:cs="Arial" w:ascii="Arial" w:hAnsi="Arial"/>
          <w:i/>
          <w:iCs/>
          <w:color w:val="000000"/>
          <w:kern w:val="0"/>
        </w:rPr>
        <w:t xml:space="preserve">never </w:t>
      </w:r>
      <w:r>
        <w:rPr>
          <w:rFonts w:eastAsia="Times New Roman" w:cs="Arial" w:ascii="Arial" w:hAnsi="Arial"/>
          <w:color w:val="000000"/>
          <w:kern w:val="0"/>
        </w:rPr>
        <w:t>gives it up: even in that day "He will come forth and serve them." He says, You shall never make me give up this delight of myself - to serve you.</w:t>
      </w:r>
    </w:p>
    <w:p>
      <w:pPr>
        <w:pStyle w:val="Normal"/>
        <w:widowControl/>
        <w:snapToGrid w:val="false"/>
        <w:spacing w:lineRule="atLeast" w:line="360"/>
        <w:jc w:val="both"/>
        <w:rPr/>
      </w:pPr>
      <w:r>
        <w:rPr>
          <w:rFonts w:eastAsia="Times New Roman" w:cs="Arial" w:ascii="Arial" w:hAnsi="Arial"/>
          <w:color w:val="000000"/>
          <w:kern w:val="0"/>
        </w:rPr>
        <w:t xml:space="preserve">First we have, "Blessed are those servants whom the Lord, when he cometh, shall find </w:t>
      </w:r>
      <w:r>
        <w:rPr>
          <w:rFonts w:eastAsia="Times New Roman" w:cs="Arial" w:ascii="Arial" w:hAnsi="Arial"/>
          <w:i/>
          <w:iCs/>
          <w:color w:val="000000"/>
          <w:kern w:val="0"/>
        </w:rPr>
        <w:t xml:space="preserve">watching;" </w:t>
      </w:r>
      <w:r>
        <w:rPr>
          <w:rFonts w:eastAsia="Times New Roman" w:cs="Arial" w:ascii="Arial" w:hAnsi="Arial"/>
          <w:color w:val="000000"/>
          <w:kern w:val="0"/>
        </w:rPr>
        <w:t xml:space="preserve">and then we get, "Blessed is that servant whom his Lord, when he cometh, shall find so </w:t>
      </w:r>
      <w:r>
        <w:rPr>
          <w:rFonts w:eastAsia="Times New Roman" w:cs="Arial" w:ascii="Arial" w:hAnsi="Arial"/>
          <w:i/>
          <w:iCs/>
          <w:color w:val="000000"/>
          <w:kern w:val="0"/>
        </w:rPr>
        <w:t xml:space="preserve">doing" </w:t>
      </w:r>
      <w:r>
        <w:rPr>
          <w:rFonts w:eastAsia="Times New Roman" w:cs="Arial" w:ascii="Arial" w:hAnsi="Arial"/>
          <w:color w:val="000000"/>
          <w:kern w:val="0"/>
        </w:rPr>
        <w:t>- serving in the place where his Lord has set him. Where their affections are watching, they get Christ's affections in return serving them in heaven; where they are doing they get the ruling all that He has. Where we serve we rule; where we watch we sit at the table and He serv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shows His perfect love. If I love a person a little I give him a little - a small thing; if I love him much I give him more; but if I love him perfectly - which of course I cannot do - I give him everything I have. But more, when the world gives anything it has to part with what it gives; but He says: "Not as the world giveth, give I unto you." He brings us into the enjoyment of everything that He has.</w:t>
      </w:r>
    </w:p>
    <w:p>
      <w:pPr>
        <w:pStyle w:val="Normal"/>
        <w:widowControl/>
        <w:snapToGrid w:val="false"/>
        <w:spacing w:lineRule="atLeast" w:line="360"/>
        <w:jc w:val="both"/>
        <w:rPr/>
      </w:pPr>
      <w:r>
        <w:rPr>
          <w:rFonts w:eastAsia="Times New Roman" w:cs="Arial" w:ascii="Arial" w:hAnsi="Arial"/>
          <w:color w:val="000000"/>
          <w:kern w:val="0"/>
        </w:rPr>
        <w:t xml:space="preserve">But at the same time He came "to send fire on the earth; and what will I if it be already kindled?" The cross brought in what man will never accept: he will not have the reproach of it; and they despised and rejected Him even </w:t>
      </w:r>
      <w:r>
        <w:rPr>
          <w:rFonts w:eastAsia="Times New Roman" w:cs="Arial" w:ascii="Arial" w:hAnsi="Arial"/>
          <w:i/>
          <w:iCs/>
          <w:color w:val="000000"/>
          <w:kern w:val="0"/>
        </w:rPr>
        <w:t xml:space="preserve">before </w:t>
      </w:r>
      <w:r>
        <w:rPr>
          <w:rFonts w:eastAsia="Times New Roman" w:cs="Arial" w:ascii="Arial" w:hAnsi="Arial"/>
          <w:color w:val="000000"/>
          <w:kern w:val="0"/>
        </w:rPr>
        <w:t>the cross; the fire was "already kindled." But that thing which tests the heart of man and exposes it, sets free the heart of God. When He was baptized with that baptism it opened the flood-gates of God's love.</w:t>
      </w:r>
    </w:p>
    <w:p>
      <w:pPr>
        <w:pStyle w:val="Normal"/>
        <w:widowControl/>
        <w:snapToGrid w:val="false"/>
        <w:spacing w:lineRule="atLeast" w:line="360"/>
        <w:jc w:val="both"/>
        <w:rPr/>
      </w:pPr>
      <w:r>
        <w:rPr>
          <w:rFonts w:eastAsia="Times New Roman" w:cs="Arial" w:ascii="Arial" w:hAnsi="Arial"/>
          <w:color w:val="000000"/>
          <w:kern w:val="0"/>
        </w:rPr>
        <w:t xml:space="preserve">Verse 53 is a quotation from the prophet, describing the most horrible state of things. And this the cross will do; take care that your own </w:t>
      </w:r>
      <w:r>
        <w:rPr>
          <w:rFonts w:eastAsia="Times New Roman" w:cs="Arial" w:ascii="Arial" w:hAnsi="Arial"/>
          <w:i/>
          <w:iCs/>
          <w:color w:val="000000"/>
          <w:kern w:val="0"/>
        </w:rPr>
        <w:t xml:space="preserve">will </w:t>
      </w:r>
      <w:r>
        <w:rPr>
          <w:rFonts w:eastAsia="Times New Roman" w:cs="Arial" w:ascii="Arial" w:hAnsi="Arial"/>
          <w:color w:val="000000"/>
          <w:kern w:val="0"/>
        </w:rPr>
        <w:t>does not do it. But the state of man is such that when God gives His Son, this is the effec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34-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ledge of God's will is connected with my spiritual state; if I could have it without being spiritual it would only be mischief. I increase in the knowledge of God's will by increasing in the knowledge of God in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you get sanctification and justification mentioned together, sanctification comes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1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ver can meet a cross, that I do not meet a blessing, if I take it up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186.</w:t>
      </w:r>
    </w:p>
    <w:p>
      <w:pPr>
        <w:pStyle w:val="Normal"/>
        <w:widowControl/>
        <w:snapToGrid w:val="false"/>
        <w:spacing w:lineRule="atLeast" w:line="360"/>
        <w:jc w:val="both"/>
        <w:rPr/>
      </w:pPr>
      <w:r>
        <w:rPr>
          <w:rFonts w:eastAsia="Times New Roman" w:cs="Arial" w:ascii="Arial" w:hAnsi="Arial"/>
          <w:color w:val="000000"/>
          <w:kern w:val="0"/>
        </w:rPr>
        <w:t xml:space="preserve">Christ is not yet sitting on His </w:t>
      </w:r>
      <w:r>
        <w:rPr>
          <w:rFonts w:eastAsia="Times New Roman" w:cs="Arial" w:ascii="Arial" w:hAnsi="Arial"/>
          <w:i/>
          <w:iCs/>
          <w:color w:val="000000"/>
          <w:kern w:val="0"/>
        </w:rPr>
        <w:t xml:space="preserve">own </w:t>
      </w:r>
      <w:r>
        <w:rPr>
          <w:rFonts w:eastAsia="Times New Roman" w:cs="Arial" w:ascii="Arial" w:hAnsi="Arial"/>
          <w:color w:val="000000"/>
          <w:kern w:val="0"/>
        </w:rPr>
        <w:t>throne; God said to Him when He had accomplished the work on the cross, "Sit thou on my right hand, until I make thine enemies thy footstool." But the day is coming when He will put down His enemies and sit on His throne. The present state of things according to the Scriptures is this, that Christ is sitting at the right hand of God- until He makes His enemies His footstool. When you see all the wars and tumults and misery, and wretchedness, and superstition that there is all round us, do you think that Christ is sitting on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is doing a more blessed thing; if He were to come at once, He would have to execute judgment on all this; but He is gathering out now His joint heirs; this is what He is doing whilst He sits there. The Holy Ghost has come forth to gather those that are to he entirely associated with Christ in glory, and therefore God bears with the evil and wickedness of the world. That is the great condition of things now: the world has rejected Christ; God has received Him. Peter is constantly telling us this; this is the Holy Ghost's controversy with the world. Christ, God's blessed Son, that the world rejected, God has raised up, and declared Him to be the Son of God with power. The Holy Ghost from the day of Pentecost - from the day that Christ was rejected - comes to bear the blessed testimony that He who was thus refused here, God has receiv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234.</w:t>
      </w:r>
    </w:p>
    <w:p>
      <w:pPr>
        <w:pStyle w:val="Normal"/>
        <w:widowControl/>
        <w:snapToGrid w:val="false"/>
        <w:spacing w:lineRule="atLeast" w:line="360"/>
        <w:jc w:val="both"/>
        <w:rPr/>
      </w:pPr>
      <w:r>
        <w:rPr>
          <w:rFonts w:eastAsia="Times New Roman" w:cs="Arial" w:ascii="Arial" w:hAnsi="Arial"/>
          <w:color w:val="000000"/>
          <w:kern w:val="0"/>
        </w:rPr>
        <w:t xml:space="preserve">I would notice a beautiful thing as to those words "made of a woman, made under the law." It shows how completely Christ met the whole case. The </w:t>
      </w:r>
      <w:r>
        <w:rPr>
          <w:rFonts w:eastAsia="Times New Roman" w:cs="Arial" w:ascii="Arial" w:hAnsi="Arial"/>
          <w:i/>
          <w:iCs/>
          <w:color w:val="000000"/>
          <w:kern w:val="0"/>
        </w:rPr>
        <w:t xml:space="preserve">woman </w:t>
      </w:r>
      <w:r>
        <w:rPr>
          <w:rFonts w:eastAsia="Times New Roman" w:cs="Arial" w:ascii="Arial" w:hAnsi="Arial"/>
          <w:color w:val="000000"/>
          <w:kern w:val="0"/>
        </w:rPr>
        <w:t xml:space="preserve">brought in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brought in </w:t>
      </w:r>
      <w:r>
        <w:rPr>
          <w:rFonts w:eastAsia="Times New Roman" w:cs="Arial" w:ascii="Arial" w:hAnsi="Arial"/>
          <w:i/>
          <w:iCs/>
          <w:color w:val="000000"/>
          <w:kern w:val="0"/>
        </w:rPr>
        <w:t xml:space="preserve">transgression, </w:t>
      </w:r>
      <w:r>
        <w:rPr>
          <w:rFonts w:eastAsia="Times New Roman" w:cs="Arial" w:ascii="Arial" w:hAnsi="Arial"/>
          <w:color w:val="000000"/>
          <w:kern w:val="0"/>
        </w:rPr>
        <w:t>and Christ meets both: come of a woman, and made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loveth me shall be loved of my Father, and I will love him, and will manifest myself to him." It is a present manifestation which is an anticipation of heaven; as if He said: Till you can abide with us, we will abide with you. "We will come unto him, and make our abod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2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ep your feet in the narrow path, and your heart as large as you can. A Christian ought to be like a horse with blinkers on, going on and looking straight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5 (1878), p. 290.</w:t>
      </w:r>
    </w:p>
    <w:p>
      <w:pPr>
        <w:pStyle w:val="Normal"/>
        <w:widowControl/>
        <w:snapToGrid w:val="false"/>
        <w:spacing w:lineRule="atLeast" w:line="360"/>
        <w:jc w:val="both"/>
        <w:rPr/>
      </w:pPr>
      <w:r>
        <w:rPr>
          <w:rFonts w:eastAsia="Times New Roman" w:cs="Arial" w:ascii="Arial" w:hAnsi="Arial"/>
          <w:color w:val="000000"/>
          <w:kern w:val="0"/>
        </w:rPr>
        <w:t xml:space="preserve">Priesthood is that I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behave well. Advocacy is when I do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behave well. Priesthood keeps my heart in constant dependence in my walk. Its exercise is that I may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go wrong. Advocacy is when I </w:t>
      </w:r>
      <w:r>
        <w:rPr>
          <w:rFonts w:eastAsia="Times New Roman" w:cs="Arial" w:ascii="Arial" w:hAnsi="Arial"/>
          <w:i/>
          <w:iCs/>
          <w:color w:val="000000"/>
          <w:kern w:val="0"/>
        </w:rPr>
        <w:t xml:space="preserve">have </w:t>
      </w:r>
      <w:r>
        <w:rPr>
          <w:rFonts w:eastAsia="Times New Roman" w:cs="Arial" w:ascii="Arial" w:hAnsi="Arial"/>
          <w:color w:val="000000"/>
          <w:kern w:val="0"/>
        </w:rPr>
        <w:t>gon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6 (1879), p.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separate power from the state of the person; you must be near God to have power. He will not allow the effectual activity of Christians to be independent of their spiritu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6 (1879), p.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looks for might now, not in doing, but in suffering; as one of our poets has said in prose, "The irresistible might of nothingness;" to take scorn in a day when not only man but Christendom has departed from God. There is no triumph so great as that of suffering, when it is God's own people who have departed. Nothing gives such power to do and to suffer, as the certainty of what the will of the Lord is. We have all, as children of God, as bright, and brighter, opportunities still for victory as had any who have gone before us. Oh may we win victories! The only victory He values is one won under the shadow and in the power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6 (1879), p. 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soon we shall find that what was not Christ was not lif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6 (1879), p.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be preparation of heart to apprehend the ways and thoughts of God. Walking in the path in which Christ sets us, we can see all things; walking with Christ we get the apprehension of the things belonging to us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7 (1881), p.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 iv. 21-24. "The truth as it is in Jesus" is the "putting off" and the "putting on." It is not a question whether I have done it; it is not speaking of people - not of Christians, but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7 (1881), p.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ose who know God can worship Him. I get into the place of perfect acceptance through the work of Christ, and then I worship. None can worship unless in this place of divine favour; but if I sing in the sense of the acceptance of Christ I cannot be out of tune.' The essence of worship is that the Holy Ghost can take up our praises and prayers to God in perfect association with Christ. (See also Words of Faith, Vol. 3, 1884, page 71.)</w:t>
      </w:r>
    </w:p>
    <w:p>
      <w:pPr>
        <w:pStyle w:val="Normal"/>
        <w:widowControl/>
        <w:snapToGrid w:val="false"/>
        <w:spacing w:lineRule="atLeast" w:line="360"/>
        <w:jc w:val="both"/>
        <w:rPr/>
      </w:pPr>
      <w:r>
        <w:rPr>
          <w:rFonts w:eastAsia="Times New Roman" w:cs="Arial" w:ascii="Arial" w:hAnsi="Arial"/>
          <w:color w:val="000000"/>
          <w:kern w:val="0"/>
        </w:rPr>
        <w:t xml:space="preserve">Is all I have got of God His being satisfied with the blood? I want my soul in the sense of </w:t>
      </w:r>
      <w:r>
        <w:rPr>
          <w:rFonts w:eastAsia="Times New Roman" w:cs="Arial" w:ascii="Arial" w:hAnsi="Arial"/>
          <w:i/>
          <w:iCs/>
          <w:color w:val="000000"/>
          <w:kern w:val="0"/>
        </w:rPr>
        <w:t xml:space="preserve">relationship </w:t>
      </w:r>
      <w:r>
        <w:rPr>
          <w:rFonts w:eastAsia="Times New Roman" w:cs="Arial" w:ascii="Arial" w:hAnsi="Arial"/>
          <w:color w:val="000000"/>
          <w:kern w:val="0"/>
        </w:rPr>
        <w:t>with him when I worship. And there is no worship without desire; desire goes ever beyond present ability. Restricting it to mere praise is impossible; it is never unmixed with prayer, though not the place properly of prayer; but you cannot separate it from it; it would not be genuine if you did, and that is the thing that is w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7 (1881), p. 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de of apostasy has set in, and we have to lift our heads and be faithful for Christ, and be nothing till He makes us everything, but as nothing then as ever; perhaps I should say more so, but possess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8 (1882), p. 33.</w:t>
      </w:r>
    </w:p>
    <w:p>
      <w:pPr>
        <w:pStyle w:val="Normal"/>
        <w:widowControl/>
        <w:snapToGrid w:val="false"/>
        <w:spacing w:lineRule="atLeast" w:line="360"/>
        <w:jc w:val="both"/>
        <w:rPr/>
      </w:pPr>
      <w:r>
        <w:rPr>
          <w:rFonts w:eastAsia="Times New Roman" w:cs="Arial" w:ascii="Arial" w:hAnsi="Arial"/>
          <w:color w:val="000000"/>
          <w:kern w:val="0"/>
        </w:rPr>
        <w:t xml:space="preserve">The world which Christ has left must be to us a place of patience. We do not want the flesh-pots of earth, if Christ have a place in our hearts. We are not only waiting for </w:t>
      </w:r>
      <w:r>
        <w:rPr>
          <w:rFonts w:eastAsia="Times New Roman" w:cs="Arial" w:ascii="Arial" w:hAnsi="Arial"/>
          <w:i/>
          <w:iCs/>
          <w:color w:val="000000"/>
          <w:kern w:val="0"/>
        </w:rPr>
        <w:t xml:space="preserve">something; </w:t>
      </w:r>
      <w:r>
        <w:rPr>
          <w:rFonts w:eastAsia="Times New Roman" w:cs="Arial" w:ascii="Arial" w:hAnsi="Arial"/>
          <w:color w:val="000000"/>
          <w:kern w:val="0"/>
        </w:rPr>
        <w:t xml:space="preserve">we are waiting for </w:t>
      </w:r>
      <w:r>
        <w:rPr>
          <w:rFonts w:eastAsia="Times New Roman" w:cs="Arial" w:ascii="Arial" w:hAnsi="Arial"/>
          <w:i/>
          <w:iCs/>
          <w:color w:val="000000"/>
          <w:kern w:val="0"/>
        </w:rPr>
        <w:t xml:space="preserve">Himself. </w:t>
      </w:r>
      <w:r>
        <w:rPr>
          <w:rFonts w:eastAsia="Times New Roman" w:cs="Arial" w:ascii="Arial" w:hAnsi="Arial"/>
          <w:color w:val="000000"/>
          <w:kern w:val="0"/>
        </w:rPr>
        <w:t>Our hopes and joys are all packed up and gone. I do not wait for events, though they will come; I wait for God's Christ, and I love Him, and He possesses my soul, until He who has emptied Himself for me, and has emptied my heart for Himself, shall come and take me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8 (1882), p.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very little outward suffering; but "If we suffer with him we shall also reign with him." It is not suffering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but </w:t>
      </w:r>
      <w:r>
        <w:rPr>
          <w:rFonts w:eastAsia="Times New Roman" w:cs="Arial" w:ascii="Arial" w:hAnsi="Arial"/>
          <w:i/>
          <w:iCs/>
          <w:color w:val="000000"/>
          <w:kern w:val="0"/>
        </w:rPr>
        <w:t>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8 (1882), p. 1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true holiness without peace. I do not say there is no holy nature, but certainly there are no holy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8 (1882), p. 1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never get sanctification apart from the glory in which Christ is. God has set one single Man apart, so that I may know what sanctification is in this world; He has given me a model Man according to the Father'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8 (1882), p. 2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have no will and no strength, then you can follow Christ, and then He can trus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9 (1884), p.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eousness, as to forgiveness, is negative before sealing; but righteousness positive I lear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od for the Flock 9 (1884), p. 3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oly O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was made sin for us, and that we having died with Him are reckoned dead to sin, in that He was there for sin, for so scripture expresses it, is quite true; but it is not said He took a place outside the presence of God, as to the extent of the suffering in His soul. It is said He was forsaken of God, but that is a different thing from His taking a place outside, which does not appear to me scriptural. God made Him to be sin for us, and He made His soul an offering for sin. Nor is He ever spoken of consequently as taking it as leprous and unclean, but suffering, the Just for the unjust. Scripture is careful when it speaks of Him as made sin, to set up His sinlessness, not to represent Him as leprous by reason of our leprosy. "Who knew no sin" - "the just" - "as a lamb without blem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sense of the value of the work which hangs on the spotless perfectness of His Person, which would hinder such exp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prosy is a disease and a foul one, a state, not imputed guilt - a nature can hardly be said to be imputed. I might understand what a person meant; but just reverence and a just estimate of His holy grace would, I think, hinder such an expression; and scripture does not sanction it, but on the contrary brings out not merely the holiness of His nature, but the spotlessness of the victim. Taking upon Him the sin of our nature even on the cross, can hardly be justified either by scripture, because it confounds nature and imputed guilt, though the terms be not so objectionable. God condemned sin in the flesh when He died and was for sin, yet it is our dying with Him that is made the deliveran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3 (1893), p. 278-2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me Last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very, very weak," he remarked; "and, humanly speaking, my life is gone from the earth, but the Lord holds the threa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id, "Yes, dear Mr. -, you are just in the hands of the Lord Jesus, and all you have loved and laboured for these fifty years and more is in His hand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yes," he replied; "and I see three things. The Father has given me to His Son; Christ is my righteousness, which settles everything; and then (what is more outside one) Christ is my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sent from the body, present with the Lord." April 29th, 18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taken at a meeting of brethren in London, July, 1841.</w:t>
      </w:r>
    </w:p>
    <w:p>
      <w:pPr>
        <w:pStyle w:val="Normal"/>
        <w:widowControl/>
        <w:snapToGrid w:val="false"/>
        <w:spacing w:lineRule="atLeast" w:line="360"/>
        <w:jc w:val="both"/>
        <w:rPr/>
      </w:pPr>
      <w:r>
        <w:rPr>
          <w:rFonts w:eastAsia="Times New Roman" w:cs="Arial" w:ascii="Arial" w:hAnsi="Arial"/>
          <w:color w:val="000000"/>
          <w:kern w:val="0"/>
        </w:rPr>
        <w:t xml:space="preserve">(extracted from </w:t>
      </w:r>
      <w:r>
        <w:rPr>
          <w:rFonts w:eastAsia="Times New Roman" w:cs="Arial" w:ascii="Arial" w:hAnsi="Arial"/>
          <w:i/>
          <w:iCs/>
          <w:color w:val="000000"/>
          <w:kern w:val="0"/>
        </w:rPr>
        <w:t>Simple Testimony, 1845</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Lord Jesus Christ has an aspect, as to conscience, toward the whole world. As to conscience, we stand here in the world; but it has its joys for the heart of a saint, and these things the world can know nothing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ct upon the conscience of a saint, as in the world, because he has the same flesh as the world. You would act on his conscience as to falling away, and he never falls away. I would subject my conscience to the Lord's coming, as to the things here; but when He comes I shall com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should forget that while down here we never get out of the region of conscience, however high we get into the region of bl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aised and seate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L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1 (1891), p. 298-3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subjects in this chapter, one of which I have specially in view. The first is that God has raised us up together, and made us sit together in heavenly places in Christ Jesus. Still He has a habitation down here through the Spirit, which is the second thing. There is a house built in which God through the Holy Ghost dwells down here. It is the first part I have on my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points in God's ways and dealings with man; one is the responsibility of the first Adam, and the second is His purpose in the last Adam. God purposes certain things about us. We are predestinated to be conformed to the image of His Son, and, again, predestinated unto the adoption of children.</w:t>
      </w:r>
    </w:p>
    <w:p>
      <w:pPr>
        <w:pStyle w:val="Normal"/>
        <w:widowControl/>
        <w:snapToGrid w:val="false"/>
        <w:spacing w:lineRule="atLeast" w:line="360"/>
        <w:jc w:val="both"/>
        <w:rPr/>
      </w:pPr>
      <w:r>
        <w:rPr>
          <w:rFonts w:eastAsia="Times New Roman" w:cs="Arial" w:ascii="Arial" w:hAnsi="Arial"/>
          <w:color w:val="000000"/>
          <w:kern w:val="0"/>
        </w:rPr>
        <w:t xml:space="preserve">God had in view certain things, which He was going to accomplish in the second Adam. It was all before the foundation of the world, and the cross is the meeting-place of these two things. The cross proved that we were ruined and lost, and it also laid the foundation for putting us into the same glory as the Son of God. The epistle to the Romans takes up the first of these points, except two or three verses at the end of chapter viii., while that to the Ephesians is entirely taken up with the second. It looks at sinners first; but it looks at them in an entirely different way to Romans. It is a different thing to look at me as a sinner and responsible for my sins, with Christ Himself answering for them, to God putting me into the same glory as His Son. This last is treated of in Ephesians. We get also a different dealing with the condition of man. In Romans we are looked at as </w:t>
      </w:r>
      <w:r>
        <w:rPr>
          <w:rFonts w:eastAsia="Times New Roman" w:cs="Arial" w:ascii="Arial" w:hAnsi="Arial"/>
          <w:i/>
          <w:iCs/>
          <w:color w:val="000000"/>
          <w:kern w:val="0"/>
        </w:rPr>
        <w:t xml:space="preserve">alive </w:t>
      </w:r>
      <w:r>
        <w:rPr>
          <w:rFonts w:eastAsia="Times New Roman" w:cs="Arial" w:ascii="Arial" w:hAnsi="Arial"/>
          <w:color w:val="000000"/>
          <w:kern w:val="0"/>
        </w:rPr>
        <w:t>in sins, and there is a long account of the wickedness of Jews and Gentiles, and the whole world is proved to be guilty before God, and then it deals with our condition and state. The second part of Romans takes up the tree as being bad, not only the fruit it produces. The cross has met all that. Not only has He died for my sins, but I died with Christ, for faith. Death is the only end of the flesh or the evil nature. Romans takes up man as a sinner; first, as to his conduct, and secondly as to his state; for one, justification, and for the other, deliverance, and that is by death. "For what the law could not do, in that it was weak through the flesh, God sending his own Son in the likeness of sinful flesh, and for sin, condemned sin in the flesh." It has been condemned in the cross of the Lord Jesus, and reckoning myself dead is a positive gain. Colossians treats of both. I reckon myself dead now, because Christ has died. It is the same figure as the Jordan, and the Red Sea, too, in a certain aspect.</w:t>
      </w:r>
    </w:p>
    <w:p>
      <w:pPr>
        <w:pStyle w:val="Normal"/>
        <w:widowControl/>
        <w:snapToGrid w:val="false"/>
        <w:spacing w:lineRule="atLeast" w:line="360"/>
        <w:jc w:val="both"/>
        <w:rPr/>
      </w:pPr>
      <w:r>
        <w:rPr>
          <w:rFonts w:eastAsia="Times New Roman" w:cs="Arial" w:ascii="Arial" w:hAnsi="Arial"/>
          <w:color w:val="000000"/>
          <w:kern w:val="0"/>
        </w:rPr>
        <w:t xml:space="preserve">When I come to Ephesians I am looked at as dead in sins, not alive in them. There is nothing to do with responsibility or justification - it is a </w:t>
      </w:r>
      <w:r>
        <w:rPr>
          <w:rFonts w:eastAsia="Times New Roman" w:cs="Arial" w:ascii="Arial" w:hAnsi="Arial"/>
          <w:i/>
          <w:iCs/>
          <w:color w:val="000000"/>
          <w:kern w:val="0"/>
        </w:rPr>
        <w:t xml:space="preserve">new </w:t>
      </w:r>
      <w:r>
        <w:rPr>
          <w:rFonts w:eastAsia="Times New Roman" w:cs="Arial" w:ascii="Arial" w:hAnsi="Arial"/>
          <w:color w:val="000000"/>
          <w:kern w:val="0"/>
        </w:rPr>
        <w:t>creation. Before the death of Christ it was God not merely saying that man was a sinner, but there were dealings of God with man - the flood, the law, the prophets, and lastly His Son; and the end of it was, not that God turned man out of Paradise, but that man turned the Son of God out of this world. Man is lost; but Christ came to seek and to save that which was lost. That is what Christianity came in with. The world is thinking of meeting the day of judgment, but I do not think of that, for I am a poor lost sinner, and I get salvation. When people want to make something of man, it is important to get hold of this - what the testimony of the word of God is. We often find foundations insecurely laid in a man's soul, and that comes from the want of a thorough conviction of sin. They have no sense of the impossibility of God and sin coming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God had gone all through this process, and at last said, "I have one Son, I will send Him." But when He came they said, "This is the heir: come, let us kill him, that the inheritance may be ours." It was in the end of the world that He appeared - in the consummation of the ages. We are not come to the end of the world yet, but God has tested and tried man thoroughly and completely, and as the Lord Jesus says, "Now is the judgment of this world: now shall the prince of this world be cast out." It is not yet executed, but God has tested man thoroughly. The thing in which the enmity of man's heart was manifested against God was the very thing in which God wrought the redemption which saves a man. The cross was the meeting-point of the sin of man with the perfect love of God. "God so loved the world, that he gave his only begotten Son, that whosoever believeth in him should not perish, but have everlasting life." The world said, "We will not have God at any terms," and they cast Him out and slew Him.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what we all are. Man has to find out what he has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and what he </w:t>
      </w:r>
      <w:r>
        <w:rPr>
          <w:rFonts w:eastAsia="Times New Roman" w:cs="Arial" w:ascii="Arial" w:hAnsi="Arial"/>
          <w:i/>
          <w:iCs/>
          <w:color w:val="000000"/>
          <w:kern w:val="0"/>
        </w:rPr>
        <w:t>is.</w:t>
      </w:r>
    </w:p>
    <w:p>
      <w:pPr>
        <w:pStyle w:val="Normal"/>
        <w:widowControl/>
        <w:snapToGrid w:val="false"/>
        <w:spacing w:lineRule="atLeast" w:line="360"/>
        <w:jc w:val="both"/>
        <w:rPr/>
      </w:pPr>
      <w:r>
        <w:rPr>
          <w:rFonts w:eastAsia="Times New Roman" w:cs="Arial" w:ascii="Arial" w:hAnsi="Arial"/>
          <w:color w:val="000000"/>
          <w:kern w:val="0"/>
        </w:rPr>
        <w:t xml:space="preserve">When that blessed and glorious work </w:t>
      </w:r>
      <w:r>
        <w:rPr>
          <w:rFonts w:eastAsia="Times New Roman" w:cs="Arial" w:ascii="Arial" w:hAnsi="Arial"/>
          <w:i/>
          <w:iCs/>
          <w:color w:val="000000"/>
          <w:kern w:val="0"/>
        </w:rPr>
        <w:t xml:space="preserve">was </w:t>
      </w:r>
      <w:r>
        <w:rPr>
          <w:rFonts w:eastAsia="Times New Roman" w:cs="Arial" w:ascii="Arial" w:hAnsi="Arial"/>
          <w:color w:val="000000"/>
          <w:kern w:val="0"/>
        </w:rPr>
        <w:t>done upon the cross, then God could bring out all His purposes and thoughts, not merely the church, but if you look at 2 Timothy i. 9, it is perfectly stated there. "Who hath saved us and called us with an holy calling, not according to our works, but according to his own purpose and grace, which was given us in Christ Jesus, before the world began." God brought in the first Adam and tested him, and when all that was gone through, and Christ was rejected and died, God was glorified in that, and the foundation was laid for bringing man into glory; and then it comes out that the purpose was before the foundation of the world - so also in Titus. The soul goes through it individually, but we have the whole historical truth of it at the death of Christ. What I learn now is, that it is not whether I can meet the day of judgment, but that I am lost already. I prefer any vanity of dress or money to Christ. The world we live in has rejected God come in grace.</w:t>
      </w:r>
    </w:p>
    <w:p>
      <w:pPr>
        <w:pStyle w:val="Normal"/>
        <w:widowControl/>
        <w:snapToGrid w:val="false"/>
        <w:spacing w:lineRule="atLeast" w:line="360"/>
        <w:jc w:val="both"/>
        <w:rPr/>
      </w:pPr>
      <w:r>
        <w:rPr>
          <w:rFonts w:eastAsia="Times New Roman" w:cs="Arial" w:ascii="Arial" w:hAnsi="Arial"/>
          <w:color w:val="000000"/>
          <w:kern w:val="0"/>
        </w:rPr>
        <w:t>Then I come to the second point, what the purpose of God about us is - that we should be in the same glory as His Son. I was "alive" in sins if I look at my side of it, but "dead" in my sins if I look towards God. In this epistle, where it is "dead in sins" (I speak now of the operation that brings us into a new condition), Christ is looked at as dead. "What is the exceeding greatness of his power to us-ward who believe, according to the working of his mighty power, which he wrought in Christ, when he raised him from the dead, and set him at his own right hand in the heavenly places." Here Christ is looked at as a man, in order to bring us with Him according to the mighty power which God wrought in Christ. "And</w:t>
      </w:r>
      <w:r>
        <w:rPr>
          <w:rFonts w:eastAsia="Times New Roman" w:cs="Arial" w:ascii="Arial" w:hAnsi="Arial"/>
          <w:i/>
          <w:iCs/>
          <w:color w:val="000000"/>
          <w:kern w:val="0"/>
        </w:rPr>
        <w:t xml:space="preserve"> you </w:t>
      </w:r>
      <w:r>
        <w:rPr>
          <w:rFonts w:eastAsia="Times New Roman" w:cs="Arial" w:ascii="Arial" w:hAnsi="Arial"/>
          <w:color w:val="000000"/>
          <w:kern w:val="0"/>
        </w:rPr>
        <w:t xml:space="preserve">hath he quickened, who were dead in trespasses and sins;" the blessed truth of that is, that where we were lying in sin and disobedience, Christ came in love and obedience, so He gives Himself up to death where I was lying, having put away my sins. Well, then, God takes this One who had gone down into this place for us, and raises Him from the dead and sets Him in the glory of God. We do not see ourselves yet gathered to Him in the glory, "But we see Jesus, who was made a little lower than the angels for the suffering of death, crowned with glory and honour." And now that very same power has wrought in bringing us into His place, by faith. Christ was actually dead, and I was dead in my sins, and God comes and raises us both up together. How came </w:t>
      </w:r>
      <w:r>
        <w:rPr>
          <w:rFonts w:eastAsia="Times New Roman" w:cs="Arial" w:ascii="Arial" w:hAnsi="Arial"/>
          <w:i/>
          <w:iCs/>
          <w:color w:val="000000"/>
          <w:kern w:val="0"/>
        </w:rPr>
        <w:t xml:space="preserve">He </w:t>
      </w:r>
      <w:r>
        <w:rPr>
          <w:rFonts w:eastAsia="Times New Roman" w:cs="Arial" w:ascii="Arial" w:hAnsi="Arial"/>
          <w:color w:val="000000"/>
          <w:kern w:val="0"/>
        </w:rPr>
        <w:t>to be down there in death? Ah! He came there about my sins. In virtue of what Christ has done, God takes a man that was dead in his sins, and puts him in Christ - in the very same place where Christ is, and by the same power that raised up Christ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ere by nature the children of wrath, even as others" - that is the condition we were all in, Jews and Gentiles. We naturally belonged to it Then he goes on, "But God, who is rich in mercy," etc. I see this poor, wretched child of wrath, and I find God above all this, and rich in mercy. I am taken from myself and cast upon God's doings, and that is where we get real peace. The prodigal son thought he would say to his father, "Make me as one of thy hired servants;" but he had not met his father then, for if he had, he would have known how his father would have treated him. It was all showing what the father was for the son: he must have the best robe, and the shoes, and the ring. The whole condition of the son was the effect of what the father was for him.</w:t>
      </w:r>
    </w:p>
    <w:p>
      <w:pPr>
        <w:pStyle w:val="Normal"/>
        <w:widowControl/>
        <w:snapToGrid w:val="false"/>
        <w:spacing w:lineRule="atLeast" w:line="360"/>
        <w:jc w:val="both"/>
        <w:rPr/>
      </w:pPr>
      <w:r>
        <w:rPr>
          <w:rFonts w:eastAsia="Times New Roman" w:cs="Arial" w:ascii="Arial" w:hAnsi="Arial"/>
          <w:color w:val="000000"/>
          <w:kern w:val="0"/>
        </w:rPr>
        <w:t xml:space="preserve">When I was by nature a child of wrath, He "hath quickened us together with Christ." Christ having done what made it righteous for God to do it, God comes and takes us up there, "And hath raised us up together and hath made us sit together in heavenly places in Christ Jesus." He put Christ as a man at the right hand of God, and by the same power He puts me into Christ. My place now is the effect of the sovereign goodness and mercy of God, who took me when I was dead in trespasses and sins, and put me right into Christ where He is - wonderful place surely! Then the angels say, "Well, tha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grace. That in the ages to come he might show the exceeding riches of his grace, in his kindness toward us through Jesus Christ" Whether it is the thief upon the cross, Mary Magdalene, or one of us, we are put in the same place as He is. We are not in the heavenly places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yet, but we are </w:t>
      </w:r>
      <w:r>
        <w:rPr>
          <w:rFonts w:eastAsia="Times New Roman" w:cs="Arial" w:ascii="Arial" w:hAnsi="Arial"/>
          <w:i/>
          <w:iCs/>
          <w:color w:val="000000"/>
          <w:kern w:val="0"/>
        </w:rPr>
        <w:t xml:space="preserve">in </w:t>
      </w:r>
      <w:r>
        <w:rPr>
          <w:rFonts w:eastAsia="Times New Roman" w:cs="Arial" w:ascii="Arial" w:hAnsi="Arial"/>
          <w:color w:val="000000"/>
          <w:kern w:val="0"/>
        </w:rPr>
        <w:t>Christ. The power that raised Christ, from death, into the glory of God, has put me in Christ in the same place.</w:t>
      </w:r>
    </w:p>
    <w:p>
      <w:pPr>
        <w:pStyle w:val="Normal"/>
        <w:widowControl/>
        <w:snapToGrid w:val="false"/>
        <w:spacing w:lineRule="atLeast" w:line="360"/>
        <w:jc w:val="both"/>
        <w:rPr/>
      </w:pPr>
      <w:r>
        <w:rPr>
          <w:rFonts w:eastAsia="Times New Roman" w:cs="Arial" w:ascii="Arial" w:hAnsi="Arial"/>
          <w:color w:val="000000"/>
          <w:kern w:val="0"/>
        </w:rPr>
        <w:t xml:space="preserve">"For by grace are ye saved through faith; and that not of yourselves; it is the gift of God: not of works, lest any man should boast." You get the works afterwards. "We are his workmanship, created in Jesus Christ </w:t>
      </w:r>
      <w:r>
        <w:rPr>
          <w:rFonts w:eastAsia="Times New Roman" w:cs="Arial" w:ascii="Arial" w:hAnsi="Arial"/>
          <w:i/>
          <w:iCs/>
          <w:color w:val="000000"/>
          <w:kern w:val="0"/>
        </w:rPr>
        <w:t xml:space="preserve">unto </w:t>
      </w:r>
      <w:r>
        <w:rPr>
          <w:rFonts w:eastAsia="Times New Roman" w:cs="Arial" w:ascii="Arial" w:hAnsi="Arial"/>
          <w:color w:val="000000"/>
          <w:kern w:val="0"/>
        </w:rPr>
        <w:t xml:space="preserve">good works." Created in Christ Jesus, not in Adam now, I am created over again. The same power that wrought to put Christ into glory, has now wrought to put me into Christ. The Holy Ghost dwelling in me, gives me the knowledge that I am in Christ. God dwelling with us never was true of man, except in virtue of redemption - it never was true of Adam or Abraham, but the instant that Israel was redeemed out of Egypt, then He dwelt among them - there by the cloud over the tabernacle. Now in virtue of redemption God can come and dwell. The Christian is sitting in heavenly places in Christ Jesus, and individually he is the temple of the Holy Ghost. Being livingly united to Christ by the Holy Ghost, gives me the knowledge that I am in heavenly places in Christ, and therefore our citizenship is in heaven. Christ as Son of man has perfectly glorified God; and what is the just reward of glorifying God? That He is set at the right hand of God. </w:t>
      </w:r>
      <w:r>
        <w:rPr>
          <w:rFonts w:eastAsia="Times New Roman" w:cs="Arial" w:ascii="Arial" w:hAnsi="Arial"/>
          <w:i/>
          <w:iCs/>
          <w:color w:val="000000"/>
          <w:kern w:val="0"/>
        </w:rPr>
        <w:t>We "</w:t>
      </w:r>
      <w:r>
        <w:rPr>
          <w:rFonts w:eastAsia="Times New Roman" w:cs="Arial" w:ascii="Arial" w:hAnsi="Arial"/>
          <w:color w:val="000000"/>
          <w:kern w:val="0"/>
        </w:rPr>
        <w:t>rejoice in the hope of the glory of God;" what could make poor worms such as we are, think of that? It is because of what Christ has done. Just as we were like the first Adam, so shall we be like Christ in glory. He became a man on purpose to bring us, through His death, into the same glory with Himself.</w:t>
      </w:r>
    </w:p>
    <w:p>
      <w:pPr>
        <w:pStyle w:val="Normal"/>
        <w:widowControl/>
        <w:snapToGrid w:val="false"/>
        <w:spacing w:lineRule="atLeast" w:line="360"/>
        <w:jc w:val="both"/>
        <w:rPr/>
      </w:pPr>
      <w:r>
        <w:rPr>
          <w:rFonts w:eastAsia="Times New Roman" w:cs="Arial" w:ascii="Arial" w:hAnsi="Arial"/>
          <w:color w:val="000000"/>
          <w:kern w:val="0"/>
        </w:rPr>
        <w:t xml:space="preserve">Do you believe that, beloved friends, as regards yourselves? Do you believe that God is going to show to angels, in the ages to come, the riches of His grace in the place He has given you? It is important for us to see that, as regards title to the place and having the Holy Ghost who gives us the knowledge of being in Christ, it is a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thing. The glory is not a present thing, but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to know that we are in Christ, and that as He is, so are we in this world, That is our place with God, so that we have boldness for the day of judgment, delight in the day of Christ. I could not dream of works of mine to get there - of my works giving me a place in the glory of God! Man is in the glory of God in virtue of what </w:t>
      </w:r>
      <w:r>
        <w:rPr>
          <w:rFonts w:eastAsia="Times New Roman" w:cs="Arial" w:ascii="Arial" w:hAnsi="Arial"/>
          <w:i/>
          <w:iCs/>
          <w:color w:val="000000"/>
          <w:kern w:val="0"/>
        </w:rPr>
        <w:t xml:space="preserve">He </w:t>
      </w:r>
      <w:r>
        <w:rPr>
          <w:rFonts w:eastAsia="Times New Roman" w:cs="Arial" w:ascii="Arial" w:hAnsi="Arial"/>
          <w:color w:val="000000"/>
          <w:kern w:val="0"/>
        </w:rPr>
        <w:t>has done who has entered as my forerunner. We are called there in justice to the worth of Chris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ee where the works are; they come in as the fruits of this. God has works which fit this place. "Good works, which God hath before ordained that we should walk in them." The works are ordained as much as the place. What does the apostle say when he exhorts them? "Be ye therefore followers of God as clear children." You are made partakers of the divine nature, and now go and walk in the way suited to that. Do not let me see anything but Christ in you. Christ appears in the presence of God for us, so that there is perfect acceptance for us according to the value of His work, and now you appear before the world for Christ. I am the epistle of Christ known and read of all men - entire association with Christ, in the power of the Holy Ghost. It is not that we have to get a place, but, as put into that place, my business is to show forth Christ in everything. "Whether therefore ye eat or drink or whatsoever ye do, do all to the glory of God." If we have no oil in our vessels it will not do to meet Him. There is nothing more important than the thought of the expectation of the Lord's coming; it is the character of the Christian. Are you really waiting for Christ, as men that wait for their lord? It is the condition I am to be found in. How far can we really say, I know my place in Christ, who is a Man in the glory of God, and therefore I am waiting for Him to come and take me actuall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am in heavenly places in Christ, then our conversation is in heaven, earthly objects are gone. It is where we are set as God's workmanship. He has set us there in His sovereign grace, and what I most earnestly desire is, that our hearts should have the consciousness of it, and, in having this purpose of God set before us, that we should be living in a Christian state or place. The place that God has given us is a place in Christ Himself. And now the life of Jesus is to be manifested in our bodies.</w:t>
      </w:r>
    </w:p>
    <w:p>
      <w:pPr>
        <w:pStyle w:val="Normal"/>
        <w:widowControl/>
        <w:snapToGrid w:val="false"/>
        <w:spacing w:lineRule="atLeast" w:line="360"/>
        <w:jc w:val="both"/>
        <w:rPr/>
      </w:pPr>
      <w:r>
        <w:rPr>
          <w:rFonts w:eastAsia="Times New Roman" w:cs="Arial" w:ascii="Arial" w:hAnsi="Arial"/>
          <w:color w:val="000000"/>
          <w:kern w:val="0"/>
        </w:rPr>
        <w:t xml:space="preserve">It is important that we should get hold of what is Christianity, in these perilous times. "As the truth is in Jesus," is, that I have done with Adam, and am </w:t>
      </w:r>
      <w:r>
        <w:rPr>
          <w:rFonts w:eastAsia="Times New Roman" w:cs="Arial" w:ascii="Arial" w:hAnsi="Arial"/>
          <w:i/>
          <w:iCs/>
          <w:color w:val="000000"/>
          <w:kern w:val="0"/>
        </w:rPr>
        <w:t xml:space="preserve">in Christ. </w:t>
      </w:r>
      <w:r>
        <w:rPr>
          <w:rFonts w:eastAsia="Times New Roman" w:cs="Arial" w:ascii="Arial" w:hAnsi="Arial"/>
          <w:color w:val="000000"/>
          <w:kern w:val="0"/>
        </w:rPr>
        <w:t>I have put off the old man and put on the new. Man tries to improve the old, it cannot be done. You cannot set about and make the old man do for God, because God has supplanted him. He has judged the old man at the cross, and He has brought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st for the We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1: 97-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vol. 19, 1892, p. 162.</w:t>
      </w:r>
    </w:p>
    <w:p>
      <w:pPr>
        <w:pStyle w:val="Normal"/>
        <w:widowControl/>
        <w:snapToGrid w:val="false"/>
        <w:spacing w:lineRule="atLeast" w:line="360"/>
        <w:jc w:val="both"/>
        <w:rPr/>
      </w:pPr>
      <w:r>
        <w:rPr>
          <w:rFonts w:eastAsia="Times New Roman" w:cs="Arial" w:ascii="Arial" w:hAnsi="Arial"/>
          <w:color w:val="000000"/>
          <w:kern w:val="0"/>
        </w:rPr>
        <w:t xml:space="preserve">Jesus knew man, the world, the generation that had enjoyed the greatest advantages of all that were in the world. There was no place for the foot to rest on in the miry slough of that which had departed from God. In the midst of a world of evil Jesus remained the sole revealer of the Father, the source of all good. Whom does He call? What does He bestow on those who come? Only source of blessing and revealer of the Father, He calls all those who are weary and heavy laden. Perhaps they did not know the spring of all misery; namely, separation from God — </w:t>
      </w:r>
      <w:r>
        <w:rPr>
          <w:rFonts w:eastAsia="Times New Roman" w:cs="Arial" w:ascii="Arial" w:hAnsi="Arial"/>
          <w:i/>
          <w:iCs/>
          <w:color w:val="000000"/>
          <w:kern w:val="0"/>
        </w:rPr>
        <w:t>sin</w:t>
      </w:r>
      <w:r>
        <w:rPr>
          <w:rFonts w:eastAsia="Times New Roman" w:cs="Arial" w:ascii="Arial" w:hAnsi="Arial"/>
          <w:color w:val="000000"/>
          <w:kern w:val="0"/>
        </w:rPr>
        <w:t>. He knew, and He alone could heal them. If it was the sense of sin which burdened them, so much the better. Every way the world no longer satisfied their hearts; they were miserable, and therefore the objects of the heart of Jesus. Moreover, He would give them rest. He does not here explain by what means; He simply announces the fact. The love of the Father, which in grace, in the person of the Son, sought out the wretched, would bestow rest (not merely alleviation or sympathy, but rest) on every one that came to Jesus. It was the perfect revelation of the Father's name to the heart of those who needed it, and that by the Son — peace, peace with God. They had but to come to Christ. He undertook all, and gave rest. But there is a second element in rest. There is more than peace through the knowledge of the Father in Jesus, and more than that is needed; for even when the soul is perfectly at peace with God, this world presents many causes of trouble to the heart. In these cases it is a question of submission or of self-will. Christ, in the consciousness of His rejection, in the deep sorrow caused by the unbelief of the cities in which He had wrought so many miracles, had just manifested the most entire submission to His Father, and had found therein perfect rest to His soul. To this He calls all that heard Him, all that felt the need of rest to their own souls. "Take my yoke upon you, and learn of me"; that is to say, the yoke of entire submission to His Father's will, learning of Him how to meet the troubles of life; for He was "meek and lowly in heart," content to be in the lowest place at the will of His God. In fact nothing can overthrow one who is there. It is the place of perfect rest to the heart.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4 (1894), p. 3-16.</w:t>
      </w:r>
    </w:p>
    <w:p>
      <w:pPr>
        <w:pStyle w:val="Normal"/>
        <w:widowControl/>
        <w:snapToGrid w:val="false"/>
        <w:spacing w:lineRule="atLeast" w:line="360"/>
        <w:jc w:val="both"/>
        <w:rPr/>
      </w:pPr>
      <w:r>
        <w:rPr>
          <w:rFonts w:eastAsia="Times New Roman" w:cs="Arial" w:ascii="Arial" w:hAnsi="Arial"/>
          <w:color w:val="000000"/>
          <w:kern w:val="0"/>
        </w:rPr>
        <w:t xml:space="preserve">The whole of the exhortations here are founded upon this, that the believer is put into an entirely new place. Indeed everywhere, though there are different aspects of it (in Ephesians - seated in heavenly places; in Romans - walking down here; in this epistle - not going further than resurrection) we are in an entirely new place. Christ in every case is our life. Romans always looks at the Christian </w:t>
      </w:r>
      <w:r>
        <w:rPr>
          <w:rFonts w:eastAsia="Times New Roman" w:cs="Arial" w:ascii="Arial" w:hAnsi="Arial"/>
          <w:i/>
          <w:iCs/>
          <w:color w:val="000000"/>
          <w:kern w:val="0"/>
        </w:rPr>
        <w:t xml:space="preserve">as </w:t>
      </w:r>
      <w:r>
        <w:rPr>
          <w:rFonts w:eastAsia="Times New Roman" w:cs="Arial" w:ascii="Arial" w:hAnsi="Arial"/>
          <w:color w:val="000000"/>
          <w:kern w:val="0"/>
        </w:rPr>
        <w:t>down here. In Colossians we are called upon to walk as being in Christ. In Ephesians, we are called upon to be "imitators of God as dear children;" that is, as coming out from heaven in our walk here. In Corinthians, it is, "If any man be in Christ, he is a new creation," that is, a totally new thing. At any rate it is always a new thing, founded on the death, resurrection, and ascension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at the resurrection of the Lord Jesus Christ, I say, it is not only that, but I am risen with Him; that is what we find in Colossians, but the cross, as the foundation, has closed all that man was in the flesh. God has not executed judgment yet, but He has convinced the world of sin, and of righteousness, and of judgment - it is treated by God as a lost world. The death of Christ was that point where God Himself had come into the world in goodness: "God was in Christ, reconciling the world unto himself," and He was rejected. It was not simply that God had to turn man out of Paradise down here, because he was a sinner; but when God came in grace into this world, man turned Him out. In Hebrews it is, "Now once in the end of the world hath he appeared," and it was the end of the world morally speaking. But God is now dealing in grace with this poor world, the fulness of grace meeting the perfect sinfulness of man. Just where man's sin was complete, the work of grace was complete. Where the highest sin was, the highest love was. It was the full blessedness of that work which brought salvation. It was the work of the Lord Jesus Christ which gave a character to the cross, for there everything came out completely: what man was, what the devil was, and what God was. You have the complete sinfulness of man in rejecting God come in goodness; then you get Satan thoroughly against Christ, and on the other hand Christ giving Himself up in love. When we come to dwell upon the cross, we find everything there; the perfect sin of man, and the perfect obedience of man in Christ, and the perfect love of God, and His righteousness even against, sin, when Christ was made sin. The glory of God was effected there, and everything depends on that; while it throws one world out, it begins a new creation, a new state, which Adam innocent was no more in than Adam guilty. Man altogether was brought out and judged (not that judgment is executed against sinners), but then on the other hand, that work is accomplished by which man gets a place in the glory of God - that is the basis of all. Satan is never called the prince of this world till the cross, for until then it was rot shown that he had that power in turning the whole world against Christ; the carnal mind is enmity against God. "O righteous Father, the world hath not known thee." He appeals to the righteousness of the Father in speaking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learn what it is to be associated with a rejected Christ in glory, when they have not got Him on earth. Of course I do not see the things in glory, and we must walk by faith, with our eyes fixed on Christ, going through this world by the power which we see outside, with the consciousness of the relationship that is made for us by the work of the Lord Jesus Christ. It is not now a question of whether I can meet God in the judgment. I know I cannot, I give up all thoughts of it; and I then come as a poor sinner to the cross of Christ, to find that I met God in Christ. Instead of going on, as a responsible sinner, to see how it will end, I see that it is all ended, but that God has stepped in, in grace, and saved me by sending His Son. He sent Him because I was a sinner, and now He is become my life; and my part with God is in virtue of what He has done. People will be judged according to their works; Christ had the fruit of what I did, and I have the fruit of what He has done. Then we get another truth, that receiving Christ as our life, "ye are dead, and your life is hid with Christ in God," that is, we are completely associated with Christ where He is. He is our life, and it is hid with Christ in God because He is our life, and God thus identifies us with Christ. We all know His connection with this earth was closed when He died and went to heaven; they will see Him no more, except when He comes in judgment. Now the risen One has become my life, and I say Oh then, I am risen, for He has become my life. He has associated believers completely with Himself, not only put away their sins as guilty persons. The Christian starts with "My Father and your Father, my God and your God," only in a poor earthen vessel of course. Being a son, I have now Christ, the second Adam, to be my life, instead of the first Adam.</w:t>
      </w:r>
    </w:p>
    <w:p>
      <w:pPr>
        <w:pStyle w:val="Normal"/>
        <w:widowControl/>
        <w:snapToGrid w:val="false"/>
        <w:spacing w:lineRule="atLeast" w:line="360"/>
        <w:jc w:val="both"/>
        <w:rPr/>
      </w:pPr>
      <w:r>
        <w:rPr>
          <w:rFonts w:eastAsia="Times New Roman" w:cs="Arial" w:ascii="Arial" w:hAnsi="Arial"/>
          <w:color w:val="000000"/>
          <w:kern w:val="0"/>
        </w:rPr>
        <w:t xml:space="preserve">Now you will find how completely the apostle unfolds this practically. It is not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estimate of the blood of Christ that gives settled peace; the thing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that </w:t>
      </w:r>
      <w:r>
        <w:rPr>
          <w:rFonts w:eastAsia="Times New Roman" w:cs="Arial" w:ascii="Arial" w:hAnsi="Arial"/>
          <w:i/>
          <w:iCs/>
          <w:color w:val="000000"/>
          <w:kern w:val="0"/>
        </w:rPr>
        <w:t xml:space="preserve">God </w:t>
      </w:r>
      <w:r>
        <w:rPr>
          <w:rFonts w:eastAsia="Times New Roman" w:cs="Arial" w:ascii="Arial" w:hAnsi="Arial"/>
          <w:color w:val="000000"/>
          <w:kern w:val="0"/>
        </w:rPr>
        <w:t>estimates it rightly. The question is whether the offended person has accepted it. Oh yes! that is settled, for Christ is at the right hand of God. He gave it in love, and God has accepted it in righteousness. I am crucified with Christ. Then you are dead? Yes, thank God, I am. If you are dead, what is your life? Oh, I have a totally new life, and that is Christ; I am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akes up this point, "In the which ye also walked some time, when ye lived in them." People make religion out of these ordinances; it is not owning that we have died with Christ. We belong to heaven, though we have not got there yet. Now I say, I look at the second Adam, my life is hid because He is hid, and when He appears I shall appear - you cannot separate the two things. Having Christ as my life, I have power against evil. He does not talk of dying to sin, but that we are dead to sin. Christ having died, I have the title and duty to reckon myself dead; when I have Him, I have power. I had no power, "In due time, when we were without strength, Christ died for the ungodly," but now I have Christ as power. I could not succeed in being anything I ought to be, but He has come and redeemed me out of that state. I find out my weakness, but I find I have Christ as strength. In. the new life in Christ, there is power, "My grace is sufficient for thee, for my strength is made perfect in weakness." "What the law could not do, in that it was weak through the flesh;" it required righteousness from me, but never produced anything in me. It was a perfect rule for man as a child of Adam, but as he was a fallen child of Adam, it condemned him because he was a sinner. Did the law give life? Oh no! for then we should have had righteousness by it. Did it give me strength, righteousness, or love? It tells me to love God with all my heart. Why? Because you will be cursed if you do not. Christ comes and does the very opposite: instead of imputing the sins, He takes them, and becomes my life, my strength, and a blessed object for my soul to live by, "that I may win Christ." The law could do none of this. By faith (Christ being my life) I can say to my flesh, You have not one word to say to me, you were condemned on the cross. Where is the condemnation? In His death. Oh, then it is gone. The flesh will be there trying to act, and the apostle goes through these gross sins in verse 5; but you have not to die, you are dead, "mortify therefore," and now that you have power and life, do not let the flesh act I live in Christ, and therefore I must not walk in these things which are contrary to Him.</w:t>
      </w:r>
    </w:p>
    <w:p>
      <w:pPr>
        <w:pStyle w:val="Normal"/>
        <w:widowControl/>
        <w:snapToGrid w:val="false"/>
        <w:spacing w:lineRule="atLeast" w:line="360"/>
        <w:jc w:val="both"/>
        <w:rPr/>
      </w:pPr>
      <w:r>
        <w:rPr>
          <w:rFonts w:eastAsia="Times New Roman" w:cs="Arial" w:ascii="Arial" w:hAnsi="Arial"/>
          <w:color w:val="000000"/>
          <w:kern w:val="0"/>
        </w:rPr>
        <w:t xml:space="preserve">Now in verses 8 and 9, you find another thing, where there </w:t>
      </w:r>
      <w:r>
        <w:rPr>
          <w:rFonts w:eastAsia="Times New Roman" w:cs="Arial" w:ascii="Arial" w:hAnsi="Arial"/>
          <w:i/>
          <w:iCs/>
          <w:color w:val="000000"/>
          <w:kern w:val="0"/>
        </w:rPr>
        <w:t xml:space="preserve">is </w:t>
      </w:r>
      <w:r>
        <w:rPr>
          <w:rFonts w:eastAsia="Times New Roman" w:cs="Arial" w:ascii="Arial" w:hAnsi="Arial"/>
          <w:color w:val="000000"/>
          <w:kern w:val="0"/>
        </w:rPr>
        <w:t>no lust. There are three characters of sin here. One is lusts (ver. 5), another is violence (ver. 8), and the other falsehood or lying. (Ver. 9) Corruption we have looked at: it is "mortify therefore;" but now it is not a lust, but "anger, wrath, malice, blasphemy." My flesh is unsubdued and unbroken, "but now ye also put off all these;" not only lusts, but an unsubdued will, which will not do for a Christian. And the third thing is, "Lie not one to another, seeing that ye have put off the old man with his deeds;" I have done with Adam. The exhortation is founded upon this: seeing I have put off Adam, I have the title and right to say, "If Christ be in you, the body is dead because of sin," what the scripture calls flesh. By faith I hold it as a thing that is not to stir. "Always bearing about in the body the dying of the Lord Jesus" - the power of death, the sentence of death in myself, that I should not trust in myself, but in God which raiseth the dead. I am carrying about the dying of the Lord Jesus, and I am not going to let the flesh stir.</w:t>
      </w:r>
    </w:p>
    <w:p>
      <w:pPr>
        <w:pStyle w:val="Normal"/>
        <w:widowControl/>
        <w:snapToGrid w:val="false"/>
        <w:spacing w:lineRule="atLeast" w:line="360"/>
        <w:jc w:val="both"/>
        <w:rPr/>
      </w:pPr>
      <w:r>
        <w:rPr>
          <w:rFonts w:eastAsia="Times New Roman" w:cs="Arial" w:ascii="Arial" w:hAnsi="Arial"/>
          <w:color w:val="000000"/>
          <w:kern w:val="0"/>
        </w:rPr>
        <w:t xml:space="preserve">Mark the blessed consequence of this; now I have a new man, I have put off the old man. If I am a Christian, God looks at me (and faith takes this as a truth), not as a child of Adam at all in this world. What are you then? A child of God. The law was a perfect measure for the first man; and now, what measure do we get for "the new man, which is renewed in knowledge after the image of him that created him"? I know God. As in Ephesians, "which of God is created in righteousness and true holiness." It is a new nature which is like God, in fact it is Christ as my life. It is the same kind of life as He had </w:t>
      </w:r>
      <w:r>
        <w:rPr>
          <w:rFonts w:eastAsia="Times New Roman" w:cs="Arial" w:ascii="Arial" w:hAnsi="Arial"/>
          <w:i/>
          <w:iCs/>
          <w:color w:val="000000"/>
          <w:kern w:val="0"/>
        </w:rPr>
        <w:t xml:space="preserve">(we speak now of that which is communicated). </w:t>
      </w:r>
      <w:r>
        <w:rPr>
          <w:rFonts w:eastAsia="Times New Roman" w:cs="Arial" w:ascii="Arial" w:hAnsi="Arial"/>
          <w:color w:val="000000"/>
          <w:kern w:val="0"/>
        </w:rPr>
        <w:t>What is the measure of this "knowledge"? Why, what is in God - true spiritual knowledge - I am called to walk according to that; we are to be followers of God as dear children. I get the knowledge of what God's nature and character are in Christ, in a Man; well, then that is the way I am to walk. Did not He love His enemies? You go and love your enemies. Was not He holy? You go and think holiness. Was not He kind to the unthankful and evil? You go and do likewise. There is of course growth in likeness to Christ. The Spirit of God takes of the things of Christ, and shows them to me; very well, that is the way you must walk. It is not merely that I avoid gross sins, but I have to put on the new man. This apprehension of how God has revealed Himself in Christ is a perfectly new thing. I have the mind and spirit of Christ, the new man, and Christ as my life, and the perfect pattern of it, according to which I am to walk. What I get in Christ is alone and unique, perfect goodness in the midst of evil - go and walk like Him.</w:t>
      </w:r>
    </w:p>
    <w:p>
      <w:pPr>
        <w:pStyle w:val="Normal"/>
        <w:widowControl/>
        <w:snapToGrid w:val="false"/>
        <w:spacing w:lineRule="atLeast" w:line="360"/>
        <w:jc w:val="both"/>
        <w:rPr/>
      </w:pPr>
      <w:r>
        <w:rPr>
          <w:rFonts w:eastAsia="Times New Roman" w:cs="Arial" w:ascii="Arial" w:hAnsi="Arial"/>
          <w:color w:val="000000"/>
          <w:kern w:val="0"/>
        </w:rPr>
        <w:t xml:space="preserve">In verse 11, "Christ is all and in all." "Christ is all," the whole and sole object, and He is "in all" as the power of life and strength. "Christ liveth in me", that is "in all," and "the life which I now live in the flesh, I live by the faith of the Son of God," that is "Christ is all." He is </w:t>
      </w:r>
      <w:r>
        <w:rPr>
          <w:rFonts w:eastAsia="Times New Roman" w:cs="Arial" w:ascii="Arial" w:hAnsi="Arial"/>
          <w:i/>
          <w:iCs/>
          <w:color w:val="000000"/>
          <w:kern w:val="0"/>
        </w:rPr>
        <w:t xml:space="preserve">all </w:t>
      </w:r>
      <w:r>
        <w:rPr>
          <w:rFonts w:eastAsia="Times New Roman" w:cs="Arial" w:ascii="Arial" w:hAnsi="Arial"/>
          <w:color w:val="000000"/>
          <w:kern w:val="0"/>
        </w:rPr>
        <w:t>to me, and if He is all, there is nothing else. We have various duties, but the question is, is our motive in them all, serving Christ? If you get distracted from that, you get away from Him. I get sonship in John. In Ephesians it is, "Be ye therefore imitators of God as dear children;" it is as dear children we are to follow. God puts us into this relationship, and then tells us to behave according to it. A child could not make himself my child, even if he were to behave like an angel.</w:t>
      </w:r>
    </w:p>
    <w:p>
      <w:pPr>
        <w:pStyle w:val="Normal"/>
        <w:widowControl/>
        <w:snapToGrid w:val="false"/>
        <w:spacing w:lineRule="atLeast" w:line="360"/>
        <w:jc w:val="both"/>
        <w:rPr/>
      </w:pPr>
      <w:r>
        <w:rPr>
          <w:rFonts w:eastAsia="Times New Roman" w:cs="Arial" w:ascii="Arial" w:hAnsi="Arial"/>
          <w:color w:val="000000"/>
          <w:kern w:val="0"/>
        </w:rPr>
        <w:t xml:space="preserve">Verse 12, "Put on therefore, as the elect of God, holy and beloved, bowels of mercies, kindness, humbleness of mind, meekness, long-suffering." I am bound, in walking as a Christian, to carry along with me the consciousness of this; I am sanctified as "the elect of God, holy and beloved," God delights in me, I am His beloved one, He has sanctified me. In what measure and degree? What do I mean by holiness and righteousness? I mean what Christ was to God. What is righteousness? Why, what Christ was; well, then, what is redemption? Why, you get that fully at the end in glory. God puts us into this place first, "Put on therefore, as the elect of God;" now you go and behave like that. What a blessed thing it is to see where He does put us, the present consciousness of relationship. "He died, that they which live should not henceforth live unto themselves;" Christ gave Himself up for a parcel of sinners. It is the standard that is given to us, not to "live unto themselves, but unto him which died for them, and rose again:" but He does not call on us to walk according to this, until He has put us in the conscious relationship. Verse 12 is just what was in Christ. Do you get wronged and injured? You go and take it patiently. He forgave the people: you go and forgive them. You are the epistle of Christ. The world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reading Christ in us, just as they read the ten commandments off the tables of stone; and scripture does not say, you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to be the epistle of Christ, but, you </w:t>
      </w:r>
      <w:r>
        <w:rPr>
          <w:rFonts w:eastAsia="Times New Roman" w:cs="Arial" w:ascii="Arial" w:hAnsi="Arial"/>
          <w:i/>
          <w:iCs/>
          <w:color w:val="000000"/>
          <w:kern w:val="0"/>
        </w:rPr>
        <w:t xml:space="preserve">are. </w:t>
      </w:r>
      <w:r>
        <w:rPr>
          <w:rFonts w:eastAsia="Times New Roman" w:cs="Arial" w:ascii="Arial" w:hAnsi="Arial"/>
          <w:color w:val="000000"/>
          <w:kern w:val="0"/>
        </w:rPr>
        <w:t>Duties flow from that place. It is not merely a "kindness" among men, but it is "charity," which is God's love. Charity tests everything, whether it is up to the mark or not. We are so apt to degenerate, poor creatures that we are, that God Himself has to be brought in (ver. 13), to keep up the measure of the love in its true, real character: divine love, which must be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And let the peace of Christ rule in your hearts." What sort of peace do you think Christ had? Besides peace of conscience, there was the peace of an undistracted heart. Your heart is often distracted, and of course you have not Christ's peace. If He has brought us into the relationship of sons, we must walk in the peace in which Christ walked. What I feel so important for us is this, that it is not only forgiveness, but the mind and purpose of God is, to bring us really, livingly, and consciously into the place where Christ is. By the Holy Ghost I know I am in Christ; then I know that Christ is in me. I am perfectly accepted as Christ is; then my part comes, which is, Christ to be shown out, "That the life of Jesus should be manifested in our mortal flesh." He has left His own peace with us; and now, beloved friends, are we walking in the peace that Christ had in this world? It is perfectly true that we are to judge ourselves; we find we can do nothing without Him, and if we have been careless, we shall discover that we have not power and strength; but still what He has done, is, to set us consciously in His ow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Let the word of Christ dwell in you richly in all wisdom." Here I have the positive enjoyment of all the divine things which are revealed. Do not think that we cannot know and enjoy all the things that belong to us as God's heirs. Live like Christ, and you will certainly find something of the Master's reproach. If the spirit of the world is active in me, of course I do not see clearly; but the Spirit of God is given to us, that we may know these things. I have the word of Christ dwelling in my heart, and the Holy Ghost lakes the things of Christ and shows them to me. When I know that every saint will be perfectly like Christ in glory, I say, What a blessed thing that will be. Whilst we have universal joy, there is a special link a person has with Christ's joy, which no one knows bu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aching and admonishing one another in psalms and hymns and spiritual songs, singing with grace in your hearts to the Lord." (Ver. 16.) Spiritual songs to enjoy the Lord in. I have the word which brings all these precious things - the love of the Father - into my soul, and my song goes up in praise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is a very simple direction, but how it sweeps things away: "Whatsoever ye do in word or deed, do all in the name of the Lord Jesus." If you are going to buy a house - are you doing that in the name of the Lord Jesus? It is the motive that governs us. My life is not made up of heroisms, but of a hundred different little things; do them all in the name of Christ: it is everyday life. Supposing I am living three-quarters of my day without Christ, I then have to make an effort to get back. At the bottom of my heart, Christ, and at the top, blameless conduct, perhaps no one can reproach me, but a man in between the two. When I look back over today, has it been for Christ? Never do anything except for Christ; you will find it will keep the heart fr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me ask you, Are you willing every day to take the place of being an epistle of Christ in this world? If you are, then of course you ought to do everything in His name. There is no growth in acceptance, for it is "in the Beloved," but there is growth in the Christian as to his path. I know Christ better, and I imitate Him better. If I am in earnest, I am very glad to be kept close to Him. When Christ is in the heart, the whole thing is easy, but it is not easy when the world is in the heart. If you get a pretty bit of dress, that is more than Christ. It is the question of what is near the eye of the mind. If I am walking with the peace of Christ in my heart, I get the word of Christ to dwell in me richly in all wisdom. Who gets the knowledge of the highest privileges of the Christian in John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it the apostles? No, it was Mary Magdalene, for her heart was clinging to Christ: the disciples could do without Him; she could not, and He reveals Himself to her, and tells her to go to the disciples and say, "I ascend unto my Father and your Father, unto my God and your God." In the measure in which we keep close to Christ, the word of Christ dwells in us richly. The affections of the heart are up there, and the Holy Ghost takes of the things of Christ and shows them to us, and my responsibility is in everything to show for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see, very distinctly and clearly, that we are put into an entirely new place. If the Spirit of God is dwelling in me, my place is not as a child of Adam at all: I am in Christ, and Christ is in me, and my responsibility is to walk not as man ought to walk, but as a child of God ought to walk. When we sec the perfectness of grace in Christ, we shall soon see how far short we are. Are your hearts set upon Christ, so that your one, earnest desire is to glorify Him? If the life of Christ is manifested in everything I do, the world will soon find it out. God has left us the consciousness to walk in His favour as Christ Himself. Then the motive of anxious love to Him is to seek to glorify Him in everything we do: dead with Christ, risen with Christ, entirely associated with Himself, and a witness for Him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houghtfulness of Divin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5 (1895), p. 292-3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is one of much beauty and comfort to the earnest and lowly soul, for it presents to us God, thinking of us from our state of utter sinfulness on to judgment itself, and displays His love from beginning t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the epistle presents us divine life, that eternal life which was with the Father, and was manifested here below in the Person of the Lord Jesus, communicated to others, that thing, as it is said, which is true in Him an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John, besides the doctrine of the Comforter, presents to us God manifested in the Son, and life in Himself; the epistle, life communicated to us, and that life known in its fruits of love to the brethren, and obedience or practical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sage before us, love is especially the subject, and first love as partaking of the nature of Him who is love. He that loveth is born of God and knows God; partakes of the nature and knows Him who is it, as partak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ssession of a nature (and without possessing it is impossible), makes us know what that nature is, what the Being is who has that nature. A mere animal does not know what a man is, his way of thinking, feeling; a man knows what a man is. What an angel is, save as the part of connection with God necessarily reveals some elements of his nature, he does not know. He that loves, knows God, for he is born of Him, being partaker of the divine nature: a blessed truth, the spring (righteousness being introduced), of eternal joy and infinite delight.</w:t>
      </w:r>
    </w:p>
    <w:p>
      <w:pPr>
        <w:pStyle w:val="Normal"/>
        <w:widowControl/>
        <w:snapToGrid w:val="false"/>
        <w:spacing w:lineRule="atLeast" w:line="360"/>
        <w:jc w:val="both"/>
        <w:rPr/>
      </w:pPr>
      <w:r>
        <w:rPr>
          <w:rFonts w:eastAsia="Times New Roman" w:cs="Arial" w:ascii="Arial" w:hAnsi="Arial"/>
          <w:color w:val="000000"/>
          <w:kern w:val="0"/>
        </w:rPr>
        <w:t xml:space="preserve">But when we come to the practice down here, we find difficulty in it. I love the brethren: what coldness after all, often self has come in, and I fail in love. I cannot trust my own heart a minute. Can I really say I am born of God and know God when I find so much in a treacherous heart that belies after all what I desire? I hope, I fear - there is no liberty of spirit. And it is so far well; but, therefore, the blessed Spirit gives us the knowledge of love from another side, and where it is perfect: in God Himself, His ways and dealings. In this the love of God is </w:t>
      </w:r>
      <w:r>
        <w:rPr>
          <w:rFonts w:eastAsia="Times New Roman" w:cs="Arial" w:ascii="Arial" w:hAnsi="Arial"/>
          <w:i/>
          <w:iCs/>
          <w:color w:val="000000"/>
          <w:kern w:val="0"/>
        </w:rPr>
        <w:t xml:space="preserve">manifested </w:t>
      </w:r>
      <w:r>
        <w:rPr>
          <w:rFonts w:eastAsia="Times New Roman" w:cs="Arial" w:ascii="Arial" w:hAnsi="Arial"/>
          <w:color w:val="000000"/>
          <w:kern w:val="0"/>
        </w:rPr>
        <w:t>towards us, in our case. But let me briefly analyse the passage, that we may seize its completeness and bearing. First, in verses 9, 10, God's love to the sinner; verse 12, the enjoyment of His love in the saint; and 17, perfected in the boldness it gives us for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is love to us as sinners. The eternal object of God's delight, His only begotten Son, was sent in blessing to us, and with this two-fold object - first the positive blessing, what is given, that we might live through Him. We were dead in sin, God gives us a new life - a divine life. We no longer live through Adam, but through the Son of God. He that hath the Son hath life. Our existence towards God is divine life in Christ. God has thought of our ruin in love, and given us eternal life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ere guilty also, as responsible beings before Him. Here His love has met us. He has given His Son to be the propitiation for our sins. It is not law, nor duty, though it was there, but because it was there, ruin, failure, and condemnation. But love is not in that we love God (which is what we have to look for in our hearts if we seek the proof of life there, but then really under law); that law required, and rightly - but in that God loved us, and sent His Son to be a propitiation for our sins. It is not requiring what we ought to be from us, just as this is, but putting away, making a holy propitiation for our sins. We are dead in sins, and He gives us life. We were guilty, and He has given Him to make propitiation for our sins. He has met our whole case, in both its aspects as sinners. Now the love of God is known, the heart free, the conscience purged, he can exhort us to love one another.</w:t>
      </w:r>
    </w:p>
    <w:p>
      <w:pPr>
        <w:pStyle w:val="Normal"/>
        <w:widowControl/>
        <w:snapToGrid w:val="false"/>
        <w:spacing w:lineRule="atLeast" w:line="360"/>
        <w:jc w:val="both"/>
        <w:rPr/>
      </w:pPr>
      <w:r>
        <w:rPr>
          <w:rFonts w:eastAsia="Times New Roman" w:cs="Arial" w:ascii="Arial" w:hAnsi="Arial"/>
          <w:color w:val="000000"/>
          <w:kern w:val="0"/>
        </w:rPr>
        <w:t xml:space="preserve">Now we have to do with a saint, and he has more privileges than being forgiven and having life. No man has seen God. How know Him, even if we have a life and nature which capacitates us thereto know Him as an object fully before our souls, and so known. Before the world this was in Christ personally present revealing Him (see John 1: 18), and He was rejected. But how in us? If we love one another, </w:t>
      </w:r>
      <w:r>
        <w:rPr>
          <w:rFonts w:eastAsia="Times New Roman" w:cs="Arial" w:ascii="Arial" w:hAnsi="Arial"/>
          <w:i/>
          <w:iCs/>
          <w:color w:val="000000"/>
          <w:kern w:val="0"/>
        </w:rPr>
        <w:t xml:space="preserve">God dwelleth in us, </w:t>
      </w:r>
      <w:r>
        <w:rPr>
          <w:rFonts w:eastAsia="Times New Roman" w:cs="Arial" w:ascii="Arial" w:hAnsi="Arial"/>
          <w:color w:val="000000"/>
          <w:kern w:val="0"/>
        </w:rPr>
        <w:t xml:space="preserve">and His love is perfected in us. Here is the saint's privilege. He enjoys the love of God, poured out in his own soul. God dwells in him by His Spirit, and makes His presence known in infinite and enjoyed love, but as dwelling in the believer. It is not still that we love Him, but that His love is shed abroad in our hearts by the Holy Ghost, which is given to us. It is in our hearts, but what is there is the love of God, known and enjoyed by His presence. If God thus dwells in us - which we know, because He has given us of His Spirit, and sheds that love by His very presence abroad in our hearts - we may well say perfected in love, for what is more perfect than God in love, and what more perfect exercise and display of it in </w:t>
      </w:r>
      <w:r>
        <w:rPr>
          <w:rFonts w:eastAsia="Times New Roman" w:cs="Arial" w:ascii="Arial" w:hAnsi="Arial"/>
          <w:i/>
          <w:iCs/>
          <w:color w:val="000000"/>
          <w:kern w:val="0"/>
        </w:rPr>
        <w:t xml:space="preserve">communication </w:t>
      </w:r>
      <w:r>
        <w:rPr>
          <w:rFonts w:eastAsia="Times New Roman" w:cs="Arial" w:ascii="Arial" w:hAnsi="Arial"/>
          <w:color w:val="000000"/>
          <w:kern w:val="0"/>
        </w:rPr>
        <w:t>to us than His dwelling in us Himself, who is it perfectly, and sheds it abroad in our hearts by His presence; but even this looks out when the proof of it is to be given. We have seen and do testify that the Father sent the Son to be the Saviour of the world. You cannot separate the enjoyment of God's love in us by His presence, from that in which it has been perfectly displayed in His own work to His own glory. And this portion of the Christian is not a special or extraordinary proof of progress. It is the Christian state. Whosoever shall confess that Jesus is the Son of God, God dwelleth in him and he in God. For God, if He dwell in us, is infinite, and we dwell in Him, feel surrounded, and are, by His goodness, love, power, so that our abode and rest is in Him, and in the fulness of His love. All this may be realised in different degrees, but it belongs to every one that confesseth jesus, the lowly Man, to be the Son of God. Of course, he does not speak of hypocr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the apostle carefully brings us back to look at the love as in God, as displayed towards us. We have known and believed the love that God hath to us. Whatever the enjoyment of the love and the realisation of it, it is always the love in Him, sovereign love, which He hath had to us. We know God. God is love, and he that dwells in love dwells in God, and God in him. Here, though the love is ever the same, what God is and what He displays to us, yet the order of thought is somewhat different. I am dwelling in love, the enjoyment and consciousness of this love, and its power to exercise towards others. I dwell then in God, for God is love; dwelling in this he dwells in God, and this is what God is. His soul rests, reposes, and confides in Him, surrounded by His goodness, and so as that love is active in his soul, shed abroad and exercised there, God is in him, God being love, and deigning to dwell in us. First it was the fact, God dwells in the saint, and as infinite, the saint in him. Now as to his enjoyment and privilege he dwells in God; and then as to the activity of love, God dwells in him. The first fact is this state, and the double blessedness of God Himself, and the activity of His love. All this is simple. Rich and eternal and pure life now enjoyed in joying in God Himself, and exercised as it was in Jesus, in love to His, and every sinner around.</w:t>
      </w:r>
    </w:p>
    <w:p>
      <w:pPr>
        <w:pStyle w:val="Normal"/>
        <w:widowControl/>
        <w:snapToGrid w:val="false"/>
        <w:spacing w:lineRule="atLeast" w:line="360"/>
        <w:jc w:val="both"/>
        <w:rPr/>
      </w:pPr>
      <w:r>
        <w:rPr>
          <w:rFonts w:eastAsia="Times New Roman" w:cs="Arial" w:ascii="Arial" w:hAnsi="Arial"/>
          <w:color w:val="000000"/>
          <w:kern w:val="0"/>
        </w:rPr>
        <w:t xml:space="preserve">We now come to the </w:t>
      </w:r>
      <w:r>
        <w:rPr>
          <w:rFonts w:eastAsia="Times New Roman" w:cs="Arial" w:ascii="Arial" w:hAnsi="Arial"/>
          <w:i/>
          <w:iCs/>
          <w:color w:val="000000"/>
          <w:kern w:val="0"/>
        </w:rPr>
        <w:t xml:space="preserve">third </w:t>
      </w:r>
      <w:r>
        <w:rPr>
          <w:rFonts w:eastAsia="Times New Roman" w:cs="Arial" w:ascii="Arial" w:hAnsi="Arial"/>
          <w:color w:val="000000"/>
          <w:kern w:val="0"/>
        </w:rPr>
        <w:t xml:space="preserve">step in this blessed chain of love. Herein is love perfected with us that we might have boldness for the day of judgment, because as He is, so are we in this world. Love has looked on from the time of, our sin, looked in and dwelt in us by the way, and now tells the tale of its perfectness for that day, when God's judgment calls all in question but the fruit of His love. But how should this meet the day of judgment? Here love is perfected with us, we are as Christ is who is the judge; what fear, then? Oh, how has love thought of us, from the state of sins and death right on to judgment, and given us to stand now, "in this world," as Christ Himself is before God. Who shall find fault in that! Shall Christ whom we are like, or God whose delight is in Him? We have boldness for the day of judgment. No place in which the Christian is so bold, when he knows his place in Christ. When we stand before His judgment-seat we shall be perfectly like Himself; and as He is, so are we </w:t>
      </w:r>
      <w:r>
        <w:rPr>
          <w:rFonts w:eastAsia="Times New Roman" w:cs="Arial" w:ascii="Arial" w:hAnsi="Arial"/>
          <w:i/>
          <w:iCs/>
          <w:color w:val="000000"/>
          <w:kern w:val="0"/>
        </w:rPr>
        <w:t xml:space="preserve">in this world. </w:t>
      </w:r>
      <w:r>
        <w:rPr>
          <w:rFonts w:eastAsia="Times New Roman" w:cs="Arial" w:ascii="Arial" w:hAnsi="Arial"/>
          <w:color w:val="000000"/>
          <w:kern w:val="0"/>
        </w:rPr>
        <w:t xml:space="preserve">Many a sincere person, I mean, sincere Christian, does not see this his place in Christ. He may say, I am a poor sinner, and the cross just suits me. Blessedly true. But change the phrase: I am a poor sinner, and the judgment-seat just suits me! That will not do. Yet we must all be manifested before the judgment-seat of Christ. (2 Cor. v. 10.) There we must be fit for the judge. A dirty man is fit to be washed, a debtor for one who comes to pay his debts, but a righteous person for a judgment-seat; and we have here the measure of this: Christ, who sits to judge, is my righteousness. When I appear there, I shall appear in glory, shall be like Him, bear His image, having been </w:t>
      </w:r>
      <w:r>
        <w:rPr>
          <w:rFonts w:eastAsia="Times New Roman" w:cs="Arial" w:ascii="Arial" w:hAnsi="Arial"/>
          <w:i/>
          <w:iCs/>
          <w:color w:val="000000"/>
          <w:kern w:val="0"/>
        </w:rPr>
        <w:t xml:space="preserve">raised </w:t>
      </w:r>
      <w:r>
        <w:rPr>
          <w:rFonts w:eastAsia="Times New Roman" w:cs="Arial" w:ascii="Arial" w:hAnsi="Arial"/>
          <w:color w:val="000000"/>
          <w:kern w:val="0"/>
        </w:rPr>
        <w:t xml:space="preserve">in glory - my vile body fashioned like His glorious body. Here there is no room for fear. Grace has put the believer in Christ now, and through His work he is accepted in the Beloved; as He is so is the believer in this world. How can I fear if I am as Christ? Note, it is not as He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He was without sin, knew no sin even when He was down here. If I say I have none, I deceive myself, and the truth is not in me. But my place before God is in Christ, not in the flesh. There is no condemnation for them who are in Christ Jesus. But as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now He has finished the work and by Himself purged our sins, having by one offering perfected for ever those who are sanctified, through the offering of His body once for all, and now as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so </w:t>
      </w:r>
      <w:r>
        <w:rPr>
          <w:rFonts w:eastAsia="Times New Roman" w:cs="Arial" w:ascii="Arial" w:hAnsi="Arial"/>
          <w:i/>
          <w:iCs/>
          <w:color w:val="000000"/>
          <w:kern w:val="0"/>
        </w:rPr>
        <w:t xml:space="preserve">are </w:t>
      </w:r>
      <w:r>
        <w:rPr>
          <w:rFonts w:eastAsia="Times New Roman" w:cs="Arial" w:ascii="Arial" w:hAnsi="Arial"/>
          <w:color w:val="000000"/>
          <w:kern w:val="0"/>
        </w:rPr>
        <w:t>we in this world, accepted in the Beloved. I repeat, what room is there for fear? Is not this love, perfect, thoughtful love, that in the place of judgment, there we find perfection? Then, I know I am like the judge, like the Lord in glory, like my Saviour. Gracious love that has thought of my sins, and spiritual death in them; blessed and blessing love, God's dwelling in me; and perfected love, in that I am as Christ, God's own Son, so that where surely fear might be, fear is cast out. Love has made me know now what love has done, and while it makes me enjoy itself now, God dwells in me and I in Him, makes me look back and see it active when I was a dead sinner, a love that flows from itself out to me, so that I reckon on it, yea, learn its perfectness when I might fear, and find that love had counsels of infinite wonder, to make me as Christ the Son of God, a man in glory, and righteousness of divine perfection, even the one before whose judgment-seat I shall stand, like Him, His righteousness mine. Love has left nothing unthought of that could make me exalt God as infinite in grace, and enjoy His goodness in a righteousness which He has made mine. There is no fear in love. Where shall fear find a place, from my state of death in sins up to the judgment-scat of Christ? He cannot love me too much, but He cannot love me more, and my heart is at rest.</w:t>
      </w:r>
    </w:p>
    <w:p>
      <w:pPr>
        <w:pStyle w:val="Normal"/>
        <w:widowControl/>
        <w:snapToGrid w:val="false"/>
        <w:spacing w:lineRule="atLeast" w:line="360"/>
        <w:jc w:val="both"/>
        <w:rPr/>
      </w:pPr>
      <w:r>
        <w:rPr>
          <w:rFonts w:eastAsia="Times New Roman" w:cs="Arial" w:ascii="Arial" w:hAnsi="Arial"/>
          <w:color w:val="000000"/>
          <w:kern w:val="0"/>
        </w:rPr>
        <w:t xml:space="preserve">And note here, though we pass through it, and it is very natural that we should, yet </w:t>
      </w:r>
      <w:r>
        <w:rPr>
          <w:rFonts w:eastAsia="Times New Roman" w:cs="Arial" w:ascii="Arial" w:hAnsi="Arial"/>
          <w:i/>
          <w:iCs/>
          <w:color w:val="000000"/>
          <w:kern w:val="0"/>
        </w:rPr>
        <w:t xml:space="preserve">hope </w:t>
      </w:r>
      <w:r>
        <w:rPr>
          <w:rFonts w:eastAsia="Times New Roman" w:cs="Arial" w:ascii="Arial" w:hAnsi="Arial"/>
          <w:color w:val="000000"/>
          <w:kern w:val="0"/>
        </w:rPr>
        <w:t xml:space="preserve">as to the judgment day is not the true feeling of a believer at all. We hope because we see goodness, and know there is such a thing as redemption; and we fear because we sec that there is that in us which cannot stand before the judgment of God. We vacillate, are ill at ease, and when the thought of judgment comes in, there is torment because there is fear. God would not have us so. He would not we should have torment. He would have us walk with Him happy, and in </w:t>
      </w:r>
      <w:r>
        <w:rPr>
          <w:rFonts w:eastAsia="Times New Roman" w:cs="Arial" w:ascii="Arial" w:hAnsi="Arial"/>
          <w:i/>
          <w:iCs/>
          <w:color w:val="000000"/>
          <w:kern w:val="0"/>
        </w:rPr>
        <w:t xml:space="preserve">confidence. </w:t>
      </w:r>
      <w:r>
        <w:rPr>
          <w:rFonts w:eastAsia="Times New Roman" w:cs="Arial" w:ascii="Arial" w:hAnsi="Arial"/>
          <w:color w:val="000000"/>
          <w:kern w:val="0"/>
        </w:rPr>
        <w:t>Fear is not confidence. But if we have to be judged, that is</w:t>
      </w:r>
      <w:r>
        <w:rPr>
          <w:rFonts w:eastAsia="Times New Roman" w:cs="Arial" w:ascii="Arial" w:hAnsi="Arial"/>
          <w:i/>
          <w:iCs/>
          <w:color w:val="000000"/>
          <w:kern w:val="0"/>
        </w:rPr>
        <w:t xml:space="preserve">, </w:t>
      </w:r>
      <w:r>
        <w:rPr>
          <w:rFonts w:eastAsia="Times New Roman" w:cs="Arial" w:ascii="Arial" w:hAnsi="Arial"/>
          <w:color w:val="000000"/>
          <w:kern w:val="0"/>
        </w:rPr>
        <w:t xml:space="preserve">our state decided according to our works in that day (for we shall all stand before the judgment-seat), we shall certainly be condemned. Enter not, says the heart that knows what sin, and what flesh is in God's sight - enter not, into judgment with Thy servant, O Lord, for in Thy sight </w:t>
      </w:r>
      <w:r>
        <w:rPr>
          <w:rFonts w:eastAsia="Times New Roman" w:cs="Arial" w:ascii="Arial" w:hAnsi="Arial"/>
          <w:i/>
          <w:iCs/>
          <w:color w:val="000000"/>
          <w:kern w:val="0"/>
        </w:rPr>
        <w:t xml:space="preserve">shall no man living be justified. </w:t>
      </w:r>
      <w:r>
        <w:rPr>
          <w:rFonts w:eastAsia="Times New Roman" w:cs="Arial" w:ascii="Arial" w:hAnsi="Arial"/>
          <w:color w:val="000000"/>
          <w:kern w:val="0"/>
        </w:rPr>
        <w:t xml:space="preserve">But the believer has learned this as to himself before the judgment comes, and has fled for refuge to the hope set before him, and knows that redemption is as certain as complete, and divine righteousness as satisfactory, if I may use so feeble a word, as his condemnation was certain. He does not mix up as his portion judgment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sin, and redemption </w:t>
      </w:r>
      <w:r>
        <w:rPr>
          <w:rFonts w:eastAsia="Times New Roman" w:cs="Arial" w:ascii="Arial" w:hAnsi="Arial"/>
          <w:i/>
          <w:iCs/>
          <w:color w:val="000000"/>
          <w:kern w:val="0"/>
        </w:rPr>
        <w:t xml:space="preserve">front </w:t>
      </w:r>
      <w:r>
        <w:rPr>
          <w:rFonts w:eastAsia="Times New Roman" w:cs="Arial" w:ascii="Arial" w:hAnsi="Arial"/>
          <w:color w:val="000000"/>
          <w:kern w:val="0"/>
        </w:rPr>
        <w:t xml:space="preserve">sin. He owns fully the one and his own deserved condemnation, and believes fully in the other. He does not destroy the force of both by mixing them together. Judgment according to what he is, would, he knows, have been certain condemnation. Divine righteousness (and we are the righteousness of God in Christ) is necessary and perfect acceptance. Grace has given it to him, has made it his. As He is, so are we </w:t>
      </w:r>
      <w:r>
        <w:rPr>
          <w:rFonts w:eastAsia="Times New Roman" w:cs="Arial" w:ascii="Arial" w:hAnsi="Arial"/>
          <w:i/>
          <w:iCs/>
          <w:color w:val="000000"/>
          <w:kern w:val="0"/>
        </w:rPr>
        <w:t xml:space="preserve">in this world, </w:t>
      </w:r>
      <w:r>
        <w:rPr>
          <w:rFonts w:eastAsia="Times New Roman" w:cs="Arial" w:ascii="Arial" w:hAnsi="Arial"/>
          <w:color w:val="000000"/>
          <w:kern w:val="0"/>
        </w:rPr>
        <w:t xml:space="preserve">for we have it by faith, we have boldness in the day of judgment, and there is no fear in love, our portion is perfected in this. </w:t>
      </w:r>
      <w:r>
        <w:rPr>
          <w:rFonts w:eastAsia="Times New Roman" w:cs="Arial" w:ascii="Arial" w:hAnsi="Arial"/>
          <w:i/>
          <w:iCs/>
          <w:color w:val="000000"/>
          <w:kern w:val="0"/>
        </w:rPr>
        <w:t xml:space="preserve">Raised in glory, </w:t>
      </w:r>
      <w:r>
        <w:rPr>
          <w:rFonts w:eastAsia="Times New Roman" w:cs="Arial" w:ascii="Arial" w:hAnsi="Arial"/>
          <w:color w:val="000000"/>
          <w:kern w:val="0"/>
        </w:rPr>
        <w:t>he is manifested before the judgment-seat, but glorified before he is there, his vile body fashioned like Christ's glorious body, by that power which can subdue all things to itself. Knowing then as he is known, he looks back from that blessedness, bearing the image of the heavenly, on the countless ways of love, which has brought a poor feeble creature, justified through Christ the Lord, all the way along, that he might know himself, and the love which has led, thought of, sustained, borne with, lifted up, and brought there to enjoy and praise, made like the Lord, the love that has done it, and to dwell in a holiness where no evil can enter, and which is only joy, and find Jesus the Lord of glory the First-born among many brethren. We love Him because He first loved us. But oh, how imperfect are our thoughts of that day. Our part is to dwell in and think of Christ, to serve Him with an undivided heart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Unself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vol. 16, 1889, p. 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mpressed my mind most peculiarly when the Lord was first opening my eyes - I never found Christ doing a single thing for Himself. Here is an immense principle. There was not one act in all Christ's life done to serve or please Himself. An unbroken stream of blessed, perfect, unfailing love flowed from Him, no matter what the contradiction of sinners - one amazing and unwavering testimony of love, and sympathy, and help; but it was ever others, and not Himself, that were comforted, and nothing could weary it, nothing turn it aside. Now the world's whole principle is self, doing well for itself. (Psalm 49: 18.) Men know that it is upon the energy of selfishness they have to depend. Every one that knows anything of the world knows this. Without it the world could not go on. What is the world's honour? Self. What its wealth? Self. What is advancement in the world? Self. They are but so many forms of the same thing; the principle that animates the individual man in each is the spirit of self-seeking. The business of the world is the seeking of self, and the pleasures of the world are selfish pleasures. They are troublesome pleasures too; for we cannot escape from a world where God has said, "In the sweat of thy face shall thou eat bread till thou return to the ground," etc. Toil for self is irksome; but suppose a man finds out at length that the busy seeking of self is trouble and weariness, and having procured the means of living without it, gives it up, what then? He just adopts another form of the same spirit of self and turns to selfish 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now speaking of vice and gross sin (of course every one will allow that to be opposite to the spirit of Christ), but of the whole course of the world. Take the world's decent, moral man, and is he an "epistle of Christ"! Is there in him a single motive like Christ's? He may do the same things; he may be a carpenter as Christ was said to be (Mark 6: 3); but he has not one thought in commo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utside, the world goes on with its religion and its philanthropy. It does good, builds its hospitals, feeds the hungry, clothes the naked, and the like; but its inward springs of action are not Christ's. Every motive that governed Christ all the way along is not that which governs men; and the motives which keep the world agoing are not those which were found in Chris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fidel owns Christ's moral beauty, and selfishness can take pleasure in unselfishness; but the Christian is to "put on Christ." He went about doing good all the day long; there was not a moment but He was ready as the servant in grace of the need of others. And do not let us suppose that this cost Him nothing. He had not where to lay His head; He hungered and was wearied; and when He sat down, where was it? Under the scorching sun at the well's mouth, whilst His disciples went into the city to buy bread. And what then? He was as ready for the poor, vile sinner who came to Him as if He had not hungered, neither was faint and weary. He was never at ease. He was in all the trials and troubles that man is in as the consequences of sin, and see how He walked! He made bread for others; but He would not touch a stone to turn it into bread for Himself. As to the moral motives of the soul, the man of the world has no one principle in common with Christ. If then the worldling is to read in the Christian the character of Christ, it is evident the world cannot read it in him; he is not a Christian; he is not in the road to heaven at all, and every step he takes only conducts him farther and farther from the object in view. When a man is in a wrong road, the farther he goes in it the more he is astray.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Word becam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lps in Things concerning Himself 1 (1891) p. 265 - 2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aracterises the Gospel of John, is the bringing forward, at the beginning, of the personal glory of the Lord Jesus; and then, at the end, the gift of the Spirit, the Comforter, whom He promised to send when gone.</w:t>
      </w:r>
    </w:p>
    <w:p>
      <w:pPr>
        <w:pStyle w:val="Normal"/>
        <w:widowControl/>
        <w:snapToGrid w:val="false"/>
        <w:spacing w:lineRule="atLeast" w:line="360"/>
        <w:jc w:val="both"/>
        <w:rPr/>
      </w:pPr>
      <w:r>
        <w:rPr>
          <w:rFonts w:eastAsia="Times New Roman" w:cs="Arial" w:ascii="Arial" w:hAnsi="Arial"/>
          <w:color w:val="000000"/>
          <w:kern w:val="0"/>
        </w:rPr>
        <w:t xml:space="preserve">In this part there are three distinct subjects. In the first place we have the divine nature of the Lord - what He is in Himself. Secondly, what He is in incarnation - the Word made flesh, as come into this world: and then, in the third place, you have the work that He does in this world. The first part is a little abstract. "In the beginning was the Word." What gives its value to all is, that He wa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t is the divine nature of the Lord, though still looking at Christ as the One who is revealed to us. This chapter begins before Genesis, for the third verse is the beginning of Genesis. When everything else began, He was there already: He never had a beginning: He made everything: all that had beginning of existence He was there to create. Nothing more distinctly marks the eternity of the Word than that He was there before everything. Then you get His personality, "The Word was with God;" and thirdly, not only was </w:t>
      </w:r>
      <w:r>
        <w:rPr>
          <w:rFonts w:eastAsia="Times New Roman" w:cs="Arial" w:ascii="Arial" w:hAnsi="Arial"/>
          <w:i/>
          <w:iCs/>
          <w:color w:val="000000"/>
          <w:kern w:val="0"/>
        </w:rPr>
        <w:t xml:space="preserve">with </w:t>
      </w:r>
      <w:r>
        <w:rPr>
          <w:rFonts w:eastAsia="Times New Roman" w:cs="Arial" w:ascii="Arial" w:hAnsi="Arial"/>
          <w:color w:val="000000"/>
          <w:kern w:val="0"/>
        </w:rPr>
        <w:t>God, but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God;" and lest we should have any confusion about it (ver. 2), He </w:t>
      </w:r>
      <w:r>
        <w:rPr>
          <w:rFonts w:eastAsia="Times New Roman" w:cs="Arial" w:ascii="Arial" w:hAnsi="Arial"/>
          <w:i/>
          <w:iCs/>
          <w:color w:val="000000"/>
          <w:kern w:val="0"/>
        </w:rPr>
        <w:t xml:space="preserve">always </w:t>
      </w:r>
      <w:r>
        <w:rPr>
          <w:rFonts w:eastAsia="Times New Roman" w:cs="Arial" w:ascii="Arial" w:hAnsi="Arial"/>
          <w:color w:val="000000"/>
          <w:kern w:val="0"/>
        </w:rPr>
        <w:t>was God. The eternity of His existence, the distinctness of His nature, and divinity of His Person - all just in that one word. When we are brought into the same glory as He is, His Person is always maintained safely - personally distinct. When Moses and Elias were in the same glory as Christ, the Father's voice comes out, and says, "</w:t>
      </w:r>
      <w:r>
        <w:rPr>
          <w:rFonts w:eastAsia="Times New Roman" w:cs="Arial" w:ascii="Arial" w:hAnsi="Arial"/>
          <w:i/>
          <w:iCs/>
          <w:color w:val="000000"/>
          <w:kern w:val="0"/>
        </w:rPr>
        <w:t xml:space="preserve">This </w:t>
      </w:r>
      <w:r>
        <w:rPr>
          <w:rFonts w:eastAsia="Times New Roman" w:cs="Arial" w:ascii="Arial" w:hAnsi="Arial"/>
          <w:color w:val="000000"/>
          <w:kern w:val="0"/>
        </w:rPr>
        <w:t>is my beloved Son." If you take Stephen, heaven is opened to him just the same - he is a son of God too; but Christ was not looking up into heaven at some object that was to make Him like it. Stephen was looking up to become like something - Christ was an object to heaven. Having stated His divine Person, we get Him in His connection with us. (Ver. 4.) "The life was the light of men." He was not the light of angels, but specifically and definitely the light of men. The delight of Christ being with the sons of men, He becomes a man. It was the Son Himself come down here - the power of divine life walking through this world, and specially for man, as He became a man. This One in whom life was, was the light of men in a special way. Here He is speaking of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s and counsels of God were just this, to have us conformed to the image of His Son, before ever the world was. Of course it is not so yet, but "As we have borne the image of the earthy, we shall also bear the image of the heavenly." We shall be perfectly like Him in glory. "And he that hath this hope in him, purifieth himself even as he is pure." The thought of God is this blessed thought, that Christ having taken us up, He is never satisfied until He sees the fruit of the travail of His soul, in having us in the glory perfectly like and with Himself. We have got into the relationship, though we have not all the fruits of it - we are sons, though we have not yet a bit of the inheritance.</w:t>
      </w:r>
    </w:p>
    <w:p>
      <w:pPr>
        <w:pStyle w:val="Normal"/>
        <w:widowControl/>
        <w:snapToGrid w:val="false"/>
        <w:spacing w:lineRule="atLeast" w:line="360"/>
        <w:jc w:val="both"/>
        <w:rPr/>
      </w:pPr>
      <w:r>
        <w:rPr>
          <w:rFonts w:eastAsia="Times New Roman" w:cs="Arial" w:ascii="Arial" w:hAnsi="Arial"/>
          <w:color w:val="000000"/>
          <w:kern w:val="0"/>
        </w:rPr>
        <w:t xml:space="preserve">The light was perfectly adapted to man, but as regards this unbelieving world, "The light shineth in darkness; and the darkness comprehended it not."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you cannot have light shining in darkness, for it is light and no darkness; but then it was God in the world, and they would not own Him. That is where I get what man is. They who found out this, "to them gave he authority to become the sons of God;" no one could be that before. It is not that we have power, but the moment the Son comes into this world, this blessed relationship of son is brought out and revealed. He says this is what He has given us. We are brought into the same place as Christ. He has, in His own Person on the earth, shown the place of a Son - a Man, too, who would not go out of the place of a servant - there He showed the perfect pattern of our place upon earth, and He has given us the title to take this place as sons. The blessed Lord is in Himself the expression and pattern of this place. We are all the sons of God through faith in Christ Jesus; we have the consciousness of it, and are really born too. "The darkness comprehended it not'' - but as many as received Him, to them He gave the title to take their place as sons. Just think what a place that is, when the world is passing away; that He who was from the beginning, comes in to show us light and life. Here is a Man who is in this place as Son (not like the law, which says you </w:t>
      </w:r>
      <w:r>
        <w:rPr>
          <w:rFonts w:eastAsia="Times New Roman" w:cs="Arial" w:ascii="Arial" w:hAnsi="Arial"/>
          <w:i/>
          <w:iCs/>
          <w:color w:val="000000"/>
          <w:kern w:val="0"/>
        </w:rPr>
        <w:t xml:space="preserve">ought </w:t>
      </w:r>
      <w:r>
        <w:rPr>
          <w:rFonts w:eastAsia="Times New Roman" w:cs="Arial" w:ascii="Arial" w:hAnsi="Arial"/>
          <w:color w:val="000000"/>
          <w:kern w:val="0"/>
        </w:rPr>
        <w:t>to do this and that), and who can bring us into the same place.</w:t>
      </w:r>
    </w:p>
    <w:p>
      <w:pPr>
        <w:pStyle w:val="Normal"/>
        <w:widowControl/>
        <w:snapToGrid w:val="false"/>
        <w:spacing w:lineRule="atLeast" w:line="360"/>
        <w:jc w:val="both"/>
        <w:rPr/>
      </w:pPr>
      <w:r>
        <w:rPr>
          <w:rFonts w:eastAsia="Times New Roman" w:cs="Arial" w:ascii="Arial" w:hAnsi="Arial"/>
          <w:color w:val="000000"/>
          <w:kern w:val="0"/>
        </w:rPr>
        <w:t xml:space="preserve">When the poor leper said, "Lord, if thou wilt thou canst make me clean," He put forth His hand and touched him. He says: "I will not put you out of the camp; I will come to where all the defilement is." He touched him </w:t>
      </w:r>
      <w:r>
        <w:rPr>
          <w:rFonts w:eastAsia="Times New Roman" w:cs="Arial" w:ascii="Arial" w:hAnsi="Arial"/>
          <w:i/>
          <w:iCs/>
          <w:color w:val="000000"/>
          <w:kern w:val="0"/>
        </w:rPr>
        <w:t xml:space="preserve">as man, </w:t>
      </w:r>
      <w:r>
        <w:rPr>
          <w:rFonts w:eastAsia="Times New Roman" w:cs="Arial" w:ascii="Arial" w:hAnsi="Arial"/>
          <w:color w:val="000000"/>
          <w:kern w:val="0"/>
        </w:rPr>
        <w:t>His divine authority sends away the lepro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it goes on, "And of his fulness have all we received, and grace for grace. For the law was given by Moses, but grace and truth </w:t>
      </w:r>
      <w:r>
        <w:rPr>
          <w:rFonts w:eastAsia="Times New Roman" w:cs="Arial" w:ascii="Arial" w:hAnsi="Arial"/>
          <w:i/>
          <w:iCs/>
          <w:color w:val="000000"/>
          <w:kern w:val="0"/>
        </w:rPr>
        <w:t xml:space="preserve">came </w:t>
      </w:r>
      <w:r>
        <w:rPr>
          <w:rFonts w:eastAsia="Times New Roman" w:cs="Arial" w:ascii="Arial" w:hAnsi="Arial"/>
          <w:color w:val="000000"/>
          <w:kern w:val="0"/>
        </w:rPr>
        <w:t xml:space="preserve">by Jesus Christ." In this latter clause we get riot merely what He was in His nature, but the fact that the Word was made flesh. It is put in contrast with "The law was given by Moses;" "grace and truth </w:t>
      </w:r>
      <w:r>
        <w:rPr>
          <w:rFonts w:eastAsia="Times New Roman" w:cs="Arial" w:ascii="Arial" w:hAnsi="Arial"/>
          <w:i/>
          <w:iCs/>
          <w:color w:val="000000"/>
          <w:kern w:val="0"/>
        </w:rPr>
        <w:t xml:space="preserve">came </w:t>
      </w:r>
      <w:r>
        <w:rPr>
          <w:rFonts w:eastAsia="Times New Roman" w:cs="Arial" w:ascii="Arial" w:hAnsi="Arial"/>
          <w:color w:val="000000"/>
          <w:kern w:val="0"/>
        </w:rPr>
        <w:t xml:space="preserve">by Jesus Christ," not only were there. We get this wonderful truth, that the Word was made flesh and </w:t>
      </w:r>
      <w:r>
        <w:rPr>
          <w:rFonts w:eastAsia="Times New Roman" w:cs="Arial" w:ascii="Arial" w:hAnsi="Arial"/>
          <w:i/>
          <w:iCs/>
          <w:color w:val="000000"/>
          <w:kern w:val="0"/>
        </w:rPr>
        <w:t xml:space="preserve">dwelt </w:t>
      </w:r>
      <w:r>
        <w:rPr>
          <w:rFonts w:eastAsia="Times New Roman" w:cs="Arial" w:ascii="Arial" w:hAnsi="Arial"/>
          <w:color w:val="000000"/>
          <w:kern w:val="0"/>
        </w:rPr>
        <w:t xml:space="preserve">among us. He was here </w:t>
      </w:r>
      <w:r>
        <w:rPr>
          <w:rFonts w:eastAsia="Times New Roman" w:cs="Arial" w:ascii="Arial" w:hAnsi="Arial"/>
          <w:i/>
          <w:iCs/>
          <w:color w:val="000000"/>
          <w:kern w:val="0"/>
        </w:rPr>
        <w:t>as really a man as any of us, only sinless.</w:t>
      </w:r>
    </w:p>
    <w:p>
      <w:pPr>
        <w:pStyle w:val="Normal"/>
        <w:widowControl/>
        <w:snapToGrid w:val="false"/>
        <w:spacing w:lineRule="atLeast" w:line="360"/>
        <w:jc w:val="both"/>
        <w:rPr/>
      </w:pPr>
      <w:r>
        <w:rPr>
          <w:rFonts w:eastAsia="Times New Roman" w:cs="Arial" w:ascii="Arial" w:hAnsi="Arial"/>
          <w:color w:val="000000"/>
          <w:kern w:val="0"/>
        </w:rPr>
        <w:t xml:space="preserve">The law did not tell man what God was, or what man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but it came and told man what he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to be. That was all the law did. It was a perfect rule of life as it came. What was the God they were to love with all their heart? You might take Him as the Israelites did, the One who brought them out of the land of Egypt; but there was no other revelation of God except terror. If you are going to have righteousness, law detects your sin and says, you have done it - opens your eyes. When I come to what I get here, it is altogether opposite. It is God come as a man into the world of sinners. He comes </w:t>
      </w:r>
      <w:r>
        <w:rPr>
          <w:rFonts w:eastAsia="Times New Roman" w:cs="Arial" w:ascii="Arial" w:hAnsi="Arial"/>
          <w:i/>
          <w:iCs/>
          <w:color w:val="000000"/>
          <w:kern w:val="0"/>
        </w:rPr>
        <w:t xml:space="preserve">veiled in humiliation. </w:t>
      </w:r>
      <w:r>
        <w:rPr>
          <w:rFonts w:eastAsia="Times New Roman" w:cs="Arial" w:ascii="Arial" w:hAnsi="Arial"/>
          <w:color w:val="000000"/>
          <w:kern w:val="0"/>
        </w:rPr>
        <w:t xml:space="preserve">He so comes into the world of sinners in grace, that instead of saying, "You must behave yourself rightly," He comes Himself, not to judge, but to save. If I take the law, God never came out, and man could not get in. Now, what I get in the Person of Christ is that God </w:t>
      </w:r>
      <w:r>
        <w:rPr>
          <w:rFonts w:eastAsia="Times New Roman" w:cs="Arial" w:ascii="Arial" w:hAnsi="Arial"/>
          <w:i/>
          <w:iCs/>
          <w:color w:val="000000"/>
          <w:kern w:val="0"/>
        </w:rPr>
        <w:t xml:space="preserve">did </w:t>
      </w:r>
      <w:r>
        <w:rPr>
          <w:rFonts w:eastAsia="Times New Roman" w:cs="Arial" w:ascii="Arial" w:hAnsi="Arial"/>
          <w:color w:val="000000"/>
          <w:kern w:val="0"/>
        </w:rPr>
        <w:t xml:space="preserve">come out, and man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gone in. When I know Christ I know man has gone into the holiest of all in virtue of Christ's work. Grace comes abounding over all the sin, and truth comes too; not telling us what we ought to be, but what we are; and man does not like that. When I come and tell a man that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came by Jesus Christ, he does not like it, for truth says, man is lost already. There was a Man down here after God's own heart - perfect holiness and perfect love, and when He came, every one was the opposite. No men are like Him. You never saw selfishness or self-seeking in Christ. I see perfect grace come out to poor sinners because they could not go in; and, on the other hand, perfect truth told about them and about Him too. It was no sending out a message to them, but He </w:t>
      </w:r>
      <w:r>
        <w:rPr>
          <w:rFonts w:eastAsia="Times New Roman" w:cs="Arial" w:ascii="Arial" w:hAnsi="Arial"/>
          <w:i/>
          <w:iCs/>
          <w:color w:val="000000"/>
          <w:kern w:val="0"/>
        </w:rPr>
        <w:t xml:space="preserve">came </w:t>
      </w:r>
      <w:r>
        <w:rPr>
          <w:rFonts w:eastAsia="Times New Roman" w:cs="Arial" w:ascii="Arial" w:hAnsi="Arial"/>
          <w:color w:val="000000"/>
          <w:kern w:val="0"/>
        </w:rPr>
        <w:t>to them. Here He was, walking up and down in this ruined world, seeking the confidenc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lieve the first thing that ruined Eve was that she lost confidence in God and trusted the devil. Then she goes her own way, and the lusts come in - self-will and sin. Christ comes into the world that we might be like Him, and more than that, God comes in and walks through this world in perfect holiness, that men might have confidence in Him. "God was in Christ reconciling the world unto himself" - not judging it. For example: the woman that was a sinner, in Luke vii., and the woman of Samaria. If they were wretched and miserable, afraid to trust any one, here is a heart that they could trust, when they could trust no other, and that was the heart of God. He says to poor wretched creatures, "You may trust </w:t>
      </w:r>
      <w:r>
        <w:rPr>
          <w:rFonts w:eastAsia="Times New Roman" w:cs="Arial" w:ascii="Arial" w:hAnsi="Arial"/>
          <w:i/>
          <w:iCs/>
          <w:color w:val="000000"/>
          <w:kern w:val="0"/>
        </w:rPr>
        <w:t>Me."</w:t>
      </w:r>
    </w:p>
    <w:p>
      <w:pPr>
        <w:pStyle w:val="Normal"/>
        <w:widowControl/>
        <w:snapToGrid w:val="false"/>
        <w:spacing w:lineRule="atLeast" w:line="360"/>
        <w:jc w:val="both"/>
        <w:rPr/>
      </w:pPr>
      <w:r>
        <w:rPr>
          <w:rFonts w:eastAsia="Times New Roman" w:cs="Arial" w:ascii="Arial" w:hAnsi="Arial"/>
          <w:color w:val="000000"/>
          <w:kern w:val="0"/>
        </w:rPr>
        <w:t>"No man hath seen God at any time; the only begotten Son, who is in the bosom of the Father, he hath declared him." People say,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the bosom of the Father;" but the fact is, He never left it in His divine natur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in the bosom of the Father;" - that is, that He who is the centre and sole object of the Father's delight, comes, tha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may understand what a Father's delight in a Son is, I say, Where can I learn what God is - what His thoughts and feelings are?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n the One who is the perfect concentration of all God's thoughts. The Son tells what the Father is to Him. It is the only way of knowing it. Therefore, He says, in John 17, "That the world may know that thou hast sent me, and hast loved them as thou hast loved me." Then, "I have declared unto them thy name, and will declare it, that the love wherewith thou hast loved me may be in them, and I in them." He brings us into it: not as the world gives, for it gives away only what it can spare. The way that Christ gives is bringing us into what He enjoys Himself. "Peace I leave with you.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peace I give unto you." "That they might have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joy fulfilled in themselves." "The glory which thou gavest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I have given them." "I have given unto them the words that thou gavest </w:t>
      </w:r>
      <w:r>
        <w:rPr>
          <w:rFonts w:eastAsia="Times New Roman" w:cs="Arial" w:ascii="Arial" w:hAnsi="Arial"/>
          <w:i/>
          <w:iCs/>
          <w:color w:val="000000"/>
          <w:kern w:val="0"/>
        </w:rPr>
        <w:t>me</w:t>
      </w:r>
      <w:r>
        <w:rPr>
          <w:rFonts w:eastAsia="Times New Roman" w:cs="Arial" w:ascii="Arial" w:hAnsi="Arial"/>
          <w:color w:val="000000"/>
          <w:kern w:val="0"/>
        </w:rPr>
        <w:t xml:space="preserve">;" and then, "That the love wherewith thou hast loved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may be in them." He makes us sons, and is Himself the expression and model of what a son is. He declares what the Father is to Him, and brings us into the enjoyment of it. He has revealed God in grace to </w:t>
      </w:r>
      <w:r>
        <w:rPr>
          <w:rFonts w:eastAsia="Times New Roman" w:cs="Arial" w:ascii="Arial" w:hAnsi="Arial"/>
          <w:i/>
          <w:iCs/>
          <w:color w:val="000000"/>
          <w:kern w:val="0"/>
        </w:rPr>
        <w:t xml:space="preserve">sinners, </w:t>
      </w:r>
      <w:r>
        <w:rPr>
          <w:rFonts w:eastAsia="Times New Roman" w:cs="Arial" w:ascii="Arial" w:hAnsi="Arial"/>
          <w:color w:val="000000"/>
          <w:kern w:val="0"/>
        </w:rPr>
        <w:t xml:space="preserve">and the Father in love to </w:t>
      </w:r>
      <w:r>
        <w:rPr>
          <w:rFonts w:eastAsia="Times New Roman" w:cs="Arial" w:ascii="Arial" w:hAnsi="Arial"/>
          <w:i/>
          <w:iCs/>
          <w:color w:val="000000"/>
          <w:kern w:val="0"/>
        </w:rPr>
        <w:t xml:space="preserve">sons. </w:t>
      </w:r>
      <w:r>
        <w:rPr>
          <w:rFonts w:eastAsia="Times New Roman" w:cs="Arial" w:ascii="Arial" w:hAnsi="Arial"/>
          <w:color w:val="000000"/>
          <w:kern w:val="0"/>
        </w:rPr>
        <w:t>He tells His Father's name, as He is enjoying it then. He says He is not going to leave us to ourselves; He leads us now in our weakness by His Spirit. How can I know what God is? If you are a poor sinner, the way you can know what He is, is by looking at Christ, seeing how He received poor sinners. Then, on the other hand, having the title of sons, what is He to a son? I say, you look at Christ, the only begotten Son. He will make you know what a father is to a son who is thus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ue character of repentance is not like Judas going and hanging himself. Love having come in, with the abhorrence of sin, there is perfect confidence in Christ, like the poor woman putting her tears upon Him. The conscience must be reached, to know God. If grace comes, truth comes as well, and the conscience is reached. Not one without the other; but there must be confidence. People say, "If I perish I will perish at the foot of the cross!" Is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what you call confidence? There must be the light of God coming into the conscience, and then confidence is produced. There is never full confidence though, till we come to the "best robe," and then there is no more about </w:t>
      </w:r>
      <w:r>
        <w:rPr>
          <w:rFonts w:eastAsia="Times New Roman" w:cs="Arial" w:ascii="Arial" w:hAnsi="Arial"/>
          <w:i/>
          <w:iCs/>
          <w:color w:val="000000"/>
          <w:kern w:val="0"/>
        </w:rPr>
        <w: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the Lamb of God, which taketh away the sin of the world." There are the two parts of Christ's work (the full result will never be, till the new heavens and new earth); "Behold the Lamb of God," the Person and work. God provides Himself with a Lamb, God's Lamb, for us no doubt. He who knows what righteousness is, and consequently what sin is, He provides a Lamb and a Victim for Himself. "The Lamb of God" - He came to be made sin, the One without spot before God. It is not merely that my sins are put away, but I get One, who having been made sin, has perfectly glorified God about it all. "Now is the Son of man glorified, and God is glorified in Him .... shall straightway glorify him." He does not wait for the glory of the kingdom. Sin has been dealt with once and for ever. It is the end of the world as regards man's history. "Now is the judgment of this world," God's work was done in it. The very wickedness that rejected Christ was the very thing that brought about man's salvation: it was the means for saving even the people who did it! The only part we had in the work that saves us was our sins. Man's history was over; then God's Lamb comes in - was made sin: and the whole righteousness of God, and His hatred of sin, comes out against One perfectly able to bear it, and all God's love to the poor sinner. There I get the work of the blessed Lamb of God.</w:t>
      </w:r>
    </w:p>
    <w:p>
      <w:pPr>
        <w:pStyle w:val="Normal"/>
        <w:widowControl/>
        <w:snapToGrid w:val="false"/>
        <w:spacing w:lineRule="atLeast" w:line="360"/>
        <w:jc w:val="both"/>
        <w:rPr/>
      </w:pPr>
      <w:r>
        <w:rPr>
          <w:rFonts w:eastAsia="Times New Roman" w:cs="Arial" w:ascii="Arial" w:hAnsi="Arial"/>
          <w:color w:val="000000"/>
          <w:kern w:val="0"/>
        </w:rPr>
        <w:t xml:space="preserve">I had a world of innocence; I have a world of sin, but a sacrifice; then I get a world of righteousness, that never can change. My rest is upon the work on the cross. "Behold the Lamb of God" runs on to the new heavens and earth. It is perpetual, and never can change. The work of His Lamb is always there; in fact there is no time with Him. "He will convince the </w:t>
      </w:r>
      <w:r>
        <w:rPr>
          <w:rFonts w:eastAsia="Times New Roman" w:cs="Arial" w:ascii="Arial" w:hAnsi="Arial"/>
          <w:i/>
          <w:iCs/>
          <w:color w:val="000000"/>
          <w:kern w:val="0"/>
        </w:rPr>
        <w:t xml:space="preserve">world </w:t>
      </w:r>
      <w:r>
        <w:rPr>
          <w:rFonts w:eastAsia="Times New Roman" w:cs="Arial" w:ascii="Arial" w:hAnsi="Arial"/>
          <w:color w:val="000000"/>
          <w:kern w:val="0"/>
        </w:rPr>
        <w:t xml:space="preserve">of sin," not wicked people in it. The Spirit of God comes down and says from God, "Where is my Son?" And the answer is, "We spat in his face and crucified him." There I have the work of Christ. The second thing is that He baptises with the Holy Ghost; and there I have the present consciousness and effect of what He has done, though as yet I have not all the fruits of it. It is a ministry of righteousness, because Christ is my righteousness in the presence of God: and a ministry of grace, because the Comforter is come down. He is the earnest of the inheritance, not the earnest of love, for the love of God </w:t>
      </w:r>
      <w:r>
        <w:rPr>
          <w:rFonts w:eastAsia="Times New Roman" w:cs="Arial" w:ascii="Arial" w:hAnsi="Arial"/>
          <w:i/>
          <w:iCs/>
          <w:color w:val="000000"/>
          <w:kern w:val="0"/>
        </w:rPr>
        <w:t xml:space="preserve">is </w:t>
      </w:r>
      <w:r>
        <w:rPr>
          <w:rFonts w:eastAsia="Times New Roman" w:cs="Arial" w:ascii="Arial" w:hAnsi="Arial"/>
          <w:color w:val="000000"/>
          <w:kern w:val="0"/>
        </w:rPr>
        <w:t>shed abroad in my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ties always flow from a relationship we are already in. Are you a child of God? Then conduct yourself as a child of God. We have the distinct source of this - we have the Object - we have the bread of God come down from heaven. The law never gave an object: the gospel does; it is Christ, and as I look at Him, I am changed into the same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s that where our hearts are? Has your eye been so occupied with that blessed One, that He is your Object? And then I add, is your conscience all clear? He appears in the presence of God for those who believe, but He has not got your sins up there. Have you the consciousness of that, setting to your seal that God is true? If it be so, are your hearts able to say with Paul - not "I have attained," but "This one thing I do?" Is that what fills your heart? We shall be sure to find out our weakness; but "My strength is made perfect in weakness." Is Christ the One that feeds your heart and that leads y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come down that we might know the whole story for ourselves in Christ. Love coming to us, and righteousness going to God. What we have to seek in everything is to glorify God - a thousand circumstances in life, but only one Object. The question is, whether we are living Christ in the ordinary circumstances of life - in honest toil and labour, in the calling in which we are (though if we cannot abide in the calling with God, we must leave it). Is it the one object of our lives to show forth Christ, to manifest Him in our mortal bodies, to realise more of Him by the power of the Spirit of God - is that where we are? And with thankfulness of heart that He became that Lamb of God, and has given us the Spirit to dwell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the grace that has sought us, the love that has bought us, and the glory that await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 Le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vol. 15, 1888, p. 3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ading truth of this chapter is, that we are not alive in this world. "If ye be dead with Christ . . . why, as though living in the world, are ye subject to ordinances?" The Lord having died, death is written on everything, because we have died with Him, and take our whole place with Christ risen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the details, it is touching to see the interest the apostle has in all the saints, and in those he has never seen. They are on Christ's heart, and as far as we have His heart they are on ours. We are poor, feeble things at it; but the Spirit of Christ in the believer is now concerned with the love of Christ, above all, to those who are His own, though we may not have seen their face in the flesh.</w:t>
      </w:r>
    </w:p>
    <w:p>
      <w:pPr>
        <w:pStyle w:val="Normal"/>
        <w:widowControl/>
        <w:snapToGrid w:val="false"/>
        <w:spacing w:lineRule="atLeast" w:line="360"/>
        <w:jc w:val="both"/>
        <w:rPr/>
      </w:pPr>
      <w:r>
        <w:rPr>
          <w:rFonts w:eastAsia="Times New Roman" w:cs="Arial" w:ascii="Arial" w:hAnsi="Arial"/>
          <w:color w:val="000000"/>
          <w:kern w:val="0"/>
        </w:rPr>
        <w:t xml:space="preserve">"What great conflict I have for you." There we see what prayer can be (the same word as that used for the Lord agonizing in Gethsemane). It is not merely going to God with confidence as to our Father with our needs, though we cannot get on if we do not; but this is overcoming Satan. Where we have to move the power of Satan (which we have to do in all service), the word of God is the weapon; but the first thing is for the heart to be with God about it. Paul had never seen these saints, but he got exercised with the Lord about them, and the Lord was as much in one place as another. </w:t>
      </w:r>
      <w:r>
        <w:rPr>
          <w:rFonts w:eastAsia="Times New Roman" w:cs="Arial" w:ascii="Arial" w:hAnsi="Arial"/>
          <w:i/>
          <w:iCs/>
          <w:color w:val="000000"/>
          <w:kern w:val="0"/>
        </w:rPr>
        <w:t xml:space="preserve">He </w:t>
      </w:r>
      <w:r>
        <w:rPr>
          <w:rFonts w:eastAsia="Times New Roman" w:cs="Arial" w:ascii="Arial" w:hAnsi="Arial"/>
          <w:color w:val="000000"/>
          <w:kern w:val="0"/>
        </w:rPr>
        <w:t>was with them, though Paul was not. It is positive conflict here for the blessing of others. We find a lack of that now. There is not that kind of interest with God, and connecting His people with Himself so as to set the heart in this conflict and exercise.</w:t>
      </w:r>
    </w:p>
    <w:p>
      <w:pPr>
        <w:pStyle w:val="Normal"/>
        <w:widowControl/>
        <w:snapToGrid w:val="false"/>
        <w:spacing w:lineRule="atLeast" w:line="360"/>
        <w:jc w:val="both"/>
        <w:rPr/>
      </w:pPr>
      <w:r>
        <w:rPr>
          <w:rFonts w:eastAsia="Times New Roman" w:cs="Arial" w:ascii="Arial" w:hAnsi="Arial"/>
          <w:color w:val="000000"/>
          <w:kern w:val="0"/>
        </w:rPr>
        <w:t xml:space="preserve">Verse 2. "Knit together in love." The presence of God, who is love, always gives that as the primary character — "that ye, being rooted and grounded in love, may be </w:t>
      </w:r>
      <w:r>
        <w:rPr>
          <w:rFonts w:eastAsia="Times New Roman" w:cs="Arial" w:ascii="Arial" w:hAnsi="Arial"/>
          <w:i/>
          <w:iCs/>
          <w:color w:val="000000"/>
          <w:kern w:val="0"/>
        </w:rPr>
        <w:t xml:space="preserve">able </w:t>
      </w:r>
      <w:r>
        <w:rPr>
          <w:rFonts w:eastAsia="Times New Roman" w:cs="Arial" w:ascii="Arial" w:hAnsi="Arial"/>
          <w:color w:val="000000"/>
          <w:kern w:val="0"/>
        </w:rPr>
        <w:t xml:space="preserve">to comprehend," etc. I cannot understand and apprehend God's mind unless I am with Him; and if I am really with Him I am with </w:t>
      </w:r>
      <w:r>
        <w:rPr>
          <w:rFonts w:eastAsia="Times New Roman" w:cs="Arial" w:ascii="Arial" w:hAnsi="Arial"/>
          <w:i/>
          <w:iCs/>
          <w:color w:val="000000"/>
          <w:kern w:val="0"/>
        </w:rPr>
        <w:t>love</w:t>
      </w:r>
      <w:r>
        <w:rPr>
          <w:rFonts w:eastAsia="Times New Roman" w:cs="Arial" w:ascii="Arial" w:hAnsi="Arial"/>
          <w:color w:val="000000"/>
          <w:kern w:val="0"/>
        </w:rPr>
        <w:t xml:space="preserve">. I cannot be with Him without having the spirit of love, for He is love. "To the full assurance of understanding;" that is, Christ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the centre of all glory, and have everything united under Him; it cannot be otherwise. It is part of God's counsels. Taught of God, the soul enters into all this, and sees there is no possibility of its being other. The moment our relationship with God is settled, He tells us things that do not simply concern ourselves. "All things that I have heard of My Father I have made known unto you." That principle is brought out fully in Eph. 1. In the first seven verses you get the condition of the believer in these counsels. Then, when He has put us there, He "abounds toward us in all wisdom and prudence, having made known unto us the mystery of His will . . . to gather together in one all things in Christ." It concerns us, for we are joint-heirs; but God says "You are completely at home with Me as a child, and now I am going to tell you all My plans about glorifying Christ." There the heart gets its delight. You must first have salvation; but is that all you are going to think of — yourself? You must </w:t>
      </w:r>
      <w:r>
        <w:rPr>
          <w:rFonts w:eastAsia="Times New Roman" w:cs="Arial" w:ascii="Arial" w:hAnsi="Arial"/>
          <w:i/>
          <w:iCs/>
          <w:color w:val="000000"/>
          <w:kern w:val="0"/>
        </w:rPr>
        <w:t xml:space="preserve">begin </w:t>
      </w:r>
      <w:r>
        <w:rPr>
          <w:rFonts w:eastAsia="Times New Roman" w:cs="Arial" w:ascii="Arial" w:hAnsi="Arial"/>
          <w:color w:val="000000"/>
          <w:kern w:val="0"/>
        </w:rPr>
        <w:t xml:space="preserve">there; but supposing God has brought us to this place, and deigns to calls us friends? A friend is one to whom I go and tell what is in my heart — things that do not concern him at all. That is what God does to us; and do not tell me it is a matter of indifference to you. </w:t>
      </w:r>
      <w:r>
        <w:rPr>
          <w:rFonts w:eastAsia="Times New Roman" w:cs="Arial" w:ascii="Arial" w:hAnsi="Arial"/>
          <w:i/>
          <w:iCs/>
          <w:color w:val="000000"/>
          <w:kern w:val="0"/>
        </w:rPr>
        <w:t xml:space="preserve">No matter </w:t>
      </w:r>
      <w:r>
        <w:rPr>
          <w:rFonts w:eastAsia="Times New Roman" w:cs="Arial" w:ascii="Arial" w:hAnsi="Arial"/>
          <w:color w:val="000000"/>
          <w:kern w:val="0"/>
        </w:rPr>
        <w:t>to be treated by God as His friend? If by Christ my heart is in that place, it won't be so; as I walk in love and near to God, He unfolds to me what concerns the glory of Christ, and thus the Christian's heart gets an occupation that makes him grow. Every one must think of something, some more and some less; but God introduces me into a new world, and my heart gets opened and enlarged to all the though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We are "complete in Him." Christ being the Head, the Body completes it. As God, the Divine Being, He fills all in all; but as the exalted Man, we are members of His Body, and He is the Head — we the completeness of Him, "Christ in us, the hope of glory," makes us realize it all. That is the mystery of God — Jews and Gentiles brought together. "Mystery" does not mean something mysterious, but something into which we are only initiated by revelation. It means what we do understand; but should not if it were not revealed. The Christian is initiated. It was hidden, but now is made known, and all the treasures of wisdom and knowledge are there. The sphere into which the believer is brought is God's world. This is the fallen world of the first Adam; that is God's world, a new creation altogether. My body is of the old creation, but my soul and spirit, my life as a Christian, of the new. The new is faith; we are living outwardly in the old, with a nature that belongs to the new, and then comes exercise that we should not live according to the old but the new. "Ye are dead . . . Set your affection on things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apostle takes up the two things of the present day: ritualism and rationalism (philosophy). A man may be very clever, but he can only spin his imaginings out of his own mind; he cannot bring out more than he has in him; he may catch flies, and does. Man in the flesh cannot get beyond man's mind, and that knows nothing about God. His conscience does, and wherever God works, it is with the conscience. If I could measure God by my thoughts I should be equal to Him, and He would not be God at all. In philosophy, if you leave God out, it is false; and if you bring Him in, it is religion and not philosophy. "Canst thou by searching find out God?" The moment I have to do with God, if He is God and I am man, my conscience must have to do with Him. In Christ I get the full and blessed revelation of all my heart can live in and by; all the affections of the heart are drawn out. If a man has a strong imagination, he goes to the poetry of ritualism; if he has a hard head, he goes to the reasonings of rationalism — all that is not after Christ.</w:t>
      </w:r>
    </w:p>
    <w:p>
      <w:pPr>
        <w:pStyle w:val="Normal"/>
        <w:widowControl/>
        <w:snapToGrid w:val="false"/>
        <w:spacing w:lineRule="atLeast" w:line="360"/>
        <w:jc w:val="both"/>
        <w:rPr/>
      </w:pPr>
      <w:r>
        <w:rPr>
          <w:rFonts w:eastAsia="Times New Roman" w:cs="Arial" w:ascii="Arial" w:hAnsi="Arial"/>
          <w:color w:val="000000"/>
          <w:kern w:val="0"/>
        </w:rPr>
        <w:t xml:space="preserve">I get a world of folly and wickedness, or philosophy; but (v. 9) I find the fulness of the Godhead bodily in the midst of it all — God in the midst of this world of sin. The living revelation of God Himself as a Man, one of ourselves, though perfectly sinless. "All the fulness of the Godhead bodily." What immense blessedness! He who is to be the centre of this new creation — where do I find Him? In all the glory up there? I find Him a carpenter's Son — if you take His appearance — and laid in a manger. He could not take the glory of the world, which was the vanity of man's heart; but He came in divine grace and love, that man, in his sins, wretchedness, folly, and pride, might have God close to him, and see One who was above all the folly, and showed out the nature of God. All His life was the unceasing expression of God, who is love, in all the sorrows of man. What do philosophers say when they look at the world with its misery, hatred, and corruption? They say misery is necessary to form man's character. I would rather see a criminal in his wretchedness, than a philosopher saying that misery is necessary. </w:t>
      </w:r>
      <w:r>
        <w:rPr>
          <w:rFonts w:eastAsia="Times New Roman" w:cs="Arial" w:ascii="Arial" w:hAnsi="Arial"/>
          <w:i/>
          <w:iCs/>
          <w:color w:val="000000"/>
          <w:kern w:val="0"/>
        </w:rPr>
        <w:t>Sin</w:t>
      </w:r>
      <w:r>
        <w:rPr>
          <w:rFonts w:eastAsia="Times New Roman" w:cs="Arial" w:ascii="Arial" w:hAnsi="Arial"/>
          <w:color w:val="000000"/>
          <w:kern w:val="0"/>
        </w:rPr>
        <w:t xml:space="preserve"> has brought it in, and after the sin God has come into the midst of it all. If I say, "I am too vile for Him to be with me," that is truth in the inward parts. He has come as light, and brought the conscience to its bea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do I find a man that told me all that ever I did? When the perfect love of God has brought it to me. Perfect in love and holiness, He was carrying love through the world that there might not be an aching heart that did not know it is in God. He was "all the fulness of the Godhead bodily." To one awakened to see what the world is, it is rest to see Him who is perfect grace in it. "Where sin abounded, grace did much more abound." When I have the living God present in this world of sin, I have the key to what God is, and how the evil came in; that man departed from Him. Now instead of theorizing on what the world is, I confess what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 are complete in Him." He was complete before man in his sins, and those who believe are complete before God in Him. This "completeness" was manifested to man, and now what is man (who believes)? "Complete in Him." There was the completeness of God before man in sins, and now the completeness of man before God in holiness. All the fulness of everything God could delight in is in Him, and I am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ment Christ has come in to be my life, I say I am dead. What He has done is mine, because He is become my life, and therefore I do not own the old man; it is not I; I do not own it as myself. It is in me to hinder me if it can; but I have done with it. Christ is my life. "Putting off the body of the flesh," etc. (v. 11.) In Ephesians Paul takes up the counsels of God, and does not see Christ till He is dead; and he sees us dead in our sins before God. As to God, totally dead; alive as to sin. Christ comes down into death, puts away the sin as He comes down, and then Christ and we are quickened together. In Romans we are seen living in sin; not in respect to God, dead in sin. But man is guilty, for he is living in sin without God; and there you find he has to die, or the old tree will bring forth the old fruit. In Ephesians </w:t>
      </w:r>
      <w:r>
        <w:rPr>
          <w:rFonts w:eastAsia="Times New Roman" w:cs="Arial" w:ascii="Arial" w:hAnsi="Arial"/>
          <w:i/>
          <w:iCs/>
          <w:color w:val="000000"/>
          <w:kern w:val="0"/>
        </w:rPr>
        <w:t>he is dead.</w:t>
      </w:r>
    </w:p>
    <w:p>
      <w:pPr>
        <w:pStyle w:val="Normal"/>
        <w:widowControl/>
        <w:snapToGrid w:val="false"/>
        <w:spacing w:lineRule="atLeast" w:line="360"/>
        <w:jc w:val="both"/>
        <w:rPr/>
      </w:pPr>
      <w:r>
        <w:rPr>
          <w:rFonts w:eastAsia="Times New Roman" w:cs="Arial" w:ascii="Arial" w:hAnsi="Arial"/>
          <w:color w:val="000000"/>
          <w:kern w:val="0"/>
        </w:rPr>
        <w:t xml:space="preserve">In this chapter (Col. 2) you get both. As dead, and as living. Both are true; living to sin, and dead to God. (vv. 12, 13.) "Buried with Him in baptism," verse 12, is Romans. And "you, being dead in your sins . . . hath He quickened together with Him," verse 13, is Ephesians. You must go to death, you must get the tree cut down; and then he shows it has been cut down in Christ's death. Looked at as dead, I want to be made alive. In Romans you do not get the Christian risen, in Colossians you do; but not sitting in heavenly places, as in Ephesians. Here he is in spirit and heart risen with Christ, and he is, to set his affection on things above, and the apostle speaks of the hope laid up for us in heaven. In Ephesians he is sitting there by faith. In Colossians he is risen as to the spirit of his mind; he has died and is risen, and has to look up. I do not get the Holy Ghost here. In Ephesians it is full union — Christ and we one in heavenly places. In Romans it is merely individual, and the Spirit seals. In Colossians you get divine life; for the man is risen. Thus for our instruction we get different aspects in the different epistles. Justification is in Romans, not in Ephesians; for there it is a new creation, and that God cannot justify. Here the soul is going through the world with the consciousness of being risen. Are you passing through the world with the consciousness of being risen? It is a question of realizing it first as a truth, and then getting our affections in it, as the effect of the blessed truth that "the fulness of the Godhead bodily," in Christ as a Man, has been down here, and we are in Him before God. He is the Head of all principality and power. Man (Christ as Man) has been exalted to this place, to be set over all the works of His hands. He is the one God delights in, and we are complete in Him. We live in the world as those risen with Him while here, and our affections up there. How far are your hearts living in the objects Christ has brought you to? Christ brings us to another world. Adam and sin brought us to this. Are our hearts living in that? After such a thing as Christ Himself visiting us, and dying for us, how far is He </w:t>
      </w:r>
      <w:r>
        <w:rPr>
          <w:rFonts w:eastAsia="Times New Roman" w:cs="Arial" w:ascii="Arial" w:hAnsi="Arial"/>
          <w:i/>
          <w:iCs/>
          <w:color w:val="000000"/>
          <w:kern w:val="0"/>
        </w:rPr>
        <w:t xml:space="preserve">all </w:t>
      </w:r>
      <w:r>
        <w:rPr>
          <w:rFonts w:eastAsia="Times New Roman" w:cs="Arial" w:ascii="Arial" w:hAnsi="Arial"/>
          <w:color w:val="000000"/>
          <w:kern w:val="0"/>
        </w:rPr>
        <w:t>to us? J. N. D. (18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A Letter on "The Praise of Me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dear Friend and Brother in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gives me much pleasure to see your translation of -. I reserve the pleasure of reading it, or rather of having it read to me, for moments in which the Lord says to us, as He did to the apostles, "Come ye yourselves apart, and rest a while." But I cannot refrain from telling you, my dear friend, that the pleasure that the appearance of your work gave me has been somewhat abated by the too favorable opinion which you have expressed in your preface respecting me. Before I had read a word in your translation, I made a present of a copy to a very dear and sincere friend of mine, who brought me word that you had spoken in praise of my piety in your preface. The Passage produced the same effect on my friend that it did on me, when I afterwards saw it. I hope, therefore, that you will not take in ill-part what I am about to say to you on the subject, and which is the fruit of a tolerably long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ide is the greatest of all evils that beset us, and of all our enemies it is that which dies the slowest and hardest, even the children of the world are able to discern this. Madame De Stael said, on her death-bed, "Do you know what is the last to die in man? It is self-love." God hates pride above all things, because it gives to man the place that belongs to Him who is above, exalted over all. Pride intercepts communion with God, and draws down His chastisement, for "God resists the proud." He will destroy the name of the proud, and we are told that "there is a day appointed when the loftiness of man shall be bowed down, and the haughtiness of man laid low." I am sure, then, you will feel, my dear friend, that one can not do another a greater injury than by praising him, and feeding his pride. "He that flattereth his neighbor spreadeth a snare for his feet," and, "A flattering mouth worketh ruin." Be assured, moreover, that we are too short-sighted to be able to judge of the degree of our brother's piety; we are not able to judge it aright without the balance of the sanctuary, and that is in the hand of Him who searches the heart. Judge nothing therefore before the time. until the Lord come, and makes manifest the counsels of the heart, and renders to every man his praise. Till then let us not judge our brethren, whether for good or for evil, but with becoming moderation, and remember that the surest and best judgment is what we form of ourselves when we esteem others better than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were to ask you how you know that I am one of the most advanced in the Christian career, and an eminent servant of God, you would, no doubt, be at a loss to reply. You would perhaps cite my published works; but do you not know, my dear friend and brother - You who can preach an edifying sermon as well as I can that the eyes see further than the feet go? and that unhappily we are not always, nor in all things, what our sermons are; that we have this treasure in earthen vessels, that the excellency of the power may be of God, and not of us." I will not tell you the opinion I have of my will, for in doing so, I will probably all the while be seeking my own glory; and, while seeking my own glory, appear humble - which I am not. I had rather tell you what our Master thinks of me - He that searcheth the heart and speaks the truth, who is "the Amen, the faithful Witness," and has often spoken in my inmost soul, and I thank Him for it; but, believe me, He has never told me I am an "eminent Christian and advanced in the ways of godliness." On the contrary, He tells me very plainly that if I knew my own place, I should find it that of the chief of sinners, and least of all saints. His judgment, surely, my dear friend, I should take rather than yours.</w:t>
      </w:r>
    </w:p>
    <w:p>
      <w:pPr>
        <w:pStyle w:val="Normal"/>
        <w:widowControl/>
        <w:snapToGrid w:val="false"/>
        <w:spacing w:lineRule="atLeast" w:line="360"/>
        <w:jc w:val="both"/>
        <w:rPr/>
      </w:pPr>
      <w:r>
        <w:rPr>
          <w:rFonts w:eastAsia="Times New Roman" w:cs="Arial" w:ascii="Arial" w:hAnsi="Arial"/>
          <w:color w:val="000000"/>
          <w:kern w:val="0"/>
        </w:rPr>
        <w:t xml:space="preserve">The most eminent Christian is one of those of whom no one has ever heard anyone speak, some poor laborer, or servant, whose all is Christ, and who does all for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eye, and His alone. The first shall be last. Let us be persuaded, my dear friend, to praise the Lord alone. He only is worthy of being praised, revered, and adored. His goodness is never sufficiently celebrated. The song of the blessed (Rev. 5) praises none but Him who redeemed them with His blood. It contains not one word of praise for any of their own number - not a word that classes them into eminent, or not eminent - all distinctions are lost in the common title </w:t>
      </w:r>
      <w:r>
        <w:rPr>
          <w:rFonts w:eastAsia="Times New Roman" w:cs="Arial" w:ascii="Arial" w:hAnsi="Arial"/>
          <w:i/>
          <w:iCs/>
          <w:color w:val="000000"/>
          <w:kern w:val="0"/>
        </w:rPr>
        <w:t>the redeemed</w:t>
      </w:r>
      <w:r>
        <w:rPr>
          <w:rFonts w:eastAsia="Times New Roman" w:cs="Arial" w:ascii="Arial" w:hAnsi="Arial"/>
          <w:color w:val="000000"/>
          <w:kern w:val="0"/>
        </w:rPr>
        <w:t xml:space="preserve">, which is the happiness and glory of the whole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trive to bring our hearts into unison with that song, in which we all hope that our feeble voices will one day mingle. This will be our happiness, even here below, and contribute to God's glory, which is wronged by the praise that Christians too often bestow on each other. We cannot have two mouths - one for God's praise, and one for man's. May we, then, do now what the seraphim do above, who with two wings cover their faces, as a token of their confusion before the holy presence of the Lord; with two cover their feet, as if to hide their steps from themselves; and with the remaining two fly to execute their Lord's will, while they cry, "Holy, holy, holy, Lord God of hosts; all the earth is full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cuse these few lines of Christian exhortation, which I am sure will, sooner or later, become useful to you, by becoming part of your own experience. Remember me in your prayers, as I pray that the blessing of the Lord may rest upon you and your labors. If ever you print another edition - as I hope you will - strike out, if you please, the two passages to which I have drawn your attention; and call me simply "a brother, and minister in the Lord." This is honor enough, and needs no addition. </w:t>
      </w:r>
    </w:p>
    <w:p>
      <w:pPr>
        <w:pStyle w:val="Normal"/>
        <w:widowControl/>
        <w:snapToGrid w:val="false"/>
        <w:spacing w:lineRule="atLeast" w:line="360"/>
        <w:jc w:val="both"/>
        <w:rPr/>
      </w:pPr>
      <w:r>
        <w:rPr>
          <w:rFonts w:eastAsia="Times New Roman" w:cs="Arial" w:ascii="Arial" w:hAnsi="Arial"/>
          <w:b/>
          <w:bCs/>
          <w:color w:val="000000"/>
          <w:kern w:val="0"/>
        </w:rPr>
        <w:t>Not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etter was copied from a tract from Bible Truth Publishers, and may still be available from them. Thanks to their publication, (and possibly others) its words are still in existence, for it is nowhere found in Darby's Collected Writings, Letters, or his writings in the public pr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found under the title "A Weighty Word on the Praise of Men.'" in 'Words of Faith' 3 (1884), p. 130-133. Written in 1847 by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Few Helpful Remarks For the Present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5001E&gt;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36_mis5, page 145. This article is understood to have been written by John Jewell Pen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ime of trial for the beloved brethren gathered to the name, and for the name, of the Lord Jesus, because the pretensions and energy of man are strongly manifesting themselves. It is not an easy thing to content ourselves with being simply that which we are in reality before God. Times of "revival" make manifest the thoughts of many hearts; but to learn, in a day of grace, to be still, and know that God is God, is completely above the education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the age affects many Christians, who labour to restore old things for the service of God, instead of being broken before Him by the sense of their downfall. I do not at all doubt their sincerity, but I fear that they have not judged themselves and they do not know the true state of ruin surrounding them; so that they cannot have an adequate confidence in the living God alone, as the God of all resources, in the midst of a scene where man has failed everywhere and in everything. We ought never to be afraid of the whole truth. To confess openly that which we are in the presence of that which God is, is always the way to peace and blessing. Even when only two or three are together before God, if it be thus with them there will be no disappointments nor deluded hopes. If the wells dug in Abraham's days have been filled and stopped up by earth, we have to do with a God who can bring water out of the stricken rock, and make it flow in the dry desert, to refresh His thirsty, weary people. I do not envy the labour of those who dig channels in the sand for water-courses which, after all, may take another direction.</w:t>
      </w:r>
    </w:p>
    <w:p>
      <w:pPr>
        <w:pStyle w:val="Normal"/>
        <w:widowControl/>
        <w:snapToGrid w:val="false"/>
        <w:spacing w:lineRule="atLeast" w:line="360"/>
        <w:jc w:val="both"/>
        <w:rPr/>
      </w:pPr>
      <w:r>
        <w:rPr>
          <w:rFonts w:eastAsia="Times New Roman" w:cs="Arial" w:ascii="Arial" w:hAnsi="Arial"/>
          <w:color w:val="000000"/>
          <w:kern w:val="0"/>
        </w:rPr>
        <w:t xml:space="preserve">6 God's ways of acting, in all times of blessing, consist in reproducing the </w:t>
      </w:r>
      <w:r>
        <w:rPr>
          <w:rFonts w:eastAsia="Times New Roman" w:cs="Arial" w:ascii="Arial" w:hAnsi="Arial"/>
          <w:i/>
          <w:iCs/>
          <w:color w:val="000000"/>
          <w:kern w:val="0"/>
        </w:rPr>
        <w:t xml:space="preserve">glories </w:t>
      </w:r>
      <w:r>
        <w:rPr>
          <w:rFonts w:eastAsia="Times New Roman" w:cs="Arial" w:ascii="Arial" w:hAnsi="Arial"/>
          <w:color w:val="000000"/>
          <w:kern w:val="0"/>
        </w:rPr>
        <w:t xml:space="preserve">and the </w:t>
      </w:r>
      <w:r>
        <w:rPr>
          <w:rFonts w:eastAsia="Times New Roman" w:cs="Arial" w:ascii="Arial" w:hAnsi="Arial"/>
          <w:i/>
          <w:iCs/>
          <w:color w:val="000000"/>
          <w:kern w:val="0"/>
        </w:rPr>
        <w:t xml:space="preserve">work </w:t>
      </w:r>
      <w:r>
        <w:rPr>
          <w:rFonts w:eastAsia="Times New Roman" w:cs="Arial" w:ascii="Arial" w:hAnsi="Arial"/>
          <w:color w:val="000000"/>
          <w:kern w:val="0"/>
        </w:rPr>
        <w:t>of the Lord Jesus. The darker becomes the long night of apostasy, the more distinctly the Light of Life makes itself seen. The word for the remnant is, "Sanctify the Lord God in your hearts." He is the only centre of gathering. Men may make confederations amongst themselves, having many things for their object or aim, but the communion of saints cannot be known unless each line converges towards this living Centre. The Holy Ghost does not gather saints around mere views, however true they may be, upon that which the church is, upon that which it has been, or that which it may be, on the earth, but He always gathers them around that blessed Person, who is the same yesterday, today, and forever. "Where two or three are gathered together in my name, there am I in the midst of them." (Matt. 18: 20) One may be certain that Satan and the flesh will seek to resist this work and this path of the Lord, or seek to overturn them.</w:t>
      </w:r>
    </w:p>
    <w:p>
      <w:pPr>
        <w:pStyle w:val="Normal"/>
        <w:widowControl/>
        <w:snapToGrid w:val="false"/>
        <w:spacing w:lineRule="atLeast" w:line="360"/>
        <w:jc w:val="both"/>
        <w:rPr/>
      </w:pPr>
      <w:r>
        <w:rPr>
          <w:rFonts w:eastAsia="Times New Roman" w:cs="Arial" w:ascii="Arial" w:hAnsi="Arial"/>
          <w:color w:val="000000"/>
          <w:kern w:val="0"/>
        </w:rPr>
        <w:t xml:space="preserve">We need to be watchful against boasting, as people do in these days; need to be </w:t>
      </w:r>
      <w:r>
        <w:rPr>
          <w:rFonts w:eastAsia="Times New Roman" w:cs="Arial" w:ascii="Arial" w:hAnsi="Arial"/>
          <w:i/>
          <w:iCs/>
          <w:color w:val="000000"/>
          <w:kern w:val="0"/>
        </w:rPr>
        <w:t xml:space="preserve">still </w:t>
      </w:r>
      <w:r>
        <w:rPr>
          <w:rFonts w:eastAsia="Times New Roman" w:cs="Arial" w:ascii="Arial" w:hAnsi="Arial"/>
          <w:color w:val="000000"/>
          <w:kern w:val="0"/>
        </w:rPr>
        <w:t xml:space="preserve">in the </w:t>
      </w:r>
      <w:r>
        <w:rPr>
          <w:rFonts w:eastAsia="Times New Roman" w:cs="Arial" w:ascii="Arial" w:hAnsi="Arial"/>
          <w:i/>
          <w:iCs/>
          <w:color w:val="000000"/>
          <w:kern w:val="0"/>
        </w:rPr>
        <w:t>presence of God</w:t>
      </w:r>
      <w:r>
        <w:rPr>
          <w:rFonts w:eastAsia="Times New Roman" w:cs="Arial" w:ascii="Arial" w:hAnsi="Arial"/>
          <w:color w:val="000000"/>
          <w:kern w:val="0"/>
        </w:rPr>
        <w:t xml:space="preserve">. There is much independence and self-will almost everywhere. "We shall do great things" is the most inappropriate cry we can hear just at this time, when the light has shown how little we have done. God would have us know His truth as that which delivers us. "You shall know the truth, and the truth shall make you free." This liberty is not that of the flesh, because it penetrates our hearts with all the reality of a separation well known to God, who is holy. We enter, unhinderedly into this position, with hearts broken and humiliated. </w:t>
      </w:r>
      <w:r>
        <w:rPr>
          <w:rFonts w:eastAsia="Times New Roman" w:cs="Arial" w:ascii="Arial" w:hAnsi="Arial"/>
          <w:i/>
          <w:iCs/>
          <w:color w:val="000000"/>
          <w:kern w:val="0"/>
        </w:rPr>
        <w:t>If any one speaks of separation from evil, without being humiliated, let him take care lest his position becomes simply only that which at all times has constituted sects, and produced, doctrinal heresy</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7 As to our service we have seen our precious Lord and Master, in profound self-abasement, wash the feet of His disciples, making Himself an example - for whom? For us, surely. Now I know, at the present time, of no service which is worthy of Him, or agreeable to Him, if </w:t>
      </w:r>
      <w:r>
        <w:rPr>
          <w:rFonts w:eastAsia="Times New Roman" w:cs="Arial" w:ascii="Arial" w:hAnsi="Arial"/>
          <w:i/>
          <w:iCs/>
          <w:color w:val="000000"/>
          <w:kern w:val="0"/>
        </w:rPr>
        <w:t>it is not done in humiliation</w:t>
      </w:r>
      <w:r>
        <w:rPr>
          <w:rFonts w:eastAsia="Times New Roman" w:cs="Arial" w:ascii="Arial" w:hAnsi="Arial"/>
          <w:color w:val="000000"/>
          <w:kern w:val="0"/>
        </w:rPr>
        <w:t xml:space="preserve">. This is not the time to speak of a place for ourselves. If the church of God, so dear to Christ, is dishonoured in this world; if it is scattered, ignorant, afflicted, he who has the mind of Christ will always take the lowest place. True service of love will seek to give according to the need, and because of their need, he will never think of slighting the objects of the Master's love because of their necessity. Men taught of God, for His service, go forth from a place of strength, where they have learnt their own weakness and their own nothingness. </w:t>
      </w:r>
      <w:r>
        <w:rPr>
          <w:rFonts w:eastAsia="Times New Roman" w:cs="Arial" w:ascii="Arial" w:hAnsi="Arial"/>
          <w:i/>
          <w:iCs/>
          <w:color w:val="000000"/>
          <w:kern w:val="0"/>
        </w:rPr>
        <w:t>They find that Jesus is everything in the presence of God, and Jesus is everything for them in all things, and everywhere</w:t>
      </w:r>
      <w:r>
        <w:rPr>
          <w:rFonts w:eastAsia="Times New Roman" w:cs="Arial" w:ascii="Arial" w:hAnsi="Arial"/>
          <w:color w:val="000000"/>
          <w:kern w:val="0"/>
        </w:rPr>
        <w:t>. Such men, in the hands of the Holy Spirit, are real helps for the children of God, and they will not contend for a place, or a distinction, or for authority, amongst the scattered flock. The communion of a man with God about the church will shew itself in a willingness to be nothing in himself, and such a one will rejoice in his heart to spend and to be spent.</w:t>
      </w:r>
    </w:p>
    <w:p>
      <w:pPr>
        <w:pStyle w:val="Normal"/>
        <w:widowControl/>
        <w:snapToGrid w:val="false"/>
        <w:spacing w:lineRule="atLeast" w:line="360"/>
        <w:jc w:val="both"/>
        <w:rPr/>
      </w:pPr>
      <w:r>
        <w:rPr>
          <w:rFonts w:eastAsia="Times New Roman" w:cs="Arial" w:ascii="Arial" w:hAnsi="Arial"/>
          <w:color w:val="000000"/>
          <w:kern w:val="0"/>
        </w:rPr>
        <w:t xml:space="preserve">8 In our personal recollections we have lessons to learn with fear and trembling. May the thought of power never occupy our hearts too much. "Power belongeth unto God." Nearly twenty years ago there was a time of great excitement; everywhere people sought power, and would have crossed the seas to find it. Many thought of the church, but it was rather the church in power. Feeling that power was lost, they said: How are we to regain it? Thenceforth they again occupied themselves with earthly things, as if they could work deliverance on this earth. Many remember how, at that time, Satan was able to bring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forward; </w:t>
      </w:r>
      <w:r>
        <w:rPr>
          <w:rFonts w:eastAsia="Times New Roman" w:cs="Arial" w:ascii="Arial" w:hAnsi="Arial"/>
          <w:i/>
          <w:iCs/>
          <w:color w:val="000000"/>
          <w:kern w:val="0"/>
        </w:rPr>
        <w:t>the result has been the same everywher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was the form that such efforts adopted, they were followed by deceptions and invariably it was agreed to renounce them (for all failed of their end), and nothing but sects was the result. There were deadly marks of hostility against the Lord Jesus; or else, if His name was left without spot, the path was prepared for another terrible result, namely, to annul the presence of the Holy Spirit who alone can glorify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hepherd will not forget the work done in His name, with a willing heart, for His beloved sheep, so poor and needy. Abundant praise and an unfading crown of glory, in the day of His appearing, will be the portion of those who act thus. God will remember all He can remember, and nothing will lose its reward. I am not surprised at the disappointments which have followed all the efforts people have made in the church to introduce some formal system of ministry, authority or government. God cannot permit us to enlarge the ground upon which, in these days, He is pleased to find and to bless His saints. We know well what is the way of the flesh which has never concerned itself at all about the fall of the church: it is to seek to occupy a position among men in the place where God has never gran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re is great instruction in the conduct of Zerubbabel, recounted in the book of Ezra. The son and heir of David takes his place with the remnant returned from the captivity; he is content to labour at Jerusalem, without throne or crown. Building the altar of the Lord and the house of God, he served God and his generation in all simplicity. Heir of the place which Solomon had occupied in days of prosperity and glory, he spoke not of his birth, nor of his rights. However, he is faithful in all the path of separation, of sorrow, and of conflicts he is obliged to pass through.</w:t>
      </w:r>
    </w:p>
    <w:p>
      <w:pPr>
        <w:pStyle w:val="Normal"/>
        <w:widowControl/>
        <w:snapToGrid w:val="false"/>
        <w:spacing w:lineRule="atLeast" w:line="360"/>
        <w:jc w:val="both"/>
        <w:rPr/>
      </w:pPr>
      <w:r>
        <w:rPr>
          <w:rFonts w:eastAsia="Times New Roman" w:cs="Arial" w:ascii="Arial" w:hAnsi="Arial"/>
          <w:color w:val="000000"/>
          <w:kern w:val="0"/>
        </w:rPr>
        <w:t xml:space="preserve">May the Lord give us to be more and more confident in Himself, in these days of trial. "When I am weak, then am I strong," is a lesson Paul had to learn by a very humiliating process. If we speak of </w:t>
      </w:r>
      <w:r>
        <w:rPr>
          <w:rFonts w:eastAsia="Times New Roman" w:cs="Arial" w:ascii="Arial" w:hAnsi="Arial"/>
          <w:i/>
          <w:iCs/>
          <w:color w:val="000000"/>
          <w:kern w:val="0"/>
        </w:rPr>
        <w:t xml:space="preserve">our testimony </w:t>
      </w:r>
      <w:r>
        <w:rPr>
          <w:rFonts w:eastAsia="Times New Roman" w:cs="Arial" w:ascii="Arial" w:hAnsi="Arial"/>
          <w:color w:val="000000"/>
          <w:kern w:val="0"/>
        </w:rPr>
        <w:t>upon the earth, it will soon be evident that all is but weakness, and, like the seed lost upon the wayside the testimony will like wise end to our shame. But if the living God has by us a testimony to His own glory upon the earth, then the sense of weakness will only bring us more directly into the place of His power. An apostle with a thorn in the flesh learnt the sufficiency of the grace of Christ. A little remnant is re-united and gathered, having nothing wherein it can glory in the flesh; but it is thus that it is ready to remain faithful to the name of Jesus, when that which seemed to be something before men has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Neither the anger, nor the prudence, nor the pretensions of man can do anything, in the state of confusion in which the church is now. I freely own that I have no hope in the efforts which many make to assure themselves an ecclesiastical position. When the house is ruined in its foundations by an earthquake it matters little how one tries to make it an agreeable dwelling-place. We shall do better to remain where the first discovery of the ruin of things by man's deed has placed us - with our faces in the dust. Such is the place which belongs to us by right, and, after all, it is the place of blessing. In Revelation, it is in falling at the feet of Christ that John learns the actual state of the churches. Afterwards he was taken to heaven, that from thence he might see the judgments coming subsequently upon the earth; but the evil in the church cannot be well known, unless one is humbled at the feet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 have read of a time when several were gathered together in such sorrow of heart, that for a long time they could not utter a single word; but the floor of the meeting-room was wet with their tears. If the Lord would grant us such meetings again, it would be our wisdom to frequent these houses of tears. "They that sow in tears, shall reap in joy." (Ps. 126: 5) It is not only for the earthly remnant that this is true, it is also written for us. I would willingly take a long journey to join these afflicted ones; but I would not go a step with the object of receiving from the hands of most excellent men power to overturn all today, and reconstruct tomorrow.</w:t>
      </w:r>
    </w:p>
    <w:p>
      <w:pPr>
        <w:pStyle w:val="Normal"/>
        <w:widowControl/>
        <w:snapToGrid w:val="false"/>
        <w:spacing w:lineRule="atLeast" w:line="360"/>
        <w:jc w:val="both"/>
        <w:rPr/>
      </w:pPr>
      <w:r>
        <w:rPr>
          <w:rFonts w:eastAsia="Times New Roman" w:cs="Arial" w:ascii="Arial" w:hAnsi="Arial"/>
          <w:color w:val="000000"/>
          <w:kern w:val="0"/>
        </w:rPr>
        <w:t xml:space="preserve">All we can do is to walk watchfully, but quietly thinking of the interests of the Lord Jesus, and having nothing for ourselves, </w:t>
      </w:r>
      <w:r>
        <w:rPr>
          <w:rFonts w:eastAsia="Times New Roman" w:cs="Arial" w:ascii="Arial" w:hAnsi="Arial"/>
          <w:i/>
          <w:iCs/>
          <w:color w:val="000000"/>
          <w:kern w:val="0"/>
        </w:rPr>
        <w:t xml:space="preserve">nothing to gain, </w:t>
      </w:r>
      <w:r>
        <w:rPr>
          <w:rFonts w:eastAsia="Times New Roman" w:cs="Arial" w:ascii="Arial" w:hAnsi="Arial"/>
          <w:color w:val="000000"/>
          <w:kern w:val="0"/>
        </w:rPr>
        <w:t xml:space="preserve">and </w:t>
      </w:r>
      <w:r>
        <w:rPr>
          <w:rFonts w:eastAsia="Times New Roman" w:cs="Arial" w:ascii="Arial" w:hAnsi="Arial"/>
          <w:i/>
          <w:iCs/>
          <w:color w:val="000000"/>
          <w:kern w:val="0"/>
        </w:rPr>
        <w:t>nothing to lose</w:t>
      </w:r>
      <w:r>
        <w:rPr>
          <w:rFonts w:eastAsia="Times New Roman" w:cs="Arial" w:ascii="Arial" w:hAnsi="Arial"/>
          <w:color w:val="000000"/>
          <w:kern w:val="0"/>
        </w:rPr>
        <w:t xml:space="preserve">. The path of peace, the place of testimony, is in seeking to please God. We need to watch over ourselves, lest, after having been preserved from the corruption of the age by the very precious truths revealed to us in our weakness, we should be taken in the net of </w:t>
      </w:r>
      <w:r>
        <w:rPr>
          <w:rFonts w:eastAsia="Times New Roman" w:cs="Arial" w:ascii="Arial" w:hAnsi="Arial"/>
          <w:i/>
          <w:iCs/>
          <w:color w:val="000000"/>
          <w:kern w:val="0"/>
        </w:rPr>
        <w:t>presumption</w:t>
      </w:r>
      <w:r>
        <w:rPr>
          <w:rFonts w:eastAsia="Times New Roman" w:cs="Arial" w:ascii="Arial" w:hAnsi="Arial"/>
          <w:color w:val="000000"/>
          <w:kern w:val="0"/>
        </w:rPr>
        <w:t xml:space="preserve">, or thrown into </w:t>
      </w:r>
      <w:r>
        <w:rPr>
          <w:rFonts w:eastAsia="Times New Roman" w:cs="Arial" w:ascii="Arial" w:hAnsi="Arial"/>
          <w:i/>
          <w:iCs/>
          <w:color w:val="000000"/>
          <w:kern w:val="0"/>
        </w:rPr>
        <w:t>insubordination</w:t>
      </w:r>
      <w:r>
        <w:rPr>
          <w:rFonts w:eastAsia="Times New Roman" w:cs="Arial" w:ascii="Arial" w:hAnsi="Arial"/>
          <w:color w:val="000000"/>
          <w:kern w:val="0"/>
        </w:rPr>
        <w:t>. These are things which God can never recognise or tolerate, since we are called to "keep the unity of the Spirit in the bon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remains the same today as always. Nothing which has happened has changed His purpose, which is to glorify the Lord Jesus. If we are humble before Him, all that which is for the glory of Christ will be of the greatest importance to us. What would w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miscbtpb/35011E.html" TargetMode="External"/><Relationship Id="rId3" Type="http://schemas.openxmlformats.org/officeDocument/2006/relationships/hyperlink" Target="http://www.stempublishing.com/authors/darby/miscbtpb/35012E.html" TargetMode="External"/><Relationship Id="rId4" Type="http://schemas.openxmlformats.org/officeDocument/2006/relationships/hyperlink" Target="http://www.stempublishing.com/authors/darby/miscbtpb/35013E.html" TargetMode="External"/><Relationship Id="rId5" Type="http://schemas.openxmlformats.org/officeDocument/2006/relationships/hyperlink" Target="http://www.stempublishing.com/authors/darby/miscbtpb/35014E.html" TargetMode="External"/><Relationship Id="rId6" Type="http://schemas.openxmlformats.org/officeDocument/2006/relationships/hyperlink" Target="http://www.stempublishing.com/authors/darby/miscbtpb/35015E.html" TargetMode="External"/><Relationship Id="rId7" Type="http://schemas.openxmlformats.org/officeDocument/2006/relationships/hyperlink" Target="http://www.stempublishing.com/authors/darby/miscbtpb/35016E.html" TargetMode="External"/><Relationship Id="rId8" Type="http://schemas.openxmlformats.org/officeDocument/2006/relationships/hyperlink" Target="http://www.stempublishing.com/authors/darby/miscbtpb/35017E.html" TargetMode="External"/><Relationship Id="rId9" Type="http://schemas.openxmlformats.org/officeDocument/2006/relationships/hyperlink" Target="http://www.stempublishing.com/authors/darby/miscbtpb/35018E.html" TargetMode="External"/><Relationship Id="rId10" Type="http://schemas.openxmlformats.org/officeDocument/2006/relationships/hyperlink" Target="http://www.stempublishing.com/authors/darby/miscbtpb/35020E.html" TargetMode="External"/><Relationship Id="rId11" Type="http://schemas.openxmlformats.org/officeDocument/2006/relationships/hyperlink" Target="http://www.stempublishing.com/authors/darby/miscbtpb/35021E.html" TargetMode="External"/><Relationship Id="rId12" Type="http://schemas.openxmlformats.org/officeDocument/2006/relationships/hyperlink" Target="http://www.stempublishing.com/authors/darby/miscbtpb/36002E.html" TargetMode="External"/><Relationship Id="rId13" Type="http://schemas.openxmlformats.org/officeDocument/2006/relationships/hyperlink" Target="http://www.stempublishing.com/authors/darby/miscbtpb/36003E.html" TargetMode="External"/><Relationship Id="rId14" Type="http://schemas.openxmlformats.org/officeDocument/2006/relationships/hyperlink" Target="http://www.stempublishing.com/authors/darby/miscbtpb/36004E.html" TargetMode="External"/><Relationship Id="rId15" Type="http://schemas.openxmlformats.org/officeDocument/2006/relationships/hyperlink" Target="http://www.stempublishing.com/authors/darby/miscbtpb/36005E.html" TargetMode="External"/><Relationship Id="rId16" Type="http://schemas.openxmlformats.org/officeDocument/2006/relationships/hyperlink" Target="http://www.stempublishing.com/authors/darby/miscbtpb/36006E.html" TargetMode="External"/><Relationship Id="rId17" Type="http://schemas.openxmlformats.org/officeDocument/2006/relationships/hyperlink" Target="http://www.stempublishing.com/authors/darby/miscbtpb/36007E.html" TargetMode="External"/><Relationship Id="rId18" Type="http://schemas.openxmlformats.org/officeDocument/2006/relationships/hyperlink" Target="http://www.stempublishing.com/authors/darby/miscbtpb/36008E.html" TargetMode="External"/><Relationship Id="rId19" Type="http://schemas.openxmlformats.org/officeDocument/2006/relationships/hyperlink" Target="http://www.stempublishing.com/authors/darby/miscbtpb/36010E.html" TargetMode="External"/><Relationship Id="rId20" Type="http://schemas.openxmlformats.org/officeDocument/2006/relationships/hyperlink" Target="http://www.stempublishing.com/authors/darby/miscbtpb/35003E.html" TargetMode="External"/><Relationship Id="rId21" Type="http://schemas.openxmlformats.org/officeDocument/2006/relationships/hyperlink" Target="http://www.stempublishing.com/authors/darby/miscbtpb/35004E.html" TargetMode="External"/><Relationship Id="rId22" Type="http://schemas.openxmlformats.org/officeDocument/2006/relationships/hyperlink" Target="http://www.stempublishing.com/authors/darby/miscbtpb/35005E.html" TargetMode="External"/><Relationship Id="rId23" Type="http://schemas.openxmlformats.org/officeDocument/2006/relationships/hyperlink" Target="http://www.stempublishing.com/authors/darby/miscbtpb/35006E.html" TargetMode="External"/><Relationship Id="rId24" Type="http://schemas.openxmlformats.org/officeDocument/2006/relationships/hyperlink" Target="http://www.stempublishing.com/authors/darby/miscbtpb/35007E.html" TargetMode="External"/><Relationship Id="rId25" Type="http://schemas.openxmlformats.org/officeDocument/2006/relationships/hyperlink" Target="http://www.stempublishing.com/authors/darby/miscbtpb/35008E_A.html" TargetMode="External"/><Relationship Id="rId26" Type="http://schemas.openxmlformats.org/officeDocument/2006/relationships/hyperlink" Target="http://www.stempublishing.com/authors/darby/miscbtpb/35008E_B.html" TargetMode="External"/><Relationship Id="rId27" Type="http://schemas.openxmlformats.org/officeDocument/2006/relationships/hyperlink" Target="http://www.stempublishing.com/authors/darby/miscbtpb/35009.html" TargetMode="External"/><Relationship Id="rId28" Type="http://schemas.openxmlformats.org/officeDocument/2006/relationships/hyperlink" Target="http://www.stempublishing.com/authors/darby/manuscrp/Chelt_1.html" TargetMode="External"/><Relationship Id="rId29" Type="http://schemas.openxmlformats.org/officeDocument/2006/relationships/hyperlink" Target="http://www.stempublishing.com/authors/darby/manuscrp/Eph_GVW.html" TargetMode="External"/><Relationship Id="rId30" Type="http://schemas.openxmlformats.org/officeDocument/2006/relationships/hyperlink" Target="http://www.stempublishing.com/authors/darby/manuscrp/Fragmnts.html" TargetMode="External"/><Relationship Id="rId31" Type="http://schemas.openxmlformats.org/officeDocument/2006/relationships/hyperlink" Target="http://www.stempublishing.com/authors/darby/manuscrp/Matt27.html" TargetMode="External"/><Relationship Id="rId32" Type="http://schemas.openxmlformats.org/officeDocument/2006/relationships/hyperlink" Target="http://www.stempublishing.com/authors/darby/manuscrp/Psalm51.html" TargetMode="External"/><Relationship Id="rId33" Type="http://schemas.openxmlformats.org/officeDocument/2006/relationships/hyperlink" Target="http://www.stempublishing.com/authors/darby/manuscrp/Rom5.html" TargetMode="External"/><Relationship Id="rId34" Type="http://schemas.openxmlformats.org/officeDocument/2006/relationships/hyperlink" Target="http://www.stempublishing.com/authors/darby/manuscrp/Titus1_2.html" TargetMode="External"/><Relationship Id="rId35" Type="http://schemas.openxmlformats.org/officeDocument/2006/relationships/hyperlink" Target="http://www.stempublishing.com/authors/darby/Magazines/2_Corinthians_8.html" TargetMode="External"/><Relationship Id="rId36" Type="http://schemas.openxmlformats.org/officeDocument/2006/relationships/hyperlink" Target="http://www.stempublishing.com/authors/darby/Magazines/AARONIC.html" TargetMode="External"/><Relationship Id="rId37" Type="http://schemas.openxmlformats.org/officeDocument/2006/relationships/hyperlink" Target="http://www.stempublishing.com/authors/darby/Magazines/Gods_delight.html" TargetMode="External"/><Relationship Id="rId38" Type="http://schemas.openxmlformats.org/officeDocument/2006/relationships/hyperlink" Target="http://www.stempublishing.com/authors/darby/Magazines/Imitators_of_God.html" TargetMode="External"/><Relationship Id="rId39" Type="http://schemas.openxmlformats.org/officeDocument/2006/relationships/hyperlink" Target="http://www.stempublishing.com/authors/darby/Magazines/JND_possibles.html" TargetMode="External"/><Relationship Id="rId40" Type="http://schemas.openxmlformats.org/officeDocument/2006/relationships/hyperlink" Target="http://www.stempublishing.com/authors/darby/Magazines/Lords_Host.html" TargetMode="External"/><Relationship Id="rId41" Type="http://schemas.openxmlformats.org/officeDocument/2006/relationships/hyperlink" Target="http://www.stempublishing.com/authors/darby/Magazines/Love_is_of_God.html" TargetMode="External"/><Relationship Id="rId42" Type="http://schemas.openxmlformats.org/officeDocument/2006/relationships/hyperlink" Target="http://www.stempublishing.com/authors/darby/Magazines/Magazine_Fragments.html" TargetMode="External"/><Relationship Id="rId43" Type="http://schemas.openxmlformats.org/officeDocument/2006/relationships/hyperlink" Target="http://www.stempublishing.com/authors/darby/Magazines/ON_COMING.html" TargetMode="External"/><Relationship Id="rId44" Type="http://schemas.openxmlformats.org/officeDocument/2006/relationships/hyperlink" Target="http://www.stempublishing.com/authors/darby/Magazines/Raised_and_seated_together.html" TargetMode="External"/><Relationship Id="rId45" Type="http://schemas.openxmlformats.org/officeDocument/2006/relationships/hyperlink" Target="http://www.stempublishing.com/authors/darby/Magazines/RestWery.html" TargetMode="External"/><Relationship Id="rId46" Type="http://schemas.openxmlformats.org/officeDocument/2006/relationships/hyperlink" Target="http://www.stempublishing.com/authors/darby/Magazines/Risen_with_Christ.html" TargetMode="External"/><Relationship Id="rId47" Type="http://schemas.openxmlformats.org/officeDocument/2006/relationships/hyperlink" Target="http://www.stempublishing.com/authors/darby/Magazines/Thoughtfulness_of_Divine_Love.html" TargetMode="External"/><Relationship Id="rId48" Type="http://schemas.openxmlformats.org/officeDocument/2006/relationships/hyperlink" Target="http://www.stempublishing.com/authors/darby/Magazines/Unselfsh.html" TargetMode="External"/><Relationship Id="rId49" Type="http://schemas.openxmlformats.org/officeDocument/2006/relationships/hyperlink" Target="http://www.stempublishing.com/authors/darby/Magazines/Word_became_flesh.html" TargetMode="External"/><Relationship Id="rId50" Type="http://schemas.openxmlformats.org/officeDocument/2006/relationships/hyperlink" Target="http://www.stempublishing.com/authors/darby/Magazines/cf15col2.html" TargetMode="External"/><Relationship Id="rId51" Type="http://schemas.openxmlformats.org/officeDocument/2006/relationships/hyperlink" Target="http://www.stempublishing.com/authors/darby/Magazines/praisexx.html" TargetMode="External"/><Relationship Id="rId52" Type="http://schemas.openxmlformats.org/officeDocument/2006/relationships/hyperlink" Target="http://www.stempublishing.com/authors/darby/NOTJND/35001E.html" TargetMode="External"/><Relationship Id="rId53" Type="http://schemas.openxmlformats.org/officeDocument/2006/relationships/hyperlink" Target="http://www.stempublishing.com/authors/darby/miscbtpb/35008E_B.html" TargetMode="External"/><Relationship Id="rId54" Type="http://schemas.openxmlformats.org/officeDocument/2006/relationships/hyperlink" Target="http://www.stempublishing.com/authors/darby/miscbtpb/35008E_A.html" TargetMode="External"/><Relationship Id="rId55" Type="http://schemas.openxmlformats.org/officeDocument/2006/relationships/hyperlink" Target="http://www.stempublishing.com/" TargetMode="External"/><Relationship Id="rId56" Type="http://schemas.openxmlformats.org/officeDocument/2006/relationships/hyperlink" Target="http://www.stempublishing.com/authors/darby/index.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3:00Z</dcterms:created>
  <dc:creator>C.H.</dc:creator>
  <dc:description/>
  <dc:language>en-US</dc:language>
  <cp:lastModifiedBy>Caleb Huang</cp:lastModifiedBy>
  <dcterms:modified xsi:type="dcterms:W3CDTF">2012-12-07T10:32:00Z</dcterms:modified>
  <cp:revision>5</cp:revision>
  <dc:subject/>
  <dc:title>查經資料大全</dc:title>
</cp:coreProperties>
</file>