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llected Writings of John Nelson Darby (Volume 33)</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hyperlink r:id="rId2">
        <w:r>
          <w:rPr>
            <w:rStyle w:val="InternetLink"/>
            <w:rFonts w:cs="Arial" w:ascii="Arial" w:hAnsi="Arial"/>
            <w:b/>
            <w:color w:val="000000"/>
          </w:rPr>
          <w:t>Nine lectures on the First Epistle of John</w:t>
        </w:r>
      </w:hyperlink>
      <w:r>
        <w:rPr>
          <w:rFonts w:cs="Arial" w:ascii="Arial" w:hAnsi="Arial"/>
          <w:b/>
          <w:color w:val="000000"/>
        </w:rPr>
        <w:t xml:space="preserve">: </w:t>
      </w:r>
      <w:hyperlink r:id="rId3">
        <w:r>
          <w:rPr>
            <w:rStyle w:val="InternetLink"/>
            <w:rFonts w:cs="Arial" w:ascii="Arial" w:hAnsi="Arial"/>
            <w:b/>
            <w:color w:val="000000"/>
          </w:rPr>
          <w:t>1</w:t>
        </w:r>
      </w:hyperlink>
      <w:r>
        <w:rPr>
          <w:rFonts w:cs="Arial" w:ascii="Arial" w:hAnsi="Arial"/>
          <w:b/>
          <w:color w:val="000000"/>
        </w:rPr>
        <w:t xml:space="preserve"> </w:t>
      </w:r>
      <w:hyperlink r:id="rId4">
        <w:r>
          <w:rPr>
            <w:rStyle w:val="InternetLink"/>
            <w:rFonts w:cs="Arial" w:ascii="Arial" w:hAnsi="Arial"/>
            <w:b/>
            <w:color w:val="000000"/>
          </w:rPr>
          <w:t>2</w:t>
        </w:r>
      </w:hyperlink>
      <w:r>
        <w:rPr>
          <w:rFonts w:cs="Arial" w:ascii="Arial" w:hAnsi="Arial"/>
          <w:b/>
          <w:color w:val="000000"/>
        </w:rPr>
        <w:t xml:space="preserve"> </w:t>
      </w:r>
      <w:hyperlink r:id="rId5">
        <w:r>
          <w:rPr>
            <w:rStyle w:val="InternetLink"/>
            <w:rFonts w:cs="Arial" w:ascii="Arial" w:hAnsi="Arial"/>
            <w:b/>
            <w:color w:val="000000"/>
          </w:rPr>
          <w:t>3</w:t>
        </w:r>
      </w:hyperlink>
      <w:r>
        <w:rPr>
          <w:rFonts w:cs="Arial" w:ascii="Arial" w:hAnsi="Arial"/>
          <w:b/>
          <w:color w:val="000000"/>
        </w:rPr>
        <w:t xml:space="preserve"> </w:t>
        <w:br/>
      </w:r>
      <w:hyperlink r:id="rId6">
        <w:r>
          <w:rPr>
            <w:rStyle w:val="InternetLink"/>
            <w:rFonts w:cs="Arial" w:ascii="Arial" w:hAnsi="Arial"/>
            <w:b/>
            <w:color w:val="000000"/>
          </w:rPr>
          <w:t>On the Gospel of John</w:t>
        </w:r>
      </w:hyperlink>
      <w:r>
        <w:rPr>
          <w:rFonts w:cs="Arial" w:ascii="Arial" w:hAnsi="Arial"/>
          <w:b/>
          <w:color w:val="000000"/>
        </w:rPr>
        <w:t xml:space="preserve">: </w:t>
      </w:r>
      <w:hyperlink r:id="rId7">
        <w:r>
          <w:rPr>
            <w:rStyle w:val="InternetLink"/>
            <w:rFonts w:cs="Arial" w:ascii="Arial" w:hAnsi="Arial"/>
            <w:b/>
            <w:color w:val="000000"/>
          </w:rPr>
          <w:t>1</w:t>
        </w:r>
      </w:hyperlink>
      <w:r>
        <w:rPr>
          <w:rFonts w:cs="Arial" w:ascii="Arial" w:hAnsi="Arial"/>
          <w:b/>
          <w:color w:val="000000"/>
        </w:rPr>
        <w:t xml:space="preserve"> </w:t>
      </w:r>
      <w:hyperlink r:id="rId8">
        <w:r>
          <w:rPr>
            <w:rStyle w:val="InternetLink"/>
            <w:rFonts w:cs="Arial" w:ascii="Arial" w:hAnsi="Arial"/>
            <w:b/>
            <w:color w:val="000000"/>
          </w:rPr>
          <w:t>2</w:t>
        </w:r>
      </w:hyperlink>
      <w:r>
        <w:rPr>
          <w:rFonts w:cs="Arial" w:ascii="Arial" w:hAnsi="Arial"/>
          <w:b/>
          <w:color w:val="000000"/>
        </w:rPr>
        <w:t xml:space="preserve"> </w:t>
      </w:r>
      <w:hyperlink r:id="rId9">
        <w:r>
          <w:rPr>
            <w:rStyle w:val="InternetLink"/>
            <w:rFonts w:cs="Arial" w:ascii="Arial" w:hAnsi="Arial"/>
            <w:b/>
            <w:color w:val="000000"/>
          </w:rPr>
          <w:t>3</w:t>
        </w:r>
      </w:hyperlink>
      <w:r>
        <w:rPr>
          <w:rFonts w:cs="Arial" w:ascii="Arial" w:hAnsi="Arial"/>
          <w:b/>
          <w:color w:val="000000"/>
        </w:rPr>
        <w:t xml:space="preserve"> </w:t>
      </w:r>
      <w:hyperlink r:id="rId10">
        <w:r>
          <w:rPr>
            <w:rStyle w:val="InternetLink"/>
            <w:rFonts w:cs="Arial" w:ascii="Arial" w:hAnsi="Arial"/>
            <w:b/>
            <w:color w:val="000000"/>
          </w:rPr>
          <w:t>4</w:t>
        </w:r>
      </w:hyperlink>
      <w:r>
        <w:rPr>
          <w:rFonts w:cs="Arial" w:ascii="Arial" w:hAnsi="Arial"/>
          <w:b/>
          <w:color w:val="000000"/>
        </w:rPr>
        <w:t xml:space="preserve"> </w:t>
      </w:r>
      <w:hyperlink r:id="rId11">
        <w:r>
          <w:rPr>
            <w:rStyle w:val="InternetLink"/>
            <w:rFonts w:cs="Arial" w:ascii="Arial" w:hAnsi="Arial"/>
            <w:b/>
            <w:color w:val="000000"/>
          </w:rPr>
          <w:t>5</w:t>
        </w:r>
      </w:hyperlink>
      <w:r>
        <w:rPr>
          <w:rFonts w:cs="Arial" w:ascii="Arial" w:hAnsi="Arial"/>
          <w:b/>
          <w:color w:val="000000"/>
        </w:rPr>
        <w:t xml:space="preserve"> </w:t>
        <w:br/>
      </w:r>
      <w:hyperlink r:id="rId12">
        <w:r>
          <w:rPr>
            <w:rStyle w:val="InternetLink"/>
            <w:rFonts w:cs="Arial" w:ascii="Arial" w:hAnsi="Arial"/>
            <w:b/>
            <w:color w:val="000000"/>
          </w:rPr>
          <w:t>On the Epistle to the Romans</w:t>
        </w:r>
      </w:hyperlink>
      <w:r>
        <w:rPr>
          <w:rFonts w:cs="Arial" w:ascii="Arial" w:hAnsi="Arial"/>
          <w:b/>
          <w:color w:val="000000"/>
        </w:rPr>
        <w:t xml:space="preserve">: </w:t>
      </w:r>
      <w:hyperlink r:id="rId13">
        <w:r>
          <w:rPr>
            <w:rStyle w:val="InternetLink"/>
            <w:rFonts w:cs="Arial" w:ascii="Arial" w:hAnsi="Arial"/>
            <w:b/>
            <w:color w:val="000000"/>
          </w:rPr>
          <w:t>1</w:t>
        </w:r>
      </w:hyperlink>
      <w:r>
        <w:rPr>
          <w:rFonts w:cs="Arial" w:ascii="Arial" w:hAnsi="Arial"/>
          <w:b/>
          <w:color w:val="000000"/>
        </w:rPr>
        <w:t xml:space="preserve"> </w:t>
      </w:r>
      <w:hyperlink r:id="rId14">
        <w:r>
          <w:rPr>
            <w:rStyle w:val="InternetLink"/>
            <w:rFonts w:cs="Arial" w:ascii="Arial" w:hAnsi="Arial"/>
            <w:b/>
            <w:color w:val="000000"/>
          </w:rPr>
          <w:t>2</w:t>
        </w:r>
      </w:hyperlink>
      <w:r>
        <w:rPr>
          <w:rFonts w:cs="Arial" w:ascii="Arial" w:hAnsi="Arial"/>
          <w:b/>
          <w:color w:val="000000"/>
        </w:rPr>
        <w:t xml:space="preserve"> </w:t>
      </w:r>
      <w:hyperlink r:id="rId15">
        <w:r>
          <w:rPr>
            <w:rStyle w:val="InternetLink"/>
            <w:rFonts w:cs="Arial" w:ascii="Arial" w:hAnsi="Arial"/>
            <w:b/>
            <w:color w:val="000000"/>
          </w:rPr>
          <w:t>3</w:t>
        </w:r>
      </w:hyperlink>
      <w:r>
        <w:rPr>
          <w:rFonts w:cs="Arial" w:ascii="Arial" w:hAnsi="Arial"/>
          <w:b/>
          <w:color w:val="000000"/>
        </w:rPr>
        <w:t xml:space="preserve"> </w:t>
        <w:br/>
      </w:r>
      <w:hyperlink r:id="rId16">
        <w:r>
          <w:rPr>
            <w:rStyle w:val="InternetLink"/>
            <w:rFonts w:cs="Arial" w:ascii="Arial" w:hAnsi="Arial"/>
            <w:b/>
            <w:color w:val="000000"/>
          </w:rPr>
          <w:t>Review of "Lectures on the Second Advent," and "The Apocalypse Unfulfilled."</w:t>
        </w:r>
      </w:hyperlink>
      <w:r>
        <w:rPr>
          <w:rFonts w:cs="Arial" w:ascii="Arial" w:hAnsi="Arial"/>
          <w:b/>
          <w:color w:val="000000"/>
        </w:rPr>
        <w:t xml:space="preserve"> </w:t>
        <w:br/>
      </w:r>
      <w:hyperlink r:id="rId17">
        <w:r>
          <w:rPr>
            <w:rStyle w:val="InternetLink"/>
            <w:rFonts w:cs="Arial" w:ascii="Arial" w:hAnsi="Arial"/>
            <w:b/>
            <w:color w:val="000000"/>
          </w:rPr>
          <w:t>Reply to an article in the "Zionsbote" upon "Darbyism"</w:t>
        </w:r>
      </w:hyperlink>
      <w:r>
        <w:rPr>
          <w:rFonts w:cs="Arial" w:ascii="Arial" w:hAnsi="Arial"/>
          <w:b/>
          <w:color w:val="000000"/>
        </w:rPr>
        <w:t xml:space="preserve"> </w:t>
        <w:br/>
      </w:r>
      <w:hyperlink r:id="rId18">
        <w:r>
          <w:rPr>
            <w:rStyle w:val="InternetLink"/>
            <w:rFonts w:cs="Arial" w:ascii="Arial" w:hAnsi="Arial"/>
            <w:b/>
            <w:color w:val="000000"/>
          </w:rPr>
          <w:t xml:space="preserve">A letter on a pamphlet by Mr. F. Olivier, entitled, "The Body of Christ, and a Misunderstanding on the Subject." </w:t>
        </w:r>
      </w:hyperlink>
      <w:r>
        <w:rPr>
          <w:rFonts w:cs="Arial" w:ascii="Arial" w:hAnsi="Arial"/>
          <w:b/>
          <w:color w:val="000000"/>
        </w:rPr>
        <w:br/>
      </w:r>
      <w:hyperlink r:id="rId19">
        <w:r>
          <w:rPr>
            <w:rStyle w:val="InternetLink"/>
            <w:rFonts w:cs="Arial" w:ascii="Arial" w:hAnsi="Arial"/>
            <w:b/>
            <w:color w:val="000000"/>
          </w:rPr>
          <w:t>Is the "One Body" the ground of gathering?</w:t>
        </w:r>
      </w:hyperlink>
      <w:r>
        <w:rPr>
          <w:rFonts w:cs="Arial" w:ascii="Arial" w:hAnsi="Arial"/>
          <w:b/>
          <w:color w:val="000000"/>
        </w:rPr>
        <w:t xml:space="preserve"> </w:t>
        <w:br/>
      </w:r>
      <w:hyperlink r:id="rId20">
        <w:r>
          <w:rPr>
            <w:rStyle w:val="InternetLink"/>
            <w:rFonts w:cs="Arial" w:ascii="Arial" w:hAnsi="Arial"/>
            <w:b/>
            <w:color w:val="000000"/>
          </w:rPr>
          <w:t>New Lump</w:t>
        </w:r>
      </w:hyperlink>
      <w:r>
        <w:rPr>
          <w:rFonts w:cs="Arial" w:ascii="Arial" w:hAnsi="Arial"/>
          <w:b/>
          <w:color w:val="000000"/>
        </w:rPr>
        <w:t xml:space="preserve"> </w:t>
        <w:br/>
      </w:r>
      <w:hyperlink r:id="rId21">
        <w:r>
          <w:rPr>
            <w:rStyle w:val="InternetLink"/>
            <w:rFonts w:cs="Arial" w:ascii="Arial" w:hAnsi="Arial"/>
            <w:b/>
            <w:color w:val="000000"/>
          </w:rPr>
          <w:t>Christ and Sanctification</w:t>
        </w:r>
      </w:hyperlink>
      <w:r>
        <w:rPr>
          <w:rFonts w:cs="Arial" w:ascii="Arial" w:hAnsi="Arial"/>
          <w:b/>
          <w:color w:val="000000"/>
        </w:rPr>
        <w:t xml:space="preserve"> </w:t>
        <w:br/>
      </w:r>
      <w:hyperlink r:id="rId22">
        <w:r>
          <w:rPr>
            <w:rStyle w:val="InternetLink"/>
            <w:rFonts w:cs="Arial" w:ascii="Arial" w:hAnsi="Arial"/>
            <w:b/>
            <w:color w:val="000000"/>
          </w:rPr>
          <w:t>On Everlasting Punishment "The Eternity of Evil."</w:t>
        </w:r>
      </w:hyperlink>
      <w:r>
        <w:rPr>
          <w:rFonts w:cs="Arial" w:ascii="Arial" w:hAnsi="Arial"/>
          <w:b/>
          <w:color w:val="000000"/>
        </w:rPr>
        <w:t xml:space="preserve"> </w:t>
        <w:br/>
      </w:r>
      <w:hyperlink r:id="rId23">
        <w:r>
          <w:rPr>
            <w:rStyle w:val="InternetLink"/>
            <w:rFonts w:cs="Arial" w:ascii="Arial" w:hAnsi="Arial"/>
            <w:b/>
            <w:color w:val="000000"/>
          </w:rPr>
          <w:t>Letter on Immortality and Everlasting Punishment</w:t>
        </w:r>
      </w:hyperlink>
      <w:r>
        <w:rPr>
          <w:rFonts w:cs="Arial" w:ascii="Arial" w:hAnsi="Arial"/>
          <w:b/>
          <w:color w:val="000000"/>
        </w:rPr>
        <w:t xml:space="preserve"> </w:t>
        <w:br/>
      </w:r>
      <w:hyperlink r:id="rId24">
        <w:r>
          <w:rPr>
            <w:rStyle w:val="InternetLink"/>
            <w:rFonts w:cs="Arial" w:ascii="Arial" w:hAnsi="Arial"/>
            <w:b/>
            <w:color w:val="000000"/>
          </w:rPr>
          <w:t>The Deity of Christ and what constitutes Christianity;</w:t>
        </w:r>
      </w:hyperlink>
      <w:r>
        <w:rPr>
          <w:rFonts w:cs="Arial" w:ascii="Arial" w:hAnsi="Arial"/>
          <w:b/>
          <w:color w:val="000000"/>
        </w:rPr>
        <w:t xml:space="preserve"> </w:t>
        <w:br/>
      </w:r>
      <w:hyperlink r:id="rId25">
        <w:r>
          <w:rPr>
            <w:rStyle w:val="InternetLink"/>
            <w:rFonts w:cs="Arial" w:ascii="Arial" w:hAnsi="Arial"/>
            <w:b/>
            <w:color w:val="000000"/>
          </w:rPr>
          <w:t>Development</w:t>
        </w:r>
      </w:hyperlink>
      <w:r>
        <w:rPr>
          <w:rFonts w:cs="Arial" w:ascii="Arial" w:hAnsi="Arial"/>
          <w:b/>
          <w:color w:val="000000"/>
        </w:rPr>
        <w:t xml:space="preserve"> </w:t>
        <w:br/>
      </w:r>
      <w:hyperlink r:id="rId26">
        <w:r>
          <w:rPr>
            <w:rStyle w:val="InternetLink"/>
            <w:rFonts w:cs="Arial" w:ascii="Arial" w:hAnsi="Arial"/>
            <w:b/>
            <w:color w:val="000000"/>
          </w:rPr>
          <w:t>Letters on the Revised New Testament</w:t>
        </w:r>
      </w:hyperlink>
      <w:r>
        <w:rPr>
          <w:rFonts w:cs="Arial" w:ascii="Arial" w:hAnsi="Arial"/>
          <w:b/>
          <w:color w:val="000000"/>
        </w:rPr>
        <w:t xml:space="preserve"> </w:t>
        <w:br/>
      </w:r>
      <w:hyperlink r:id="rId27">
        <w:r>
          <w:rPr>
            <w:rStyle w:val="InternetLink"/>
            <w:rFonts w:cs="Arial" w:ascii="Arial" w:hAnsi="Arial"/>
            <w:b/>
            <w:color w:val="000000"/>
          </w:rPr>
          <w:t>Letter on the Parables of the Thirteenth of Matthew</w:t>
        </w:r>
      </w:hyperlink>
      <w:r>
        <w:rPr>
          <w:rFonts w:cs="Arial" w:ascii="Arial" w:hAnsi="Arial"/>
          <w:b/>
          <w:color w:val="000000"/>
        </w:rPr>
        <w:t xml:space="preserve"> </w:t>
        <w:br/>
      </w:r>
      <w:hyperlink r:id="rId28">
        <w:r>
          <w:rPr>
            <w:rStyle w:val="InternetLink"/>
            <w:rFonts w:cs="Arial" w:ascii="Arial" w:hAnsi="Arial"/>
            <w:b/>
            <w:color w:val="000000"/>
          </w:rPr>
          <w:t>A note on the Parables of the Treasure and the Net</w:t>
        </w:r>
      </w:hyperlink>
      <w:r>
        <w:rPr>
          <w:rFonts w:cs="Arial" w:ascii="Arial" w:hAnsi="Arial"/>
          <w:b/>
          <w:color w:val="000000"/>
        </w:rPr>
        <w:t xml:space="preserve"> </w:t>
        <w:br/>
      </w:r>
      <w:hyperlink r:id="rId29">
        <w:r>
          <w:rPr>
            <w:rStyle w:val="InternetLink"/>
            <w:rFonts w:cs="Arial" w:ascii="Arial" w:hAnsi="Arial"/>
            <w:b/>
            <w:color w:val="000000"/>
          </w:rPr>
          <w:t>Romans 7 and 8</w:t>
        </w:r>
      </w:hyperlink>
      <w:r>
        <w:rPr>
          <w:rFonts w:cs="Arial" w:ascii="Arial" w:hAnsi="Arial"/>
          <w:b/>
          <w:color w:val="000000"/>
        </w:rPr>
        <w:t xml:space="preserve"> </w:t>
        <w:br/>
      </w:r>
      <w:hyperlink r:id="rId30">
        <w:r>
          <w:rPr>
            <w:rStyle w:val="InternetLink"/>
            <w:rFonts w:cs="Arial" w:ascii="Arial" w:hAnsi="Arial"/>
            <w:b/>
            <w:color w:val="000000"/>
          </w:rPr>
          <w:t>Romans 9</w:t>
        </w:r>
      </w:hyperlink>
      <w:r>
        <w:rPr>
          <w:rFonts w:cs="Arial" w:ascii="Arial" w:hAnsi="Arial"/>
          <w:b/>
          <w:color w:val="000000"/>
        </w:rPr>
        <w:t xml:space="preserve"> </w:t>
        <w:br/>
      </w:r>
      <w:hyperlink r:id="rId31">
        <w:r>
          <w:rPr>
            <w:rStyle w:val="InternetLink"/>
            <w:rFonts w:cs="Arial" w:ascii="Arial" w:hAnsi="Arial"/>
            <w:b/>
            <w:color w:val="000000"/>
          </w:rPr>
          <w:t>Note on the application of the types of the Red Sea and Jordan.</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Nine lectures on the First Epistle of John</w:t>
      </w:r>
    </w:p>
    <w:p>
      <w:pPr>
        <w:pStyle w:val="Web"/>
        <w:snapToGrid w:val="false"/>
        <w:spacing w:lineRule="atLeast" w:line="360" w:before="0" w:after="0"/>
        <w:jc w:val="both"/>
        <w:rPr>
          <w:rFonts w:ascii="Arial" w:hAnsi="Arial" w:cs="Arial"/>
          <w:color w:val="000000"/>
        </w:rPr>
      </w:pPr>
      <w:r>
        <w:rPr>
          <w:rFonts w:cs="Arial" w:ascii="Arial" w:hAnsi="Arial"/>
          <w:color w:val="000000"/>
        </w:rPr>
        <w:t>J. N. Darb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empublishing.com/authors/darby/MISCELLA/37000E_A.html" \l "a1"</w:instrText>
      </w:r>
      <w:r>
        <w:rPr>
          <w:rStyle w:val="InternetLink"/>
          <w:rFonts w:cs="Arial" w:ascii="Arial" w:hAnsi="Arial"/>
          <w:color w:val="000000"/>
        </w:rPr>
        <w:fldChar w:fldCharType="separate"/>
      </w:r>
      <w:r>
        <w:rPr>
          <w:rStyle w:val="InternetLink"/>
          <w:rFonts w:cs="Arial" w:ascii="Arial" w:hAnsi="Arial"/>
          <w:color w:val="000000"/>
        </w:rPr>
        <w:t>Lecture 1</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MISCELLA/37000E_A.html" \l "a2"</w:instrText>
      </w:r>
      <w:r>
        <w:rPr>
          <w:rStyle w:val="InternetLink"/>
          <w:rFonts w:cs="Arial" w:ascii="Arial" w:hAnsi="Arial"/>
          <w:color w:val="000000"/>
        </w:rPr>
        <w:fldChar w:fldCharType="separate"/>
      </w:r>
      <w:r>
        <w:rPr>
          <w:rStyle w:val="InternetLink"/>
          <w:rFonts w:cs="Arial" w:ascii="Arial" w:hAnsi="Arial"/>
          <w:color w:val="000000"/>
        </w:rPr>
        <w:t>Lecture 2</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MISCELLA/37000E_A.html" \l "a3"</w:instrText>
      </w:r>
      <w:r>
        <w:rPr>
          <w:rStyle w:val="InternetLink"/>
          <w:rFonts w:cs="Arial" w:ascii="Arial" w:hAnsi="Arial"/>
          <w:color w:val="000000"/>
        </w:rPr>
        <w:fldChar w:fldCharType="separate"/>
      </w:r>
      <w:r>
        <w:rPr>
          <w:rStyle w:val="InternetLink"/>
          <w:rFonts w:cs="Arial" w:ascii="Arial" w:hAnsi="Arial"/>
          <w:color w:val="000000"/>
        </w:rPr>
        <w:t>Lecture 3</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MISCELLA/37000E_B.html" \l "a4"</w:instrText>
      </w:r>
      <w:r>
        <w:rPr>
          <w:rStyle w:val="InternetLink"/>
          <w:rFonts w:cs="Arial" w:ascii="Arial" w:hAnsi="Arial"/>
          <w:color w:val="000000"/>
        </w:rPr>
        <w:fldChar w:fldCharType="separate"/>
      </w:r>
      <w:r>
        <w:rPr>
          <w:rStyle w:val="InternetLink"/>
          <w:rFonts w:cs="Arial" w:ascii="Arial" w:hAnsi="Arial"/>
          <w:color w:val="000000"/>
        </w:rPr>
        <w:t>Lecture 4</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MISCELLA/37000E_B.html" \l "a5"</w:instrText>
      </w:r>
      <w:r>
        <w:rPr>
          <w:rStyle w:val="InternetLink"/>
          <w:rFonts w:cs="Arial" w:ascii="Arial" w:hAnsi="Arial"/>
          <w:color w:val="000000"/>
        </w:rPr>
        <w:fldChar w:fldCharType="separate"/>
      </w:r>
      <w:r>
        <w:rPr>
          <w:rStyle w:val="InternetLink"/>
          <w:rFonts w:cs="Arial" w:ascii="Arial" w:hAnsi="Arial"/>
          <w:color w:val="000000"/>
        </w:rPr>
        <w:t>Lecture 5</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MISCELLA/37000E_B.html" \l "a6"</w:instrText>
      </w:r>
      <w:r>
        <w:rPr>
          <w:rStyle w:val="InternetLink"/>
          <w:rFonts w:cs="Arial" w:ascii="Arial" w:hAnsi="Arial"/>
          <w:color w:val="000000"/>
        </w:rPr>
        <w:fldChar w:fldCharType="separate"/>
      </w:r>
      <w:r>
        <w:rPr>
          <w:rStyle w:val="InternetLink"/>
          <w:rFonts w:cs="Arial" w:ascii="Arial" w:hAnsi="Arial"/>
          <w:color w:val="000000"/>
        </w:rPr>
        <w:t>Lecture 6</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MISCELLA/37000E_C.html" \l "a7"</w:instrText>
      </w:r>
      <w:r>
        <w:rPr>
          <w:rStyle w:val="InternetLink"/>
          <w:rFonts w:cs="Arial" w:ascii="Arial" w:hAnsi="Arial"/>
          <w:color w:val="000000"/>
        </w:rPr>
        <w:fldChar w:fldCharType="separate"/>
      </w:r>
      <w:r>
        <w:rPr>
          <w:rStyle w:val="InternetLink"/>
          <w:rFonts w:cs="Arial" w:ascii="Arial" w:hAnsi="Arial"/>
          <w:color w:val="000000"/>
        </w:rPr>
        <w:t>Lecture 7</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MISCELLA/37000E_C.html" \l "a8"</w:instrText>
      </w:r>
      <w:r>
        <w:rPr>
          <w:rStyle w:val="InternetLink"/>
          <w:rFonts w:cs="Arial" w:ascii="Arial" w:hAnsi="Arial"/>
          <w:color w:val="000000"/>
        </w:rPr>
        <w:fldChar w:fldCharType="separate"/>
      </w:r>
      <w:r>
        <w:rPr>
          <w:rStyle w:val="InternetLink"/>
          <w:rFonts w:cs="Arial" w:ascii="Arial" w:hAnsi="Arial"/>
          <w:color w:val="000000"/>
        </w:rPr>
        <w:t>Lecture 8</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MISCELLA/37000E_C.html" \l "a9"</w:instrText>
      </w:r>
      <w:r>
        <w:rPr>
          <w:rStyle w:val="InternetLink"/>
          <w:rFonts w:cs="Arial" w:ascii="Arial" w:hAnsi="Arial"/>
          <w:color w:val="000000"/>
        </w:rPr>
        <w:fldChar w:fldCharType="separate"/>
      </w:r>
      <w:r>
        <w:rPr>
          <w:rStyle w:val="InternetLink"/>
          <w:rFonts w:cs="Arial" w:ascii="Arial" w:hAnsi="Arial"/>
          <w:color w:val="000000"/>
        </w:rPr>
        <w:t>Lecture 9</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lt;37000E&gt; {file section a.}</w:t>
      </w:r>
    </w:p>
    <w:p>
      <w:pPr>
        <w:pStyle w:val="Web"/>
        <w:snapToGrid w:val="false"/>
        <w:spacing w:lineRule="atLeast" w:line="360" w:before="0" w:after="0"/>
        <w:jc w:val="both"/>
        <w:rPr>
          <w:rFonts w:ascii="Arial" w:hAnsi="Arial" w:cs="Arial"/>
          <w:color w:val="000000"/>
        </w:rPr>
      </w:pPr>
      <w:r>
        <w:rPr>
          <w:rFonts w:cs="Arial" w:ascii="Arial" w:hAnsi="Arial"/>
          <w:b/>
          <w:bCs/>
          <w:color w:val="000000"/>
        </w:rPr>
        <w:t>Explanatory</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stated that these Lectures on 1 John were delivered in London more than thirty years ago, and also that, while there is abundant evidence that they were carefully reported, they have never been seen or revised by the Lecturer. Many will be interested in their perusal, as well as in comparing them with the Lectures of a later date; and beyond this, they contain so much valuable truth, and truth so simply put, that, with the Lord's blessing, their publication cannot fail to be for the profit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London, 1882.</w:t>
      </w:r>
    </w:p>
    <w:p>
      <w:pPr>
        <w:pStyle w:val="Web"/>
        <w:snapToGrid w:val="false"/>
        <w:spacing w:lineRule="atLeast" w:line="360" w:before="0" w:after="0"/>
        <w:jc w:val="both"/>
        <w:rPr>
          <w:rFonts w:ascii="Arial" w:hAnsi="Arial" w:cs="Arial"/>
          <w:color w:val="000000"/>
        </w:rPr>
      </w:pPr>
      <w:r>
        <w:rPr>
          <w:rFonts w:cs="Arial" w:ascii="Arial" w:hAnsi="Arial"/>
          <w:color w:val="000000"/>
        </w:rPr>
        <w:t>Lecture 1.</w:t>
      </w:r>
    </w:p>
    <w:p>
      <w:pPr>
        <w:pStyle w:val="Web"/>
        <w:snapToGrid w:val="false"/>
        <w:spacing w:lineRule="atLeast" w:line="360" w:before="0" w:after="0"/>
        <w:jc w:val="both"/>
        <w:rPr>
          <w:rFonts w:ascii="Arial" w:hAnsi="Arial" w:cs="Arial"/>
          <w:color w:val="000000"/>
        </w:rPr>
      </w:pPr>
      <w:r>
        <w:rPr>
          <w:rFonts w:cs="Arial" w:ascii="Arial" w:hAnsi="Arial"/>
          <w:color w:val="000000"/>
        </w:rPr>
        <w:t>The great purpose of God in all His dealings is grace, is to bring us - and to bring us individually, too - into fellowship with Himself. "Truly our fellowship is with the Father." Thus we have the full knowledge of God as far as it can be known, and that in full communion with Himself. It is not in the way of creation; that is, not merely as creatures, for we are made partakers of the Holy Ghost that there may be power. "We dwell in Him and He in us." There cannot be anything more intimate.</w:t>
      </w:r>
    </w:p>
    <w:p>
      <w:pPr>
        <w:pStyle w:val="Web"/>
        <w:snapToGrid w:val="false"/>
        <w:spacing w:lineRule="atLeast" w:line="360" w:before="0" w:after="0"/>
        <w:jc w:val="both"/>
        <w:rPr>
          <w:rFonts w:ascii="Arial" w:hAnsi="Arial" w:cs="Arial"/>
          <w:color w:val="000000"/>
        </w:rPr>
      </w:pPr>
      <w:r>
        <w:rPr>
          <w:rFonts w:cs="Arial" w:ascii="Arial" w:hAnsi="Arial"/>
          <w:color w:val="000000"/>
        </w:rPr>
        <w:t>It is not knowledge or science that has anything to say to this; for if it be but the human mind working on the things of God, it is but that "high thing that exalteth itself against the knowledge of God." Babes in Christ have possession of these things; they have not to seek them; they are in possession of them, though of course they have to ripen in acquaintance with them. Knowledge itself - mere knowledge - puffs up; but, being brought low, the Spirit of God can act upon the soul and give knowledge in commun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epistle of John is very abstract, yet it is abstract about things that the very feeblest saint knows in Christ. God is brought down to our nature, for God can come down to us in our weakness in Christ. The difference between the writings of Paul and John is this, that Paul unfolds to us the counsels of God in grace; whereas John may be called more abstract, because he speaks of the nature of God Himself. The purpose and object of God is to bring us into full fellowship with Himself.</w:t>
      </w:r>
    </w:p>
    <w:p>
      <w:pPr>
        <w:pStyle w:val="Web"/>
        <w:snapToGrid w:val="false"/>
        <w:spacing w:lineRule="atLeast" w:line="360" w:before="0" w:after="0"/>
        <w:jc w:val="both"/>
        <w:rPr/>
      </w:pPr>
      <w:r>
        <w:rPr>
          <w:rFonts w:cs="Arial" w:ascii="Arial" w:hAnsi="Arial"/>
          <w:color w:val="000000"/>
        </w:rPr>
        <w:t xml:space="preserve">6 There are </w:t>
      </w:r>
      <w:r>
        <w:rPr>
          <w:rFonts w:cs="Arial" w:ascii="Arial" w:hAnsi="Arial"/>
          <w:i/>
          <w:iCs/>
          <w:color w:val="000000"/>
        </w:rPr>
        <w:t xml:space="preserve">three </w:t>
      </w:r>
      <w:r>
        <w:rPr>
          <w:rFonts w:cs="Arial" w:ascii="Arial" w:hAnsi="Arial"/>
          <w:color w:val="000000"/>
        </w:rPr>
        <w:t xml:space="preserve">things I would notice here: </w:t>
      </w:r>
      <w:r>
        <w:rPr>
          <w:rFonts w:cs="Arial" w:ascii="Arial" w:hAnsi="Arial"/>
          <w:i/>
          <w:iCs/>
          <w:color w:val="000000"/>
        </w:rPr>
        <w:t xml:space="preserve">first, </w:t>
      </w:r>
      <w:r>
        <w:rPr>
          <w:rFonts w:cs="Arial" w:ascii="Arial" w:hAnsi="Arial"/>
          <w:color w:val="000000"/>
        </w:rPr>
        <w:t>the work of God, by which we can stand in His presence perfectly free from any question of sin, so that we can enjoy all that God is; second</w:t>
      </w:r>
      <w:r>
        <w:rPr>
          <w:rFonts w:cs="Arial" w:ascii="Arial" w:hAnsi="Arial"/>
          <w:i/>
          <w:iCs/>
          <w:color w:val="000000"/>
        </w:rPr>
        <w:t xml:space="preserve">, </w:t>
      </w:r>
      <w:r>
        <w:rPr>
          <w:rFonts w:cs="Arial" w:ascii="Arial" w:hAnsi="Arial"/>
          <w:color w:val="000000"/>
        </w:rPr>
        <w:t xml:space="preserve">justification by faith and acceptance in the Beloved - the perfect cleansing of the conscience, knowing we are accepted so as to be able to be before Him in perfect peace; </w:t>
      </w:r>
      <w:r>
        <w:rPr>
          <w:rFonts w:cs="Arial" w:ascii="Arial" w:hAnsi="Arial"/>
          <w:i/>
          <w:iCs/>
          <w:color w:val="000000"/>
        </w:rPr>
        <w:t xml:space="preserve">third, </w:t>
      </w:r>
      <w:r>
        <w:rPr>
          <w:rFonts w:cs="Arial" w:ascii="Arial" w:hAnsi="Arial"/>
          <w:color w:val="000000"/>
        </w:rPr>
        <w:t>the new birth, commonly called regeneration. There must be a new nature capable of affections towards God. An orphan who never knew a father has the affections of a child, is capable of loving a father; and is often very unhappy because he is without the object towards whom those affections would naturally flow. So the capacity to love God is that which we get by being partakers of the divine nature.</w:t>
      </w:r>
    </w:p>
    <w:p>
      <w:pPr>
        <w:pStyle w:val="Web"/>
        <w:snapToGrid w:val="false"/>
        <w:spacing w:lineRule="atLeast" w:line="360" w:before="0" w:after="0"/>
        <w:jc w:val="both"/>
        <w:rPr>
          <w:rFonts w:ascii="Arial" w:hAnsi="Arial" w:cs="Arial"/>
          <w:color w:val="000000"/>
        </w:rPr>
      </w:pPr>
      <w:r>
        <w:rPr>
          <w:rFonts w:cs="Arial" w:ascii="Arial" w:hAnsi="Arial"/>
          <w:color w:val="000000"/>
        </w:rPr>
        <w:t>The Holy Ghost is that which gives us competency to enjoy these things. We have an unction from the Holy One given to us, to enable us to enjoy what God has given to us. There must be our standing in the presence of God without our conscience being at work at all; a nature capable of enjoying God - a new nature, and power to walk in that new nature, which is by the Holy Ghost dwelling in us.</w:t>
      </w:r>
    </w:p>
    <w:p>
      <w:pPr>
        <w:pStyle w:val="Web"/>
        <w:snapToGrid w:val="false"/>
        <w:spacing w:lineRule="atLeast" w:line="360" w:before="0" w:after="0"/>
        <w:jc w:val="both"/>
        <w:rPr>
          <w:rFonts w:ascii="Arial" w:hAnsi="Arial" w:cs="Arial"/>
          <w:color w:val="000000"/>
        </w:rPr>
      </w:pPr>
      <w:r>
        <w:rPr>
          <w:rFonts w:cs="Arial" w:ascii="Arial" w:hAnsi="Arial"/>
          <w:color w:val="000000"/>
        </w:rPr>
        <w:t>The thing brought especially before us is what that is we are to enjoy - the nature of the thing brought down to the understanding of a poor sinner. That tries the conscience, just as it moves the affections. God is light, and if I am brought into the blessedness of what God is, it must put the conscience to the test; and I ask, "Am I standing in it?" If I am capable of it, then I enjoy all the blessedness of standing in the light, and am in a position to test all that pretends to possess this character. "God is light." He is bringing this home to the hearts of the saints. This must be by presenting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There was, at the time this epistle was written, a great deal made of development, and he wanted to bring them back to the truth. Science, so called, hat come in. The character of apostolic teaching was to bring them back "earnestly to contend for the faith once delivered to the saints." "But continue thou in the things which thou hast learned." "That which was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My soul ought to know Christ better every day. The moment I get "God manifest in the flesh," I cannot know anything outside of Him, but that which is false. The question of knowledge is to give place to Christ. If I get there, nothing can shake me; I am in Christ. "These things write we unto you that ye may believe on the name of the Son of God." Do you believe on the Son? </w:t>
      </w:r>
      <w:r>
        <w:rPr>
          <w:rFonts w:cs="Arial" w:ascii="Arial" w:hAnsi="Arial"/>
          <w:i/>
          <w:iCs/>
          <w:color w:val="000000"/>
        </w:rPr>
        <w:t>Then rest here.</w:t>
      </w:r>
    </w:p>
    <w:p>
      <w:pPr>
        <w:pStyle w:val="Web"/>
        <w:snapToGrid w:val="false"/>
        <w:spacing w:lineRule="atLeast" w:line="360" w:before="0" w:after="0"/>
        <w:jc w:val="both"/>
        <w:rPr>
          <w:rFonts w:ascii="Arial" w:hAnsi="Arial" w:cs="Arial"/>
          <w:color w:val="000000"/>
        </w:rPr>
      </w:pPr>
      <w:r>
        <w:rPr>
          <w:rFonts w:cs="Arial" w:ascii="Arial" w:hAnsi="Arial"/>
          <w:color w:val="000000"/>
        </w:rPr>
        <w:t>Verse 1. First, it was from the beginning; second, it was a real substantial person they had known familiarly, not a doctrine; that is the blessed secret of all. If they have Christ, then they have all that the Father has, all that is revealed of Him; and they cannot go from that without being wrong. They have eternal life, the perfect revelation of God - the power of life in Christ. This is what is presented to us as the full enjoyment and the safeguard of the saint. It is ours, though that which was with the Father, yet was so near to us; not union, but so near to us that nothing could be so near as Christ Himself. Instead of wanting anything between myself and Christ, it is revealed to me, so that nothing could be so near to me as Christ Himself. This is the eternal life that was with the Father.</w:t>
      </w:r>
    </w:p>
    <w:p>
      <w:pPr>
        <w:pStyle w:val="Web"/>
        <w:snapToGrid w:val="false"/>
        <w:spacing w:lineRule="atLeast" w:line="360" w:before="0" w:after="0"/>
        <w:jc w:val="both"/>
        <w:rPr>
          <w:rFonts w:ascii="Arial" w:hAnsi="Arial" w:cs="Arial"/>
          <w:color w:val="000000"/>
        </w:rPr>
      </w:pPr>
      <w:r>
        <w:rPr>
          <w:rFonts w:cs="Arial" w:ascii="Arial" w:hAnsi="Arial"/>
          <w:color w:val="000000"/>
        </w:rPr>
        <w:t>It is as we contemplate the Lord Jesus Christ that we shall have affections established towards Him, which nothing can break. The poor woman who was a sinner had such confidence in Him that she had come to Him, and loved Him; but the secret of our joy is to know the love of Christ to us; then we have confidence in Him, understanding that God has come so near as to reveal Himself, and inspire confidence.</w:t>
      </w:r>
    </w:p>
    <w:p>
      <w:pPr>
        <w:pStyle w:val="Web"/>
        <w:snapToGrid w:val="false"/>
        <w:spacing w:lineRule="atLeast" w:line="360" w:before="0" w:after="0"/>
        <w:jc w:val="both"/>
        <w:rPr>
          <w:rFonts w:ascii="Arial" w:hAnsi="Arial" w:cs="Arial"/>
          <w:color w:val="000000"/>
        </w:rPr>
      </w:pPr>
      <w:r>
        <w:rPr>
          <w:rFonts w:cs="Arial" w:ascii="Arial" w:hAnsi="Arial"/>
          <w:color w:val="000000"/>
        </w:rPr>
        <w:t>8 The more we look attentively at Christ - the more we penetrate into His ways - the more we learn the depth of all these riches in Him, the more is His divine fulness revealed to us. If it is His taking little children up in His arms, I see in it what God's character is. "He that hath seen me, hath seen the Father." Having truth thus revealed in a person, I get it for the humblest, lowest, poorest sinner, because it is a personal act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at which was from the beginning." Now, mark, this "Word of life," while it shows what God was in Christ, shows it communicated to us; and everything, true or false, is tested by this. So he asks, "Is there love?" No. Then it is not of God. "He that loveth not knoweth not God." This is now what he teaches. He brings me up to the object - what God was: "That which we have seen with our eyes"; "God is light"; "The blood of Jesus Christ His Son cleanseth us from all sin"; the communication of life to the Christian; the height of the source of the life communicated to us. In the Gospel of John we find, "Of His fulness have all we received, and grace for grace," "which thing is true in Him and in you."</w:t>
      </w:r>
    </w:p>
    <w:p>
      <w:pPr>
        <w:pStyle w:val="Web"/>
        <w:snapToGrid w:val="false"/>
        <w:spacing w:lineRule="atLeast" w:line="360" w:before="0" w:after="0"/>
        <w:jc w:val="both"/>
        <w:rPr>
          <w:rFonts w:ascii="Arial" w:hAnsi="Arial" w:cs="Arial"/>
          <w:color w:val="000000"/>
        </w:rPr>
      </w:pPr>
      <w:r>
        <w:rPr>
          <w:rFonts w:cs="Arial" w:ascii="Arial" w:hAnsi="Arial"/>
          <w:color w:val="000000"/>
        </w:rPr>
        <w:t>"An old commandment which was from the beginning"; now a new commandment, become true in Him and in you. He called it a new commandment, though an old one - a simple truth that Christ Himself is become our life, "that the life of Jesus might be manifest in our mortal bodies." If a poor sinner is converted, he has the life communicated from Christ up there, which comes down to the lowest need in us; and yet how high it rises!</w:t>
      </w:r>
    </w:p>
    <w:p>
      <w:pPr>
        <w:pStyle w:val="Web"/>
        <w:snapToGrid w:val="false"/>
        <w:spacing w:lineRule="atLeast" w:line="360" w:before="0" w:after="0"/>
        <w:jc w:val="both"/>
        <w:rPr>
          <w:rFonts w:ascii="Arial" w:hAnsi="Arial" w:cs="Arial"/>
          <w:color w:val="000000"/>
        </w:rPr>
      </w:pPr>
      <w:r>
        <w:rPr>
          <w:rFonts w:cs="Arial" w:ascii="Arial" w:hAnsi="Arial"/>
          <w:color w:val="000000"/>
        </w:rPr>
        <w:t>This gospel begins before creation. Genesis begins with creation, and gives the scene in which all is to be acted; but John gives Him who created. So also in the epistle to the Hebrews: "Thou, Lord, in the beginning hast laid the foundation of the earth," "Thou art the same" - we get Christ before the creation, and then in creation.</w:t>
      </w:r>
    </w:p>
    <w:p>
      <w:pPr>
        <w:pStyle w:val="Web"/>
        <w:snapToGrid w:val="false"/>
        <w:spacing w:lineRule="atLeast" w:line="360" w:before="0" w:after="0"/>
        <w:jc w:val="both"/>
        <w:rPr>
          <w:rFonts w:ascii="Arial" w:hAnsi="Arial" w:cs="Arial"/>
          <w:color w:val="000000"/>
        </w:rPr>
      </w:pPr>
      <w:r>
        <w:rPr>
          <w:rFonts w:cs="Arial" w:ascii="Arial" w:hAnsi="Arial"/>
          <w:color w:val="000000"/>
        </w:rPr>
        <w:t>9 "The word was made flesh, and dwelt among us," and became the source of life; and we receive our life from Him who existed, before all worlds, from everlasting. We receive our new nature from Him, and are united to Him who was before the world, and who created the world. This has a double effect (if right with God), lifting our hearts up in ten thousand thousand thanks, if it does manifest the life of Jesus. The least thing manifests the life of Jesus. Whatever does not manifest Him is of the world; whatever is not the manifestation of the life of Christ in our souls, that is sin. Do not think that a hardship. No; rejoice in it. I would have your hearts enlarged; as the Apostle says, "Be ye also enlarged." Oh to have Christ so before the eye as to be able to judge everything in His light! Do not think it is great learning; no, there may be the lust of the mind as well as the lust of the flesh; but if in communion with God, it discerns all things.</w:t>
      </w:r>
    </w:p>
    <w:p>
      <w:pPr>
        <w:pStyle w:val="Web"/>
        <w:snapToGrid w:val="false"/>
        <w:spacing w:lineRule="atLeast" w:line="360" w:before="0" w:after="0"/>
        <w:jc w:val="both"/>
        <w:rPr>
          <w:rFonts w:ascii="Arial" w:hAnsi="Arial" w:cs="Arial"/>
          <w:color w:val="000000"/>
        </w:rPr>
      </w:pPr>
      <w:r>
        <w:rPr>
          <w:rFonts w:cs="Arial" w:ascii="Arial" w:hAnsi="Arial"/>
          <w:color w:val="000000"/>
        </w:rPr>
        <w:t>I call your minds back to see the way we received the life; it was in the humblest and simplest way. He who came into the world to save sinners, has made us vessels of His fulness. Thus we have fellowship with the Father and with the Son, and display it. "Truly our fellowship is with the Father and with His Son Jesus Christ." The effect is, we have the Father and the Son, and we have nothing more to seek. I have the Father and the Son.</w:t>
      </w:r>
    </w:p>
    <w:p>
      <w:pPr>
        <w:pStyle w:val="Web"/>
        <w:snapToGrid w:val="false"/>
        <w:spacing w:lineRule="atLeast" w:line="360" w:before="0" w:after="0"/>
        <w:jc w:val="both"/>
        <w:rPr>
          <w:rFonts w:ascii="Arial" w:hAnsi="Arial" w:cs="Arial"/>
          <w:color w:val="000000"/>
        </w:rPr>
      </w:pPr>
      <w:r>
        <w:rPr>
          <w:rFonts w:cs="Arial" w:ascii="Arial" w:hAnsi="Arial"/>
          <w:color w:val="000000"/>
        </w:rPr>
        <w:t>Can I get truth outside the Father and Son? I may have more to learn. If a man is on the ocean, there may be a great deal he has to discover of it, but he has not to get there; he says, "I am there." So I am in the truth. I have a great deal to learn; but I am in the Father and the Son, and I am in the truth. I do not want to seek it if I am in it. I have the very eternal God in whom I dwell - I have come to the Father. When there is a consciousness of this, oh, what comfort and what peace! It not only guards us from evils without, but it gives spiritual rest within. If I am striving to get something, I have no communion. If I want to get to the Father, when I am in His presence already, I have no communion; and if I am not brought up there, I cannot have the sense of what the conscience ought to be in God's presence. The joy is, that our fellowship is with the Father, and not in the hope of getting there.</w:t>
      </w:r>
    </w:p>
    <w:p>
      <w:pPr>
        <w:pStyle w:val="Web"/>
        <w:snapToGrid w:val="false"/>
        <w:spacing w:lineRule="atLeast" w:line="360" w:before="0" w:after="0"/>
        <w:jc w:val="both"/>
        <w:rPr>
          <w:rFonts w:ascii="Arial" w:hAnsi="Arial" w:cs="Arial"/>
          <w:color w:val="000000"/>
        </w:rPr>
      </w:pPr>
      <w:r>
        <w:rPr>
          <w:rFonts w:cs="Arial" w:ascii="Arial" w:hAnsi="Arial"/>
          <w:color w:val="000000"/>
        </w:rPr>
        <w:t>10 "These things write we unto you, that your joy may be full." There is where God brings the saint if there is humbleness. If there is not humbleness, we shall slip. When we lose the sense of God's presence - the sense of it, I say (because we are always in His presence in truth) we are at the point to sin. My natural character or flesh will show itself if I am out of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There is such a thing as the saint's dwelling in the conscious presence of God without fear. If there is anything between me and God, my conscience will be at work; but when the Spirit is not grieved, the soul is in the presence of God for joy, learning holiness, it is true, but in joy, because occupied in communion instead of in detection; and that is a great th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such a thing as being in His presence without the conscience having to be exercised, and in perfect joy. "My peace I give unto you." What was that peace? There were no wandering affections - there could not be, and so there was full peace of heart with God. Christ was divinely perfect - all His affections always in tune with God. Now, through the grace and power of God, we may be brought to that; Christ having been revealed to the soul, the world is cast out, and Christ is everything, and there is perfect joy. This is often what our experience is after conversion, but afterwards the love of Christ grows less fervent - the world creeps in little by little, and we have less j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There are three things which characterize a Christian. </w:t>
      </w:r>
    </w:p>
    <w:p>
      <w:pPr>
        <w:pStyle w:val="Web"/>
        <w:snapToGrid w:val="false"/>
        <w:spacing w:lineRule="atLeast" w:line="360" w:before="0" w:after="0"/>
        <w:jc w:val="both"/>
        <w:rPr>
          <w:rFonts w:ascii="Arial" w:hAnsi="Arial" w:cs="Arial"/>
          <w:color w:val="000000"/>
        </w:rPr>
      </w:pPr>
      <w:r>
        <w:rPr>
          <w:rFonts w:cs="Arial" w:ascii="Arial" w:hAnsi="Arial"/>
          <w:color w:val="000000"/>
        </w:rPr>
        <w:t>First, "he is in the light as God is in the light." Now God had said to Israel, "I will dwell in the thick darkness"; and at Sinai He told them to keep off; "for if so much as a beast touch the mountain it shall be stoned." There was a great deal of good there, but He was in His pavilion of darkness, not seen. God acted towards Israel, but did not show Himself. Now the veil is rent from top to bottom, and all is light. It is the very nature of the truth we are in, that God is now manifestly revealed; and he that is come in through the rent veil stands in the light of God's holiness, perfect purity in itself, and it shows everything that is not so.</w:t>
      </w:r>
    </w:p>
    <w:p>
      <w:pPr>
        <w:pStyle w:val="Web"/>
        <w:snapToGrid w:val="false"/>
        <w:spacing w:lineRule="atLeast" w:line="360" w:before="0" w:after="0"/>
        <w:jc w:val="both"/>
        <w:rPr>
          <w:rFonts w:ascii="Arial" w:hAnsi="Arial" w:cs="Arial"/>
          <w:color w:val="000000"/>
        </w:rPr>
      </w:pPr>
      <w:r>
        <w:rPr>
          <w:rFonts w:cs="Arial" w:ascii="Arial" w:hAnsi="Arial"/>
          <w:color w:val="000000"/>
        </w:rPr>
        <w:t>Second, "we have fellowship one with another." We are there together, and all have fellowship by the same Holy Ghost dwelling in all.</w:t>
      </w:r>
    </w:p>
    <w:p>
      <w:pPr>
        <w:pStyle w:val="Web"/>
        <w:snapToGrid w:val="false"/>
        <w:spacing w:lineRule="atLeast" w:line="360" w:before="0" w:after="0"/>
        <w:jc w:val="both"/>
        <w:rPr>
          <w:rFonts w:ascii="Arial" w:hAnsi="Arial" w:cs="Arial"/>
          <w:color w:val="000000"/>
        </w:rPr>
      </w:pPr>
      <w:r>
        <w:rPr>
          <w:rFonts w:cs="Arial" w:ascii="Arial" w:hAnsi="Arial"/>
          <w:color w:val="000000"/>
        </w:rPr>
        <w:t>Third, we can be there because "the blood of Jesus Christ cleanseth us from all sin." The more thoroughly in the light, the more it is seen that there is no spot on us through that blood. This could not be said of a Jew; but now the righteousness of God is set forth, and we are brought into the light as He is in the light. Is this a thing that makes us unhappy, or that gives you joy of heart? If we are true of heart, we shall be glad of the light to detect the darkness in us. "Search me, O God, and know my heart: try me, and know my thoughts: and see if there be any wicked way in me, and lead me in the way everlasting." We do not want to escape from the light, but to be searched by it - not with a pretension that we have no sin, but the consciousness that the blood of Jesus Christ cleanseth us from all sin. For the effect of being in the light is, that we confess our sins. "In whose spirit there is no guile." There are two things there, the confession and the love.</w:t>
      </w:r>
    </w:p>
    <w:p>
      <w:pPr>
        <w:pStyle w:val="Web"/>
        <w:snapToGrid w:val="false"/>
        <w:spacing w:lineRule="atLeast" w:line="360" w:before="0" w:after="0"/>
        <w:jc w:val="both"/>
        <w:rPr>
          <w:rFonts w:ascii="Arial" w:hAnsi="Arial" w:cs="Arial"/>
          <w:color w:val="000000"/>
        </w:rPr>
      </w:pPr>
      <w:r>
        <w:rPr>
          <w:rFonts w:cs="Arial" w:ascii="Arial" w:hAnsi="Arial"/>
          <w:color w:val="000000"/>
        </w:rPr>
        <w:t>Verses 1-4 are that there may be no deception. Then in verse 5, "This then is the message which we have heard of him, and declare unto you, that God is light, and in Him is no darkness at all." Now that is the test when Christ is known in the presence of God: there is no question about sin. How came I there? I came through the blood - then I have peace. If I am reasoning about God, this is another thing; but if we are there, we got there through the blood, and that gives peace, a peace which is never lost. There is a peace which may be lost: happy at first, while fresh from conversion, and all is easy and smooth with us, our hearts are attracted by the grace of Christ; but if failure comes in, conscience is awakened, a sense of sin alarms, and we lose our peace, so that we do not know where we are. Until we have apprehended that we are brought to God - where we never could be brought if there remained a spot of sin upon us - we cannot know settled peace in our souls, as spoken of in Hebrews [ch. 10: 3], "no more conscience of sin[s]"; and that is enduring peace. The power of the affections of the new nature forms a link of fellowship with God; and only as we keep in the light, shall we know the practical enjoyment of it. We must be in the light that evil thoughts may be shut out, so that we may have fellowship with God. In how many things, in our intercourse with one another or with the world, self comes in and is not judged by us! There is a practical consciousness in the Christian that he cannot go on without God, and he judges, waits, and confesses, trusting in God, and thus his heart is kept calm and in peace.</w:t>
      </w:r>
    </w:p>
    <w:p>
      <w:pPr>
        <w:pStyle w:val="Web"/>
        <w:snapToGrid w:val="false"/>
        <w:spacing w:lineRule="atLeast" w:line="360" w:before="0" w:after="0"/>
        <w:jc w:val="both"/>
        <w:rPr>
          <w:rFonts w:ascii="Arial" w:hAnsi="Arial" w:cs="Arial"/>
          <w:color w:val="000000"/>
        </w:rPr>
      </w:pPr>
      <w:r>
        <w:rPr>
          <w:rFonts w:cs="Arial" w:ascii="Arial" w:hAnsi="Arial"/>
          <w:color w:val="000000"/>
        </w:rPr>
        <w:t>12 There are two things: first, the manifestation of the eternal life - for it has been manifested to us; second, we are partakers of it - I have fellowship with the Father and the Son. He has communicated to us that nature, so that we can delight in His fellowship.</w:t>
      </w:r>
    </w:p>
    <w:p>
      <w:pPr>
        <w:pStyle w:val="Web"/>
        <w:snapToGrid w:val="false"/>
        <w:spacing w:lineRule="atLeast" w:line="360" w:before="0" w:after="0"/>
        <w:jc w:val="both"/>
        <w:rPr>
          <w:rFonts w:ascii="Arial" w:hAnsi="Arial" w:cs="Arial"/>
          <w:color w:val="000000"/>
        </w:rPr>
      </w:pPr>
      <w:r>
        <w:rPr>
          <w:rFonts w:cs="Arial" w:ascii="Arial" w:hAnsi="Arial"/>
          <w:color w:val="000000"/>
        </w:rPr>
        <w:t>The Lord give us to keep ourselves in the love of God - in His presence, in the light, detecting everything that is not of Him, judging it, and thus to be in the enjoyment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w:t>
      </w:r>
    </w:p>
    <w:p>
      <w:pPr>
        <w:pStyle w:val="Web"/>
        <w:snapToGrid w:val="false"/>
        <w:spacing w:lineRule="atLeast" w:line="360" w:before="0" w:after="0"/>
        <w:jc w:val="both"/>
        <w:rPr>
          <w:rFonts w:ascii="Arial" w:hAnsi="Arial" w:cs="Arial"/>
          <w:color w:val="000000"/>
        </w:rPr>
      </w:pPr>
      <w:r>
        <w:rPr>
          <w:rFonts w:cs="Arial" w:ascii="Arial" w:hAnsi="Arial"/>
          <w:color w:val="000000"/>
        </w:rPr>
        <w:t>Lecture 2.</w:t>
      </w:r>
    </w:p>
    <w:p>
      <w:pPr>
        <w:pStyle w:val="Web"/>
        <w:snapToGrid w:val="false"/>
        <w:spacing w:lineRule="atLeast" w:line="360" w:before="0" w:after="0"/>
        <w:jc w:val="both"/>
        <w:rPr>
          <w:rFonts w:ascii="Arial" w:hAnsi="Arial" w:cs="Arial"/>
          <w:color w:val="000000"/>
        </w:rPr>
      </w:pPr>
      <w:r>
        <w:rPr>
          <w:rFonts w:cs="Arial" w:ascii="Arial" w:hAnsi="Arial"/>
          <w:color w:val="000000"/>
        </w:rPr>
        <w:t>The beginning of this chapter refers to the preceding chapter; there he is speaking of the manifestation of the light and life, for the life is the light of men. "If we say we have fellowship with Him, and walk in darkness, we lie, and do not the truth." Then in the second chapter he is speaking of the resources of a Christian when he fails, as, alas! we know we all do fail.</w:t>
      </w:r>
    </w:p>
    <w:p>
      <w:pPr>
        <w:pStyle w:val="Web"/>
        <w:snapToGrid w:val="false"/>
        <w:spacing w:lineRule="atLeast" w:line="360" w:before="0" w:after="0"/>
        <w:jc w:val="both"/>
        <w:rPr>
          <w:rFonts w:ascii="Arial" w:hAnsi="Arial" w:cs="Arial"/>
          <w:color w:val="000000"/>
        </w:rPr>
      </w:pPr>
      <w:r>
        <w:rPr>
          <w:rFonts w:cs="Arial" w:ascii="Arial" w:hAnsi="Arial"/>
          <w:color w:val="000000"/>
        </w:rPr>
        <w:t>In the former chapter, as we are seeing, he speaks of three things: first, in the light, as God is in the light; second, fellowship with God; and third, the blood of Christ cleansing from all sin. There, in the second chapter, the Christian having sinned, has an Advocate with the Father - this is bringing out quite another principle altogether.</w:t>
      </w:r>
    </w:p>
    <w:p>
      <w:pPr>
        <w:pStyle w:val="Web"/>
        <w:snapToGrid w:val="false"/>
        <w:spacing w:lineRule="atLeast" w:line="360" w:before="0" w:after="0"/>
        <w:jc w:val="both"/>
        <w:rPr/>
      </w:pPr>
      <w:r>
        <w:rPr>
          <w:rFonts w:cs="Arial" w:ascii="Arial" w:hAnsi="Arial"/>
          <w:color w:val="000000"/>
        </w:rPr>
        <w:t xml:space="preserve">It is not merely having a divine nature, because he has that when he fails; but he is not walking in the power of it, and consequently fails, and therefore needs an Advocate with the Father. This is quite another aspect; it is not joying in God, but the interference of Got in grace in the person of a Mediator, one between God and us. This is not a question of justification; there is no possibility of anything being imputed to me. Christ was made sin for us, and His work has put us in God's presence without any question, and that we never lose. It is not that here, but another thing of importance to me the daily exercise of affection. It is not said that we will fail </w:t>
      </w:r>
      <w:r>
        <w:rPr>
          <w:rFonts w:cs="Arial" w:ascii="Arial" w:hAnsi="Arial"/>
          <w:i/>
          <w:iCs/>
          <w:color w:val="000000"/>
        </w:rPr>
        <w:t>before Him,</w:t>
      </w:r>
      <w:r>
        <w:rPr>
          <w:rFonts w:cs="Arial" w:ascii="Arial" w:hAnsi="Arial"/>
          <w:color w:val="000000"/>
        </w:rPr>
        <w:t xml:space="preserve"> but down here we do. In many things we offend all; we fail constantly, inwardly and outwardly; but there is the exercise of affections, according to what we are town here, an increasing in the knowledge of God, what His love is, and what our real state is.</w:t>
      </w:r>
    </w:p>
    <w:p>
      <w:pPr>
        <w:pStyle w:val="Web"/>
        <w:snapToGrid w:val="false"/>
        <w:spacing w:lineRule="atLeast" w:line="360" w:before="0" w:after="0"/>
        <w:jc w:val="both"/>
        <w:rPr>
          <w:rFonts w:ascii="Arial" w:hAnsi="Arial" w:cs="Arial"/>
          <w:color w:val="000000"/>
        </w:rPr>
      </w:pPr>
      <w:r>
        <w:rPr>
          <w:rFonts w:cs="Arial" w:ascii="Arial" w:hAnsi="Arial"/>
          <w:color w:val="000000"/>
        </w:rPr>
        <w:t>14 God demands righteousness; but it is not, as many think, that the work has to be done over again; for the moment I believe, I am God's righteousness in Christ. There is no decay of it; it is always of the same value; it is a question of who He is; it is founded on the fact that in virtue of this sacrifice I can now exercise my conscience in a way I could not. He is Jesus Christ the righteous. The righteousness is always in the presence of God. He has not to look for that now in His dealing with us; He is always there. God has been perfectly displayed in the Lord Jesus Christ, and now I can go into His presence and not be afraid, because of th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How is my intercourse with God to be carried on by such a poor, failing thing as I am? It goes on in virtue of what I am in Christ. Christ's righteousness does not need to be maintained, but I need to be sustained. Suppose I have failed - well here the advocacy comes in; Christ's intercession comes in to meet me. It does not acquire the righteousness, but lifts me up if I fail. The intercession of Christ as the Advocate with the Father leads me to judge myself according to the light I have been brought into by this righteousness. My discernment of good and evil increases as I grow up into God.</w:t>
      </w:r>
    </w:p>
    <w:p>
      <w:pPr>
        <w:pStyle w:val="Web"/>
        <w:snapToGrid w:val="false"/>
        <w:spacing w:lineRule="atLeast" w:line="360" w:before="0" w:after="0"/>
        <w:jc w:val="both"/>
        <w:rPr>
          <w:rFonts w:ascii="Arial" w:hAnsi="Arial" w:cs="Arial"/>
          <w:color w:val="000000"/>
        </w:rPr>
      </w:pPr>
      <w:r>
        <w:rPr>
          <w:rFonts w:cs="Arial" w:ascii="Arial" w:hAnsi="Arial"/>
          <w:color w:val="000000"/>
        </w:rPr>
        <w:t>Here are two things needed: grace to keep us in the way, and mercy to restore us to communion. There is all the grace we need by the road, and he is assuring us constantly of the certainty of our position before God. Peter did not lose his trust and confidence in God, though he denied his Master. Satan might come and say to the soul, "It is all over with you; you are too bad; His sentence is gone out against you, and there is no hope." So confidence in God may be lost; but before Peter failed, Christ had prayed for him. Thus he learned what he was in himself, and knew the grace that sustained him - then he uses it to profit. "Strengthen thy brethren." He was competent to help those who were weak and failing like himself. It is exactly the same grace that met us at the first that sustains us all the journey through.</w:t>
      </w:r>
    </w:p>
    <w:p>
      <w:pPr>
        <w:pStyle w:val="Web"/>
        <w:snapToGrid w:val="false"/>
        <w:spacing w:lineRule="atLeast" w:line="360" w:before="0" w:after="0"/>
        <w:jc w:val="both"/>
        <w:rPr>
          <w:rFonts w:ascii="Arial" w:hAnsi="Arial" w:cs="Arial"/>
          <w:color w:val="000000"/>
        </w:rPr>
      </w:pPr>
      <w:r>
        <w:rPr>
          <w:rFonts w:cs="Arial" w:ascii="Arial" w:hAnsi="Arial"/>
          <w:color w:val="000000"/>
        </w:rPr>
        <w:t>15 Here is the government of God, as a father with his family. It is not like "Ephraim is joined to idols: let him alone"; no, God having an interest in us will never leave w alone or give us up; but He will deal with us according to our ways. As I have before remarked, His governmental operations depend on our acts and doings, as in John 14: 23; 15: 10; but God's love to us is not made to depend on our love to Him, or on our conduct; for after all it is grace that enables us to go on well. God, and Christ as a Son over His own house, deals with the children.</w:t>
      </w:r>
    </w:p>
    <w:p>
      <w:pPr>
        <w:pStyle w:val="Web"/>
        <w:snapToGrid w:val="false"/>
        <w:spacing w:lineRule="atLeast" w:line="360" w:before="0" w:after="0"/>
        <w:jc w:val="both"/>
        <w:rPr>
          <w:rFonts w:ascii="Arial" w:hAnsi="Arial" w:cs="Arial"/>
          <w:color w:val="000000"/>
        </w:rPr>
      </w:pPr>
      <w:r>
        <w:rPr>
          <w:rFonts w:cs="Arial" w:ascii="Arial" w:hAnsi="Arial"/>
          <w:color w:val="000000"/>
        </w:rPr>
        <w:t>If we speak rashly to our brother, or walk abroad carelessly through the streets, and see some vanity; we shall find the effect of it in our own souls at the end of the day with God. If any angry word escapes me, I feel the effect at the end of the day with God; but grace will restore us; He will follow us and bring us back. If we have a child that is unruly we will not give it up, but wait upon it in love, and correct it in hope of reclaiming it. I may see a child go wrong and leave it; but because it is my own child I must go after it and bring it back. This is the patience of His grace. At the same time God can never give up His holiness; no, He could not pass by or suffer unholiness in His child, therefore it was needful Christ should die. Thus God was debtor to Christ, on account of His work for the glory of His character. "Therefore doth my Father love me, because I lay down my life, that I might take it again." "I have glorified thee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same thing is true in regard to His advocacy in virtue of the propitiation. Christ exercises His advocacy for us. If there is failure God sees it; but Jesus comes in and intercedes for us. Some say that we have to use the advocacy of Christ, but it is not so. Christ uses it for us. Why do I turn to God when I have failed? It is because He uses advocacy, and fresh grace is applied - fresh grace is wrought in my mind. There is nothing in us that brings us back to God but fresh grace working in our conscience. Therefore it is said, "If any man sin, we have an Advocate with the Father." It is not "if any man</w:t>
      </w:r>
      <w:r>
        <w:rPr>
          <w:rFonts w:cs="Arial" w:ascii="Arial" w:hAnsi="Arial"/>
          <w:i/>
          <w:iCs/>
          <w:color w:val="000000"/>
        </w:rPr>
        <w:t xml:space="preserve"> repent."</w:t>
      </w:r>
    </w:p>
    <w:p>
      <w:pPr>
        <w:pStyle w:val="Web"/>
        <w:snapToGrid w:val="false"/>
        <w:spacing w:lineRule="atLeast" w:line="360" w:before="0" w:after="0"/>
        <w:jc w:val="both"/>
        <w:rPr>
          <w:rFonts w:ascii="Arial" w:hAnsi="Arial" w:cs="Arial"/>
          <w:color w:val="000000"/>
        </w:rPr>
      </w:pPr>
      <w:r>
        <w:rPr>
          <w:rFonts w:cs="Arial" w:ascii="Arial" w:hAnsi="Arial"/>
          <w:color w:val="000000"/>
        </w:rPr>
        <w:t>16 It is just as much pure grace as at the first looked upon us when we were in our sins. In the case of Peter, the Lord foretold him what would take place. "Satan has desired to have you, that he may sift you as wheat." We all need sifting; "but I have prayed for thee." Before Peter got into the danger the Lord had prayed for him, and His grace is in exercise, and at the moment when it is needed. "He looked at Peter," and his weeping was an avowal of Christ's intercession.</w:t>
      </w:r>
    </w:p>
    <w:p>
      <w:pPr>
        <w:pStyle w:val="Web"/>
        <w:snapToGrid w:val="false"/>
        <w:spacing w:lineRule="atLeast" w:line="360" w:before="0" w:after="0"/>
        <w:jc w:val="both"/>
        <w:rPr>
          <w:rFonts w:ascii="Arial" w:hAnsi="Arial" w:cs="Arial"/>
          <w:color w:val="000000"/>
        </w:rPr>
      </w:pPr>
      <w:r>
        <w:rPr>
          <w:rFonts w:cs="Arial" w:ascii="Arial" w:hAnsi="Arial"/>
          <w:color w:val="000000"/>
        </w:rPr>
        <w:t>The grace and intercession of Jesus is towards us in all the grace and wisdom of God. It is grace which makes our very failure the occasion of God's coming in with more grace. The righteousness is not called in question; it is not touched. It is through the intercession of Christ that I can get to God about my evil thoughts. All the consciousness of failure, all the exercises of heart, are the occasion of my going to the Father, and so many links to link my soul to God. We learn it in our every-day wants and failures; we are all astray if we do not see that God has a holy foundation for all this.</w:t>
      </w:r>
    </w:p>
    <w:p>
      <w:pPr>
        <w:pStyle w:val="Web"/>
        <w:snapToGrid w:val="false"/>
        <w:spacing w:lineRule="atLeast" w:line="360" w:before="0" w:after="0"/>
        <w:jc w:val="both"/>
        <w:rPr/>
      </w:pPr>
      <w:r>
        <w:rPr>
          <w:rFonts w:cs="Arial" w:ascii="Arial" w:hAnsi="Arial"/>
          <w:color w:val="000000"/>
        </w:rPr>
        <w:t xml:space="preserve">It does not follow that we </w:t>
      </w:r>
      <w:r>
        <w:rPr>
          <w:rFonts w:cs="Arial" w:ascii="Arial" w:hAnsi="Arial"/>
          <w:i/>
          <w:iCs/>
          <w:color w:val="000000"/>
        </w:rPr>
        <w:t xml:space="preserve">must </w:t>
      </w:r>
      <w:r>
        <w:rPr>
          <w:rFonts w:cs="Arial" w:ascii="Arial" w:hAnsi="Arial"/>
          <w:color w:val="000000"/>
        </w:rPr>
        <w:t xml:space="preserve">fail any more than that we must sin. We ought not to fail, though we all </w:t>
      </w:r>
      <w:r>
        <w:rPr>
          <w:rFonts w:cs="Arial" w:ascii="Arial" w:hAnsi="Arial"/>
          <w:i/>
          <w:iCs/>
          <w:color w:val="000000"/>
        </w:rPr>
        <w:t xml:space="preserve">do. </w:t>
      </w:r>
      <w:r>
        <w:rPr>
          <w:rFonts w:cs="Arial" w:ascii="Arial" w:hAnsi="Arial"/>
          <w:color w:val="000000"/>
        </w:rPr>
        <w:t>Our wretched self-confidence makes us fail, and then comes in the advocacy.</w:t>
      </w:r>
    </w:p>
    <w:p>
      <w:pPr>
        <w:pStyle w:val="Web"/>
        <w:snapToGrid w:val="false"/>
        <w:spacing w:lineRule="atLeast" w:line="360" w:before="0" w:after="0"/>
        <w:jc w:val="both"/>
        <w:rPr>
          <w:rFonts w:ascii="Arial" w:hAnsi="Arial" w:cs="Arial"/>
          <w:color w:val="000000"/>
        </w:rPr>
      </w:pPr>
      <w:r>
        <w:rPr>
          <w:rFonts w:cs="Arial" w:ascii="Arial" w:hAnsi="Arial"/>
          <w:color w:val="000000"/>
        </w:rPr>
        <w:t>In a similar manner it was Aaron's rod that swallowed up every other rod, showing divine power in Priesthood; that is the way grace takes away the murmuring of the heart. Two years Israel were in the desert, and thirty-eight years more because they did not go up and take the land as they had been told; and if we, like Israel, will not go up it detects our state - we are making the long way. Israel had not the faith to go up to the Anakims.</w:t>
      </w:r>
    </w:p>
    <w:p>
      <w:pPr>
        <w:pStyle w:val="Web"/>
        <w:snapToGrid w:val="false"/>
        <w:spacing w:lineRule="atLeast" w:line="360" w:before="0" w:after="0"/>
        <w:jc w:val="both"/>
        <w:rPr>
          <w:rFonts w:ascii="Arial" w:hAnsi="Arial" w:cs="Arial"/>
          <w:color w:val="000000"/>
        </w:rPr>
      </w:pPr>
      <w:r>
        <w:rPr>
          <w:rFonts w:cs="Arial" w:ascii="Arial" w:hAnsi="Arial"/>
          <w:color w:val="000000"/>
        </w:rPr>
        <w:t>17 If we would break with the world, and take up the cross properly, it would give us the enjoyment of the full power of communion with God at once; if not, we must learn by its daily mortification in the desert what flesh is. If we think to escape dangers by leaving the path of faith, we shall surely get into sin. Israel found the same people were there, the giants still there, when they got into the land at last that had frightened them at the first, and hindered their taking possession.</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reason Christians have often more joy on a death-bed than all their life through before? Why, the reason is, they have never till then surrendered up all for Christ, and never learned Christ to be everything, and everything else to be dung and dross. Israel's raiment had not waxed old for forty years in the wilderness, neither did their feet swell. They learned in all this way the wonderful detail of all God's goodness.</w:t>
      </w:r>
    </w:p>
    <w:p>
      <w:pPr>
        <w:pStyle w:val="Web"/>
        <w:snapToGrid w:val="false"/>
        <w:spacing w:lineRule="atLeast" w:line="360" w:before="0" w:after="0"/>
        <w:jc w:val="both"/>
        <w:rPr>
          <w:rFonts w:ascii="Arial" w:hAnsi="Arial" w:cs="Arial"/>
          <w:color w:val="000000"/>
        </w:rPr>
      </w:pPr>
      <w:r>
        <w:rPr>
          <w:rFonts w:cs="Arial" w:ascii="Arial" w:hAnsi="Arial"/>
          <w:color w:val="000000"/>
        </w:rPr>
        <w:t>The manna never ceased, and the patient grace never failed to the end; but our foolish hearts will not trust God, and so the Lord shows us the patience of His grace. He goes with us wherever we go, even in our failures. If our hearts have experienced the exercises of the desert, we have learned the vanity of earthly things, and after all have found it better to give it all up, and trust God, that He may be everything to us. If we had done that at first we should have had it at once.</w:t>
      </w:r>
    </w:p>
    <w:p>
      <w:pPr>
        <w:pStyle w:val="Web"/>
        <w:snapToGrid w:val="false"/>
        <w:spacing w:lineRule="atLeast" w:line="360" w:before="0" w:after="0"/>
        <w:jc w:val="both"/>
        <w:rPr>
          <w:rFonts w:ascii="Arial" w:hAnsi="Arial" w:cs="Arial"/>
          <w:color w:val="000000"/>
        </w:rPr>
      </w:pPr>
      <w:r>
        <w:rPr>
          <w:rFonts w:cs="Arial" w:ascii="Arial" w:hAnsi="Arial"/>
          <w:color w:val="000000"/>
        </w:rPr>
        <w:t>Now as to the constant exercise of Christ's intercession; it is carried on in heaven in connection with our heavenly standing, and is also made to bear on our actual daily state down here. Christ was a man down here; we are joined to Christ by one Spirit. "He that is joined to the Lord is one Spirit" - mark the effect.</w:t>
      </w:r>
    </w:p>
    <w:p>
      <w:pPr>
        <w:pStyle w:val="Web"/>
        <w:snapToGrid w:val="false"/>
        <w:spacing w:lineRule="atLeast" w:line="360" w:before="0" w:after="0"/>
        <w:jc w:val="both"/>
        <w:rPr>
          <w:rFonts w:ascii="Arial" w:hAnsi="Arial" w:cs="Arial"/>
          <w:color w:val="000000"/>
        </w:rPr>
      </w:pPr>
      <w:r>
        <w:rPr>
          <w:rFonts w:cs="Arial" w:ascii="Arial" w:hAnsi="Arial"/>
          <w:color w:val="000000"/>
        </w:rPr>
        <w:t>18 What was Christ? Not only the obedient Man, the perfect Man under the law, but He was the perfect manifestation of the divine nature in man; there was in a Man all the effect that Godhead could produce of goodness in a man. I am not speaking of miracles, patience, endurance, love, etc.</w:t>
      </w:r>
    </w:p>
    <w:p>
      <w:pPr>
        <w:pStyle w:val="Web"/>
        <w:snapToGrid w:val="false"/>
        <w:spacing w:lineRule="atLeast" w:line="360" w:before="0" w:after="0"/>
        <w:jc w:val="both"/>
        <w:rPr/>
      </w:pPr>
      <w:r>
        <w:rPr>
          <w:rFonts w:cs="Arial" w:ascii="Arial" w:hAnsi="Arial"/>
          <w:color w:val="000000"/>
        </w:rPr>
        <w:t xml:space="preserve">It is not that we can be as Christ was, because sin is in us but there was none in Him. We are called to walk as He walked; we are called not to walk in the flesh; but we do not walk as He walked; there is not a willingness to walk, there is a </w:t>
      </w:r>
      <w:r>
        <w:rPr>
          <w:rFonts w:cs="Arial" w:ascii="Arial" w:hAnsi="Arial"/>
          <w:i/>
          <w:iCs/>
          <w:color w:val="000000"/>
        </w:rPr>
        <w:t xml:space="preserve">will in us. </w:t>
      </w:r>
      <w:r>
        <w:rPr>
          <w:rFonts w:cs="Arial" w:ascii="Arial" w:hAnsi="Arial"/>
          <w:color w:val="000000"/>
        </w:rPr>
        <w:t>He must break our will so long as our walk does not flow from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flesh working and must be weakness. Well, but one may say, "I am so young a Christian, I am so weak." It is not a question of age in grace; Christ would not suffer you to be tempted above that you are able, but would, with the temptation, make a way for you to escape</w:t>
      </w:r>
    </w:p>
    <w:p>
      <w:pPr>
        <w:pStyle w:val="Web"/>
        <w:snapToGrid w:val="false"/>
        <w:spacing w:lineRule="atLeast" w:line="360" w:before="0" w:after="0"/>
        <w:jc w:val="both"/>
        <w:rPr>
          <w:rFonts w:ascii="Arial" w:hAnsi="Arial" w:cs="Arial"/>
          <w:color w:val="000000"/>
        </w:rPr>
      </w:pPr>
      <w:r>
        <w:rPr>
          <w:rFonts w:cs="Arial" w:ascii="Arial" w:hAnsi="Arial"/>
          <w:color w:val="000000"/>
        </w:rPr>
        <w:t>We may be weak, but that is no hindrance to our walking as He walked, for His strength is made perfect in weakness; but He cannot be the strength of our will. One born only yesterday may follow Christ as much as an old Christian, and Christ is as much for him. There may not be so much wisdom, but in the child there is often more singleness of eye, and more of undividedness of heart. The great thing is, that the will does not work. There again we see where Christ was so perfect.</w:t>
      </w:r>
    </w:p>
    <w:p>
      <w:pPr>
        <w:pStyle w:val="Web"/>
        <w:snapToGrid w:val="false"/>
        <w:spacing w:lineRule="atLeast" w:line="360" w:before="0" w:after="0"/>
        <w:jc w:val="both"/>
        <w:rPr/>
      </w:pPr>
      <w:r>
        <w:rPr>
          <w:rFonts w:cs="Arial" w:ascii="Arial" w:hAnsi="Arial"/>
          <w:color w:val="000000"/>
        </w:rPr>
        <w:t xml:space="preserve">The will of God was the spring of all Christ's conduct. He came to do </w:t>
      </w:r>
      <w:r>
        <w:rPr>
          <w:rFonts w:cs="Arial" w:ascii="Arial" w:hAnsi="Arial"/>
          <w:i/>
          <w:iCs/>
          <w:color w:val="000000"/>
        </w:rPr>
        <w:t xml:space="preserve">His </w:t>
      </w:r>
      <w:r>
        <w:rPr>
          <w:rFonts w:cs="Arial" w:ascii="Arial" w:hAnsi="Arial"/>
          <w:color w:val="000000"/>
        </w:rPr>
        <w:t xml:space="preserve">will - "Lo, I come to do thy will, O God." "Mine ears hast thou opened" - put Himself in the place of obedience. "A body hast thou prepared me," He became a man, took the place of a servant. He was to walk by what He heard. He was willing to do this: "Lo, I come." "Not my will, but thine, be done." The will of God was the spring of all His conduct. He was not only the obedient One, conformed to it - "Man shall not live by bread alone, but by every word of God." "As the living Father hath sent me, and I live by the Father, so he that eateth me, even he shall live by me." We are not only </w:t>
      </w:r>
      <w:r>
        <w:rPr>
          <w:rFonts w:cs="Arial" w:ascii="Arial" w:hAnsi="Arial"/>
          <w:i/>
          <w:iCs/>
          <w:color w:val="000000"/>
        </w:rPr>
        <w:t xml:space="preserve">so </w:t>
      </w:r>
      <w:r>
        <w:rPr>
          <w:rFonts w:cs="Arial" w:ascii="Arial" w:hAnsi="Arial"/>
          <w:color w:val="000000"/>
        </w:rPr>
        <w:t>to walk, as He walked, but the way He walked.</w:t>
      </w:r>
    </w:p>
    <w:p>
      <w:pPr>
        <w:pStyle w:val="Web"/>
        <w:snapToGrid w:val="false"/>
        <w:spacing w:lineRule="atLeast" w:line="360" w:before="0" w:after="0"/>
        <w:jc w:val="both"/>
        <w:rPr>
          <w:rFonts w:ascii="Arial" w:hAnsi="Arial" w:cs="Arial"/>
          <w:color w:val="000000"/>
        </w:rPr>
      </w:pPr>
      <w:r>
        <w:rPr>
          <w:rFonts w:cs="Arial" w:ascii="Arial" w:hAnsi="Arial"/>
          <w:color w:val="000000"/>
        </w:rPr>
        <w:t>19 The spring of Christ's conduct was never His own will; not that His will had to be corrected, but He came to do His Father's will. Satan tried to hinder, man tried to hinder, but He goes through it all. He takes the place first, He must go first in the difficulties; when He putteth forth His own sheep He goeth before them. He was led by the Spirit to be tempted; everything that could put His obedience to the test must be tried on Him.</w:t>
      </w:r>
    </w:p>
    <w:p>
      <w:pPr>
        <w:pStyle w:val="Web"/>
        <w:snapToGrid w:val="false"/>
        <w:spacing w:lineRule="atLeast" w:line="360" w:before="0" w:after="0"/>
        <w:jc w:val="both"/>
        <w:rPr>
          <w:rFonts w:ascii="Arial" w:hAnsi="Arial" w:cs="Arial"/>
          <w:color w:val="000000"/>
        </w:rPr>
      </w:pPr>
      <w:r>
        <w:rPr>
          <w:rFonts w:cs="Arial" w:ascii="Arial" w:hAnsi="Arial"/>
          <w:color w:val="000000"/>
        </w:rPr>
        <w:t>We see the difference in the glory of Christ's person from another. Moses had to fast forty days to be with God on the mount. Christ as a living man on earth was always with God. He fasts forty days to be with Satan tempted in the wilderness, and you could not see Him in those circumstances without seeing who was there. If all the glory of the world was offered to Christ there, it is offered to you every day, and we see in a day like this people are hurrying after it with all their hearts. Well, Christ meets him. "Make these stones bread," satisfy your hunger by your own will. He had no word from God for it. His will was never shown; it was perfect obedience - the humble, holy, patient life that does not stir without God. If you will not do anything without a word from God, then you are sure to have the strength of God in what you do. "Cast thyself down." No; He would not put God to the test. He was not going to tempt God by trying whether He would protect Him. He had confidence in God; so we read, "The people tempted God, saying, Is God among us?" They would prove whether He was among them or not, and this is called "tempting God." He was sure in the way of obedience to find Him.</w:t>
      </w:r>
    </w:p>
    <w:p>
      <w:pPr>
        <w:pStyle w:val="Web"/>
        <w:snapToGrid w:val="false"/>
        <w:spacing w:lineRule="atLeast" w:line="360" w:before="0" w:after="0"/>
        <w:jc w:val="both"/>
        <w:rPr>
          <w:rFonts w:ascii="Arial" w:hAnsi="Arial" w:cs="Arial"/>
          <w:color w:val="000000"/>
        </w:rPr>
      </w:pPr>
      <w:r>
        <w:rPr>
          <w:rFonts w:cs="Arial" w:ascii="Arial" w:hAnsi="Arial"/>
          <w:color w:val="000000"/>
        </w:rPr>
        <w:t>20 When Mary and Martha sent to the Lord, saying, "Lazarus is sick," He did not stir. He had no word from God, and Lazarus died. Mary might think it cruel that He should abide two days in the same place, and not come immediately to heal him. If He had been there He might have wrought a common miracle; but His raising him from the dead is for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Satan then tries Him in another way: "If thou wilt fall down and worship me, all shall be thine." "Get thee behind me, Satan," He again takes the word, "It is written." Satan has power against pretension, against knowledge, but no power against obedience if we are acting by the Word - no will of our own. He ordered His conduct from the Word. It was the source of His conduct.</w:t>
      </w:r>
    </w:p>
    <w:p>
      <w:pPr>
        <w:pStyle w:val="Web"/>
        <w:snapToGrid w:val="false"/>
        <w:spacing w:lineRule="atLeast" w:line="360" w:before="0" w:after="0"/>
        <w:jc w:val="both"/>
        <w:rPr>
          <w:rFonts w:ascii="Arial" w:hAnsi="Arial" w:cs="Arial"/>
          <w:color w:val="000000"/>
        </w:rPr>
      </w:pPr>
      <w:r>
        <w:rPr>
          <w:rFonts w:cs="Arial" w:ascii="Arial" w:hAnsi="Arial"/>
          <w:color w:val="000000"/>
        </w:rPr>
        <w:t>If we say we abide in Him, we ought to walk even as Christ also walked. Satan was baffled, the strong man was bound, and that is how He bound him, by simple obedience. The exercise of power, as healing the sick, is a distinct subject. He would have set men right if they had been capable of happiness and prepared to enjoy God.</w:t>
      </w:r>
    </w:p>
    <w:p>
      <w:pPr>
        <w:pStyle w:val="Web"/>
        <w:snapToGrid w:val="false"/>
        <w:spacing w:lineRule="atLeast" w:line="360" w:before="0" w:after="0"/>
        <w:jc w:val="both"/>
        <w:rPr>
          <w:rFonts w:ascii="Arial" w:hAnsi="Arial" w:cs="Arial"/>
          <w:color w:val="000000"/>
        </w:rPr>
      </w:pPr>
      <w:r>
        <w:rPr>
          <w:rFonts w:cs="Arial" w:ascii="Arial" w:hAnsi="Arial"/>
          <w:color w:val="000000"/>
        </w:rPr>
        <w:t>Christ passed through everything that could be put before Him to hinder Him in the path of godliness, everything that could test the divine life. Christ knew in that sense what it was to be tempted; it was all the exercises He went through which prepared Him to be our High Priest. We need sympathy in the exercises of the divine life in our souls, not sympathy in our lusts; those we must mortify. Everything that could try a living man, He passed through, perfect in all. He learned the application of it all in the peace which He experienced, and now He can say, "My peace and my joy."</w:t>
      </w:r>
    </w:p>
    <w:p>
      <w:pPr>
        <w:pStyle w:val="Web"/>
        <w:snapToGrid w:val="false"/>
        <w:spacing w:lineRule="atLeast" w:line="360" w:before="0" w:after="0"/>
        <w:jc w:val="both"/>
        <w:rPr>
          <w:rFonts w:ascii="Arial" w:hAnsi="Arial" w:cs="Arial"/>
          <w:color w:val="000000"/>
        </w:rPr>
      </w:pPr>
      <w:r>
        <w:rPr>
          <w:rFonts w:cs="Arial" w:ascii="Arial" w:hAnsi="Arial"/>
          <w:color w:val="000000"/>
        </w:rPr>
        <w:t>If the world has hated me it will hate you; but "be of good cheer; I have overcome the world." He knew, and understood experimentally and practically, as a man in passing through this world, how the grace from above, in the comforts and applyings of divine grace to His soul, was sufficient for every soul's need to live in holiness, not applied to a testing from sin, but a life of holiness. "He suffered being tempted." The Lord knew what trouble was; His soul was bowed down with trouble; but the first word is, "Father."</w:t>
      </w:r>
    </w:p>
    <w:p>
      <w:pPr>
        <w:pStyle w:val="Web"/>
        <w:snapToGrid w:val="false"/>
        <w:spacing w:lineRule="atLeast" w:line="360" w:before="0" w:after="0"/>
        <w:jc w:val="both"/>
        <w:rPr/>
      </w:pPr>
      <w:r>
        <w:rPr>
          <w:rFonts w:cs="Arial" w:ascii="Arial" w:hAnsi="Arial"/>
          <w:color w:val="000000"/>
        </w:rPr>
        <w:t xml:space="preserve">21 The first moment we are in sorrow, instead of looking around for comfort, for sympathy, or to the actings of the flesh, as to what I have </w:t>
      </w:r>
      <w:r>
        <w:rPr>
          <w:rFonts w:cs="Arial" w:ascii="Arial" w:hAnsi="Arial"/>
          <w:i/>
          <w:iCs/>
          <w:color w:val="000000"/>
        </w:rPr>
        <w:t xml:space="preserve">done, </w:t>
      </w:r>
      <w:r>
        <w:rPr>
          <w:rFonts w:cs="Arial" w:ascii="Arial" w:hAnsi="Arial"/>
          <w:color w:val="000000"/>
        </w:rPr>
        <w:t xml:space="preserve">or what I have </w:t>
      </w:r>
      <w:r>
        <w:rPr>
          <w:rFonts w:cs="Arial" w:ascii="Arial" w:hAnsi="Arial"/>
          <w:i/>
          <w:iCs/>
          <w:color w:val="000000"/>
        </w:rPr>
        <w:t xml:space="preserve">not </w:t>
      </w:r>
      <w:r>
        <w:rPr>
          <w:rFonts w:cs="Arial" w:ascii="Arial" w:hAnsi="Arial"/>
          <w:color w:val="000000"/>
        </w:rPr>
        <w:t>done, and pouring forth our sorrow in nothing but fleshly murmuring, let us turn immediately to God; then the heart would be cast down in perfect submission to the will of God, and thus the sting of the sorrow would be removed. The instant there is perfect submission there is perfect peace. "Now is my soul troubled, and what shall I say? Father, save me from this hour"; "not my will, but thine, be done."</w:t>
      </w:r>
    </w:p>
    <w:p>
      <w:pPr>
        <w:pStyle w:val="Web"/>
        <w:snapToGrid w:val="false"/>
        <w:spacing w:lineRule="atLeast" w:line="360" w:before="0" w:after="0"/>
        <w:jc w:val="both"/>
        <w:rPr>
          <w:rFonts w:ascii="Arial" w:hAnsi="Arial" w:cs="Arial"/>
          <w:color w:val="000000"/>
        </w:rPr>
      </w:pPr>
      <w:r>
        <w:rPr>
          <w:rFonts w:cs="Arial" w:ascii="Arial" w:hAnsi="Arial"/>
          <w:color w:val="000000"/>
        </w:rPr>
        <w:t>Another thing: He could have raised Abraham and Isaac as He did Lazarus, and have brought in all the promised blessing at once; but men did not like Him to be there. Man showed himself to be alienated from God, and was proved utterly incapable of enjoying happiness. "Now have they both seen and hated both me and my Father." Christ could not have anything to do with the world in its mortal state. He now had to meet the effect of sin in the power of Satan - holding man captive under death to the judgment and wrath of God against sin - to redeem man, and now He takes His place in resurrection to apply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ness was worked out that we should take our place in heaven. We must be broken off from the world. He gives us everything needed in the way, but never presents that as our end. This world is neither Canaan nor Egypt, but a wilderness. By clinging to it we are not in the wilderness but in Egypt, and that is why we need chastening; for if we make a Canaan of this world, then it becomes Egypt to us. The moment we make it our home, and settle down in it, it is our Egypt.</w:t>
      </w:r>
    </w:p>
    <w:p>
      <w:pPr>
        <w:pStyle w:val="Web"/>
        <w:snapToGrid w:val="false"/>
        <w:spacing w:lineRule="atLeast" w:line="360" w:before="0" w:after="0"/>
        <w:jc w:val="both"/>
        <w:rPr>
          <w:rFonts w:ascii="Arial" w:hAnsi="Arial" w:cs="Arial"/>
          <w:color w:val="000000"/>
        </w:rPr>
      </w:pPr>
      <w:r>
        <w:rPr>
          <w:rFonts w:cs="Arial" w:ascii="Arial" w:hAnsi="Arial"/>
          <w:color w:val="000000"/>
        </w:rPr>
        <w:t>22 The Lord must break our will. He says, "A little while and the world seeth me no more." It is all done with. He puts a distinction between Himself and the world; therefore if we take Him we cannot have the world, and if we take the world we cannot have Him - we cannot have both. "If any man love the world, the love of the Father is not in him." "Demas hath forsaken me, having loved this present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are everywhere playing into the infidel's hands in thinking to make the world better with their brotherly love, their arts and sciences, their social intercourse, making themselves happy without God; for while they make a show of their cleverness, and talk a great deal about acknowledging God's gift in the skill and ability He has bestowed upon man, they continue still to reject both God and His gifts, and will not have a </w:t>
      </w:r>
      <w:r>
        <w:rPr>
          <w:rFonts w:cs="Arial" w:ascii="Arial" w:hAnsi="Arial"/>
          <w:i/>
          <w:iCs/>
          <w:color w:val="000000"/>
        </w:rPr>
        <w:t>"God in Christ."</w:t>
      </w:r>
    </w:p>
    <w:p>
      <w:pPr>
        <w:pStyle w:val="Web"/>
        <w:snapToGrid w:val="false"/>
        <w:spacing w:lineRule="atLeast" w:line="360" w:before="0" w:after="0"/>
        <w:jc w:val="both"/>
        <w:rPr/>
      </w:pPr>
      <w:r>
        <w:rPr>
          <w:rFonts w:cs="Arial" w:ascii="Arial" w:hAnsi="Arial"/>
          <w:color w:val="000000"/>
        </w:rPr>
        <w:t xml:space="preserve">Men think the world can be set right by cultivation and science, by encouraging the arts, and such like. Why, Christ could not set it right. Infidels are saying, Christianity is all a figment, for it has not set the world right. Men are taking the words of Christ in their mouths, saying, "Men should love one another as brethren," and bringing all nations together to cultivate amity and goodwill; and the very words that they take in their mouths while they are thus seeking to make the world happy are the words that the infidels use. The world - its day is over. Christ was rejected by the world, and its day is closed. God's grace is gathering out sinners; but as to the world, the Lord said, it "seeth me no more." Either it is to get better </w:t>
      </w:r>
      <w:r>
        <w:rPr>
          <w:rFonts w:cs="Arial" w:ascii="Arial" w:hAnsi="Arial"/>
          <w:i/>
          <w:iCs/>
          <w:color w:val="000000"/>
        </w:rPr>
        <w:t xml:space="preserve">without Christ, </w:t>
      </w:r>
      <w:r>
        <w:rPr>
          <w:rFonts w:cs="Arial" w:ascii="Arial" w:hAnsi="Arial"/>
          <w:color w:val="000000"/>
        </w:rPr>
        <w:t>or not to get better at all. "It has hated both me and my Father," and its day is over. "I have got one Son; it may be they will reverence my Son." They took Him and slew Him, and said, "The inheritance will be ours," and they are making the world comfortable. The Lord preserve us from all deception which by the side of Christ we so soon detect. He has taken a heavenly place. "Such a high priest became us, who is holy, harmless, undefiled, separate from sinners, made higher than the heavens." He exercises His ministry where we belong. We do not belong to the earth; we have a heavenly calling, and need a heavenly Priest, who has gone up on high to take our hearts up with Him. Our bodies have not gone up yet, but we have our place with Him up there. Christ Himself, who was a man on earth, manifested a heavenly character down here.</w:t>
      </w:r>
    </w:p>
    <w:p>
      <w:pPr>
        <w:pStyle w:val="Web"/>
        <w:snapToGrid w:val="false"/>
        <w:spacing w:lineRule="atLeast" w:line="360" w:before="0" w:after="0"/>
        <w:jc w:val="both"/>
        <w:rPr>
          <w:rFonts w:ascii="Arial" w:hAnsi="Arial" w:cs="Arial"/>
          <w:color w:val="000000"/>
        </w:rPr>
      </w:pPr>
      <w:r>
        <w:rPr>
          <w:rFonts w:cs="Arial" w:ascii="Arial" w:hAnsi="Arial"/>
          <w:color w:val="000000"/>
        </w:rPr>
        <w:t>23 Christ, having given us our place down here, and taken away all our sins, sends down the Comforter, that we, being the living epistle of Christ, known and read of all men, may manifest Him in our walk down here. God loved us when we hated Him; we are to love those who do not love us, and thus show the character of God down here. Christ was the living expression of it as a man. "He that saith he abideth in Him ought himself so to walk, even as He walked." By His intercession Christ obtains for us all we need, and lifts us up if we do fall. He sustains us to walk as He walked, having the word of God as the source of our actions, as God was the source of all His thoughts; but if we fail there is grace to restore us.</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write I unto you, that ye sin not. And if any man sin, we have an Advocate with the Father, Jesus Christ the righteous." Flesh ought never to work; your life ought never to be an expression of the flesh, but the obedience of a child. The youngest child in Christ cannot walk as a father in Christ, but he can walk in the obedience of a child with Christ. I have the flesh; but if I am in the light practically with God I know all about the flesh; then all that I am is judged. A child of two years old can be as obedient as a child of twelve years. It is not a question of age, of strength, but obedience. We have the pattern of Christ at twelve years old. He was obedient to His father and mother, and went home with them, being subject unto them.</w:t>
      </w:r>
    </w:p>
    <w:p>
      <w:pPr>
        <w:pStyle w:val="Web"/>
        <w:snapToGrid w:val="false"/>
        <w:spacing w:lineRule="atLeast" w:line="360" w:before="0" w:after="0"/>
        <w:jc w:val="both"/>
        <w:rPr>
          <w:rFonts w:ascii="Arial" w:hAnsi="Arial" w:cs="Arial"/>
          <w:color w:val="000000"/>
        </w:rPr>
      </w:pPr>
      <w:r>
        <w:rPr>
          <w:rFonts w:cs="Arial" w:ascii="Arial" w:hAnsi="Arial"/>
          <w:color w:val="000000"/>
        </w:rPr>
        <w:t>24 "He that saith he abideth in Him ought himself so to walk, even as He walked." Is this the delight of your soul, to walk as He walked, as self-denying, as separated from the world, with as much love? or would you spare something - a little bit of the world, a little bit of comfort? Christ never did, or you could not have been saved. Peter said this, "Be it far from thee, Lord; spare thyself." His reply was, "Get thee behind me, Satan." How often does our wretched heart say, "Spare thyself"? That is not walking as Christ walked, not doing His bidding as our Mas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r hearts been attracted by the beauty of Christ? It is real liberty. The world is merely a snare to entrap us - not that I would scorn the world. Christ did not scorn it; but the world is just this, Satan using all manner of things to seduce the flesh. Satan attracts us by his snares, and has the soul in bondage; but the liberty in which the Son has set us free from the flesh, the world, and sin, and Satan; not only to walk as He walked, but to walk with Him in perfect freedom, and in the comfort and consciousness of walking with Him. May we find our joy in Him, not pursuing a life of our own hearts, but a life of His grace and goodness, and may He keep our hearts fixed on Him and on a crown with Him. </w:t>
      </w:r>
    </w:p>
    <w:p>
      <w:pPr>
        <w:pStyle w:val="Web"/>
        <w:snapToGrid w:val="false"/>
        <w:spacing w:lineRule="atLeast" w:line="360" w:before="0" w:after="0"/>
        <w:jc w:val="both"/>
        <w:rPr>
          <w:rFonts w:ascii="Arial" w:hAnsi="Arial" w:cs="Arial"/>
          <w:color w:val="000000"/>
        </w:rPr>
      </w:pPr>
      <w:r>
        <w:rPr>
          <w:rFonts w:cs="Arial" w:ascii="Arial" w:hAnsi="Arial"/>
          <w:color w:val="000000"/>
        </w:rPr>
        <w:t>25 Lecture 3.</w:t>
      </w:r>
    </w:p>
    <w:p>
      <w:pPr>
        <w:pStyle w:val="Web"/>
        <w:snapToGrid w:val="false"/>
        <w:spacing w:lineRule="atLeast" w:line="360" w:before="0" w:after="0"/>
        <w:jc w:val="both"/>
        <w:rPr>
          <w:rFonts w:ascii="Arial" w:hAnsi="Arial" w:cs="Arial"/>
          <w:color w:val="000000"/>
        </w:rPr>
      </w:pPr>
      <w:r>
        <w:rPr>
          <w:rFonts w:cs="Arial" w:ascii="Arial" w:hAnsi="Arial"/>
          <w:color w:val="000000"/>
        </w:rPr>
        <w:t>It was not my thought to go through the epistle; but as we were lingering last week on the intercession of Christ, I take up the subject again - that is, the communication of divine life from the Father Himself in the person of the Son, who comes down on earth, and by Him it is communicated to us. There is the manifestation of all we ought to be, and a test by which we may prove what is of Christ, and detect that which is not.</w:t>
      </w:r>
    </w:p>
    <w:p>
      <w:pPr>
        <w:pStyle w:val="Web"/>
        <w:snapToGrid w:val="false"/>
        <w:spacing w:lineRule="atLeast" w:line="360" w:before="0" w:after="0"/>
        <w:jc w:val="both"/>
        <w:rPr>
          <w:rFonts w:ascii="Arial" w:hAnsi="Arial" w:cs="Arial"/>
          <w:color w:val="000000"/>
        </w:rPr>
      </w:pPr>
      <w:r>
        <w:rPr>
          <w:rFonts w:cs="Arial" w:ascii="Arial" w:hAnsi="Arial"/>
          <w:color w:val="000000"/>
        </w:rPr>
        <w:t>The greater part of the New Testament (the epistles) owes its origin to the mischief Satan did in the Church. The mischief was only permitted that the folly of these things might be made manifest, and that the full glory of the truth might be brought out. "These things have I written unto you concerning them that seduce you." The things here written of are what some pretenders held; they were persons of the highest pretensions, that would seduce them. Not the gospels of course, but the great body of the epistles, of which those to the Thessalonians, Corinthians and Galatians are examples were occasioned by the mischief the adversary brought in.</w:t>
      </w:r>
    </w:p>
    <w:p>
      <w:pPr>
        <w:pStyle w:val="Web"/>
        <w:snapToGrid w:val="false"/>
        <w:spacing w:lineRule="atLeast" w:line="360" w:before="0" w:after="0"/>
        <w:jc w:val="both"/>
        <w:rPr>
          <w:rFonts w:ascii="Arial" w:hAnsi="Arial" w:cs="Arial"/>
          <w:color w:val="000000"/>
        </w:rPr>
      </w:pPr>
      <w:r>
        <w:rPr>
          <w:rFonts w:cs="Arial" w:ascii="Arial" w:hAnsi="Arial"/>
          <w:color w:val="000000"/>
        </w:rPr>
        <w:t>The attack of the enemy brought out in the epistle to the Corinthians the truth of the resurrection; in Thessalonians the coming of the Lord; in Galatians justification by faith. This was hardly the case in Philippians, because Paul was comforted by the love of those at Philippi. It is the same in regard to the mischief he has done from the beginning. The fall itself is the occasion of God's introducing greater blessing than before.</w:t>
      </w:r>
    </w:p>
    <w:p>
      <w:pPr>
        <w:pStyle w:val="Web"/>
        <w:snapToGrid w:val="false"/>
        <w:spacing w:lineRule="atLeast" w:line="360" w:before="0" w:after="0"/>
        <w:jc w:val="both"/>
        <w:rPr>
          <w:rFonts w:ascii="Arial" w:hAnsi="Arial" w:cs="Arial"/>
          <w:color w:val="000000"/>
        </w:rPr>
      </w:pPr>
      <w:r>
        <w:rPr>
          <w:rFonts w:cs="Arial" w:ascii="Arial" w:hAnsi="Arial"/>
          <w:color w:val="000000"/>
        </w:rPr>
        <w:t>Whatever Satan seeks to do, as he has done from the beginning, must ultimately tend to the divine glory, and the comfort and blessing of our souls, who seek to serve God. Of course man gets humbled in it; but God overrules it for greater good. If we turn to Christ's rejection by the Jews, it brings out the Church. Though He wept over Jerusalem, the energy of Satan was there exhibited against the Lord Himself, so He said, "Now is my soul troubled; and what shall I say? Father, save me from this hour . . . For I, if I be lifted up, will draw all men unto me." He looked with sorrow at the evil; but it was the occasion of infinite blessing brought out; for if Jesus had not died, we had not been saved; and though Satan thought he had triumphed over Him by the cross, God raised Him from the dead. So whatever Satan does, it is always bringing out on God's part of greater blessing, and so it is in our day.</w:t>
      </w:r>
    </w:p>
    <w:p>
      <w:pPr>
        <w:pStyle w:val="Web"/>
        <w:snapToGrid w:val="false"/>
        <w:spacing w:lineRule="atLeast" w:line="360" w:before="0" w:after="0"/>
        <w:jc w:val="both"/>
        <w:rPr/>
      </w:pPr>
      <w:r>
        <w:rPr>
          <w:rFonts w:cs="Arial" w:ascii="Arial" w:hAnsi="Arial"/>
          <w:color w:val="000000"/>
        </w:rPr>
        <w:t xml:space="preserve">26 We find man spoiling that which has been committed to him, and God bringing in something much better. What do we find here? Antichrist was going on, and it led to the bringing out of the workings of divine life. It is the occasion in God's hands of bringing into greater blessing them that trust Him. The history from the beginning is just that, so will it be to the end, until Satan is cast into the burning lake of fire and brimstone. It will be then to bring in heavenly blessing. The power of divine life, first manifested in Christ, is then manifested in us. We shall see the instructions He gave, guiding us by His precepts according to His life. "He that saith he abideth in Him ought himself so to walk, even as He walked" - not so </w:t>
      </w:r>
      <w:r>
        <w:rPr>
          <w:rFonts w:cs="Arial" w:ascii="Arial" w:hAnsi="Arial"/>
          <w:i/>
          <w:iCs/>
          <w:color w:val="000000"/>
        </w:rPr>
        <w:t xml:space="preserve">to be, </w:t>
      </w:r>
      <w:r>
        <w:rPr>
          <w:rFonts w:cs="Arial" w:ascii="Arial" w:hAnsi="Arial"/>
          <w:color w:val="000000"/>
        </w:rPr>
        <w:t xml:space="preserve">because we have sin, and He had none; but </w:t>
      </w:r>
      <w:r>
        <w:rPr>
          <w:rFonts w:cs="Arial" w:ascii="Arial" w:hAnsi="Arial"/>
          <w:i/>
          <w:iCs/>
          <w:color w:val="000000"/>
        </w:rPr>
        <w:t xml:space="preserve">so to walk. </w:t>
      </w:r>
      <w:r>
        <w:rPr>
          <w:rFonts w:cs="Arial" w:ascii="Arial" w:hAnsi="Arial"/>
          <w:color w:val="000000"/>
        </w:rPr>
        <w:t>"Again a new commandment I write unto you, which thing is true in Him and in you, because the darkness is past, and the true light now shineth." Here we get a very important principle of the divine life - what is our life, and whence its sourc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points of the manifestation of the divine life. What He was in His own person down here, and now what He is as exalted - what He manifests through and in us of the divine life.</w:t>
      </w:r>
    </w:p>
    <w:p>
      <w:pPr>
        <w:pStyle w:val="Web"/>
        <w:snapToGrid w:val="false"/>
        <w:spacing w:lineRule="atLeast" w:line="360" w:before="0" w:after="0"/>
        <w:jc w:val="both"/>
        <w:rPr>
          <w:rFonts w:ascii="Arial" w:hAnsi="Arial" w:cs="Arial"/>
          <w:color w:val="000000"/>
        </w:rPr>
      </w:pPr>
      <w:r>
        <w:rPr>
          <w:rFonts w:cs="Arial" w:ascii="Arial" w:hAnsi="Arial"/>
          <w:color w:val="000000"/>
        </w:rPr>
        <w:t>27 First, Christ is the source of it for us. "The Word was made flesh, and dwelt among us."</w:t>
      </w:r>
    </w:p>
    <w:p>
      <w:pPr>
        <w:pStyle w:val="Web"/>
        <w:snapToGrid w:val="false"/>
        <w:spacing w:lineRule="atLeast" w:line="360" w:before="0" w:after="0"/>
        <w:jc w:val="both"/>
        <w:rPr>
          <w:rFonts w:ascii="Arial" w:hAnsi="Arial" w:cs="Arial"/>
          <w:color w:val="000000"/>
        </w:rPr>
      </w:pPr>
      <w:r>
        <w:rPr>
          <w:rFonts w:cs="Arial" w:ascii="Arial" w:hAnsi="Arial"/>
          <w:color w:val="000000"/>
        </w:rPr>
        <w:t>Second, He is the manifestation of it through and in us. There we can correct every estimate we form of our lives, because we have the perfect and wonderful model of it in Christ Himself, who is the power of it. He is the very eternal life that was with the Father, and He has given us that eternal life. "In the beginning was the Word, and the Word was with God, and the Word was God. The same was in the beginning with God. All things were made by Him; and without Him was not anything made that was made. In Him was life." He was eternally with God before He created. "And the Word was made flesh, and dwelt among us;" and he adds, "Of His fulness have all we received."</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things: first, "The Word was made flesh," as also in Hebrews: "The brightness of His glory, and the express image of His person." "The image of the invisible God," as in Colossians, the perfect representation of what God was. "Have I been so long time with you, and yet hast thou not known me, Philip? He that hath seen me hath seen the Father." We get in His person the life itself that was with the Father "from the beginning." He was the life, it was in Him. Now it is never said eternal life is in us - it is in Him; but it is given to us; that is a different thing. He Himself is our life - He has life in Himself. "God has given to us eternal life, and this life is in His Son"; but the Son has life in Himself. My hand is alive, but my life is not in my hand; my hand lives by virtue of its union with my body; take it off, and I shall live still. So the Church or an individual soul lives by virtue of its union with Christ, the Head. It is in Him the reality of the life is.</w:t>
      </w:r>
    </w:p>
    <w:p>
      <w:pPr>
        <w:pStyle w:val="Web"/>
        <w:snapToGrid w:val="false"/>
        <w:spacing w:lineRule="atLeast" w:line="360" w:before="0" w:after="0"/>
        <w:jc w:val="both"/>
        <w:rPr>
          <w:rFonts w:ascii="Arial" w:hAnsi="Arial" w:cs="Arial"/>
          <w:color w:val="000000"/>
        </w:rPr>
      </w:pPr>
      <w:r>
        <w:rPr>
          <w:rFonts w:cs="Arial" w:ascii="Arial" w:hAnsi="Arial"/>
          <w:color w:val="000000"/>
        </w:rPr>
        <w:t>Second, when Christ was down here, all His instructions were the expression of this life. It was not like a commandment given by the law, because the law exacted from man what was becoming, and what man ought to be in relation to God. It took the responsibility that attached to man's character as man, and did not go beyond it; but we get in Christ the manifestation of what God was to man - love acting in the midst of evil. It was no part of the law to love sinners; but it was a part of the Lord to come down to love. Another thing - in all His thoughts and tones of feeling for us He went far beyond the mere letter of the law; for the law could not say, "Blessed are the poor in spirit" - that must arise from an estimate of God. The law could not proclaim, "Blessed are the peacemakers"; Christ was Himself the Prince of Peace, showing there was peace to be made. There was a spirituality in the law beyond what we see; but there was a power of good in Christ, that went beyond the evil. The law never manifested power over evil in the shape of love - there was manifested in Christ the power of good over evil - and that was Christ's life. We get in all His actings the character and expression of what God was in man when on earth - and that is lovely. He was the eternal life that was with the Father.</w:t>
      </w:r>
    </w:p>
    <w:p>
      <w:pPr>
        <w:pStyle w:val="Web"/>
        <w:snapToGrid w:val="false"/>
        <w:spacing w:lineRule="atLeast" w:line="360" w:before="0" w:after="0"/>
        <w:jc w:val="both"/>
        <w:rPr>
          <w:rFonts w:ascii="Arial" w:hAnsi="Arial" w:cs="Arial"/>
          <w:color w:val="000000"/>
        </w:rPr>
      </w:pPr>
      <w:r>
        <w:rPr>
          <w:rFonts w:cs="Arial" w:ascii="Arial" w:hAnsi="Arial"/>
          <w:color w:val="000000"/>
        </w:rPr>
        <w:t>28 John the Baptist - who was next to Christ, and immediately preceded Him, of whom the Lord testified, "Of them that are born of women there has not been a greater than John the Baptist" - came in the way of righteousness, and therefore went away from men altogether. He was in the desert, kept no company with any, was a herald before Christ to announce Him, had nothing to do with any, ate locusts and wild honey. God, being the person that was offended, could come in grace near to them, in the person of Christ, and speak to them in the spirit of grace, which rises above and overrides the evil, and expresses what God is; and they said, "Never man spake like this man." Then it is said, "He went about doing good." In Him was found the activity of good; the suffering for righteousness' sake, and for "His name's sake"; the exercise of love in the activities of grace.</w:t>
      </w:r>
    </w:p>
    <w:p>
      <w:pPr>
        <w:pStyle w:val="Web"/>
        <w:snapToGrid w:val="false"/>
        <w:spacing w:lineRule="atLeast" w:line="360" w:before="0" w:after="0"/>
        <w:jc w:val="both"/>
        <w:rPr>
          <w:rFonts w:ascii="Arial" w:hAnsi="Arial" w:cs="Arial"/>
          <w:color w:val="000000"/>
        </w:rPr>
      </w:pPr>
      <w:r>
        <w:rPr>
          <w:rFonts w:cs="Arial" w:ascii="Arial" w:hAnsi="Arial"/>
          <w:color w:val="000000"/>
        </w:rPr>
        <w:t>29 There is another thing which specially characterizes the divine life of Christ: the discernment of it in those who possess this life, the power of discerning the spirit of life in another. It has been said, "It requires much grace in oneself to discern a little grace in another." There is an attractive power in grace which recognizes the spirit of Christ in another. He could say, "Forasmuch as this man also is a child of Abraham." There was that in Christ which attracted. The moment a Christian recognizes divine life in another, in spite of difference of education, rank, and many other things, he will be drawn towards him. It is characteristic; he cannot help it. The moment a man discerns the Spirit of Christ in another, there is a necessary attraction to him. At once they are united together in love. "By this shall all men know that ye are my disciples, if ye have love one to another." The instant the Spirit and character of Christ is manifested, there is necessarily an attraction of where the Spirit of Christ is. "He went about doing good." Then there is the blessed discernment of the traits of it - its discerning Christ, "Love your enemies . . . do good to them that hate you." In Christ we see God coming down, and manifesting this life in a man on the earth, so as to attract towards Him, and to bring into His presence in rest. "As I have loved you, you ought also to love one another." "Be ye perfect, as your Father in heaven is perfect." He overcometh evil with good; you must do as God does - love your enemies. It proved Him to be God, in that He could love that in which there was nothing lovable. In God, the spring of love is from Himself; but we need something to attract us.</w:t>
      </w:r>
    </w:p>
    <w:p>
      <w:pPr>
        <w:pStyle w:val="Web"/>
        <w:snapToGrid w:val="false"/>
        <w:spacing w:lineRule="atLeast" w:line="360" w:before="0" w:after="0"/>
        <w:jc w:val="both"/>
        <w:rPr>
          <w:rFonts w:ascii="Arial" w:hAnsi="Arial" w:cs="Arial"/>
          <w:color w:val="000000"/>
        </w:rPr>
      </w:pPr>
      <w:r>
        <w:rPr>
          <w:rFonts w:cs="Arial" w:ascii="Arial" w:hAnsi="Arial"/>
          <w:color w:val="000000"/>
        </w:rPr>
        <w:t>The primary revelation is that which was from the beginning, and however much we may go on, we must come back after all to it. It is always perfect, because it is God Himself who is manifested. You never can bring me to anything where God was manifested but to the living word of Christ, or the written word of Scripture. We have only to ask, "Is it that which you have had from the beginning?" If not, it is evil seducers. If it is that which we have had from the beginning, it is of God, and that must test everything, for that is the character of the Word. Bring a sinner opposite the Word, and you learn what he is, as in the case of the poor Samaritan woman.</w:t>
      </w:r>
    </w:p>
    <w:p>
      <w:pPr>
        <w:pStyle w:val="Web"/>
        <w:snapToGrid w:val="false"/>
        <w:spacing w:lineRule="atLeast" w:line="360" w:before="0" w:after="0"/>
        <w:jc w:val="both"/>
        <w:rPr>
          <w:rFonts w:ascii="Arial" w:hAnsi="Arial" w:cs="Arial"/>
          <w:color w:val="000000"/>
        </w:rPr>
      </w:pPr>
      <w:r>
        <w:rPr>
          <w:rFonts w:cs="Arial" w:ascii="Arial" w:hAnsi="Arial"/>
          <w:color w:val="000000"/>
        </w:rPr>
        <w:t>30 The written Word is the manifestation of Christ, and is a discerner of the thoughts and intents of the heart. Man cannot judge God's word without judging himself; so if he judges it to be wrong, he is judged himself. "He that believeth not is condemned already." He is incapable of seeing Christ, who was God manifested in the flesh, and the Word judges him. You may talk about colours or light to a blind man; but if a man is blind he cannot understand you; it is his non-perception of light and colours that proves he is blind. It must be so where God is manifested. If I am incapable of discerning what manifests Christ, and the Word does not reach my soul, it is that which judges me. "The Word that I speak, the same shall judge you in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All God's ways now are presenting His moral manifestation; next it will be His judicial manifestation. If the moral manifestation is not received, "the Word which I have spoken will judge him in the last day." The Lord did not accompany the Word with judgment when it was spoken; but that Word will judge him at the last day, and he will be condemned; and man still is proved. The first way God taught them was through the Lord Jesus Christ, "whom ye have taken, and by wicked hands have crucified and slain." Being rejected, and having ascended up on high, and become the expression of what we should be, the Church should be the manifestation of what Christ is.</w:t>
      </w:r>
    </w:p>
    <w:p>
      <w:pPr>
        <w:pStyle w:val="Web"/>
        <w:snapToGrid w:val="false"/>
        <w:spacing w:lineRule="atLeast" w:line="360" w:before="0" w:after="0"/>
        <w:jc w:val="both"/>
        <w:rPr>
          <w:rFonts w:ascii="Arial" w:hAnsi="Arial" w:cs="Arial"/>
          <w:color w:val="000000"/>
        </w:rPr>
      </w:pPr>
      <w:r>
        <w:rPr>
          <w:rFonts w:cs="Arial" w:ascii="Arial" w:hAnsi="Arial"/>
          <w:color w:val="000000"/>
        </w:rPr>
        <w:t>31 Then comes the communication of the life from Him in heaven. This was the new thing: "A new commandment I give unto you, that ye love one another." It was not a new commandment to love one another; it was the old commandment, and yet new, because it was now given in the power of it, being not merely commanded in His word, but communicated to you by the power of the Holy Ghost, to reproduce in you the life of Christ. There is a new thing, and you are to manifest it. The Church of God is to be that vessel for the manifestation of Christ down here, according to the power of the life of its head in heaven.</w:t>
      </w:r>
    </w:p>
    <w:p>
      <w:pPr>
        <w:pStyle w:val="Web"/>
        <w:snapToGrid w:val="false"/>
        <w:spacing w:lineRule="atLeast" w:line="360" w:before="0" w:after="0"/>
        <w:jc w:val="both"/>
        <w:rPr>
          <w:rFonts w:ascii="Arial" w:hAnsi="Arial" w:cs="Arial"/>
          <w:color w:val="000000"/>
        </w:rPr>
      </w:pPr>
      <w:r>
        <w:rPr>
          <w:rFonts w:cs="Arial" w:ascii="Arial" w:hAnsi="Arial"/>
          <w:color w:val="000000"/>
        </w:rPr>
        <w:t>God acted in government towards Israel when He dwelt in thick darkness; He acted in government according to a known law; but He was hid behind a veil, "set bounds about the mount." But now, when Christ died, the darkness was passed in the cross, and there was a full display of the holiness of God. At the same moment His wrath burst forth against sin, the light burst forth which fully manifested His character. "The darkness is past, and the true light now shineth." The veil is rent, and we can now enter into the presence of God Himself, into the holiest, which is opened to us. "Walk in the light, as God is in the light." "Ye were sometimes darkness, but now ye are light in the Lord." "If we walk in the light as God is in the light." Nothing must be allowed that cannot bear the light. Men perish for lack of knowledge, alienation from the life of God. "The true light now shineth."</w:t>
      </w:r>
    </w:p>
    <w:p>
      <w:pPr>
        <w:pStyle w:val="Web"/>
        <w:snapToGrid w:val="false"/>
        <w:spacing w:lineRule="atLeast" w:line="360" w:before="0" w:after="0"/>
        <w:jc w:val="both"/>
        <w:rPr>
          <w:rFonts w:ascii="Arial" w:hAnsi="Arial" w:cs="Arial"/>
          <w:color w:val="000000"/>
        </w:rPr>
      </w:pPr>
      <w:r>
        <w:rPr>
          <w:rFonts w:cs="Arial" w:ascii="Arial" w:hAnsi="Arial"/>
          <w:color w:val="000000"/>
        </w:rPr>
        <w:t>The veil is rent. God is fully manifested in truth and love. If He had been only just, we should have perished. If He had been only love, there would have been no justice; but there was justice and holiness with love, and God has been glorified about our sins in the death of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32 The light now is shining. Christ is the source of that light, to be manifested in us, which thing is true in Him and in you. It is an old commandment which was from the beginning, Christ Himself. You cannot have a better than that; and now the manifestation of it is learned in us. If we want it as a test, it must not be the imperfect light that is in us, but in Christ Himself. While it is given to us as the means of detecting errors, it is also to build us up in what Christ is. In looking at these traits we discover more and more that they are thoroughly divine. I learn in Christ such and such a trait, and I say, "That is God manifest in the flesh"; and thus I learn what I shall know in heaven. You have "seen the Father."</w:t>
      </w:r>
    </w:p>
    <w:p>
      <w:pPr>
        <w:pStyle w:val="Web"/>
        <w:snapToGrid w:val="false"/>
        <w:spacing w:lineRule="atLeast" w:line="360" w:before="0" w:after="0"/>
        <w:jc w:val="both"/>
        <w:rPr>
          <w:rFonts w:ascii="Arial" w:hAnsi="Arial" w:cs="Arial"/>
          <w:color w:val="000000"/>
        </w:rPr>
      </w:pPr>
      <w:r>
        <w:rPr>
          <w:rFonts w:cs="Arial" w:ascii="Arial" w:hAnsi="Arial"/>
          <w:color w:val="000000"/>
        </w:rPr>
        <w:t>We learn the beauty in Jesus, and learn that it is divine; and learning what God is, we are happy and peaceful. If you have seen a saint dying, who has faith in the blood of Christ, he will have peace; but if you look for joy, it must spring from the affections being acquainted with the Lord Jesus Christ. You will sometimes see a saint, and there is joy, but by-and-by his peace is gone. That is where the soul is not settled; there ought to be both. The blood gives peace; but it is my acquaintance with and knowledge of Christ that gives me joy.</w:t>
      </w:r>
    </w:p>
    <w:p>
      <w:pPr>
        <w:pStyle w:val="Web"/>
        <w:snapToGrid w:val="false"/>
        <w:spacing w:lineRule="atLeast" w:line="360" w:before="0" w:after="0"/>
        <w:jc w:val="both"/>
        <w:rPr/>
      </w:pPr>
      <w:r>
        <w:rPr>
          <w:rFonts w:cs="Arial" w:ascii="Arial" w:hAnsi="Arial"/>
          <w:color w:val="000000"/>
        </w:rPr>
        <w:t xml:space="preserve">Three characters are presented here. He says, "He that saith he is in the light, and </w:t>
      </w:r>
      <w:r>
        <w:rPr>
          <w:rFonts w:cs="Arial" w:ascii="Arial" w:hAnsi="Arial"/>
          <w:i/>
          <w:iCs/>
          <w:color w:val="000000"/>
        </w:rPr>
        <w:t xml:space="preserve">hateth </w:t>
      </w:r>
      <w:r>
        <w:rPr>
          <w:rFonts w:cs="Arial" w:ascii="Arial" w:hAnsi="Arial"/>
          <w:color w:val="000000"/>
        </w:rPr>
        <w:t>his brother." The Apostle always speaks of the abstract principle, "He that loveth his brother." "Whosoever is born of God does not commit sin." "He that loveth his brother abideth in the light, and there is none occasion of stumbling in him." If he stumble at Christ, it is his own fault. We should never be, by not being like Christ, a stumbling-block. There is no greater snare than the fear of offending, and no greater sin than the fear of offending, if Christ is the offence. If it is Christ that offends, the offence of the cross has not ceased; you will never please the world with the cross of Christ. If I am walking in perfect love, my love will flow out to others; if I have the affection in myself, I shall love my brother, and shall not stumble. If I am not walking in love of the brethren, I am going all crooked myself. I may rebuke, Christ did that; but if the desire to do them good is not in me, I am going crooked myself, I have not the Spirit of Christ.</w:t>
      </w:r>
    </w:p>
    <w:p>
      <w:pPr>
        <w:pStyle w:val="Web"/>
        <w:snapToGrid w:val="false"/>
        <w:spacing w:lineRule="atLeast" w:line="360" w:before="0" w:after="0"/>
        <w:jc w:val="both"/>
        <w:rPr/>
      </w:pPr>
      <w:r>
        <w:rPr>
          <w:rFonts w:cs="Arial" w:ascii="Arial" w:hAnsi="Arial"/>
          <w:color w:val="000000"/>
        </w:rPr>
        <w:t xml:space="preserve">33 (Verse 12). "I write unto you, children" (not little children, but all saints) "because your sins are forgiven you for His name's sake." A settled thing - you are not Christians at all unless your sins are forgiven you. The poor jailer wanted salvation, and that is what he got. He cried out, "What must I do </w:t>
      </w:r>
      <w:r>
        <w:rPr>
          <w:rFonts w:cs="Arial" w:ascii="Arial" w:hAnsi="Arial"/>
          <w:i/>
          <w:iCs/>
          <w:color w:val="000000"/>
        </w:rPr>
        <w:t xml:space="preserve">to be saved?" </w:t>
      </w:r>
      <w:r>
        <w:rPr>
          <w:rFonts w:cs="Arial" w:ascii="Arial" w:hAnsi="Arial"/>
          <w:color w:val="000000"/>
        </w:rPr>
        <w:t xml:space="preserve">That is what he wanted. If I come to hear the testimony of God, what I want is </w:t>
      </w:r>
      <w:r>
        <w:rPr>
          <w:rFonts w:cs="Arial" w:ascii="Arial" w:hAnsi="Arial"/>
          <w:i/>
          <w:iCs/>
          <w:color w:val="000000"/>
        </w:rPr>
        <w:t xml:space="preserve">to be saved, </w:t>
      </w:r>
      <w:r>
        <w:rPr>
          <w:rFonts w:cs="Arial" w:ascii="Arial" w:hAnsi="Arial"/>
          <w:color w:val="000000"/>
        </w:rPr>
        <w:t>to get life. Nicodemus came by night with his question. The Lord said, "You must be born again." He that is in Christ is a new creation. The jailer did not know what being in Christ meant, but he believed. What is the consequence? He was saved by a work which was accomplished before ever he asked to be saved. If he believed in Christ, he was saved; he had eternal life. If the light gets into the soul men cannot be happy until they have peace with God.</w:t>
      </w:r>
    </w:p>
    <w:p>
      <w:pPr>
        <w:pStyle w:val="Web"/>
        <w:snapToGrid w:val="false"/>
        <w:spacing w:lineRule="atLeast" w:line="360" w:before="0" w:after="0"/>
        <w:jc w:val="both"/>
        <w:rPr/>
      </w:pPr>
      <w:r>
        <w:rPr>
          <w:rFonts w:cs="Arial" w:ascii="Arial" w:hAnsi="Arial"/>
          <w:color w:val="000000"/>
        </w:rPr>
        <w:t xml:space="preserve">There is difficulty now with Christians having peace. Before Christianity became a profession in the world a Christian was counted and understood to be saved; but now all pretend to be Christians, and they who really are want to know if they are true Christians, whereby the simple fact of redemption is very much lost sight of. "Your sins are forgiven you for His name's sake." God's judgment is passed already on your sins in Christ. If I looked to Christ to be saved, as bearing my sins, His judgment is, "You have eternal life." That is just as much the judgment of God as if Christ had pronounced it on His judgment-seat. God knows the value of the work of His Son. </w:t>
      </w:r>
      <w:r>
        <w:rPr>
          <w:rFonts w:cs="Arial" w:ascii="Arial" w:hAnsi="Arial"/>
          <w:i/>
          <w:iCs/>
          <w:color w:val="000000"/>
        </w:rPr>
        <w:t xml:space="preserve">He is </w:t>
      </w:r>
      <w:r>
        <w:rPr>
          <w:rFonts w:cs="Arial" w:ascii="Arial" w:hAnsi="Arial"/>
          <w:color w:val="000000"/>
        </w:rPr>
        <w:t>the judge, and not you.</w:t>
      </w:r>
    </w:p>
    <w:p>
      <w:pPr>
        <w:pStyle w:val="Web"/>
        <w:snapToGrid w:val="false"/>
        <w:spacing w:lineRule="atLeast" w:line="360" w:before="0" w:after="0"/>
        <w:jc w:val="both"/>
        <w:rPr>
          <w:rFonts w:ascii="Arial" w:hAnsi="Arial" w:cs="Arial"/>
          <w:color w:val="000000"/>
        </w:rPr>
      </w:pPr>
      <w:r>
        <w:rPr>
          <w:rFonts w:cs="Arial" w:ascii="Arial" w:hAnsi="Arial"/>
          <w:color w:val="000000"/>
        </w:rPr>
        <w:t>34 "I write unto you, little children." He can add a great deal to the little children; but to the fathers He has only one thing to say, "You have known Him that is from the beginning." Whatever else it might be, it ends all in this, "Known Him that is from the beginning"; that is, Christ. If anything is brought to me that is not of Christ, I reject it. If I know a person, it is himself that I know. I am to know that my sins are forgiven me for His name's sake; but I am to know Him that was from the beginning. "No man knoweth the Son but the Father." What is the object of all this knowledge of Christ? All the promises are in Christ; He is the object of the Father's delight.</w:t>
      </w:r>
    </w:p>
    <w:p>
      <w:pPr>
        <w:pStyle w:val="Web"/>
        <w:snapToGrid w:val="false"/>
        <w:spacing w:lineRule="atLeast" w:line="360" w:before="0" w:after="0"/>
        <w:jc w:val="both"/>
        <w:rPr/>
      </w:pPr>
      <w:r>
        <w:rPr>
          <w:rFonts w:cs="Arial" w:ascii="Arial" w:hAnsi="Arial"/>
          <w:color w:val="000000"/>
        </w:rPr>
        <w:t xml:space="preserve">The Apostle distinguishes growth. The fathers have known Christ, who is from the beginning, the true Christ who guards the soul, knowing Him perfectly - no ambiguity, no uncertainty; and all the exercises and </w:t>
      </w:r>
      <w:r>
        <w:rPr>
          <w:rFonts w:cs="Arial" w:ascii="Arial" w:hAnsi="Arial"/>
          <w:i/>
          <w:iCs/>
          <w:color w:val="000000"/>
        </w:rPr>
        <w:t xml:space="preserve">experiences </w:t>
      </w:r>
      <w:r>
        <w:rPr>
          <w:rFonts w:cs="Arial" w:ascii="Arial" w:hAnsi="Arial"/>
          <w:color w:val="000000"/>
        </w:rPr>
        <w:t>of the Christian, which are often so much dwelt on, are but the scaffolding of the soul to get at this - "known Him that is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The young Christian is full of the joy, and is thus taken up with himself, whereas the old Christian speaks less about the joy; but says, "It is Christ Himself possessed that makes me happy." His heart trusts in the Lord. The things of the world, even the things of the Church, do not disturb him. He counts on the love ever watchful, and is not afraid of any evil tidings. He knows that though heaven and earth were to dissolve and crumble into pieces, and even the Church itself (which is impossible) God's throne remains. There is a steadiness in the man's soul, because he knows "Him that is from the beginning" - knows and manifests Christ; one whom John had looked upon with his eyes, and his hands had handled. He was speaking of a Christ he had known, and seen, and handled, and which was from the beginning and says, "There is the Father's character"; and he has nothing to add.</w:t>
      </w:r>
    </w:p>
    <w:p>
      <w:pPr>
        <w:pStyle w:val="Web"/>
        <w:snapToGrid w:val="false"/>
        <w:spacing w:lineRule="atLeast" w:line="360" w:before="0" w:after="0"/>
        <w:jc w:val="both"/>
        <w:rPr>
          <w:rFonts w:ascii="Arial" w:hAnsi="Arial" w:cs="Arial"/>
          <w:color w:val="000000"/>
        </w:rPr>
      </w:pPr>
      <w:r>
        <w:rPr>
          <w:rFonts w:cs="Arial" w:ascii="Arial" w:hAnsi="Arial"/>
          <w:color w:val="000000"/>
        </w:rPr>
        <w:t>35 How far have your souls found steady rest in Christ? or how far are they satisfied with Christ? Forsaken of friends, are you still satisfied with Him? or how far are there things that you crave and have to resist? Have you done with the world, not as tired of its vanities, and weary of its pleasures, but because your souls have found something in Christ that satisfies for all? Is He found such a manifestation of God to your souls that you rest in Him? Have you found such a ripeness in Christ that the soul is satisfied, so as not to want other things? Then, if you have, you can say, "None of these things move me."</w:t>
      </w:r>
    </w:p>
    <w:p>
      <w:pPr>
        <w:pStyle w:val="Web"/>
        <w:snapToGrid w:val="false"/>
        <w:spacing w:lineRule="atLeast" w:line="360" w:before="0" w:after="0"/>
        <w:jc w:val="both"/>
        <w:rPr>
          <w:rFonts w:ascii="Arial" w:hAnsi="Arial" w:cs="Arial"/>
          <w:color w:val="000000"/>
        </w:rPr>
      </w:pPr>
      <w:r>
        <w:rPr>
          <w:rFonts w:cs="Arial" w:ascii="Arial" w:hAnsi="Arial"/>
          <w:color w:val="000000"/>
        </w:rPr>
        <w:t>The two points to young men and little children are: first, the young men have overcome the wicked one, the prince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Second, the little children have known the Father through believing in Christ, and have therefore the Spirit of adoption, and have no doubt of the Father's love.</w:t>
      </w:r>
    </w:p>
    <w:p>
      <w:pPr>
        <w:pStyle w:val="Web"/>
        <w:snapToGrid w:val="false"/>
        <w:spacing w:lineRule="atLeast" w:line="360" w:before="0" w:after="0"/>
        <w:jc w:val="both"/>
        <w:rPr>
          <w:rFonts w:ascii="Arial" w:hAnsi="Arial" w:cs="Arial"/>
          <w:color w:val="000000"/>
        </w:rPr>
      </w:pPr>
      <w:r>
        <w:rPr>
          <w:rFonts w:cs="Arial" w:ascii="Arial" w:hAnsi="Arial"/>
          <w:color w:val="000000"/>
        </w:rPr>
        <w:t>The young men overcoming the wicked one is connected with their having the word of God abiding in them, and overcoming the world. "Love not the world, neither the things that are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n the little children are warned against the seductions of false doctrines, etc. "But the anointing ye have received of Him . . . Abide in Him."</w:t>
      </w:r>
    </w:p>
    <w:p>
      <w:pPr>
        <w:pStyle w:val="Web"/>
        <w:snapToGrid w:val="false"/>
        <w:spacing w:lineRule="atLeast" w:line="360" w:before="0" w:after="0"/>
        <w:jc w:val="both"/>
        <w:rPr/>
      </w:pPr>
      <w:r>
        <w:rPr>
          <w:rFonts w:cs="Arial" w:ascii="Arial" w:hAnsi="Arial"/>
          <w:color w:val="000000"/>
        </w:rPr>
        <w:t xml:space="preserve">I would remark that what specially characterizes the young men is conflict </w:t>
      </w:r>
      <w:r>
        <w:rPr>
          <w:rFonts w:cs="Arial" w:ascii="Arial" w:hAnsi="Arial"/>
          <w:i/>
          <w:iCs/>
          <w:color w:val="000000"/>
        </w:rPr>
        <w:t xml:space="preserve">with </w:t>
      </w:r>
      <w:r>
        <w:rPr>
          <w:rFonts w:cs="Arial" w:ascii="Arial" w:hAnsi="Arial"/>
          <w:color w:val="000000"/>
        </w:rPr>
        <w:t>the world, and if we would be satisfied with the knowledge of Him that is from the beginning, there must be the overcoming of the world. "All that is in the world, the lust of the flesh, the lust of the eyes, and the pride of life, is not of the Father, but is of the world." There must be conflict with the world if the soul is to grow up into Christ in all things; there must be the giving up of the world. "They are no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36 May we so see the excellency of Christ, and so know, in the ways of that lowly man, the full expression, unfolding, and manifestation of the character of God, that our hearts may be knit to Him; and soon we shall see Him face to face, "and know, even as we are 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cture 4.</w:t>
      </w:r>
    </w:p>
    <w:p>
      <w:pPr>
        <w:pStyle w:val="Normal"/>
        <w:widowControl/>
        <w:snapToGrid w:val="false"/>
        <w:spacing w:lineRule="atLeast" w:line="360"/>
        <w:jc w:val="both"/>
        <w:rPr/>
      </w:pPr>
      <w:r>
        <w:rPr>
          <w:rFonts w:eastAsia="Times New Roman" w:cs="Arial" w:ascii="Arial" w:hAnsi="Arial"/>
          <w:color w:val="000000"/>
          <w:kern w:val="0"/>
        </w:rPr>
        <w:t xml:space="preserve">Any of you who were here last Tuesday will remember we were dwelling a little on the three characters of the common position of Christians, which are twice repeated; </w:t>
      </w:r>
      <w:r>
        <w:rPr>
          <w:rFonts w:eastAsia="Times New Roman" w:cs="Arial" w:ascii="Arial" w:hAnsi="Arial"/>
          <w:i/>
          <w:iCs/>
          <w:color w:val="000000"/>
          <w:kern w:val="0"/>
        </w:rPr>
        <w:t>viz.</w:t>
      </w:r>
      <w:r>
        <w:rPr>
          <w:rFonts w:eastAsia="Times New Roman" w:cs="Arial" w:ascii="Arial" w:hAnsi="Arial"/>
          <w:color w:val="000000"/>
          <w:kern w:val="0"/>
        </w:rPr>
        <w:t>, fathers, young men, and little children. Fathers are addressed in the fourteenth verse, young men from the fourteenth verse to the seventeenth, and little children from the eighteenth to the twenty-seventh. That which characterizes the fathers is the knowledge of Him that is from the beginning. "Ye have known Him that was from the beginning"; that is, Christ. In the Gospels we get what He was from the beginning; but John goes further than the other Gospels. These pretenders thought to bring in something else, to add something else by the way of precept to what He was down here, and the Apostle draws their attention to Him that was from the begin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Christ being risen, and ascended up on high, has become the communication of that life (which we have received) of which He was the expression. The fulness of eternal life was manifested in Him, and is reproduced in us. The only real value of experiences is, that they are the means of developing what Christ is, - breaking down what we are, so that we may gradually lose sight of ourselves, and grow up into Him. When he comes to young men and little children he has a great deal to say; when speaking to the fathers he has nothing to say but "ye have known Him that is from the beginning" - simply tells them of the fulness of Christ, and that is sufficient to draw forth their affections; but to the young men and children it is different: "I have written to you, young men, because ye have overcome the wicked one." The characteristic is not that of knowledge of Him that is from the beginning, but conflict with Satan. That which characterizes the babes in Christ is the knowledge of the Father. They were more sensible of His love as little children, and as such were in danger of being seduced; "but ye have an unction from the Holy One" to judge them that would seduce you. The Apostle refers to that which is the power by which they are to overcom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 You will find three great contrasts: Christ in contrast with Satan; Spirit in contrast with flesh; and the Father in contrast with the world. Christ put the world to the test, and found it wanting when He says, "But when the Spirit of truth is come, He shall convince the world of sin" - not wicked men of their sins, but the world that rejected Christ. "The Word was made flesh." The Son of God came and is gone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the Holy Ghost calls the world to account about is the absence of Christ; as in the case of Cain and Abel: "Where is Abel thy brother?" Adam had been turned out of Paradise because he did not obey God in the garden. Now in his posterity there is hatred in his heart against his brother, but more than this, against Christ. Christ was presented, and man's enmity broke out. It was not only that Cain had slain Abel, but his blood cried from the ground; and as God said to Cain, "Where is Abel?" so now He says by the Holy Ghost, "What have you done with my Son?" It is not merely that the law of God has been outraged, but when God Himself came into the world as a man they rejecte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 Satan is the prince of this world, was always so from the fall of man, but was first called so in connection with the scene of Gethsemane. "I have yet one Son"; and I will send Him, it may be they will reverence my Son; and when He came they said, "This is the heir, come let us kill Him, and the inheritance will be ours." They crucified God's Son, and there is no more to be offered to the world, nothing to be presented, as if it were a question whether the world should be condemned or not. Christ was a minister of the circumcision for the truth of God to confirm the promises made unto the fathers; but the Jews would not have Him, and the Jew now has no title whatever to the promises, but must come in as a sinner on the same ground of mercy and grace as the Genti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estimony of the Holy Ghost is, "that the whole world lieth in wickedness" - all that is in the world. Therefore these things are valuable in the world: "the lust of the flesh, the lust of the eyes, and the pride of life." Satan manages the world by them, and men manage one another as well as they can. Satan is of the world, the Son is of the Father. He gave Himself for our sins that He might deliver us from this present evil world, the lust of the eyes, the pride of life, and the energy of nature.</w:t>
      </w:r>
    </w:p>
    <w:p>
      <w:pPr>
        <w:pStyle w:val="Normal"/>
        <w:widowControl/>
        <w:snapToGrid w:val="false"/>
        <w:spacing w:lineRule="atLeast" w:line="360"/>
        <w:jc w:val="both"/>
        <w:rPr/>
      </w:pPr>
      <w:r>
        <w:rPr>
          <w:rFonts w:eastAsia="Times New Roman" w:cs="Arial" w:ascii="Arial" w:hAnsi="Arial"/>
          <w:color w:val="000000"/>
          <w:kern w:val="0"/>
        </w:rPr>
        <w:t xml:space="preserve">Just so far as we have the Spirit of Christ in us we shall be dead to the world, not for peace, for that God gave us in Christ - inward peace I mean. Here he puts the young men in contrast, as overcoming the world, and shows where their real strength is - divine strength. "The word of God abideth in you," not merely you refer to it, but it </w:t>
      </w:r>
      <w:r>
        <w:rPr>
          <w:rFonts w:eastAsia="Times New Roman" w:cs="Arial" w:ascii="Arial" w:hAnsi="Arial"/>
          <w:i/>
          <w:iCs/>
          <w:color w:val="000000"/>
          <w:kern w:val="0"/>
        </w:rPr>
        <w:t xml:space="preserve">abideth in you. </w:t>
      </w:r>
      <w:r>
        <w:rPr>
          <w:rFonts w:eastAsia="Times New Roman" w:cs="Arial" w:ascii="Arial" w:hAnsi="Arial"/>
          <w:color w:val="000000"/>
          <w:kern w:val="0"/>
        </w:rPr>
        <w:t>If you look to Christ in the temptation, His answers to Satan, there was no lust of the flesh, there could be none; but He was hungry. Satan says, "Make these stones bread," to tempt Him; "Cast thyself down"; then shows Him all the glory of the world, and says, "All the glory of this world is given to me; the world is given to me; worship me, and all shall be thine; own me as the prince of this world, and you shall have it all." His answer was in every case the word of God.</w:t>
      </w:r>
    </w:p>
    <w:p>
      <w:pPr>
        <w:pStyle w:val="Normal"/>
        <w:widowControl/>
        <w:snapToGrid w:val="false"/>
        <w:spacing w:lineRule="atLeast" w:line="360"/>
        <w:jc w:val="both"/>
        <w:rPr/>
      </w:pPr>
      <w:r>
        <w:rPr>
          <w:rFonts w:eastAsia="Times New Roman" w:cs="Arial" w:ascii="Arial" w:hAnsi="Arial"/>
          <w:color w:val="000000"/>
          <w:kern w:val="0"/>
        </w:rPr>
        <w:t xml:space="preserve">39 All Christ's thoughts and life were the expression of the word of God abiding in Him. He was the Word, the living Word. So what characterizes the young men is having the Word abiding in them. It is not merely recollecting something to say, or finding out something in the Word when one wants it; but the word of God must be the spring of one's actions, and that's what he means by the word of God "abiding in you." A "young man" does not fly to it just when he wants it, but lives in it. God's words living in his mind, he knows </w:t>
      </w:r>
      <w:r>
        <w:rPr>
          <w:rFonts w:eastAsia="Times New Roman" w:cs="Arial" w:ascii="Arial" w:hAnsi="Arial"/>
          <w:i/>
          <w:iCs/>
          <w:color w:val="000000"/>
          <w:kern w:val="0"/>
        </w:rPr>
        <w:t xml:space="preserve">all </w:t>
      </w:r>
      <w:r>
        <w:rPr>
          <w:rFonts w:eastAsia="Times New Roman" w:cs="Arial" w:ascii="Arial" w:hAnsi="Arial"/>
          <w:color w:val="000000"/>
          <w:kern w:val="0"/>
        </w:rPr>
        <w:t>that is in the world is not of the Father.</w:t>
      </w:r>
    </w:p>
    <w:p>
      <w:pPr>
        <w:pStyle w:val="Normal"/>
        <w:widowControl/>
        <w:snapToGrid w:val="false"/>
        <w:spacing w:lineRule="atLeast" w:line="360"/>
        <w:jc w:val="both"/>
        <w:rPr/>
      </w:pPr>
      <w:r>
        <w:rPr>
          <w:rFonts w:eastAsia="Times New Roman" w:cs="Arial" w:ascii="Arial" w:hAnsi="Arial"/>
          <w:color w:val="000000"/>
          <w:kern w:val="0"/>
        </w:rPr>
        <w:t xml:space="preserve">If I get my thoughts from this world, and talk of riches, I shall say, "That man has a </w:t>
      </w:r>
      <w:r>
        <w:rPr>
          <w:rFonts w:eastAsia="Times New Roman" w:cs="Arial" w:ascii="Arial" w:hAnsi="Arial"/>
          <w:i/>
          <w:iCs/>
          <w:color w:val="000000"/>
          <w:kern w:val="0"/>
        </w:rPr>
        <w:t xml:space="preserve">fine fortune." </w:t>
      </w:r>
      <w:r>
        <w:rPr>
          <w:rFonts w:eastAsia="Times New Roman" w:cs="Arial" w:ascii="Arial" w:hAnsi="Arial"/>
          <w:color w:val="000000"/>
          <w:kern w:val="0"/>
        </w:rPr>
        <w:t>The Lord says it is almost impossible for a man with a fine fortune to get to heaven, though all things are possible with God. Many are the expressions of our desires in this world. If the mind is living in that sphere of thought, our taste and habit will be formed by it. The Spirit of God has a world of His own, and the written Word becomes the guide for everything. That is how we are to judge everything by the word of God. I can do so according to the state of my soul. If the word of God is abiding in me, the world and everything beside will be judged b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example, Israel was called out to be put into the land, and certain things were stated on the ground of which they might get into the land; but they had totally failed, and they were in a peculiar condition. One book (Deuteronomy) contained the precepts which were to conduct them into Canaan. Well, Christ was sent in the proper time as Messiah to take this position with the poor people, but their consciences did not recognize Him. That book formed His mind. The Lord quotes out of that book: "Cast thyself down." No, He was with His people to obey God. He had got into Israel's place where God's mind and Spirit put the godly. His soul was fixed: His soul and life were in God's thoughts, and so if your mind were habitually formed by God's word, instead of living in the world, you would not want to be getting a text for what you do, but you would be living in the Word, and the world would be at once judged; that is what it is to have the word of God abiding in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 Some did not discern Christ, because, as He says, "Ye have not the word of God abiding in you." If their hearts had not been in a fleshly state they would have known John the Baptist. All the poor and needy ones did. They would have known Christ; but they said, "He hath a devil, and is mad." John came in the way of righteousness, dwelt in the desert apart from all men, and ate locusts and wild honey, and they said, "He hath a devil." Christ came in grace, eating and drinking with men, and they said He was a glutton, and a wine-bibber; but God's wisdom was in Christ, and in John, and wisdom is justified of her children. John proclaimed that the axe was laid to the root of the tree; but when Christ came it was to "bind up the broken-hearted." The poor broken heart said, "That is what I want." Wisdom is justified of her child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abode in Him, that is how the strong man was bound. It was not by a miracle wrought by the putting forth of His power, or we could not be enjoined to do it; but by meeting him with "It is written." We are to use Scripture as He did, not looking for a scripture to meet it when the temptation comes, but having the soul in that state through the word of God abiding in us, that Satan cannot reach us. Satan attacks the flesh; but if I am walking in the Spirit he cannot touch me, for the new nature cannot sin when cast into tempt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I have not to seek the Word for a text to suit my case, but to be living in it; for it is the delight of the new man to be living by every word of God. There is strength and real liberty, and Satan cannot touch me if my soul is living in that; all the rest is set aside. I am not harassed or uncertain. I may have sin in me, but my meat is to do the will of God. The heart is at liberty, and the Spirit of God feeds it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1 We are not perfect (indeed, none of us is as perfect here as he might be); but we have the privilege, that though we have the flesh in us, we are not obliged to live and walk after it, or even to think of it. "The word of God abideth in you," not for you to fly to it when temptation comes. We are to keep Satan out, to have the door barred against him. "Resist the devil, and he will flee from you." A woman may be alone in a house, and a robber be attempting to break in; but if the door is shut, she is not in danger. As long as she keeps the door shut she need not fear robbers; for the question is not as regards her own weakness, but the strength of the door. So we are to be dwelling in the Word to keep out Satan. Having Christ between us and Satan we are safe, whatever his artifi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Christian has no right to have a will of his own, nor should he desire it, but rather "to know what is that good and perfect will of God." All that is in the world is not of the Father; the affections of the flesh are in the world, and there is the power of Satan. The Father delights in Christ. If I delight in Christ, there is communion of affection. I have the affections of the Father: "If any man love the world, the love of the Father is not in him," and the fashion of this world passeth away; "but he that doeth the will of God abideth for ever." All His counsels He will make good morally. I am brought into the way of God's will, and He is not going to destroy His own will; it abideth for ever. I am to grow up into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2 The address to the little children would be esteemed by many the most obscure part of Scripture. It is the last time. The thing that marks it is, there are many Antichrists. That which characterizes the last time is the corrupting and spoiling of God's last testimony of good, and thus bringing weakness where there should be power. We see in the case of the disciples and the dumb spirit that man is not able to use the power God gave to cast out Satan's power. "Why could not we cast him out?" This brought out the exclamation: "O faithless and perverse generation, how long shall I be with you? how long shall I suffer you?" It is as much as to say, "It is no use my staying here if there is not power to put out the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last time. There are many Antichrists. That is a solemn thing. God's patience, how wonderful! As long as there is a soul to win, God's patience goes on bearing with wickedness and corruption; but many Antichrists are come in. It is often thought to be something requiring depth of knowledge. No; little children are told of it; it is a common truth. Antichrist was to come in; but that before he comes there are many Antichrists, and they might seduce them - there is danger. The Antichrist is to come, who will deny both the Father and the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cannot mistake him; there is no subtlety in Antichrist. His is a bold, open denial; but John speaks of Antichrists already come. He says, "They went out from us because they were not of us." Jude says, "There are certain men crept in unawares, who were before of old ordained to this condemnation." It was a common doctrine that Antichrist was to come, and the babes knew he would come in opposition to Christ, to oppose and set aside what Christ had done, but the Apostle tells them there are many Antichrists now; there were those before the Antichrist came. He tells them they will need the unction of the Holy One, as well as the warning of the Apostle, to be able to detect; for "Satan transforms himself into an angel of light." It is the seductions of the Antichrists now in the world, against which he warns them; those who, by the power of Satan, set up to seduce away from Christ, not to frighten away, but to ensnare those who have not the unction from the Holy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3 He does not tell them there were many Antichrists to come; but many now, and it is the direct power of Satan. That is what characterizes properly Antichrist. Satan is not only called a liar, but a serpent. Antichrist is a religious character; he works miracles, and all that have not received the love of the truth are seduced by him. He is a prophet, and has a religious character, as spoken of in Thessalonians, with all power, and signs, and lying wonders, and with all deceivableness of unrighteousness, not merely civil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what is Satan the Prince? Of this world. And how? By the lusts of this world. Where the object of the heart is the grandeur of the world, or prosperity in this world, the character of it is to obliterate that which shows what man is. The spirit of the world hides from man the secret of man's departure from God. I must keep myself from it. The saint has to be kept out of the spirit of the world. Whatever has not the character of the word of God is of the world, and Satan is the prince of it, and I cannot have Satan's prosperity without having Satan's ido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take Christ and His glory, you must take His cross; you cannot have Christ and the world that rejected Him. Where there is the unction from the Holy One (if the Spirit is not grieved in us), though only a babe, we can say at once, "It is not of the Father, but of the world." The Apostle said, "He that is of God heareth us." Where there is not due place given to the word of God, there is no protection against the seducers. Is the place of the Church of God in the world that rejected Christ? No; it is in heaven, joined to Christ, and the Church takes the word of God as a guide while on earth. If I desire for a single thing in the world, it is not of the Father, it is of the world. Speaking of responsibility in Christ, I do not see how we can be kept from imbibing the spirit of Antichrist, except it is as being not of the world, even as Christ is not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4 First, then, we must have the word of God abiding in us; next, there must be the unction from the Holy One, by which everything will be judged; and, lastly, there must be the perception of the distinctness and definiteness of the place of the Church of God. The world cannot know the place of the Church. "They went out from us, but they were not of us. But ye have an unction from the Holy One, and ye know all things."</w:t>
      </w:r>
    </w:p>
    <w:p>
      <w:pPr>
        <w:pStyle w:val="Normal"/>
        <w:widowControl/>
        <w:snapToGrid w:val="false"/>
        <w:spacing w:lineRule="atLeast" w:line="360"/>
        <w:jc w:val="both"/>
        <w:rPr/>
      </w:pPr>
      <w:r>
        <w:rPr>
          <w:rFonts w:eastAsia="Times New Roman" w:cs="Arial" w:ascii="Arial" w:hAnsi="Arial"/>
          <w:color w:val="000000"/>
          <w:kern w:val="0"/>
        </w:rPr>
        <w:t xml:space="preserve">We are to judge before </w:t>
      </w:r>
      <w:r>
        <w:rPr>
          <w:rFonts w:eastAsia="Times New Roman" w:cs="Arial" w:ascii="Arial" w:hAnsi="Arial"/>
          <w:i/>
          <w:iCs/>
          <w:color w:val="000000"/>
          <w:kern w:val="0"/>
        </w:rPr>
        <w:t xml:space="preserve">the </w:t>
      </w:r>
      <w:r>
        <w:rPr>
          <w:rFonts w:eastAsia="Times New Roman" w:cs="Arial" w:ascii="Arial" w:hAnsi="Arial"/>
          <w:color w:val="000000"/>
          <w:kern w:val="0"/>
        </w:rPr>
        <w:t>Antichrist comes, the many Antichrists, who minister to the flesh and seduce from the Father. "Come out of her, my people, that ye be not partakers of her sins, and that ye receive not of her plagues." It is a moral thing to be kept from the things of the world; they are not of the Father. We must be identified with Christ if we would realize joy and streng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cture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peaking of the three classes of Christians, we were led to see, in the last specially, it is warning against the seductions of Anti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irst, to the fathers, it is, that they have known Him that is from the beginning. In the second, to the young men, they have overcome the world; and in the last, to the little children, it is warning them against the seductions of Antichrist. Now we resume at the 28th verse, "And now, little children, abide in Him; that, when He shall appear, we may have confidence, and not be ashamed before Him at His coming. If ye know that He is righteous, ye know that everyone that doeth righteousness is born of Him." On this the third chapter is founded. Being born of Him, there will be the nature and character of Him of whom we are bo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5 That is the character throughout the epistle. "He that does righteousness is righteous." If the life of Christ is there it will show itself; if the eternal life that was with the Father was manifested in righteousness, it will be manifested in righteousness in us. If I see righteousness in the sense that Christ is righteous, I say the eternal life is there; that person is born of God. I do not mean righteousness as between man and man. We see in Christ that righteousness is having no will of one's own; that is never found in an unconverted man. Again, we see He never did a single thing for Himself, yet we find Him full of joy. Well, that kind of righteousness is only to be found where divine lif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God is the motive for everything to the heart and conscience, the motive of the heart characterizes the man, the thought of the presence of God governs the conduct. Take an honest man in the world. There is righteousness between man and man, but what detects the unrighteousness of the world is, God is entirely shut out. It is man's righteousness, and not Christ's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 man has wronged his neighbour, he is condemned by all as a bad man. God may be wronged over and over again, all their life through, and they do not care. They say nothing about it; they will let God be what a man pleases, and say, "It is between man and God; it does not concern us. We have nothing to do with it, provided only that he is honest with men." That is horrid unrighteousness, because self is the centre from beginning to end; that is how the world is governed. It may be seen in a child at school wanting to get a prize, to the exclusion of others; for only one can get it. That is what is called emulation, which men are so ready to pra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 Self is the spring of everything, and not God; so if there is righteousness in the things of men, righteousness in the things of God is altogether left out, and God must call that horrid unrighteousness which is called honour in the world. We should be thankful for government; but when the young man in the Gospel came to Jesus, and said, "Speak to my brother, that he divide the inheritance with me," He replied, "Who made me a divider and a judge?" He leaves the question of right according to man (for it was right that he should have that which belonged to him), and shows what is under the surface: "Beware of covetousness." The Lord is our pattern in everything, and when the Lord is the pattern it detects the motives of the heart; so He said, "Beware of covetousness." The one desired to have it, the other desired not to give it up. Take care that the motive and spring of conduct is God, and not self. There He strikes at the principles of covetousness; there must be that state of heart in which God is the spring of the will. Christ is the test - "He that is bor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3. "Behold what manner of love the Father hath bestowed upon us, that we should be called the sons of God." Now let us see what are the privileges and condition of those in such a state. Born of God, think of the love expressed in our being called "sons of God." What a thought it is; not merely I am safe, but I am connected with God's nature. I can delight in God's nature and affections. I have the nature of God to delight in, and enjoy God in the character of a son; and knowledge of the nature Christ came to tell of and to declare in the character of Father. He who knew it as dwelling in His bosom from all eternity - "No man hath seen God at any time; the only begotten Son, who is in the bosom of the Father, He has declared Him" - told us God's character. He who had enjoyed the outgoings of the Father's love, came to tell us of that love as He knew it to be. If I am to give you the character of my father, it must be as I have known him.</w:t>
      </w:r>
    </w:p>
    <w:p>
      <w:pPr>
        <w:pStyle w:val="Normal"/>
        <w:widowControl/>
        <w:snapToGrid w:val="false"/>
        <w:spacing w:lineRule="atLeast" w:line="360"/>
        <w:jc w:val="both"/>
        <w:rPr/>
      </w:pPr>
      <w:r>
        <w:rPr>
          <w:rFonts w:eastAsia="Times New Roman" w:cs="Arial" w:ascii="Arial" w:hAnsi="Arial"/>
          <w:color w:val="000000"/>
          <w:kern w:val="0"/>
        </w:rPr>
        <w:t xml:space="preserve">47 Christ has entered into, apprehended, and enjoyed all that God was as the Father. "In Him dwelt all the fulness of the Godhead bodily." He in whom all the divine nature rested, has declared Him. Christ having become a man, and come down from heaven to declare the Father, takes this place as Son on the earth, that we might know the relationship of sons; and the heart of the Father came out in approbation, "This is my beloved Son, in whom I am well pleased." Christ having enjoyed His sonship down here, desires that </w:t>
      </w:r>
      <w:r>
        <w:rPr>
          <w:rFonts w:eastAsia="Times New Roman" w:cs="Arial" w:ascii="Arial" w:hAnsi="Arial"/>
          <w:i/>
          <w:iCs/>
          <w:color w:val="000000"/>
          <w:kern w:val="0"/>
        </w:rPr>
        <w:t xml:space="preserve">we </w:t>
      </w:r>
      <w:r>
        <w:rPr>
          <w:rFonts w:eastAsia="Times New Roman" w:cs="Arial" w:ascii="Arial" w:hAnsi="Arial"/>
          <w:color w:val="000000"/>
          <w:kern w:val="0"/>
        </w:rPr>
        <w:t>should know down here all that love, that our souls should understand the relationship of what God was to Christ down here, and know that the Father loves us as He loved Him. "I have declared thy name unto my brethren, and will declare it, that the love wherewith thou hast loved me may be in them, and I in them" - this our souls may know. It may be very feeble, but we are called to know God in fellowship with Christ; that while down here we are to see in what He was to Christ, what He is to us, called sons of God, "that the same love may be in them, and I in them." He is the conductor of all this love into our sou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can we know God? The mind can never find out God. "Who by searching can find out God?" Nothing but faith can put God in His place. If I am to find out God by searching, my mind must be master of my subject, and then God would not be God. The mind cannot judge the character of God; we can only take it where it is revealed. It is in Christ. We learn it there, not as a matter of knowledge, but as that which should sanctify our souls. I know we fail, but there is such a thing as dwelling in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8 There is acquaintance with God, so as to give settled peace. "Acquaint now thyself with Him, and be at peace." "This is life eternal, that they might know thee, the only true God, and Jesus Christ, whom thou hast sent." Do not say it is too high for us, as if it were an attainment in philosophy. No, it is not the mind. How do I begin to know God is love? Why, He loved me, a sinner. I thus begin at the lowest point. "Herein is love; not that we loved God, but that He loved us, and sent His Son to be the propitiation for our sins." I know it by the incarnation of the Son of God; He is become everything to us. He is perfect love, perfect patience, perfect goodness; all that is nearest to the every-day needs of a soul, the commonest needs of hum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loved, now are we the sons of God" - we are called sons of God, thus called by the same name as Christ, and the world knows us not, but thinks we are mad - "therefore the world knoweth us not, because it knew Him not." It was just the same thing with Christ. They said He was mad, had a devil. No wonder they do not understand what we are: "Therefore the world knoweth us not, because it knew </w:t>
      </w:r>
      <w:r>
        <w:rPr>
          <w:rFonts w:eastAsia="Times New Roman" w:cs="Arial" w:ascii="Arial" w:hAnsi="Arial"/>
          <w:i/>
          <w:iCs/>
          <w:color w:val="000000"/>
          <w:kern w:val="0"/>
        </w:rPr>
        <w:t xml:space="preserve">Him </w:t>
      </w:r>
      <w:r>
        <w:rPr>
          <w:rFonts w:eastAsia="Times New Roman" w:cs="Arial" w:ascii="Arial" w:hAnsi="Arial"/>
          <w:color w:val="000000"/>
          <w:kern w:val="0"/>
        </w:rPr>
        <w:t xml:space="preserve">not." Who? </w:t>
      </w:r>
      <w:r>
        <w:rPr>
          <w:rFonts w:eastAsia="Times New Roman" w:cs="Arial" w:ascii="Arial" w:hAnsi="Arial"/>
          <w:i/>
          <w:iCs/>
          <w:color w:val="000000"/>
          <w:kern w:val="0"/>
        </w:rPr>
        <w:t>Him</w:t>
      </w:r>
      <w:r>
        <w:rPr>
          <w:rFonts w:eastAsia="Times New Roman" w:cs="Arial" w:ascii="Arial" w:hAnsi="Arial"/>
          <w:color w:val="000000"/>
          <w:kern w:val="0"/>
        </w:rPr>
        <w:t xml:space="preserve">, </w:t>
      </w:r>
      <w:r>
        <w:rPr>
          <w:rFonts w:eastAsia="Times New Roman" w:cs="Arial" w:ascii="Arial" w:hAnsi="Arial"/>
          <w:i/>
          <w:iCs/>
          <w:color w:val="000000"/>
          <w:kern w:val="0"/>
        </w:rPr>
        <w:t>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s mind was so occupied with Christ, he did not even name Him; he thought everyone must know. Suppose your child was sick, and I were to ask, "How is he?" you would know directly I meant your sick child, because your mind would be dwelling on nothing else, so here it is taken for granted, you know; therefore he does not tell us, does not say who it is. His mind is occupied with Christ, the eternal life that was with the Father, and has been manifested to us. He dwells in you, and you in Him; that is where the world has no knowledge, and that is how the world is no match for a Christian. It does not know his resources; nay, it will taunt him on that score, even as Rabshakeh did Hezekiah, when he said, "Now I will give thee two thousand horses, if thou be able on thy part to set riders upon them."</w:t>
      </w:r>
    </w:p>
    <w:p>
      <w:pPr>
        <w:pStyle w:val="Normal"/>
        <w:widowControl/>
        <w:snapToGrid w:val="false"/>
        <w:spacing w:lineRule="atLeast" w:line="360"/>
        <w:jc w:val="both"/>
        <w:rPr/>
      </w:pPr>
      <w:r>
        <w:rPr>
          <w:rFonts w:eastAsia="Times New Roman" w:cs="Arial" w:ascii="Arial" w:hAnsi="Arial"/>
          <w:color w:val="000000"/>
          <w:kern w:val="0"/>
        </w:rPr>
        <w:t xml:space="preserve">49 "Now are we the sons of God"; not merely when we are up where we shall be, but </w:t>
      </w:r>
      <w:r>
        <w:rPr>
          <w:rFonts w:eastAsia="Times New Roman" w:cs="Arial" w:ascii="Arial" w:hAnsi="Arial"/>
          <w:i/>
          <w:iCs/>
          <w:color w:val="000000"/>
          <w:kern w:val="0"/>
        </w:rPr>
        <w:t xml:space="preserve">now. </w:t>
      </w:r>
      <w:r>
        <w:rPr>
          <w:rFonts w:eastAsia="Times New Roman" w:cs="Arial" w:ascii="Arial" w:hAnsi="Arial"/>
          <w:color w:val="000000"/>
          <w:kern w:val="0"/>
        </w:rPr>
        <w:t>It is the only relationship we can be in to God. A man under the law was a servant; but now the Son has come, born of a woman, born under law, and we are sons. We cannot be anything else, as in the case of the prodigal son. God cannot take His child into His house as a servant, because His heart could not be satisfied. He could not treat as a servant for this reason one whom He loved as a son. When the prodigal knows the father's love, he does not say as he had intended to say, "Make me as one of thy hired servants." How could he say it when his father's arms were hanging on his neck, and when all the house was to be happy because the father was happy and satisfied with his son? He could do nothing but wonder and adore; and, as it has been remarked, we lose sight of the prodigal, and all we think about is the father and his house. Now as the father's house was approached, what fears and tremblings, what questionings were in his mind, such as, What will he say to me? and the like; and the nearer he got, the more uneasy he grew, until the father was on his neck, then all was over. So it is with a soul getting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uneasiness, if the work of the Spirit is there, until God's mind has been accepted from Himself; not from any progress or experience we may have known, but from Himself; and the nearer our hearts get to God, the more uneasy we are until we know God's mind and get it from Himself. Then we know it for ourselves. When we have learned to take our thought of our case from God's mind we get peace. It would be inconsistent for us to say we are not sons because we are so failing; for if the Father is Father, the son must be son. He has no other place to give us but sons; for He cannot take us out of Christ and make us something else. "Now are we the sons of God." We have our place as sons on earth. We know the perfect relationship, but we do not know the glory yet, "what we shall be." "We, through the Spirit, wait for the hope of righteousness." I do not wait to be a child, I am one, neither do I wait for righteousness which I have already in Christ; but I wait for the glory which is the hope of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0 How am I to know the clue for all this, that I may understand it? I must get back to Christ as the pattern of revelation, the model Man; "for we know that when He shall appear we shall be like Him." He is the first-born among many brethren. "We shall be like Him; for we shall see Him as He is." All the glory is His who became a man, that He might take us back into all the joy of the Father's presence. It is this that makes Christ's coming again the one object, the one hope of our heart, though death would be gain to me. I do not hope for death. I might rejoice, but I do not hope to die. I hope for Christ to come; "not that I would be unclothed, but clothed upon"; not to put off this tabernacle, but that mortality may be swallowed up of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had eternal life, having got hold of it in Christ; and he has such a sense of the power of life, that he longs to be in the enjoyment of all its consequences. He is always confident: "Absent from the body, present with the Lord." If I drop the body I have life, eternal life, in my soul, and I am looking for the glory if I die. Blessed as it is to see a saint die (and it is the most lovely sight in the world), that is not the hope of the saint. Our only hope is, when Christ shall appear "we shall be like Him." We shall not all die, but we shall all be conformed to the likeness of God's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God's intention to conform us to the likeness of His Son in glory. I do not look to be conformed to Him in the grave, but as He is; for we shall be witnesses of His victory over death. The thief on the cross said, "Lord, remember me when thou comest into thy kingdom." Christ said, You shall not wait till then; you shall be happy today with me in Paradise, thus bringing in the separate state of blessedness of a soul; and it surely is a blessed thing. God's intention is to conform us to Christ in glory, and Christ's coming is the only hope of the Church. "It doth not yet appear what we shall be: but we know that, when He shall appear, we shall be like Him." What is more, "We shall see Him as He is"; not see Him as He was, but as He is. In one sense, I am not nearer to His likeness at the day of my death than at the day of my conversion; but morally I am, and they are never separated. The revelation of the glory of my soul shuts out everything inconsistent wit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1 Paul says to the Philippians, "If by any means I might attain unto the resurrection of the dead" - nothing can ever satisfy my soul but that. There is present fellowship with His sufferings, looking forward to the prize of His high calling; but he says, I have not got it yet, "I press toward the mark." "Our conversation is in heaven, from whence also we look for the Saviour, the Lord Jesus Christ, who shall change our vile body, that it may be fashioned like unto His glorious body." It will be actual glory with and in Christ, "forgetting those things which are behind, and reaching forth to those things which are before." He would not have or allow one atom of his life to be inconsistent with the resurrection. We ought all to be able to say, "This one thing I do; forgetting the things which are behind, I am reaching forward to be like Christ." "He that hath this hope in Him purifieth himself, even as He is p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ake Christ's love in Ephesians: "Christ loved the Church, and gave Himself for it; that He might sanctify and cleanse it by the washing of water by the Word, that He might present it to Himself a glorious Church." The application of the Word did not make the glory brighter, but was preparing fo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2 The revelation of Christ as He is, forms the soul to think, "If I am to be like Him by-and-by, I will be as like Him as I can now." "He that hath this hope in Him purifieth himself, even as He is pure"; so that he may be like Him now, having the blessed privilege to get this as the measure, "even as He is pure." "I sanctify myself"; that is, He is set apart as the one according to God's mind, as the model, that we may look at Him and be like Him. "That they also might be sanctified through the truth," is the Holy Ghost taking of the things of Christ and showing them un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beholding, as in a glass, the glory of the Lord, are changed into the same image from glory to glory." The real practical power of the hope of the coming of the Lord sanctifies and forms the affections of the heart; and the revelation of the glory of Christ is the means of my purifying myself as He is pure, the Word revealing Christ, and drawing forth the affections of the heart to Him, that I may grow up to Him in all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lossians it is that he might present every man perfect in Christ Jesus; that is, having the heart fully set on everything that belongs to Christ, "who is the image of the invisible God," in whom all the fulness was pleased to dwell. After developing all these things of Christ's glory, he says, "I want to get every man perfect according to these glories of Christ"; and that which makes it so blessed is, that it is the joy of being like Christ. It is not as giving us a law to walk by, or precepts to guide us. There are precepts; but that which purifies is the affections being set on Christ, to be like Christ now, as it is the purpose of God that we should be conformed to the image of His Son.</w:t>
      </w:r>
    </w:p>
    <w:p>
      <w:pPr>
        <w:pStyle w:val="Normal"/>
        <w:widowControl/>
        <w:snapToGrid w:val="false"/>
        <w:spacing w:lineRule="atLeast" w:line="360"/>
        <w:jc w:val="both"/>
        <w:rPr/>
      </w:pPr>
      <w:r>
        <w:rPr>
          <w:rFonts w:eastAsia="Times New Roman" w:cs="Arial" w:ascii="Arial" w:hAnsi="Arial"/>
          <w:color w:val="000000"/>
          <w:kern w:val="0"/>
        </w:rPr>
        <w:t xml:space="preserve">53 I would just say, Christ's coming is to receive the Church to </w:t>
      </w:r>
      <w:r>
        <w:rPr>
          <w:rFonts w:eastAsia="Times New Roman" w:cs="Arial" w:ascii="Arial" w:hAnsi="Arial"/>
          <w:i/>
          <w:iCs/>
          <w:color w:val="000000"/>
          <w:kern w:val="0"/>
        </w:rPr>
        <w:t xml:space="preserve">Himself </w:t>
      </w:r>
      <w:r>
        <w:rPr>
          <w:rFonts w:eastAsia="Times New Roman" w:cs="Arial" w:ascii="Arial" w:hAnsi="Arial"/>
          <w:color w:val="000000"/>
          <w:kern w:val="0"/>
        </w:rPr>
        <w:t xml:space="preserve">before He appears, as in Thessalonians; and this is the delight of the heart's affections (it is a little different to the appearing with Him in glory); "so shall we ever be with the Lord." We get the thought, we are all to be caught up </w:t>
      </w:r>
      <w:r>
        <w:rPr>
          <w:rFonts w:eastAsia="Times New Roman" w:cs="Arial" w:ascii="Arial" w:hAnsi="Arial"/>
          <w:i/>
          <w:iCs/>
          <w:color w:val="000000"/>
          <w:kern w:val="0"/>
        </w:rPr>
        <w:t xml:space="preserve">together </w:t>
      </w:r>
      <w:r>
        <w:rPr>
          <w:rFonts w:eastAsia="Times New Roman" w:cs="Arial" w:ascii="Arial" w:hAnsi="Arial"/>
          <w:color w:val="000000"/>
          <w:kern w:val="0"/>
        </w:rPr>
        <w:t xml:space="preserve">to meet the Lord. I might say, "There's one so strong in faith and good works, he will surely go up first." No; all distinction fades away in Christ; all is gone in the thought, we all get there </w:t>
      </w:r>
      <w:r>
        <w:rPr>
          <w:rFonts w:eastAsia="Times New Roman" w:cs="Arial" w:ascii="Arial" w:hAnsi="Arial"/>
          <w:i/>
          <w:iCs/>
          <w:color w:val="000000"/>
          <w:kern w:val="0"/>
        </w:rPr>
        <w:t xml:space="preserve">together. </w:t>
      </w:r>
      <w:r>
        <w:rPr>
          <w:rFonts w:eastAsia="Times New Roman" w:cs="Arial" w:ascii="Arial" w:hAnsi="Arial"/>
          <w:color w:val="000000"/>
          <w:kern w:val="0"/>
        </w:rPr>
        <w:t>When I look back and see the devotedness of Paul, I think of the love of Christ, who takes us all</w:t>
      </w:r>
      <w:r>
        <w:rPr>
          <w:rFonts w:eastAsia="Times New Roman" w:cs="Arial" w:ascii="Arial" w:hAnsi="Arial"/>
          <w:i/>
          <w:iCs/>
          <w:color w:val="000000"/>
          <w:kern w:val="0"/>
        </w:rPr>
        <w:t xml:space="preserve"> up together, </w:t>
      </w:r>
      <w:r>
        <w:rPr>
          <w:rFonts w:eastAsia="Times New Roman" w:cs="Arial" w:ascii="Arial" w:hAnsi="Arial"/>
          <w:color w:val="000000"/>
          <w:kern w:val="0"/>
        </w:rPr>
        <w:t>to be with Him for ever. That there may be no difference, all alike are to be conformed to the image of God's own Son.</w:t>
      </w:r>
    </w:p>
    <w:p>
      <w:pPr>
        <w:pStyle w:val="Normal"/>
        <w:widowControl/>
        <w:snapToGrid w:val="false"/>
        <w:spacing w:lineRule="atLeast" w:line="360"/>
        <w:jc w:val="both"/>
        <w:rPr/>
      </w:pPr>
      <w:r>
        <w:rPr>
          <w:rFonts w:eastAsia="Times New Roman" w:cs="Arial" w:ascii="Arial" w:hAnsi="Arial"/>
          <w:color w:val="000000"/>
          <w:kern w:val="0"/>
        </w:rPr>
        <w:t xml:space="preserve">Christ's love rests perfectly upon the Church, because it is Himself; He cannot hate His own flesh. That which is most intimate in affection is common to us all. We go to be </w:t>
      </w:r>
      <w:r>
        <w:rPr>
          <w:rFonts w:eastAsia="Times New Roman" w:cs="Arial" w:ascii="Arial" w:hAnsi="Arial"/>
          <w:i/>
          <w:iCs/>
          <w:color w:val="000000"/>
          <w:kern w:val="0"/>
        </w:rPr>
        <w:t xml:space="preserve">with the Lord; </w:t>
      </w:r>
      <w:r>
        <w:rPr>
          <w:rFonts w:eastAsia="Times New Roman" w:cs="Arial" w:ascii="Arial" w:hAnsi="Arial"/>
          <w:color w:val="000000"/>
          <w:kern w:val="0"/>
        </w:rPr>
        <w:t xml:space="preserve">not to appear with Christ, blessed as that is, but to be </w:t>
      </w:r>
      <w:r>
        <w:rPr>
          <w:rFonts w:eastAsia="Times New Roman" w:cs="Arial" w:ascii="Arial" w:hAnsi="Arial"/>
          <w:i/>
          <w:iCs/>
          <w:color w:val="000000"/>
          <w:kern w:val="0"/>
        </w:rPr>
        <w:t xml:space="preserve">with Him. </w:t>
      </w:r>
      <w:r>
        <w:rPr>
          <w:rFonts w:eastAsia="Times New Roman" w:cs="Arial" w:ascii="Arial" w:hAnsi="Arial"/>
          <w:color w:val="000000"/>
          <w:kern w:val="0"/>
        </w:rPr>
        <w:t xml:space="preserve">It is a special blessing to </w:t>
      </w:r>
      <w:r>
        <w:rPr>
          <w:rFonts w:eastAsia="Times New Roman" w:cs="Arial" w:ascii="Arial" w:hAnsi="Arial"/>
          <w:i/>
          <w:iCs/>
          <w:color w:val="000000"/>
          <w:kern w:val="0"/>
        </w:rPr>
        <w:t xml:space="preserve">be with Christ, </w:t>
      </w:r>
      <w:r>
        <w:rPr>
          <w:rFonts w:eastAsia="Times New Roman" w:cs="Arial" w:ascii="Arial" w:hAnsi="Arial"/>
          <w:color w:val="000000"/>
          <w:kern w:val="0"/>
        </w:rPr>
        <w:t xml:space="preserve">which is far better than to appear with Him as partaker of the glory. It is a marvelous honour to be </w:t>
      </w:r>
      <w:r>
        <w:rPr>
          <w:rFonts w:eastAsia="Times New Roman" w:cs="Arial" w:ascii="Arial" w:hAnsi="Arial"/>
          <w:i/>
          <w:iCs/>
          <w:color w:val="000000"/>
          <w:kern w:val="0"/>
        </w:rPr>
        <w:t xml:space="preserve">honoured </w:t>
      </w:r>
      <w:r>
        <w:rPr>
          <w:rFonts w:eastAsia="Times New Roman" w:cs="Arial" w:ascii="Arial" w:hAnsi="Arial"/>
          <w:color w:val="000000"/>
          <w:kern w:val="0"/>
        </w:rPr>
        <w:t xml:space="preserve">with Him, but it is better to be </w:t>
      </w:r>
      <w:r>
        <w:rPr>
          <w:rFonts w:eastAsia="Times New Roman" w:cs="Arial" w:ascii="Arial" w:hAnsi="Arial"/>
          <w:i/>
          <w:iCs/>
          <w:color w:val="000000"/>
          <w:kern w:val="0"/>
        </w:rPr>
        <w:t xml:space="preserve">with Him; </w:t>
      </w:r>
      <w:r>
        <w:rPr>
          <w:rFonts w:eastAsia="Times New Roman" w:cs="Arial" w:ascii="Arial" w:hAnsi="Arial"/>
          <w:color w:val="000000"/>
          <w:kern w:val="0"/>
        </w:rPr>
        <w:t>therefore, the apostle says, "So shall we ever be with the Lord." He is satisfied with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lossians it is, "When Christ, who is our life, shall appear, then shall ye also appear with Him in glory"; and he immediately connects it with responsibility. "Mortify therefore your members which are on the earth"; but when he speaks of being with the Lord, oh, that will not be connected with any growth or progress I may have made, but on the common ground of Christ's love to His own! I can look at the saints, even at Paul, and say, "We shall be with Him together." The appearing with Christ is connected with responsibility of service.</w:t>
      </w:r>
    </w:p>
    <w:p>
      <w:pPr>
        <w:pStyle w:val="Normal"/>
        <w:widowControl/>
        <w:snapToGrid w:val="false"/>
        <w:spacing w:lineRule="atLeast" w:line="360"/>
        <w:jc w:val="both"/>
        <w:rPr/>
      </w:pPr>
      <w:r>
        <w:rPr>
          <w:rFonts w:eastAsia="Times New Roman" w:cs="Arial" w:ascii="Arial" w:hAnsi="Arial"/>
          <w:color w:val="000000"/>
          <w:kern w:val="0"/>
        </w:rPr>
        <w:t xml:space="preserve">54 I shall delight in the Thessalonian believers when in the glory as well as Paul; but they will not be my crown of rejoicing, but Paul's - the reward of his service. That principle is never to be the </w:t>
      </w:r>
      <w:r>
        <w:rPr>
          <w:rFonts w:eastAsia="Times New Roman" w:cs="Arial" w:ascii="Arial" w:hAnsi="Arial"/>
          <w:i/>
          <w:iCs/>
          <w:color w:val="000000"/>
          <w:kern w:val="0"/>
        </w:rPr>
        <w:t xml:space="preserve">motive </w:t>
      </w:r>
      <w:r>
        <w:rPr>
          <w:rFonts w:eastAsia="Times New Roman" w:cs="Arial" w:ascii="Arial" w:hAnsi="Arial"/>
          <w:color w:val="000000"/>
          <w:kern w:val="0"/>
        </w:rPr>
        <w:t>of our condu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pe of reward should never lead me into service; but when tried in service, as we surely shall be, then it sustains the soul in the path. What was Christ's motive? Infinite, divine love. What is said of Him, "who for the joy that was set before Him endured the cross," is also said of Moses: "He endured, as seeing Him who is invisible; for he had respect unto the recompense of reward." If I am preaching to sinners the love of Christ constrains me, but I want something to sustain me in the path. Love is the motive, but we need to be sustained by the hope set before us as we tread the path from the cross to the crown, when we shall be conformed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loved, now are we the sons of God." We have not to enquire if we are sons, but take that as the ground of our now being conformed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souls must get to delight in God. God has unfolded Himself. "Oh," you will say, "that is so high!" Well, but Christ has come as the link to what is so high by coming so low (and He stooped lower than any), and He made Himself our only object. It is not the power of the mind that thinks about it, but the singleness of the eye that looks at it; the single eye has no object but Christ. The old nature is not to act. The new man has no other object than Christ.</w:t>
      </w:r>
    </w:p>
    <w:p>
      <w:pPr>
        <w:pStyle w:val="Normal"/>
        <w:widowControl/>
        <w:snapToGrid w:val="false"/>
        <w:spacing w:lineRule="atLeast" w:line="360"/>
        <w:jc w:val="both"/>
        <w:rPr/>
      </w:pPr>
      <w:r>
        <w:rPr>
          <w:rFonts w:eastAsia="Times New Roman" w:cs="Arial" w:ascii="Arial" w:hAnsi="Arial"/>
          <w:color w:val="000000"/>
          <w:kern w:val="0"/>
        </w:rPr>
        <w:t xml:space="preserve">You are called to know God. "Acquaint now thyself with Him, and be at peace." That was always true, but you are now called to know God in Christ. Oh that the world may not get into our hearts in such sort as to make us incapable of enjoying God! He is leading us from circumstances by the communication of the divine nature to the knowledge and enjoyment of God. If I am in sorrow, God is my comfort; if I have suffered loss, Christ is everything to me. We are to cast </w:t>
      </w:r>
      <w:r>
        <w:rPr>
          <w:rFonts w:eastAsia="Times New Roman" w:cs="Arial" w:ascii="Arial" w:hAnsi="Arial"/>
          <w:i/>
          <w:iCs/>
          <w:color w:val="000000"/>
          <w:kern w:val="0"/>
        </w:rPr>
        <w:t xml:space="preserve">all </w:t>
      </w:r>
      <w:r>
        <w:rPr>
          <w:rFonts w:eastAsia="Times New Roman" w:cs="Arial" w:ascii="Arial" w:hAnsi="Arial"/>
          <w:color w:val="000000"/>
          <w:kern w:val="0"/>
        </w:rPr>
        <w:t>our cares upon Him, great and small; and so "the peace of God shall keep our hearts and minds by Christ Jesus." Is His throne shaken by our cares, because they are so many, and so great? No; His throne is unaffected by them all. Thus, while it is applicable to the commonest cares, all these things but bring us into the knowledge of God.</w:t>
      </w:r>
    </w:p>
    <w:p>
      <w:pPr>
        <w:pStyle w:val="Normal"/>
        <w:widowControl/>
        <w:snapToGrid w:val="false"/>
        <w:spacing w:lineRule="atLeast" w:line="360"/>
        <w:jc w:val="both"/>
        <w:rPr/>
      </w:pPr>
      <w:r>
        <w:rPr>
          <w:rFonts w:eastAsia="Times New Roman" w:cs="Arial" w:ascii="Arial" w:hAnsi="Arial"/>
          <w:color w:val="000000"/>
          <w:kern w:val="0"/>
        </w:rPr>
        <w:t xml:space="preserve">55 May our communion and fellowship be such as that we may know </w:t>
      </w:r>
      <w:r>
        <w:rPr>
          <w:rFonts w:eastAsia="Times New Roman" w:cs="Arial" w:ascii="Arial" w:hAnsi="Arial"/>
          <w:i/>
          <w:iCs/>
          <w:color w:val="000000"/>
          <w:kern w:val="0"/>
        </w:rPr>
        <w:t xml:space="preserve">His peace; </w:t>
      </w:r>
      <w:r>
        <w:rPr>
          <w:rFonts w:eastAsia="Times New Roman" w:cs="Arial" w:ascii="Arial" w:hAnsi="Arial"/>
          <w:color w:val="000000"/>
          <w:kern w:val="0"/>
        </w:rPr>
        <w:t>not peace with Him, but the peace in which He dwells; to know that His throne is not disturbed by all our cares, and thus to know Him, and find our joy in Him, and wait to be like Him, "purifying ourselves even as He is p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cture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not simply now (any more than with us) the setting forth of the grace and goodness of God in a world that knew Him not, in the midst of a world of sin and misery, though it was a blessed privilege that one should be permitted to be the channel of such a testimony as the Gospel, the messenger to bring in the wondrous message of love to this wretched world. That, of course, met with opposition, but it was a wonderful and sensible blessing to man.</w:t>
      </w:r>
    </w:p>
    <w:p>
      <w:pPr>
        <w:pStyle w:val="Normal"/>
        <w:widowControl/>
        <w:snapToGrid w:val="false"/>
        <w:spacing w:lineRule="atLeast" w:line="360"/>
        <w:jc w:val="both"/>
        <w:rPr/>
      </w:pPr>
      <w:r>
        <w:rPr>
          <w:rFonts w:eastAsia="Times New Roman" w:cs="Arial" w:ascii="Arial" w:hAnsi="Arial"/>
          <w:color w:val="000000"/>
          <w:kern w:val="0"/>
        </w:rPr>
        <w:t xml:space="preserve">The Spirit had another service to perform, another truth to unfold. "Ungodly men had crept in unawares," and it became necessary to warn against evil. It is far more difficult to preserve blessing when it is brought in than to testify of it at the first. So we find in Jude the exhortation given to contend earnestly for the faith once delivered to the saints, not merely to publish the tidings of the blessing that had been brought in pure and uncorrupted. "Believe not every spirit." Far happier to say, "Believe the Spirit"; but because of error it had to be said, "Believe </w:t>
      </w:r>
      <w:r>
        <w:rPr>
          <w:rFonts w:eastAsia="Times New Roman" w:cs="Arial" w:ascii="Arial" w:hAnsi="Arial"/>
          <w:i/>
          <w:iCs/>
          <w:color w:val="000000"/>
          <w:kern w:val="0"/>
        </w:rPr>
        <w:t xml:space="preserve">not" - </w:t>
      </w:r>
      <w:r>
        <w:rPr>
          <w:rFonts w:eastAsia="Times New Roman" w:cs="Arial" w:ascii="Arial" w:hAnsi="Arial"/>
          <w:color w:val="000000"/>
          <w:kern w:val="0"/>
        </w:rPr>
        <w:t>the mystery of iniquity which was to come in, and was already in the world, required it. All the Apostles had to warn thus against the evil which had come in, and John more especially, as being the last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6 "Try the spirits, whether they are of God, because many false prophets are gone out into the world." Men had slept, and the enemy had sown tares. Satan always seeks by violence and opposition to resist the coming in of truth, and to hinder its reception; or if he cannot do that, then, when it is come in, he will corrupt the truth. "Evil men have crept in unawares," false prophets (or false spirits) are gone out into the world - holy kind of men, it may be, in their way, but false prophets, who attack true and simple souls, with great apparent power, a mingling of much real truth; but error must be put down in the heart and con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great mercy to have orthodoxy professed; by orthodoxy, I mean the cardinal truths of the Gospel, although, of course, the profession of orthodoxy is not life. There may be orthodoxy, and yet not life, especially in these days; and we have come back to where the Spirit of God will keep the soul in possession of the truth. There may not be salvation, though there may be orthodoxy of profession.</w:t>
      </w:r>
    </w:p>
    <w:p>
      <w:pPr>
        <w:pStyle w:val="Normal"/>
        <w:widowControl/>
        <w:snapToGrid w:val="false"/>
        <w:spacing w:lineRule="atLeast" w:line="360"/>
        <w:jc w:val="both"/>
        <w:rPr/>
      </w:pPr>
      <w:r>
        <w:rPr>
          <w:rFonts w:eastAsia="Times New Roman" w:cs="Arial" w:ascii="Arial" w:hAnsi="Arial"/>
          <w:color w:val="000000"/>
          <w:kern w:val="0"/>
        </w:rPr>
        <w:t xml:space="preserve">The Lord may allow intellect to work, and then the question may arise, as with Pilate, "What is truth?" We find in men two things: scepticism and infidelity. The sceptic </w:t>
      </w:r>
      <w:r>
        <w:rPr>
          <w:rFonts w:eastAsia="Times New Roman" w:cs="Arial" w:ascii="Arial" w:hAnsi="Arial"/>
          <w:i/>
          <w:iCs/>
          <w:color w:val="000000"/>
          <w:kern w:val="0"/>
        </w:rPr>
        <w:t xml:space="preserve">doubts </w:t>
      </w:r>
      <w:r>
        <w:rPr>
          <w:rFonts w:eastAsia="Times New Roman" w:cs="Arial" w:ascii="Arial" w:hAnsi="Arial"/>
          <w:color w:val="000000"/>
          <w:kern w:val="0"/>
        </w:rPr>
        <w:t xml:space="preserve">all the truth; the infidel </w:t>
      </w:r>
      <w:r>
        <w:rPr>
          <w:rFonts w:eastAsia="Times New Roman" w:cs="Arial" w:ascii="Arial" w:hAnsi="Arial"/>
          <w:i/>
          <w:iCs/>
          <w:color w:val="000000"/>
          <w:kern w:val="0"/>
        </w:rPr>
        <w:t xml:space="preserve">denies </w:t>
      </w:r>
      <w:r>
        <w:rPr>
          <w:rFonts w:eastAsia="Times New Roman" w:cs="Arial" w:ascii="Arial" w:hAnsi="Arial"/>
          <w:color w:val="000000"/>
          <w:kern w:val="0"/>
        </w:rPr>
        <w:t>the truth altogether, and says there is no truth, no knowledge, no doctrine; that is what infidelity always will do. There is difficulty in every truth; the consequence is, that when men get tired of their sins, and think about giving them up, or are troubled about the consequences, they begin to enquire about truth, turn very serious for a while, attend to their religious duties, as they call it, and all that. Finding it difficult, though, they tire, and soon grow weary of it, and seek to get hold of something that promises certainty, and at the same time saves them the trouble of knowing truth for themselves. So they look for something established on human authority, and lean on the judgment and opinions of men. This is authority in a bad sense, man's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7 God exercises true authority over the conscience. The truth is authority, but men want something that will save them the exercise of their hearts and consciences before God. On human authority the conscience is not with God, and they would be independent of God. Now this degrades man beneath what he was intended to be; for his true position was to be dependent on God. This is man's true glory. The conscience must be brought into contact with God, into the presence of God, and this is true ministry. Whatever ministry fails to do this, or has not this for its object, is not of God, because it is putting something between the soul and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ministry be real, it brings God directly to the conscience through the Word, whereas that which is false stands between God and the conscience; and this will enable us to detect the difference, and to discern at once what is false or true ministry. God has promised to guide the humble, and He will secure the humble soul against false prophets.</w:t>
      </w:r>
    </w:p>
    <w:p>
      <w:pPr>
        <w:pStyle w:val="Normal"/>
        <w:widowControl/>
        <w:snapToGrid w:val="false"/>
        <w:spacing w:lineRule="atLeast" w:line="360"/>
        <w:jc w:val="both"/>
        <w:rPr/>
      </w:pPr>
      <w:r>
        <w:rPr>
          <w:rFonts w:eastAsia="Times New Roman" w:cs="Arial" w:ascii="Arial" w:hAnsi="Arial"/>
          <w:color w:val="000000"/>
          <w:kern w:val="0"/>
        </w:rPr>
        <w:t xml:space="preserve">The word of God never treats man's </w:t>
      </w:r>
      <w:r>
        <w:rPr>
          <w:rFonts w:eastAsia="Times New Roman" w:cs="Arial" w:ascii="Arial" w:hAnsi="Arial"/>
          <w:i/>
          <w:iCs/>
          <w:color w:val="000000"/>
          <w:kern w:val="0"/>
        </w:rPr>
        <w:t xml:space="preserve">mind </w:t>
      </w:r>
      <w:r>
        <w:rPr>
          <w:rFonts w:eastAsia="Times New Roman" w:cs="Arial" w:ascii="Arial" w:hAnsi="Arial"/>
          <w:color w:val="000000"/>
          <w:kern w:val="0"/>
        </w:rPr>
        <w:t>as being competent to judge it; for it would be the judgment of what is authority itself over the conscience. People have confounded the power of the Word to work in the conscience, with a competency to judge the Word, and it is an awful thing! Man's mind is incapable of judging God's word. If he could, it would not be God's at all; for that would be supposing man's mind equal to God's, and there would be no God. The natural conscience may judge of individual commands; such as, "Thou shalt not steal." I am capable of also judging, so far as to know that it is good when it has acted on my soul. It is like taking food. I may be entirely ignorant of the process of nutrition and digestion, yet I may know the full value of food, and be conscious of the invigorating effect produced by the food when eat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8 There are many things that may be estimated when they have acted on me, though I may have no competency to judge of them but by their effect. God's word tells me that I am thus or thus. The soul receives the effect by divine power. That is the Word judging me, not my judging the Word; but the Word can produce in me the competency to judge, and these are often confounded in reasoning, Where am I to find the competency? that is the question. It is in the Word, because it comes and approves itself to the heart by acting with power on the con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 spirit that confesseth that Jesus Christ is come in the flesh is of God; it begins with power. "Believe not every spirit." It is not simply the truth, and men's minds at work; there are false spirits acting on man's mind, certain energies are at work acting on man's mind. While poor man thinks himself independent, there is a spirit working which is either of God or of the devil, either truth or error to the soul. "False prophets are gone out into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fession of Jesus Christ come in the flesh is of God. That which puts all to the test is the real acknowledgment of Christ come in the flesh. It proves the truth of the person; it is the proper faith of him that speaks, and not a mere confession, because if I have faith in a thing I am subject to it; that is, I am subject to Christ. No evil spirit is so subject. It would not be an evil spirit if it were. "Try the spirits." Unless Jesus Christ is owned as God manifest in the flesh, it is not of God. "Many false prophets are gone out into the world," and the owning of the lordship and authority of the Lord Jesus Christ is to be the test of everything. You will find a thousand things set up instead; but that spirit that does not bow to the Lord Jesus Christ is not of God. "Ye are of God, little children." There is no thought of putting them on their own competency or ability to judge, or on the authority of other men, but on the Spirit of God; "for greater is He that is in you than he that is in the world." It is as much as to say, "If the Holy Ghost is in you, He will overcome; if not, Satan will surely get the be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9 The Church of God is, as it were, the great prize between Satan and God. So with Pharaoh and Israel when he refuses to let the people go. "Thus saith the Lord, Let my people go." Immediately the answer is, "Who is the Lord, that I should obey Him?" There, though it was to bring out the manifestation of the power of God in His judgment upon Pharaoh that He might prove Himself the mightier, as Jethro speaks, "Now I know the Lord is greater than all gods: for in the thing wherein they dealt proudly He was above them." (Ex. 18: 11). By-and-by He will show this out more fully. When the Lord appears, and Satan is bound, there will be an end to this conflict; but now it is carried on in our individual walk, and God would now exercise men's faith and conscience, and manifest His power in keeping them. We get here the power of walk: "Greater is He that is in you than he that is i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of the most alarming symptoms in the religious world at the present day is the idea that there is power in the truth to preserve. There is no power in the truth to preserve; but the question is, whether the soul holds fast the truth. Unless my thoughts, my heart, are in the truth, there will be no power in the truth to me. It is very certain that God will keep His truth; but is my heart kept? If not, it is the mere confidence of man's mind; for "greater is He that is in you than he that is i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0 The only ground of victory is the power of the Spirit of God in the affections and consciences of the saints; and then the heart will be set on Christ, and the things of Christ, to love Him, enjoy Him, and serve Him better. The conflict and difficulty are rather when the truth is brought in question than when it first goes forth in power. If I am not kept by the Spirit of God, I shall not be able to resist the daily solicitations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may grow tired of his sins, and tired of the world; for he has long been in bondage to them, and desires sincerely too, to break off from his sins. He is attracted at first by that which promises him deliverance, and is glad to close with the offer, and so breaks off from his sins for a while, and is very religious, and seems devoted too; but his soul does not continue. He does not like the trials and tribulations which arise. He cannot bear to lose his friends, and his prosperity, and his place in the world, and then error is found the easier thing, and there must come a falling away, and so it will be but a little floc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alse religion might make a monk, but can never put the conscience into the presence of God. Error quarrels not with men's passions; for false religion in the man ever ministers to the passions, the thoughts, the feelings of men. Thus, it is false religion that suits the world better than truth, because it suits itself to man, and the mass will ever follow error. Paul had to say, "All in Asia are turned away from me." The Apostle did not expect that truth would have power over the world, but plainly declared that error would. So we see, when the Lord allows the sifting of a large body of people on a point of truth, the greater number will adopt the err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1 "They are of the world, therefore speak they of the world, and the world heareth them"; but "ye are of God, little children, and have overcome them." If God were in them, they were kept; if not, they would fall away from the truth. We must rely on what has been declared by the Spirit of God, rather than on what is the expectation of men.</w:t>
      </w:r>
    </w:p>
    <w:p>
      <w:pPr>
        <w:pStyle w:val="Normal"/>
        <w:widowControl/>
        <w:snapToGrid w:val="false"/>
        <w:spacing w:lineRule="atLeast" w:line="360"/>
        <w:jc w:val="both"/>
        <w:rPr/>
      </w:pPr>
      <w:r>
        <w:rPr>
          <w:rFonts w:eastAsia="Times New Roman" w:cs="Arial" w:ascii="Arial" w:hAnsi="Arial"/>
          <w:color w:val="000000"/>
          <w:kern w:val="0"/>
        </w:rPr>
        <w:t xml:space="preserve">The Apostle himself believed in the power of truth as much as anyone, but he had not the vain expectation that the truth had power to reform the world. "Ye are of God, little children." This is the guard, not of the power, but of the means. We are of God. "He that knoweth God heareth us." It is not said "overcomes," but </w:t>
      </w:r>
      <w:r>
        <w:rPr>
          <w:rFonts w:eastAsia="Times New Roman" w:cs="Arial" w:ascii="Arial" w:hAnsi="Arial"/>
          <w:i/>
          <w:iCs/>
          <w:color w:val="000000"/>
          <w:kern w:val="0"/>
        </w:rPr>
        <w:t xml:space="preserve">heareth us - </w:t>
      </w:r>
      <w:r>
        <w:rPr>
          <w:rFonts w:eastAsia="Times New Roman" w:cs="Arial" w:ascii="Arial" w:hAnsi="Arial"/>
          <w:color w:val="000000"/>
          <w:kern w:val="0"/>
        </w:rPr>
        <w:t>he is of the truth. They had the spiritual power of discovering what was truth. The means of ascertaining truth from error was the recognition of the Word. Whosoever did not submit to the inspired Word was not to be listened to. Though they might speak like angels, it was not of God, it was of themselves.</w:t>
      </w:r>
    </w:p>
    <w:p>
      <w:pPr>
        <w:pStyle w:val="Normal"/>
        <w:widowControl/>
        <w:snapToGrid w:val="false"/>
        <w:spacing w:lineRule="atLeast" w:line="360"/>
        <w:jc w:val="both"/>
        <w:rPr/>
      </w:pPr>
      <w:r>
        <w:rPr>
          <w:rFonts w:eastAsia="Times New Roman" w:cs="Arial" w:ascii="Arial" w:hAnsi="Arial"/>
          <w:color w:val="000000"/>
          <w:kern w:val="0"/>
        </w:rPr>
        <w:t xml:space="preserve">"He that is of God heareth us." I could not say, "You must hear me or you will be lost"; but I could say this: "If you do not hear the message of the Gospel which I speak to you, you will perish, because it is the truth of God, and you are to search for yourselves and see." I am no guarantee of truth. I have it from God; but in the Apostles themselves I get the guarantee and the test of truth. If you are of God you will believe it; but if anyone hindered another from hearing an Apostle he could say at once such a one was not of God; for "he that is of God </w:t>
      </w:r>
      <w:r>
        <w:rPr>
          <w:rFonts w:eastAsia="Times New Roman" w:cs="Arial" w:ascii="Arial" w:hAnsi="Arial"/>
          <w:i/>
          <w:iCs/>
          <w:color w:val="000000"/>
          <w:kern w:val="0"/>
        </w:rPr>
        <w:t xml:space="preserve">heareth us." </w:t>
      </w:r>
      <w:r>
        <w:rPr>
          <w:rFonts w:eastAsia="Times New Roman" w:cs="Arial" w:ascii="Arial" w:hAnsi="Arial"/>
          <w:color w:val="000000"/>
          <w:kern w:val="0"/>
        </w:rPr>
        <w:t xml:space="preserve">Their </w:t>
      </w:r>
      <w:r>
        <w:rPr>
          <w:rFonts w:eastAsia="Times New Roman" w:cs="Arial" w:ascii="Arial" w:hAnsi="Arial"/>
          <w:i/>
          <w:iCs/>
          <w:color w:val="000000"/>
          <w:kern w:val="0"/>
        </w:rPr>
        <w:t xml:space="preserve">immediate </w:t>
      </w:r>
      <w:r>
        <w:rPr>
          <w:rFonts w:eastAsia="Times New Roman" w:cs="Arial" w:ascii="Arial" w:hAnsi="Arial"/>
          <w:color w:val="000000"/>
          <w:kern w:val="0"/>
        </w:rPr>
        <w:t>testimony was the test God was using of truth and error. No man now is the immediate vessel or guarantee of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 Mark further, the moment I require anything to establish the authority of the Word, I take the authority of the Word away; for the thing rested on is, of course, that which is supposed to establish the Word, and not the Word itself. If I take anything as </w:t>
      </w:r>
      <w:r>
        <w:rPr>
          <w:rFonts w:eastAsia="Times New Roman" w:cs="Arial" w:ascii="Arial" w:hAnsi="Arial"/>
          <w:i/>
          <w:iCs/>
          <w:color w:val="000000"/>
          <w:kern w:val="0"/>
        </w:rPr>
        <w:t xml:space="preserve">proving </w:t>
      </w:r>
      <w:r>
        <w:rPr>
          <w:rFonts w:eastAsia="Times New Roman" w:cs="Arial" w:ascii="Arial" w:hAnsi="Arial"/>
          <w:color w:val="000000"/>
          <w:kern w:val="0"/>
        </w:rPr>
        <w:t xml:space="preserve">the Word of God, and so believe it, that is not believing the </w:t>
      </w:r>
      <w:r>
        <w:rPr>
          <w:rFonts w:eastAsia="Times New Roman" w:cs="Arial" w:ascii="Arial" w:hAnsi="Arial"/>
          <w:i/>
          <w:iCs/>
          <w:color w:val="000000"/>
          <w:kern w:val="0"/>
        </w:rPr>
        <w:t>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irit of God and the word of God must go together. The word of God will not do alone; for I may attempt to judge the Word by my own private judgment, and so get wrong. The Spirit of God will not do alone either; for I may mistake my own fancies for the Spirit; they go together. Then the moment the Word reaches my heart it is absolute authority, and the Word judges me. When they are both received into the heart, when thus in complete possession of me, Satan cannot touch me, because they will allow nothing of the flesh, self-will, etc., to work. Is there evil in me? They will enable me to judge it in myself and in everything around me. Such a one is guaranteed against all error; he has the Spirit and the word of God. These are the comforting, peaceful, blessed means of guarding us from all evil.</w:t>
      </w:r>
    </w:p>
    <w:p>
      <w:pPr>
        <w:pStyle w:val="Normal"/>
        <w:widowControl/>
        <w:snapToGrid w:val="false"/>
        <w:spacing w:lineRule="atLeast" w:line="360"/>
        <w:jc w:val="both"/>
        <w:rPr/>
      </w:pPr>
      <w:r>
        <w:rPr>
          <w:rFonts w:eastAsia="Times New Roman" w:cs="Arial" w:ascii="Arial" w:hAnsi="Arial"/>
          <w:color w:val="000000"/>
          <w:kern w:val="0"/>
        </w:rPr>
        <w:t xml:space="preserve">The effect of a man's being saved is that he is brought to God, having perfect peace - brought into an entirely new world. He has his soul constantly delighting in the Word, where all the wisdom of God is brought out for his soul to be exercised in, endless and safe, learning all that God is. What we all have to seek is to be occupied with the truth every day, knowing more of delighting and feeding on Christ, as the true God, and as the perfect Man, subject in all things to His Father; and all this is not so as to be able to write an essay on it, but as the Christ, in whom I know God and man, the One who lived by the Father, depending on the Father. Then everything that is not of Him strikes upon my soul. It is THAT CHRIST who is </w:t>
      </w:r>
      <w:r>
        <w:rPr>
          <w:rFonts w:eastAsia="Times New Roman" w:cs="Arial" w:ascii="Arial" w:hAnsi="Arial"/>
          <w:i/>
          <w:iCs/>
          <w:color w:val="000000"/>
          <w:kern w:val="0"/>
        </w:rPr>
        <w:t xml:space="preserve">touched, </w:t>
      </w:r>
      <w:r>
        <w:rPr>
          <w:rFonts w:eastAsia="Times New Roman" w:cs="Arial" w:ascii="Arial" w:hAnsi="Arial"/>
          <w:color w:val="000000"/>
          <w:kern w:val="0"/>
        </w:rPr>
        <w:t>and it affects the whole harmony of the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3 Be sure of this, if it is not the living power of a living Christ known and enjoyed in your soul, you cannot withstand error. It must be truth held in connection with the person of Christ or it will not guard you against error; the mere truth is no match for Satan. I would not venture to meet Satan on the truth if I were not called to do it, to warn the saints, and for the glory of God, because I should be afraid, but I know God will keep me when in His service. I do not therefore cast myself down from off the pinnacle of the temple, because it is written in the Word, "He shall give His angels charge over thee, to keep thee in all thy w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get set forth in Cain and Abel the traits of the two families; viz., in Cain, hatred, violence, and wickedness; in Abel, suffering, righteousness, and love. The eternal life which was with the Father is communicated to the Christian, producing in him Christ's ways, thoughts, and feelings. "Everyone that loveth is born of God." "He that dwelleth in love dwelleth in God," for God is love. Love is the inner development of the divine nature. As I cannot enjoy or exercise the faculties and affections of a man if I have not the nature of a man, no more can I enjoy God's affections unless I have the natur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n old remark, that "knowledge cannot love." You must have this nature, be born of God, or you cannot love. Man's searching gets nothing. Unless he know the love of God in the Lord Jesus Christ he cannot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e there is a general notion of God, and that His eternal Godhead is seen and acknowledged. If I have knowledge, and try to understand things, I shall be confounded; for when the state of the whole world is looked upon, what do I see? Why, three-fourths of it given up to idolatry, worshipping the devil, and oppression, degradation, and misery overwhelming multitudes even in this great city; and the mind gets into confusion. Men may try to say that it is all needful for the general government of man, but this will not do for those who are suffering. If it be said, "Sin is the cause of it all," then I say, "If sin has come in, what can I have, as a sinner, to say to God? How can I meet God?" It is of no use to tell me that He is good. He is that; but I am responsible to God, and the more I get into the truth, the more I am confounded, and thrown almost into despair.</w:t>
      </w:r>
    </w:p>
    <w:p>
      <w:pPr>
        <w:pStyle w:val="Normal"/>
        <w:widowControl/>
        <w:snapToGrid w:val="false"/>
        <w:spacing w:lineRule="atLeast" w:line="360"/>
        <w:jc w:val="both"/>
        <w:rPr/>
      </w:pPr>
      <w:r>
        <w:rPr>
          <w:rFonts w:eastAsia="Times New Roman" w:cs="Arial" w:ascii="Arial" w:hAnsi="Arial"/>
          <w:color w:val="000000"/>
          <w:kern w:val="0"/>
        </w:rPr>
        <w:t xml:space="preserve">64 Neither scepticism nor authority will do anything for me here; but the moment I get Christ the whole thing is clear; Christ clears it all up. I have not something now that can deal with it, but God who </w:t>
      </w:r>
      <w:r>
        <w:rPr>
          <w:rFonts w:eastAsia="Times New Roman" w:cs="Arial" w:ascii="Arial" w:hAnsi="Arial"/>
          <w:i/>
          <w:iCs/>
          <w:color w:val="000000"/>
          <w:kern w:val="0"/>
        </w:rPr>
        <w:t xml:space="preserve">has </w:t>
      </w:r>
      <w:r>
        <w:rPr>
          <w:rFonts w:eastAsia="Times New Roman" w:cs="Arial" w:ascii="Arial" w:hAnsi="Arial"/>
          <w:color w:val="000000"/>
          <w:kern w:val="0"/>
        </w:rPr>
        <w:t>dealt with it. God is seen in Him as dealing with this creation in all its sin and misery. Then, I say sin has ruined us; all are guilty. I am guilty; but He has met my sin in the very way I wante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I was in perplexity and despair about my sins, and when I found no way of meeting God, then it was God who met me, and showed me how He had settled it all to His glory in the person of the Lord Jesus Christ, who has met all for me. He came into the world to be a propitiation for our sins, into all the misery, to put it away, and give Himself as the source of life, and putting away of that sin which would hinder the enjoyment of God; and then, to the perfecting of this love, to introduce us into that which is above. He came down that He might take us up with Him.</w:t>
      </w:r>
    </w:p>
    <w:p>
      <w:pPr>
        <w:pStyle w:val="Normal"/>
        <w:widowControl/>
        <w:snapToGrid w:val="false"/>
        <w:spacing w:lineRule="atLeast" w:line="360"/>
        <w:jc w:val="both"/>
        <w:rPr/>
      </w:pPr>
      <w:r>
        <w:rPr>
          <w:rFonts w:eastAsia="Times New Roman" w:cs="Arial" w:ascii="Arial" w:hAnsi="Arial"/>
          <w:color w:val="000000"/>
          <w:kern w:val="0"/>
        </w:rPr>
        <w:t xml:space="preserve">"Herein is love, not that we loved God, but that He loved us, and sent His Son to be the propitiation for our sins." "Herein is our love made perfect" (or </w:t>
      </w:r>
      <w:r>
        <w:rPr>
          <w:rFonts w:eastAsia="Times New Roman" w:cs="Arial" w:ascii="Arial" w:hAnsi="Arial"/>
          <w:i/>
          <w:iCs/>
          <w:color w:val="000000"/>
          <w:kern w:val="0"/>
        </w:rPr>
        <w:t xml:space="preserve">love with us </w:t>
      </w:r>
      <w:r>
        <w:rPr>
          <w:rFonts w:eastAsia="Times New Roman" w:cs="Arial" w:ascii="Arial" w:hAnsi="Arial"/>
          <w:color w:val="000000"/>
          <w:kern w:val="0"/>
        </w:rPr>
        <w:t>made perfect), "that we may have boldness in the day of judgment: because as He is, so are we in this world." I get the love manifested in His coming to me, and taking me up into the presence of God perfect in Himself.</w:t>
      </w:r>
    </w:p>
    <w:p>
      <w:pPr>
        <w:pStyle w:val="Normal"/>
        <w:widowControl/>
        <w:snapToGrid w:val="false"/>
        <w:spacing w:lineRule="atLeast" w:line="360"/>
        <w:jc w:val="both"/>
        <w:rPr/>
      </w:pPr>
      <w:r>
        <w:rPr>
          <w:rFonts w:eastAsia="Times New Roman" w:cs="Arial" w:ascii="Arial" w:hAnsi="Arial"/>
          <w:color w:val="000000"/>
          <w:kern w:val="0"/>
        </w:rPr>
        <w:t xml:space="preserve">65 The communication of the nature gives the power to love, and then it is, "Not that we love God, but that He loved us, and sent His Son to be the propitiation for our sins"; thus giving us the object for our love to rest upon and work upon, always elevating, always satisfying. It is not the mysticism that delights in its own exercise working on itself; but there is an infinite and blessed object, and we are brought into association with and likeness to that blessed object, not allowing in us the least fear, all being taken away by His divine work, and we at rest, perfectly happy with God. Whatever does not make our hearts know God as perfect in love to ourselves and in ourselves, is not the </w:t>
      </w:r>
      <w:r>
        <w:rPr>
          <w:rFonts w:eastAsia="Times New Roman" w:cs="Arial" w:ascii="Arial" w:hAnsi="Arial"/>
          <w:i/>
          <w:iCs/>
          <w:color w:val="000000"/>
          <w:kern w:val="0"/>
        </w:rPr>
        <w:t xml:space="preserve">whole </w:t>
      </w:r>
      <w:r>
        <w:rPr>
          <w:rFonts w:eastAsia="Times New Roman" w:cs="Arial" w:ascii="Arial" w:hAnsi="Arial"/>
          <w:color w:val="000000"/>
          <w:kern w:val="0"/>
        </w:rPr>
        <w:t>truth; whatever does not set me in the presence of God without a single fear remaining, so that I can enjoy His love, is not adequate to His love to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cture 7.</w:t>
      </w:r>
    </w:p>
    <w:p>
      <w:pPr>
        <w:pStyle w:val="Normal"/>
        <w:widowControl/>
        <w:snapToGrid w:val="false"/>
        <w:spacing w:lineRule="atLeast" w:line="360"/>
        <w:jc w:val="both"/>
        <w:rPr/>
      </w:pPr>
      <w:r>
        <w:rPr>
          <w:rFonts w:eastAsia="Times New Roman" w:cs="Arial" w:ascii="Arial" w:hAnsi="Arial"/>
          <w:color w:val="000000"/>
          <w:kern w:val="0"/>
        </w:rPr>
        <w:t xml:space="preserve">The apostle in this part of the chapter returns to the great doctrine of the whole epistle. It is not here so much the great truth which </w:t>
      </w:r>
      <w:r>
        <w:rPr>
          <w:rFonts w:eastAsia="Times New Roman" w:cs="Arial" w:ascii="Arial" w:hAnsi="Arial"/>
          <w:i/>
          <w:iCs/>
          <w:color w:val="000000"/>
          <w:kern w:val="0"/>
        </w:rPr>
        <w:t xml:space="preserve">sets </w:t>
      </w:r>
      <w:r>
        <w:rPr>
          <w:rFonts w:eastAsia="Times New Roman" w:cs="Arial" w:ascii="Arial" w:hAnsi="Arial"/>
          <w:color w:val="000000"/>
          <w:kern w:val="0"/>
        </w:rPr>
        <w:t>the soul before God, but the truth we have when we are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already been noticing the difference between Paul and John. While Paul sets the Church as justified before God, opening out the counsels of God, etc., John brings out the nature of God in the saints. It is not so much the ground of that which brought the soul to God, although he does speak of that too, but it is the character of the life that is communicated - the life which is in God the Father, derived through Christ; it is first in Christ, and then manifested in the saints. The traits of the divine nature are brought out through the Christian, and this is particularly brought out in Joh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6 There is also another thing in this chapter. It is not merely that there is a nature and capacity to enjoy God, but the Holy Ghost is given as the power of that nature. The Holy Ghost dwelling in us gives us the power of enjoyment; but that there may not be mysticism, that there may be no vacillation or uncertainty, he grounds the testimony in the public manifestation of the Lord Jesus Christ. The capacity of enjoying the source of the life is by the power of the Holy Ghost dwelling in us.</w:t>
      </w:r>
    </w:p>
    <w:p>
      <w:pPr>
        <w:pStyle w:val="Normal"/>
        <w:widowControl/>
        <w:snapToGrid w:val="false"/>
        <w:spacing w:lineRule="atLeast" w:line="360"/>
        <w:jc w:val="both"/>
        <w:rPr/>
      </w:pPr>
      <w:r>
        <w:rPr>
          <w:rFonts w:eastAsia="Times New Roman" w:cs="Arial" w:ascii="Arial" w:hAnsi="Arial"/>
          <w:color w:val="000000"/>
          <w:kern w:val="0"/>
        </w:rPr>
        <w:t xml:space="preserve">God is love, and that is first openly seen at the cross of Christ; and then in the new nature we have a capacity to enjoy that love; but the </w:t>
      </w:r>
      <w:r>
        <w:rPr>
          <w:rFonts w:eastAsia="Times New Roman" w:cs="Arial" w:ascii="Arial" w:hAnsi="Arial"/>
          <w:i/>
          <w:iCs/>
          <w:color w:val="000000"/>
          <w:kern w:val="0"/>
        </w:rPr>
        <w:t xml:space="preserve">fear </w:t>
      </w:r>
      <w:r>
        <w:rPr>
          <w:rFonts w:eastAsia="Times New Roman" w:cs="Arial" w:ascii="Arial" w:hAnsi="Arial"/>
          <w:color w:val="000000"/>
          <w:kern w:val="0"/>
        </w:rPr>
        <w:t>must be taken away, because fear hath torment, and torment is not enjoyment. Then he shows what removes the fear. "Perfect love casteth out fear" - not perfect righteousness; that had given the peace before God, but the revelation of Himself, and what He is, alone casteth out f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t be asked, "How do you know God loves you?" "Oh," I reply, "I have a certain and constant proof of that in the gift of His Son! Besides that I have the daily and hourly enjoyment of God as my Father, and I know it because I am enjoying it." I may prove to another the love of God by certain acts, such as the gift of His own Son, which is an open manifestation of God's love; but this does not take away from the daily enjoyment of God, the capacity for which I get in the new nature and by the power of the Spirit.</w:t>
      </w:r>
    </w:p>
    <w:p>
      <w:pPr>
        <w:pStyle w:val="Normal"/>
        <w:widowControl/>
        <w:snapToGrid w:val="false"/>
        <w:spacing w:lineRule="atLeast" w:line="360"/>
        <w:jc w:val="both"/>
        <w:rPr/>
      </w:pPr>
      <w:r>
        <w:rPr>
          <w:rFonts w:eastAsia="Times New Roman" w:cs="Arial" w:ascii="Arial" w:hAnsi="Arial"/>
          <w:color w:val="000000"/>
          <w:kern w:val="0"/>
        </w:rPr>
        <w:t xml:space="preserve">It is remarkable to see how the apostle guards from mysticism by bringing the mind back to the plain statement of the gospel. "We have seen, and do testify, that the </w:t>
      </w:r>
      <w:r>
        <w:rPr>
          <w:rFonts w:eastAsia="Times New Roman" w:cs="Arial" w:ascii="Arial" w:hAnsi="Arial"/>
          <w:i/>
          <w:iCs/>
          <w:color w:val="000000"/>
          <w:kern w:val="0"/>
        </w:rPr>
        <w:t xml:space="preserve">Father </w:t>
      </w:r>
      <w:r>
        <w:rPr>
          <w:rFonts w:eastAsia="Times New Roman" w:cs="Arial" w:ascii="Arial" w:hAnsi="Arial"/>
          <w:color w:val="000000"/>
          <w:kern w:val="0"/>
        </w:rPr>
        <w:t xml:space="preserve">hath sent </w:t>
      </w:r>
      <w:r>
        <w:rPr>
          <w:rFonts w:eastAsia="Times New Roman" w:cs="Arial" w:ascii="Arial" w:hAnsi="Arial"/>
          <w:i/>
          <w:iCs/>
          <w:color w:val="000000"/>
          <w:kern w:val="0"/>
        </w:rPr>
        <w:t xml:space="preserve">the Son </w:t>
      </w:r>
      <w:r>
        <w:rPr>
          <w:rFonts w:eastAsia="Times New Roman" w:cs="Arial" w:ascii="Arial" w:hAnsi="Arial"/>
          <w:color w:val="000000"/>
          <w:kern w:val="0"/>
        </w:rPr>
        <w:t>to be the Saviour of the world." In the seventh verse be begins by saying, "Beloved, let us love one another." Here we have the love of God in exercise in the new nature, and the characteristic of this nature is to recognize it in another. If I have this divine nature, I cannot help liking it in another. I may have many prejudices to overcome, but there is an attractive power in the thing itself. I do not speak of it as a mere duty; it is there in the nature, and being divine it is much above angels, although they are higher creatures.</w:t>
      </w:r>
    </w:p>
    <w:p>
      <w:pPr>
        <w:pStyle w:val="Normal"/>
        <w:widowControl/>
        <w:snapToGrid w:val="false"/>
        <w:spacing w:lineRule="atLeast" w:line="360"/>
        <w:jc w:val="both"/>
        <w:rPr/>
      </w:pPr>
      <w:r>
        <w:rPr>
          <w:rFonts w:eastAsia="Times New Roman" w:cs="Arial" w:ascii="Arial" w:hAnsi="Arial"/>
          <w:color w:val="000000"/>
          <w:kern w:val="0"/>
        </w:rPr>
        <w:t xml:space="preserve">67 We are to love all men, to do good to all; that is, benevolence which acts toward that which is in need. I do not speak of that now; but there is an attractive power in the communication of the divine nature which necessitates love, which links one to another, and to Christ. There is power </w:t>
      </w:r>
      <w:r>
        <w:rPr>
          <w:rFonts w:eastAsia="Times New Roman" w:cs="Arial" w:ascii="Arial" w:hAnsi="Arial"/>
          <w:i/>
          <w:iCs/>
          <w:color w:val="000000"/>
          <w:kern w:val="0"/>
        </w:rPr>
        <w:t xml:space="preserve">there; </w:t>
      </w:r>
      <w:r>
        <w:rPr>
          <w:rFonts w:eastAsia="Times New Roman" w:cs="Arial" w:ascii="Arial" w:hAnsi="Arial"/>
          <w:color w:val="000000"/>
          <w:kern w:val="0"/>
        </w:rPr>
        <w:t xml:space="preserve">it may be very imperfect in us, but </w:t>
      </w:r>
      <w:r>
        <w:rPr>
          <w:rFonts w:eastAsia="Times New Roman" w:cs="Arial" w:ascii="Arial" w:hAnsi="Arial"/>
          <w:i/>
          <w:iCs/>
          <w:color w:val="000000"/>
          <w:kern w:val="0"/>
        </w:rPr>
        <w:t xml:space="preserve">it is real, </w:t>
      </w:r>
      <w:r>
        <w:rPr>
          <w:rFonts w:eastAsia="Times New Roman" w:cs="Arial" w:ascii="Arial" w:hAnsi="Arial"/>
          <w:color w:val="000000"/>
          <w:kern w:val="0"/>
        </w:rPr>
        <w:t>and attracts to the Divine Per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need something more than the new nature, because it is a dependent nature, therefore wants something else. Christ, when down here, lived a dependent life. "I live by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ld man sets himself up and pretends to be independent, but all the while is under the power of Satan; but the new nature is a dependent nature. It leans on power, and delights to do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ly Ghost is the power, "strengthened with all might by His SPIRIT in the inner man." That is the full blessing, both in the individual soul and in the Church of God. Though we have the new nature, we want the power of the Holy Ghost in us to remove the obstacles to its displ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abour will not do; you may labour, but just as a mountain of cold snow, which no labour may remove, melts before the bright shining of the sun, and all vanishes away; so nothing but the warm kindlings of divine affection in the soul by the power of the Holy Ghost will dissolve the thick ice of our hearts, and melt away all that which is in us to obstruct and hinder its fuller manifest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ve is of God, and everyone that loveth is born of God." When I have received this nature I am born of God, and am brought into a position to refer everything up to God; for the nature we get from God has God for the object of that new nature to act upon. When I see the traits of this nature in another I say he is born of God. I see love in natural affection, but here it is in a divine sense. In natural affection selfishness is the ground of it all; but in the saint "he that loveth is born of God," while selfishness is the spring of everything ou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8 We find in the soul that is born of God another principle which takes a man entirely out of himself. A man makes himself a fortune by some new invention that makes the world more comfortable, and what is this but selfishness? All that gives an impulse to the progress of the world is selfishness. Here is the difference - we are in a world where we all have to follow our various occupations and callings. In a Christian it is not selfishness; it is love. He has got out of every other motive; he is born of God, and love is the spring of all his actions, as love is the principle of God's nature. It may be very feeble in me; but am I to be satisfied that it should remain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ever is born of God came down from God, and returns to God again; therefore "be ye imitators of God, as dear children." This perfect love came down from God that it might return to God again; for whom did Christ come down to glorify but His Father? For all that Christ did, returned to God, a sweet-smelling savour, or else it would have been l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many beautiful qualities in a creature of God; but do they return to God again? No; then it becomes sin. I get a good thing, and enjoy it, and leave God out. That is man's sin. There may be a great deal of selfishness under that which outwardly appears like libera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will see a Christian help his brother, and look up to God as doing it to God, because He loves God; but if he helps him and says to himself, "I have done well," it ceases to be love; it is self-applause, and that is selfishness.</w:t>
      </w:r>
    </w:p>
    <w:p>
      <w:pPr>
        <w:pStyle w:val="Normal"/>
        <w:widowControl/>
        <w:snapToGrid w:val="false"/>
        <w:spacing w:lineRule="atLeast" w:line="360"/>
        <w:jc w:val="both"/>
        <w:rPr/>
      </w:pPr>
      <w:r>
        <w:rPr>
          <w:rFonts w:eastAsia="Times New Roman" w:cs="Arial" w:ascii="Arial" w:hAnsi="Arial"/>
          <w:color w:val="000000"/>
          <w:kern w:val="0"/>
        </w:rPr>
        <w:t xml:space="preserve">69 The new nature gets God as the source, and God as the object, and thus is the truth of the new nature guarded, by being connected with this counter truth, that God is the object for this new nature to act upon. The new nature acts in us like God, so that others can see it; but then it knows God, and I can conceive of nothing higher than to know God. "Everyone that loveth is born of God, and </w:t>
      </w:r>
      <w:r>
        <w:rPr>
          <w:rFonts w:eastAsia="Times New Roman" w:cs="Arial" w:ascii="Arial" w:hAnsi="Arial"/>
          <w:i/>
          <w:iCs/>
          <w:color w:val="000000"/>
          <w:kern w:val="0"/>
        </w:rPr>
        <w:t xml:space="preserve">knoweth God"; </w:t>
      </w:r>
      <w:r>
        <w:rPr>
          <w:rFonts w:eastAsia="Times New Roman" w:cs="Arial" w:ascii="Arial" w:hAnsi="Arial"/>
          <w:color w:val="000000"/>
          <w:kern w:val="0"/>
        </w:rPr>
        <w:t>and it is a great comfort to say in everything, I have found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mark another truth (v. 8), "He that loveth not knoweth not God." There is no knowledge of God but in the possession of the nature of God - there is no power to apprehend Him. You may see His works, and say there must be a God; but is that knowing Him? I must have God's nature to know Him, because none can know love but by loving, and he who thus knows Him will apprehend Him. Take a philosopher who talks about God, and set him in the presence of God - you would find it is the last place he would like to be in; and why so? Because he has never been there bef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is was manifested the love of God </w:t>
      </w:r>
      <w:r>
        <w:rPr>
          <w:rFonts w:eastAsia="Times New Roman" w:cs="Arial" w:ascii="Arial" w:hAnsi="Arial"/>
          <w:i/>
          <w:iCs/>
          <w:color w:val="000000"/>
          <w:kern w:val="0"/>
        </w:rPr>
        <w:t xml:space="preserve">toward us." </w:t>
      </w:r>
      <w:r>
        <w:rPr>
          <w:rFonts w:eastAsia="Times New Roman" w:cs="Arial" w:ascii="Arial" w:hAnsi="Arial"/>
          <w:color w:val="000000"/>
          <w:kern w:val="0"/>
        </w:rPr>
        <w:t xml:space="preserve">This is no abstract notion about love; it is not said merely, "In this was manifested the love of God", but, "In this was manifested the love of God </w:t>
      </w:r>
      <w:r>
        <w:rPr>
          <w:rFonts w:eastAsia="Times New Roman" w:cs="Arial" w:ascii="Arial" w:hAnsi="Arial"/>
          <w:i/>
          <w:iCs/>
          <w:color w:val="000000"/>
          <w:kern w:val="0"/>
        </w:rPr>
        <w:t>toward us."</w:t>
      </w:r>
    </w:p>
    <w:p>
      <w:pPr>
        <w:pStyle w:val="Normal"/>
        <w:widowControl/>
        <w:snapToGrid w:val="false"/>
        <w:spacing w:lineRule="atLeast" w:line="360"/>
        <w:jc w:val="both"/>
        <w:rPr/>
      </w:pPr>
      <w:r>
        <w:rPr>
          <w:rFonts w:eastAsia="Times New Roman" w:cs="Arial" w:ascii="Arial" w:hAnsi="Arial"/>
          <w:color w:val="000000"/>
          <w:kern w:val="0"/>
        </w:rPr>
        <w:t xml:space="preserve">Man's mind cannot measure God; mind can only measure mind, measure thoughts; but mind cannot measure love, for love is only known by loving and being loved. If man's mind were a competent judge of what God should be, God would not be God, and how must this love of God be found? In a most humble way (so much the better) the soul must come in as </w:t>
      </w:r>
      <w:r>
        <w:rPr>
          <w:rFonts w:eastAsia="Times New Roman" w:cs="Arial" w:ascii="Arial" w:hAnsi="Arial"/>
          <w:i/>
          <w:iCs/>
          <w:color w:val="000000"/>
          <w:kern w:val="0"/>
        </w:rPr>
        <w:t xml:space="preserve">wanting </w:t>
      </w:r>
      <w:r>
        <w:rPr>
          <w:rFonts w:eastAsia="Times New Roman" w:cs="Arial" w:ascii="Arial" w:hAnsi="Arial"/>
          <w:color w:val="000000"/>
          <w:kern w:val="0"/>
        </w:rPr>
        <w:t>this love; for if it can come in any other way, it does not want God.</w:t>
      </w:r>
    </w:p>
    <w:p>
      <w:pPr>
        <w:pStyle w:val="Normal"/>
        <w:widowControl/>
        <w:snapToGrid w:val="false"/>
        <w:spacing w:lineRule="atLeast" w:line="360"/>
        <w:jc w:val="both"/>
        <w:rPr/>
      </w:pPr>
      <w:r>
        <w:rPr>
          <w:rFonts w:eastAsia="Times New Roman" w:cs="Arial" w:ascii="Arial" w:hAnsi="Arial"/>
          <w:color w:val="000000"/>
          <w:kern w:val="0"/>
        </w:rPr>
        <w:t xml:space="preserve">The moment any soul finds </w:t>
      </w:r>
      <w:r>
        <w:rPr>
          <w:rFonts w:eastAsia="Times New Roman" w:cs="Arial" w:ascii="Arial" w:hAnsi="Arial"/>
          <w:i/>
          <w:iCs/>
          <w:color w:val="000000"/>
          <w:kern w:val="0"/>
        </w:rPr>
        <w:t xml:space="preserve">its need </w:t>
      </w:r>
      <w:r>
        <w:rPr>
          <w:rFonts w:eastAsia="Times New Roman" w:cs="Arial" w:ascii="Arial" w:hAnsi="Arial"/>
          <w:color w:val="000000"/>
          <w:kern w:val="0"/>
        </w:rPr>
        <w:t xml:space="preserve">of God, there and then God is waiting to meet its need. It was so in the case of the Syrophoenician woman, who brought forth that word of the Lord - "O woman, </w:t>
      </w:r>
      <w:r>
        <w:rPr>
          <w:rFonts w:eastAsia="Times New Roman" w:cs="Arial" w:ascii="Arial" w:hAnsi="Arial"/>
          <w:i/>
          <w:iCs/>
          <w:color w:val="000000"/>
          <w:kern w:val="0"/>
        </w:rPr>
        <w:t xml:space="preserve">great is thy faith: </w:t>
      </w:r>
      <w:r>
        <w:rPr>
          <w:rFonts w:eastAsia="Times New Roman" w:cs="Arial" w:ascii="Arial" w:hAnsi="Arial"/>
          <w:color w:val="000000"/>
          <w:kern w:val="0"/>
        </w:rPr>
        <w:t xml:space="preserve">be it unto thee even as thou wilt!" The </w:t>
      </w:r>
      <w:r>
        <w:rPr>
          <w:rFonts w:eastAsia="Times New Roman" w:cs="Arial" w:ascii="Arial" w:hAnsi="Arial"/>
          <w:i/>
          <w:iCs/>
          <w:color w:val="000000"/>
          <w:kern w:val="0"/>
        </w:rPr>
        <w:t xml:space="preserve">great faith </w:t>
      </w:r>
      <w:r>
        <w:rPr>
          <w:rFonts w:eastAsia="Times New Roman" w:cs="Arial" w:ascii="Arial" w:hAnsi="Arial"/>
          <w:color w:val="000000"/>
          <w:kern w:val="0"/>
        </w:rPr>
        <w:t>is knowing my need, counting on God's willingness to meet it. It may be vague; it was in the woman who came into the house; but still there was faith. When I find that manifested in God which meets my need, that is faith. I never get into the place of God's meeting my need till I know God is God and I am a sinner.</w:t>
      </w:r>
    </w:p>
    <w:p>
      <w:pPr>
        <w:pStyle w:val="Normal"/>
        <w:widowControl/>
        <w:snapToGrid w:val="false"/>
        <w:spacing w:lineRule="atLeast" w:line="360"/>
        <w:jc w:val="both"/>
        <w:rPr/>
      </w:pPr>
      <w:r>
        <w:rPr>
          <w:rFonts w:eastAsia="Times New Roman" w:cs="Arial" w:ascii="Arial" w:hAnsi="Arial"/>
          <w:color w:val="000000"/>
          <w:kern w:val="0"/>
        </w:rPr>
        <w:t xml:space="preserve">70 When we are in </w:t>
      </w:r>
      <w:r>
        <w:rPr>
          <w:rFonts w:eastAsia="Times New Roman" w:cs="Arial" w:ascii="Arial" w:hAnsi="Arial"/>
          <w:i/>
          <w:iCs/>
          <w:color w:val="000000"/>
          <w:kern w:val="0"/>
        </w:rPr>
        <w:t xml:space="preserve">our </w:t>
      </w:r>
      <w:r>
        <w:rPr>
          <w:rFonts w:eastAsia="Times New Roman" w:cs="Arial" w:ascii="Arial" w:hAnsi="Arial"/>
          <w:color w:val="000000"/>
          <w:kern w:val="0"/>
        </w:rPr>
        <w:t xml:space="preserve">place we shall find God in </w:t>
      </w:r>
      <w:r>
        <w:rPr>
          <w:rFonts w:eastAsia="Times New Roman" w:cs="Arial" w:ascii="Arial" w:hAnsi="Arial"/>
          <w:i/>
          <w:iCs/>
          <w:color w:val="000000"/>
          <w:kern w:val="0"/>
        </w:rPr>
        <w:t xml:space="preserve">His; </w:t>
      </w:r>
      <w:r>
        <w:rPr>
          <w:rFonts w:eastAsia="Times New Roman" w:cs="Arial" w:ascii="Arial" w:hAnsi="Arial"/>
          <w:color w:val="000000"/>
          <w:kern w:val="0"/>
        </w:rPr>
        <w:t xml:space="preserve">when I am brought down to the sense that the only thing I have is </w:t>
      </w:r>
      <w:r>
        <w:rPr>
          <w:rFonts w:eastAsia="Times New Roman" w:cs="Arial" w:ascii="Arial" w:hAnsi="Arial"/>
          <w:i/>
          <w:iCs/>
          <w:color w:val="000000"/>
          <w:kern w:val="0"/>
        </w:rPr>
        <w:t xml:space="preserve">sin, </w:t>
      </w:r>
      <w:r>
        <w:rPr>
          <w:rFonts w:eastAsia="Times New Roman" w:cs="Arial" w:ascii="Arial" w:hAnsi="Arial"/>
          <w:color w:val="000000"/>
          <w:kern w:val="0"/>
        </w:rPr>
        <w:t xml:space="preserve">then God can act - "when we were yet without strength" God acted "in due time." God being the doer, He does it in the perfectness of His own love and time. "In this was manifested the love of God </w:t>
      </w:r>
      <w:r>
        <w:rPr>
          <w:rFonts w:eastAsia="Times New Roman" w:cs="Arial" w:ascii="Arial" w:hAnsi="Arial"/>
          <w:i/>
          <w:iCs/>
          <w:color w:val="000000"/>
          <w:kern w:val="0"/>
        </w:rPr>
        <w:t>toward us.</w:t>
      </w:r>
      <w:r>
        <w:rPr>
          <w:rFonts w:eastAsia="Times New Roman" w:cs="Arial" w:ascii="Arial" w:hAnsi="Arial"/>
          <w:color w:val="000000"/>
          <w:kern w:val="0"/>
        </w:rPr>
        <w:t xml:space="preserve">" I can stand before God and talk to sinners, and say, "I know God in a way in which angels do not know Him, which things the angels desire to look into - God's love toward us." I do not say </w:t>
      </w:r>
      <w:r>
        <w:rPr>
          <w:rFonts w:eastAsia="Times New Roman" w:cs="Arial" w:ascii="Arial" w:hAnsi="Arial"/>
          <w:i/>
          <w:iCs/>
          <w:color w:val="000000"/>
          <w:kern w:val="0"/>
        </w:rPr>
        <w:t xml:space="preserve">me, </w:t>
      </w:r>
      <w:r>
        <w:rPr>
          <w:rFonts w:eastAsia="Times New Roman" w:cs="Arial" w:ascii="Arial" w:hAnsi="Arial"/>
          <w:color w:val="000000"/>
          <w:kern w:val="0"/>
        </w:rPr>
        <w:t xml:space="preserve">but toward us, taking in all the saints - that little word, us, ceaselessly rung in our ears by the Holy Ghost putting us in the full consciousness of the favour of God toward us, "that we might </w:t>
      </w:r>
      <w:r>
        <w:rPr>
          <w:rFonts w:eastAsia="Times New Roman" w:cs="Arial" w:ascii="Arial" w:hAnsi="Arial"/>
          <w:i/>
          <w:iCs/>
          <w:color w:val="000000"/>
          <w:kern w:val="0"/>
        </w:rPr>
        <w:t xml:space="preserve">live </w:t>
      </w:r>
      <w:r>
        <w:rPr>
          <w:rFonts w:eastAsia="Times New Roman" w:cs="Arial" w:ascii="Arial" w:hAnsi="Arial"/>
          <w:color w:val="000000"/>
          <w:kern w:val="0"/>
        </w:rPr>
        <w:t>throug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t only is God's love manifested when it is needed, but where it must have its own proper perfectness, and it comes out perfectly where nothing depends on man to bring it out or make it clear. It was manifested when </w:t>
      </w:r>
      <w:r>
        <w:rPr>
          <w:rFonts w:eastAsia="Times New Roman" w:cs="Arial" w:ascii="Arial" w:hAnsi="Arial"/>
          <w:i/>
          <w:iCs/>
          <w:color w:val="000000"/>
          <w:kern w:val="0"/>
        </w:rPr>
        <w:t xml:space="preserve">we were dead, </w:t>
      </w:r>
      <w:r>
        <w:rPr>
          <w:rFonts w:eastAsia="Times New Roman" w:cs="Arial" w:ascii="Arial" w:hAnsi="Arial"/>
          <w:color w:val="000000"/>
          <w:kern w:val="0"/>
        </w:rPr>
        <w:t xml:space="preserve">"that </w:t>
      </w:r>
      <w:r>
        <w:rPr>
          <w:rFonts w:eastAsia="Times New Roman" w:cs="Arial" w:ascii="Arial" w:hAnsi="Arial"/>
          <w:i/>
          <w:iCs/>
          <w:color w:val="000000"/>
          <w:kern w:val="0"/>
        </w:rPr>
        <w:t>we might live throug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examine my own heart I cannot find it out. I know more of God's heart than I do of my own; for my own is so subtle I cannot get to the bottom of it; for "the heart is deceitful above all things, and desperately wicked: who can know it?" and the best man upon earth will be the first to confess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1 I do not get the full character of God to my soul till I see it in the cross; for what was in man was nothing but sin, and when that sin was met there was nothing between God and His Son; and if He was alone in that work, this is a proof of what God has done in my circumstances of death.</w:t>
      </w:r>
    </w:p>
    <w:p>
      <w:pPr>
        <w:pStyle w:val="Normal"/>
        <w:widowControl/>
        <w:snapToGrid w:val="false"/>
        <w:spacing w:lineRule="atLeast" w:line="360"/>
        <w:jc w:val="both"/>
        <w:rPr/>
      </w:pPr>
      <w:r>
        <w:rPr>
          <w:rFonts w:eastAsia="Times New Roman" w:cs="Arial" w:ascii="Arial" w:hAnsi="Arial"/>
          <w:color w:val="000000"/>
          <w:kern w:val="0"/>
        </w:rPr>
        <w:t xml:space="preserve">He sent His Son that I might live through Him, and not only live through Him, but my sins being all put away, I see </w:t>
      </w:r>
      <w:r>
        <w:rPr>
          <w:rFonts w:eastAsia="Times New Roman" w:cs="Arial" w:ascii="Arial" w:hAnsi="Arial"/>
          <w:i/>
          <w:iCs/>
          <w:color w:val="000000"/>
          <w:kern w:val="0"/>
        </w:rPr>
        <w:t xml:space="preserve">eternal </w:t>
      </w:r>
      <w:r>
        <w:rPr>
          <w:rFonts w:eastAsia="Times New Roman" w:cs="Arial" w:ascii="Arial" w:hAnsi="Arial"/>
          <w:color w:val="000000"/>
          <w:kern w:val="0"/>
        </w:rPr>
        <w:t xml:space="preserve">life through Him for me, and He being the propitiation for my sins, I find my </w:t>
      </w:r>
      <w:r>
        <w:rPr>
          <w:rFonts w:eastAsia="Times New Roman" w:cs="Arial" w:ascii="Arial" w:hAnsi="Arial"/>
          <w:i/>
          <w:iCs/>
          <w:color w:val="000000"/>
          <w:kern w:val="0"/>
        </w:rPr>
        <w:t xml:space="preserve">sins are gone,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life is come. </w:t>
      </w:r>
      <w:r>
        <w:rPr>
          <w:rFonts w:eastAsia="Times New Roman" w:cs="Arial" w:ascii="Arial" w:hAnsi="Arial"/>
          <w:color w:val="000000"/>
          <w:kern w:val="0"/>
        </w:rPr>
        <w:t xml:space="preserve">Well then, after such a proof of God's love, let us not be thinking of our love to God. Who am I that I should be coupling God's love with mine? Do not talk to me about loving God; it is a wretched poor thing (I do love Him); but let us talk of God's loving us. The moment I begin to think of my love to God, that moment </w:t>
      </w:r>
      <w:r>
        <w:rPr>
          <w:rFonts w:eastAsia="Times New Roman" w:cs="Arial" w:ascii="Arial" w:hAnsi="Arial"/>
          <w:i/>
          <w:iCs/>
          <w:color w:val="000000"/>
          <w:kern w:val="0"/>
        </w:rPr>
        <w:t xml:space="preserve">it ceases, </w:t>
      </w:r>
      <w:r>
        <w:rPr>
          <w:rFonts w:eastAsia="Times New Roman" w:cs="Arial" w:ascii="Arial" w:hAnsi="Arial"/>
          <w:color w:val="000000"/>
          <w:kern w:val="0"/>
        </w:rPr>
        <w:t>it is gone; the manna I gathered yesterday has turned to corruption.</w:t>
      </w:r>
    </w:p>
    <w:p>
      <w:pPr>
        <w:pStyle w:val="Normal"/>
        <w:widowControl/>
        <w:snapToGrid w:val="false"/>
        <w:spacing w:lineRule="atLeast" w:line="360"/>
        <w:jc w:val="both"/>
        <w:rPr/>
      </w:pPr>
      <w:r>
        <w:rPr>
          <w:rFonts w:eastAsia="Times New Roman" w:cs="Arial" w:ascii="Arial" w:hAnsi="Arial"/>
          <w:color w:val="000000"/>
          <w:kern w:val="0"/>
        </w:rPr>
        <w:t xml:space="preserve">Heaven will be when I have entirely forgotten myself, and am filled with God. That very same love which will fill heaven was manifested in the cross; for there it put all my sins away, and in heaven there are none. I want something on which my soul may be stayed. Well, God loves me; and that which makes me know how much He loves me is, that He gave His Son for me. Then, as my </w:t>
      </w:r>
      <w:r>
        <w:rPr>
          <w:rFonts w:eastAsia="Times New Roman" w:cs="Arial" w:ascii="Arial" w:hAnsi="Arial"/>
          <w:i/>
          <w:iCs/>
          <w:color w:val="000000"/>
          <w:kern w:val="0"/>
        </w:rPr>
        <w:t xml:space="preserve">soul rests </w:t>
      </w:r>
      <w:r>
        <w:rPr>
          <w:rFonts w:eastAsia="Times New Roman" w:cs="Arial" w:ascii="Arial" w:hAnsi="Arial"/>
          <w:color w:val="000000"/>
          <w:kern w:val="0"/>
        </w:rPr>
        <w:t>upon this love of God, no measure of failure can be adequate to shake my confidence, as I estimate God's love in the gift of His Son. His love is not exhausted, though my need may be great and my failures many; but I have a constant abiding proof, which follows me all my life throu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much He loves me is shown in the gift of His Son; and my soul rests in peace on this love, as manifested in the cross, which is "the same yesterday, and to-day, and for ever." It was proved at the cross, and abides there; it was outside us in the world, and it made known to us when we wanted it in getting life, finding nothing in us but the need that depends upon it. The enjoyment of this love is another thing, and that is carried on by the daily and hourly communion with God as our Father, by the Spirit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2 Verse 11. The Apostle having given a proof of God's love goes on to the exercise of it in us while down here. "Beloved, if God so loved us, we ought also to love one another," and this principle we find brought out in other parts of the Word, as in Eph. 4: 3 2: "Forgiving one another, even as God for Christ's sake hath forgiven you"; also in Col. 3: 13.</w:t>
      </w:r>
    </w:p>
    <w:p>
      <w:pPr>
        <w:pStyle w:val="Normal"/>
        <w:widowControl/>
        <w:snapToGrid w:val="false"/>
        <w:spacing w:lineRule="atLeast" w:line="360"/>
        <w:jc w:val="both"/>
        <w:rPr/>
      </w:pPr>
      <w:r>
        <w:rPr>
          <w:rFonts w:eastAsia="Times New Roman" w:cs="Arial" w:ascii="Arial" w:hAnsi="Arial"/>
          <w:color w:val="000000"/>
          <w:kern w:val="0"/>
        </w:rPr>
        <w:t xml:space="preserve">Verse 12. "No man hath seen God at any time." I cannot know God by seeing Him; but in John's Gospel (John 1: 18 ), "The only begotten Son, which is in the bosom of the Father, He hath declared Him." He who knew what was God's love has told it out - the Son who dwelt in the bosom of the Father, who enjoyed the Father's love without any alloy, He is the One who comes to tell it to me, as He knew and enjoyed it Himself, and I know God according to that revelation He has made; for "He hath </w:t>
      </w:r>
      <w:r>
        <w:rPr>
          <w:rFonts w:eastAsia="Times New Roman" w:cs="Arial" w:ascii="Arial" w:hAnsi="Arial"/>
          <w:i/>
          <w:iCs/>
          <w:color w:val="000000"/>
          <w:kern w:val="0"/>
        </w:rPr>
        <w:t xml:space="preserve">declared Him." </w:t>
      </w:r>
      <w:r>
        <w:rPr>
          <w:rFonts w:eastAsia="Times New Roman" w:cs="Arial" w:ascii="Arial" w:hAnsi="Arial"/>
          <w:color w:val="000000"/>
          <w:kern w:val="0"/>
        </w:rPr>
        <w:t xml:space="preserve">In the Epistle of John he goes a step further. It is communicated </w:t>
      </w:r>
      <w:r>
        <w:rPr>
          <w:rFonts w:eastAsia="Times New Roman" w:cs="Arial" w:ascii="Arial" w:hAnsi="Arial"/>
          <w:i/>
          <w:iCs/>
          <w:color w:val="000000"/>
          <w:kern w:val="0"/>
        </w:rPr>
        <w:t xml:space="preserve">livingly to us. </w:t>
      </w:r>
      <w:r>
        <w:rPr>
          <w:rFonts w:eastAsia="Times New Roman" w:cs="Arial" w:ascii="Arial" w:hAnsi="Arial"/>
          <w:color w:val="000000"/>
          <w:kern w:val="0"/>
        </w:rPr>
        <w:t>"True in Him and in you." (1 John 2: 8). It was true in Him, and now it is true in you who belie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we love one another, God dwelleth in us." That is the source of it, and the enjoyment of it is by the power of the Holy Ghost. "His love is perfected in us." It is not my love perfected in God, but His love is perfected in me; and I know, being in Him that is infinite, I shall never get out of it. It is not that I am infinite myself, but I am in Him who is infinite. His love is perfected in us. "Hereby know we that we dwell in Him, and He in us, because He hath given us of His Spirit" (v. 13). Here it is communion, and not merely power. It is in the nature of God, and not merely the power of God. I enjoy it because He has given me of His own Spirit, the joy of communion being by the power of </w:t>
      </w:r>
      <w:r>
        <w:rPr>
          <w:rFonts w:eastAsia="Times New Roman" w:cs="Arial" w:ascii="Arial" w:hAnsi="Arial"/>
          <w:i/>
          <w:iCs/>
          <w:color w:val="000000"/>
          <w:kern w:val="0"/>
        </w:rPr>
        <w:t>His Spirit.</w:t>
      </w:r>
    </w:p>
    <w:p>
      <w:pPr>
        <w:pStyle w:val="Normal"/>
        <w:widowControl/>
        <w:snapToGrid w:val="false"/>
        <w:spacing w:lineRule="atLeast" w:line="360"/>
        <w:jc w:val="both"/>
        <w:rPr/>
      </w:pPr>
      <w:r>
        <w:rPr>
          <w:rFonts w:eastAsia="Times New Roman" w:cs="Arial" w:ascii="Arial" w:hAnsi="Arial"/>
          <w:color w:val="000000"/>
          <w:kern w:val="0"/>
        </w:rPr>
        <w:t xml:space="preserve">73 Angels know not this joy; and why is this? Because they never have the Holy Ghost dwelling in them; but God hath "given us of His Spirit," because we are members of Christ, the fruit of the travail of His soul, what </w:t>
      </w:r>
      <w:r>
        <w:rPr>
          <w:rFonts w:eastAsia="Times New Roman" w:cs="Arial" w:ascii="Arial" w:hAnsi="Arial"/>
          <w:i/>
          <w:iCs/>
          <w:color w:val="000000"/>
          <w:kern w:val="0"/>
        </w:rPr>
        <w:t xml:space="preserve">He </w:t>
      </w:r>
      <w:r>
        <w:rPr>
          <w:rFonts w:eastAsia="Times New Roman" w:cs="Arial" w:ascii="Arial" w:hAnsi="Arial"/>
          <w:color w:val="000000"/>
          <w:kern w:val="0"/>
        </w:rPr>
        <w:t>desires (not we), for we are lost in Him. Therefore, having received of His own Spirit, we ought to seek to have the life of Jesus made manifest in our mortal bodies. The divine nature in a man is shown by having God for its object.</w:t>
      </w:r>
    </w:p>
    <w:p>
      <w:pPr>
        <w:pStyle w:val="Normal"/>
        <w:widowControl/>
        <w:snapToGrid w:val="false"/>
        <w:spacing w:lineRule="atLeast" w:line="360"/>
        <w:jc w:val="both"/>
        <w:rPr/>
      </w:pPr>
      <w:r>
        <w:rPr>
          <w:rFonts w:eastAsia="Times New Roman" w:cs="Arial" w:ascii="Arial" w:hAnsi="Arial"/>
          <w:color w:val="000000"/>
          <w:kern w:val="0"/>
        </w:rPr>
        <w:t xml:space="preserve">"And we have seen and do testify, that the Father sent the Son to be the Saviour of the world" (v. 14). Observe, the apostle gets back to the person of the Son, but in a more advanced state of soul, as knowing </w:t>
      </w:r>
      <w:r>
        <w:rPr>
          <w:rFonts w:eastAsia="Times New Roman" w:cs="Arial" w:ascii="Arial" w:hAnsi="Arial"/>
          <w:i/>
          <w:iCs/>
          <w:color w:val="000000"/>
          <w:kern w:val="0"/>
        </w:rPr>
        <w:t xml:space="preserve">Him </w:t>
      </w:r>
      <w:r>
        <w:rPr>
          <w:rFonts w:eastAsia="Times New Roman" w:cs="Arial" w:ascii="Arial" w:hAnsi="Arial"/>
          <w:color w:val="000000"/>
          <w:kern w:val="0"/>
        </w:rPr>
        <w:t xml:space="preserve">who sent the Son. "We have </w:t>
      </w:r>
      <w:r>
        <w:rPr>
          <w:rFonts w:eastAsia="Times New Roman" w:cs="Arial" w:ascii="Arial" w:hAnsi="Arial"/>
          <w:i/>
          <w:iCs/>
          <w:color w:val="000000"/>
          <w:kern w:val="0"/>
        </w:rPr>
        <w:t xml:space="preserve">seen." </w:t>
      </w:r>
      <w:r>
        <w:rPr>
          <w:rFonts w:eastAsia="Times New Roman" w:cs="Arial" w:ascii="Arial" w:hAnsi="Arial"/>
          <w:color w:val="000000"/>
          <w:kern w:val="0"/>
        </w:rPr>
        <w:t xml:space="preserve">Thus it was a known and enjoyed love. While Paul gives us the Church and the purposes and counsels of God, John speaks of the nature in which God dwells; and what is the effect of this? It is </w:t>
      </w:r>
      <w:r>
        <w:rPr>
          <w:rFonts w:eastAsia="Times New Roman" w:cs="Arial" w:ascii="Arial" w:hAnsi="Arial"/>
          <w:i/>
          <w:iCs/>
          <w:color w:val="000000"/>
          <w:kern w:val="0"/>
        </w:rPr>
        <w:t>Worship</w:t>
      </w:r>
      <w:r>
        <w:rPr>
          <w:rFonts w:eastAsia="Times New Roman" w:cs="Arial" w:ascii="Arial" w:hAnsi="Arial"/>
          <w:color w:val="000000"/>
          <w:kern w:val="0"/>
        </w:rPr>
        <w:t>, because that is the highest thing we can enjoy in the knowledge of God. Look at the scene in the Revelation. God is on His throne, and the elders are on thrones around. Can anything be higher than this? Yes, they fall down and worship before Him who sat on the throne, and cast down their crowns before the throne, saying, "Thou are worthy, O Lord, to receive glory, and honour, and power." Then observe, when the apostle realized the privilege of getting up to the Giver of every good and perfect gift, then he turns to the very simplest truth - "The Father sent the Son to be the Saviour of 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we see the very highest saints are the best evangelists. The father in Christ links himself with the weakest babe, and the very way of bringing God into a world of sinners was by linking Himself with the most needy thing on the face of the earth. It is not the extent of knowledge that is needed, but the knowledge of God in the power of living communion, that is the power of evangelizing. The love that reaches the highest will stoop the lowest. The Father sent the Son to be the Saviour of the world; it is not here merely as the Messiah to the Jews, but as the Saviour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4 "Whosoever shall confess that Jesus is the Son of God, God dwelleth in him, and he in God" (v. 15). God dwelleth in the soul that has this fellowship and communion, and it in God; for "whosoever believeth that Jesus is the Christ, is born of God." "The Father sent the Son." Here we have the subordination of the Son in connection with the Father. "The Father sent the Son." His eye rests on Him, on the Man Christ Jesus. We are not to reason about it. I must not have philosophy, but faith; and the soul taught of God can say, "I know that the Man Christ Jesus was the S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in is love with us made perfect . . . because as He is, so are we in this world." (v. 17). Here he is not speaking of the love of God manifested to the sinner on the cross, but the extent of it in the saint, who is taken up in and with Christ. As He has been made sin for you on the cross, so you will be made the righteousness of God in Him in heaven, therefore there can be no question of judgment unless Christ can be jud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known and believed the love that God hath to us." Love cannot be enjoyed where there is a bad conscience, therefore you must get the conscience pur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tan may act on the conscience, as well as the Spirit of God, but you may always detect the difference, as Satan always acts in the way of despair; while the Spirit of God always points to a resource in God, and the soul, however much distressed, feels there is goodness in God if it can only get at it. So the prodigal knew his need, and said, "There is bread enough and to spare in my father's house." Thus the soul knows God's love, and believes in it; and when the Father is on the neck of the prodigal that settles every question; for the son is lost in the testimony of what the Father is. Having peace with God, we have access by faith into this grace wherein we st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5 "God is love." There is not a word here of what man is. God is love; that is the only God I know, and the only way that I can know Him. If I am in Christ, is God going to impute to me the sin Christ has put away? Certainly not. I have sins, but they have all been judged in Christ; then God will not judge them again. What difficulty we have in believing what God really is, because we have been so long away from God, that we have become so narrowed in ourselves; but if we do come to know Him, then our hearts should be as wax, ready to receive the impressions of Hi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cture 8.</w:t>
      </w:r>
    </w:p>
    <w:p>
      <w:pPr>
        <w:pStyle w:val="Normal"/>
        <w:widowControl/>
        <w:snapToGrid w:val="false"/>
        <w:spacing w:lineRule="atLeast" w:line="360"/>
        <w:jc w:val="both"/>
        <w:rPr/>
      </w:pPr>
      <w:r>
        <w:rPr>
          <w:rFonts w:eastAsia="Times New Roman" w:cs="Arial" w:ascii="Arial" w:hAnsi="Arial"/>
          <w:color w:val="000000"/>
          <w:kern w:val="0"/>
        </w:rPr>
        <w:t xml:space="preserve">The last time, speaking on the preceding verses of this chapter (4), I was, in closing, referring to two things here the first, in verse 9, the love of God as manifested to the world in giving His Son </w:t>
      </w:r>
      <w:r>
        <w:rPr>
          <w:rFonts w:eastAsia="Times New Roman" w:cs="Arial" w:ascii="Arial" w:hAnsi="Arial"/>
          <w:i/>
          <w:iCs/>
          <w:color w:val="000000"/>
          <w:kern w:val="0"/>
        </w:rPr>
        <w:t xml:space="preserve">for us; </w:t>
      </w:r>
      <w:r>
        <w:rPr>
          <w:rFonts w:eastAsia="Times New Roman" w:cs="Arial" w:ascii="Arial" w:hAnsi="Arial"/>
          <w:color w:val="000000"/>
          <w:kern w:val="0"/>
        </w:rPr>
        <w:t>and the second, in verse 17, its double fruit of love and life in us. God's love, in contrast with man's, is distinguished by this, that while man must have something to draw out his love (as it is said, "For a good man some would even dare to die; but God commandeth His love toward us, in that, while we were yet sinners, Christ died for us"), God's love is without motive, their being nothing attractive in the object that draws it out. "In due time Christ died for the ungodly." God's love sees no good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6 The brightest proof of God's love and man's enmity was seen in the cross; they met there, and thus showed the superiority of God's love. As Jethro says, "In the thing wherein they dealt proudly He was above them" (Ex. 18: 11). Verse 9 sets out the open manifestations of His love to us while we were yet sinn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learn His purposes and counsels about us as saints, in the second place, in verse 17: "Herein is love with us made perfect, that we may have boldness in the day of judgment: because as He is, so are we in this world." This is a very different thing from His first visiting us in our sins. "Herein is love with us made perfect." The perfectness of God's love towards His saints is seen in the bringing them to be like Christ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overeign grace of God puts the saint into the same place as Christ, that we may have the same kind of fellowship with the Father that Christ had. So in John 14, the Lord says, "My peace I give unto you" - that is, the peace He had with His Father - "not as the world giveth, give I unto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ld has the character of a benefactor; and that it sometimes gives generously I do not deny. It is done by helping a man as he is, out of the resources which it has - which may be all very well; yet, while helping him, it is only taking care of itself. It is evidently a different thing here; for Christ takes us entirely out of our condition, putting us into the same relationship with the Father as Himself. The world cannot give in this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guarding anything for self in Christ's unjealous love; but in us there is. Therefore He could say, "Not as the world giveth, give I unto you." His delight was to show that the Father loved them as He loved Him. "The glory thou hast given me I have given them . . . that the world may know that thou hast loved them as thou hast loved me." Jesus not only loves them Himself, but He will have it known by the world that they are loved by the Father as He Himself is loved. Can there be anything more disinterested than this? (although the word "disinterested" fails to give the full meaning). Still all this is guarded; for Christ ever keeps His place as the eternal S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7 At the mount of transfiguration, the moment there is the question of putting Moses and Elias on an equality with Jesus, they both disappear; for when Peter said, "Let us make three tabernacles; one for thee, and one for Moses and one for Elias . . . While he thus spake, there came a cloud, and overshadowed them," and instantly the glorified men vanished. "And there came a voice out of the cloud saying, This is my beloved Son: Hear Him." It is not said, "Hear them," but "Hear Him." "And when the voice was passed, Jesus was found alone." If Christ, in His wondrous grace, reveals Moses and Elias as His companions and associates in the glory, the moment Peter, in his foolishness, gives utterance to the thought that would place them on an equality with Christ, they must both vanish from the sce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does not say, "As the Father has loved them," but "As He has loved Me" (as a man); for however Christ may bring us into the same place with Himself, He abides the object of homage and honour, even as the Father. If we elevate ourselves to an equality with Christ, immediately we set ourselves above Him; but it is ever the case, that the more a saint enters into his elevation, as being brought by grace into the same place with Christ, the more he adores Christ as over all, God blessed for evermore. This is ever to be borne in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ought in verse 17, "As He is, so are we in this world," is that the saints are in the same place as Christ. If I have righteousness, it is a divine righteousness: we are "made the righteousness of God in Him." If I have life, it is a divine eternal life. "When Christ, who is our life, shall appear." If I have glory, it is the same glory: "The glory thou hast given me, I have given them." If we have an inheritance, we are "joint-heirs with Christ"; if love, it is the same love wherewith the Father loved Christ: "Thou hast loved them as thou hast loved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8 The love is the most difficult thing for us to enter into, but the Lord would have our hearts enjoying it. All that we have in Christ is brought out in this passage, in the general expression: "As He is, so are we." It is the thought and purpose of God's grace to bless us not only by Christ, but with Christ. Christ could not be satisfied unless it were so, we being the fruit of the travail of His soul. "Father, I will that they also, whom thou hast given me, be with me." Again, "I will come again, and receive you unto myself; that where I am, there ye may be also." The Father's love is seen in giving His Son for us, and the Son's love in His giving Himself for us, and thus bringing us into His perfect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Christians do not give this verse 17 all its power; they refer it simply to our position before God respecting the day of judgment. Whatever judgment may come, the saint has nothing to do with it; for where there is a question about judgment, there can be no boldness. There is nothing more comforting than the perfect confidence of having God as my Father. I cannot get the affections in full play if I think God is going to judge me; but I have the Spirit of adoption, and if I sin or do wrong, I run to my Father directly, because I know my Father is not going to judge me for it; for God is my Father, and will not judge (save as a Father, now, for my correction, by the way). Therefore boldness is needed for the exercise of the spiritual affections in me. We ought to remember this, for Christians often shrink from it; but it is evident that if I am hesitating whether God is going to bless me or to judge me, I cannot lov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9 Then observe another thing - there is a great difference between spiritual desires and spiritual affections, although they both have the same root. The spiritual desires (if the relationship which would meet them be not known) only produce sorrow. Take an orphan, for instance, in a family where the parent's love to the children is witnessed every day - the sorrowful experience would be, "Oh that I too had a father!" The child who has his parent has the same desires, but he knows the joy and gladness which flows from the relationship existing between himself and his parents. So also that we may have joy and gladness as the children of God, we must have the consciousness of the relationship in which we stand to God. It is not merely that we have a divine nature which gives us spiritual desires, but we must also have the consciousness of the relationship into which we are brought by the power of what Christ has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clear there never could be a question between Christ and His Father. He daily and hourly enjoyed the consciousness of His Father's love. "This is my beloved Son, in whom I am well pleased." So also He says, "My peace I give unto you." Again He says, "That they might have my joy fulfilled in themselves." The Father's delight was in Christ, and He knew it in the daily enjoyment of it. Now "as He is, so are we in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ile Christ lays the ground of our relationship by being the propitiation for our sins, and the source of our life, yet it is not by Christ's righteousness that I get "boldness." I must be righteous, of course - I cannot have boldness without it; but besides this there is the character God has towards me that of a Father; and I have another character towards God - as a child. I have not only righteousness, but I am a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0 Here I would notice the defectiveness of some of our hymns which call Christ our brother. We never find in Scripture that Christ is called our Elder Brother. In the fulness of His grace He is not ashamed to own us as and call us His brethren. My father is a man, but I do not call him a man; it would show a want of filial reverence in me if I did. In nothing is the power of the Spirit of God more shown in the child of God than in the suitableness of his expressions and feelings towards God. If we are really enjoying our place of infinite privileges, the Source and Giver of them will maintain His own proper place in our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orizing about it will not do. A common expression is, "We cannot be always on the mount." So far that is true, because we all have our place of service down here. I would observe, however, that when we are in the mount of God, it always humbles; although when a saint gets down again, he may be proud of having been there. He is never so when there. Paul was not puffed up when he was caught up into the third heavens; but after he had been there, he needed the thorn in the flesh to keep him humble. The heart is never proud in God's presence, and only when it is really there is it in its right place; for when out of it, the flesh turns everything into mischie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He is, so are we in this world" - not only in the same standing as to acceptance with God in Christ, but we are brought by the communication of His life into the same relationship as Himself. While in the beginning of the epistle the foundation is laid deep and wide in the blood which cleanses fully, still the grand subject of the epistle is the place into which we are brou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in is love with us made perfect." If my heart has seized the truth that God as a Father is acting in grace towards me, there is no place for fear. In all my need, and even in all my sin (with which I ought to have nothing to do) I fly to Him. I could not in my sin fly to my Judge, but I have confidence in my Father's love, and I fly to Him because "perfect love casteth out fear." In all my sins and follies I can look to Him who gave His Son for me. That is where grace puts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1 The proof of God's love is, that He has given His Son; the perfection of it is, that we are as He is; and fear is cast out even in view of judgment. If we ask how this came to pass, the answer is, "We love Him because He first loved us." (v. 19). There we are brought back to the simplest principles - we love God because He first loved us. We did not come to God because of His loveliness: "we love Him because He first loved us." We do not come in by loving God, but we come in as sinners, as debtors to His grace; and then, having come in as such, and finding God to be what He is - love, meeting us in our every need - then we lov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0: "If a man say, I love God, and hateth his brother, he is a liar." Here is a check upon man's deceitful heart. If a man does not love his brother he cannot love God. Wherever the divine nature is, it is attractive to one bor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1: "And this commandment have we from Him." We have another important principle in this verse: whatever the energy of the divine life in me, it always will have the character of obedience. While there was in Christ the devotedness of love, there was also obedience. We are to love the brethren as being led by the energy of the Spirit; but I am to love them in the path of holy obedience. There is nothing so humble as obedience, and love never takes us out of the place of obed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Jesus said, "As the Father gave me commandment, even so I do." When Lazarus was sick, and they sent to Jesus, He abode two days in the same place where He was, because He had no word from His Father; and so, if I have any little service to do for my brother, it must be as in the path of obedience to the word of God. This is what Satan tried to get the Lord out of in the wilderness. "Oh," says Satan, "have your own will, if it is only in ever so little a bit, by making these stones into bread since you are hungry!" "No," the Lord says, "it is written, Man shall not live by bread alone, but by every word that proceedeth out of the mouth of God." Here we get a countercheck to all the workings of nature; for if it is not a command, it is not of God, and we are here to obe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2 1 John 5: 1: "Whosoever believeth that Jesus is the Christ is born of God." Here we get the link between God and the family. When anyone is born of God, he is my brother. If the question is asked, "Who is my brother? How am I to know my brother?" Everyone that is born of God is my brother. I may have to sorrow over him sometimes, but still he is my brother, because I am related to him by the same divine nature. It is of great importance to remember this in the present day, because, where the Holy Ghost really acts, there will be a constant tendency to follow different cour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has been an awaking from the dead mass around by the power of the Spirit. There are glimmerings of light. Mere stones would be motionless, but there is life; therefore the moving power would lead in different directions, because of what we are. If we were all subject to the Spirit of God, we should all go one way. There is another thing also to be observed - we are not at the beginning of Christianity, but at the dark end, and escaping as it were by different roads. The very fact of the operation of the Spirit would be to produce perfect unity if we were subject, but we are not so.</w:t>
      </w:r>
    </w:p>
    <w:p>
      <w:pPr>
        <w:pStyle w:val="Normal"/>
        <w:widowControl/>
        <w:snapToGrid w:val="false"/>
        <w:spacing w:lineRule="atLeast" w:line="360"/>
        <w:jc w:val="both"/>
        <w:rPr/>
      </w:pPr>
      <w:r>
        <w:rPr>
          <w:rFonts w:eastAsia="Times New Roman" w:cs="Arial" w:ascii="Arial" w:hAnsi="Arial"/>
          <w:color w:val="000000"/>
          <w:kern w:val="0"/>
        </w:rPr>
        <w:t>The remedy for this is for the heart to be in close fellowship with Christ; and in proportion as this is the case, will love for all saints be there. To the same extent as Christ is valued will the saint be valued. In proportion as Christ's thoughts about His saints are known to me, will all saints be in my thoughts. I do not know Christ's love aright if one saint is left out; as it is said in Ephesians 3: 18, "Ye . . . may be able to comprehend with all</w:t>
      </w:r>
      <w:r>
        <w:rPr>
          <w:rFonts w:eastAsia="Times New Roman" w:cs="Arial" w:ascii="Arial" w:hAnsi="Arial"/>
          <w:i/>
          <w:iCs/>
          <w:color w:val="000000"/>
          <w:kern w:val="0"/>
        </w:rPr>
        <w:t xml:space="preserve"> saints </w:t>
      </w:r>
      <w:r>
        <w:rPr>
          <w:rFonts w:eastAsia="Times New Roman" w:cs="Arial" w:ascii="Arial" w:hAnsi="Arial"/>
          <w:color w:val="000000"/>
          <w:kern w:val="0"/>
        </w:rPr>
        <w:t>what is the breadth, and length, and depth, and height, and to know the love of Christ." I can only enter into this in any measure when I embrace all saints. If I should leave one out, I leave out part of Christ's heart.</w:t>
      </w:r>
    </w:p>
    <w:p>
      <w:pPr>
        <w:pStyle w:val="Normal"/>
        <w:widowControl/>
        <w:snapToGrid w:val="false"/>
        <w:spacing w:lineRule="atLeast" w:line="360"/>
        <w:jc w:val="both"/>
        <w:rPr/>
      </w:pPr>
      <w:r>
        <w:rPr>
          <w:rFonts w:eastAsia="Times New Roman" w:cs="Arial" w:ascii="Arial" w:hAnsi="Arial"/>
          <w:color w:val="000000"/>
          <w:kern w:val="0"/>
        </w:rPr>
        <w:t xml:space="preserve">83 In Colossians we have "your love to </w:t>
      </w:r>
      <w:r>
        <w:rPr>
          <w:rFonts w:eastAsia="Times New Roman" w:cs="Arial" w:ascii="Arial" w:hAnsi="Arial"/>
          <w:i/>
          <w:iCs/>
          <w:color w:val="000000"/>
          <w:kern w:val="0"/>
        </w:rPr>
        <w:t>all saints</w:t>
      </w:r>
      <w:r>
        <w:rPr>
          <w:rFonts w:eastAsia="Times New Roman" w:cs="Arial" w:ascii="Arial" w:hAnsi="Arial"/>
          <w:color w:val="000000"/>
          <w:kern w:val="0"/>
        </w:rPr>
        <w:t xml:space="preserve">"; and in that epistle we have the fulness of the Head; in Ephesians the fulness of the </w:t>
      </w:r>
      <w:r>
        <w:rPr>
          <w:rFonts w:eastAsia="Times New Roman" w:cs="Arial" w:ascii="Arial" w:hAnsi="Arial"/>
          <w:i/>
          <w:iCs/>
          <w:color w:val="000000"/>
          <w:kern w:val="0"/>
        </w:rPr>
        <w:t xml:space="preserve">body. </w:t>
      </w:r>
      <w:r>
        <w:rPr>
          <w:rFonts w:eastAsia="Times New Roman" w:cs="Arial" w:ascii="Arial" w:hAnsi="Arial"/>
          <w:color w:val="000000"/>
          <w:kern w:val="0"/>
        </w:rPr>
        <w:t>God's grace working in me makes every one born of God the object of my affections. I cannot go every way at once, and a real difficulty arises how to walk in fidelity to Christ, and in love to the brethren, so as not to let the affections get into a loose and general way. I cannot be loving God without loving all the children of God. "By this we know that we love the children of God, when we love God, and keep His commandments." (v. 2). Now men would say that is reasoning in a circle, but there is in it a deeply practical check against the evil of my own heart. If I love the Father, I shall love the children for the Father's sake, and not lead them into wrong paths, because this would displease and grieve the Father. If I should lead them into anything wrong, I should prove that I do not love them for the Father's sake, but for my own pleasure and comfort. If you truly love them, you at the same time love God and keep His command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bedience and faith in your own walk will prove that it is as God's children you love the brethren. If I know that a member of Christ's body is going wrong, does this make me cease to love him? No; but because he is going wrong my soul is more deeply and affectionately going out after him, as being one with Christ. To be able to love the brethren faithfully we must keep close to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4 Again, we have another counter-check: if one comes to me with a vast amount of truth without holiness, or if there be a great show of holiness and truth be absent, neither is of the Spirit. The Holy Spirit is the Spirit of truth. Satan never touches that which is born of God; he cannot touc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rldliness is a terrible hindrance to the saint. We have the threefold opposition: the world, the flesh and the devil. The world is opposed to the Father, as the flesh opposes the Spirit, and the devil oppose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fficulty lies in not maintaining nearness to Christ, which the world would come in and hinder. Then I am open to all sorts of error, for I shall not take the trouble to be right if I am not near Christ. It is very troublesome and disagreeable sometimes to have to do even with saints: one will not give up this thing, and another that; and if we are at a distance from Christ, we shall be ready to give them up, and shall not take the pains to get them right when they are wrong. So Moses said, when in a wrong spirit, "Have I conceived all this people? have I begotten them, that thou shouldest say unto me, Carry them in thy bos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says, "My little children, of whom I travail in birth again until Christ be formed in you." You have got off the right ground, and I must have you, as it were, born again. I am travailing over again for you, that you may be right, because you belong to Christ. When Paul looked at them in confusion, as they were, away from Christ, he could only say, "I stand in doubt of you"; but when he looked at them as in Christ, he could say, "I have confidence in you through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aith not only sees Christ in the glory, but sees also the connection between the glory of Christ and the saints, the link and tie between God and His people, and it is that which enables one to get on. So Moses said of Israel, not only God was their God, but they are "Thy people." The real hindrance is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5 See Gehazi in the king's court: his heart had drawn in the spirit of the world, and he was able to entertain the world with accounts of the mighty actings of the Spirit. The world must be entertained, and it will be entertained with religion if it cannot get anything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at I know of the world's path, spirit, affections, and conduct is, that it has crucified my Lord; not in its affections and lusts merely, but by wicked hands it has crucified my Master. Suppose it were but yesterday that you had seen Pontius Pilate the governor, and the chief priests, and the elders, putting Christ to death, would you feel happy to-day in holding communion with them? The stain of Christ's blood is as fresh in God's sight as if it had been done but yesterday; the time which has elapsed since then makes no difference in its moral guil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stion then is: "Am I to get under the power of this world, or am I to overcome it (in my heart I mean)?" When Christ was down here, in all the beauty and attractive grace in which God the Father could delight, there was not found in the world one thought or sentiment of common interest or feeling with Him. The world in all its classes - rulers, priests, Pharisees, and the multitude - have all been associated in hanging the Son of God upon a gibbet. Such is the world's heart. If I have seen the glory of Christ's person, and see that He is the very Son of God who came down and was turned out by the world, can I be happy with it? The link between the natural thoughts and affections and the world exists in every heart; so that in all kinds of things, even in walking through the streets, I constantly find that which attracts my eye, and my eye affects my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6 Nothing will overcome the world in my heart but the deep consciousness of how it has treated Christ. Take my children for instance. Do I want them to get along well in the world? must I have good places for them in it? Nothing but knowing the place Christ had in it will overcome the world in my heart. There is no possibility of getting on with God unless the world is given up, and the heart is satisfied with Christ. Christ must be ever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ok at Abraham's history. He sojourned in a strange country, where he had not a place so much as to set his foot on. So we are not of the world; and this is the test of our affections; for as we are not at once taken out of evil, we must have our hearts exercised to godliness. It is very easy to overcome the world when the love of Christ has made it distasteful. Satan is the god of this world. Perhaps you will say, "That is true of the heathen world." Yes; but it is true of the whole world; although it was not till after the rejection of Christ that it was brought out, it was true bef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as spoken by His servants and prophets, and the world had beaten one, and stoned another, and killed another; then He said, "I will send my beloved Son: it may be they will reverence Him when they see Him." But Him they crucified, thus proving that Satan was master of man. So the Lord said, "O righteous Father, the world hath not known th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will not have spiritual discernment or power of motive unless the heart be kept near to Christ. I shall not want the world, if Christ is in my heart; if my delight is in that in which God delights - that is, in Christ - then I can overcome. "Whether therefore ye eat or drink, or whatsoever ye do, do all to the glory of God."</w:t>
      </w:r>
    </w:p>
    <w:p>
      <w:pPr>
        <w:pStyle w:val="Normal"/>
        <w:widowControl/>
        <w:snapToGrid w:val="false"/>
        <w:spacing w:lineRule="atLeast" w:line="360"/>
        <w:jc w:val="both"/>
        <w:rPr/>
      </w:pPr>
      <w:r>
        <w:rPr>
          <w:rFonts w:eastAsia="Times New Roman" w:cs="Arial" w:ascii="Arial" w:hAnsi="Arial"/>
          <w:color w:val="000000"/>
          <w:kern w:val="0"/>
        </w:rPr>
        <w:t xml:space="preserve">What! must I do everything to Christ? Oh, that very question proves a heart away from Christ, showing it is bondage for you to do all to the glory of God. It is not that we are to </w:t>
      </w:r>
      <w:r>
        <w:rPr>
          <w:rFonts w:eastAsia="Times New Roman" w:cs="Arial" w:ascii="Arial" w:hAnsi="Arial"/>
          <w:i/>
          <w:iCs/>
          <w:color w:val="000000"/>
          <w:kern w:val="0"/>
        </w:rPr>
        <w:t xml:space="preserve">scorn </w:t>
      </w:r>
      <w:r>
        <w:rPr>
          <w:rFonts w:eastAsia="Times New Roman" w:cs="Arial" w:ascii="Arial" w:hAnsi="Arial"/>
          <w:color w:val="000000"/>
          <w:kern w:val="0"/>
        </w:rPr>
        <w:t>the world in the least; for God's grace is for every poor sinner that will receive it. It is the spirit of the world in my own heart which I have to overcome - that which my heart is in danger of being led 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7 I will now just look back to the three points on which I have touc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there is not merely the manifestation of God's love to the poor sinner, but perfect love with us, the association with Christ's life, putting us into relationship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 we are to love every saint - love them as God's children, and keep ourselves in the exercise of love to God and keeping His command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rd, we are to overcome the world. The heart, resting on, looking to, eating, feeding on Christ, gets the consciousness of what the world is, and overco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keep us in humble dependence on Himself. His grace is sufficient for us; His strength is made perfect in our wea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cture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were noticing last evening in the preceding verses that the question between God and the world is brought to an issue; for the Son of God having been seen in the world, and in the world and by the world crucified - thus putting the world to the test - God could do nothing in the world in the hope of finding good in it, after it had crucified His Son. Jesus had to say, "O righteous Father, the world hath not known thee." Having hung God's Son on the cross, it is plain that this act cut the world off from all possible association with God, and thus the world has become a thing to be overcome by the saint, as the apostle says (v. 5), "Who is he that overcometh the world, but he that believeth that Jesus is the Son of God?" He then adds, "This is He that came by water and b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8 That is, he now presents the character and value of the cross - "He came by water and blood." The water and the blood are as a witness on God's part, or the testimony that God gives; for it should be observed that the words "witness," "record," and "testimony," are all the same word in the origin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may remark here that "this is the witness, that God hath given to us eternal life, and this life is in His Son." This is the thing witnessed. "This is the record" (or testimony) "that God hath given to us eternal life, and this life is in His Son." It is not in the first Adam, but in His Son; not in man, nor by his works, nor by any means whatever, but it is God's gift. "He hath given," and though we possess the life, it is not properly and intrinsically in us. but IN HIS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are quickened, the life is not looked at as in us; for Christ says, "Because I live, ye shall live also." It is therefore immutable. If Christ's life, indeed, can in any way be annulled or set aside, then can the life in us be so likewise, and not otherwise. If Christ can die, so can we; but if death has no more dominion over Him, no more has it over us. This it is that gives the amazing value and the most blessed character of this life; namely, that its spring and source is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given to the Son to have life in Himself (John 5: 26). Thus He becomes, through grace, our life. For example, my finger has life, my natural life flowing through it; but the seat of my life is not there. My finger may be cut off (I am not here supposing that a member of Christ can be cut off, which is impossible); but if my finger be cut off, the life still remains in my body, the seat of life not being in my finger. My finger was as much alive as the rest of my body, but the seat of life was not there. The seat of life is in Christ: "Our life is hid with Christ in God." Hence all the character of the life and all the communion flows from the blessed truth - "in His Son." The character of this life is nearness to God. Christ Himself is my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9 It is of the last importance for the strength and comfort of our souls, and for all blessed delight in God, clearly to understand what our life is; for our thoughts on regeneration are necessarily altogether imperfect until we apprehend that it is a real life which we have, a life associating us with God's Son, a life not possessed before, and in virtue of which we get communion with the Father, who has given us eternal life - not in us, but "in His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get brought out in various testimonies what Christ is to us, as in 1 Cor. 6: 9-11, where the Apostle, speaking of the offscouring of the earth, says, "Such were some of you: but ye are washed, but ye are sanctified, but ye are justified in the name of the Lord Jesus, and by the Spirit of our God." So here we get a corresponding testimony brought out in these three witnesses - the water, the blood, and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ohn 19: 34 it is recorded that "one of the soldiers with a spear pierced His side, and forthwith came there out blood and water." The blood and the water flowed from a dead Christ. Hence we see how manifestly the link between the natural man and God is broken, and broken for ever. For "in that He died, He died unto sin once." All that Christ could have blessed in nature is now entirely and for ever gone; and if there is to be any blessing now, it must be in a new nature, and through a dead Christ; as also all connection and association with God. Expiation, purity, life, can alone be had through a dead Christ. It is a dead Christ that must purify me if I am to be purified; for it was from a dead Christ that the water (the symbol of cleansing) flow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0 Until the death of Christ, God was dealing with nature, to see (or rather to teach us, for He knew what it was) if any good thing could come out of nature. The cross, however, proved - God's rejected Son proved - that it was not possible that any good thing could come out of nature. Man is not merely a sinner driven out of paradise, as we know Adam was; but man's state now results not only from his being turned out of God's presence because of sin, but from the will and energy of his evil nature, which has cast God out of His own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ross shows that man's nature is utterly incapable of being acted on by any motive whatever which could set it right. This is very humbling, yet very blessed. Heaven will not do, earth will not do, the law will not do. "I have yet one thing in heaven - my beloved Son; I will send Him. It may be that they will reverence Him when they see Him." But no. The determination of man's will is to have the world without God. This is what man wants. He will not have God in any sense. Here it is brought to a climax; and the very worst display of Christianity will be just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ny of you should be seeking pleasure in the world, you know you do not want to find God there; for if you did, it would upset it all. Thus are you saying in spirit, "Let us kill the heir, and the inheritance shall be ours." You may not have lifted up your hand to slay God's Son, but you have kept Him out of your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s great abilities will be much more developed in the day that is just approaching, than they have ever yet been, in trying to make the world go on thoroughly well without God. When was there ever a time when everything was going on so well, as men speak, such unity among nations as now, or such drawing out of resources? The cry is, "Peace, peace," by the energies and working of man's will without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1 Man looks for progress in the philosophy, commerce, politics, and comfort of this world; but still there is in his heart a dread of the consequences of the progress of this self-will. Thus is fulfilled the apparent paradox of Scripture, the cry of peace combined with "men's hearts failing them for fear." Now, men would say this is a contradiction, but it is not; for while men are building up commerce and arts and science in the energy of self-will, who is there among them that would undertake to answer for the state of any nation in three years' time, or for even a much shorter period? Man is afraid of the working of self-will in his neighbour, though he likes to exert it in himself. The Christian has learned that the question as to the world is settled in the rejection of Christ. At that moment it was all over with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stion between God and man is settled as to man himself; for not only is man turned out of paradise, but when God's Son came, they crucified Him, and now grace comes in; and the Christian goes outside the world to get, in God's rejected Son, the life which is to be had in Him alone. This is God's record, that He has given to us eternal life, and this life is in His Son. Amidst all this turmoil and trouble where shall I get peace? The moment I see a pierced Christ, I have that which expiates and purifies. All this is not a theory, not a doctrine merely, but a reality; for the moment my conscience begins to work, I find that by nature I am separate from God; that my carnal mind is enmity against God; that it is not only the world that has crucified God's Son, but my sins pierced Him. This is an individual thing, for this is how individual souls are brought into the blessing. When I have real faith in what God's Word tells me about my own evil, then the question arises, "What am I to do?" All that which makes me a mere moral man declares that I could have nothing to do with God; but through a pierced Christ I have three witnesses that I can have to do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2 First, the highest act of insolence that it was possible for man to do against God brought out the very thing that put guilt away, even the blood and water flowing from Christ's pierced side. Suppose it was but yesterday that I wielded the spear against Jesus; the very act that showed my enmity brought out that which put it away. I cannot estimate sin aright until I see the water and blood flowing out of the pierced side of Christ, putting it away. Then I must be brought to the consciousness that in spirit I was there; my enmity to God did it; my sins pierced Him. It was thus God addressed the Jews, telling them that they had killed their heir; that is, their hearts had consented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se Jews whom Peter addressed, saying, "Ye have taken, and by wicked hands have crucified and slain," had not actually murdered the Prince of life. They did not hold the spear any more than you did; but in the same spirit they refused Christ a place in their hearts; and it is thus God deals with the world. His question with the world is, "What have you done with my Son?" With Cain it is "Where is Abel thy brother?" The only answer they can give is, "We have sla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ment the Messiah was rejected, that moment all title to the promises was lost to the Jews. All hope of salvation - everything is now gone from them as a people; and now, if they would get blessing, they must come in as sinners, and have their sins put away by the blood that flowed from the pierced side of the Messiah. Now, then, as all title on the part of man to everything is gone, God is giving etern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3 God must direct the heart away from itself (except to the sense of its sinfulness) to Christ. Have I estimated my own sin as the murderer of Christ? Well, the blood has put the sin away; for the blood has cleansed the man who held the spear that pierced His side. We are nothing but sin; well, Christ was made sin for us, and through a dead Christ we get the blood as a witness that our sins are all put away; the blood being a witness of the perfect expiation of all sin. Christ "hath appeared to put away sin by the sacrifice of Himself." Here, however, it is not looking at the part man took in it, but at what Christ came into the world for, and what He accompl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 there is, however, the water as well as the blood; and what is that? The water cleanses as the blood expiates, "that He might sanctify and cleanse it with the washing of water by the Word." While the blood expiates, the water cleanses. The water bears witness to the same life-giving power. "Except a man be born of water and of the Spirit, he cannot enter into the kingdom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irit of God is the source of life and the power of the Word, and gives life. Practically, the Word is the instrument, the incorruptible seed; and it is also a discerner of the thoughts and intents of the heart; and it is that by which God's thoughts are communicated to us. It is out of the pierced side of Christ that these testimonies of God flow, thus writing death upon every production of nature. For it is not a modifying of the nature which now exists that the cross brings in, but the counting everything outside Christ to be dead, as there is not a thought, lust or desire about the world upon which Christ does not write death; and thus it is that we get altogether new affections, "dead unto sin, but alive unto God," through the life in His Son. The real character of purifying is this writing death upon everything that flows not from a pierced Christ. The water is the purification, but the purification is through a dead Christ. Christ all His life through was the pattern in man of what man ought to be; but our participating in this could only be by the cleansing of His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4 There is a third thing - we have not only the blood which expiates, and the water which purifies, through which we are dead to sin, but He has obtained for us the Spirit, the presence of the Holy Ghost, as the power of the Word. It may perhaps be objected, that I do not find myself thus dead to sin and purified. You have a hatred to sin, however, which is a proof of your having died to it. "In that Christ died, He died unto sin once: . . . likewise RECKON ye also yourselves to be dead indeed unto sin"; for God ever treats us according to what He has really given us, treating us as though we had realized it all. So in John the Lord says, "And whither I go ye know, and the way ye know." Now they did know HIM who was truly the way to the Father, yet Thomas objected, and said, "We know not the way," because they had never realize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nstant I believe in Jesus, I am called on to reckon myself dead. I am never told to die, but I am told to mortify my members that are upon the earth. A man under the law will be trying to die with all his might, but he will never succeed. A Christian is dead, and his life is hid with Christ in God, and therefore he mortifies his members which are upon the earth, as living in the power of the life he has in the S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bserve, he does not speak of our life being on the earth, for that is above with Christ in God; therefore he treats us as dead, but our members which are upon the earth we are to mortify. He never tells us to kill ourselves, but faith takes God's testimony as true, therefore I say I am dead, and because I am dead, I have to mortify my members, being as dead to the world as Christ was, for I have God telling me that I am dead through believing. This is most practical as to peace of soul; for the moment I believe in Christ, I am delivered from all these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5 I am not seeking to die, for I have the secret of power, and count myself dead. There is a practical difficulty as to the water; for how can I say I am washed, if I still find myself to be dirty? I can say I am dead with Christ though, for I shall never succeed in killing myself. The moment that I believe in Christ, all that He has done as a Saviour is mine, and God appropriates and applies it to me. I may have failed to realize it, but the treasure is put into my poss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souls often say, "I believe all the value and efficacy of Christ's work, but I cannot apply it." Who asks you to do so? It is God who applies it, and He has applied it to you, if you believe in its value and efficacy. The moment we believe in Christ, we have the Holy Ghost as bearing witness: "He shall take of mine, and shall show it unto you." Just as the Son came down to do God's will, and then ascended up again into heaven, so, at the Son's ascension, the Holy Ghost came down as a person on the earth; for the Holy Ghost is always spoken of as being now on earth, and it is this which gives the true and peculiar character of the Churc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get the third witness in the Spirit of truth coming down to the earth. The moment I believe, I am sealed with that Holy Spirit of promise. All that I can produce of God's good fruits as a Christian is in consequence of being sealed by the Holy Ghost. Redemption being perfectly accomplished, then the Holy Ghost comes down in person; so that the position of the Church on earth is between these two things - the redemption made, and the glory in prospect - as the Holy Ghost comes down between the Church's redemption and the Church's glory.</w:t>
      </w:r>
    </w:p>
    <w:p>
      <w:pPr>
        <w:pStyle w:val="Normal"/>
        <w:widowControl/>
        <w:snapToGrid w:val="false"/>
        <w:spacing w:lineRule="atLeast" w:line="360"/>
        <w:jc w:val="both"/>
        <w:rPr/>
      </w:pPr>
      <w:r>
        <w:rPr>
          <w:rFonts w:eastAsia="Times New Roman" w:cs="Arial" w:ascii="Arial" w:hAnsi="Arial"/>
          <w:color w:val="000000"/>
          <w:kern w:val="0"/>
        </w:rPr>
        <w:t xml:space="preserve">96 The knowledge of being dead with Christ gives me a pure heart as being myself dead to sin, the world, and law. By the blood I get perfect peace and a good conscience; and then the Holy Ghost comes down from God; thus we have perfect peace with God, having God's own witness. Well, then, I have left the whole scene; I have done with it altogether; my sins are all gone, the blood has put them away, and I am now dead unto sin, and alive unto God. The cross, the wounds of Christ, are the door by which I entered, and the presence of the Holy Ghost is the power by which I enjoy the fruits of it. As we have seen, the witnesses of God on the earth are </w:t>
      </w:r>
      <w:r>
        <w:rPr>
          <w:rFonts w:eastAsia="Times New Roman" w:cs="Arial" w:ascii="Arial" w:hAnsi="Arial"/>
          <w:i/>
          <w:iCs/>
          <w:color w:val="000000"/>
          <w:kern w:val="0"/>
        </w:rPr>
        <w:t xml:space="preserve">three - </w:t>
      </w:r>
      <w:r>
        <w:rPr>
          <w:rFonts w:eastAsia="Times New Roman" w:cs="Arial" w:ascii="Arial" w:hAnsi="Arial"/>
          <w:color w:val="000000"/>
          <w:kern w:val="0"/>
        </w:rPr>
        <w:t xml:space="preserve">the </w:t>
      </w:r>
      <w:r>
        <w:rPr>
          <w:rFonts w:eastAsia="Times New Roman" w:cs="Arial" w:ascii="Arial" w:hAnsi="Arial"/>
          <w:i/>
          <w:iCs/>
          <w:color w:val="000000"/>
          <w:kern w:val="0"/>
        </w:rPr>
        <w:t xml:space="preserve">Spirit, </w:t>
      </w:r>
      <w:r>
        <w:rPr>
          <w:rFonts w:eastAsia="Times New Roman" w:cs="Arial" w:ascii="Arial" w:hAnsi="Arial"/>
          <w:color w:val="000000"/>
          <w:kern w:val="0"/>
        </w:rPr>
        <w:t xml:space="preserve">the </w:t>
      </w:r>
      <w:r>
        <w:rPr>
          <w:rFonts w:eastAsia="Times New Roman" w:cs="Arial" w:ascii="Arial" w:hAnsi="Arial"/>
          <w:i/>
          <w:iCs/>
          <w:color w:val="000000"/>
          <w:kern w:val="0"/>
        </w:rPr>
        <w:t xml:space="preserve">water, </w:t>
      </w:r>
      <w:r>
        <w:rPr>
          <w:rFonts w:eastAsia="Times New Roman" w:cs="Arial" w:ascii="Arial" w:hAnsi="Arial"/>
          <w:color w:val="000000"/>
          <w:kern w:val="0"/>
        </w:rPr>
        <w:t xml:space="preserve">and the </w:t>
      </w:r>
      <w:r>
        <w:rPr>
          <w:rFonts w:eastAsia="Times New Roman" w:cs="Arial" w:ascii="Arial" w:hAnsi="Arial"/>
          <w:i/>
          <w:iCs/>
          <w:color w:val="000000"/>
          <w:kern w:val="0"/>
        </w:rPr>
        <w:t xml:space="preserve">blood, </w:t>
      </w:r>
      <w:r>
        <w:rPr>
          <w:rFonts w:eastAsia="Times New Roman" w:cs="Arial" w:ascii="Arial" w:hAnsi="Arial"/>
          <w:color w:val="000000"/>
          <w:kern w:val="0"/>
        </w:rPr>
        <w:t>and these three agree in one; "for this is the witness of God, which He hath testified of His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eart is constantly looking for God to give it a testimony about itself; but God is giving a testimony about His Son, and not about what we are. If God were to give a testimony about us, it must be about our sin and unbelief of heart. It is of great importance in this day of infidelity to see that, if God gives a testimony, it is about His Son, and what He is to the sinner. If you believe that, you will get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am going about to get a standing before God on the ground of my holiness, that would be self-righteousness, and of course I shall not get a witness from God as to that; but if my soul takes its stand with God, on the testimony God has given as to His Son, then I get the witness in myself. When I have this faith, I have the thing in my own soul. For instance, look at Paul before Agrippa: "I would to God, that not only thou, but also all that hear me this day, were both almost, and altogether such as I am, except these bonds." He was so thoroughly conscious that the Christ in his soul was the Christ in heaven, and he was so happy in this consciousness, that he wished the whole company were like himself (except the bonds), having Christ as a well of water springing up with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7 That which makes heaven to be a heaven to the saint is just this - that he finds the same Christ in heaven that he has in his own soul; and all the subtleties of infidelity cannot touch the soul that possesses Christ thus within. No reasoning of an infidel can shake my confidence if I am happy in Christ; for if a man came to tell me there was no Christ, when my soul was happy in Him, I should not believ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may be no intellectual or logical proof on my part, but there will be, to a certain extent, a moral testimony in the happiness of my soul, and the warmth of my affections being centred in Christ. I have often found how much it tells with men of all conditions to assure them that I am perfectly happy in Christ, and quite sure of going to heaven. "Are you so?" they say; "I only wish I could say it." It would not be a proof to an infidel, his merely seeing you were happy; but it comes home to the heart of man, as there is a craving in man's heart that will never be met till he gets Christ there; for man is never happy without Christ, whatever he may s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that believeth not God, hath made Him a liar." The sin of men is in making God a liar when they do not believe the record God has given of His Son; for men do quarrel with you when you tell them you know that you are saved. They ask how you can know that - which is just as much as saying that God is not capable of communicating any blessing to man. It is calling God's wisdom in question, as well as His power, in the testimony of His mercy and grace. This is what I have felt in the great question about the Bible. It is not whether it is the people's right to have the Bible, but it is questioning God's right in giving it. The treason is in keeping away God's message from His servants. It is not merely the servant's right to have the message, but it is God's right in giving it that is called in question, as it is interfering with God's right of communicating His thoughts in His word. Whenever God gives a revelation, man is responsible to receive it. God has given a witness in which He reveals the glory of His Son; and when man calls in question that word, he is disputing with God in the testimony of His grace as to what H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8 Who can explain the riddle of this miserable world without Christ? Go into the alleys and lanes of this vast city, and see the woe and degradation even in this best and most civilized of countries, and learn there what sin does. In the drawing-room you may philosophize about it, but it is not in a drawing-room that you will learn what the world is. When you tell me that it was because of all this sin and wretchedness that God's Son came down into this world to put the sin away, then I can understand it; and God gives eternal life - not life for a moment, or a life we can sin away, as Adam's, but eternal life, which is above and beyond sin altogether - being in His Son, and therefore as near to God as can be. "This life is in His Son," who was ever the object of His Father's delight; for when Christ was down here God could not be silent in His expression of joy, "This is my beloved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in giving me eternal life, has also given me a nature and capacity to enjoy Him for ever. I am brought into an association with God, a relationship to God, and an enjoyment of God, which the angels know not, although holy in their nature, and exalted. We are thus brought near that we might "know the love of Christ which passeth knowledge, that ye may be filled to all the fulnes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9 In what a wondrous place we are set, if we could but be purged from the vanity and earthliness that fills our minds, to enter into all our blessedness, and the association which we have thus with God, the very same which Christ has! He has borne the wrath of God for our sins, that this full cup of blessing might be given to us. In all this God would have simplicity of heart. A man may talk about many things, but knowledge apart from Christ will never do. If we possess Christ within, however, Satan can never touch us; and if he comes, he will find Christ there, who has overcome him. It is a sweet, and blessed thing, that any saint, though born but yesterday, has all in Christ that I have. If one says, "But I am such a great sinner"; well, the blood has put sin away, and settled that question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is is the confidence that we have in Him, that, if we ask anything according to His will, He heareth us." Here is a confidence in God that applies itself to all the details of life through which I may be called to pass. This is the confidence we have in Him: His ear being open to us, we have what we ask for, when we ask according to God's will. How wondrous this is, that God's ear is ever open to us; for surely we should not desire to ask for anything contrary to His will. "And if we know that He hears us, whatsoever we ask, we know that we have the petitions that we desired of Him." I am so made to know the love that, if I ask, I shall have. If I am really in earnest to do God's will, to preach the gospel for instance, and there are hindrances in the way - Satan in the way - I have only to ask, and I have all God's power at my disposal, His ear being open to me. If you know what conflict and difficulty are, what a blessing is this, to have God's ear open to you, and to know, if you are doing God's will, you will always succeed in doing His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sin unto death: I do not say that he shall pray for it." Temporal death is here intended as chastening in the way of God's government. There is a sin not unto death. If there be real intercession, God will forgive us (James 5: 4-15). See also the case of Stephen, when he said, "Lay not this sin to their charge." If you ask me what the sin unto death is, it may be any sin; it may be the telling of a lie, as in the case of Ananias and Sapphira. Peter did not pray for them. In Corinthians, "For this cause many are weak and sickly among you, and many sleep." The horribly confused state of the church causes the government to be kept more in the hands of God; and from the saints incompetency to walk in the power of the Spirit, they are necessarily more thrown on the Lord, whose faithfulness to us will not allow our sins to go unjudged. "He withdraweth not His eye from the righte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0 May we be so walking in the power of holiness, that we may not be struggling with sin under His correcting hand; may we be walking in full communion with His grace. Amen.</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On the Gospel of John</w:t>
      </w:r>
    </w:p>
    <w:p>
      <w:pPr>
        <w:pStyle w:val="Web"/>
        <w:snapToGrid w:val="false"/>
        <w:spacing w:lineRule="atLeast" w:line="360" w:before="0" w:after="0"/>
        <w:jc w:val="both"/>
        <w:rPr/>
      </w:pPr>
      <w:r>
        <w:rPr/>
        <w:t>J. N. Darby.</w:t>
      </w:r>
    </w:p>
    <w:tbl>
      <w:tblPr>
        <w:tblW w:w="4750" w:type="pct"/>
        <w:jc w:val="center"/>
        <w:tblInd w:w="0" w:type="dxa"/>
        <w:tblLayout w:type="fixed"/>
        <w:tblCellMar>
          <w:top w:w="15" w:type="dxa"/>
          <w:left w:w="15" w:type="dxa"/>
          <w:bottom w:w="15" w:type="dxa"/>
          <w:right w:w="15" w:type="dxa"/>
        </w:tblCellMar>
      </w:tblPr>
      <w:tblGrid>
        <w:gridCol w:w="4212"/>
        <w:gridCol w:w="3996"/>
      </w:tblGrid>
      <w:tr>
        <w:trPr/>
        <w:tc>
          <w:tcPr>
            <w:tcW w:w="4212"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tempublishing.com/authors/darby/MISCELLA/33014E_A.html" \l "a0"</w:instrText>
            </w:r>
            <w:r>
              <w:rPr>
                <w:rStyle w:val="InternetLink"/>
                <w:rFonts w:cs="Arial" w:ascii="Arial" w:hAnsi="Arial"/>
                <w:color w:val="000000"/>
              </w:rPr>
              <w:fldChar w:fldCharType="separate"/>
            </w:r>
            <w:r>
              <w:rPr>
                <w:rStyle w:val="InternetLink"/>
                <w:rFonts w:cs="Arial" w:ascii="Arial" w:hAnsi="Arial"/>
                <w:color w:val="000000"/>
              </w:rPr>
              <w:t>Introduc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MISCELLA/33014E_A.html" \l "a1"</w:instrText>
            </w:r>
            <w:r>
              <w:rPr>
                <w:rStyle w:val="InternetLink"/>
                <w:rFonts w:cs="Arial" w:ascii="Arial" w:hAnsi="Arial"/>
                <w:color w:val="000000"/>
              </w:rPr>
              <w:fldChar w:fldCharType="separate"/>
            </w:r>
            <w:r>
              <w:rPr>
                <w:rStyle w:val="InternetLink"/>
                <w:rFonts w:cs="Arial" w:ascii="Arial" w:hAnsi="Arial"/>
                <w:color w:val="000000"/>
              </w:rPr>
              <w:t>Chapter 1</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MISCELLA/33014E_A.html" \l "a2"</w:instrText>
            </w:r>
            <w:r>
              <w:rPr>
                <w:rStyle w:val="InternetLink"/>
                <w:rFonts w:cs="Arial" w:ascii="Arial" w:hAnsi="Arial"/>
                <w:color w:val="000000"/>
              </w:rPr>
              <w:fldChar w:fldCharType="separate"/>
            </w:r>
            <w:r>
              <w:rPr>
                <w:rStyle w:val="InternetLink"/>
                <w:rFonts w:cs="Arial" w:ascii="Arial" w:hAnsi="Arial"/>
                <w:color w:val="000000"/>
              </w:rPr>
              <w:t>Chapter 2</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MISCELLA/33014E_A.html" \l "a3"</w:instrText>
            </w:r>
            <w:r>
              <w:rPr>
                <w:rStyle w:val="InternetLink"/>
                <w:rFonts w:cs="Arial" w:ascii="Arial" w:hAnsi="Arial"/>
                <w:color w:val="000000"/>
              </w:rPr>
              <w:fldChar w:fldCharType="separate"/>
            </w:r>
            <w:r>
              <w:rPr>
                <w:rStyle w:val="InternetLink"/>
                <w:rFonts w:cs="Arial" w:ascii="Arial" w:hAnsi="Arial"/>
                <w:color w:val="000000"/>
              </w:rPr>
              <w:t>Chapter 3</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MISCELLA/33014E_B.html" \l "a4"</w:instrText>
            </w:r>
            <w:r>
              <w:rPr>
                <w:rStyle w:val="InternetLink"/>
                <w:rFonts w:cs="Arial" w:ascii="Arial" w:hAnsi="Arial"/>
                <w:color w:val="000000"/>
              </w:rPr>
              <w:fldChar w:fldCharType="separate"/>
            </w:r>
            <w:r>
              <w:rPr>
                <w:rStyle w:val="InternetLink"/>
                <w:rFonts w:cs="Arial" w:ascii="Arial" w:hAnsi="Arial"/>
                <w:color w:val="000000"/>
              </w:rPr>
              <w:t>Chapter 4</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MISCELLA/33014E_B.html" \l "a5"</w:instrText>
            </w:r>
            <w:r>
              <w:rPr>
                <w:rStyle w:val="InternetLink"/>
                <w:rFonts w:cs="Arial" w:ascii="Arial" w:hAnsi="Arial"/>
                <w:color w:val="000000"/>
              </w:rPr>
              <w:fldChar w:fldCharType="separate"/>
            </w:r>
            <w:r>
              <w:rPr>
                <w:rStyle w:val="InternetLink"/>
                <w:rFonts w:cs="Arial" w:ascii="Arial" w:hAnsi="Arial"/>
                <w:color w:val="000000"/>
              </w:rPr>
              <w:t>Chapter 5</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MISCELLA/33014E_B.html" \l "a6"</w:instrText>
            </w:r>
            <w:r>
              <w:rPr>
                <w:rStyle w:val="InternetLink"/>
                <w:rFonts w:cs="Arial" w:ascii="Arial" w:hAnsi="Arial"/>
                <w:color w:val="000000"/>
              </w:rPr>
              <w:fldChar w:fldCharType="separate"/>
            </w:r>
            <w:r>
              <w:rPr>
                <w:rStyle w:val="InternetLink"/>
                <w:rFonts w:cs="Arial" w:ascii="Arial" w:hAnsi="Arial"/>
                <w:color w:val="000000"/>
              </w:rPr>
              <w:t>Chapter 6</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MISCELLA/33014E_B.html" \l "a7"</w:instrText>
            </w:r>
            <w:r>
              <w:rPr>
                <w:rStyle w:val="InternetLink"/>
                <w:rFonts w:cs="Arial" w:ascii="Arial" w:hAnsi="Arial"/>
                <w:color w:val="000000"/>
              </w:rPr>
              <w:fldChar w:fldCharType="separate"/>
            </w:r>
            <w:r>
              <w:rPr>
                <w:rStyle w:val="InternetLink"/>
                <w:rFonts w:cs="Arial" w:ascii="Arial" w:hAnsi="Arial"/>
                <w:color w:val="000000"/>
              </w:rPr>
              <w:t>Chapter 7</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MISCELLA/33014E_C.html" \l "a8"</w:instrText>
            </w:r>
            <w:r>
              <w:rPr>
                <w:rStyle w:val="InternetLink"/>
                <w:rFonts w:cs="Arial" w:ascii="Arial" w:hAnsi="Arial"/>
                <w:color w:val="000000"/>
              </w:rPr>
              <w:fldChar w:fldCharType="separate"/>
            </w:r>
            <w:r>
              <w:rPr>
                <w:rStyle w:val="InternetLink"/>
                <w:rFonts w:cs="Arial" w:ascii="Arial" w:hAnsi="Arial"/>
                <w:color w:val="000000"/>
              </w:rPr>
              <w:t>Chapter 8</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MISCELLA/33014E_C.html" \l "a9"</w:instrText>
            </w:r>
            <w:r>
              <w:rPr>
                <w:rStyle w:val="InternetLink"/>
                <w:rFonts w:cs="Arial" w:ascii="Arial" w:hAnsi="Arial"/>
                <w:color w:val="000000"/>
              </w:rPr>
              <w:fldChar w:fldCharType="separate"/>
            </w:r>
            <w:r>
              <w:rPr>
                <w:rStyle w:val="InternetLink"/>
                <w:rFonts w:cs="Arial" w:ascii="Arial" w:hAnsi="Arial"/>
                <w:color w:val="000000"/>
              </w:rPr>
              <w:t>Chapter 9</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MISCELLA/33014E_C.html" \l "a10"</w:instrText>
            </w:r>
            <w:r>
              <w:rPr>
                <w:rStyle w:val="InternetLink"/>
                <w:rFonts w:cs="Arial" w:ascii="Arial" w:hAnsi="Arial"/>
                <w:color w:val="000000"/>
              </w:rPr>
              <w:fldChar w:fldCharType="separate"/>
            </w:r>
            <w:r>
              <w:rPr>
                <w:rStyle w:val="InternetLink"/>
                <w:rFonts w:cs="Arial" w:ascii="Arial" w:hAnsi="Arial"/>
                <w:color w:val="000000"/>
              </w:rPr>
              <w:t>Chapter 10</w:t>
            </w:r>
            <w:r>
              <w:rPr>
                <w:rStyle w:val="InternetLink"/>
                <w:rFonts w:cs="Arial" w:ascii="Arial" w:hAnsi="Arial"/>
                <w:color w:val="000000"/>
              </w:rPr>
              <w:fldChar w:fldCharType="end"/>
            </w:r>
          </w:p>
        </w:tc>
        <w:tc>
          <w:tcPr>
            <w:tcW w:w="3996"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tempublishing.com/authors/darby/MISCELLA/33014E_C.html" \l "a11"</w:instrText>
            </w:r>
            <w:r>
              <w:rPr>
                <w:rStyle w:val="InternetLink"/>
                <w:rFonts w:cs="Arial" w:ascii="Arial" w:hAnsi="Arial"/>
                <w:color w:val="000000"/>
              </w:rPr>
              <w:fldChar w:fldCharType="separate"/>
            </w:r>
            <w:r>
              <w:rPr>
                <w:rStyle w:val="InternetLink"/>
                <w:rFonts w:cs="Arial" w:ascii="Arial" w:hAnsi="Arial"/>
                <w:color w:val="000000"/>
              </w:rPr>
              <w:t>Chapter 11</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MISCELLA/33014E_C.html" \l "a12"</w:instrText>
            </w:r>
            <w:r>
              <w:rPr>
                <w:rStyle w:val="InternetLink"/>
                <w:rFonts w:cs="Arial" w:ascii="Arial" w:hAnsi="Arial"/>
                <w:color w:val="000000"/>
              </w:rPr>
              <w:fldChar w:fldCharType="separate"/>
            </w:r>
            <w:r>
              <w:rPr>
                <w:rStyle w:val="InternetLink"/>
                <w:rFonts w:cs="Arial" w:ascii="Arial" w:hAnsi="Arial"/>
                <w:color w:val="000000"/>
              </w:rPr>
              <w:t>Chapter 12</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MISCELLA/33014E_D.html" \l "a13"</w:instrText>
            </w:r>
            <w:r>
              <w:rPr>
                <w:rStyle w:val="InternetLink"/>
                <w:rFonts w:cs="Arial" w:ascii="Arial" w:hAnsi="Arial"/>
                <w:color w:val="000000"/>
              </w:rPr>
              <w:fldChar w:fldCharType="separate"/>
            </w:r>
            <w:r>
              <w:rPr>
                <w:rStyle w:val="InternetLink"/>
                <w:rFonts w:cs="Arial" w:ascii="Arial" w:hAnsi="Arial"/>
                <w:color w:val="000000"/>
              </w:rPr>
              <w:t>Chapter 13</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MISCELLA/33014E_D.html" \l "a14"</w:instrText>
            </w:r>
            <w:r>
              <w:rPr>
                <w:rStyle w:val="InternetLink"/>
                <w:rFonts w:cs="Arial" w:ascii="Arial" w:hAnsi="Arial"/>
                <w:color w:val="000000"/>
              </w:rPr>
              <w:fldChar w:fldCharType="separate"/>
            </w:r>
            <w:r>
              <w:rPr>
                <w:rStyle w:val="InternetLink"/>
                <w:rFonts w:cs="Arial" w:ascii="Arial" w:hAnsi="Arial"/>
                <w:color w:val="000000"/>
              </w:rPr>
              <w:t>Chapter 14</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MISCELLA/33014E_D.html" \l "a15"</w:instrText>
            </w:r>
            <w:r>
              <w:rPr>
                <w:rStyle w:val="InternetLink"/>
                <w:rFonts w:cs="Arial" w:ascii="Arial" w:hAnsi="Arial"/>
                <w:color w:val="000000"/>
              </w:rPr>
              <w:fldChar w:fldCharType="separate"/>
            </w:r>
            <w:r>
              <w:rPr>
                <w:rStyle w:val="InternetLink"/>
                <w:rFonts w:cs="Arial" w:ascii="Arial" w:hAnsi="Arial"/>
                <w:color w:val="000000"/>
              </w:rPr>
              <w:t>Chapter 15</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MISCELLA/33014E_D.html" \l "a16"</w:instrText>
            </w:r>
            <w:r>
              <w:rPr>
                <w:rStyle w:val="InternetLink"/>
                <w:rFonts w:cs="Arial" w:ascii="Arial" w:hAnsi="Arial"/>
                <w:color w:val="000000"/>
              </w:rPr>
              <w:fldChar w:fldCharType="separate"/>
            </w:r>
            <w:r>
              <w:rPr>
                <w:rStyle w:val="InternetLink"/>
                <w:rFonts w:cs="Arial" w:ascii="Arial" w:hAnsi="Arial"/>
                <w:color w:val="000000"/>
              </w:rPr>
              <w:t>Chapter 16</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MISCELLA/33014E_D.html" \l "a17"</w:instrText>
            </w:r>
            <w:r>
              <w:rPr>
                <w:rStyle w:val="InternetLink"/>
                <w:rFonts w:cs="Arial" w:ascii="Arial" w:hAnsi="Arial"/>
                <w:color w:val="000000"/>
              </w:rPr>
              <w:fldChar w:fldCharType="separate"/>
            </w:r>
            <w:r>
              <w:rPr>
                <w:rStyle w:val="InternetLink"/>
                <w:rFonts w:cs="Arial" w:ascii="Arial" w:hAnsi="Arial"/>
                <w:color w:val="000000"/>
              </w:rPr>
              <w:t>Chapter 17</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MISCELLA/33014E_E.html" \l "a18"</w:instrText>
            </w:r>
            <w:r>
              <w:rPr>
                <w:rStyle w:val="InternetLink"/>
                <w:rFonts w:cs="Arial" w:ascii="Arial" w:hAnsi="Arial"/>
                <w:color w:val="000000"/>
              </w:rPr>
              <w:fldChar w:fldCharType="separate"/>
            </w:r>
            <w:r>
              <w:rPr>
                <w:rStyle w:val="InternetLink"/>
                <w:rFonts w:cs="Arial" w:ascii="Arial" w:hAnsi="Arial"/>
                <w:color w:val="000000"/>
              </w:rPr>
              <w:t>Chapter 18</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MISCELLA/33014E_E.html" \l "a19"</w:instrText>
            </w:r>
            <w:r>
              <w:rPr>
                <w:rStyle w:val="InternetLink"/>
                <w:rFonts w:cs="Arial" w:ascii="Arial" w:hAnsi="Arial"/>
                <w:color w:val="000000"/>
              </w:rPr>
              <w:fldChar w:fldCharType="separate"/>
            </w:r>
            <w:r>
              <w:rPr>
                <w:rStyle w:val="InternetLink"/>
                <w:rFonts w:cs="Arial" w:ascii="Arial" w:hAnsi="Arial"/>
                <w:color w:val="000000"/>
              </w:rPr>
              <w:t>Chapter 19</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MISCELLA/33014E_E.html" \l "a20"</w:instrText>
            </w:r>
            <w:r>
              <w:rPr>
                <w:rStyle w:val="InternetLink"/>
                <w:rFonts w:cs="Arial" w:ascii="Arial" w:hAnsi="Arial"/>
                <w:color w:val="000000"/>
              </w:rPr>
              <w:fldChar w:fldCharType="separate"/>
            </w:r>
            <w:r>
              <w:rPr>
                <w:rStyle w:val="InternetLink"/>
                <w:rFonts w:cs="Arial" w:ascii="Arial" w:hAnsi="Arial"/>
                <w:color w:val="000000"/>
              </w:rPr>
              <w:t>Chapter 20</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MISCELLA/33014E_E.html" \l "a21"</w:instrText>
            </w:r>
            <w:r>
              <w:rPr>
                <w:rStyle w:val="InternetLink"/>
                <w:rFonts w:cs="Arial" w:ascii="Arial" w:hAnsi="Arial"/>
                <w:color w:val="000000"/>
              </w:rPr>
              <w:fldChar w:fldCharType="separate"/>
            </w:r>
            <w:r>
              <w:rPr>
                <w:rStyle w:val="InternetLink"/>
                <w:rFonts w:cs="Arial" w:ascii="Arial" w:hAnsi="Arial"/>
                <w:color w:val="000000"/>
              </w:rPr>
              <w:t>Chapter 21</w:t>
            </w:r>
            <w:r>
              <w:rPr>
                <w:rStyle w:val="InternetLink"/>
                <w:rFonts w:cs="Arial" w:ascii="Arial" w:hAnsi="Arial"/>
                <w:color w:val="000000"/>
              </w:rPr>
              <w:fldChar w:fldCharType="end"/>
            </w:r>
          </w:p>
        </w:tc>
      </w:tr>
    </w:tbl>
    <w:p>
      <w:pPr>
        <w:pStyle w:val="Web"/>
        <w:snapToGrid w:val="false"/>
        <w:spacing w:lineRule="atLeast" w:line="360" w:before="0" w:after="0"/>
        <w:jc w:val="both"/>
        <w:rPr>
          <w:rFonts w:ascii="Arial" w:hAnsi="Arial" w:cs="Arial"/>
          <w:color w:val="000000"/>
        </w:rPr>
      </w:pPr>
      <w:r>
        <w:rPr>
          <w:rFonts w:cs="Arial" w:ascii="Arial" w:hAnsi="Arial"/>
          <w:color w:val="000000"/>
        </w:rPr>
        <w:t>&lt;33014E&gt; 126 {file section a.}</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John has a special character, which has struck the minds of all those who have given it a little attention, even though they have not always clearly understood what it was that produced this effect: it not only strikes the mind, but attracts the heart in a way not to be found in the other parts of the holy book. The reason of this is, that the Gospel of John presents the Person of the Son of God - the Son of God come down so low, that He can say, "Give me to drink." This attracts the heart, if the heart be not altogether hardened. If Paul teaches us how a man can be presented before God, John presents God before man. His subject is God, and eternal life in a man, the apostle following out the subject in the Epistle, shewing us this life reproduced in those who possess it in possessing Christ. I speak only of the leading features which characterise these books; for many other truths besides those which I have just noticed are to be found in them, it is needless to say. Indeed it is John's Gospel which gives us the doctrine of the sending of the Spirit of God, that other Comforter, who is to abide with us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John is very clearly distinguished from the other three synoptical gospels, and we shall do well to pause for a moment to consider the character of these last, especially as this concerns the difference between them and the Gospel of John. The three synoptical gospels, Matthew, Mark, and Luke, afford the most precious details of the life of the Saviour down here, of His patience and His grace: He was the perfect expression of good in the midst of evil; His miracles (with the exception of the cursing of the fig-tree, which expressed the truth as to the state of Israel, that is, of man in possession of all the privileges which man could enjoy from God) were not only a confirmation of His testimony, but were all miracles of goodness - the expression of divine power manifested in goodness. Here we find good; God Himself, who is love, acting, although, in a certain sense, still hidden, according to the grace which was soon to be plainly revealed. Thus was the blessed Saviour presented to man, to be recognized and received: He was unknown and rejected. It has often been noticed that each of the three evangelists presents the Saviour in a different aspect: Matthew brings before us Emmanuel in the midst of the Jews; Mark, the Servant Prophet; Luke (after the first two chapters, which present to us the most interesting picture of a remnant with whom God was, in the midst of a hypocritical and rebellious people) gives us the Son of man, more in relation with that which exists at present; that is, heavenly grace; but all three, in the main, present the Saviour in His patient ways of grace in this world, that man may receive Him; and man rejected Him! Mark's Gospel, relating the service of Jesus, has no genealogy. Matthew, in relation with the Jews and earthly dispensations, traces the Saviour from Abraham and David, and also shews the three things, which take the place of Judaism; that is, the kingdom as it exists in the present time (chap. 13), the church (chap. 16), and the kingdom in glory (chap. 17). Luke, which presents to us grace in the Son of man, follows His genealogy up to Adam. These three Gospels always speak of Christ as a Man down here, presented to men historically, and they follow up their account until He is positively rejected, announcing then His entering into the new position which He has taken by resurrection. The ascension, which is the foundation of our present place, is only given in Luke directly; allusion to it is made in the last supplementary verses in Mark.</w:t>
      </w:r>
    </w:p>
    <w:p>
      <w:pPr>
        <w:pStyle w:val="Web"/>
        <w:snapToGrid w:val="false"/>
        <w:spacing w:lineRule="atLeast" w:line="360" w:before="0" w:after="0"/>
        <w:jc w:val="both"/>
        <w:rPr>
          <w:rFonts w:ascii="Arial" w:hAnsi="Arial" w:cs="Arial"/>
          <w:color w:val="000000"/>
        </w:rPr>
      </w:pPr>
      <w:r>
        <w:rPr>
          <w:rFonts w:cs="Arial" w:ascii="Arial" w:hAnsi="Arial"/>
          <w:color w:val="000000"/>
        </w:rPr>
        <w:t>127 The Gospel of John regards the Lord in quite another manner: it presents to us a divine Person come down here, God manifested in this world; a marvellous fact, upon which all in man's history depends. It is no longer a question here of genealogy; it is no longer the second Man responsible toward God (though that be ever true), and perfect before God, and all His delight, while we see upon every page that it is no longer Messiah according to prophecy; it is no longer Emmanuel, Jesus, who saves His people; it is no longer the messenger who goes before His face: in John it is God Himself, as God, who in a Man shews Himself to men,* to the Jews - for God had promised Him - but first of all to put them entirely aside (chap. 1: 10, 11), shewing at the same time that nothing in man could even comprehend who was there present with him. Then, at the end of the Gospel, we find the doctrine of the presence of the Holy Spirit, who should replace Jesus here below, in revealing His glory on high, and in giving us the consciousness of our relationships with the Father and with Him. It is also to be remarked that all John's writings, and amongst them his Gospel, look upon the Christian as an individual, and do not recognise the church, either as the body or as the house. Further, the Gospel of John treats of eternal life; he does not speak of forgiveness of sins, except as a present administration confided to the apostles; and, as far as Christ is concerned, he treats essentially the subject of the manifestation of God down here, and of the coming of eternal life in the Person of the Son of God; consequently he hardly speaks at all of our heavenly portion, three or four allusions excepted. But it is time to leave these general reflections, to consider what the Gospel itself teaches us.</w:t>
      </w:r>
    </w:p>
    <w:p>
      <w:pPr>
        <w:pStyle w:val="Web"/>
        <w:snapToGrid w:val="false"/>
        <w:spacing w:lineRule="atLeast" w:line="360" w:before="0" w:after="0"/>
        <w:jc w:val="both"/>
        <w:rPr>
          <w:rFonts w:ascii="Arial" w:hAnsi="Arial" w:cs="Arial"/>
          <w:color w:val="000000"/>
        </w:rPr>
      </w:pPr>
      <w:r>
        <w:rPr>
          <w:rFonts w:cs="Arial" w:ascii="Arial" w:hAnsi="Arial"/>
          <w:color w:val="000000"/>
        </w:rPr>
        <w:t>{*Having come as a Man, Jesus never leaves the place of obedience, and receives everything from His Father's hand.}</w:t>
      </w:r>
    </w:p>
    <w:p>
      <w:pPr>
        <w:pStyle w:val="Web"/>
        <w:snapToGrid w:val="false"/>
        <w:spacing w:lineRule="atLeast" w:line="360" w:before="0" w:after="0"/>
        <w:jc w:val="both"/>
        <w:rPr>
          <w:rFonts w:ascii="Arial" w:hAnsi="Arial" w:cs="Arial"/>
          <w:color w:val="000000"/>
        </w:rPr>
      </w:pPr>
      <w:r>
        <w:rPr>
          <w:rFonts w:cs="Arial" w:ascii="Arial" w:hAnsi="Arial"/>
          <w:color w:val="000000"/>
        </w:rPr>
        <w:t>128 First of all, then, let us look at its structure. The first three chapters are preliminary: John had not yet been put in prison, and Jesus, although He taught and performed miracles, had not yet begun His public ministry. The two first of these three chapters, up to chapter 2: 22, form a whole. Chapter 3 gives us the basis of the divine work in us and for us - that is, the new birth and the cross, this latter introducing heavenly things as to us, and as to Jesus Himself. In chapter 4, Jesus passes from Judea into Galilee, leaving the Jews who did not receive Him, and takes the place of Saviour of the world in grace. In chapter 5 He gives life as Son of God; in chapter 6, He becomes, as Son of man, the sustenance of the life, in His incarnation and in His death. Chapter 7 shews us that the Holy Spirit should replace Him - the feast of tabernacles, the re-establishment of Israel, to take place later on. In chapter 8, His word is definitely rejected; in chapter 9, His works: but he who has received sight follows Him. Thus, in chapter 10, He will have His sheep, and keep them for better things to come. In chapters 11 and 12, God bears witness to Him, as Son of God, by the resurrection of Lazarus; as Son of David, by His entry into Jerusalem; as Son of man, by the coming of the Greeks; but this title of Son of man, brought in with it death, a subject which is then treated of. Bethany is a scene by itself; Mary seized in her heart the position of Jesus; He who gave life must Himself die. His title of Son of man closes the history of Jesus down here, introducing Him by death and by redemption into a far wider sphere of glory. But then (chap. 13) the question arose naturally, Was Jesus going to leave His disciples? No; being glorified on high, He would wash their feet. But whither He went the disciples could not follow Him now. In chapter 14 we find the resources of comfort during the time of the Lord's absence: the Father had been revealed in Him already during His life down here; when He should have gone back on high, He would send another Comforter; by His means, the disciples would know that He was in the Father, and they in Him, and He in them. Chapter 15 shews us the relationship of the disciples with Him upon earth, taking the place of the Jews; the place of the disciples before the world, that of the Jews in rejecting Him, and then the Comforter. Chapter 16 tells us what the Holy Spirit would do when come; what His presence would be the proof of in the world, and what He would teach the disciples, putting them at the same time into immediate relationship with the Father. In chapter 17 the Lord, taking His stand upon the accomplishment of His work, and the revelation of the Father's name, places His own in His own position before the Father and before the world; the world is judged, in that it has rejected the Lord, and His own are left here in His place. In chapters 18 and 19 we have the history of the Lord's condemnation and crucifixion; in chapter 20, His resurrection and manifestation of Himself to His disciples, as well as their mission. Chapter 21 gives us His interview with His own in Galilee, Peter's restoration, and the prophecy of Jesus as to the latter, and as to John.</w:t>
      </w:r>
    </w:p>
    <w:p>
      <w:pPr>
        <w:pStyle w:val="Web"/>
        <w:snapToGrid w:val="false"/>
        <w:spacing w:lineRule="atLeast" w:line="360" w:before="0" w:after="0"/>
        <w:jc w:val="both"/>
        <w:rPr>
          <w:rFonts w:ascii="Arial" w:hAnsi="Arial" w:cs="Arial"/>
          <w:color w:val="000000"/>
        </w:rPr>
      </w:pPr>
      <w:r>
        <w:rPr>
          <w:rFonts w:cs="Arial" w:ascii="Arial" w:hAnsi="Arial"/>
          <w:color w:val="000000"/>
        </w:rPr>
        <w:t>129 After this short sketch of the Gospel as a whole, we will enter now upon the detail of the chapters.</w:t>
      </w:r>
    </w:p>
    <w:p>
      <w:pPr>
        <w:pStyle w:val="Web"/>
        <w:snapToGrid w:val="false"/>
        <w:spacing w:lineRule="atLeast" w:line="360" w:before="0" w:after="0"/>
        <w:jc w:val="both"/>
        <w:rPr>
          <w:rFonts w:ascii="Arial" w:hAnsi="Arial" w:cs="Arial"/>
          <w:color w:val="000000"/>
        </w:rPr>
      </w:pPr>
      <w:r>
        <w:rPr>
          <w:rFonts w:cs="Arial" w:ascii="Arial" w:hAnsi="Arial"/>
          <w:color w:val="000000"/>
        </w:rPr>
        <w:t>John 1</w:t>
      </w:r>
    </w:p>
    <w:p>
      <w:pPr>
        <w:pStyle w:val="Web"/>
        <w:snapToGrid w:val="false"/>
        <w:spacing w:lineRule="atLeast" w:line="360" w:before="0" w:after="0"/>
        <w:jc w:val="both"/>
        <w:rPr>
          <w:rFonts w:ascii="Arial" w:hAnsi="Arial" w:cs="Arial"/>
          <w:color w:val="000000"/>
        </w:rPr>
      </w:pPr>
      <w:r>
        <w:rPr>
          <w:rFonts w:cs="Arial" w:ascii="Arial" w:hAnsi="Arial"/>
          <w:color w:val="000000"/>
        </w:rPr>
        <w:t>The first chapter presents to us the Person of the Lord in all its positive aspects - what He is in Himself. Not in His relative characters; He is not here the Christ, nor Head of the church, nor High Priest - that is to say, what He was, or what He is, in relationship with men down here, whether Jews or Christians. But it is Christ personally who is presented to us as well as His work.</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begins with the divine and eternal existence of the Person of Jesus, the Son of God, with that which He is in the essence of His nature, so to speak. Genesis begins with the creation, and the Old Testament gives us the history of responsible man upon the earth, the sphere of that responsibility; John begins with that which preceded creation; he begins all anew here, in the Person of Him who became the second Man, the last Adam.</w:t>
      </w:r>
    </w:p>
    <w:p>
      <w:pPr>
        <w:pStyle w:val="Web"/>
        <w:snapToGrid w:val="false"/>
        <w:spacing w:lineRule="atLeast" w:line="360" w:before="0" w:after="0"/>
        <w:jc w:val="both"/>
        <w:rPr/>
      </w:pPr>
      <w:r>
        <w:rPr>
          <w:rFonts w:cs="Arial" w:ascii="Arial" w:hAnsi="Arial"/>
          <w:color w:val="000000"/>
        </w:rPr>
        <w:t xml:space="preserve">130 It is not, "In the beginning God </w:t>
      </w:r>
      <w:r>
        <w:rPr>
          <w:rFonts w:cs="Arial" w:ascii="Arial" w:hAnsi="Arial"/>
          <w:i/>
          <w:iCs/>
          <w:color w:val="000000"/>
        </w:rPr>
        <w:t>created</w:t>
      </w:r>
      <w:r>
        <w:rPr>
          <w:rFonts w:cs="Arial" w:ascii="Arial" w:hAnsi="Arial"/>
          <w:color w:val="000000"/>
        </w:rPr>
        <w:t xml:space="preserve">"; but, "In the beginning </w:t>
      </w:r>
      <w:r>
        <w:rPr>
          <w:rFonts w:cs="Arial" w:ascii="Arial" w:hAnsi="Arial"/>
          <w:i/>
          <w:iCs/>
          <w:color w:val="000000"/>
        </w:rPr>
        <w:t xml:space="preserve">was </w:t>
      </w:r>
      <w:r>
        <w:rPr>
          <w:rFonts w:cs="Arial" w:ascii="Arial" w:hAnsi="Arial"/>
          <w:color w:val="000000"/>
        </w:rPr>
        <w:t>the Word." All is founded upon the uncreated existence of Him who created everything: at the beginning of all things He was there, without any beginning. "In the beginning was the Word," is the formal expression that the Word had no beginning. But there is more in this remarkable passage: the Word was personally distinct, "the Word was with God"; but He was not distinct in nature, "the Word was God." Thus we have the eternal existence, the distinct personality, the identity of nature, of the Word; and all this existed in eternity. The distinct personality of the Word was not, as people have wished to make it, a thing which had a beginning. "In the beginning the Word was with God," v. 2. His personality is eternal as His nature. This is the great and glorious basis of the doctrine of the gospel and of our eternal joy, what the Saviour is in Himself, His nature, and His Person.</w:t>
      </w:r>
    </w:p>
    <w:p>
      <w:pPr>
        <w:pStyle w:val="Web"/>
        <w:snapToGrid w:val="false"/>
        <w:spacing w:lineRule="atLeast" w:line="360" w:before="0" w:after="0"/>
        <w:jc w:val="both"/>
        <w:rPr/>
      </w:pPr>
      <w:r>
        <w:rPr>
          <w:rFonts w:cs="Arial" w:ascii="Arial" w:hAnsi="Arial"/>
          <w:color w:val="000000"/>
        </w:rPr>
        <w:t xml:space="preserve">Now comes what He is in His attributes, being such. First of all, He has created all things, and here we come to the beginning of Genesis. We have to do with Him in that which He is; the world is but that which He has made. All things were made by Him, and there is nothing created of which He was not the Creator. All that subsists, subsists by Him. He was </w:t>
      </w:r>
      <w:r>
        <w:rPr>
          <w:rFonts w:cs="Arial" w:ascii="Arial" w:hAnsi="Arial"/>
          <w:i/>
          <w:iCs/>
          <w:color w:val="000000"/>
        </w:rPr>
        <w:t>(een)</w:t>
      </w:r>
      <w:r>
        <w:rPr>
          <w:rFonts w:cs="Arial" w:ascii="Arial" w:hAnsi="Arial"/>
          <w:color w:val="000000"/>
        </w:rPr>
        <w:t xml:space="preserve">; all that began to exist </w:t>
      </w:r>
      <w:r>
        <w:rPr>
          <w:rFonts w:cs="Arial" w:ascii="Arial" w:hAnsi="Arial"/>
          <w:i/>
          <w:iCs/>
          <w:color w:val="000000"/>
        </w:rPr>
        <w:t xml:space="preserve">(egeneto) </w:t>
      </w:r>
      <w:r>
        <w:rPr>
          <w:rFonts w:cs="Arial" w:ascii="Arial" w:hAnsi="Arial"/>
          <w:color w:val="000000"/>
        </w:rPr>
        <w:t>began "by him." He was the Creator of all beings. (Compare Heb. 1: 2, 10.)</w:t>
      </w:r>
    </w:p>
    <w:p>
      <w:pPr>
        <w:pStyle w:val="Web"/>
        <w:snapToGrid w:val="false"/>
        <w:spacing w:lineRule="atLeast" w:line="360" w:before="0" w:after="0"/>
        <w:jc w:val="both"/>
        <w:rPr>
          <w:rFonts w:ascii="Arial" w:hAnsi="Arial" w:cs="Arial"/>
          <w:color w:val="000000"/>
        </w:rPr>
      </w:pPr>
      <w:r>
        <w:rPr>
          <w:rFonts w:cs="Arial" w:ascii="Arial" w:hAnsi="Arial"/>
          <w:color w:val="000000"/>
        </w:rPr>
        <w:t>The second quality found in Him is, that "in him was life," v. 4. This cannot be said of any creature; many have life, but they have it not in themselves. Christ becomes our life, but it is He who is it in us. "God hath given us eternal life, and this life is in his Son; he that hath the Son, hath life, and he that hath not the Son of God, hath not life." This is a very momentous truth, as regards Himself, as regards us, and as regards the life that we possess as Christians.</w:t>
      </w:r>
    </w:p>
    <w:p>
      <w:pPr>
        <w:pStyle w:val="Web"/>
        <w:snapToGrid w:val="false"/>
        <w:spacing w:lineRule="atLeast" w:line="360" w:before="0" w:after="0"/>
        <w:jc w:val="both"/>
        <w:rPr>
          <w:rFonts w:ascii="Arial" w:hAnsi="Arial" w:cs="Arial"/>
          <w:color w:val="000000"/>
        </w:rPr>
      </w:pPr>
      <w:r>
        <w:rPr>
          <w:rFonts w:cs="Arial" w:ascii="Arial" w:hAnsi="Arial"/>
          <w:color w:val="000000"/>
        </w:rPr>
        <w:t>But more; this life is "the light of men," a word of immense value for us. God Himself is light, and it is the divine light as life which expresses itself to men in the Word. It is not the light of angels, though God be light for all, for He is it in Himself, but, as it is relative, adapted to other beings, it is not to angels; His delights were in the sons of men; Prov. 8. The proposition is one which is called reciprocal; that is, the two parts of the proposition have an equal value. I could say just as well, the light of men is the life which is in the Word. It is the perfect expression of the nature, counsels, and glory of God when all shall be consummated. It is in man that God will make Himself to be seen and known. "God was manifest in flesh . . . seen of angels." The angels are the highest expression of God's power in creation; but it is in man that God has shewn Himself, and that, morally, in holiness and love. We ought to walk as Christ walked, to be imitators of God as His dear children, and walk in love, as Christ also hath loved us, and hath given Himself for us; and also, "we are light in the Lord," for He is our life. If we know love, it is in that He laid down His life for us, and we ought to lay down our lives for the brethren. If God chastises us, it is to make us participators of His holiness. We walk in the light, as He is in the light. He has chosen us in Christ, to be "holy and irreproachable before him in love," which is the character of God Himself, a character perfectly realised in Christ. We purify ourselves, even as He is pure, knowing that we shall be like Him - being transformed into the same image, from glory to glory, even as by the Spirit of the Lord - being renewed in knowledge after the image of Him who hath created us. And this is not a rule, although there be in it a rule (for we ought to walk as He walked), but a life which is the perfect expression of it, the expression of the life of God in man. Ineffable privilege! Wonderful nearness to Jesus! "Both he who sanctifieth, and they that are sanctified, are all of one."</w:t>
      </w:r>
    </w:p>
    <w:p>
      <w:pPr>
        <w:pStyle w:val="Web"/>
        <w:snapToGrid w:val="false"/>
        <w:spacing w:lineRule="atLeast" w:line="360" w:before="0" w:after="0"/>
        <w:jc w:val="both"/>
        <w:rPr>
          <w:rFonts w:ascii="Arial" w:hAnsi="Arial" w:cs="Arial"/>
          <w:color w:val="000000"/>
        </w:rPr>
      </w:pPr>
      <w:r>
        <w:rPr>
          <w:rFonts w:cs="Arial" w:ascii="Arial" w:hAnsi="Arial"/>
          <w:color w:val="000000"/>
        </w:rPr>
        <w:t>131 Redemption develops and manifests all the moral qualities of God Himself, and above His qualities, His nature - love and light, and that in man, and in connection with men. We are, as being in Christ, and Christ in us, the fruit and expression of all that God is in the fulness and revelation of Himself. He will shew, in the ages to come, the exceeding riches of His grace, in His kindness towards us in Christ Jesus. But then, in order that all this should be brought out, love and even light, an occasion must present itself; and that, not in an object amiable and intelligent in good (for then man could love), but there, where all the opposite of this nature shewed itself; it was necessary also that good should be proved superior to evil, in letting evil have its free course. "The light shone in the darkness, and the darkness comprehended it not." Not only was man not light, not only was he darkness, without any glimmering of the nature of God, but there was no power in him of receiving this light; there was opposition of nature. They saw no beauty in Him to desire Him. In that which was nothing else than the exhibition of the divine nature in itself, it was impossible to go further. In natural things, if there is light, there is no more darkness; but in the moral world it is not so; the light, that which is pure in itself, and manifests everything, is there, and it is not perceived who is there. "Is not this the carpenter's son?" "If thou knewest who it is that saith unto thee, Give me to drink." "If this man were a prophet" - it is a definite judgment, pronouncing Him not to be a prophet, when God is there, and shews Himself as such. For since that which God is in this world reveals that which is above, the mind that reigns there does not associate itself with a single principle which governs the heart and the habits of men. There is in that heart no knowledge of sin, no knowledge of God, no knowledge of the state into which sin has plunged us; sin itself is estimated according to the evil which it has done to ourselves, not according to its opposition to God's nature, although I admit that a conscience has been acquired by the fall; egotism has become the starting-point for everything. Then, when the light comes, which, on the contrary, shews what sin is, where this has placed man morally before God, everything is judged of according to egotism as a starting-point; and the manifestation of God finds no entry into the heart. This is an unknown field for man: it is the truth, and man is in a state of falsehood, as he is without God, and he understands nothing here. God is light; and when He is manifested such as He is, but adapted to man, man's state is such that nothing responds to this manifestation. If the conscience, which is from God, is reached, the hatred of the will is awakened. (See the end of Acts 7 and John 3: 19.)</w:t>
      </w:r>
    </w:p>
    <w:p>
      <w:pPr>
        <w:pStyle w:val="Web"/>
        <w:snapToGrid w:val="false"/>
        <w:spacing w:lineRule="atLeast" w:line="360" w:before="0" w:after="0"/>
        <w:jc w:val="both"/>
        <w:rPr>
          <w:rFonts w:ascii="Arial" w:hAnsi="Arial" w:cs="Arial"/>
          <w:color w:val="000000"/>
        </w:rPr>
      </w:pPr>
      <w:r>
        <w:rPr>
          <w:rFonts w:cs="Arial" w:ascii="Arial" w:hAnsi="Arial"/>
          <w:color w:val="000000"/>
        </w:rPr>
        <w:t>132 We have, then, in an abstract way, in these first five verses that which the Lord is, divinely, in Himself; and together with this, at the end, the effect of His manifestation in the midst of men, such as they were, still in an abstract way. Thus it is as light that He is here presented; it is not love which is revealed. Come down here as love, He has been active, both towards the world, and efficaciously towards His own, which implies the cross, that is to say, the light rejected. But here it is what the Lord is which is presented to us, not that which He does in divine activity. Verses 16-19 of chapter 3 give us the summary of what He is in these two particulars. God is love; but Christ was the activity of this love, according to the nature and settled purpose of God. (Compare verse 17 of the chapter we are examining.) The law demanded of man that which man ought to be; in Christ something "is come" from God - light and love; but this subject will occupy us more fully in a moment. I only repeat, that what is given us, up to the present, is what the Lord is in Himself, but in the character which puts man to the test, which shews what man is; and the passage terminates with the effect of the manifestation of what He is, without His being named. This Light can manifest itself there, where there is nothing that answers to it: it is not comprehended. It is moral incapacity, not hatred; the latter is opposed to love.</w:t>
      </w:r>
    </w:p>
    <w:p>
      <w:pPr>
        <w:pStyle w:val="Web"/>
        <w:snapToGrid w:val="false"/>
        <w:spacing w:lineRule="atLeast" w:line="360" w:before="0" w:after="0"/>
        <w:jc w:val="both"/>
        <w:rPr>
          <w:rFonts w:ascii="Arial" w:hAnsi="Arial" w:cs="Arial"/>
          <w:color w:val="000000"/>
        </w:rPr>
      </w:pPr>
      <w:r>
        <w:rPr>
          <w:rFonts w:cs="Arial" w:ascii="Arial" w:hAnsi="Arial"/>
          <w:color w:val="000000"/>
        </w:rPr>
        <w:t>133 We may remark, that, in being made partakers of the divine nature, we become light; Eph. 5: 8. It is never said that we are love. God is sovereign in His love; without doubt it is His nature, in communion, and in goodness, and in mercy, but free. We are made partakers of this nature, and we walk in love, as the love has been manifested in Jesus, because He is our life; but it is in obedience that we walk thus, it is a duty, a joyful duty - easy, if we walk with joy, and stronger than the evil, but not free, having its source in ourselves. We cannot say that we are supreme love, a source from which love springs; but the new man is holy in himself; it is that which he is, although this be, in our case, in relation with an object.</w:t>
      </w:r>
    </w:p>
    <w:p>
      <w:pPr>
        <w:pStyle w:val="Web"/>
        <w:snapToGrid w:val="false"/>
        <w:spacing w:lineRule="atLeast" w:line="360" w:before="0" w:after="0"/>
        <w:jc w:val="both"/>
        <w:rPr>
          <w:rFonts w:ascii="Arial" w:hAnsi="Arial" w:cs="Arial"/>
          <w:color w:val="000000"/>
        </w:rPr>
      </w:pPr>
      <w:r>
        <w:rPr>
          <w:rFonts w:cs="Arial" w:ascii="Arial" w:hAnsi="Arial"/>
          <w:color w:val="000000"/>
        </w:rPr>
        <w:t>In the sixth and following verses we begin the history: Christ should appear. It is not now what He is abstractedly; now we find a forerunner - John the Baptist. God, in His goodness, was not satisfied with giving the light: He announces it - by another, so as to draw men's attention. John the Baptist bears; witness to the Light, but here it is that all may believe, and not for Israel only: John the Baptist was not the Light, but he came to bear witness to Him who was. Now the true Light is He who, coming into the world, is light for every man, Pharisee or sinner, Jew or Gentile. He is the Light, who, come from on high, is such for every one, whether He be rejected or received: for a Simon or a Herod, for Nathanael or for Caiaphas. He is the expression of God, and of the mind of God for every man, whatever state he may be in. The subject here is not that of receiving the light into the heart. In that case it is a question of the state of him who receives; here, of the fact of the appearing of the Light in this world. It was in the world in the Person of the Saviour; the world was made by Him; but when He was in the world, the world did not know Him; He came to His own, the Jews, He who was their Jehovah and their Messiah, and His own received Him not (v. 9 - 11).</w:t>
      </w:r>
    </w:p>
    <w:p>
      <w:pPr>
        <w:pStyle w:val="Web"/>
        <w:snapToGrid w:val="false"/>
        <w:spacing w:lineRule="atLeast" w:line="360" w:before="0" w:after="0"/>
        <w:jc w:val="both"/>
        <w:rPr>
          <w:rFonts w:ascii="Arial" w:hAnsi="Arial" w:cs="Arial"/>
          <w:color w:val="000000"/>
        </w:rPr>
      </w:pPr>
      <w:r>
        <w:rPr>
          <w:rFonts w:cs="Arial" w:ascii="Arial" w:hAnsi="Arial"/>
          <w:color w:val="000000"/>
        </w:rPr>
        <w:t>134 This is the result of the manifestation of the Light in the midst of men, historically - incapacity to understand it, and rejection when it was directly addressed to those who had already been in relation to it by promises and prophecies, and who had received the law from it, the rule of human life - though always remaining Light. Some, however, received it; and to those He gave the right to take the place of children of God, not that there were some of a better quality, or of a will less perverse than the others; no, they were born again, born of God; "born, not of blood, nor of the will of the flesh, nor of the will of man, but of God." The exterior revelation of the light in the Word was accompanied by a quickening power of God, which gave it a vital reality in the soul, in forming the incorruptible seed of God. As life, Christ was there. The man was born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terminates the exposition of the Word as light in itself, and as revealed in the world and in the midst of His own; presented abstractedly in verses 1-5, and in verses 7-13 historically, but still in its nature as light, and not as a man; then, after all, if it were received, in what the difference consisted.</w:t>
      </w:r>
    </w:p>
    <w:p>
      <w:pPr>
        <w:pStyle w:val="Web"/>
        <w:snapToGrid w:val="false"/>
        <w:spacing w:lineRule="atLeast" w:line="360" w:before="0" w:after="0"/>
        <w:jc w:val="both"/>
        <w:rPr/>
      </w:pPr>
      <w:r>
        <w:rPr>
          <w:rFonts w:cs="Arial" w:ascii="Arial" w:hAnsi="Arial"/>
          <w:color w:val="000000"/>
        </w:rPr>
        <w:t xml:space="preserve">At verse 14, historical Christianity begins. Up to that, it is what Christ </w:t>
      </w:r>
      <w:r>
        <w:rPr>
          <w:rFonts w:cs="Arial" w:ascii="Arial" w:hAnsi="Arial"/>
          <w:i/>
          <w:iCs/>
          <w:color w:val="000000"/>
        </w:rPr>
        <w:t xml:space="preserve">was, </w:t>
      </w:r>
      <w:r>
        <w:rPr>
          <w:rFonts w:cs="Arial" w:ascii="Arial" w:hAnsi="Arial"/>
          <w:color w:val="000000"/>
        </w:rPr>
        <w:t>as well as what was the state of the sphere in which He was manifested. Now we have that which He became - "The Word became flesh." It was not an appearance, as in the Old Testament, but He took a tabernacle to dwell amongst us, even though it were but for a time. It was a Man in the midst of men (He will keep the tabernacle for ever); but He has lived down here full of grace and truth, love and light, adapted to the state of man down here; then we, believers, have received of His fulness and grace upon grace; in short, as the only begotten Son in the bosom of the Father, He has revealed the Father. The Word made flesh has been among us, revealing the glory of an only-begotten Son with His Father, full of grace and truth: we have all received of His fulness: then He has revealed the Father. He was the Son in manifestation, Man in the midst of men, the Word, which was God, made flesh. In Him grace and truth came into the world; He is a full source of grace for us, from which we have all received abundance of grace, and He has also revealed the Father.* This is the second part of our chapter, the history of the Person of the Christ. To this also John bears witness: he was not the Christ, but His forerunner, the voice that cries in the wilderness, and who, in calling to repentance, prepares the wa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Compare 1 John 4: 12, where the difficulty, that "No one hath seen God at any time," is resolved in another way; this comparison furnishes the most profound instruction as to the Christian state.}</w:t>
      </w:r>
    </w:p>
    <w:p>
      <w:pPr>
        <w:pStyle w:val="Web"/>
        <w:snapToGrid w:val="false"/>
        <w:spacing w:lineRule="atLeast" w:line="360" w:before="0" w:after="0"/>
        <w:jc w:val="both"/>
        <w:rPr>
          <w:rFonts w:ascii="Arial" w:hAnsi="Arial" w:cs="Arial"/>
          <w:color w:val="000000"/>
        </w:rPr>
      </w:pPr>
      <w:r>
        <w:rPr>
          <w:rFonts w:cs="Arial" w:ascii="Arial" w:hAnsi="Arial"/>
          <w:color w:val="000000"/>
        </w:rPr>
        <w:t>135 This introduces a third point. Whilst announcing His Person, he who presents Him hides himself; he is neither the Christ, nor the prophet promised by Moses, nor Elias, promised by Malachi, but only according to Isaiah's word, the voice to announce another, whom the Pharisees did not know, He who was coming after him, but who was preferred before him, the latchet of whose shoe he was not worthy to unloose. This is turned into personal testimony when Jesus appears before John the next day. (Verse 29, and following.) John designates Him here, not as the Messiah, but in connection with His work, of which there are two parts: He takes away sin, and He baptises with the Holy Ghost.</w:t>
      </w:r>
    </w:p>
    <w:p>
      <w:pPr>
        <w:pStyle w:val="Web"/>
        <w:snapToGrid w:val="false"/>
        <w:spacing w:lineRule="atLeast" w:line="360" w:before="0" w:after="0"/>
        <w:jc w:val="both"/>
        <w:rPr/>
      </w:pPr>
      <w:r>
        <w:rPr>
          <w:rFonts w:cs="Arial" w:ascii="Arial" w:hAnsi="Arial"/>
          <w:color w:val="000000"/>
        </w:rPr>
        <w:t xml:space="preserve">Jesus is "the Lamb of God which taketh away the sin of the world." Sin must be taken away from before God. The time will come when there will be no more sin before the eyes of God, nor before ours, a time of eternal repose for God and for our hearts. What a true rest, and how blessed for the heart! There has been a paradise of innocence, which depended upon the creature's faithfulness, a state of innocence uncertain, and at once lost: there has been a world of sin, where nevertheless God has been acting in grace: there will be a world of new heavens and a new earth, where righteousness will dwell, a state of things which cannot be shaken, morally immutable, for the value of Christ's work remains always the same. This will not be a state of innocence where all depended upon obedience put to the test, and in which man failed, but a happiness where obedience was perfectly tested, and accomplished. Righteousness ensures the stability of this state of things, for God cannot slight the perfection of the work of Christ, for His glory. Also there will be nothing there but holiness. All there will glorify God in all that He is; nothing will be contrary to His nature. Sin will be taken away from before God in the new heavens and the new earth. Jesus is the One who takes it away: the work is done, the result is not yet produced. The passage does not say, "The Lamb of God </w:t>
      </w:r>
      <w:r>
        <w:rPr>
          <w:rFonts w:cs="Arial" w:ascii="Arial" w:hAnsi="Arial"/>
          <w:i/>
          <w:iCs/>
          <w:color w:val="000000"/>
        </w:rPr>
        <w:t>who hath taken away</w:t>
      </w:r>
      <w:r>
        <w:rPr>
          <w:rFonts w:cs="Arial" w:ascii="Arial" w:hAnsi="Arial"/>
          <w:color w:val="000000"/>
        </w:rPr>
        <w:t>," nor, "who</w:t>
      </w:r>
      <w:r>
        <w:rPr>
          <w:rFonts w:cs="Arial" w:ascii="Arial" w:hAnsi="Arial"/>
          <w:i/>
          <w:iCs/>
          <w:color w:val="000000"/>
        </w:rPr>
        <w:t xml:space="preserve"> will take away</w:t>
      </w:r>
      <w:r>
        <w:rPr>
          <w:rFonts w:cs="Arial" w:ascii="Arial" w:hAnsi="Arial"/>
          <w:color w:val="000000"/>
        </w:rPr>
        <w:t>" - it presents the character of Him who was there before the eyes of John the Baptist, He who was doing the thing. The passage does not treat of the guilt in which we are (a most important subject in its place), that is evident, but of a state of things before God. John takes things habitually thus in their great principles. It is God who has appeared, and all is judged according to the light of His presence. His holiness demands - yea, His majesty, inasmuch as He is holy - that sin be taken away from before His eyes. He who accomplished the work, who was doing it, was now there. present upon the earth. He was "the Lamb of God," the Lamb who suited perfectly the glory of God, the Lamb that God alone could have provided for Himself, who was able to establish His glory, His highest glory, there where sin was found; the Lamb who could give Himself freely for this glory, and to accomplish thus a work which should be the moral foundation (its value being immutable, and subsisting without the possibility of change, for the work was always itself) of an eternal blessing, according to God, and before Him.</w:t>
      </w:r>
    </w:p>
    <w:p>
      <w:pPr>
        <w:pStyle w:val="Web"/>
        <w:snapToGrid w:val="false"/>
        <w:spacing w:lineRule="atLeast" w:line="360" w:before="0" w:after="0"/>
        <w:jc w:val="both"/>
        <w:rPr>
          <w:rFonts w:ascii="Arial" w:hAnsi="Arial" w:cs="Arial"/>
          <w:color w:val="000000"/>
        </w:rPr>
      </w:pPr>
      <w:r>
        <w:rPr>
          <w:rFonts w:cs="Arial" w:ascii="Arial" w:hAnsi="Arial"/>
          <w:color w:val="000000"/>
        </w:rPr>
        <w:t>136 The cross is the basis of this blessing. All the moral elements of good and evil have been clearly brought to light, and have been shewn each in its proper place, and Christ is at God's right hand, as Man, in the divine glory, in virtue of having resolved every question that was thus raised. There could have been seen, man in his absolute hatred of good, of God Himself manifested in goodness, and that for him, "they have both seen and hated both me and my Father" - all Satan's power, "the prince of this world cometh"; "it is your hour, and the power of darkness" - man in his absolute perfection in Christ; "but that the world may know that I love the Father, and as the Father hath commanded me, so I do"; and that when both had been tested in the most absolute manner - then God, in His righteousness against sin, as nowhere else: sin in us, but God in His infinite love to the sinner. Thus man, in the Person of the Son of God, has entered into quite a new position, in the glory, beyond the reach of sin, death, the power of Satan, and the judgment of God after having passed through it - man, according to the counsels of God, putting the most positive seal upon the responsibility of man as a creature, meeting the consequences of this responsibility, and glorifying God in such a way as to obtain for man, from the love and the righteousness of God, a place which should be the eternal glorifying of God in His sovereign counsels and in His glory, the glorifying of Him who introduced man there to be the vessel of it, whilst, at the same time, the order of creation should subsist in result before God in a state where He would find the repose of His nature, and where Christ, the glorified Man, should be the centre of all God's ways in their blessed result.</w:t>
      </w:r>
    </w:p>
    <w:p>
      <w:pPr>
        <w:pStyle w:val="Web"/>
        <w:snapToGrid w:val="false"/>
        <w:spacing w:lineRule="atLeast" w:line="360" w:before="0" w:after="0"/>
        <w:jc w:val="both"/>
        <w:rPr/>
      </w:pPr>
      <w:r>
        <w:rPr>
          <w:rFonts w:cs="Arial" w:ascii="Arial" w:hAnsi="Arial"/>
          <w:color w:val="000000"/>
        </w:rPr>
        <w:t xml:space="preserve">137 The Saviour was to do yet another thing; that is, to baptise with the Holy Ghost. This is introduced by one of the most interesting and touching facts: Jesus receives the Holy Ghost as Man, and the scripture employs the same words as to Him as when it speaks of us: "Jesus of Nazareth . . . whom God anointed with the Holy Spirit, and with power"; and the Lord Himself said, "Him hath God the Father sealed." Jesus has been sealed as Son, Man down here, in virtue of His own perfection, and His own relationship with the Father as Son; </w:t>
      </w:r>
      <w:r>
        <w:rPr>
          <w:rFonts w:cs="Arial" w:ascii="Arial" w:hAnsi="Arial"/>
          <w:i/>
          <w:iCs/>
          <w:color w:val="000000"/>
        </w:rPr>
        <w:t xml:space="preserve">we </w:t>
      </w:r>
      <w:r>
        <w:rPr>
          <w:rFonts w:cs="Arial" w:ascii="Arial" w:hAnsi="Arial"/>
          <w:color w:val="000000"/>
        </w:rPr>
        <w:t>are sealed, being sons by faith in Him (Gal. 3: 26; ch. 4: 6), in virtue of the redemption that He has accomplished. We, consequently, could not be sealed before He had taken His place as Man on high - witnesses at the same time of the efficacy of redemption, and of that which redemption has acquired for us. "Except a grain of wheat fall into the ground, and die, it remaineth alone; but if it die, it beareth much fruit." Thus we read (John 7: 39), "The Spirit was not yet [that is, not yet on earth in believers], because Jesus was not yet glorified." It was the witness that He was the Son personally. Now that redemption is accomplished, and that Jesus is glorified, after its accomplishment, the Holy Ghost is given to us who believe in Jesus.</w:t>
      </w:r>
    </w:p>
    <w:p>
      <w:pPr>
        <w:pStyle w:val="Web"/>
        <w:snapToGrid w:val="false"/>
        <w:spacing w:lineRule="atLeast" w:line="360" w:before="0" w:after="0"/>
        <w:jc w:val="both"/>
        <w:rPr>
          <w:rFonts w:ascii="Arial" w:hAnsi="Arial" w:cs="Arial"/>
          <w:color w:val="000000"/>
        </w:rPr>
      </w:pPr>
      <w:r>
        <w:rPr>
          <w:rFonts w:cs="Arial" w:ascii="Arial" w:hAnsi="Arial"/>
          <w:color w:val="000000"/>
        </w:rPr>
        <w:t>Thus also, although the result of the sacrifice of Christ, taking away the sin of the world, be not yet brought out, we know that that which forms the basis of this blessed result is accomplished, and we enjoy its efficacy in the perfect purification of our conscience, and in the glorious hope of being with Christ, like Him in heaven, the Holy Ghost assuring us of one of these things, in being the earnest of the other. Christ baptises (or rather now we say has baptised) His own with the Holy Ghost, giving us the consciousness of being sons in full liberty before the Father, who hath sealed Him as being personally the Son of God, perfect in everything. It was this sign given to John the Baptist, that opened his mouth to bear witness that Jesus was the Son of God. John saw clearly that Jesus was a glorious Person, whose shoe-latchet he was not worthy to unloose, and he felt that it was not his place to baptise this Person. But the descent of the Spirit upon Jesus is the clear, heavenly testimony, shewing who Jesus was, as to His Person, as Son of God: John saw and bore witness that He was the Son of God Himself in this world. It is very precious for us (although in our case it is no question of our persons, but of sovereign grace) to think that, if ascended into glory He has baptised us with the Holy Ghost (the witness that we are sons and giving us the consciousness of it), He the eternal Son received Himself first of all as Man down here this same testimony. the seal and unction of the Spirit, which enables us to cry, "Abba, Father!" It is the foretaste of that truth, that He which sanctifieth, and they who are sanctified, are all of one; Heb. 2: 11.</w:t>
      </w:r>
    </w:p>
    <w:p>
      <w:pPr>
        <w:pStyle w:val="Web"/>
        <w:snapToGrid w:val="false"/>
        <w:spacing w:lineRule="atLeast" w:line="360" w:before="0" w:after="0"/>
        <w:jc w:val="both"/>
        <w:rPr>
          <w:rFonts w:ascii="Arial" w:hAnsi="Arial" w:cs="Arial"/>
          <w:color w:val="000000"/>
        </w:rPr>
      </w:pPr>
      <w:r>
        <w:rPr>
          <w:rFonts w:cs="Arial" w:ascii="Arial" w:hAnsi="Arial"/>
          <w:color w:val="000000"/>
        </w:rPr>
        <w:t>138 But if down here, a divine testimony has been given that Jesus was the Son of God, His title as Lamb of God is that which characterises Him. John the Baptist's heart recognised Him already as such, for the witness he bears here is not a testimony borne in his preaching. He saw Jesus walking before him, and his heart, full of the deep truth, exclaims, "Behold the Lamb of God!" He had already announced Him in that character, and no one had followed Jesus; but now that which came from his heart in grace attracted hearts; two of John's disciples hear him, and follow the Lord. Thus Jesus begins to gather His disciples. He accepts the position of the centre of gathering. The two disciples had received the word of God from the mouth of John the Baptist; but neither John, nor any one of the prophets, had ever taken the place of being a centre, around which those who received God's word assembled; now there was One in the world around whom they could thus gather; it was "the Lamb of God." Jesus, seeing the two disciples following Him, said to them, "Whom seek ye?" They said to Him, "Rabbi, where dwellest thou?" He answered, "Come and see."</w:t>
      </w:r>
    </w:p>
    <w:p>
      <w:pPr>
        <w:pStyle w:val="Web"/>
        <w:snapToGrid w:val="false"/>
        <w:spacing w:lineRule="atLeast" w:line="360" w:before="0" w:after="0"/>
        <w:jc w:val="both"/>
        <w:rPr>
          <w:rFonts w:ascii="Arial" w:hAnsi="Arial" w:cs="Arial"/>
          <w:color w:val="000000"/>
        </w:rPr>
      </w:pPr>
      <w:r>
        <w:rPr>
          <w:rFonts w:cs="Arial" w:ascii="Arial" w:hAnsi="Arial"/>
          <w:color w:val="000000"/>
        </w:rPr>
        <w:t>139 This is an important principle and fact; there was not only upon earth a testimony but a Person who was a gathering-point for those who received God's word, and this from God Himself. This was the fruit of John the Baptist's testimony. Andrew, one of John's two disciples, finds Simon, his own brother, and announces to him that they had found, not the Lamb of God, but the Christ. The testimony which we receive, always attaches itself to that which is already in the heart; it does not go beyond that which adapts itself to what is there. If all God's love in Christ is preached, if work is done in the soul, this will produce a conviction of sin, perhaps even to make us nearly despair of salvation. "The Lamb of God" goes infinitely further than "the Messiah"; but these sincere souls that we see here, and who had received the word of God in their heart, had found "the Messiah," v. 42. Andrew brings Simon to Jesus, who calls him Cephas, otherwise Peter. The right of giving names is the expression of sovereignty, as we constantly find in the word; only Christ gives the names with a divine knowledge of the persons. He appropriated to Himself supreme authority, but with the competency of a divine Person. Never would John the Baptist have given names to his disciples in this way.</w:t>
      </w:r>
    </w:p>
    <w:p>
      <w:pPr>
        <w:pStyle w:val="Web"/>
        <w:snapToGrid w:val="false"/>
        <w:spacing w:lineRule="atLeast" w:line="360" w:before="0" w:after="0"/>
        <w:jc w:val="both"/>
        <w:rPr>
          <w:rFonts w:ascii="Arial" w:hAnsi="Arial" w:cs="Arial"/>
          <w:color w:val="000000"/>
        </w:rPr>
      </w:pPr>
      <w:r>
        <w:rPr>
          <w:rFonts w:cs="Arial" w:ascii="Arial" w:hAnsi="Arial"/>
          <w:color w:val="000000"/>
        </w:rPr>
        <w:t>But although Jesus was the centre that gathered those who received the testimony of God, He was come to bear witness to the truth, and in carrying out this work He had nowhere to lay His head. He begins this active service in verse 43: He would go into Galilee, where His testimony was to be borne amongst the poor of the flock, and He finds Philip Himself. This is the second character of testimony. The first was John, and that which followed; here it is Christ, and it is a question of following Him, Him who was a pilgrim and stranger in this world. Christ thus appears also in another character; up to this time we have seen Him as centre, He received believers, and surrounded Himself with them there, where He dwelt; here they must follow Him, where He was a pilgrim - a second testimony of all-importance.</w:t>
      </w:r>
    </w:p>
    <w:p>
      <w:pPr>
        <w:pStyle w:val="Web"/>
        <w:snapToGrid w:val="false"/>
        <w:spacing w:lineRule="atLeast" w:line="360" w:before="0" w:after="0"/>
        <w:jc w:val="both"/>
        <w:rPr>
          <w:rFonts w:ascii="Arial" w:hAnsi="Arial" w:cs="Arial"/>
          <w:color w:val="000000"/>
        </w:rPr>
      </w:pPr>
      <w:r>
        <w:rPr>
          <w:rFonts w:cs="Arial" w:ascii="Arial" w:hAnsi="Arial"/>
          <w:color w:val="000000"/>
        </w:rPr>
        <w:t>As the object of John the Baptist's testimony, Jesus was the centre, and He is always; but, in fact in His own testimony down here, He was a stranger, and had nowhere to lay His head; He began at the manger, and ended at the cross. All His life was the life of One who was a stranger down here, who walked in the world to bear witness in it to God in grace, but in following a path which no vulture's eye hath seen. The two characters of testimony bring out into bold relief, the state of the world, on the one hand; and on the other, that which Jesus was doing there. Why have in this world a centre of gathering, on the part of God, if it be not that the world, and even God's people according to the flesh, had entirely got away from God, and that it needed some one to draw souls out of this state by the revelation of God in the midst of this world? And now, again, the principle is the same, only the blessed Centre is in heaven: He gave Himself for our sins, to take us out of this present evil age. Then, why follow Jesus, to be a pilgrim as Jesus always was down here? Adam was not a pilgrim in paradise; we shall not be pilgrims in heaven: there was no need of a road in the one, and we shall find none in the other, as if we wished to get out of it. It was the sabbath of God below; it is the eternal rest of God on high; one will not go out of it; there was no need, and there will be no need, in the one, or in the other, of a path where some one is to be followed. Here it is not so; neither the rest of God, nor the rest of man, is to be found upon the earth, and what we want is a path across the desert. There is only one which is sure, and One alone could trace it; and faith alone discerns it; it is Jesus who says, "Follow me." We need a path, and the path is found. Philip also was of Galilee. God's work was not built upon Jerusalem, the old centre according to the flesh; but the basis, the path, and the centre, is the Son of God, the revelation of God Himself in the world, Himself the First of all, the despised and rejected of men, but the image of the invisible God.</w:t>
      </w:r>
    </w:p>
    <w:p>
      <w:pPr>
        <w:pStyle w:val="Web"/>
        <w:snapToGrid w:val="false"/>
        <w:spacing w:lineRule="atLeast" w:line="360" w:before="0" w:after="0"/>
        <w:jc w:val="both"/>
        <w:rPr>
          <w:rFonts w:ascii="Arial" w:hAnsi="Arial" w:cs="Arial"/>
          <w:color w:val="000000"/>
        </w:rPr>
      </w:pPr>
      <w:r>
        <w:rPr>
          <w:rFonts w:cs="Arial" w:ascii="Arial" w:hAnsi="Arial"/>
          <w:color w:val="000000"/>
        </w:rPr>
        <w:t>140 Philip finds Nathanael, an Israelite, full of prejudices, but a guileless heart, for the Lord found under the fig-tree even, men of this stamp, attached to Judaism - a remnant whose heart was opened to the truth, faithful men, who waited for the redemption of Israel. Nathanael did not think that anything good could come out of Nazareth, that place which, far from being the Jerusalem of promise, was one of the most despised and disreputable places. But it was to Jesus that one must come, it was to His Person that souls were invited to come: "Come and see"! The Lord shews His perfect knowledge of what was passing in Nathanael, declaring him to be without guile, and shewing this knowledge in a way to penetrate his heart. Nathanael recognises Him, according to Psalm 2, as King of Israel and Son of God. In His answer, the Lord recognises Nathanael's faith, founded upon what He had told him of himself, and He announces to him His own glory, according to Psalm 8, the glory which belonged to a rejected Messiah; for in Psalm 2 the Messiah is rejected, in a passage quoted by Peter to this effect, the psalm announcing that God would establish His anointed King over Israel, notwithstanding His rejection. But after the prophetic recital of the sufferings of the remnant in Psalms 3-7, Psalm 8 announces God's counsels as to man in the Person of the Son of man. This guileless man, who is here presented to us under the fig-tree, becomes thus the occasion of the revelation of the Messiah in His connection with Israel, then of the revelation of His glory as the Son of man, whom all the highest creatures should serve, and who should be their object as the means of established relationship between the heavens and the earth.</w:t>
      </w:r>
    </w:p>
    <w:p>
      <w:pPr>
        <w:pStyle w:val="Web"/>
        <w:snapToGrid w:val="false"/>
        <w:spacing w:lineRule="atLeast" w:line="360" w:before="0" w:after="0"/>
        <w:jc w:val="both"/>
        <w:rPr>
          <w:rFonts w:ascii="Arial" w:hAnsi="Arial" w:cs="Arial"/>
          <w:color w:val="000000"/>
        </w:rPr>
      </w:pPr>
      <w:r>
        <w:rPr>
          <w:rFonts w:cs="Arial" w:ascii="Arial" w:hAnsi="Arial"/>
          <w:color w:val="000000"/>
        </w:rPr>
        <w:t>141 We should notice that it is here, as we have observed, the second day of testimony; the first being found in verse 35, the second in verse 43. It is not the history of the Gospel, but the testimony borne to Jesus by John the Baptist first of all, and then the testimony borne by Himself. In the first case He takes John the Baptist's place; in the second, it is the manifestation of Himself, a testimony which goes on from His service on earth until the accomplishment of Psalm 8. Looked at already as rejected of the Jews, and unknown to the world (chap. 1: 10, 11), He takes, from this time, the title of Son of man, the title by which He constantly calls Himself, although He could not take the position itself until He had passed through death. These are the two days of testimony borne to Christ as having come into this world, which are developed in the supremacy which He possesses over all things, presented here in its nature only. For the rest, the heavenly position of the Lord is hardly the subject of the teaching of John's Gospel: allusion is made to it, indeed, but that is all.</w:t>
      </w:r>
    </w:p>
    <w:p>
      <w:pPr>
        <w:pStyle w:val="Web"/>
        <w:snapToGrid w:val="false"/>
        <w:spacing w:lineRule="atLeast" w:line="360" w:before="0" w:after="0"/>
        <w:jc w:val="both"/>
        <w:rPr>
          <w:rFonts w:ascii="Arial" w:hAnsi="Arial" w:cs="Arial"/>
          <w:color w:val="000000"/>
        </w:rPr>
      </w:pPr>
      <w:r>
        <w:rPr>
          <w:rFonts w:cs="Arial" w:ascii="Arial" w:hAnsi="Arial"/>
          <w:color w:val="000000"/>
        </w:rPr>
        <w:t>John 2</w:t>
      </w:r>
    </w:p>
    <w:p>
      <w:pPr>
        <w:pStyle w:val="Web"/>
        <w:snapToGrid w:val="false"/>
        <w:spacing w:lineRule="atLeast" w:line="360" w:before="0" w:after="0"/>
        <w:jc w:val="both"/>
        <w:rPr/>
      </w:pPr>
      <w:r>
        <w:rPr>
          <w:rFonts w:cs="Arial" w:ascii="Arial" w:hAnsi="Arial"/>
          <w:color w:val="000000"/>
        </w:rPr>
        <w:t xml:space="preserve">That which follows, in chapter 2, reveals in principle what will happen when the Lord takes His place of authority over the Jews; the wine of gladness of the wedding will take the place of the water of purification, and Christ will purify His Father's house by judgment. But it will be a risen Christ who will accomplish these things. It is the resurrection that is presented to us, the fact of having left all His relationships with the world, and with His people down here according to the flesh, and of having placed man in quite a new position, the position which bears witness to His rights to execute the judgment of God. But notice, He was already the true temple. Jehovah was no longer really in the temple at Jerusalem, although that temple was owned as an outward thing by the Lord Himself until judgment was executed: only, at the time of His death, He no longer calls it His Father's house, but </w:t>
      </w:r>
      <w:r>
        <w:rPr>
          <w:rFonts w:cs="Arial" w:ascii="Arial" w:hAnsi="Arial"/>
          <w:i/>
          <w:iCs/>
          <w:color w:val="000000"/>
        </w:rPr>
        <w:t xml:space="preserve">their </w:t>
      </w:r>
      <w:r>
        <w:rPr>
          <w:rFonts w:cs="Arial" w:ascii="Arial" w:hAnsi="Arial"/>
          <w:color w:val="000000"/>
        </w:rPr>
        <w:t>house. God, in fact, was in Him; His body was the true temple.</w:t>
      </w:r>
    </w:p>
    <w:p>
      <w:pPr>
        <w:pStyle w:val="Web"/>
        <w:snapToGrid w:val="false"/>
        <w:spacing w:lineRule="atLeast" w:line="360" w:before="0" w:after="0"/>
        <w:jc w:val="both"/>
        <w:rPr>
          <w:rFonts w:ascii="Arial" w:hAnsi="Arial" w:cs="Arial"/>
          <w:color w:val="000000"/>
        </w:rPr>
      </w:pPr>
      <w:r>
        <w:rPr>
          <w:rFonts w:cs="Arial" w:ascii="Arial" w:hAnsi="Arial"/>
          <w:color w:val="000000"/>
        </w:rPr>
        <w:t>142 These words of the Lord terminate this presentation of His Person, and of the position that He took in this world until the end, shewing us at the same time that it was in resurrection that His glory should be accomplished. He declares also here that He would raise Himself up; He had, therefore, perfect right to judge the corrupt and defiled temple.</w:t>
      </w:r>
    </w:p>
    <w:p>
      <w:pPr>
        <w:pStyle w:val="Web"/>
        <w:snapToGrid w:val="false"/>
        <w:spacing w:lineRule="atLeast" w:line="360" w:before="0" w:after="0"/>
        <w:jc w:val="both"/>
        <w:rPr>
          <w:rFonts w:ascii="Arial" w:hAnsi="Arial" w:cs="Arial"/>
          <w:color w:val="000000"/>
        </w:rPr>
      </w:pPr>
      <w:r>
        <w:rPr>
          <w:rFonts w:cs="Arial" w:ascii="Arial" w:hAnsi="Arial"/>
          <w:color w:val="000000"/>
        </w:rPr>
        <w:t>What follows speaks of the relationship of the Lord with others; the subject begins from verse 22. It is a question of man's state, and of the work that God was doing in him, and for him. The great principle that all blessing belongs to the resurrection-state, or is based upon it, man in his natural state being left completely behind, recurs constantly in John, as one may see in chapters 5, 6, and indeed all through the Gospel. We have then, here, the two great foundations of Christianity, as far as our state is concerned; that is, the new birth and the cross, both being absolutely necessary for our salvation; but the second going further than that which was necessary, according to the nature even of God, and introducing us into heavenly things.</w:t>
      </w:r>
    </w:p>
    <w:p>
      <w:pPr>
        <w:pStyle w:val="Web"/>
        <w:snapToGrid w:val="false"/>
        <w:spacing w:lineRule="atLeast" w:line="360" w:before="0" w:after="0"/>
        <w:jc w:val="both"/>
        <w:rPr>
          <w:rFonts w:ascii="Arial" w:hAnsi="Arial" w:cs="Arial"/>
          <w:color w:val="000000"/>
        </w:rPr>
      </w:pPr>
      <w:r>
        <w:rPr>
          <w:rFonts w:cs="Arial" w:ascii="Arial" w:hAnsi="Arial"/>
          <w:color w:val="000000"/>
        </w:rPr>
        <w:t>To have a part in the kingdom, one must have an entirely new life. Even faith in Jesus, as founded upon a demonstration which could be addressed to human intelligence, was worth nothing. Men might be truly convinced (there were such at that time, and there are still such), whether by education, or by the exercise of their mind, but in order to be in relationship with God, there must be a new nature - a nature which can know Him, and which answers to His own. Many believed in Jesus when they saw the miracles that He did (v. 23); they concluded, like Nicodemus, that a man could not do what Jesus was doing, if He were not what He pretended to be. The conclusion was perfectly right. Passions to be overcome, prejudices to be laid aside, or interests hard to sacrifice were not concerned in the question. Man's reason judged rightly enough of the proofs given, the rest of his nature was not aroused. But the Lord knew man; He knew, with divine intelligence, what was in him. There was no lack of sincerity, perhaps, but what there was with these men was but a conclusion, a human conviction, which had no power over man's will, nor against his passions, nor against the wiles of the prince of this world. "Jesus did not trust himself to them." There must be a divine work, and a divine nature, to enjoy divine communion, and to walk in the divine path across the world. That which follows is very distinct.</w:t>
      </w:r>
    </w:p>
    <w:p>
      <w:pPr>
        <w:pStyle w:val="Web"/>
        <w:snapToGrid w:val="false"/>
        <w:spacing w:lineRule="atLeast" w:line="360" w:before="0" w:after="0"/>
        <w:jc w:val="both"/>
        <w:rPr>
          <w:rFonts w:ascii="Arial" w:hAnsi="Arial" w:cs="Arial"/>
          <w:color w:val="000000"/>
        </w:rPr>
      </w:pPr>
      <w:r>
        <w:rPr>
          <w:rFonts w:cs="Arial" w:ascii="Arial" w:hAnsi="Arial"/>
          <w:color w:val="000000"/>
        </w:rPr>
        <w:t>143 John 3</w:t>
      </w:r>
    </w:p>
    <w:p>
      <w:pPr>
        <w:pStyle w:val="Web"/>
        <w:snapToGrid w:val="false"/>
        <w:spacing w:lineRule="atLeast" w:line="360" w:before="0" w:after="0"/>
        <w:jc w:val="both"/>
        <w:rPr>
          <w:rFonts w:ascii="Arial" w:hAnsi="Arial" w:cs="Arial"/>
          <w:color w:val="000000"/>
        </w:rPr>
      </w:pPr>
      <w:r>
        <w:rPr>
          <w:rFonts w:cs="Arial" w:ascii="Arial" w:hAnsi="Arial"/>
          <w:color w:val="000000"/>
        </w:rPr>
        <w:t>Nicodemus comes to Jesus with the declaration of the same principle which had produced the conviction of those in whom Jesus had no confidence - the miracles were to him a demonstration that Jesus was a teacher sent from God. I even think that the others went further than Nicodemus; it is said they believed in His name (chap. 2: 23). As to Nicodemus, he was convinced that Christ's teaching must have God for its source, thus he was disposed to listen. The belief of the former did not produce any need in their souls; in this case conviction may go as far as you like, without the soul's being troubled, or any effect whatever being produced: it costs nothing - we often see this.</w:t>
      </w:r>
    </w:p>
    <w:p>
      <w:pPr>
        <w:pStyle w:val="Web"/>
        <w:snapToGrid w:val="false"/>
        <w:spacing w:lineRule="atLeast" w:line="360" w:before="0" w:after="0"/>
        <w:jc w:val="both"/>
        <w:rPr>
          <w:rFonts w:ascii="Arial" w:hAnsi="Arial" w:cs="Arial"/>
          <w:color w:val="000000"/>
        </w:rPr>
      </w:pPr>
      <w:r>
        <w:rPr>
          <w:rFonts w:cs="Arial" w:ascii="Arial" w:hAnsi="Arial"/>
          <w:color w:val="000000"/>
        </w:rPr>
        <w:t>But in Nicodemus's case there was more, and it was a proof of the action of God; there was with him a need. The Holy Spirit of God always acts thus, even in the Christian. This feeling of need which He begets produces activity in the soul; this is what had happened to Nicodemus. More, when the Spirit of God acts in a soul, the word of God asserts its authority over it, and creates the desire to hear that word; this never fails. There are so many unsatisfied desires in the soul, that when it is awakened, the need to know what God has said is produced in it. The soul has the consciousness of having to do with Him, and the need of knowing what He has said becomes the spring of its activity, and characterises it. It is not the reception of a system of doctrine, or of dogmas about a divine Person; it is the soul that hungers and thirst for what God has said; ignorant of everything but its need, it wishes to receive. It is a good thing for the soul to trust in God's word, in the source of truth (this is already implicit faith), without the truth being, as yet, communicated in fact; for it listens with confidence. Nicodemus was in this state; the Samaritan woman also, but, in her case the conscience was more in question; so also with the twelve; when several of His disciples abandoned Jesus, they would not leave Him, for He had the words of eternal life. When God acts, the link between God and the conscience and soul is not broken; I am not speaking of union, but of a moral work in the heart. But notice, as soon as ever the need is produced in Nicodemus's heart, he feels instinctively that the world, and the religious authorities - the worst part of the world - will be against him. There is fear; Nicodemus comes to Jesus by night. Poor human nature! If a soul puts itself in relationship with God, in recognising His word, the world will not stand it. We know this. But Nicodemus's faith did not go farther than to recognise the authority of the Saviour's word as a word which came from God, grace having produced in his heart the need of these communications from God.</w:t>
      </w:r>
    </w:p>
    <w:p>
      <w:pPr>
        <w:pStyle w:val="Web"/>
        <w:snapToGrid w:val="false"/>
        <w:spacing w:lineRule="atLeast" w:line="360" w:before="0" w:after="0"/>
        <w:jc w:val="both"/>
        <w:rPr>
          <w:rFonts w:ascii="Arial" w:hAnsi="Arial" w:cs="Arial"/>
          <w:color w:val="000000"/>
        </w:rPr>
      </w:pPr>
      <w:r>
        <w:rPr>
          <w:rFonts w:cs="Arial" w:ascii="Arial" w:hAnsi="Arial"/>
          <w:color w:val="000000"/>
        </w:rPr>
        <w:t>144 It is a great thing to have a real need, feeble though it be morally; for here, in Nicodemus's case, there was little need in the conscience, and no knowledge of himself. He was cleaving to religious hopes, to doctrines, and a revelation given from God; he was seeking instruction from Jesus, but he had his part in the general conviction that the miracles of Jesus produced - a conviction strengthened by uprightness, and by personal need; Jesus was a teacher sent from God. But Jesus stops Nicodemus short; the resurrection and kingdom were not come, but in order to receive the revelation which had been given of it, there must be a divine operation, a new nature; it was necessary to partake of an entirely new life. The kingdom was not coming in a way to attract attention, but the King, with all the perfection that belonged to Him, was there present, and consequently the kingdom itself, presented in His Person; only this kingdom, not being revealed in power, the rejection of the King caused by the very perfection of His Person, as well as the work accomplished in His rejection, introduced a heavenly inheritance. Further this work, and this rejection, brought those who should be identified with a rejected Christ into those courts above where God displayed His glory, and this is far higher than the glory of the Messiah, if it had been then accomplished. It was already the dawn of the accomplishment of the counsels of God not yet revealed.</w:t>
      </w:r>
    </w:p>
    <w:p>
      <w:pPr>
        <w:pStyle w:val="Web"/>
        <w:snapToGrid w:val="false"/>
        <w:spacing w:lineRule="atLeast" w:line="360" w:before="0" w:after="0"/>
        <w:jc w:val="both"/>
        <w:rPr>
          <w:rFonts w:ascii="Arial" w:hAnsi="Arial" w:cs="Arial"/>
          <w:color w:val="000000"/>
        </w:rPr>
      </w:pPr>
      <w:r>
        <w:rPr>
          <w:rFonts w:cs="Arial" w:ascii="Arial" w:hAnsi="Arial"/>
          <w:color w:val="000000"/>
        </w:rPr>
        <w:t>145 Two things are presented to us in the first half of the chapter before us: first of all, the kingdom, and what is needed to have part in it, and, in measure, the earthly things, and what is necessary to enjoy them with God, but also the kingdom, as it was then presented in its moral character. Then, secondly, heaven, eternal life, that which is essential to our most real and intimate relationship with God, namely, the possession of eternal life before Him, in contrast with the thought of perishing. Here it is no question of the kingdom, it is eternal life, such as Jesus, come from heaven, could reveal it to us. But this supposes the cross: it is no question of Messiah, but of the Son of man, and of the love which God has had for the world, not of His intentions with regard to the kingdom, and the promises connected with this kingdom, but of plans far more vast and exalted, heavenly in their character, in which God reveals what He is; and Jesus, rejected as Messiah, dies, and enters into glory as the Son of man who has suffered. No doubt this new birth is in any case necessary, subjectively, even that we may see the kingdom, and enjoy it, much more, that we may enjoy heavenly things in the presence of God. But as the passage speaks of the new birth, it does not treat of the heavenly glory; for this the cross must be brought in also. However it is Well to remark that this whole passage, in its two parts, supposes the new order of things, where grace was acting, and that not limited to the Jews. It was an entirely new thing that was being brought in; the kingdom was not established in glory, but founded and received in the Person of the King, demanding a new nature to see it, and extending itself to every one whom grace could reach. It was morally and subjectively, the new thing; only in the first part, we have neither heavenly things, nor eternal life; in the second, we have not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the Lord does in stopping Nicodemus short - who only spoke of being instructed in the state in which he was, he, a child of the kingdom according to the flesh - is to tell him that it was not a question of that, but that he must be born entirely anew. We will look into the details in a moment; it is, however, important, first of all, to seize, that the Lord speaks of the two characters of blessing, that is, of the heavenly glory, and of the kingdom according to promise, but that He speaks of them according to the aspects they presented at that very time. We may say that He presents them, with regard to His Person in their spiritual character; on the one hand, the King despised, and that which was heavenly meeting with the cross in His Person; but, on the other hand, the new birth and life-giving power, the Son of man, the love of God, and consequently what concerned the world and man, not only dispensations and the Jews. For, faithful though God be to His promises, He cannot, when He reveals Himself, confine Himself to the Jews.</w:t>
      </w:r>
    </w:p>
    <w:p>
      <w:pPr>
        <w:pStyle w:val="Web"/>
        <w:snapToGrid w:val="false"/>
        <w:spacing w:lineRule="atLeast" w:line="360" w:before="0" w:after="0"/>
        <w:jc w:val="both"/>
        <w:rPr/>
      </w:pPr>
      <w:r>
        <w:rPr>
          <w:rFonts w:cs="Arial" w:ascii="Arial" w:hAnsi="Arial"/>
          <w:color w:val="000000"/>
        </w:rPr>
        <w:t xml:space="preserve">146 First of all then, the kingdom was being revealed in a way which did not attract attention, not by a power that should rule over the world, nor by its outward glory; a new nature was needed to perceive it. The King was there, and He gave proofs of a divine mission and of the presence of Him who was to come, but in humiliation; to the natural eye He was the carpenter's son. Nicodemus reasoned well in saying, in verse 2,"We know . . . for no one can do the miracles which thou doest, </w:t>
      </w:r>
      <w:r>
        <w:rPr>
          <w:rFonts w:cs="Arial" w:ascii="Arial" w:hAnsi="Arial"/>
          <w:i/>
          <w:iCs/>
          <w:color w:val="000000"/>
        </w:rPr>
        <w:t>unless God be with him</w:t>
      </w:r>
      <w:r>
        <w:rPr>
          <w:rFonts w:cs="Arial" w:ascii="Arial" w:hAnsi="Arial"/>
          <w:color w:val="000000"/>
        </w:rPr>
        <w:t>"; but God had His, "Except a man be born again" - born entirely anew. This life is a beginning again of life, of a new source, and of a new nature - a life that came from God. But Nicodemus still remained within the bounds and limits of the flesh, of the natural man. They are the limits of what man is, of his intelligence. Man cannot be more than he is; he cannot get beyond his nature. But the class of infidels who boast of having made this immense discovery, shew, on the one hand, the limit of the human understanding, so that they can discern nothing beyond what man is; and, on the other hand, the absence of solid reasoning in themselves; for, from what they have discovered, there is no proof that a more powerful Being cannot introduce something new. Their wisdom is a self-evident fact; man by himself cannot see beyond that which is in himself; their conclusion is absolutely without force. By their principle they can conclude nothing beyond the limits of humanity; but the limits of active power are not necessarily those of receptivity. Let us return to our chapter, and seek to listen to and understand the Saviour's words better than Nicodemus.</w:t>
      </w:r>
    </w:p>
    <w:p>
      <w:pPr>
        <w:pStyle w:val="Web"/>
        <w:snapToGrid w:val="false"/>
        <w:spacing w:lineRule="atLeast" w:line="360" w:before="0" w:after="0"/>
        <w:jc w:val="both"/>
        <w:rPr>
          <w:rFonts w:ascii="Arial" w:hAnsi="Arial" w:cs="Arial"/>
          <w:color w:val="000000"/>
        </w:rPr>
      </w:pPr>
      <w:r>
        <w:rPr>
          <w:rFonts w:cs="Arial" w:ascii="Arial" w:hAnsi="Arial"/>
          <w:color w:val="000000"/>
        </w:rPr>
        <w:t>147 Nicodemus, as we have said, confines himself to the experience of what happens in man; Christ revealed that which was being accomplished on God's part - the key of all the Lord's history. He had spoken of that which was necessary to see, to discern the kingdom: one must be born of water and of the Spirit. It is the kingdom of God, in whatever state it may be, and one must be made meet for this kingdom, must have a nature fit to take part in it. Two things are found here, water and the Spirit - a nature thus characterised, morally and in its source. Water as a figure, is always the word applied by the Spirit; it brings the thoughts of God heavenly, divine, but adapted to man; it judges what is found in him, but it brings in these divine thoughts, and so purifies the heart. For water purifies what exists; but also it is the new man who drinks it, and this is not separated from that which is entirely new. "That which is born of the Spirit, is spirit," partakes of the nature of that of which it is born; this is, in truth, the new nature. The practical purification of our thoughts and hearts, of which we have spoken, is indeed the effect of that which this nature receives, of things for which the flesh has no desire. We could not say, "That which is born of water, is water." Water purifies that which exists; but we receive a new life, which is really Christ Himself in power of life in us, that which Adam innocent had not. We partake of the divine nature, as Peter expresses it; and where this expression is found, in the Second Epistle of Peter, it is connected with birth by water; we escape the corruption that is in the world by lust.</w:t>
      </w:r>
    </w:p>
    <w:p>
      <w:pPr>
        <w:pStyle w:val="Web"/>
        <w:snapToGrid w:val="false"/>
        <w:spacing w:lineRule="atLeast" w:line="360" w:before="0" w:after="0"/>
        <w:jc w:val="both"/>
        <w:rPr>
          <w:rFonts w:ascii="Arial" w:hAnsi="Arial" w:cs="Arial"/>
          <w:color w:val="000000"/>
        </w:rPr>
      </w:pPr>
      <w:r>
        <w:rPr>
          <w:rFonts w:cs="Arial" w:ascii="Arial" w:hAnsi="Arial"/>
          <w:color w:val="000000"/>
        </w:rPr>
        <w:t>It is thus only that we enter the kingdom. The kingdom of God is more than a paradise for man, it is what is fitting for God, and it is necessary that we should have a nature that answers to it. Adam, in his state of innocence, had not this, his level was man, as God had created him. For the kingdom of God, he who finds himself there, must have that which - in man however - is suitable to God Himself. Notice, that the Lord goes outside all questions of dispensations, He has in view the moral nature, that which is born of the flesh, is flesh, has that nature; that which is born of the Spirit is spirit, that is to say, corresponds to the divine nature, which is its source. But then it could not be a question only of the Jews; if any one had this nature, he was fit for the kingdom. It was not a question of a people already chosen of God, but of a nature suitable to God.</w:t>
      </w:r>
    </w:p>
    <w:p>
      <w:pPr>
        <w:pStyle w:val="Web"/>
        <w:snapToGrid w:val="false"/>
        <w:spacing w:lineRule="atLeast" w:line="360" w:before="0" w:after="0"/>
        <w:jc w:val="both"/>
        <w:rPr>
          <w:rFonts w:ascii="Arial" w:hAnsi="Arial" w:cs="Arial"/>
          <w:color w:val="000000"/>
        </w:rPr>
      </w:pPr>
      <w:r>
        <w:rPr>
          <w:rFonts w:cs="Arial" w:ascii="Arial" w:hAnsi="Arial"/>
          <w:color w:val="000000"/>
        </w:rPr>
        <w:t>148 Two things are brought to light when these principles have been laid down; first of all, the necessity of this new birth, in order to enjoy the promises made to the Jews for the earth; and secondly, that this work was of God, who communicated this new nature. God could communicate it by His Spirit to whom He would, and this opened the door to the Gentiles. Nicodemus, Jesus told him, ought not to have been astonished at the Saviour saying that the Jews must be born again; the prophets had announced this (see Ezek. 36: 24-28), and Nicodemus, as a master or teacher in Israel, ought to have known it. The wind, too, blew where it listed (v. 8); so was the operation of the Spirit. It was a work of God, and thus could be accomplished in any one.</w:t>
      </w:r>
    </w:p>
    <w:p>
      <w:pPr>
        <w:pStyle w:val="Web"/>
        <w:snapToGrid w:val="false"/>
        <w:spacing w:lineRule="atLeast" w:line="360" w:before="0" w:after="0"/>
        <w:jc w:val="both"/>
        <w:rPr>
          <w:rFonts w:ascii="Arial" w:hAnsi="Arial" w:cs="Arial"/>
          <w:color w:val="000000"/>
        </w:rPr>
      </w:pPr>
      <w:r>
        <w:rPr>
          <w:rFonts w:cs="Arial" w:ascii="Arial" w:hAnsi="Arial"/>
          <w:color w:val="000000"/>
        </w:rPr>
        <w:t>There were still the heavenly things. Now if Nicodemus did not understand these earthly things of Israel's blessing, how would he understand if the Lord spoke to him of heavenly things? Now no one had ascended to heaven, so as to be able to bring word of what was there, and of what was necessary to be able to enjoy it, save He who had descended thence, who spoke of what He knew, and bore witness to what He had seen; not the Messiah - that had to do with the earth - but the Son of man, who, as to His divine nature, was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us we have a revelation of heavenly things brought directly from heaven by Christ, and in His Person. He revealed them in all their freshness, a freshness which was found in Him, and which He, who was ever in heaven, enjoyed; He revealed them in the perfection of the Person of Him, who made the glory of heaven, whose nature is the atmosphere which all those who are found there breathe, and by which they live; He, the object of the affections which animate this holy place from the Father Himself down to the last of the angels who fill heaven's courts with their praises, He the centre of all the glory. Such is the Son of man, He who came down to reveal the Father - truth and grace - but who divinely remained in heaven in the essence of His divine nature, in His Person inseparable from the humanity with which He was clothed! The deity which filled this humanity was inseparable in His Person from all the divine perfection, but He never ceased to be man, really and truly man before God.</w:t>
      </w:r>
    </w:p>
    <w:p>
      <w:pPr>
        <w:pStyle w:val="Web"/>
        <w:snapToGrid w:val="false"/>
        <w:spacing w:lineRule="atLeast" w:line="360" w:before="0" w:after="0"/>
        <w:jc w:val="both"/>
        <w:rPr>
          <w:rFonts w:ascii="Arial" w:hAnsi="Arial" w:cs="Arial"/>
          <w:color w:val="000000"/>
        </w:rPr>
      </w:pPr>
      <w:r>
        <w:rPr>
          <w:rFonts w:cs="Arial" w:ascii="Arial" w:hAnsi="Arial"/>
          <w:color w:val="000000"/>
        </w:rPr>
        <w:t>149 But we have another truth here: the Son of man was to re-enter heaven as Man, to be Head over all things. As Son of God He has been appointed Heir (Heb. 1); He is such as Creator (Col. 1), but also as Man and Son of man, according to God's counsels. (Psalm 8, quoted in Ephesians 1, in 1 Corinthians 15, in Hebrews 2 - passages which develop clearly His place in this respect.) Proverbs 8 teaches us that He who was Jehovah's delight before the foundation of the world, rejoiced then in the habitable parts of the earth, and His delights were in the sons of men. The angels (Luke 2) recall this truth, or rather the proofs which His incarnation gave of the thoughts of God in this respect; they speak of this incarnation as the manifestation of God's good pleasure in men. As then He has been the manifestation of God upon earth, He enters as Man into the glory of God on high. He will reign over the earth as Head of the creation, gathering together all things under His authority* (Col. 1); but here we speak of heavenly things. The Son of man takes His place on high to be Head over all things (1 Peter 3: 22; John 13: 3; ch. 16: 15). Man, in His Person, has entered heaven, into the presence of God Himself, without a veil, and all things are to be subjected under His feet. But will they be so, such as they are, and men who are to be His joint-heirs, will they be so, such as they are in sin, enemies of God by their wicked works? It is impossible. Another fundamental thing is necessary, redemption. Man, with a thousand times more sin than that which caused him to be driven irrevocably from the earthly paradise - man, who had gone so far as to have accumulated upon his head, the rejection of God, of grace, and of the Son of God - could not, such as he was, enter the heavenly paradise: it was impossible. If, then, Christ should as Man possess the glory which in the counsels of God was the portion of man, and if He was to have joint-heirs, and introduce them into His Father's house, He must redeem them and purify them according to the glory of God. He must also redeem creation from the yoke under which sin had placed it, and from Satan's dominion. Here it is a question only of the state of the heirs, and of their deliverance from death and condemnation. Now, when the Son of man is presented to us, His sufferings and death are constantly introduced. As Messiah He was rejected upon earth by His people; but the only result of this was His passing into the wider sphere of Son of man, Head of the entire creation, and Head, in a special way, of those whom He is not ashamed to call His brethren. But for this, redemption was needed; we learn this in Matthew 16: 20, 21, and more definitely in Mark 8: 29-31, and Luke 9: 20-22, with the consequences which result from it for us. In John's Gospel too, before He leaves the world, the Father would have a testimony borne to the titles of glory of Jesus. As Son of God, He was glorified by the resurrection of Lazarus; as Son of David, by His entry into Jerusalem on the ass's colt; finally, the Greeks, who had come up to worship at Jerusalem, having sought the disciples in their desire to see Jesus, and the disciples having communicated this to Him, the Lord says, "The hour is come that the Son of man should be glorified. Verily, verily, I say unto you, Except a corn of wheat fall into the ground and die, it abideth alone; but if it die, it bringeth forth much fruit," John 12: 23, 24.</w:t>
      </w:r>
    </w:p>
    <w:p>
      <w:pPr>
        <w:pStyle w:val="Web"/>
        <w:snapToGrid w:val="false"/>
        <w:spacing w:lineRule="atLeast" w:line="360" w:before="0" w:after="0"/>
        <w:jc w:val="both"/>
        <w:rPr>
          <w:rFonts w:ascii="Arial" w:hAnsi="Arial" w:cs="Arial"/>
          <w:color w:val="000000"/>
        </w:rPr>
      </w:pPr>
      <w:r>
        <w:rPr>
          <w:rFonts w:cs="Arial" w:ascii="Arial" w:hAnsi="Arial"/>
          <w:color w:val="000000"/>
        </w:rPr>
        <w:t>{*As to the earth, see Psalm 80: 17, where it is in relation with Israel.}</w:t>
      </w:r>
    </w:p>
    <w:p>
      <w:pPr>
        <w:pStyle w:val="Web"/>
        <w:snapToGrid w:val="false"/>
        <w:spacing w:lineRule="atLeast" w:line="360" w:before="0" w:after="0"/>
        <w:jc w:val="both"/>
        <w:rPr>
          <w:rFonts w:ascii="Arial" w:hAnsi="Arial" w:cs="Arial"/>
          <w:color w:val="000000"/>
        </w:rPr>
      </w:pPr>
      <w:r>
        <w:rPr>
          <w:rFonts w:cs="Arial" w:ascii="Arial" w:hAnsi="Arial"/>
          <w:color w:val="000000"/>
        </w:rPr>
        <w:t>150 Thus, in all the Gospels, we find the Messiah giving place to the Son of man, but in each case the Son of man passing through death, in order to enter into His new and universal position of glory. He might have had twelve legions of angels, but then God's counsels, as revealed in the Scriptures, would not have been accomplished; Christ would have been without joint-heirs.</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remarked, and we recall the reader's attention to it, that in this chapter, the presentation whether it be of life, or of the work which procures it for us, is given in connection with its present and personal application; it is a presentation of what these two things are in their nature, not as to the extent of their result, but in their application to us as a means of having part whether in the kingdom, or in heavenly things. The lifting-up of the Son of man on the cross corresponds down here, both on the side of our need, and that of God, to the revelation of the heavenly things which the Son brought down - to that which is found in heaven. It is a question of being before God when He is fully revealed, not only when the Messiah promised to the Jews had been rejected (so that the right to the accomplishment of the promises was lost for those who possessed this right, after that the law had been broken), but when man's hatred against God - against a God revealed in goodness - had been clearly manifested. It was no longer merely sins, and the violation of the law, it was the rejection of grace, when sins and the violation of the law were already there. Man would not have God at any price (see John 15: 22-24); how could he have part with Christ in God's presence, a part in heavenly glory? Still, the sin of man has not brought the grace of God to nought. But if, as Son of man, Christ had undertaken man's cause, He must undergo the consequences of this, since He had become responsible for it before God; Heb. 2: 10. In order that we might have part in the heavenly things, it was necessary that the Son of man should be lifted up,* and that according to God's glory, in connection with that which had so much dishonoured Him; now it is, as made sin, Christ accomplished this, Himself also bearing our sins. Far from God, we must have perished in our sins; He came forward for us, receiving all, as Man, from the hand of His Father, and obeying Him ever; He took the form of a servant in a nature which He will never leave, and in this nature He has become, by right, according to the righteousness and according to the counsels of God, Lord of all things; He whom no one knows but the Father only, but who reveals the Father to us, He who came down close to us - who has touched us, so to speak - who took our nature, though He could say, "Before Abraham was, I am." He of whom our tongues and intelligence can speak but imperfectly is the Creator of everything; but His place as Man is at the head of the creation. He it is who came to reveal heavenly things to us, and to shew their effect in His Person as Man, while living in the midst of heavenly things all the time; so that, being Man down here, He should reveal them in all their freshness, adapted at the same time to man, so that he should live by them, and enter in spirit with Him there, where that was which He revealed, and later on should enter there glorified and like Him.</w:t>
      </w:r>
    </w:p>
    <w:p>
      <w:pPr>
        <w:pStyle w:val="Web"/>
        <w:snapToGrid w:val="false"/>
        <w:spacing w:lineRule="atLeast" w:line="360" w:before="0" w:after="0"/>
        <w:jc w:val="both"/>
        <w:rPr>
          <w:rFonts w:ascii="Arial" w:hAnsi="Arial" w:cs="Arial"/>
          <w:color w:val="000000"/>
        </w:rPr>
      </w:pPr>
      <w:r>
        <w:rPr>
          <w:rFonts w:cs="Arial" w:ascii="Arial" w:hAnsi="Arial"/>
          <w:color w:val="000000"/>
        </w:rPr>
        <w:t>{*The final result is, that sin will be taken away from heaven and earth, as we have already remarked. Three other motives are given in Hebrews 2 for the sufferings of Christ. (See verse 9.) The destruction of Satan's power; the expiation of sins; the ability to sympathise with us.}</w:t>
      </w:r>
    </w:p>
    <w:p>
      <w:pPr>
        <w:pStyle w:val="Web"/>
        <w:snapToGrid w:val="false"/>
        <w:spacing w:lineRule="atLeast" w:line="360" w:before="0" w:after="0"/>
        <w:jc w:val="both"/>
        <w:rPr/>
      </w:pPr>
      <w:r>
        <w:rPr>
          <w:rFonts w:cs="Arial" w:ascii="Arial" w:hAnsi="Arial"/>
          <w:color w:val="000000"/>
        </w:rPr>
        <w:t xml:space="preserve">151 The Son of man is then the One who, as Man, is to be Head over all things in heaven and earth, according to God's counsels. Already Messiah and Son of God when He was upon earth, and rejected as such (see Psalm 2), He must take the more extended position of Son of man, set over the works of God, all things being put under His feet; Psalm 8. We find Him also in Daniel 7, brought to the Ancient of days to receive the kingdom. The fact that He had created all things is given us in the Colossians as the motive for (in taking His place in the result of the counsels of God in His creation) being there as Firstborn, first, to bear the sorrow of it before God, to be the propitiation for our sins, and to blot them out for ever, so that we should not perish. There it was that, in an absolute manner, He who had not known sin was made sin before God, it was there that absolute obedience was perfect; "That the world may know that I love the Father, and as the Father hath commanded me, even so I do." </w:t>
      </w:r>
      <w:r>
        <w:rPr>
          <w:rFonts w:cs="Arial" w:ascii="Arial" w:hAnsi="Arial"/>
          <w:i/>
          <w:iCs/>
          <w:color w:val="000000"/>
        </w:rPr>
        <w:t xml:space="preserve">He must be </w:t>
      </w:r>
      <w:r>
        <w:rPr>
          <w:rFonts w:cs="Arial" w:ascii="Arial" w:hAnsi="Arial"/>
          <w:color w:val="000000"/>
        </w:rPr>
        <w:t xml:space="preserve">lifted up, the necessity for it was weighing upon us; righteousness - the very nature of God - demanded that our sin should be put away. But the sinner could not put away his own sin; burdened as he was already with this sin, what could he do to put it away? But the Son of man, rejected by men, has been lifted up before God, to be sin, without any other thing or person - alone before God. It was no longer any question here of Jew or of promise, but of satisfying God's glory in this place; it was the last Adam, not disobedient, when he was enjoying all the blessings of God, but obedient, there, even where He was enduring - He who had dwelt eternally in the Father's love, and in holiness itself - not only the suffering of death, but that of the curse and the forsaking of God. No one could fathom such a thing; nevertheless, we can even by this recognise that the suffering was infinite, but necessary on account of what we were, if God's glory was to be guarded, and if we were to be saved. The more we see </w:t>
      </w:r>
      <w:r>
        <w:rPr>
          <w:rFonts w:cs="Arial" w:ascii="Arial" w:hAnsi="Arial"/>
          <w:i/>
          <w:iCs/>
          <w:color w:val="000000"/>
        </w:rPr>
        <w:t xml:space="preserve">who </w:t>
      </w:r>
      <w:r>
        <w:rPr>
          <w:rFonts w:cs="Arial" w:ascii="Arial" w:hAnsi="Arial"/>
          <w:color w:val="000000"/>
        </w:rPr>
        <w:t>He was, the more we feel the depth of the abyss into which He descended; but in that very thing He could say, "Therefore doth my Father love me, because I lay down my life, that I may take it again," John 10: 17. The glory of God has been manifested as it never was, and never could have been known.</w:t>
      </w:r>
    </w:p>
    <w:p>
      <w:pPr>
        <w:pStyle w:val="Web"/>
        <w:snapToGrid w:val="false"/>
        <w:spacing w:lineRule="atLeast" w:line="360" w:before="0" w:after="0"/>
        <w:jc w:val="both"/>
        <w:rPr/>
      </w:pPr>
      <w:r>
        <w:rPr>
          <w:rFonts w:cs="Arial" w:ascii="Arial" w:hAnsi="Arial"/>
          <w:color w:val="000000"/>
        </w:rPr>
        <w:t xml:space="preserve">152 The Son of man had to be lifted up. In taking this place (which He took for us also in grace), He was free. "Then said I, Lo, I come." His sufferings were </w:t>
      </w:r>
      <w:r>
        <w:rPr>
          <w:rFonts w:cs="Arial" w:ascii="Arial" w:hAnsi="Arial"/>
          <w:i/>
          <w:iCs/>
          <w:color w:val="000000"/>
        </w:rPr>
        <w:t xml:space="preserve">necessary </w:t>
      </w:r>
      <w:r>
        <w:rPr>
          <w:rFonts w:cs="Arial" w:ascii="Arial" w:hAnsi="Arial"/>
          <w:color w:val="000000"/>
        </w:rPr>
        <w:t xml:space="preserve">for us. Oh, solemn word! But God having been there perfectly glorified, the work in all its value being perfectly accomplished, whosoever believes shall not perish, but has everlasting life. Our lot was to perish; to have eternal life, to be with Christ, and like Christ in glory, is the effect of the sufferings, of the work of the Saviour for all who believe. This is one side of the truth: as Son of man Jesus went to meet the judgment which was about to fall upon us. The Son of man must be lifted up, that whosoever believeth in Him should not perish, but have everlasting life. He that believes does not perish; but, much more, he possesses eternal life, now as life, soon as heavenly glory with Christ. Lifted up from the earth, Jesus draws all men unto Him. A living Messiah was for the lost sheep of the house of Israel; in the Son of man lifted up upon the cross, it is no longer a question of the promises, but of an accomplished work, available in God's sight for all those that believe. For God so loved the world, that He gave His Son; this is the source of all. Here the end is the same; "that whosoever believeth in him, should not perish, but have everlasting life." These are two aspects of the same Person; Son of man down here, but at the same time Son of God. God hath not spared His own Son. But it is a principle, a fact of all importance. The </w:t>
      </w:r>
      <w:r>
        <w:rPr>
          <w:rFonts w:cs="Arial" w:ascii="Arial" w:hAnsi="Arial"/>
          <w:i/>
          <w:iCs/>
          <w:color w:val="000000"/>
        </w:rPr>
        <w:t xml:space="preserve">must </w:t>
      </w:r>
      <w:r>
        <w:rPr>
          <w:rFonts w:cs="Arial" w:ascii="Arial" w:hAnsi="Arial"/>
          <w:color w:val="000000"/>
        </w:rPr>
        <w:t>of verses 14, 15, although it flows from God's very nature, and from man's state, bears the character of a requirement on God's part: it clothes God in our mind with the character of a judge. There is, doubtless, much more: God's holiness, His glory, that which becomes Him (Heb. 2: 10), are to be found here too; but the thought of a judge is in effect connected with culpability. Now all this gives still a very imperfect idea of the truth. The work bears this character; it is a propitiation; without it we should perish, shut out from God's presence; one would perish necessarily, if this work were not accomplished, on man's side, by man. But where could be found one who could accomplish it? It must: Jesus could say this, for He came from heaven. God is not named in the passage, for Jesus speaks of the necessity in which man was, if he would enter into heaven. But God is sovereign, and God is love. Divine love is sovereign; it is above evil, although it rejects it by the necessity of its nature, and judges it with the authority of its righteousness. God is love; this is the sovereign liberty of His nature. This is why, according to Ephesians 5, we ought to walk in love; but we are not love, we are light. God is love and light. Well, then, it is in this sovereign liberty that God so loved the world, that He gave His only-begotten Son (He who, in consequence, became the Son of man), so that whosoever believes in Him should not perish, but have everlasting life (v. 16).</w:t>
      </w:r>
    </w:p>
    <w:p>
      <w:pPr>
        <w:pStyle w:val="Web"/>
        <w:snapToGrid w:val="false"/>
        <w:spacing w:lineRule="atLeast" w:line="360" w:before="0" w:after="0"/>
        <w:jc w:val="both"/>
        <w:rPr>
          <w:rFonts w:ascii="Arial" w:hAnsi="Arial" w:cs="Arial"/>
          <w:color w:val="000000"/>
        </w:rPr>
      </w:pPr>
      <w:r>
        <w:rPr>
          <w:rFonts w:cs="Arial" w:ascii="Arial" w:hAnsi="Arial"/>
          <w:color w:val="000000"/>
        </w:rPr>
        <w:t>154 It is of all importance to understand this well, otherwise God must always bear for the heart the character of judge - a satisfied judge, it may be - and He who is love is not known; God is not known. As to that which relates to us, we have made Him a Judge in falling into sin; but in His supreme nature, God has risen above everything, and the result for us is a blessing answering to this supreme nature, a blessing infinitely higher than the blessing which we should enjoy as perfect creatures, a blessing given to us in His Son Jesus, as only-begotten Son of the Father. It is not, the Father so loved the world; it is, God as God, and we know Him as Father as a consequence of this grace. But He has revealed Himself, in this grace towards us.</w:t>
      </w:r>
    </w:p>
    <w:p>
      <w:pPr>
        <w:pStyle w:val="Web"/>
        <w:snapToGrid w:val="false"/>
        <w:spacing w:lineRule="atLeast" w:line="360" w:before="0" w:after="0"/>
        <w:jc w:val="both"/>
        <w:rPr>
          <w:rFonts w:ascii="Arial" w:hAnsi="Arial" w:cs="Arial"/>
          <w:color w:val="000000"/>
        </w:rPr>
      </w:pPr>
      <w:r>
        <w:rPr>
          <w:rFonts w:cs="Arial" w:ascii="Arial" w:hAnsi="Arial"/>
          <w:color w:val="000000"/>
        </w:rPr>
        <w:t>What immense grace to be able to say, I know God; and again, I am known of Him: I know Him, Himself; not only, I am saved, however precious it may be to be able to say that, but, I know the One who has saved me! The thought of this salvation comes from Him; it is the revelation of what He is, even for the angels. His love is the source of it; His nature, the depth of His heart, is revealed in it; His glory and His own nature are revealed in it. Son of God, Son of man, Jesus meets man's need, and reveals what God is. He who hath seen Him, hath seen the Father. Blessed be God! we know Him.</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and consequences of His coming are then established. God has not sent His Son into the world to judge the world - He will come back in glory to do this - but that the world might be saved through Him (v. 17). The world has rejected the Son of God, but such a manifestation of God in the Word made flesh, and such an accomplishment of the work which glorifies God, bear their consequences, and bear them necessarily. He who believeth in Him is not judged. All that concerned God's glory as to man's sin has been accomplished; the righteousness of God, His love, His holiness, His majesty - all that He is, has been clearly brought out, and that in the judgment which fell upon Christ, made sin for us, and bearing our sins in His body upon the tree. Thus the whole question of responsibility and the glory of God as to the believer is resolved and settled; there can be now no judgment for him, otherwise all would not be settled; it would be a denial of the efficacy of Christ's work. The soul would be placed upon another ground; a ground necessarily false if that of Christ be true, for nothing and no one can be what He has been.</w:t>
      </w:r>
    </w:p>
    <w:p>
      <w:pPr>
        <w:pStyle w:val="Web"/>
        <w:snapToGrid w:val="false"/>
        <w:spacing w:lineRule="atLeast" w:line="360" w:before="0" w:after="0"/>
        <w:jc w:val="both"/>
        <w:rPr>
          <w:rFonts w:ascii="Arial" w:hAnsi="Arial" w:cs="Arial"/>
          <w:color w:val="000000"/>
        </w:rPr>
      </w:pPr>
      <w:r>
        <w:rPr>
          <w:rFonts w:cs="Arial" w:ascii="Arial" w:hAnsi="Arial"/>
          <w:color w:val="000000"/>
        </w:rPr>
        <w:t>155 He, then, that believes in Him shall not be judged, as it is said also in chapter 5 of this same Gospel. He who believes has everlasting life, and he shall not come into judgment. But he that believes not in Him is judged already, because he hath not believed in the name of the only-begotten Son of God. The presentation of the Son of God, of the Word of God, made flesh, had already put man to the test; the question of his state had been resolved, he rejected God in the Person of His only-begotten Son, the full Light; and God is light, as He is love. It is not here sovereign love, but conscience and responsibility. The light has been in the world, and has shone clearly; the light of men, adapted to men. They loved darkness rather than light, because their deeds were evil. Conscience feels the light, but that does not change the will; and if the will remains perverse, conscience makes divine light insupportable. The state of the will, as to God manifested down here, when conscience recognises the light, is that which forms the basis of an existing judgment, present, but final, there where Christ has been thus presented.</w:t>
      </w:r>
    </w:p>
    <w:p>
      <w:pPr>
        <w:pStyle w:val="Web"/>
        <w:snapToGrid w:val="false"/>
        <w:spacing w:lineRule="atLeast" w:line="360" w:before="0" w:after="0"/>
        <w:jc w:val="both"/>
        <w:rPr>
          <w:rFonts w:ascii="Arial" w:hAnsi="Arial" w:cs="Arial"/>
          <w:color w:val="000000"/>
        </w:rPr>
      </w:pPr>
      <w:r>
        <w:rPr>
          <w:rFonts w:cs="Arial" w:ascii="Arial" w:hAnsi="Arial"/>
          <w:color w:val="000000"/>
        </w:rPr>
        <w:t>The end of the chapter determines the relative position of John the Baptist and of Christ. John's proper mission was an earthly one; he spoke of the Messiah to Israel, of the kingdom in connection with this people; as the immediate precursor of the Christ, the nearest of all those who, vessels of the testimony of God, had preceded him, he was, by this fact, greater than all the prophets: but he did not come up to the manifestation of that which is heavenly. Those who have believed since Christ's ascension enjoy this; the least even in the kingdom of God is greater than John. In the Person of the Christ, the Baptist glimpsed the glory which belonged to Him, and which, by grace, belongs to His own also; but the veil was not rent, and there was not a man in heaven. Personally, Jesus had brought that which was heavenly; He revealed the Father, He spoke the words of God; but the grain of wheat remained alone, redemption was not accomplished, although He who came from above was there, and spoke that which He had seen and heard in words which were the words of God. No one received His testimony.</w:t>
      </w:r>
    </w:p>
    <w:p>
      <w:pPr>
        <w:pStyle w:val="Web"/>
        <w:snapToGrid w:val="false"/>
        <w:spacing w:lineRule="atLeast" w:line="360" w:before="0" w:after="0"/>
        <w:jc w:val="both"/>
        <w:rPr>
          <w:rFonts w:ascii="Arial" w:hAnsi="Arial" w:cs="Arial"/>
          <w:color w:val="000000"/>
        </w:rPr>
      </w:pPr>
      <w:r>
        <w:rPr>
          <w:rFonts w:cs="Arial" w:ascii="Arial" w:hAnsi="Arial"/>
          <w:color w:val="000000"/>
        </w:rPr>
        <w:t>Verse 29 is rather a figure, and the bride he speaks of is not a particular bride. If one wished to apply it, it would indicate the earthly bride.</w:t>
      </w:r>
    </w:p>
    <w:p>
      <w:pPr>
        <w:pStyle w:val="Web"/>
        <w:snapToGrid w:val="false"/>
        <w:spacing w:lineRule="atLeast" w:line="360" w:before="0" w:after="0"/>
        <w:jc w:val="both"/>
        <w:rPr>
          <w:rFonts w:ascii="Arial" w:hAnsi="Arial" w:cs="Arial"/>
          <w:color w:val="000000"/>
        </w:rPr>
      </w:pPr>
      <w:r>
        <w:rPr>
          <w:rFonts w:cs="Arial" w:ascii="Arial" w:hAnsi="Arial"/>
          <w:color w:val="000000"/>
        </w:rPr>
        <w:t>156 This difference between the prophetic testimony, which, although divine, is an earthly testimony, and the revelation of heavenly things, of God Himself, and the portion we have in the glory, is of all importance; it corresponds to the essential difference between Christianity and all that preceded it. Man glorified in heaven, the veil rent, the Holy Ghost come down here, and dwelling in us, to put us in living and actual relationship with heavenly things - all this differs entirely from the promises, and even from the prophecies of the coming of Messiah upon earth. That which relates to the personal history of the Christ, up to His session at the right hand of God, is found as prophecy in the Old Testament; but all that the accomplishment of these things reveals to us morally of man and of God, all that is the consequence of the Holy Ghost's presence in believers down here, could not exist before Christ, as Mediator, had accomplished His work and had gone up on high. John the Baptist was evidently, of all the prophets, the nearest to these things, having seen the Saviour; still, the work was not yet accomplished, and John could not enter into the heavenly things, although he knew, as an inspired witness, that Christ had come down from heaven, and as such was above all.</w:t>
      </w:r>
    </w:p>
    <w:p>
      <w:pPr>
        <w:pStyle w:val="Web"/>
        <w:snapToGrid w:val="false"/>
        <w:spacing w:lineRule="atLeast" w:line="360" w:before="0" w:after="0"/>
        <w:jc w:val="both"/>
        <w:rPr>
          <w:rFonts w:ascii="Arial" w:hAnsi="Arial" w:cs="Arial"/>
          <w:color w:val="000000"/>
        </w:rPr>
      </w:pPr>
      <w:r>
        <w:rPr>
          <w:rFonts w:cs="Arial" w:ascii="Arial" w:hAnsi="Arial"/>
          <w:color w:val="000000"/>
        </w:rPr>
        <w:t>Let us see how John presents the difference of which I speak. He could not do it as possessing these things, for they were not yet; but his testimony as to the rights of the Person of Christ, goes a long way in this passage, where he is speaking to his disciples. His joy was to have seen the Bridegroom, and that in the character of a friend: this is the first difference. He to whom all belonged by right was there: He had the bride, perhaps here the earthly bride, I have already spoken of it, but He was the Bridegroom. John's joy was to see Him. It was a great thing even to compare himself to Him who was come from heaven, although he accepted the disappearing of his own importance with unfeigned piety and joy, because He who eclipsed the brightness of John's testimony, by the presence of the object itself of that testimony was there. John's piety shines out in its clearest light as he thus goes into the shade, in order to exalt the One who, although unknown, was the true divine light, and who made His forerunner disappear by His divine brightness. Truth in the inner man manifested itself by the effect which the truth he announced should produce; his soul was at the height of the testimony he bore. This is much to say of a man; but this was the fair fruit of grace in this honoured witness of the Saviour.</w:t>
      </w:r>
    </w:p>
    <w:p>
      <w:pPr>
        <w:pStyle w:val="Web"/>
        <w:snapToGrid w:val="false"/>
        <w:spacing w:lineRule="atLeast" w:line="360" w:before="0" w:after="0"/>
        <w:jc w:val="both"/>
        <w:rPr>
          <w:rFonts w:ascii="Arial" w:hAnsi="Arial" w:cs="Arial"/>
          <w:color w:val="000000"/>
        </w:rPr>
      </w:pPr>
      <w:r>
        <w:rPr>
          <w:rFonts w:cs="Arial" w:ascii="Arial" w:hAnsi="Arial"/>
          <w:color w:val="000000"/>
        </w:rPr>
        <w:t>157 The divine, heavenly Person of the Saviour is then put in contrast with the testimony of John, inspired as he was, his testimony was only a testimony, and a prophetic and earthly testimony: Christ came from heaven, and spoke of what He Himself had seen and heard, not as a prophet, whether, of future things, recalling the law of Moses, the servant of God, or of a Messiah to come, and even upon the earth; no, Jesus spoke of the actual things which existed there whence He had come. No one received His testimony, for these were heavenly things, things which existed in God's presence, of which He spoke: man did not understand them, and did not want them. But the nature of the testimony was nevertheless divine; it was no longer the Spirit "by measure," a "Thus saith the Lord," where the prophet, having finished, all was said - perfect truth, but truth limited to that which was expressed - and again, it was of earthly things, the veil not being rent. The truth itself was there, the Spirit without measure (up to that time upon Him alone), filling Him with the things that were found there whence He was. He whom God had sent always spoke the words of God Himself in all that He said, and that in a man, and by a man, but who was the Son of God, and by the Spirit without measure.</w:t>
      </w:r>
    </w:p>
    <w:p>
      <w:pPr>
        <w:pStyle w:val="Web"/>
        <w:snapToGrid w:val="false"/>
        <w:spacing w:lineRule="atLeast" w:line="360" w:before="0" w:after="0"/>
        <w:jc w:val="both"/>
        <w:rPr>
          <w:rFonts w:ascii="Arial" w:hAnsi="Arial" w:cs="Arial"/>
          <w:color w:val="000000"/>
        </w:rPr>
      </w:pPr>
      <w:r>
        <w:rPr>
          <w:rFonts w:cs="Arial" w:ascii="Arial" w:hAnsi="Arial"/>
          <w:color w:val="000000"/>
        </w:rPr>
        <w:t>It is very possible that the last two verses of the chapter are by the evangelist, and not by John the Baptist, as it has been thought; but I see no peremptory reason why they should not be by the latter. Up to the end of verse 34, it seems clear to me that they are the words of John the Baptist; and John mingles his testimony with the things he relates, the whole being of God. The last verse might make one think that the words are those of the evangelist, as they contain a testimony so often repeated in his writings. There is also in the testimony a change analogous to what we have seen in verses 16-18 of chapter 1, as to the use of the name of God, and of that of Father. We must here notice carefully this fact, that the thing in question is not to know whether the testimony of the two verses is of God, but that it is only for our instruction, and as an interesting subject for our hearts, that we may take into account the person who was the vessel of this testimony. The Spirit of God committed the word to John the Baptist; the same Spirit directed the evangelist, whether in bringing to our memory that which John the Baptist said, or in the words which he himself pronounces. The last two verses, however, seem rather the expression of a reality that the evangelist knew and possessed by the Holy Ghost, as a present and actual thing, than a prophetic testimony, however high it might be.</w:t>
      </w:r>
    </w:p>
    <w:p>
      <w:pPr>
        <w:pStyle w:val="Web"/>
        <w:snapToGrid w:val="false"/>
        <w:spacing w:lineRule="atLeast" w:line="360" w:before="0" w:after="0"/>
        <w:jc w:val="both"/>
        <w:rPr/>
      </w:pPr>
      <w:r>
        <w:rPr>
          <w:rFonts w:cs="Arial" w:ascii="Arial" w:hAnsi="Arial"/>
          <w:color w:val="000000"/>
        </w:rPr>
        <w:t xml:space="preserve">158 The difference between the names of God and of Father is always distinctly maintained in John's Gospel. When it is a question of the nature, and of the acting of God according to that nature, as the origin of redemption, and of the responsibility of man, the word God is employed; when it is a question of the grace which acts in Christianity, and by Christ in us, it is the name of Father. Thus "God so loved the world"; and in chapter 4, "God is a Spirit, and they that worship him, must worship him in spirit and in truth"; but, in grace, "the Father seeketh such to worship him"; and here, "the Father loveth the Son, and hath given all things into his hands." (Compare chapter 13: 3.) The Father has been revealed in the Son, and we have received the Spirit of adoption; the little children in Christ have known the Father. "The only-begotten Son, who is in the bosom of the Father, he hath revealed him"; and on the other side, "No one hath seen God at any time." Thus the Person of the Son come into the world, and for us, the exaltation of Jesus, after He had accomplished the work which the Father had given Him to do, then the descent of the Holy Ghost, in a word, the grace which operates in the Person, and for us, by means of the work of Jesus - there is where we find the Father revealed. Jesus revealed this name to His disciples, although they had understood nothing of it (John 17: 26); and now that the work which purifies us and justifies us has been accomplished, we have received the Spirit, by whom we cry, "Abba, Father." The name of Father is a name of relationship, revealed by the presence of Christ, and which one knows and enjoys individually by the Holy Ghost. This is what characterises Christianity, and we may say, Christ Himself. </w:t>
      </w:r>
      <w:r>
        <w:rPr>
          <w:rFonts w:cs="Arial" w:ascii="Arial" w:hAnsi="Arial"/>
          <w:i/>
          <w:iCs/>
          <w:color w:val="000000"/>
        </w:rPr>
        <w:t xml:space="preserve">God </w:t>
      </w:r>
      <w:r>
        <w:rPr>
          <w:rFonts w:cs="Arial" w:ascii="Arial" w:hAnsi="Arial"/>
          <w:color w:val="000000"/>
        </w:rPr>
        <w:t>is what God is in His nature and His authority, the name of a Being, not of a relationship, except in the rights of absolute authority that belong to Him; but of a Being who, being supreme, enters into relationship with us, in grace. We see the importance of this distinction in the words of Christ Himself. During the whole of His life He does not say, "my God," but, "my Father," even in Gethsemane; and the enjoyment of this relationship is perfect. "I am not alone, for the Father is with me." He says again, "Father," when He explains what it is for Him to drink the cup. On the cross He said, "My God, my God, why hast thou forsaken me?" Made sin for us, He felt what it was to be it before God, God being what He is. After His resurrection He employs the two names of God and of Father, when He introduces His disciples into the position into which He entered, from that time forth, as Man, according to the righteousness of God. "I ascend unto my Father, and your Father, unto my God, and your God." His own were, by grace, as Himself, in their relationship with God as Father; they were, by His work, before God such as He is in His nature, and that in righteousness, according to the value of the work that He had accomplished, and according to their acceptance in His Person, well pleasing in the Beloved. But what a wonderful privilege to know what the Father's affections are set upon and to know Him who is the object of them, and who is worthy of them - who suffices for these affections! What happiness to know the Lord, for the Father wills that there where He finds His delight we should find ours. What perfect, infinite happiness!</w:t>
      </w:r>
    </w:p>
    <w:p>
      <w:pPr>
        <w:pStyle w:val="Web"/>
        <w:snapToGrid w:val="false"/>
        <w:spacing w:lineRule="atLeast" w:line="360" w:before="0" w:after="0"/>
        <w:jc w:val="both"/>
        <w:rPr>
          <w:rFonts w:ascii="Arial" w:hAnsi="Arial" w:cs="Arial"/>
          <w:color w:val="000000"/>
        </w:rPr>
      </w:pPr>
      <w:r>
        <w:rPr>
          <w:rFonts w:cs="Arial" w:ascii="Arial" w:hAnsi="Arial"/>
          <w:color w:val="000000"/>
        </w:rPr>
        <w:t>159 Finally, all things are given to Him, and set under His feet; it is to Him they will be subjected, although they are not yet, as far as the accomplishment of God's ways are concerned (Heb. 2); but He has all power in heaven and on earth.</w:t>
      </w:r>
    </w:p>
    <w:p>
      <w:pPr>
        <w:pStyle w:val="Web"/>
        <w:snapToGrid w:val="false"/>
        <w:spacing w:lineRule="atLeast" w:line="360" w:before="0" w:after="0"/>
        <w:jc w:val="both"/>
        <w:rPr>
          <w:rFonts w:ascii="Arial" w:hAnsi="Arial" w:cs="Arial"/>
          <w:color w:val="000000"/>
        </w:rPr>
      </w:pPr>
      <w:r>
        <w:rPr>
          <w:rFonts w:cs="Arial" w:ascii="Arial" w:hAnsi="Arial"/>
          <w:color w:val="000000"/>
        </w:rPr>
        <w:t>It is well to remark here, that it is always the Word made flesh,* He who emptied Himself, and took the form of a servant, as a man down here, who is before the eyes of John. Consequently, although the divinity, or rather the deity, of the Saviour appears on every page of the Gospel, Christ is presented to us in it as receiving everything from His Father. He is God, He is one with the Father; men should honour Him as they honour the Father; He can say, "Before Abraham was, I am"; but He never goes out of the place He has taken, and while speaking to the Father as to an equal, everything, glory, and all things, are given to Him. No one knows the Son, but it is very beautiful to see the perfect faithfulness of Jesus, in that He does not glorify Himself, but remains, without effort, in the place He has taken. Blessed be God, it is always a Man!</w:t>
      </w:r>
    </w:p>
    <w:p>
      <w:pPr>
        <w:pStyle w:val="Web"/>
        <w:snapToGrid w:val="false"/>
        <w:spacing w:lineRule="atLeast" w:line="360" w:before="0" w:after="0"/>
        <w:jc w:val="both"/>
        <w:rPr>
          <w:rFonts w:ascii="Arial" w:hAnsi="Arial" w:cs="Arial"/>
          <w:color w:val="000000"/>
        </w:rPr>
      </w:pPr>
      <w:r>
        <w:rPr>
          <w:rFonts w:cs="Arial" w:ascii="Arial" w:hAnsi="Arial"/>
          <w:color w:val="000000"/>
        </w:rPr>
        <w:t>{*We may except the first four verses of the first chapter. Compare for what is said in the text, 1 John 1; there, too, we find again the difference between the names of God and of Father.}</w:t>
      </w:r>
    </w:p>
    <w:p>
      <w:pPr>
        <w:pStyle w:val="Web"/>
        <w:snapToGrid w:val="false"/>
        <w:spacing w:lineRule="atLeast" w:line="360" w:before="0" w:after="0"/>
        <w:jc w:val="both"/>
        <w:rPr>
          <w:rFonts w:ascii="Arial" w:hAnsi="Arial" w:cs="Arial"/>
          <w:color w:val="000000"/>
        </w:rPr>
      </w:pPr>
      <w:r>
        <w:rPr>
          <w:rFonts w:cs="Arial" w:ascii="Arial" w:hAnsi="Arial"/>
          <w:color w:val="000000"/>
        </w:rPr>
        <w:t>160 We have already said that this third chapter lays the foundations, and does not develop the results. We find there the possession of that which enables us to enjoy these results, that is, the new birth and the cross. This is the subjective side of the thing for us. And so we find again here at the end, whosoever believes in the Son, whom the Father loves, has eternal life. (Compare 1 John 5: 11, 12.) He who does not believe on Him, who does not receive the witness He bears (compare chap. 5: 21), shall never see life, but the wrath of God abides upon him (v. 36). The Son of God, Jesus, in His Person, is the touchstone of every soul, precious to those who believe; He is it as the manifestation of God Himself, adapting Himself to man in grace. We can see here also how the change of the name of Father to that of God is found again, when the Holy Ghost passes from grace to responsibility. When the Father is brought in, it is always grace acting by the Son, and in the Son who reveals Him.</w:t>
      </w:r>
    </w:p>
    <w:p>
      <w:pPr>
        <w:pStyle w:val="Web"/>
        <w:snapToGrid w:val="false"/>
        <w:spacing w:lineRule="atLeast" w:line="360" w:before="0" w:after="0"/>
        <w:jc w:val="both"/>
        <w:rPr>
          <w:rFonts w:ascii="Arial" w:hAnsi="Arial" w:cs="Arial"/>
          <w:color w:val="000000"/>
        </w:rPr>
      </w:pPr>
      <w:r>
        <w:rPr>
          <w:rFonts w:cs="Arial" w:ascii="Arial" w:hAnsi="Arial"/>
          <w:color w:val="000000"/>
        </w:rPr>
        <w:t>Let us notice here, that in these first three chapters we have a preface to the Gospel, before the public ministry of the Saviour. The fact is established in chapter 3: 24, compared with Matthew 4: 12, 17, and Mark 1: 14, 15. John 4 confirms this appreciation of the facts. No doubt Jesus had already taught and performed miracles, but He had not yet publicly presented Himself, so as to say, "The time is fulfilled." He announces Himself thus in Luke 4: 18 and following verses, although His preaching then in the synagogue at Nazareth was not His first, as verses 15 and 23 testify. But this preface of the first three chapters is really an introduction to the whole of Christianity, at least in its great and divine roots. It begins with what Christ was in His essential nature, and what man, alas! was also. It is not yet a question of God's acting in grace. It was the light; man was darkness; it was necessary to be born of God in order to receive Him who was it. Then we find that which He became; the Word was made flesh, and the only-begotten Son revealed God, being Himself in the bosom of the Father; it is grace in His Person. Then we have His work in all the extent of its effect, and the gift of the Holy Ghost, so that we may enjoy it now. And then the work of gathering, but this latter carried on on the side of the ways of God more upon earth, but in general according to the rights of the Person of Christ, the Jews, except the remnant, being set aside. Christ, recognised by this remnant according to Psalm 2, passes on, and presents His place, according to Psalm 8, as far as that regards His Person; after which the espousals and their joy, as well as the judgment, are brought in. But it is by resurrection, in raising Himself from the dead, in raising His own body, God's true temple, that the demonstration of His title and power will be given. That which is subjective in us, and the work for us, follows; His reception, according to human conviction, founded upon miracles, was worth nothing; it was what was in man; whilst, to see the kingdom, and to enter into it in its earthly and Jewish form, one must be born entirely anew. But there were also the heavenly things which Jesus revealed. He came from heaven, He was there - He alone could announce the heavenly things. And the natural man, too, was not fit to enter in; it needed that He who had undertaken his cause, whether for the glory of God, or for man's guilt (for the new birth does not purify the conscience), it needed that the Son of man, unless He should remain alone, should be lifted up. But then it was not merely entrance into the kingdom, and the enjoyment of the promises, which were thus found, but eternal life, that which is in Christ Himself. The blessed source of all is given to us after that; God so loved the world, that He gave His Son, that we might live eternally. Thus we find, first of all, the righteous necessity, that which the nature and rights of God over man demanded, accomplished by the Son of man, then God's infinite love revealed. The Son of God had become Son of man, but the Son of man could take this place, because He was Son of God. At the end of chapter 3 we find the testimony of John the Baptist carried to its highest point, a witness of the deep and perfect personal piety of him who bore it. Still, he was of the earth - more than a prophet, yet always earthly; of dust, and speaking as being of the earth, belonging to that which was outside the veil, not yet rent. Christ came from within the veil, and His flesh was this veil. He spoke of that which He knew thus, and no one received His testimony. John had the joy of hearing the voice of the Bridegroom; he was not that; that which he said was given of God as testimony, but the testimony being borne, all on his part was accomplished. Christ was Himself the subject of the testimony, and, more than this, the words He spoke were God's words, for God did not give the Spirit by measure. All His words were God's words; He was above all. Finally, we find still one thing remaining to complete this revelation of Christ, and of God Himself, in the great elements which were in connection with Christ's Person and our state: the Father and the Son are presented to us. This is the crowning point of all in grace; He was the satisfying object of all the Father's divine affections, He in whom the infinite and perfect love of the Father found its delight: also to Him He had given all. As Son, come down here, Jesus receives all from the Father. But the Father and the Son do not remain alone in the plenitude of their perfection; we are brought into it to enjoy it, although, in a certain sense, they remain necessarily alone in their perfection. But he who believes in the Son has eternal life already, although down here in weakness; he possesses subjectively that which, later on, will be his glory with Christ. (Compare the first verses of chapter 1.) Now this revelation of the Father in the Son became the definitive test of man: he who did not receive this testimony, who did not submit to Him by faith, should never see life, but the wrath of God abode upon him. That which refers to the Holy Ghost, whom those only who had believed in Jesus should receive, is already found in verses 32-34 of chapter 1. The development of the subject is found in the Saviour's last discourses; the history of His presence is to be found in the Acts and the Epistles, and in the consciousness of His presence which believers possess.</w:t>
      </w:r>
    </w:p>
    <w:p>
      <w:pPr>
        <w:pStyle w:val="Web"/>
        <w:snapToGrid w:val="false"/>
        <w:spacing w:lineRule="atLeast" w:line="360" w:before="0" w:after="0"/>
        <w:jc w:val="both"/>
        <w:rPr>
          <w:rFonts w:ascii="Arial" w:hAnsi="Arial" w:cs="Arial"/>
          <w:color w:val="000000"/>
        </w:rPr>
      </w:pPr>
      <w:r>
        <w:rPr>
          <w:rFonts w:cs="Arial" w:ascii="Arial" w:hAnsi="Arial"/>
          <w:color w:val="000000"/>
        </w:rPr>
        <w:t>162 Having completed the review of the three introductory chapters, it may be well perhaps to give a kind of index of the chapters of the whole Gospel; for there is much order and system in John's writings.</w:t>
      </w:r>
    </w:p>
    <w:p>
      <w:pPr>
        <w:pStyle w:val="Web"/>
        <w:snapToGrid w:val="false"/>
        <w:spacing w:lineRule="atLeast" w:line="360" w:before="0" w:after="0"/>
        <w:jc w:val="both"/>
        <w:rPr>
          <w:rFonts w:ascii="Arial" w:hAnsi="Arial" w:cs="Arial"/>
          <w:color w:val="000000"/>
        </w:rPr>
      </w:pPr>
      <w:r>
        <w:rPr>
          <w:rFonts w:cs="Arial" w:ascii="Arial" w:hAnsi="Arial"/>
          <w:color w:val="000000"/>
        </w:rPr>
        <w:t>The rejection of the Messiah by the Jews is already stated in chapter 1; the judgment of the people, which results from this, shews itself clearly in the course of the Gospel, and in many of the chapters. The doctrine of each chapter is often in contrast with Jewish things, this contrast furnishing the occasion and basis of the doctrine. Another characteristic feature flows from it; the judgment bears on all the world (chap. 1) that had not known Him, and upon His own, the Jews, who had not received Him; it opens the way for the establishing and development of sovereign grace which alone produces the divine life in us. This implies the admission of the Gentiles into the enjoyment of the blessings of grace, and then the important fact that these blessings would be found in a world, and also in a state, altogether new, into which one enters by the resurrection. In the synoptical Gospels Christ is presented in His three characters of Jesus Emmanuel, the Messiah; of Prophet; and of Son of man; His history being traced in these three points of view, with the account of His rejection and death. In John, who shews us God manifest in flesh, His rejection is established at the beginning; for, being light, the darkness did not receive Him. The result is, that, unlike the three other Gospels, where Christ is presented historically to be received, and where His rejection is recounted to us, but in connection with man's responsibility, John though he affirms this responsibility as doctrine, presents to us the sovereign grace which, we have already seen, sought His sheep among Jews and among Gentiles, for life eternal. Finally, we must not let pass without notice, the feature, that in John all is individual; he never speaks of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e introductory chapters, the Gospel of John begins by shewing us Jesus leaving Judea, and quitting the Jewish capital, the centre of the throne of God on the earth, the ancient seat of Him who, now come down in grace, could not find where to lay His head in an adverse world. The jealousy of the Pharisees gave occasion to the departure of Jesus. But here already we can perceive that the Lord, having the consciousness of an origin and of a purpose which went beyond all the thoughts even of those who had received Him, does not act to gather together those who received His word, according to the thoughts of the disciples who surrounded Him with affection: Jesus Himself baptised not, but His disciples. The Word made flesh, Son of God, Saviour of the world, Redeemer, Son of man, He could not baptise in order to attach them to Himself as Messiah, although He was the Messiah; for He knew too well His rejection, and, as Peter expresses it, the sufferings which were to be the portion of Christ, and the glories that should follow. As to what was outside His position, Jesus could but allow His disciples to baptise thus; for them it was the truth, even the whole truth, although they had learned to add "living" to His title of Son of God. But if He Himself had baptised, He would have been entirely below the consciousness which He had of the object of His coming, and of that which was going to happen: it was not the truth for Him; although He was truly the Messiah, He came not to take this place then, but to give His life a ransom for many. That which drove Him away from Jerusalem, hindered Him also from baptising. The city where formerly He had been seated between the cherubim, and whose children He had often desired to gather together, drove Him from its neighbourhood; He went away, the despised and rejected of men, without having where to lay His head, to carry the testimony of God's love elsewhere, and to display it in His Person. This supposed that He was rejected as Messiah; but more, God manifested in grace, and coming, according to the promises made to the Jewish people, He was the last test of the human heart, which was thus found to be enmity against God, and against God come in grace. It was a question, then, of God's sovereign grace when man would not have Him; it was necessary then that He should be found quite apart, that He should have nothing down here - He who, coming amongst men to bring them love, a love which answered to all their necessities, was at the same time light for their consciences, put Himself within the reach of all, used their very necessities to gain them in love, but called them to the enjoyment of heavenly things, which He, and He alone, was able to reveal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4 We shall see that the fourth chapter answers perfectly to this position. But what a precious and deep truth to see the Son of God, God manifest in flesh, rejected; He who had come according to the promises, giving up everything down here, made nothing of, and abased, and shewing in this very thing the fulness of the Godhead in love and light - always hidden in lowliness, so as to be near all, and taking nothing of that which was His own, so as to be Himself alone everywhere, as God must be, and always manifested, if any one had eyes to see - all the more manifested because He was hidden, that the love might come nigh unto all, this infinite love of God manifested in His humiliation, in order to reach those who lay low, in alienation and hatred - infinite love, love which was above everything, in its exercise towards those who hated it - Master of Himself, in order to be the Servant of all, from His Father down to the most; wretched of sinners, and that even unto death! Shall we not love Him? We cannot fathom these things; but that which He has been manifestly, can take possession of our whole heart, and form, or rather create, its affections by the object presented to them. He has sanctified Himself for us, that we might be sanctified by the truth. Looked at in this way, this chapter has an immense bearing; but we will follow out the facts historically as they are presented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5 In going from Judea into Galilee, the Lord, unless He made a circuitous journey, must pass through Samaria. Now Samaria, whilst seeking to appropriate the promises, was outside the circle of them: they belonged to the Jews. But the pretensions of the Samaritan to have part in them excessively irritated the Jews. Indeed, though mixed, the population of Samaria was, in great part, of heathen origin. "Thou art a Samaritan, and hast a devil," said the Jews to Jesus. The Samaritans were in fact outside the promises and people of God. The Lord recognised these promises and that people, but He introduced that which was above both, and set them aside (v. 21-24, and already v. 5, 6). If Jacob's well was there, the Son of man was there too, the Son of man, weary with His journey, thirsty, and without water, in the heat of the day, with no resting-place but the side of the well where He might sit, and dependent for a little water and to quench His thirst, upon any one who might come - upon a poor Samaritan woman, abandoned, and the offscouring of the world. This woman, tired of life, comes to draw water. Isolated in fact, isolated in her heart, she did not come at the time when women draw water. She had followed after pleasure in doing her own will; she had had five husbands, to whom, probably, she had been devoted, and the one she had was not her husband. She was weary of life; her will and her sin had left her heart void; she was isolated and abandoned by the world: her sin had isolated her; respectable people did not want her; nor was this astonishing. But there was One who was more isolated than she, who was alone in this world, whom no one understood, not even His disciples! What man, in the midst of this perverse world, understood the heart of Him who brought the thoughts of God into a world of sin, His love into a world of selfishness, His light into a world of darkness, heavenly things into the midst of a world which grovelled in material interests? This was good in the midst of evil, perfect good there where there was none. There was a point of contact between these two, love on the one hand, and need on the other: but grace was necessary to produce the consciousness of the n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6 The manner of Jesus had attracted the woman's attention: a Jew speaking kindly to a Samaritan woman, content to be beholden to her! The Lord begins from on high, by divine grace, joined to the perfect humiliation and lowliness which set the goodness of God within the reach of man, grace which shews itself, which is measured, in going down so far as to meet with sin, and the misery to which sin has reduced us. The Lord indicates the two things. "If thou knewest the gift of God." In Jesus, God does not demand anything. He produces every kind of good, but He makes no demand. There was here no right to anything, no promise; there was no morality, no link with God existed; but grace existed in God for those who were in this state. The woman's attention was arrested; she saw something extraordinary, without rising above the circumstances in which her spirit moved. But the Lord goes to the source of all, or rather He came from it in His spirit. Two things are seen here, as I have just said; God giving in grace, and the perfect humiliation of Him who was speaking. Next, what this gift of God was is revealed, that is, the present enjoyment, by the power of the Holy Ghost, of eternal life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many new things these few words contained! God was giving, in grace and in goodness; He was making no demands, He was not turning back to man's responsibility, which is the basis of eternal judgment, but was acting in the freedom and power of His holy grace. Then, He who had created the water was there, weary and dependent, in order to be able to drink of it from such a woman, who did not know what she was. He does not say, "If thou knewest me," but, "If thou knewest who it is that saith unto thee, Give me to drink," who He is who has come down so low, surmounting all the barriers which kept Him from thee, "thou wouldest have asked of him." Confidence would have been established: as to goodness and as to power, He could, and would, give that which brought into relationship with God. There was the answer: "He would have given thee living water"; words clear enough, it would seem; but the poor woman cannot get further than the circumstances of her daily labour. It is not now with her, astonishment in seeing Him who spoke with her, passing over religious barriers, but the impossibility, as He was, of having water; for she goes no further than her daily toil, though seeing plainly that she has to do with an extraordinary Person; the Lord was leading her on, she knew not yet where. Was He, then, who spoke to her greater than Jacob, the stock of Israel, who had given them the well? The Lord now expresses more clearly what was in question: "Whosoever drinketh of this water shall thirst again, but whosoever drinketh of the water that I shall give him, shall never thirst; but the water that I shall give him shall be in him a well of water, springing up into everlasting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7 But to arrest the attention of a soul, however useful this may be, is not to convert it: the moral communication between the soul and God is not yet established by the knowledge of oneself and of Him; the eyes are not yet opened. Thus the heart remains in its natural surroundings, absorbed, or at least governed, by the circle in which it lives. The poor woman, attracted by the Lord's manner, which had gained ascendency over her, asks Him to give her of this water, so that she need no longer come there to draw laboriously. All true intelligence was wanting to her: she was absorbed by her weariness and labour, and the circle of her thoughts went no further than her waterpot, that is to say, than herself, but herself possessed by her circumstances. This is human life, and people judge of revealed things by their relation to these circumstances; sometimes we find moral truth, as here; sometimes open unbelief. How can an entrance be found into the heart of man? This is easy for God, and for man this entrance is found when God is there, and reveals Himself, and man's conscience is touched. "Adam, where art thou?" He hid himself, because he was naked. All was out. The fig-leaves that could set him at ease in hiding him from himself were simply nothing when God was there. The first manifestation of this new faculty in man, conscience, this sad but useful companion that always goes with him now through his career, as a part of his being is, for God, the only door of entrance to the heart, and for man, of intelligence. Only here it is love, never weary, that acts. God and the sinner are found each in his true place; man, responsible entirely known of God, but feeling that all is known, and that He who knows him is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well a little on this point, because it is the opposite of the entrance of paradise; it is not paradise regained, or even that which is much better, but the soul receiving subjectively truth and grace in the Person of Jesus, who gives it the capacity for this. In either case its state of sin is revealed to the soul; but in paradise it was to judge, and begin a world where God was not, but where Satan reigned; here sin also is manifested, but God is manifested in this same world in love; formerly light and judgment; now, light and grace. All understanding as to the gift of God, of the Person of Christ, of eternal life, was wanting, and had no place in the woman's heart. "There is none that hath understanding." But whilst, formerly, God had driven out man, here love remains perseveringly near the sinner; when it is God, love is persevering and patient. Only all must be real: "Go, call thy husband, and come hither." "I have no husband," replies the woman. It is shame which, though speaking the truth, hides the evil; not an upright conscience before God. But patient love still carries on its work; it pursues it there, where entrance is found into the understanding - or rather into the soul of man, which is thoroughly wanting in understanding as to divine things - conscience. "Go, call thy husband." Then, upon her answer, the Lord tells the woman enough of her history to make her know that she has to do with Him before whom all is naked and laid b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8 The work was going on in this soul; her attention, we have said, had been arrested. The effect deserves to be well considered; the woman neither excuses herself, nor is astonished, nor asks, How dost thou know this? The word of God is for her the word of God. "Sir, I perceive that thou art a prophet." She does not only say, That which thou sayest is true; no, the authority and source of the word of Jesus were for her divine. All He says comes from God, who reveals Himself by this means among men. This is a deep change in the soul's condition. God has spoken to her, and she has recognised that it is He; but more, that His word, as a whole, as a source, is of Him. What she thought was, not only that Jesus, in this particular case, spoke the truth, although that was the means by which her conscience was reached, but God was speaking to her conscience, and that always produces the effect we see here: He who was speaking was a true and sure source of divine communications. It was faith in the word of God, the soul brought into communication with Him: all that He said had for her a divine authority. Divine intelligence was there with regard to the things in which God was drawing near to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9 Nevertheless the woman was still pre-occupied with that which filled her mind: Ought we to worship at Jerusalem, or on Mount Gerizim? It was the external aspect of what existed, and her mind had been exercised about these things: Where was God to be found? - but in a way which did not go beyond what was in man. God takes the opportunity of revealing the true, the new worship, the worship of the Father, of God, in spirit and in truth. This change characterises the whole of the chapter, that is, the introduction of heavenly relationships in the place of the earthly Jewish system, a change which depended upon the revelation of the Father in the Son, a change but little known as yet, but which was necessarily connected with His Person, and of which consequently, He could say, "the hour now is" (v. 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wo things, based upon the revelation which was being made, characterised this worship; the nature of God, and the Father's grace. The worship of the true God must be a worship "in spirit and in truth." God's nature required this; God is a Spirit; and the worship would not be according to what God is, if it were not "in truth," for what is false is not according to what He is, and the revelation of that which He is has come in Christ, who is Himself the truth, for "grace and truth came by Jesus Christ." The law given by Moses told what man ought not to do, and the Lord knew well how to find in this law that which man ought to feel; to love God and his neighbour. But the law does not reveal what God is, it reveals what man ought to be. Now here was God fully revealed in the world, who, rejected as Messiah, object of promise, leaves His special connection with the Jewish people, although it had been (outside that which was earthly and legal) established by Himself, and comes to reveal Himself in the Person of the Son, substituting God amongst men, in grace, for all the forms in the midst of which, hidden behind the veil, He forbade all men to come near Him - to reveal Himself I say, to all this ignorance, which worshipped she knew not what, and where there was no answer whatever to the needs of the heart. It was the Father seeking true worshippers in spirit and in truth, according to His own nature fully revealed; for "God is a Spirit, and they that worship him, must worship him in spirit and in truth." But grace precedes; the initiative is with God; He comes Himself to seek such worshippers. We have seen that it was the gift of God; but God is Light, and He reveals Himself. It is, we have also seen, God revealed in goodness, but the conscience reached by the light, and God giving that which springs up unto everlasting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0 Thus it is the grace of the Father which seeks, the light of God that acts on the conscience, grace which gives divine life, according to the presence in power of the Holy Ghost, and all the truth which unfolds itself in this: this is what produces true worship in spirit and in truth. All that belongs to Jerusalem and Samaria is necessarily left behind by the presence of God Himself, the Son revealing the Father, and communicating eternal life in connection with heavenly things; the Messiah being rejected, and the Father's heart being the source of all, which places us necessarily in connection with heaven, by Him who can reveal these things, Himself the Son of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ay remark here that our Gospel speaks of the revelation of the Father in the Son; of what God is, who is the object of worship; of that which reaches the conscience; of eternal life; but not of that which purifies the conscience. This last subject is not that which John treats of in his Gospel, but John speaks of the revelation of God the Father in the Son; of this revelation for judgment, as to its result, and according to grace, as to its object; it is the Son in the world, to reveal His God and Father, and as eternal life. At the end of the Gospel, the Holy Ghost is introduced in place of the Son, that we may know Him as Man in heaven at the right han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find an example of the isolation of the Lord in the total want of intelligence in the disciples, when the Lord opens His heart, in the joy that the prospect of the conversion of sinners gave Him - of the fruit of His ministry. Except communion with His Father, which He always enjoyed, the Lord had no joy upon earth but in the exercise of His love in the good that He did. that was worthy of God. Perfect whilst being truly Man in His communion on high, and exercising His love down here, He went about doing good. Such was His whole life, except the sufferings He endured at the hands of men, He, a Man of sorrows, and knowing well what languor was. Not that He was without human affection: He loved Martha, and Mary, and Lazarus; He loved him whose Gospel we are reading; but this does not appear till His hour had come. He defers all expression of it until then, explicitly as to His mother, and, as we see in the history, as to what concerns John and the family at Bethany. In His ministry He was wholly for His Father, and for the sinners of the world; His meat was to do the will of Him that sent Him, and to finish His work (v. 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1 The result for the woman, who received a flood of fresh light in her soul, and who, even while being enlightened, had suddenly too much light to see distinctly, is, that she refers it to Christ. God had brought it about by a real work in her conscience. She thought that if only she had the Christ (for Him she believed in, and knew He was to come), He would tell her all clearly, and make her know all things. It is there that the woman was brought; and Christ was there before her. It is always thus. Many questions arise in an awakened and sincere soul, but when Christ is found, all comes out clearly, there is a full answer to all the soul's needs: all is found. But who was He who had acted upon the heart and conscience of this poor woman, and who had been good to her, when He knew all that she had done? When the word of God reaches the conscience, it is not the flesh that acts, it is the Saviour-God, who has been there all al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interesting little circumstance to be remarked here. We have seen the isolated woman bowed down under the burden of life, whose ill-requited labour was represented by the pitcher: she was absorbed by it, her heart could not throw it off: now (and it is not for nothing that the Holy Ghost presents to us these little touches) the pitcher is entirely forgotten. The woman does not seek isolation any longer; she goes to announce to everyone what she has found; this Man was surely the Christ (v. 28, 29). No doubt she had to draw water again, but the burden that weighed upon her soul was taken off, the energy of a new life was there. What she said touched very nearly on her shame; but Jesus filled her heart, and she can talk of these things, in finding Christ there - Christ who preoccupied her by the light of His grace: "Come, see a man who hath told me all things that ever I did; is not he the Christ?" When she got home, she could think of the gift of God, and of Him who had said to her, "Give me to drink"; but all her further life is lost in the splendour of the revelation of God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ay remark that the reapers gathered fruit unto life eternal, and also received their hire. The prophets had laboured (the woman was expecting the Christ), also John the Baptist. The disciples were only reaping, but the fields were white unto harvest. In the very worst times, when judgment even is close at hand, God has His good part, and faith sees it, and is consoled b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2 Notice, too, that the Samaritans call Jesus "the Saviour." They knew very well, at bottom, that their Gerizim was nothing, but under the influence of grace, that opened their hearts to a wider conception of the Saviour's work. No Jew would have said, "the Saviour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His field of work, Jesus does not take again the road to Jerusalem - He goes away into Galilee. His own country had rejected the Prophet, and lost the Saviour. This expression, which embraces all the extent of the scene of His redeeming work as Saviour, closes this account, where His departure from Judea to introduce it into the sphere of sovereign grace is given to us, while presenting the principles of eternal life, and of the worship to be rendered to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llowing episode, in which the illness of the courtier's son is related to us, begins, I think, to unfold to us the great elements of the revelation of God in the Person of the Son, first of all in healing that which remained in Israel, but ready to perish. Further on He shews that man is dead spiritually; but there were in Israel quickened souls, as we see indeed in the beginning of Luke. But all was going to perish; the nation was going to be judged, was going to terminate its existence under the old covenant, no longer to subsist in relationship with God as a vessel of blessing. But He who is the Resurrection and the Life was there, to awaken and sustain life individually, to be its bread, there, where faith received Him. He shewed this, too, at Jerusalem, but it began naturally in Galilee, in the midst of the poor of the flock, where He went when He was driven out of Judea. Faith receives the word of Christ, and He who is the Life and who brings it, re-animates it taking away weakness, and communicates life. This application that we make of physical restoration is fully sanctioned by the use the Lord makes of it in the following chapter. The principle and faith are equally simple here; the father believed in the power of Jesus, but his faith was like that of Martha, Mary, and the Jews; he believed that Jesus could heal* - nothing more. He prays the Lord to come down before his son dies. Jesus would have men believe on a word, and not only in seeing signs; however He does not raise the question of the power to quicken, but He has compassion on the poor father, making everything depend, nevertheless, on faith in His word, when He says to the father, "Thy son liveth." The father believes the word of Jesus, and goes away; on the way he meets his servants, and they announce to him that his son is healed, and that this was so at the very moment when Jesus said the word. "And he believed, both he and all his house." The power of death had been arrested by the power of life come from above, and the man that had profited by it believed in Him who had brought it, and who was it; for in Him was life. (Compare 1 John 1: 1-3 and ch. 5: 11,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doctrine is fully developed in chapter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3 John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still remained amongst the Jews some fragments of the ancient blessing: "I am Jehovah that healeth thee"; and by the administration of angels, a general principle of the ways of God among this people. It was but little, but a sign that God had not entirely abandoned His people; there were still cures in the pool of Bethesda; he who was the first to throw himself into it, when the angel troubled the water, was healed. The man who thus went into the water shewed faith in the intervention of God, and the desire to profit by it. But the history recorded for us in chapter 5 leads us to a far greater power, and to far more important princip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poor paralytic man was there, in the midst of all these infirm people who were lying in the porches of the pool; Jesus comes there. What is presented in Him has a double character; He is the answer in power to all need, and He also gives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ere needs in Israel at that time, needs of the soul, as well as of the body, and a consciousness of these needs. The Lord could say, "Come unto me, all ye that labour and are heavy laden, and I will give you rest." The poor paralytic man is the type and figure of this. In order that the object of the blessings which were enjoyed under the law should be able to profit by them, he must have power in himself. Whether it be to have righteousness according to the law, or whether to enjoy other blessings, there must be, in the man who wished to possess them, a subjective state fitted for this; there must be power in man. The paralytic man's disease had deprived him of that power which was necessary in order to profit by the means of healing. It is the same thing as to sin. The blessings and means which the law offers, demand strength in man. The desire to be healed is supposed - "Wilt thou be made whole?" The Lord puts the question thus. Power was wanting, as in Romans 7, to will was present. Jesus brings with Him the power that heals; the good which He does, does not demand power in us. It was when we were deprived of all strength that His grace acted. (See Romans 5: 6.) In John, we must remember, it is a question of life; even when he speaks of the cross, it is for eternal life, not for pard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4 Jesus then comes: power is in what He says; it accompanies His word - and the man is healed. Now that day was the sabbath. God's rest is the portion of His people; the sabbath was thus the sign of the covenant made with Israel; Exodus 31: 13; Ezek. 20: 12. The sabbath was the rest of the first creation, and of the first covenant, which depended upon the responsibility of man, and upon his strength to accomplish that which it demanded of him: "Do this, and thou shalt live." It was for man to act in order to get blessing. Here all is changed. God could not rest where sin was, where misery was; His holiness and His love made the thing equally impossible. Corruption, depravity, the horrors that sin produced, did not make of such a scene the scene of God's rest, of which the sabbath was the expression and the figure, but upon the principle of obligation and law. But before the law even, the sabbath had been instituted as the rest of the old creation. The law imposed it, but man never entered into it, and a ruined creation was not God's rest, and did not give rest to man's troubled spirit. But God, if He could not rest, could work in grace: and this is the answer, infinitely beautiful, and beautiful because it is true, that the Saviour makes to the accusation of the Jews. It was the judgment of the entire old creation, but it said that since the fall, the grace of Him who was now fully revealed, the Father, in the coming of the Son, was working, to quicken and bless, at the work of the new creation (viewed in its moral aspect); for everywhere here it is this side, not the outward manifestation in result that we find. "My Father worketh hitherto, and I work." Unless it be in His infinite essence, God has no rest: infinite blessing! grace without measure! God acts, He works now. When He shall have rest as to His operations, we shall have it with Him, and in the knowledge of the Father and the Son. God will rest in His love, in the blessing which surrounds Him in the glory of the Son, in the accomplishment of His counsels, in the eternal blessedness of which He is the centre and source.</w:t>
      </w:r>
    </w:p>
    <w:p>
      <w:pPr>
        <w:pStyle w:val="Normal"/>
        <w:widowControl/>
        <w:snapToGrid w:val="false"/>
        <w:spacing w:lineRule="atLeast" w:line="360"/>
        <w:jc w:val="both"/>
        <w:rPr/>
      </w:pPr>
      <w:r>
        <w:rPr>
          <w:rFonts w:eastAsia="Times New Roman" w:cs="Arial" w:ascii="Arial" w:hAnsi="Arial"/>
          <w:color w:val="000000"/>
          <w:kern w:val="0"/>
        </w:rPr>
        <w:t xml:space="preserve">175 We shall now see what this work is which the Father and the Son are doing, for it is of them that he speaks, of these names which John always uses in speaking of the operations of grace. He says, indeed, that </w:t>
      </w:r>
      <w:r>
        <w:rPr>
          <w:rFonts w:eastAsia="Times New Roman" w:cs="Arial" w:ascii="Arial" w:hAnsi="Arial"/>
          <w:i/>
          <w:iCs/>
          <w:color w:val="000000"/>
          <w:kern w:val="0"/>
        </w:rPr>
        <w:t xml:space="preserve">God </w:t>
      </w:r>
      <w:r>
        <w:rPr>
          <w:rFonts w:eastAsia="Times New Roman" w:cs="Arial" w:ascii="Arial" w:hAnsi="Arial"/>
          <w:color w:val="000000"/>
          <w:kern w:val="0"/>
        </w:rPr>
        <w:t>so loved - which is the source and foundation of all; there the Son of man and the Son of God, and God Himself, are introduced as source and foundation of all blessing; but when the subject is the operations of grace, in John, we always find the Father and the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Jews understood perfectly the position which Jesus took, and sought to kill Him. The Lord does not refuse this position which the apostle John recognises as His (for in verse 18 it is John who speaks); but He puts everything in its place. All that the Father does, He does it; but it is not as another, a second and independent authority, that He acts. He does that which the Father does, and He does nothing else: He acts in agreement with the Father, and moved by the same thought as He, and He does an things that the Father does. But having taken the form of a servant, He does not leave it, and whilst declaring Himself one with the Father (for before Abraham was He was the "I AM"), He receives all, in the position He has taken, in these operations of grace, and in their fruits in glory, from the Father's hand. This is striking in this Gospel, where the divine side of His Person is more fully brought out than in the others, although it be not more definitely affirmed. We find constantly that when He speaks of being on the same footing as His Father, He places Himself, nevertheless, ever upon the ground of receiving all from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then goes on here to the work which, in fact, was being accomplished, and is being still accomplished, whether by the Father, or by the Son only, and He does all that the Father does. There is one work which He does as Son of man, and which the Father does not. "Father" is the name of grace and relationship; "Son of man," that of conferred authority. If the Father and the Son work, it is a work of grace that is in question. But the Father has not been humbled; He remains in the unchangeable glory of the Godhead. All judgment is committed to the Son, so that those who shall have despised Him, will be compelled to recognise Him by this me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6 But let us take the instructions of the passage in their order. The Son does more than heal; "for as the Father raiseth up the dead, and quickeneth them, even so the Son quickeneth whom he will. For the Father judgeth no man, but hath committed all judgment unto the Son: that all men should honour the Son even as they honour the Father. He that honoureth not the Son, honoureth not the Father which hath sent him" (v. 21-23). Thus the Son's glory is maintained in a twofold manner, in that like the Father He quickens, and this we can understand, for we are in relation with the Father and the Son, as partaking of the divine life; then by judgment, for the Father judgeth no man, but hath committed all judgment to the San, that all may honour Him. Those who are quickened, honour Him with all their heart, and with goodwill; those who do not believe, judgment will compel to honour Him, in spite of them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which of these two classes do I belong? The 24th verse furnishes us with the answer to this question - a simple, complete answer, and full of precious light. "Verily, verily, I say unto you, He that heareth my word, and believeth him that sent me, hath everlasting life, and shall not come into judgment, but is passed from death unto life." The word of Christ is that which is presented to the soul, to bring the glad tidings of grace: the effect produced, where this word is received, is faith in the Father as having sent His Son. But He who thus believes in the Father as sending His Son, grace and truth thus come in Him, has eternal life. That is one side of the answer; he who believes is quickened. We have seen that this is one means of ensuring the Son's glory: the other means is not mixed up with this one. If Christ has quickened, it is not to put His work to the test of judgment; that is impossible: Christ would judge His own work, and would call in question its efficacy; and who is the judge? The consequence is evident: the other means of ensuring Christ's glory is not employed; he who has received life does not come into judgment. I limit myself to what the passage before us says; otherwise we should remember that He who sits as Judge is the same One who bore the sins of all those who believe. But John does not treat this side of the subject: to judge him who believes, would be to call in question the quickening work of Christ, and that of the Father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7 Here is what is precise and formal as to the two things by which the Son is glorified; that is, the quickening of souls, and judgment; the first which He accomplishes, in common with the Father; the second, which is entrusted to Him alone, because He is the Son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not all that is said here. He who has eternal life is "passed from death unto life." It was not a cure: the soul had been spiritually dead, separated from God, dead in its trespasses and sins, and it has come out of that state of death by the quickening power of the Saviour. It is not merely that, being quickened, it escapes the consequences of its responsibility when the day of judgment shall come: the Lord has taken the other means, in grace, of glorifying Himself with regard to it. The soul was already dead: it is the teaching of the Epistle to the Ephesians: a new creation. The unrepentant sinner will come into judgment, if he who is under grace escapes it. But we are all dead now; it is the state of us all already: we are dead as regards God, without a single sentiment which answers to what He is, or to His call, and if it were a question merely of that which is found in man, it would be impossible to awaken any. But God communicates life, and the soul passes from death unto life. It is a new creation; we become partakers of the divine nature. At the same time it ever remains true that we shall give account of ourselves to God, that we shall all be manifested before the judgment-seat of Christ; but it is not a question there, for us who believe, of any judgment as to our acceptance. We are in the glory, like Christ, when we get there; Christ Himself will have come in person to seek us, that we may be there, and He will have changed the body of our humiliation into conformity to His body of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continue to study our chapter. The Father quickens; the Son also quickens and judges. The hour was coming, and had then already come, when it would not only be the Messiah, Jehovah Himself, who would heal the sick in Israel, in keeping with the promises and prophecies given to Israel according to the government and discipline of God in the midst of His people, working a cure which might give place to a more severe discipline; but from this time quickening power and eternal life in the Person of the Son, who revealed the Father in grace, were come, so that the dead should hear the voice of the Son of God, and those that should hear it should live (v. 25). This was the great proclamation as to life: it was there, and as the Father had life in Himself, He had given to His Son, a Man upon earth, to have life in Himself - a divine prerogative, but here found in a Man, come in grace up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8 I have already noticed that, while shewing us in Christ things which belong to God only, and that absolutely, in the Gospel of John, the Son, having become Man and Servant, never leaves the position of receiving everything. He has received authority also to execute judgment, because He was the Son of man. But one might be judged upon earth, and in fact the living will be judged there.</w:t>
      </w:r>
    </w:p>
    <w:p>
      <w:pPr>
        <w:pStyle w:val="Normal"/>
        <w:widowControl/>
        <w:snapToGrid w:val="false"/>
        <w:spacing w:lineRule="atLeast" w:line="360"/>
        <w:jc w:val="both"/>
        <w:rPr/>
      </w:pPr>
      <w:r>
        <w:rPr>
          <w:rFonts w:eastAsia="Times New Roman" w:cs="Arial" w:ascii="Arial" w:hAnsi="Arial"/>
          <w:color w:val="000000"/>
          <w:kern w:val="0"/>
        </w:rPr>
        <w:t xml:space="preserve">There still remains an important part of His power which belongs to the teaching of this chapter: the dead shall rise again, and, according to that which has already been declared in verse 24, life and judgment are not mingled here. Men were not to marvel that the souls who should hear His voice would live by the spiritual life which He could communicate: the hour was coming (and that hour was not yet come, and is not yet come) when </w:t>
      </w:r>
      <w:r>
        <w:rPr>
          <w:rFonts w:eastAsia="Times New Roman" w:cs="Arial" w:ascii="Arial" w:hAnsi="Arial"/>
          <w:i/>
          <w:iCs/>
          <w:color w:val="000000"/>
          <w:kern w:val="0"/>
        </w:rPr>
        <w:t xml:space="preserve">all </w:t>
      </w:r>
      <w:r>
        <w:rPr>
          <w:rFonts w:eastAsia="Times New Roman" w:cs="Arial" w:ascii="Arial" w:hAnsi="Arial"/>
          <w:color w:val="000000"/>
          <w:kern w:val="0"/>
        </w:rPr>
        <w:t xml:space="preserve">those who are in the graves shall hear His voice, and shall come forth . . . . It is no longer here, "those who shall hear shall live," but </w:t>
      </w:r>
      <w:r>
        <w:rPr>
          <w:rFonts w:eastAsia="Times New Roman" w:cs="Arial" w:ascii="Arial" w:hAnsi="Arial"/>
          <w:i/>
          <w:iCs/>
          <w:color w:val="000000"/>
          <w:kern w:val="0"/>
        </w:rPr>
        <w:t xml:space="preserve">all </w:t>
      </w:r>
      <w:r>
        <w:rPr>
          <w:rFonts w:eastAsia="Times New Roman" w:cs="Arial" w:ascii="Arial" w:hAnsi="Arial"/>
          <w:color w:val="000000"/>
          <w:kern w:val="0"/>
        </w:rPr>
        <w:t>shall hear, and shall come forth; those who have done well to the resurrection of life, those who have done evil to the resurrection of judgment.</w:t>
      </w:r>
    </w:p>
    <w:p>
      <w:pPr>
        <w:pStyle w:val="Normal"/>
        <w:widowControl/>
        <w:snapToGrid w:val="false"/>
        <w:spacing w:lineRule="atLeast" w:line="360"/>
        <w:jc w:val="both"/>
        <w:rPr/>
      </w:pPr>
      <w:r>
        <w:rPr>
          <w:rFonts w:eastAsia="Times New Roman" w:cs="Arial" w:ascii="Arial" w:hAnsi="Arial"/>
          <w:color w:val="000000"/>
          <w:kern w:val="0"/>
        </w:rPr>
        <w:t xml:space="preserve">Notice carefully, that, although the judgment assigns to each one his place according to his works, it is not the judgment that separates the risen; the resurrection itself makes the separation. Those who have done well have not part in the same resurrection as those who have done evil. He does not here speak of the interval of time which separates the resurrection of the one from the resurrection of the other; that must be sought in the revelation that God gives of the dispensations. Here it is a question of the essence of things: there is a resurrection, which is that of the just, called thus; and another resurrection, distinct from the former, a resurrection of judgment, in which the living, glorified in the first, do not participate. Sometimes, indeed, a difficulty has been raised as to the word, "hour," which is employed here, but it is a poor argument, for the same expression is found again in verse 25, which presents to us as an "hour," a space of time which has lasted nearly two thousand years, and which comprises two distinct states of things - one in which Christ upon earth acts personally, and the other, in which Christ glorified acts by the Spirit. These two epochs, nevertheless, make up but one "hour," from the point of view in the passage; it is the same thing here. The first </w:t>
      </w:r>
      <w:r>
        <w:rPr>
          <w:rFonts w:eastAsia="Times New Roman" w:cs="Arial" w:ascii="Arial" w:hAnsi="Arial"/>
          <w:i/>
          <w:iCs/>
          <w:color w:val="000000"/>
          <w:kern w:val="0"/>
        </w:rPr>
        <w:t xml:space="preserve">hour </w:t>
      </w:r>
      <w:r>
        <w:rPr>
          <w:rFonts w:eastAsia="Times New Roman" w:cs="Arial" w:ascii="Arial" w:hAnsi="Arial"/>
          <w:color w:val="000000"/>
          <w:kern w:val="0"/>
        </w:rPr>
        <w:t>is the period during which Christ quickens souls; the other hour, the period of verse 28, is that during which Christ raises bodies. This is quite simple; one of these hours, as I have said, has already lasted more than eighteen centur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9 Having declared these great truths, which reach to the end of God's ways with men, in His Person, as to life, and as to judgment, Christ goes back to the great principle which was at the very beginning of His discourse; that is, that He could do nothing as an independent Person from the Father. If it had been otherwise, it would have been, indeed, the denial of that bond between Him and the Father in which they were one, and which was found in everything, with this additional fact, that He had the form of a servant, of One sent by the Father. He did nothing of His own will: according as He heard, He judged, and His judgment was just, for He sought not His own will in anything, but that of the Father who had sent Him (v. 30). No selfish motive whatever was to be found in His manner of viewing things, but the judgment which He formed, whatever it might be, flowed from the communications that the Father made to Him: this was divine perfection. He acted as Man, and as sent, but He did so according to the immutable perfection of God, not of Himself as a Man, which would not even have been human perfection, but forgetfulness of Him whose Servant He had become. Still, it was as Son of man, in this title of glory as of grace, of Him who had been humbled, that He executed judgment with autho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st of the chapter treats of the question of man's responsibility as to life, as that which precedes presented to us the sovereign grace that gives life. Divine life was present in the Person of Jesus, and God had vouchsafed four testimonies to men that it was there: the testimony of John Baptist; the works which the Father had given Him to do; the Father Himself; and the Scriptures. They had been glad to rejoice in John the Baptist for a time, for the people held him to be a prophet. Now John had borne a clear testimony to the Lord on the part of God. Then the works of Jesus were an unexceptionable testimony that the Father had sent Him: the Father had given Him these works to do, and He did them. The Father Himself also had borne witness to Him: the multitude had thought they heard thunder; but His word did not dwell in them, for they believed not Him whom He had sent Finally, they had got the Scriptures; they boasted of this, they thought to find eternal life in them; and what they did was to bear witness to Christ, to Jesus, who was there before their eyes. The Life was there, living before them; they had these testimonies, but they would not come to Him, that they might have life. The life was there, but they would not profit by it (v. 40). It was not that the Lord sought glory from men; but He knew them, and knew that they had not the love of God in them. He was come in His Father's name, revealing what He was; they would not receive Him, alas! because He revealed Him perfectly. Another should come in his own name, with human pretensions, and adapted to man's heart, not to God's heart, him they would receive (v. 43). Terrible prophecy of that which shall happen to the people, as a consequence of their rejection of Jesus, and of the motives which impelled them to reject Him. The Antichrist will deceive them in the last days, because he will come with pretensions and motives adapted to the heart and desires of carnal men; the Jews will give themselves up to his deceptions and pretensions. The state of their souls hindered them from receiving the truth; they sought to receive honour and esteem from men, not the honour which comes from God alone. They were not following the path of faith, but quite the contrary; not that the Lord would accuse them before the Father: Moses, in whom they boasted, sufficed for that. He, in whom they placed their confidence, bore the most explicit testimony to the Lord. If they had believed Moses, they would have believed Jesus also: Moses had written of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0 It is important to remark one or two things here: first of all, the clear testimony which the Lord bears to the writings of Moses; the writings were the writings of Moses; he had written concerning Christ. That which he had written was the word of God; one must believe what he said. More, that which is written is authority pre-eminently, as Peter says: "No prophecy of scripture"; and Paul, "Every scripture is inspired of God." Besides, it is evident that if men ought to believe in what Moses had written of Christ so many centuries before His coming, that which Moses wrote was divinely inspired. It is evident that what Jesus said had divine authority; but as to the form of communication, the Lord attaches more importance to that which was written, than to that which was communicated by the living voice: God had deposited it there for all times - a very important testimony for these days of infide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1 John 6</w:t>
      </w:r>
    </w:p>
    <w:p>
      <w:pPr>
        <w:pStyle w:val="Normal"/>
        <w:widowControl/>
        <w:snapToGrid w:val="false"/>
        <w:spacing w:lineRule="atLeast" w:line="360"/>
        <w:jc w:val="both"/>
        <w:rPr/>
      </w:pPr>
      <w:r>
        <w:rPr>
          <w:rFonts w:eastAsia="Times New Roman" w:cs="Arial" w:ascii="Arial" w:hAnsi="Arial"/>
          <w:color w:val="000000"/>
          <w:kern w:val="0"/>
        </w:rPr>
        <w:t xml:space="preserve">The fifth chapter presented to us Christ quickening whom He will in common with the Father, then judging as the Son of man. It is Christ acting in His divine power. In the sixth chapter He is the food of His people, as Son of man come down from heaven, and dying. It is not His quickening power in contrast with the obligation of the law, but </w:t>
      </w:r>
      <w:r>
        <w:rPr>
          <w:rFonts w:eastAsia="Times New Roman" w:cs="Arial" w:ascii="Arial" w:hAnsi="Arial"/>
          <w:i/>
          <w:iCs/>
          <w:color w:val="000000"/>
          <w:kern w:val="0"/>
        </w:rPr>
        <w:t xml:space="preserve">who </w:t>
      </w:r>
      <w:r>
        <w:rPr>
          <w:rFonts w:eastAsia="Times New Roman" w:cs="Arial" w:ascii="Arial" w:hAnsi="Arial"/>
          <w:color w:val="000000"/>
          <w:kern w:val="0"/>
        </w:rPr>
        <w:t>He was, the history of His Person, if I may dare to say so - that which He is essentially, that which He became - a history which terminates by His entering again as Son of man there where He was before: it is essentially the humiliation of Jesus in grace, in contrast with that which He was in right of enjoyment, with that which was promised in the Messiah when He should be upon earth. The teaching of this chapter embraces all, from His coming down from heaven, until He enters it again, so that in descending and ascending, He fills all things; but this teaching rests especially on the Lord's incarnation and death, in connection with which He gives eternal life, and introduces His own into the glory of the new creation, far above and beyond all that an earthly Messiah could g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went away beyond the sea of Galilee, and sat there upon a mountain with His disciples. Now the passover was near; and this fact gives the tone to all the discourse we have here. Lifting up His eyes, Jesus sees the multitude that had followed Him, and asks Philip where they should buy bread for all this people, knowing well what He would do. The disciples think, not according to the thoughts of faith, but considering the resources upon which man can calculate; one thinks of what would be needed, the other, of what there was. There was indeed an immense disparity between the five loaves of bread and the five thousand men. Now one of the promises made for the time of the Messiah, was, that Jehovah would satisfy His poor with bread (Psalm 132); and Jesus accomplished this promise, working a miracle, which had its effect on the crowds which surrounded Him; there was abundance, and there remained over and ab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2 This gives occasion (v. 14-21) to a kind of framework of the Lord's whole history, a history in which He replaces the Messianic blessings by spiritual and heavenly blessings which should be consummated in resurrection, upon which He insists four times in the course of the chapter. He is recognised as the Prophet who was to come; they wish to make Him a king; but He avoids that by going up to pray alone, and the disciples cross the sea without Him. They are looked upon here in the character of the Jewish remnant; still, it is this that has become the Christian assembly. But these few verses give us, as I have said, the framework of Christ's history, recognised as Prophet, and refusing royalty, to exercise priesthood on high, whilst His people cross the waves of a troubled world with difficulty. As soon as Jesus rejoins them, they arrive at the place where they were going; difficulties are over, their goal reached: here the disciples represent entirely the Jewish rem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ultitude rejoin the Lord on the other side of the sea, astonished to find Him there, knowing that there was not, where He had been, any other boat but that of His disciples. The Lord accuses them of seeking Him, not because they had seen the miracle, but because they had eaten the loaves, and had been filled, and He invites them to seek that food which abides unto life eternal, which the Son of man would give them; for Him had God the Father sealed (v. 26, 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ifth chapter Jesus is Son of God; here, Son of man, and we shall see what faith in Him as such works. The legal question of the crowd (v. 28), rather vague and trivial, introduces this development. What shall we do (they say), that we may work the works of God? This is the work of God (the Lord replies), that ye believe on Him whom He hath sent. Thereupon they ask of Him a sign, led of God in their question, remembering the gift of the manna in the desert, as it was written: "He gave them bread out of heaven to e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quotation introduces directly the doctrine of the chapter. Christ was the bread. It was not a question of shewing a sign to men; He was Himself the sign of God's intervention in grace, in His Person as Son of man come down here upon earth, and not as Prophet, or Messiah, or King. My father gives you the true bread which comes from heaven. The Father - it is always He when it is a question of active grace - gave them the bread of God. The true bread, in its nature, is He who cometh down from heaven, and giveth life to the world. This goes entirely outside Judaism: it is the Father, the Son of man, He who comes down from heaven, and whom God gives for the life of the world; not Jehovah fulfilling the promises made to Israel by the coming of the Son of David, although Jesus was this indeed. Like the poor Samaritan woman - but impelled here by a vague need of the soul, they ask that the Lord would give them part in this bread of God which gives life. This furnishes the occasion for the full development of the teaching of Jesus. "I am the bread of life. He who cometh to me shall never hunger; and he that believeth in me shall never thirst" (v. 35). If you would have bread for ever which is food indeed, come to Me; you shall never hunger. But, adds the Lord (for such was Israel's state, always thus looked upon in John), ye have seen Me, and ye believe not. If it be a question of you, and of your responsibility, all is lost: the bread of life has been presented to you, and ye would not eat of it, ye would not come to Me to have life; but the Father has counsels of grace, He will not allow you all to perish. "All that the Father has given me shall come to me"; for grace, sovereign and certain in its effects, is clearly taught in this Gospel: since it is the Father who has given him to Me, I will never cast out the one that comes to Me, however wicked he may have been, or insolent enemy of Myself. The Father has given him to Me, and I am not come to do My will, but the will of Him that hath sent Me. What a humble place the Lord takes here, although all was fulfilled at His expense! He had made Himself a Servant, and He accomplishes the will of another only, the will of Him who sent Him (v. 3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3 This will is now presented to us in a double aspect, and in a very striking manner: "This is the will of him that sent me, that of all that he hath given me, I should lose nothing." Their salvation is assured by the Father's will, the fulfilment of which nothing can hinder. But it is in another world that the blessing will take place. It is no longer here a question of Israel and of the Messiah, but of the resurrection at the last day. The expression, "the last day," which we find four times in this part of the chapter, designates the last day of the legal dispensation in which the Messiah was to come, and will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urse of these dispensations has been interrupted by the rejection of the Messiah when He came, which has given place to the introduction of heavenly things, which are brought in parenthetically between the death of the Messiah and the end of the weeks of Daniel. Those whom the Father gives to Jesus will enjoy as raised, the heavenly blessing which the Father's love keeps for them, and which the Son's work assures to them. Not one of them will be lost: all will be raised by the power of the Lord. Such are the unfailing counsel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4 It is also the Father's will that whosoever sees the Son, and believes in Him, has eternal life: and the Lord will raise him up at the last day (v. 40). The Son is presented to all, that they may believe in Him, and whosoever believes has everlasting life. Here, again, it is not a question of the Messiah and of promises, but of seeing the Son, and believing on Him, of eternal life and resurrection. Before, it was the Father's counsels that could not fail; here, it is the presentation of the Son of God as the object of faith; if, through the humiliation of the Lord, one saw the Son, and believed upon Him, one would have everlasting life, and the result would be the same. In the first case it is a question of the Father's counsels and of His acts, as well as of those of Jesus in raising them: the Father gives them, Jesus raises them, not one of them is lost Next, we have the presentation of the Son in connection with man's responsibility: if a man believed, he would have eternal life, and would rise again. These are the two aspects, brought together, in which these great truths are presen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Jews murmur because the Lord said that He had come down from heaven. They saw the Son, and did not believe in Him: they knew Him after the flesh; He was, for them, Joseph's son. The Lord then insists upon the fact, that no one can come unto Him unless the Father draw him; He insists upon the necessity of grace to be able to come, not that every one was not free, as people say, to come, for whosoever should see the Son, and believe on Him, would have eternal life; but He shews that the mind of the flesh is enmity against God. There is the blinding of sin, of the flesh, and hatred of God, as far as He reveals Himself; there is none that understandeth, none that seeketh after God; so that the power of grace is needed to dispose the heart to receive Christ. Now when the Father draws to Jesus, it is by efficacious grace in the heart: the eyes are opened, one passes from darkness to light, and from the power of Satan to God; one passes into a salvation assured by Christ, who will raise up such a soul at the last day. It is the revelation of Jesus to the soul by the grace of the Father: the soul sees the Son, it receives eternal life, it shall never be lost, but raised up at the last day. It is important to observe, that he who is drawn by the Father will never be lost, and that at the last day he will have his part with the redeemed in an entirely new world, in an entirely new state. Such a soul is taught of God to recognise the Son; the Father has spoken to it; it has learned of Him; it comes to Christ, and is saved; not that any one hath seen the Father, save Christ Himself. Christ had revealed Him, and he who believed in Christ had everlasting life (v. 47). Solemn but precious assurance! Eternal life has come down from heaven in the Person of the Son, and he who believes in Him, possesses it, according to the efficacious grace of the Father, who draws him to Christ, and according to the perfect salvation that Christ has accomplished: his faith lays hold, as to life, of this Son of God, who will manifest His power later on, in raising the redeemed one from among the dead.</w:t>
      </w:r>
    </w:p>
    <w:p>
      <w:pPr>
        <w:pStyle w:val="Normal"/>
        <w:widowControl/>
        <w:snapToGrid w:val="false"/>
        <w:spacing w:lineRule="atLeast" w:line="360"/>
        <w:jc w:val="both"/>
        <w:rPr/>
      </w:pPr>
      <w:r>
        <w:rPr>
          <w:rFonts w:eastAsia="Times New Roman" w:cs="Arial" w:ascii="Arial" w:hAnsi="Arial"/>
          <w:color w:val="000000"/>
          <w:kern w:val="0"/>
        </w:rPr>
        <w:t xml:space="preserve">185 We see that, as in chapter 5, Christ is presented to us as a quickening power, He is here set before us as the </w:t>
      </w:r>
      <w:r>
        <w:rPr>
          <w:rFonts w:eastAsia="Times New Roman" w:cs="Arial" w:ascii="Arial" w:hAnsi="Arial"/>
          <w:i/>
          <w:iCs/>
          <w:color w:val="000000"/>
          <w:kern w:val="0"/>
        </w:rPr>
        <w:t xml:space="preserve">object </w:t>
      </w:r>
      <w:r>
        <w:rPr>
          <w:rFonts w:eastAsia="Times New Roman" w:cs="Arial" w:ascii="Arial" w:hAnsi="Arial"/>
          <w:color w:val="000000"/>
          <w:kern w:val="0"/>
        </w:rPr>
        <w:t>of faith, and that in His humiliation, as come down from heaven, and put to death. It is not the promised Messiah. It is Christ come down from heaven to save those that believe. His re-entrance into heaven is mentioned at the end of the chapter as testimony, with the title, "There, where he was bef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we have seen, the multitude, under the hidden direction of God, had alluded to the manna, asking some similar sign of the Lord. Jesus had said to them (a touching reply!): I am the sign of God's salvation, and of eternal life sent into the world; I am the manna, the true bread, which the Father, God acting in grace, gives to you: "He that comes to me shall never hunger, and he that believes on me shall never thirst." I recall all this, although we have already spoken of the verses which follow, in order to bring together what is said about the bread, and I pass now directly also to verse 48. "I am the bread of life. Your fathers did eat manna in the wilderness, and are dead. This is the bread which cometh down from heaven, that a man may eat thereof, and not die . . . . If any one shall have eaten of this bread, he shall live for ever." Here it is Christ come down from heaven, the incarnation, setting aside all idea of promise; it is the great and mighty fact, that, in the Person of Jesus, people saw Him who was come down from heaven, the Son of God become Man, as we see in the first chapter of the First Epistle of John: "that which was from the beginning, which we have heard, which we have seen with our eyes, which we have contemplated, and our hands handled, concerning the word of life . . . the eternal life which was with the Father, and has been manifested to us." It was as to His Person, not yet as to our entrance into it, the beginning of the new order of things. Come of a woman, so that, according to the flesh, He was connected with the human race, Son of man, but still come down from heaven, one with the Father, in order that we might have part in this life, that we might be of this new order of things, He must needs die; otherwise He remained alone. But He had taken this flesh; He had been made a little lower than the angels for the suffering of death, having taken this flesh, which He was going to give for the life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6 The first great point, then, was the incarnation, Christ come down from heaven, the Word made flesh - life in Him - and to give eternal life to him who should eat Him. The second point is, that Christ gave this flesh for the life of the world. He must die, close all relationship with the world, and the lost human race, by death; and begin a new seed, that He would not be ashamed to call His brethren, because He that sanctifieth, and they that are sanctified, are all of one; then, redemption* being accomplished, He would introduce them, risen, into the glory of the Father's family, according to the counsels of that Father who had given them to Him. This arrests the Jews: How could this Man's flesh be eaten? But Jesus does not spare them. He is, thus known, eternal life. It was no longer a question of conciliating the Jews, but of giving salvation and eternal life to the world by faith in Him, who had come from heaven for this, and of presenting to the Father those whom the Father had given to Him, such as the Father would have them in His love, and in His counsels, according to His nature, if they were to be in His presence. If they did not eat His flesh, and drink His blood, they had not life. In themselves there was none for that new world of glory, that blessed race. For that, it was necessary that a divine and heavenly life should come down from heaven, and be communicated to souls, and that in a Man; it was necessary that this Man should die, and terminate all relation with the fallen race, and risen, should begin a new race,** possessing the divine life (inasmuch as they had appropriated Christ to themselves by grace), and which should be raised again by the Saviour's power, when the moment should come, "at the last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not our subject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 doubt that the Old Testament saints were quickened; but we are speaking here of the work upon which their blessing, as ours also, was foun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7 This work is accomplished. Now it is not of its efficacy to redeem our souls that we are speaking at this moment, nor of the pardon which we enjoy in virtue of its accomplishment, precious as these truths may be, but of the connection which there is between these divine events and the possession of life, in virtue of which we have part in this redemption and in this pardon, with all the consequences which flow from them. Christ is received in His incarnation; but, though the incarnation preceded necessarily, historically, the Saviour's death, I do not think that one can really seize the bearing of this life of humiliation, unless one first enters into that of His death. Personally, the new thing, as we have already said, was presented in His Person - a Man, God manifested in flesh, but He in whom was life, He who was this eternal life which had been with the Father, and which was now manifested to the disciples. But, in this state, the corn of wheat remained alone, however productive it should be; in order to introduce those whom God gave to Him into the position of the last Adam, of the second Man, it was necessary that He should die, that He should give up His life in this world, to take it again in the state of resurrection, beyond sin, death, the power of Satan, and the judgment of God, after having passed through all these things, and having taken again His life of Man, but in a spiritual and glorified body. Now His death was, morally, the end of man driven out of paradise; His resurrection, the beginning of the new state of man, according to the counsels of God. Now man in Adam had no life in himself; he had not the life of God, and, in order to have it, he must understand and receive not only the incarnation, or a promised Messiah, but the judgment on the first man, borne by Christ's death; he must enter, as to himself, into the conviction, the realisation of this state thus shewn forth, although in grace, in the Saviour's death. He who appropriated to himself the death of Christ, accepted this judgment with regard to himself, when sin (not sins) was condemned in another. Sin in the flesh, which is enmity against God, has been condemned for us. In receiving by faith Christ's death as the absolute condemnation of that which I am, I have part in the efficacy of that which He has done: sin has been before God, and has disappeared from before His eyes in the death of Christ, who, however, had not known it. I say to myself, That is I. I eat it; I place myself there by the operation of the Spirit of God, not that I believe that it is for me personally, but I recognise what His death signified, and I place myself in it by faith in Him. There, where I was, in death spiritually, by sin and disobedience, Christ entered in grace and by obedience, for the glory of His Father, in order that God might be glorified. I recognise my state in His death, but according to the perfect grace of God, according to which He took my place there; for it is in this that we know love, that He laid down His life for us. Now, if one died for all, then were all dead. By faith and repentance I recognise myself there, and I have eternal life. Now I can follow Jesus through the whole of His life, even the fact of His having been a Man down here, and I can feed upon this bread of life, upon all His patience, His grace, His gentleness, His love, His purity, His obedience, His humility - upon all that perfection of every day, and all the day long, which ended only at the cross, where all was consummated. "He who eateth me shall live for ever." I have everlasting life, and Jesus will raise me up at the last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8 We have still some points to notice in this chap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verb, "to eat," is employed in it in two different tenses. He who has eaten, has eternal life; he who, by grace, has taken his place in the death of Christ, outside of all promise, of all title of any kind whatsoever, feels that he depends upon the sovereign grace that has placed Christ there, and believes in it. He who shall have eaten of this bread, shall live for ever. But in verses 54 and 56 we have the character of the man, and his eating is a present thing. Two things are the consequence of it: first, he has eternal life, and shall be raised up; secondly, he who feeds upon this bread, dwells in Jesus, and Jesus in him: first of all, general blessing, with salvation present and to come; then communion, and the permanent presence of Jesus with us, and even in us. For as the Father, who has life in Himself, sent Jesus, and Jesus lived because of Him, as inseparable from Him, so he that eateth Christ shall live, because of the life that is in Christ. "Because I live, ye shall live also." It is a union in life, by grace, with Jesus: life in us is inseparable from Him; we live because He lives. He is our life. As He is inseparable from the Father, and even as Man down here, living because of the life that was in the Father, this life in Him could not be separated from the Father, and our life should not be separated from Jesus. That is the bread which came down from heaven, that one may eat of it, and not di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9 We may also notice that the passage before us comprehends more than a single discourse. The beginning refers to the moment when the crowds met the Lord again after He had crossed the sea, whilst the last part was spoken in the synagogue at Capernaum (v. 59). The Jews were scandalised at it, taking what He said literally, and thinking that Jesus wanted them to eat His flesh; many of His disciples even said, "This is a hard saying, who can hear it?" The Lord appeals to the fact, that He was going to ascend up where He was before. He was not an earthly Messiah, but a heavenly Saviour, come from heaven into this world, come down into this world, in order to accomplish that which was necessary to make us ascend up there, to give eternal life to man, and to raise him up when the moment should come, to give him a part in the second Man, in the Man and in the world of God's counsels and grace, an eternal part in His favour, by redemption, according to His counsels in grace. It was not a succession of dispensations, a Messiah come in glory to terminate them, a Son of David according to the promises; but it is He (and that as a present thing) who came down from heaven to communicate eternal life, and to place the believer in heaven, as to the state of his soul, and finally, as to his body, fit for the light and the divine glory. But to have part in this, one must see Him who came down, not only in humiliation, as the bread come down from heaven, but who has been rejected, such as He was, by man, in order to enter into the presence of God, according to the true state of humanity which was enmity against God - passing through death and judgment, when He was made sin for us - and recommencing His life of Man in an entirely new state, beyond death and judgment. All relationship of God with the first man being impossible, save by the cross, where Christ in grace made a Substitute for the believing sinner met with God; man, dead in trespasses and sins, must know Him in this character, recognising there his own state; that is to say, in Christ dead, made sin, and sin condemned in Him. But the believer, in the fact that he died in thus identifying himself with Christ, as with Him who was made that which man is really himself, and who endured the penalty of it - in this fact, the believer, I say, is dead unto sin, he who before was dead in his trespasses and sins, for he has known himself there where Christ died to sin. Christ died there in grace, as sin condemned before God; and the sinner says to himself, That is really myself; I am that in the flesh; and now, Christ having offered Himself for that, God has made Him sin for us; but Christ, in dying, has done with sin, and therefore I have done with it too. There is, then, no existing relationship between God and the race of the first Adam: the death of Jesus has made evident this fact, when God had tried everything, even to the gift of His Son. God has done with all this race of the first man upon the cross; and as for me, I have done with sin, which was the basis of all this. Oh, how marvellous and perfect are God's ways, full of infinite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0 I recall also that it is not here a question of our present heavenly position; John, as we have said elsewhere, hardly ever speaks of it. Christ will raise up the believer at the last day. He speaks of His own ascension to complete the truth: come from heaven, He will go back there; but He does not associate us with Himself in heaven as a present fruit of His work. For us, He passes from His ascension to the resurrection of our bodies.</w:t>
      </w:r>
    </w:p>
    <w:p>
      <w:pPr>
        <w:pStyle w:val="Normal"/>
        <w:widowControl/>
        <w:snapToGrid w:val="false"/>
        <w:spacing w:lineRule="atLeast" w:line="360"/>
        <w:jc w:val="both"/>
        <w:rPr/>
      </w:pPr>
      <w:r>
        <w:rPr>
          <w:rFonts w:eastAsia="Times New Roman" w:cs="Arial" w:ascii="Arial" w:hAnsi="Arial"/>
          <w:color w:val="000000"/>
          <w:kern w:val="0"/>
        </w:rPr>
        <w:t xml:space="preserve">One remark more. I have spoken of the incarnation and of the death; and, as to that which is reached here, it is the knowledge of these things that sets us clear, and that delivers us. But the Lord says, in verses 40, 47, that He is come, that whosoever believeth in Him </w:t>
      </w:r>
      <w:r>
        <w:rPr>
          <w:rFonts w:eastAsia="Times New Roman" w:cs="Arial" w:ascii="Arial" w:hAnsi="Arial"/>
          <w:i/>
          <w:iCs/>
          <w:color w:val="000000"/>
          <w:kern w:val="0"/>
        </w:rPr>
        <w:t xml:space="preserve">may have </w:t>
      </w:r>
      <w:r>
        <w:rPr>
          <w:rFonts w:eastAsia="Times New Roman" w:cs="Arial" w:ascii="Arial" w:hAnsi="Arial"/>
          <w:color w:val="000000"/>
          <w:kern w:val="0"/>
        </w:rPr>
        <w:t xml:space="preserve">everlasting life, and that he that believeth on Him </w:t>
      </w:r>
      <w:r>
        <w:rPr>
          <w:rFonts w:eastAsia="Times New Roman" w:cs="Arial" w:ascii="Arial" w:hAnsi="Arial"/>
          <w:i/>
          <w:iCs/>
          <w:color w:val="000000"/>
          <w:kern w:val="0"/>
        </w:rPr>
        <w:t xml:space="preserve">hath </w:t>
      </w:r>
      <w:r>
        <w:rPr>
          <w:rFonts w:eastAsia="Times New Roman" w:cs="Arial" w:ascii="Arial" w:hAnsi="Arial"/>
          <w:color w:val="000000"/>
          <w:kern w:val="0"/>
        </w:rPr>
        <w:t>everlasting life; so that whosoever really sees the Son of God in the despised Man of Nazareth, has everlasting life. The Lord, however, does not hide the bearing of this fact; His rejection, His death, could but be the consequence of His presentation to a world such as the one in which we live, and of which we are according to the flesh; it is important we should know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1 In answering the Jews, offended at the fact of His ascension, Jesus adds, that it is the Holy Ghost that quickeneth - the flesh profiteth nothing - that He did not speak as though they were to eat of His flesh in a material sense. The words He spoke to them were "spirit and life." It was by the word that spiritual things were communicated; and by the power and by the action of the Spirit they become realities, and living realities, in the soul, a real part of our being. But the Lord knew well that there were, even amongst those who followed Him as His disciples, persons who believed not, and He told them so; He well knew, too, who it was who should betray Him. These were the branches that were to be cut off, and that have been. Jesus must walk in the midst of those whom He knew to have no root, of whom He knew even that they would betray Him, and He adds: "It is for this that I said unto you, that no man can come unto me, unless it be given unto him of the Father" (v. 65). From that time many of His disciples left Him, and walked no more with Him.</w:t>
      </w:r>
    </w:p>
    <w:p>
      <w:pPr>
        <w:pStyle w:val="Normal"/>
        <w:widowControl/>
        <w:snapToGrid w:val="false"/>
        <w:spacing w:lineRule="atLeast" w:line="360"/>
        <w:jc w:val="both"/>
        <w:rPr/>
      </w:pPr>
      <w:r>
        <w:rPr>
          <w:rFonts w:eastAsia="Times New Roman" w:cs="Arial" w:ascii="Arial" w:hAnsi="Arial"/>
          <w:color w:val="000000"/>
          <w:kern w:val="0"/>
        </w:rPr>
        <w:t xml:space="preserve">It is striking to see how the Lord would have that which was true, divine, permanent, and nothing else. That which had led many to follow Him was not hypocrisy; there were, no doubt, hypocrites, but many had come under the influence of a passing impression, which wore off in presence of the difficulties of the way, and before the stumbling-block which was found in the truth, or rather in the prejudices which the truth offended. Jesus therefore said to the twelve, "Will ye also go away?" Simon Peter, always ready to put himself forward, prompted by a warm affection, but full of an ardour which sometimes betrayed him, and involved him in a path, out of which it could not take him with an undefiled conscience, this time becomes, happily, the mouthpiece of all to express true faith. There was with him - with all of them - (not to speak of Judas) a real need, to which Jesus alone answered. This is very important. It does not at all appear that Peter had understood what Jesus had said: he knew not how to accept the sufferings of his Master, who called him Satan on that occasion when the flesh shewed the supremacy it exercised over him. Still, the root was there with Peter; the need of possessing eternal life was awakened in him; he was conscious that this life was only to be found in Jesus, and that He was the sent One of God, come from God; Jesus possessed the words of eternal life. Whatever want of clearness might be in Peter's views, Peter thought of eternal life, with the need of possessing it himself; he believed and knew that Christ had the words which revealed it, and, by grace, communicated it, and that He was the Holy One of God, the One whom the Father had sanctified, and sent into the world. True faith was there, as well as the needs which God produces. There was not knowledge either of the deep truths which Christ was teaching, or of the persons for whom Peter answered, when he said, "we"; but the needs of the soul were there, as well as faith in the words and in the Person of Christ. Thus, through many falls, Peter was kept to prove himself to be faithful to the Saviour to the end, and the Lord confided to him the sheep and lambs He loved - the apostle's ministry amongst the Jews - and also gave him to be the first who should bring in a Gentile. It is interesting to see that if the knowledge of the truths taught in this chapter was wanting, if there was true faith in the words and in the Person of Jesus, as sent of God (not merely as a prophet who spoke that which God gave him to say, but as being personally </w:t>
      </w:r>
      <w:r>
        <w:rPr>
          <w:rFonts w:eastAsia="Times New Roman" w:cs="Arial" w:ascii="Arial" w:hAnsi="Arial"/>
          <w:i/>
          <w:iCs/>
          <w:color w:val="000000"/>
          <w:kern w:val="0"/>
        </w:rPr>
        <w:t xml:space="preserve">the </w:t>
      </w:r>
      <w:r>
        <w:rPr>
          <w:rFonts w:eastAsia="Times New Roman" w:cs="Arial" w:ascii="Arial" w:hAnsi="Arial"/>
          <w:color w:val="000000"/>
          <w:kern w:val="0"/>
        </w:rPr>
        <w:t>Holy One of God, who had the words of eternal life), one possessed this eternal life, one possessed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2 John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fth and sixth chapters, which we have just been through, contain the doctrine of the Person of Christ: the fifth chapter presents Him as the life-giving Son of God, the sixth chapter, as Son of man come down from heaven, dying for men, and thus an object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ourth chapter Jesus had left Judea, to go into Galilee: it was there that He stayed, and presented Himself to the people; He would not walk in Judea any more, for the Jews sought to kill Him. The occasion of this special hatred was His having healed the paralytic on the sabbath-day, and that He presented Himself as Son of God, making Himself equal with God. The first of these acts set aside the Jewish system - not only according to the law, but in that which was the seal of the covenant, and the sign of the part which the Jews had in the rest of God; the second was the introduction, in His Person, of an entirely new system: later on, the healing of the man born blind excited their anger, as we shall see, God willing. A little remnant only attaches itself to Him, with a true, though ignorant, faith, receiving only that which was necessary to have salvation, namely, Christ and His words, as He presented Himself to them; but, I repeat, by a true faith given by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3 We find therefore now, in the seventh chapter, the Lord's refusal to present Himself to the world, His brethren's unbelief, and the declaration that the time was not come for Him to celebrate the feast of tabernacles. But this needs some develop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ere three great feasts of the Jews: every male who was a grown up man had to go to Jerusalem to celebrate them; these were, the Passover, Pentecost, and the Feast of Tabernacles. The antitype of the Passover is found in the cross; that of Pentecost, in the descent of the Holy Ghost; but the antitype of the Feast of Tabernacles is still wanting: no event answers to it. Nevertheless, the ordinances established for this feast throw light upon that which should be its antitype. The Feast of Tabernacles derives its name from the fact, that the Israelites, once entered into the land of Canaan, ought, according to the law, to live during eight days in huts, made of branches of trees, bearing witness thus that they had been pilgrims in the desert, but that God, in His faithfulness, had brought them into the promised land. Moreover, this feast was celebrated after the harvest, and after the vintage, two events employed everywhere in Scripture as figures of the judgment: the harvest, of the judgment, which separates the good and the bad upon earth; the vintage, of the extent of vengeance on enemies, when Christ shall tread the wine-press. The fulfilment of this feast will take place when Israel shall no longer be dispersed, but shall enjoy the effect of the promises which God has made to them, after the judgment which will separate the tares from the good grain, and after that vengeance has been executed, the wine-press of God trodden, according to Isaiah 63, by the Lord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time for these things was not yet come when Christ was upon the earth; it was needful for their accomplishment that He should be manifested in glory. To give life as Son of God He could; to suffer as Son of man, it was what He had before Him; but to shew Himself to the world, to fulfil in power all the promises made to Israel, after having judged and destroyed His enemies; for that the moment was not yet come. What He was going to do, but after His rejection and death down here, was, being glorified, to give His Spirit to believers (v. 37-39). The bread come down from heaven He was; as to dying and shedding His blood, that was soon to happen to Him; but if it were a question of judging, of accomplishing the promises down here, and of shewing Himself to the world, it could only take place later on, when He would take His great power, and act as a King. In the meantime, having ascended on high, He was going to give His Spirit, until He retur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4 Such is the teaching of this chapter: we are going to consider some details of its contents. Times are of God, as well as facts. It was not then for Jesus the time to shew Himself to the world, nor to observe the feast of Tabernacles. All times suit those who are of the world to profit by that which is worldly They are of the world, and float with its current. The world does not hate them: there, where God's testimony is, is the object of its hatred. An upright mind may be struck by the testimony that God bears to the truth, but there is not in this, sufficient motive to break with those who desire opposition, and it is this that the intelligent leaders of evil always desire. Besides, in the world there are opinions for or against a thing, not a conviction of heart and conscience, and thus a need for oneself: it is there that the soul meets with God, and braves the world (chap. 6: 6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does not go up to the feast, but when His brethren had gone up, then He also went up, and He taught in the temple (v. 9,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notice, in passing, that we must not confound the people and the Jews. The people were composed of Galileans and others, who had come to take part in the feast; the Jews were those of Jerusalem itself, or at least of its environs. Thus, in verse 20, the people did not know that they wanted to kill Jesus; those of Jerusalem, on the contrary, well knew what they were plotting there against Him (v. 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Jews, accustomed to listen to the rabbis, were astonished that Jesus, an illiterate Man from their point of view, could teach as He did. His doctrine was of the Father, not human. The means of understanding it was a state of soul answering to such a mission; the desire to do the Father's will would recognise the word which came from Him (v. 14-17). The moral state of the soul, the single eye, is the means of receiving, of intelligently discerning, the doctrine that comes from the Father; the conscience is open, the heart quite ready to receive the truth. Many things in the teaching may go beyond the knowledge possessed by such a soul; but the teaching answers to its needs; it bears to it the impress of truth, of holiness; it suits God; there is not self-seeking; the good of souls is sought, the conscience is sounded, however dealing in grace. Now there is a conscience in all men; and here the desire to obey is supposed. Such a man discerns that which is of God, when God speaks. It is not reasoning which convinces the mind: reasoning never convinces the will; but the desire being there, it is God who adapts Himself in His teaching to the wants and to the heart of man. It is the truth here, the words of God Himself. But amongst the Jews, and in the mass of the people, all was in confusion. Without scruple as to circumcising, and thus as to violating the sabbath by working, the divine power which healed by a word exercised no influence over them, unless that of producing in them the desire to put to death Him who had given this proof of the goodness and of the power of God, whose rights were beyond even the sabbath. This confusion amongst the unbelievers is striking. Those who came from a distance jeered at the thought that some wished to kill Jesus: those of Jerusalem, who wished to kill Him, on account of the miracle He had done, were astonished that He spoke thus freely, and asked themselves if the rulers had then recognised Him as the true Christ; nevertheless, said they, "when Christ cometh, no one will know whence he is" (v. 27). Further, they wished to take Him; but, says the evangelist, no one laid hands upon Him, because His hour was not yet come. God's ways are s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5 Nevertheless many believed on Him (v. 31). The Pharisees heard the people murmuring these things of Him, and sent officers to take Him. These found Jesus occupied in teaching the crowd. There, too, was the same uncertainty: some said that He was the prophet, others that He was the Christ; but others objected that the Christ could not come from Galilee, but that He should come of the seed of David, and from the town of Bethlehem, without giving themselves the trouble to ascertain the fact. Some would have wished to take Him, but no one laid hands on Him, and the officers return under the influence of His words: "Never man spake like this man!" The Pharisees and rulers did not hesitate: they sought to put Him to death. They disperse, disgusted. This is the picture of the heart of man, in presence of the truth; the mind made up of the religious leaders, confusion and uncertainty in the mind of the masses, who waver between prejudices and the power of the word of God. Faith was neither in the one, nor in the other. As to Jesus, "his hour was not yet come"; His hour, remark, is the hour when He gave Himself on the cross for our offe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6 Let us now go back to the teaching of the Lord, and to His position relatively to the people, from whom He was in a certain sense already separated, by refusing to go up to the feast, whilst continuing to teach them in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details of the Saviour's teaching mark out His position, before He speaks of the promise of the Holy Ghost, and after the discussion which took place about the desire to kill Him, when they made the remark, that they knew not whence the Christ would come. Jesus formally declares that they knew whence He came, but that they did not know the Father who had sent Him (v. 28). Terrible accusation! The proof was there in their conscience: they would not have wished, as they did, to get rid of Him, if they had not had the inward consciousness that He came from God. The proofs were there: the testimony in their conscience. The multitude (v. 25-27) seem to have had the same conviction in the main, although they excused themselves by the fact that they knew whence He came; to which the Lord replies, but in words the bearing of which went far beyond the application that the crowd, taught by tradition, could make of them to the Messiah's character. "Ye know me, and ye know whence I am." Terrible testimony, the truth of which we see in the words of Nicodemus that are related to us, and which, although they do not go so far, attest the conviction that the miracles of Jesus were producing in hearts. It was their will that opposed itself to this condition, and if Pilate was able to discern the surface of their motives (they had delivered Him up through envy), he was not able to understand a hatred against God which decided to kill Lazarus, rather than allow the people to believe the coming in grace of the God, who had so often wished to gather them under His wings. They were disputing confusedly about the Messiah, and their God was there in grace, the Son sent by the Father. Their leaders knew very well, at bottom, that He who was doing these miracles, did them not by human power; they might attribute them to Beelzebub, but certainly not to man. The character of the miracles of Jesus, and the power that was manifested in them, confirmed His words: these shewed the source from which they came, and words and miracles shewed who He was, and whence He came. But they had no knowledge of the Father, of Him from whom Jesus came; they were not of those who desired to do His will, and they sought to blind others. The ignorant people strove, in the confusion, with some passing convictions; their leaders resisted, with an intelligent conviction that He who came from God was there, but decided not to receive Him. All this is developed further on, and affirmed by the Lord Himself (chap. 15: 22-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7 It is important, painful though it be, to bring out clearly the state of this poor people, whether as to the leaders, or as to the mass: the mind of the former made up to reject Jesus; the moral, and, alas! wilful, blindness of the multitude. Jesus had no longer any place amongst them as Messiah; He must take a place far otherwise important and excellent - that of Man at the right hand of God. Still, He was the Good Shepherd, and the porter opened to Him; and, accomplishing His will, He went through the dangers, and His sheep heard His voice. So it was at this moment; a great number, "many amongst the multitude," believed on Him, saying, "When Christ cometh, will He do more miracles than this man hath done?" (v. 31). Then the Pharisees send officers to seize Him, which becomes the occasion of a touching answer of Jesus, an answer which clearly sets forth the situation, "Yet a little while I am with you," says He, "and I go to him that sent me. Ye shall seek me, and shall not find me; and where I am ye cannot come." You have no need to be in a hurry to seek Me, to get rid of Me; you will have Me for a little time longer, and then all will be over; it will no longer be a question of the Messiah; you will seek Me then, but you will not find Me. I go unto My Father; there you have no access. All will be changed; it will be all over as to the Messiah; the Son, as Man, will go to sit at the Father's right hand - there you will not be able to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as indeed where things were with regard to the Jews, and with regard to Jesus. The blindness of the Jews, and their religious pride, were as great as their hatred of the true God. They understood nothing of what the Saviour said, only suggesting among themselves that perhaps He would go to the dispersed amongst the Gentiles, to teach the Gentiles. The position was clearly defi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8 Now the Lord shews who should come to take His place, since the hour was not yet come for Him to celebrate the feast of Tabernacles, and to shew Himself to the world. It was the great day of the feast, the last day, for the feast of Tabernacles had one day more than the two other great feasts, an eighth day, which was the great day of the feast. This day began a new week; the earthly testimony was complete, but with this eighth day we go beyond that which was complete down here. The two other feasts had their sabbath on the seventh day; this one had its great day, its solemn feast, afterwards. I do not doubt but that this was, as a type, the beginning of the new week of God, that which is heavenly and eternal, as the resurrection of Jesus was the first day of the week. Now the Lord gives to that day its true significance. It was no longer a question of the effect of the Messiah's presence, but of Him who should be the representative of a glorified Saviour, rejected in His humiliation. The manifestation of Jesus in glory down here could not take place now; but He could give to those who should believe upon Him, thus rejected upon earth, the earnest of the heavenly glory, and by this means a present joy which overflowed in blessing, as testimony of salvation and of the glory. On the great day of the feast, a day specially called "solemn," or "a day of obligation," in the Old Testament, Jesus stood there, and cried: "If any man thirst, let him come unto me and drink. He that believeth in me, as the scripture hath said, out of his belly shall flow rivers of living water. But this spake he of the Spirit which they who believed on him should receive" (v. 37-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the great teaching of chapter 7: The Holy Ghost here below in believers, following upon the glorifying of Jesus as Man, instead of an earthly Messiah, according to the promises of God. Rejected as Messiah He takes His place as Man, according to the eternal counsels of God, in the heavenly glory, at God's right hand, and that according to the righteousness of God, who has glorified Him with Himself. After having established all God's glory at the cross, and taken this place in the glory as having accomplished redemption, He sent the Holy Ghost, witness of the glory into which He had entered, and of the redemption He had accomplished. To possess the Holy Ghost is the Christian position; not merely new desires, but the full answer of grace to these desires in the revelation of Christ glorified. We await participation in that glory, but we know that it is our portion, and the accomplishment of redemption gives us the right to be there. We wait for the return of Jesus to enter into it, that our body may be transformed into the likeness of His glorious body; and the love which has given us all this which has thought of giving it to us, is shed abroad in our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9 There are some details to be noticed here. The Lord invites those who thirst to come unto Him, and drink. This principle is to be found in John, although sovereign grace, which quickens, is very clearly and positively announced in chapter 5, as also the fact, that those alone whom the Father draws come in reality. In calling the reader's attention to this point, I would wish to bring out the important difference that there is, between the work which disposes the heart, and produces needs in the heart or in the conscience, or, as it always happens, at the same time, in one and the other, and the answer to these needs in the Person and work of the Lord Jesus. This desire can produce a true kind of piety, but never peace, nor a state of soul distinctly Christian; for this, the knowledge of the Person and of the work of Jesus, and the presence of the Holy Ghost, are necessary. One may feel that he has need of Him, and even love Him, but he is not yet, in the true sense, "of him." See the prodigal son, before and after he had met his father; and the poor woman that was a sinner. Everything belongs to such a soul, but it does not possess it. The prodigal had not yet the best robe, and the poor woman had not yet heard the voice of Jesus saying to her, "Thy sins be forgiven thee, go in peace"; but she loved much. So, again, the thief on the cross shews a remarkable faith, but it is the answer of the Saviour that gives him the certainty of his present happiness, founded on the work of Christ. I notice these cases, that the reader may distinguish between the word that attracts and awakens the conscience, and the answer, founded upon the work, which gives one to enjoy pardon and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ell that we should also call attention to the three operations of the Spirit of God. In chapter 3 we are born of the Spirit; in chapter 4 it is a fountain springing up to everlasting life. Here the new man enters into the enjoyment of things not seen, of things heavenly and eternal; when they fill the heart - when the heart, drinking of that which is in Jesus, is satisfied, then these things overflow, and refresh thirsty souls; heavenly affections meet souls, shewing what it is that revives a soul without God, which groans, without knowing, perhaps, what is wanting. The words of Jesus were truly some of those wa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0 The people who were not armed with a breastplate of ill-will, and determination already come to, felt this; and, without any miracle, under the influence of the words of Jesus, cried out, "Of a truth this is the prophet." Others said, thinking that Jesus was the Christ, "Shall Christ come out of Galilee?" But the reasoning of the human mind raises difficulties, and closes other hearts to the power of the word in His mouth. The people are divided, and the officers return, under the impression which the words of Jesus had produced, to throw into the same confusion the minds of those who, pretending to guide Israel, were the blindest of all. Nicodemus expresses a thought of equity according to their own law. They attack him, he also must be of Galilee. The theologians of the Sanhedrim shew their contempt for those who, according to the prophets, were the sphere of the light which God sent in Israel, the poor of the flock; claiming for Jerusalem and for themselves the glory of all that God had given, they affirm that no prophet had arisen out of Galilee (v. 52). As a matter of fact it was false; and then, again, how had they treated the prophets, of whatever country they might have been? Where was the city who had slain the prophets, and was going to slay Him of whom all the prophets had spoken? Irritated at their powerlessness, being able to do nothing to hinder the testimony of Jesus, they disperse, and every one goes to his own house. His hour was not yet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istory which is given us of the Lord in this Gospel of John to replace the Jews, and their portion in the Messiah, according to the promises, ends with this chapter 7, which has just occupied us. In the fifth chapter Jesus is Son of God, who quickens; in the sixth, Son of man in incarnation and in death, His return to heaven being in view; then, in the seventh chapter, not being able yet to shew Himself to the world, but, being glorified, He gives the Holy Spirit to believers, that which could not take place till after He was glorified; He is rejected, but, as we have seen, His time was not yet come. In the two chapters upon which we are now entering, we find His word rejected in chapter 8, His works rejected in chapter 9. These are the two great personal testimonies which declare His origin. (See chapter 15: 22-25.) In the tenth chapter He declares He will have His sheep for Himself nevertheless, notwithstanding the obstinacy of the leaders of the people. The eleventh and twelfth chapters shew us, in a very interesting way, the testimony which the Father bears to Him as being the Son of God, Son of David, Son of man, when man has rejected Him. Then, from the thirteenth chapter onwards, come heavenly things, and the gift of the Holy Ghost, that other Comforter, who should replace Him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1 At the beginning of our chapter 8, the law in man's hands, raised against outward immorality, but without uprightness, without life, and without grace, is put in a striking manner, in contrast with the word of God, that searches hearts, that turns the sword of the law against every one, and leaves room for grace, not quickening, or pardoning grace, but the grace which at least does not give its force to the law to condemn; that was not the Saviour's mission. The whole world was placed under condemnation by the law, if God were to apply it; God had not come for this; but in shewing them to be all condemned, without exception, on this ground, entire humanity disappears under the sentence of the law, at least the humanity which takes the law as a means of righteousness, and the ground is cleared to bring in the light of life, from God. The position of the adulteress is only negative; it is quite a different case from that of the woman that was a sinner, in Luke 7, where the full grace which saves is established. All were guilty, but the Lord was come to reach the conscience of all, not to apply the law to the guilty. He does not condemn - only every mouth is stopped. The conduct of these men was wretched; sinners, like the accused one without mercy, and without pity, they desired to expose this woman, so that the Saviour might find her guilty; for, if He condemned her, there was no advance upon the law, He was neither Messiah nor Saviour; if He did not condemn her, He put Himself into opposition with the law of Moses. The scribes and Pharisees did not know with whom they had to do. The penetrating voice of God needs only a word to reach the conscience: "Adam, where art thou?" or, "Let him that is without sin among you cast the first stone!" - suffice to lay bare the conscience, because the power of God is there, and man is found necessarily revealed to himself in the presence of Him who is light. But the will is not changed, and man avoids that presence; one takes refuge amongst the trees of the garden; others, rather with shame than with a sincere conscience which leads to confession, slink away, each one alone, to preserve his reputation; the eldest first, but fearing, even to the last, that presence which pierces them through, and ashamed of finding themselves in each other's presence. Then, having given the law its full force upon all, Jesus allows the poor woman to go away, according to divine mer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2 After this, we have the doctrine with regard to the Saviour, which is connected with the preceding fact: "I am the light of the world" (v. 12), not yet here the Messiah of the Jews, but the presentation, on the part of God, of light in the world, light which manifested everything, but which remained alone, for the whole world was darkness, far from God, and the heart of man himself darkness. This light manifested the effect of even the law, it shewed where man was, as placed under it. But it was far more; if man followed it, it was "the light of life" (compare chap. 1: 4), that which made manifest as the revelation of the divine nature, but that which communicated life to those who received this light. It was an entirely new thing come into the world, God Himself, in the power of grace, become Man; rejected, all was morally judged; but, received by grace, it was the new life, the life eternal, for Christ is eternal life come down from heaven; 1 John 1: 1, 2. As light and life, it was for us, for it was communicated to us; the new man is created according to God in righteousness and holiness of truth, and there is also the renewing of knowledge according to the image of Him who created us. But it was the word of life, and it was a question of receiving that word; and here it is the light in conflict with darkness. All depends, as we shall see, on the Person of Him who spea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stion is put in verse 13: "Thou bearest witness of thyself; thy witness is not true." Now, they might have spoken in this way, if it had been a question of a man who bore witness of himself; but if God speaks, that which He says is necessarily the truth, and reveals Him. One question only arises: Do men know Him, and is the soul capable of receiving the truth even? The two things go together, as we shall see. Jesus came from heaven, from the Father; He was going back there, and had the consciousness of it; it is the lowest point of His testimony here; He is forced, by the opposition He meets, to go to the end and to say "I am" (v. 56); but here it is as Man in the world, who nevertheless had the consciousness of whence He came. (Compare chap. 3: 11-13, 33, 34.) His words were the words of God, but by the Spirit, without measure, in a Man, who also could say of Himself: "The Son of man who is in heaven."He spoke with the consciousness of whence He came. They knew nothing about it; for them He was a carpenter of Galilee, who had not even learnt letters. But it was the divine nature in the presence of that of man. They judged according to the flesh; He, as He had just shewn, judged no one. He had not come for that, but to bear witness. Nevertheless, even if He judged, His judgment would be just, for not only He knew whence He came, but the Father was with Him - He was not only such a Son of man, but He was also Son of God. The law said that the testimony of two men was true; well then, He (the Son) bore witness of Himself, and the Father, who had sent Him bore witness of Him. Then they ask Him: "Where is thy Father?" for there was no divine light in them, not even a conscience sensible to the truth, unless when the eye of the Light penetrated it, in spite of them. No man, however, laid hands on Him; His hour was not yet come (v. 20). We cannot separate this divine testimony from that which is given at the end. He spoke the words of God; but the form is different, He did not speak directly in His divine nature, although that which He said implied it; but as Man upon earth on the part of God, and as Son, by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3 The Lord begins again by telling them, that all was over, that He was going away (v. 21, etc.). They would seek Him, indeed, but they would not find Him: "I go away, and ye shall seek me, and shall die in your sin: where I go, ye cannot come." The separation, fruit of their unbelief, was complete and final; they, dead in their sins, He in heaven; but He did not say openly where He was going. The Jews only looked upon Him as a man, and remained in their self-righteousness, as heirs of the promises. "Will he kill himself?" and thus deprive Himself of them. The Lord's answer is decisive: "Ye are from beneath; I am from above." There was absolute opposition, moral and actual - with a terrible supplement for all that surrounds us: "Ye are of this world" - of this world, of which Satan is the prince, and those who are of it in heart are of him. Christ was not of it. He was, indeed in the world, but He was not of the world. He was essentially of heaven, the bread which had come down from heaven, personally and morally; but here He is speaking negatively, and this is the chief point for us. He was not of this world: He brought the divine light, God Himself, into this world; but He was not of it. This is why He had said to them, "Ye shall die in your sins"; for they were rejecting the Light which had come into this world, grace, the Son of God. "If ye believe not that I am he, ye shall die in your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4 But this introduces a principle of all-importance; that is, the identification of His word with Himself. He was God; His words expressed God; it is this that left the Jews without excuse; in rejecting Him, they despised God who was speaking to them. In answer to the words of Jesus, they say "Who art thou?" (v. 25). The answer of Jesus declares this identification: "Absolutely that which also I speak unto you": - perfectly, in principle and in reality, that which I speak unto you. The words of Jesus expressed what He was; and being thus the true expression of God manifested to man, they put man into the place of either receiving or rejecting God, and God as light of men. If God speaks, and expresses Himself, man accepts what He is, or rejects Him. The Saviour was in a position to say many things to them, and to judge them; but now He was communicating to them, as a faithful witness, that which He had heard from the Father. This was, indeed, the truth sent by the Father: He was telling the world that which He had received of the Father. This was now His service as the sent One. The Jews did not understand of whom He was speaking. Later on, when it would be too late to receive Him as come to them in grace, but when the thought of God should be accomplished, and their own hands should accomplish His counsels in crucifying the Son of man,* the consequences which would flow from this for the Jews, would cause them to know (Jesus does not say, to believe) that it was indeed He, that He did nothing of Himself, but that He spoke as the Father taught Him. His word was the demonstration of that which He was, and though He could say many things to them, and judge them, He only told them now that which He received of the Father. Once rejected as Son of man, and put to death, then, when He should no longer be there, they should know that it was He, the Messiah, and that He had spoken to them from the Father. But more, He who had sent Him was then with Him; He had not left Him alone, because all that He did was pleasing to the Father. Under the effect of His testimony, by the weight of His words, the expression of what He was and that all His conduct confirmed, many believed on Him (v. 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itle of Son of man, which Jesus always takes, goes a great way further than that of Messiah. It is taken from Psalm 8 and Daniel 7; Jesus always takes it in contrast with that of "Christ," which He only gives Himself once, that is, at Sychar, in chapter 4; but He constantly adds to it His death upon the cross. (See Luke 9: 21, 22.) It is the second Psalm that regards Jesus as Messiah, and shews Him to us rejected as such, but established in glory and authority later on by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5 That which this chapter puts forward most distinctly, is, the divine character of Jesus, demonstrated by His words, and the diabolical character of the Jews manifested in the way in which they had received Him. Already, in verse 23, the Lord announced it, with the terrible testimony, that that which was of this world was from beneath, that is to say, of the devil, whilst He was from above, and not of this world. That which He said expressed His nature, His divine character. He reveals the Father: His words are the words of God; that which He said revealed Him to the world (v. 26, 27; ch. 1: 10; ch. 3: 32, 33). That which follows, on the other hand, throws into relief the character of the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declares to those who had been brought to believe in Him, that, if they remained firmly attached to His word (for it is a question of His word), they should be His disciples indeed, they should know the truth, and the truth should set them free (v. 31, 32). The truth supposes the full revelation of that which is divine and heavenly, that which was revealed in His Person, and in His words, and would be fully made evident when He should be glorified, and the Holy Ghost should have come. I do not think that those of whom verse 23 speaks were those who believed in Jesus, but the Jews in general. They trust to their outward position according to the flesh: they had never been in bondage, they say, forgetting, however, all their history, and their position at that very moment. The Lord passes over all that, to present the ground of the truth as to the state of man before God, and the effect of the law; for He identifies these two things - being a slave of sin, and being under the law, as the man of Romans 7 "Every one that practises sin, is the slave of sin," captive of that terrible law of sin that is in his members; but being a slave, he may be sent away from the house, and sold. The Jews, sinners under the law, would be sent away from the house of God; but the Son belonged to the house, and dwelt there always, and necessarily; if He made them free, they should be free indeed, free from sin, and free from the law. The Son, the revelation of the Father, as object, and power of life in him who shall have received Him, acting by the word, takes the place of the principle of sin in man, and the law which in vain forbade man to commi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6 Outwardly the Jews were indeed the children of Abraham; but the word of Christ had no place nor entry into their hearts, and they sought to kill Him. Here the contrast becomes formal: Jesus spoke (for it is always His word) that which He had seen with His Father, Himself the Son who revealed Him, and announced that which was heavenly and divine; but this brought out of their hearts the Satanic hatred against God which fills the heart of man. Here, then, the two great principles of sin which characterise the adversary, manifested themselves in them - murder, and the absence of the truth (v. 44, 45). This opposition between the revelation from above, and that which is in the world and from below, characterises the chapter, and forms its basis. Their descent from Abraham is for the Lord but a circumstance of no value. If, in the moral sense, the Jews had been the sons of Abraham, as the believer is, they would have done the works of Abraham; but instead of that, they sought to kill a Man who had told them the truth He had received from God. The Jews take still higher ground: Abraham no longer suffices for them, it is God who is their Father (v. 41). They are conscious that the words of Jesus come more home to them and they retire into the stronghold of their privileges. The Lord follows up the side of moral and essential truth, whilst avoiding, so to speak, to declare everything openly at once; but He is obliged, as it were, to say it, both as to them, and as to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til now we have had the revelation of the thing heavenly and divine, in itself, in a positive way, outside and above all that was Jewish; here we are come to the conflict between man's heart and this revelation, and there, where the privileges of a religion which was composed of the elements of the world (separated from Him who, all earthly as was this religion, was its centre), only blinded the more the hearts which made their boast in it. The divine word, in the Person of Jesus, the Father's word, which was in His mouth, pierced through all this religious drapery, and manifested man's heart. The Lord, in His answer to the assertion of the Jews that God was their Father, shews that the rejection of His Person gave the lie to such a pretension. The question was raised and decided by His presence and by His word: if they had had God as their Father, they would have loved Jesus, for He came from God; He did not come of His own will; God had sent Him. It was necessary to speak openly, for things were being fulfilled: truth, and hatred against the truth, against God, are found in presence of one another. The Jews did not understand the words, because they did not understand the things, a very important principle in divine things: in human things, words are explained, in order to learn what the things are; thus we but designate by a word things which come under the senses, or things of the intellect, for these things are within man's grasp; divine things are not so. If I say, "born again," to understand the words, I must know what it is to be born again. Let us remember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7 The Lord allows no uncertainty to remain here any longer: you have the devil for your father, and you will do his works; and "he is a liar, and the father of lies" (v. 44). As we have said before, the double character of Satan and of sin, is to be "a murderer" and "a liar"; man has added to it corruption. Such was the character of these poor Jews. They did not believe Jesus, because Jesus spoke the truth, and they were going to kill Him. They claimed, indeed, to be of God - sad and blinding effect of an official religion; but if they had really been, they would have listened to the words of God. There is a certain perception which belongs to the life of God, which recognises that which is of Him, and especially His words. It was, for a Jew, a monstrous thing, subversive of all his pretensions, of the whole divine history of the ages, to say to Jesus that He was not of God. Who, then, was He? A Pagan, a Samaritan? This was enough to shew whence Jesus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continues to shew the effect of His word where it is received into the heart. "If any one keep my word, he shall never see death." This put Jesus above Abraham and all the prophets. Who, then, was Jesus? For, with all their pretensions, the Jews were really in great embarrassment; they felt the force of His words; this can take place where the will is not at all changed; but they sought to justify themselves in their own eyes by interpreting His words according to human reasoning. The Lord does not spare them any longer, for they were enemies of the truth. He spoke in His Father's name, and He knew Him: He would have been a liar, like themselves, if He had denied it. The second character of the enemy was thus realised in them. "Your father Abraham rejoiced to see my day, and he saw it, and was glad" (v. 56); for it is He who was expected, according to the promises. The Jews, who only saw things according to the natural mind, cry out at the folly of it: then, as He had declared of whom they were, the Lord now openly declares who He is Himself: "Verily, verily, I say unto you, before Abraham was, I am" (not, I was). The Jews were speaking with God, and they resisted His words: their hatred bursts forth, and they take up stones to ston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8 Note here, that Jesus gave eternal life by His word; He was the accomplishment of the promises; but, again, He was God in this world; life and truth were on one side; murder and falsehood on the other. It is this that makes this chapter so solemn. That which, grace excepted, was the whole life of Jesus in the midst of this people, in this world - the truth, the life, the sent One of the Father, God manifest in flesh - in the presence of hatred of the truth and of God, are concentrated in this chapter, and are in presence of one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important also to remark, that it is a question, not of miracles, but entirely of the word of Jesus. The Jews do not ask for a sign, as they often did: it is not the ordinary current of incredulity that we have here before us; but the truth, the light, are in direct conflict with the darkness which does not understand them, but which, at the same time, is troubled by them; for the light shines even when it is not received. It is not in man's heart; and that makes itself felt in the heart: nothing can be imputed to the witness which weakens the testimony; no one could convince the Lord of sin; they did not believe, because He told them the truth. Here it is the pure opposition of man's heart to the truth, because it was the truth. Light may reach the conscience, and if the will is not changed, this only produces hatred, as in the case of Stephen; but here, I repeat, it is the truth itself and the light that are in conflict with the darkness, He who came from above, with whom the Father was, and then men, who alas! were from beneath. What could be more solemn than such a meeting? God, in the presence of men, to be rejected, and that for ever and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9 It may be useful here to notice some details: the Lord begins by announcing Himself, personally and distinctly, as the light of the world. In John, it is always a question of the world; also, it is not a question of the Messiah according to the promises, but of what the Lord is in Himself, of what He is, He only, in the midst of the darkness. In following Him, one would have the light of life; for the life was the light of men. We see how this chapter reproduces that which is said in chapter 1; only here it brings out historically the contrast and the conflict between the light and the darkness, for the world was in it, and Satan was the prince of the world. The Lord having thus announced Himself as light (and light manifests itself, and manifests everything), His testimony is rejected, as being that of a Man who bore witness of Himself (v. 13). They do not see the light, they reject it; that which is divine is hidden, although it is light. He was the light, and His words were the expression of what He was; but He had not come to judge, as the case of the woman shewed, however just His judgment would have been, for the Father was with Him. But the law was their law; then Jesus was the revelation of God Himself in that which He was as light: it was Himself and the word of testimony, the Father being with Him. If that were rejected, it was not disobedience to a commandment, but the rejection of divine life and light, so that those who rendered themselves guilty of it should die in their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chapter 8 is the expression of the divine light by the testimony of the Lord; but the chapter treats of more than one subject, where this testimony is given in more than one aspect. The first part is to be found from verse 12 to 20, which present the position in itself: the Lord is the divine light; He is not come to judge, but the Father is with Him; God and the truth are presented to men; He is rejected by the darkness of man's heart, but His hour is not yet come. Then (v. 21-29) He goes away. In John His death is never what is spoken of, but He goes away, and the Jews would know when He had been lifted up as Son of man, that it was He; it would then be too late to find Him again. After that (v. 30), many having believed in Him, He announces to them what their position should be, if they persevered; the Son would make them free, and they would be free indeed; this in contrast with the Jews. There was a complete change of position. Man committed sin - he was the slave of it: the Jews, no doubt, were in God's house, but by the law as slaves; for to be under the law, and to commit sin, is the same thing. The Jews, therefore, had no sure place in the house; and they would even lose the one which they had: but Christ then would have His place as Son over God's house, and those who believed in Him, who persevered in His word, made free by Him, should possess true divine liberty. As to the promises, they were indeed, according to the flesh, the seed of Abraham; but they were not sons of Abraham according to God. Being come personally as light, the Lord would have what is true, not merely dispensations; they were, in reality, sons of him who was a murderer and a liar; they were rejecting the truth, they were going to put Christ to death, and did not believe Him, because He spoke the truth. Finally, for He was the life as well as the truth, he who should keep His word, would never taste death (v. 51); He was not only the light, but the light of life. Besides, not only was He the object of the promises which Abraham's faith had realised, but He existed with an eternal existence, God - "I am," before Abraham was. Then the hatred of unbelief burst out. Before, they had maliciously sought to turn away the truth, and to justify themselves before one another in rejecting Him, but as soon as what He was is fully revealed, their murderous hatred shews itself by viol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0 John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eighth chapter we had the testimony given, the divine word of the Saviour: the ninth chapter relates to the testimony of His works. The Lord sets aside the entire governmental system of the Jews; He speaks, too, of Himself as being only a little longer of this world; but so long as He was, He must do the works of His Father who had sent Him, for although He was God present in this world, He always takes the place of a Man subject to God, and He does so specially in John's Gospel, where His Person is set in relief. It is this position Satan sought to get Him out of, in the temptation in the wilderness, a position in which He remained firm and perfect. He is always the sent One, although He be Son of God, and one with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1 Crossing this poor world, the Lord meets with one born blind, a picture of man, and specially of the Jews. Here He is truly the light of the world, while announcing, as I have just said, that He was going to leave the world. But there is more; He works in grace, He gives life. Not only is He the light of the world as long as He is in it, for this is only for a time; but He is powerful in grace to give the capacity of enjoying the light. Nevertheless, although it be divine power that communicates it, He must be received as the sent One of the Father; He never leaves His position. His presence, without His work, only blinds the more, at least presents an outward difficulty; He is a stone of stumbling. The spittle (v. 6) presents the efficacy which came from Himself; the earth, the humanity which He had taken. But that, in itself alone, only made the blind man doubly blind: a positive obstacle was added to natural blindness: but it was necessary that this object should be before his eyes. Jesus sends the poor man to the pool of Siloam. The text itself gives the meaning of this word: it signifies "Sent." The moment this truth is connected with the Person of Jesus, in the blind man, all is accomplished; the man sees clearly, with a clearness which is according to the power of God: "I washed, and I see" (v.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eighth chapter it was a question of man's responsibility, a responsibility connected with the testimony of the word of God: here it is its powerful efficacy to give sight to the blind man, in revealing the Son sent by the Father. Man's folly, his religious blindness, are made manifest: for him, Jesus was not of God, because, although He did works of power and of divine goodness, He did not keep the sabbath. Now, the sabbath was the sign of God's covenant with Israel, the sign of the rest of God. But in Jesus, God was there, and the Son of man was Lord of the sabbath, and the rest of God was not for those who rejected Him. Further, this rest became heavenly at that mo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striking in this passage is the perplexity of religious people, and they instructed in their religion, characterised by the elements of this world, when they are in the presence of divine power. "He does not keep the sabbath!" What a subterfuge! Others said, "How can a man that is a sinner do such miracles?" The evidence was too strong: there was a division among them. Then they would not believe that the man had been born blind, until they had called his parents. These feared to compromise themselves, but bear the only testimony that it was of consequence to hear from them, that is, that the man was really their son, and that he was born blind. The Jews call back the man himself for the second time, and seek to cover up the whole question by their religious authority. They are quite willing to recognise the fact that the man had been blind, and that now he saw, and they invite him to give glory to God for that; but, as to owning the truth and the Son of God, they will not do that; it is with them a foregone conclusion. The poor man is indignant at their blindness, wise as they were, and guardians of their religion, for he had personally experienced the powerful efficacy of the word of Jesus. His testimony is clear and simple: "he is a prophet," and taught of God, he does not understand how the Jews can hesitate to receive the brilliant proof of it, that was there before their eyes; for simple faith, that had experienced the power of God, does not understand the difficulties which religious learning opposes to it, when will does not want the truth and Jesus. This man did not know what governed the hearts of those who were questioning him; but, as for them, they well knew that they were resisting the light of divine power. Disgusted at his bold frankness, which wonders at their unbelief, they arrive exactly at the conclusion that the Lord had condemned; that is, that the man's blindness was the effect of his sin: and they cast him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2 Thus the Lord's sheep finds itself outside: the Lord rejected already, having heard of it, seeks it, but to bring it into the flock of grace, by the knowledge of His Person. All that belonged to those who found a place there, was not yet developed; but the Person of the Son of God was down here, and the Father's name was revealed, for he who had seen the Son, had seen the Father. Expiation was necessary, in order that all the privileges might be revealed, and that the door of heaven might be opened, for entrance into the most Holy place. Until Christ had been glorified, the Holy Ghost had not come down to reveal these things: but the Good Shepherd seeks His sheep, and puts the question to him: "Dost thou believe on the Son of God?" (v. 35, 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3 Remark here, that the man had received the Lord's word as the word of God; he had said, "he is a prophet."To speak thus was, like the woman of Sychar, to believe what Jesus said - not only to own the truth of something He had said, but the authority of what He said. Further, this man's heart was attracted; fully persuaded of the folly of his religious leaders, he sought that which the prophet of God would say to him. This reception of the word as having divine authority, and the desire of the heart to possess it, and to possess that which it reveals, is of all-importance; we have already seen it in the case of the Samaritan woman. Here, the fact that he had already personally made experience of the power of Jesus, grace acting in his heart with this work, disposes the man to believe what Jesus would say to him, and gives implicitly in his soul a divine force to that which the Lord says. Now Jesus says to him, "Thou hast seen him, and it is he that speaketh with thee!" Then the man owns him explicitly - "Lord, I believe"; and he worships Him. He believes in His Person by the means of the word, which he had believed already beforehand, when he said, "He is a proph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the Lord had found His sheep; it was delivered from the fatal influence of false shepherds, who held the souls of the people in captivity. Come to save, and, in any case, not to judge, but to bring the word of life - through man's perversity, the effect of His coming would be judgment. Those who pretended to see, but who were blind leaders of the blind, would be blinded all the more that the light was there; but it was none the less true that He was there in the sovereignty of grace, to give sight to others who were blind (v. 39, 40). As light, the Lord put man to the test; as Son of God in power, He gave sight to those who saw not, but who had the consciousness, by His word, and by the knowledge of His Person, that they were blind; knowledge founded on faith in His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enth chapter, in John's Gospel, terminates the history of the Lord down here. The Good Shepherd, come from the Father, will find His sheep, notwithstanding the opposition of the enemies of the truth and of God, and will give eternal life to those who hear His vo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pter, so precious to believers, gives us a picture of the entire work and position of the Lord. Nevertheless, we do not see Him driven away here, as He is however constantly in John, but we see Him putting forth His sheep Himself, according to the will of God; His sheep whom He knows, and of whom He is known. Then He is "the door of the sheep"; He lays down His life Himself, no one takes it from Him; lastly, He and the Father are one. A Servant sent and obedient, He is nevertheless one with the Father; the sheep, too, are His, although it be His Father who gave them to Him. Note here, and I repeat it, because of its importance, and as characterising the Gospel of John, that the Lord is a Servant, and receives everything, even the sheep, from His Father's hand; but He is, at the same time, one with Him; a Servant, as Man down here, but Son of God, God, one with His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4 We must examine these details more carefu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irst place, all those who, before Him, had pretended to be the shepherds and leaders of Israel; all those, whoever they might be, who did not enter by the door, were thieves and robbers, climbing over the wall, forcing an entrance by violence or cunning; thus they betrayed their true character. The sheepfold was Israel. These men sought to get possession of the sheep for their own profit, for their own glory: they were neither Messiahs, nor servants of God, nor sent by Him, very far from being one with the Father. I say this in order to establish the Lord's position more distinctly. The second verse presents to us this position in its first features: "He who enters in by the door is the shepherd of the sheep." He entered in by the door; He came by the way chosen by Him who had established the sheepfold, there, where the porter was; he who could open the door, or keep it shut; thus He attracted the attention of him who was the keeper of the fo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oor is always the place indicated and appointed by the architect to enter by it. This is why Jesus says lower down, "I am the door of the sheep," because, it is He that God has appointed as the door of exit for the Jewish remnant, and as the door of entrance for us all into the sanctuary, into His holy presence. Christ Himself had entered into the fold, following out what God had prescribed for the Shepherd. All that was laid down in the prophets, all that was fitting for Him who walked according to God's will, Jesus followed out, and accomplished at every point. He did not seek to arouse men by exciting their passions, like the false Messiahs, nor to draw in His footsteps an unconverted and stiff-necked people; meek and lowly in hearts, He followed the path Jehovah had traced for Him; He entered by the door. Providence and the Spirit of God opened the way for Him. All the efforts of the high priests and scribes could not prevent His voice from reaching the ears and hearts of the sheep. God opened the door to Him, and the sheep heard His voice. Here it is not a question of any other than they; they are the real object of His service, carried into effect, in spite of all the power of Satan. The Lord knows His sheep; they are His; He calls them each by his name, and leads them out of the fo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5 It is interesting and touching to see how Jesus' own sheep are here the only object of His heart, and with what intimacy He knows them individually; He thinks only of them. He comes, and calls them, to the exclusion of all the other Jews. He does not fail either in His purpose. He does not leave them in the Jewish fold; He leads them out of the fold where the Jews abode, outside the enclosure where those who were "of their father, the devil," still remained. Moreover, He does not leave them when they are outside; He goes before them in the way of life and of faith. They are His own sheep, they belong entirely to Him, and in leading them out, He goes before them; He conducts them Himself; He is Himself at their head in the difficulties they should meet. His voice is known to them; they follow Him. If He is exclusively occupied here with the sheep, they recognise no other voice but His. In Him, and in Him alone, they have confidence; they trust in Him, and in Him alone. Every other voice is, for them, that of a stranger; it is enough that they do not know it, that it be not His. It is His voice that inspires them with confidence: weak in themselves, they flee when the voice is not 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at which we have gone over, up to the present, we find, at the same time, general principles, and the description of the Lord's work in the midst of the people. He makes use of the customs known in the country with regard to flocks, to describe that which He had been, and that which He had done in His life and in His service down here. But it was all over with the sheepfold. He leads the sheep out; the others were only reprobates, rejected in rejecting Him; all who recognised Him, Him and His voice, followed Him, and were led outside. This very fact sets forth the divine Person and authority of the Saviour. The law and the ordinances had been established by the authority of God Himself, and the law was the perfect rule for the children of Adam. But here we have to do with the law as a dispensation of God, not with what it is in its intrinsic nature. Who could take away men from the authority of Him who had established His ordinances, and had invested them with that authority? He alone, who Himself was invested with the authority which had established them and possessed it. (See chap. 15: 22-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6 Christ ends His discourses on this subject by the statement of His divinity, as He had done before, in chapter 8; but He begins here, as in chapter 8, in His character of a Servant who accomplishes the service confided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en whom the Lord addresses do not understand the parable He spoke to them; He Himself, in grace, furnishes the application. Resuming His discourse, He says, "I am the door of the sheep" (v. 7). God has set Me as the One by whom My sheep can go out without fear, for it is there that God has placed the way out. In following Jesus, he who believed in Him could leave the fold that God had set up. Jesus was Himself the door. If a Pharisee were to ask, "Where are you going thus?" the sheep could answer, "I am going where the Shepherd sent by God will lead me." He is the door, not of Israel, but of the sheep. All who had come before, and who pretended to present themselves as divine leaders of Israel, were but thieves and robbers; the sheep had not listened to them. Now, to go out, although authorised by the voice and conduct of the divine Shepherd, was a small thing; the Shepherd's Person implied something positive; He was also the door by which to enter. He had said nothing of this in His parable; only shewing that He called His own sheep, and led them forth, going before them, a sure warrant that they did well in leaving the fold; His voice was enough. Now He reveals the effect.</w:t>
      </w:r>
    </w:p>
    <w:p>
      <w:pPr>
        <w:pStyle w:val="Normal"/>
        <w:widowControl/>
        <w:snapToGrid w:val="false"/>
        <w:spacing w:lineRule="atLeast" w:line="360"/>
        <w:jc w:val="both"/>
        <w:rPr/>
      </w:pPr>
      <w:r>
        <w:rPr>
          <w:rFonts w:eastAsia="Times New Roman" w:cs="Arial" w:ascii="Arial" w:hAnsi="Arial"/>
          <w:color w:val="000000"/>
          <w:kern w:val="0"/>
        </w:rPr>
        <w:t xml:space="preserve">Before pursuing this subject, I revert for a moment to verses 1-5, in order to fix the bearing of it more exactly. It is the life of Jesus that is presented to us, in connection with the Jews, who were God's fold. The true Shepherd, Jesus, entered by the way chosen and ordained of God. Born at Bethlehem, born of the Virgin, He had submitted to all the ordinances that God had established; this was the mark of the true Shepherd. God, by His Spirit and by His providence, opened for Him the way to the ears and heart of the sheep; the rest remained deaf to all His appeals. It was not a Messiah come to establish the glory in Israel, but the only true Shepherd, who would have His own sheep. </w:t>
      </w:r>
      <w:r>
        <w:rPr>
          <w:rFonts w:eastAsia="Times New Roman" w:cs="Arial" w:ascii="Arial" w:hAnsi="Arial"/>
          <w:i/>
          <w:iCs/>
          <w:color w:val="000000"/>
          <w:kern w:val="0"/>
        </w:rPr>
        <w:t xml:space="preserve">They </w:t>
      </w:r>
      <w:r>
        <w:rPr>
          <w:rFonts w:eastAsia="Times New Roman" w:cs="Arial" w:ascii="Arial" w:hAnsi="Arial"/>
          <w:color w:val="000000"/>
          <w:kern w:val="0"/>
        </w:rPr>
        <w:t xml:space="preserve">listened to His voice. </w:t>
      </w:r>
      <w:r>
        <w:rPr>
          <w:rFonts w:eastAsia="Times New Roman" w:cs="Arial" w:ascii="Arial" w:hAnsi="Arial"/>
          <w:i/>
          <w:iCs/>
          <w:color w:val="000000"/>
          <w:kern w:val="0"/>
        </w:rPr>
        <w:t xml:space="preserve">He </w:t>
      </w:r>
      <w:r>
        <w:rPr>
          <w:rFonts w:eastAsia="Times New Roman" w:cs="Arial" w:ascii="Arial" w:hAnsi="Arial"/>
          <w:color w:val="000000"/>
          <w:kern w:val="0"/>
        </w:rPr>
        <w:t>knew them, and called them by their names, and led them out of the Jewish fold, to put them in the possession of better things. Then, in putting forth His own sheep - the only ones He sought here - He had been before them, and they followed Him, for they knew His voice. This was the mark of the sheep. He did not leave them in the fold, but led them outside. The form of what is said is abstract, and in the present; it is that which is always true of a good Shephe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7 We must notice here, that, although the man born blind had been driven out, and also Jesus Himself, the Lord speaks here as having authority. The sheep are His, He puts them out; He goes before them; the sheep follow Him, they will not follow a stranger. It is the history of what Jesus was doing in Israel. Jesus says nothing, as yet, of the blessings towards which He was leading His own, nor of His death, the foundation of these bless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having entered by the door, according to God's will and testimony, He was, for every other person, Himself "the door"; that which God had ordained as the means of having part in His blessings.</w:t>
      </w:r>
    </w:p>
    <w:p>
      <w:pPr>
        <w:pStyle w:val="Normal"/>
        <w:widowControl/>
        <w:snapToGrid w:val="false"/>
        <w:spacing w:lineRule="atLeast" w:line="360"/>
        <w:jc w:val="both"/>
        <w:rPr/>
      </w:pPr>
      <w:r>
        <w:rPr>
          <w:rFonts w:eastAsia="Times New Roman" w:cs="Arial" w:ascii="Arial" w:hAnsi="Arial"/>
          <w:color w:val="000000"/>
          <w:kern w:val="0"/>
        </w:rPr>
        <w:t xml:space="preserve">It is not (as I have already said in passing, and we should notice it well) the sheep's knowledge of the stranger that keeps it from the snares which he tries to set for it; but there is one voice which is known by the sheep, the voice of the Good Shepherd, and they know that what they hear is not </w:t>
      </w:r>
      <w:r>
        <w:rPr>
          <w:rFonts w:eastAsia="Times New Roman" w:cs="Arial" w:ascii="Arial" w:hAnsi="Arial"/>
          <w:i/>
          <w:iCs/>
          <w:color w:val="000000"/>
          <w:kern w:val="0"/>
        </w:rPr>
        <w:t xml:space="preserve">that </w:t>
      </w:r>
      <w:r>
        <w:rPr>
          <w:rFonts w:eastAsia="Times New Roman" w:cs="Arial" w:ascii="Arial" w:hAnsi="Arial"/>
          <w:color w:val="000000"/>
          <w:kern w:val="0"/>
        </w:rPr>
        <w:t>voice. It is thus the simple are kept; the wise wish to know everything, and are deceived. The voice and the Person being known, encourage and authorise the sheep to follow them. Israel remains there, in the hardness of its, heart: the Christ is the door of the shee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happy results are given to us - the position of the sheep that follow this voice. If any one enter by that door, he shall be saved. Salvation was found in the Shepherd, that which the fold could not give. The sheep should be free; the fold afforded it a kind of security, but it was the security of a prison; it would find pasture, it would be fed in the rich pasturages of God: it is Christianity in contrast with Judaism. Christianity was salvation, liberty, and divine food. Security is no longer imprisonment, but the care of the Good Shepherd. Free under His care, the sheep feed in safety in the vast and rich pasturage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8 This is the general position, but there is more (v. 10). Jesus, in contrast with all the false pretenders, who only came to steal and to kill, came that we might have life, and that we might have it in abundance. The first expression is the object of His coming in general, which characterises the Gospel, and also the Epistle, of John: it is the Son of God come down, that we might live through Him. He is the eternal life which was with the Father, and gives life, and becomes Himself our life. (Compare 1 John 4: 9; ch. 1: 2; ch. 5: 11, 12; John 3: 15, 16; one might multiply quotations.) The second part of the sentence shews the character and fulness of this life: this life is in the Son. Having the Son, we have life, and we have it according to the power of His resurrection. The faithful in old times were quickened; but here it is the Son Himself who becomes our life, and that as Man risen from amongst the dead. We have it "abundantly." This 10th verse gives us the great purpose of the coming of the Son of God; but His love must unfold itself fully; He is not only the Shepherd, but the "Good Shepherd," and the Good Shepherd lays down His life for the sheep. His death has done everything for them; it has redeemed them, washed them from their sins, justified them, purchased them for heaven; however, I think the object of the passage is the love and devotedness of the Good Shepherd; rather than lose His sheep, He lays down His life. The hireling thinks of himself, and runs away; and the wolf comes and seizes* the sheep, and scatters them. In Gethsemane, Jesus said: "If ye seek me, let these go their way." Those who have the place of shepherds, abandon the sheep when the enemy comes; He lays down His life, rather than leave them a prey to the wolf. But there is yet more: the Good Shepherd knows His own, and His own know Him, as the Father had known Him, and He had known the Father. Wonderful position! Wonderful relationship! Jesus had been the object of His Father's heart; in the same way His sheep were the objects of His heart. Taught of God, His sheep knew Him, and trusted in Him, as He trusted in the Father; and He lays down His life for them. But in laying down His life, He opens the door to the sheep from amongst the Gentiles, which He must also bring, and they should hear His voice. With both one and the other, all should be the fruit of His heart and of His mouth, and there should be but one flock, and one Shepherd. As to man, this completes the fruit of the Lord's work, at least dow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seizes," in the sentence, "the wolf seizes them," is the same word as that used by the Lord, when He says: "No one shall seize them out of my hand." The wolf scatters the sheep, but does not pluck them out of Christ's hand, nor deprive them of everlasting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9 It is important to remark that, whilst submitting in everything to the will of His Father, it is He Himself who acts here: it is not a rejected Messiah. In the activity which belonged to Him, He puts forth His own sheep. He was rejected: He had sought one of His sheep that had been rejected (chap. 9), to reveal Himself to it. But here it is the divine side. The Lord enters according to the will of His Father, proof that He was the Good Shepherd; but once entered in, the action is His own. He is recognised by the porter, His voice is recognised by the sheep; He calls them by their names, and Himself leads them out. It is not, I again repeat, a rejected Messiah, but the divine Shepherd, who knows, and who leads His own sheep, for the sheep are His; when once they are outside, He goes before them, and they follow Him, for they know His voice. He gives His life, no one takes it from Him. He brings other sheep who were not of the Jewish fo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act of devotedness, the gift of His life, the point is not only the feelings of the sheep, but of the Father. Jesus could give a motive to the Father that He should love Him: it is only a divine Person who could do this. The Father takes pleasure in the faithfulness of His children; but to lay down His life, to give Himself even unto death, and to take His life again in resurrection, whilst re-establishing the Father's glory, tarnished by the entrance of sin and of death, was a motive for the Father's affection. Glorious and devoted Saviour! Although He felt everything, He never thought of Himself, but of His Father, and, blessed be His name, of His sheep. To give Himself thus was His own act, an act of voluntary devotedness on His part; but, having become Man and Servant, an act, nevertheless, according to His Father's will. The act about which we are now occupied, is not the gift of His life for the sheep, but the fact that there, where death had entered, and where man was subjected by sin to death, He who had life in Himself gives His life, to take it again beyond death, and all that was its cause and power, and to place man, the being in whom was God's good pleasure, in an entirely new position, according to the divine glory, and that by an act of voluntary devotedness, but of obedience. (Compare chap. 14: 30, 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0 The Lord now, in a second discourse, still speaking with the Jews, develops the blessings which His sheep should enjoy, blessings eternal and immutable. The Jews were in the moral embarrassment in which we have already seen them. Good sense said: "These words are not those of one possessed by a demon; can a demon open the eyes of one born blind?" (v. 21). But the prejudices of many of them got the better of all their convictions. They surround the Saviour, for they could not free themselves from the influence of His life, and of what He said and did: "If thou be the Christ, tell us plainly." Jesus had already told them, and they did not believe; He appeals to His works, that bore witness of Him; but they did not believe, because they were not of His sheep. It is only a question of His sheep, of those that belonged to Him, outside the external election of the people of Israel; but the Lord finds here the occasion to bring out the blessedness of His shee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mark that characterises the sheep of Jesus, and that we so often find here, is, that they listen to His voice (v. 27, see v. 3, 4, 5, 16); then come two other marks which belong to them: the Good Shepherd knows them (compare verse 14, and for the sense, verse 3), and they follow Him. (Compare verse 4.) Then the Lord declares plainly to us what He gives them; that is, eternal life, in the full assurance of the faithfulness of Christ, and of the power of the Father Himself. Already had He declared that His object in coming was, in grace, to give life, and life in abundance; not to seek booty, like a robber, but to give life from above, in grace. We have here the nature and character of this life, in grace: it was eternal life, that life of which Christ was the source and representative in humanity (compare 1 John 1: 2, and also John 1: 4), that life which was essentially in the Father Himself, which was in the Person of the Son down here, the life that God gives us in Him (1 John 5: 11, 12), and by Him, which we possess in Him; for He is our life (Col. 3: 4; Gal. 2: 20); which bears the impress of Christ, new position of man, according to the counsels of God. For us - first character of this life, for we were dead in our trespasses and sins, and under the power of death - down here - Christ is, then, the resurrection and the life, a life which ought to manifest itself in us now, and which breathes, so to speak, by faith in Him (Gal. 2: 20; 2 Cor. 4: 10-18), and will be fully developed when we shall be with Him, and glorified (Rom. 6: 22), but which subsists in the knowledge of the Father, the only true God, and of Jesus Christ whom He has sent. (John 17: 2, 3; see 1 John 5: 20.) It is the gift of God, but it is real and moral: we are born of water and of the Spirit. (John 3: 5, 6.) Of His own will He hath begotten us by the word of truth (James 1: 18). Thus it is that that which was in Christ reproduces itself in us, according to the word which is the expression of it. (1 John 2: 5-8; ch. 1: 1; 1 Peter 1: 21 - 25.) This word nourishes the life (1 Peter 2: 2), and thus we can say of this life, or rather the Lord says it: "Because I live, ye shall live also" (John 14: 19). Here it is the life itself; but to complete the character of this life in the Christian, we must add, "the "Spirit of life": then that becomes "the law of the Spirit of life in Christ Jesus" (Rom. 8: 2); then, according to John 4, with heavenly objects before it, it is a source of living water springing up into everlasting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1 But if Christ is thus our life, then life in Him does not perish, nor fail in us: because He lives, we shall live also. Can He die, or can the divine life in us come to decay? Assuredly not. We shall not perish; the life of which we live is divine and eternal life. But the wolf is there that ravishes and scatters the sheep. The sheep would not be able to defend themselves from this ravenous wolf, but the Good Shepherd is there, the Son of God, and no one can pluck them out of His hand; there is no greater force that can do anything against Him who keeps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more: the sheep are the object of the common care of the Father and the Son. Precious thought! The Father, who gave them to the Son, is evidently greater than all other: who should pluck them out of His hands? And the Son, that Good Shepherd, who humbled Himself, to have them and to save them, and to keep them, is one with the Father. The Shepherd entered, doubtless, by the prescribed door, but He is God, one with Him who had prescribed it; He is the Son of the Father, one with the Father; such is the security of the shee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Jews take up stones to stone Jesus. The Lord, calm in faithfulness to His Father, shews them that according to the language of their own scriptures they were wrong, but appeals, at the same time, to His works, as proof of the truth of His testimony, and that He was Son of God, and the Father in Him, and He in the Father. Then they seek to take Him, but He escapes from their hands, and goes away beyond Jordan, where many come to Him, and own that all that John the Baptist had said of Him was tr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2 Before going further, I think that it will be useful to recapitulate what we have gone through in detail, so as to give the whole together. Chapters 8 and 9 give us the side of the responsibility of the people, in that they reject the testimony of the word, and of the works of Jesus; chapter 9, in particular, presents to us the Jews driving out of the synagogue the man who had believed that Jesus was a prophet, after having learnt in his own person, by experience, the power of Jesus that had miraculously cured him; but there Jesus and those that believe were rejected, and put outside. Now in the tenth chapter it is the divine thought and operation that are presented to us. Christ, without doubt, enters in by the door, in obedience; but it is to accomplish the work and the will of God with regard to His own. The sheep belong to Him; He calls them by their name; He leads them out; He goes before them, and they follow Him: it is the true work of the Lord. No doubt the responsibility of the Jews in rejecting Him subsisted all the same, but did not frustrate the counsels of God: the Shepherd did not intend to leave the sheep in the fold. The Jews were guilty of the crucifixion of the Lord, but His death was according to the counsels and foreknowledge of the Saviour-God: it was the same here as to the Jews; they drove out this sheep, the man who was born blind, who had been healed; but in fact it was God who freed this man from the prison of the sheepfold, to place him under the care of the Good Shepherd (v. 2-4). After that, the Lord gives life, life abundantly, to His sheep, who enter by the door, by faith in Him - who enter into the enjoyment of heavenly things: they have a life which belongs to heaven; they are saved, free, fed in God's pastures. Next, the Good Shepherd does not spare His own life, but lays it down for them, that they may enjoy salvation, and the privileges prepared by God; then it is a question of the value of the death of Jesus for the Father's heart; also it is He Himself who gives His life, it is not taken from Him. Finally, in another discourse, the Lord presents to us the blessedness of the sheep, in all the fulness of grace and of security which is bestowed on them under His and the Father's prot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3 John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0 ends the historical part, properly so called, of John's Gospel. The Lord had left Judea in chapter 4; but the history of His habitual ministry in Galilee is not recorded for us in this Gospel; the Lord, on the contrary, is with the Jews at Jerusalem, presenting to them the new things which are connected with His Person, His death, and His being glorified, in chapters 5 to 7. These communications are terminated by the rejection of His Person, of His testimony, and of His works, which closes the question of their responsibility. Then we have His actual work in Israel, and that which would follow, according to the counsels of God, and by His power in His Person, in chapter 10. Chapters 11 and 12 contain the testimony that God bears to Jesus, and that in every respect, when man rejects Him; then the Lord's declaration, that death is necessary, that He may take His title of Son of man; chapter 13 looks at Him as going back to God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1 presents Jesus as Son of God: the raising and giving of life to a dead man is the witness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azarus, a member of a family beloved of Jesus, was sick. Jesus Himself, away from Jerusalem, had withdrawn to the side of Jordan. The sisters of Lazarus, one of whom, when He frequented the house, had remained sitting at His feet to hear Him, whilst the other was preoccupied with household service, and had complained that she was left alone, sent to tell the Lord that their brother was sick. Jesus answered: "This sickness is not unto death, but for the glory of God, that the Son of God may be glorified thereby" (v. 4); after this, He remained two days in the place where He was; then He said to His disciples, "Let us go into Judea again." The disciples raise the objection that the Jews, a little before, had sought to kill Him. The answer of the Lord reveals to us the principle which governed all His conduct. During these two days He had received no direction from His Father to go to Bethany, and, in spite of the affection He had for this family, of which He was reminded by the two sisters, He remains there where He was, without stirring. Then, His Father's will being revealed to Him, He goes away without hesitation to the place of danger He had left. The light of day was on His path, the light of His Father's will. There He always walk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4 After this, Jesus said to His disciples, "Lazarus, our friend, is fallen asleep; but I go that I may awake him out of sleep" (v. 11). Jesus spoke thus, because death took this character in His eyes, the power of resurrection and of life being in Him. The apostles apply His words literally to natural sleep, upon which He explains them to them. How many things passed in the heart of Jesus which did not come out! For His walk, the will of His Father was enough, and He had the discernment of that will. But His own death was before His eyes, the dominion of death over man, the power of life in Himself, the glory of God manifested in the exercise of this, the fact that He was the Son of God in whom the resurrection and the life had come, the ways of God that brought Him back there, where, in effect, death awaited Him, the affection of the family of the deceased man, which, real as it was, did not for a moment set aside His waiting upon the will of God, His isolation - for His disciples did not understand Him - all the immense consequences of this journey, where the dominion of death over man, the presence of the Resurrection and the Life, the subjection to death of Him who was both one and the other, and that for man - all this weighed upon the Saviour's spirit, His spirit alone in the midst of the world! But for Him, I repeat, His Father's will was sufficient to light His path; He needed but this. Invaluable teaching for us, and for our feeble hearts, but which have divine power with them in that path. One does not stumble there. The precious Saviour never failed in it, either in life or in death; He led a hidden life with His Father, a life which shewed itself in obedience and perfect love for Him, but which made up His life where hatred and death reigned, these, however, only leading Him to the end He was pursuing, namely, perfect obedience to, and the absolute glory of, His Father. Oh! may we be able to follow Him; and, if it be afar off, at least may it be Him that we follow while walking in His footsteps, in the inner life which looks to Him, and in obedience, and seeking what He wil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go to him," said Jesus (v. 15). He goes to meet death as a power that exercises its dominion over man; and to undergo it Himself, He who was the Resurrection and the Life, in view of our salvation, and for the glory of God. In His walk of obedience down here, the Father always hears Him, and He exercises thus divine power, even to raising a dead man; but He walks in this path of obedience to obey to the end, finding that He could not be heard until the cup, of which He had a holy fear, had been drunk; that cup that He was going to drink, in being abandoned of God in His soul, then heard, doubtless, and glorified, but after having experienced to the end what it was not to be he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5 But whatever may have been the Saviour's thoughts and the pressure of circumstances upon His soul, they never overcame Him, nor hindered the exercise of the most perfect love. "I rejoice, on your account, that I was not there" (v. 15). If He was tried by seeming to be wanting in affection for these poor women, not only was He perfectly obeying His Father's will, which is confirmed here, but, in the midst of the deep exercises of His heart, the power of life and all the weight of death meeting in His mind, He rejoiced at the profit that the disciples were about to have from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testimony of the grace of God is found here, in the fact that the devotedness of Thomas, who, later on, was wanting in faith, is recorded, so that we cannot doubt of his loyalty to Jesus. But let us follow this important history of the resurrection of Lazar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ct of the death of Lazarus was clearly established, by the delay, that God's wisdom had caused in the intervention of the Lord; Lazarus had been four days in the tomb. That which is but obedience to God's will at the moment when it is a question of submitting to it, later on displays the wisdom of God. Jesus had healed many other persons; but here, close to Jerusalem, in the sight of the Jews, the power of life, divine power in Jesus was manifested at the moment when He was about to die, and that in a very striking manner. It was a power unknown to all, although He who exercised it, and who was it, had already restored life to the dead. Jesus, then, being come, found that Lazarus had already been four days in the tomb (v. 17). Bethany being near to Jerusalem, many Jews had gone there, to testify their sympathy with the dead man's sisters, and to comfort them, a crowd of witnesses were thus brought upon the spot, to verify the Lord's wonderful work, to spread the report of it in the holy city, and establish the authenticity of it without possible contradiction, and thus bring on the crisis, which was soon to have a solemn result in the death of the Saviour, according to the counsels and determinate purpos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6 The news of the arrival of Jesus reached Bethany, and Martha heard of it, and arose immediately and went to meet the Lord (v. 19, 20). Martha's heart was governed by circumstances, and the tardy arrival of the Lord sets her at once in action. What would Jesus say? What would He do? There was with Martha confidence in Him, but nothing was weighed. Mary was more serious; she was accustomed to sit at the feet of Jesus, to listen to the divine testimony that issued from His mouth; there was, perhaps, more perplexity in her heart as to why the Lord had not come earlier, but with more reverence for His Person, she was more influenced by the sense of His divine character; she remains quietly in the house waiting until God ordered for her that she should be found with Jesus; her heart full, ready to burst forth, still counted upon Jesus and relied on Him, cast down I have no doubt, but knowing that there was in the Lord a heart more deep, more full of love than her own. Martha, having come to Jesus, is quite ready with a word; she recognises Him truly as Lord, she believes in Him truly, but with a faith that knows little what He is. "Lord, if thou hadst been here," she says, "my brother would not have died," but still she knew that as Messiah, what Jesus asked of God, God would give Him. It is not here a question of the Father, of the Son who had life in Himself; but Martha had known too well what Jesus had done to suppose that God would not hear Him. All this passage is interesting, for it shews us a soul that believed in Jesus, a soul that loved Him, but a faith - one sees many thus - where all was vague, a faith that recognised in Jesus a Mediator, whom God would hear, but that knew nothing of His Person as come into this world, nor of the quickening power which was found in the Son of God, come into the midst of the scene where death reigned. The Lord's answer raises this question and gives room for the public testimony of God on this subject. "Thy brother shall rise again," said Jesus. Martha, an orthodox Pharisee, answers, "I know that he will rise again in the resurrection at the last day"; she might have said as much of the greatest enemies of Christ. These will certainly rise again, the power of God will effect it. Martha's answer did not say more of it, did not say one word of what the Saviour was. Jesus says, "I am the resurrection and the life" (v. 25). As in the whole Gospel, we have here what Jesus is as light and life, in His Person, as come into the world, in contrast with all the promises made to the Jews, even though they had been justly appreciated. They were scarcely so here, they were at least in a very vague man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7 The Lord speaks here (v. 25, 26) as already present to accomplish the great result of His power, still hidden in His Person, but of which He was going to give the proof in the resurrection of Lazarus. When He shall exercise this power, he that believeth* in Him, even though he be dead, shall live; and whosoever liveth, and believeth in Him, shall never die. Power is in His Person; the present proof of it was found in the resurrection of Lazarus; the accomplishment of it will be when He shall come back to exercise this power in its fulness. In the meantime the thing is realised according to the place that Christ has taken; He raised up Lazarus for life in this world where He was. Now that He is absent, the soul that is quickened by His power goes to Him where He is; when He comes back, He will raise the believing dead in glory; believers who are alive will not die. Evidently we find in this the power of life that is in the Person of the Saviour, in contrast with Martha's vague thought, so common among Christians, too, that God will raise up all men at the end of time. The words of the Lord apply only to believ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iterally "the believer," it is his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at the resurrection here precedes life, for death was before the eyes of Jesus, and weighed upon all hearts. But also Jesus had the power of life to raise from the dead, when death had already exercised its power, and this is what was needed for man over whom death reig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puts the question formally to Martha: "Believest thou this?" Indeed this was the great crucial question, for death reigned over man, and Christ Himself was about to undergo it. Was there anything more powerful in the world, on the part of God? Martha had not been sitting at the feet of Jesus; she does not know how to answer, nor Mary herself: Martha's precipitation, however, had served to bring to light the question which she knew not how to answer, and the state of ignorance in which all hearts were. But the glorious Person of Jesus, the Resurrection and the Life, was there. Martha, feeling that the Lord went beyond her spiritual intelligence, makes a correct confession of faith, according to Psalm 2, but altogether general; and feeling that Mary knew the Lord's mind better, she goes to call her, saying, "The Master calleth for thee"; which, though not formally true, expressed that which she felt morally, that which the Saviour's question implied; for the "Believest thou this?" was addressed, she felt, not so much to her, as to Ma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8 Mary rises at once, and goes to Jesus. Her heart was, the needs of her heart were, there already; her respect for the Lord, and the perplexity of her soul, agitated by the power of death, had kept her in the house until then: but that shewed that death weighed upon Mary's soul also; all was subjected to it. Jesus could heal; but death ruled over the living as well as over the deceased. Mary, with a subject heart, though exercised and perplexed, for the Deliverer in whom she trusted had not arrested the evil, comes near to Jesus. Attached to the Lord, who possessed her heart's confidence, a confidence which Martha's words had revived, but having still the weight of death upon her soul, Mary falls down before Him as soon as she sees Him, for her devotedness was connected with deep reverence for the Person of Jesus, a reverence engendered by His word. But Mary, too, was under the weight of death; in that respect she did not go beyond Martha, but sure of the goodness of Jesus, as indeed Martha also had been, she said, "If thou hadst been here, my brother had not died." Death was between her hope and Jesus, since Jesus had not been between Lazarus and death. Death, for her, had shut the door to all hope; Lazarus was no more in the land of the living, there was no longer any one to be h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Jews, seeing that Mary had got up and gone out, followed her, thinking that she was going to the grave to weep there; they but thus add their voice to the testimony rendered to the power of death over the body and the soul, "Could not this man, who opened the eyes of the blind, have caused that even this man should not have died?" (v. 37). Jesus feels it; He groans and is deeply moved* in His spirit, but the love which animates Him and the testimony which He had come to render to the truth, press Him on towards the grave where the body of Lazarus lies. He asks, "Where have ye laid him?" They conduct Him to the sepulchre. There Jesus relieves Himself by tears, which are the witness to His estate as man, and to His sympathy for men and as a man, but also the expression of a heart moved by divine love. It was not however the loss of Lazarus, nor His love for the dead man's sisters that was the cause of those tears, for Jesus was going at that very moment to raise Lazarus. In thinking of the latter, that which He was going to do would have made joy spring up in His heart. No, these tears of the Saviour were profound sympathy for the human race crushed under the weight of death, from which it could not raise itself, as also for these tried souls. The Jews thought that the tears of Jesus had their source in His affection for Lazarus: "See how he loved him!" they say. This was very natural, but that which He was about to do forbids us to entertain the like thought. The remark, already quoted, of some amongst them (v. 37) only renews the groans of Jesus, in recalling the thought of the subjection of men, not only to death, but to the dominion of death over their spiri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xpression here used is a very strong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9 This is what caused the Saviour's tears to flow. Poor Martha cannot conceal her unbelief, that is to say, the influence that external circumstances exercised over her soul. Lazarus had been in the grave four days already! Corruption must have already begun, she says. God permits that there should not be the slightest doubt, and that the proof of the reality of Lazarus's death should be given; but the glory of God did not depend on the facility of the work, it shewed itself in its impossibility. Then they took away the stone which closed the sepulchre where the dead body of Lazarus l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here, as always in this Gospel, attributes the work to the Father's will, and accomplishes the work as heard by Him: His hearing Him being the proof that the Father had sent Him, and bearing witness to it. This is the position that Jesus places Himself in; He does not leave the character of Servant that He had taken; He could do, and did, all that His Father did: but it was as sent of Him to accomplish it, as having made Himself a Servant, whilst being one with the Father. He never glorifies Himself, nor departs from this dependence on His Father, in His course down here. He would have failed in His perfection in doing so; He could not. Also, His mission from heaven, on the part of God, was the chief point for the multitu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with the powerful voice that raises the dead, the voice of the Son of God, He cries, "Lazarus, come forth!" (v. 43) and the dead man came forth, bound with the sheet in which he had been buried, and with his face bound about with a napkin. Jesus commanded those standing by to loose him and let him g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0 The effect of this miracle was, that many of the Jews believed in Him; but others, hardened by their prejudices, went away to the Pharisees, and told them what Jesus had done. Israel was laid under the necessity of believing or of shewing an incurable hatred against God, and against His will: for, let us remember it, almost under the walls of Jerusalem, and known of all, the God of light and truth shewed Himself as the resurrection and the life, and raised from amongst the dead a man whose body was going to corruption. At the powerful word of Him who, nevertheless, owned His being sent from the Father, the dead man buried already four days, comes out alive from the tomb. The power of God entered, even as to the body, into the domain of death, from whose dominion no human being could free himself, that no living being could avoid, that all were condemned to undergo by the power of Satan and by the judgment of God. Here was a Man, who, insisting that He was sent of the Father in grace, calls a dead man from the tomb with authority, and in fact quickens him and raises him. The Son of God was there, overturning the power of Satan, destroying the dominion of death, and setting man free from the state to which he had been subjected by sin: He was there the Son of God, the Resurrection and the Life, presented to man, declared Son of God with power. Would man receiv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ws of the wonderful event of the resurrection of Lazarus having reached the ears of the Pharisees, they gathered together to take counsel as to what was to be done. Avowed adversaries of Christ, whatever might happen, only thinking of their national importance, their consciences and hearts remaining alike insensible, they were afraid that the manifestation of such power would awaken the jealousy of the Romans; their hatred against the divine light being greater, however, and having more effect on them than the fear of the Romans, for when occasion arose it did not cost them much to excite disturbances and rebellions. Caiaphas, for the counsels of God are about to be accomplished, declares that it is better that one man should die for the nation, than that it should entirely perish. "Ye know nothing, nor consider that it is profitable for us that one man die for the nation, and that the whole nation perish not" (v. 50). God put these words in his mouth; the evangelist adding that Jesus was going to die, not for the nation only, but that He should gather together in one the children of God who were scattered abroad. Enmity against the light come and manifested in grace, and against divine power, which did not now seek to shelter itself, but accomplished the will of God - absolute enmity against the Son of God, in whom these things were realised, and who was manifested by these things - was indeed determined on, and without scruple. From that day, therefore, they consulted together that they might put Him to death (v. 53). It was a diabolical will to put to death Him in whom was life, and in whom God Himself had visited this poor world in grace - a will without any scruple whatever, for they wanted to put Lazarus also to death, a witness too irrefragable of the power that had raised him. Nothing is more frightful, but it is man laid b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1 Jesus therefore walked no longer openly among the Jews; He went away until His hour should be come. They asked each other if He would come to the feast, for the passover of the Jews was near; and the chief priests and the Pharisees had given commandment that if anyone knew where Jesus was, they should make it known, that they might tak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a testimony we have here to the entrance of the power of life into this world of death, of its entrance in grace, and victorious over death, however real this might be! Let us remember that resurrection comes first, for in reality we are all dead. Yet another thing was needed, the death of Him who possessed this life; for we are sinners, and the mind of the flesh in all is enmity against God: redemption was needed as life was needed where death reigned, and reigned through sin. (Compare 1 John 4: 9, 10.) But we possess the testimony of divine power come into the domain of death - how God glorifies Himself - and the Son of God revealed as the one in whom that life is for us; we see, too, who He is who was going to give Himself for us on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solemn hour of the Lord's death was approaching, and six days before the Passover of which He was to be the real lamb, Jesus comes back to Bethany (chap. 12: 1), and what a wonderful scene unfolds itself there! Seated at the same table, there was Lazarus risen, come back from hades, and He who had brought him back, the Son of God. Martha, according to her ordinary practice, is occupied with service; Mary, completing the moral picture, is occupied with Jesus. Mary had tasted the word of the Lord: that word, full of love and of light, had penetrated her heart. Jesus had given her back her beloved brother. She saw the hatred of the Jews rise against Him whom she loved, and who had introduced into her heart the feeling of divine love; in proportion as the hatred rose, her affection for the Saviour rose too, and gave it courage to shew itself. It was the instinct of affection which felt that death was casting its shadow over Him who was the life, as Jesus felt it also; - the only case in which Jesus found sympathy on earth. The Lord gives to Mary's act, instinctive fruit of affection and of devotedness, a voice that came from His divine intelligence: what she had done she had done for His burial. He knew that He was going away; Mary had spent all for Him; Jesus was worthy of it, for her heart. As I have said, her affection rose in the measure in which the hatred of the Jews increased. The shadow of His approaching rejection reached her already. Indeed, everything was centred, everything assumed its form, in Him and around Him; in Him, the power of life, and devotedness unto death; in Mary, affection which made of Jesus everything for her heart; in Judas, the spirit of lying and of treachery; in the Jews, hatred against that which was divine, even to wishing to put Lazarus himself to death - inconceivable malice and hardness that would not have the light! On the occasion of the remark of Judas, the Lord expresses the consciousness He had of His approaching departure from this world, but with striking patience and gentle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2 This brief history contained in the first verses of this chapter, has a special character, introduced, as it is, in the midst of the testimony that God caused to be borne to the personal glory of His Son, at the moment of His rejection. But, at this very moment, and in the midst of the increasing hatred of the heads of the nation, this little flock gathers together, a witness to the divine power of which one amongst them had been the object, a power which led many of the Jews to believe in Jesus v. 11). Jesus must go away, He must die; but before He dies, there are men who are witnesses of the quickening power of the Son of God, and see in it the glory of God, witnesses of what He was already, of what He was in His Person. The verses which follow shew what He was going to be in His position - that which belonged to Him, but which He did not appropriate to Himself, and which, in one way, He could not so appropriate before He d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3 The first two titles to which testimony is borne here, belonged to the Lord while He was alive, but the first was connected with His Person, was inherent in Him; He was Son of God, He was the Resurrection and the Life, so that the little assembly that surrounded Him, was gathered about Him on a principle with which eternal life was connected, and upon which the Christian position (not yet developed nor known, it is true, either as a principle or as a fact) was founded by anticipation - Christ, Son of God, Resurrection and Life, going away to the Father, by the way of the shadow of death, and His rejection down here. In fine, the three characters of Christ, of which the two first are found in the second Psalm, and are recognised by Nathanael at the beginning of our Gospel, and of which the third, contained in Psalm 8, is reproduced in the answer of the Saviour to Nathanael, are found again here; only there is this difference with Psalm 2, that the first of these names is presented here not only as by right of birth in this world, but as the exercise of divine power that raises and quickens. As to the two others, we are about to pursue the manifestation of them as it is given us in our chap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going further, I wish to draw attention once more to this solemn bringing together of the power of death over man's heart, over the first Adam, and the power of divine life in the Son of God, present in a man in the very heart of the dominion of death, destroying this dominion, and He who possessed it in His Person, giving Himself up to death, in order to deliver from it those that were subject to it. That Jesus had this in view is apparent: (See chap. 10: 31, 40; ch. 11: 16, 53, 54; ch. 12: 7.) He had it on His spirit when He came back to Jerusalem, and when He spoke with Martha and Mary; He must Himself undergo death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xt day (ver. 12, etc.) the people, having learned that Jesus was coming to Jerusalem, struck by this great miracle of the resurrection of Lazarus, go forth to meet Him with branches of palm-trees, and salute Him as the King of Israel that cometh in the name of Jehovah, according to Psalm 118. It is the second character in which God would have Jesus recognised, notwithstanding His rejection. The resurrection of Lazarus had shewn Him as Son of God; now He is owned Son of David. Here the event is in direct connection with the resurrection of Lazarus, and the title of Son of God; in Luke, and even in Matthew and Mark, this circumstance is connected rather with the title of Lord, and we find there the details of the manner in which Jesus found the ass's colt. In these three Gospels too, although this difference is less striking in Matthew, the disciples are put forward, whilst here it is more the people, moved by the noise which the resurrection of Lazarus had caused. It is the prophecy of Zechariah, but leaving out that which, in the prophet, refers to the deliverance of Israel. John and Matthew mention it, for it was only after that Jesus was glorified, that the disciples could connect the prophecy with that which they had themselves done to honour Him, and to cause Him to enter in triumph into Jerusalem, Jesus, however, having given the order about the ass's col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4 Such are, beside the divine power that quickens, the two titles that belonged to Jesus, as the Christ manifested upon earth, the titles of Psalm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is the Greeks, from amongst those who had gone up to worship during the feast, arrive and desire to see Jesus. They come to Philip, who tells Andrew, and then Andrew and Philip tell Jesus. Although coming to worship at Jerusalem, they were strangers to the covenants of promise; an entirely new order of things was needed to introduce them into it. They had no right to the promises; Jesus must die to lay the foundation for this new order of things. Jesus is here, not the promised Messiah, but the second Man, head of all things that God had created, that He had Himself created: but He must receive them by redemption, and especially His co-heirs. "Except a grain of wheat fall into the ground and die, it remains alone; but if it die, it bears much fruit" (v. 24). He must redeem the co-heirs in order to have them with Himself. If He were King of Israel and Son of God according to Psalm 2, He was, as Son of man, Lord of the whole creation; only He must die that His co-heirs should have part in the inheritance that He had acquired. "The hour is come," said He, "that the Son of man should be glorified" (v. 23).</w:t>
      </w:r>
    </w:p>
    <w:p>
      <w:pPr>
        <w:pStyle w:val="Normal"/>
        <w:widowControl/>
        <w:snapToGrid w:val="false"/>
        <w:spacing w:lineRule="atLeast" w:line="360"/>
        <w:jc w:val="both"/>
        <w:rPr/>
      </w:pPr>
      <w:r>
        <w:rPr>
          <w:rFonts w:eastAsia="Times New Roman" w:cs="Arial" w:ascii="Arial" w:hAnsi="Arial"/>
          <w:color w:val="000000"/>
          <w:kern w:val="0"/>
        </w:rPr>
        <w:t xml:space="preserve">It is well to remember the testimonies that the Old and New Testament furnish on the bearing of this title of </w:t>
      </w:r>
      <w:r>
        <w:rPr>
          <w:rFonts w:eastAsia="Times New Roman" w:cs="Arial" w:ascii="Arial" w:hAnsi="Arial"/>
          <w:i/>
          <w:iCs/>
          <w:color w:val="000000"/>
          <w:kern w:val="0"/>
        </w:rPr>
        <w:t xml:space="preserve">Son of Man. </w:t>
      </w:r>
      <w:r>
        <w:rPr>
          <w:rFonts w:eastAsia="Times New Roman" w:cs="Arial" w:ascii="Arial" w:hAnsi="Arial"/>
          <w:color w:val="000000"/>
          <w:kern w:val="0"/>
        </w:rPr>
        <w:t>The Psalms and Daniel speak of it. We find it in Psalm 80: 17, where the point is, the blessing of the Jews, when they will return to Jehovah; in Psalm 8, after having been rejected in Psalm 2 as Son of God and King of Israel, the Son of man appears as Lord of all; it is still here, when the name of Jehovah, the God of the Jews, is "excellent in all the earth," but His glory exalted also above the heavens, that Man, at the same time the Son of man, is set over all the works of God. This Psalm 8 is quoted by the Lord to justify the cries of the children when He entered into Jerusalem (v. 2); and by the apostle Paul (Eph. 1: 21, 22; 1 Cor. 15: 27), in view of Christ's position as Head over all after His resurrection; and in Hebrews 2, to shew His glory in this position above angels (chap. 1 of this epistle having presented this position as a consequence of His divinity), but when this human supremacy had not yet taken place, although He was crowned with glory and honour. These three passages develop clearly the position of Jesus as Son of man; one other (Dan. 7: 13, 14) completes the picture of the place of the Son of man in the government of God. In this passage the Son of man is brought to the Ancient of Days in order to take up the government, not of the Jews only, but of all kingdoms, exercising from on high, from heaven, the universal dominion of which He holds the reins, by it replacing all the powers that have held a more or less universal sway after that the throne of God had left Jerusalem on the Babylonish captiv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5 Now to take this position of dominion not only over Israel and over the nations, but over all the works of God, over all that He Himself had created, Jesus must die, not to have right to everything, but to possess on the ground of redemption, all things reconciled to God, and then to have co-heirs, according to the counsels of God, He being the Firstborn among many brethren. This death is the first thought that comes to the mind of the Lord when the arrival of the Greeks brings forward His dignity as Son of man. Death and the curse were man's inheritance; Jesus must undergo them, to raise man from the state in which he was found, and to place him in the lordship which had been destined for him according to the counsels of God. He was the second Man, the last Adam; but sin having entered into the world, He must redeem the co-heirs, purify them, that they might have a place with Him; He must take away all right from the enemy, so as to deprive him later on of his power over the heritage that he had acquired by man's sin, and even by the judgment of God, and to reconcile all things to God having made peace by the blood of the cross. In this path of death, for it was indeed the death of the cross, if any one serve Him, he must follow Him. Whosoever loves his life shall lose it, and he that hateth his life in this world shall keep it unto life eternal. Solemn word! But we have already seen that His rejection must, according to Psalm 2, be associated with His character of Messiah and Son of God: He should be no more of this world. His position as Son of man, Head over all things, only comes afterwards in Psalm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6 From the tenth chapter, we find ourselves historically in the shadow of His death, which made thus an absolute breach between Him and the world, and was also death in all its terror as the judgment of God. He has borne the judgment in our place; but it was there the judgment of a world that should see Him no more. The friendship of the world henceforth would be enmity against God; it had been always so in reality, but now the fact was publicly manifested; it is the rejected Lord who is the Saviour. It is He whom man has crucified, that God has raised to His right hand. He had fully revealed the Father, and they had seen and hated both Him and the Father, as He says (chap. 15: 24), and in appealing to the judgment of God, "Righteous Father, the world hath not known thee." To be a Saviour, He had to be lifted up from the earth; the Son of man had to suffer and die; a living Christ was for the Jews. The shadow of death only grew thicker up to Gethsemane, where its deepest shades enveloped the soul of Jesus, and where He took in His hand the cup which contained that which had thrown its shadow on His soul all along the way, but which now penetrated it with its most profound darkness. One only thing remained to Him up to the cross, and even in the sufferings of perfect obedience - communion with His Father; at the cross, obedience was accomplished, and the communion was lost, to make His obedience and His perfection shine the more. It was man's hour and the power of darkness which only drove Him on towards the judgment of God, more terrible than the subordinate instruments that darkened the path of obedience and of sufferings, in which He perfectly glorified God, there where He has been made sin for us, and has blotted out our sins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7 The Lord speaks in an abstract way, as of a rule or principle, the ground of which He Himself was going to lay for all; only He was giving Himself that others might have eternal life; and He could have delivered Himself, or have obtained twelve legions of angels; but then, how would the scriptures have been fulfilled? The thing could not be; He had not come to deliver Himself. He would have remained in heaven, and have left us exposed to God's righteous judgment; but that could not be either: His love did not allow Him to do this. He had also too much at heart the accomplishment of the counsels of God, and the glory of God His Father, which should thus be made evident in a remarkable and perfect manner. The Saviour's rejection on the part of the world has been the rejection of the world on the part of God. The last effort to find or arouse good in man's heart had been made, and they had "seen and hated both me and my Father." God could save out of this world, in grace; but the world was lost, it was in a state of enmity against God. He therefore who attaches himself to this world, who seeks his life in it, or who keeps it as a life to which he clings, in contrast with the rejected Christ, loses it. We are not always called upon to sacrifice our lives outwardly, although this might take place, and has often happened; but morally this applies always: he who loves his life, who cleaves to it as if it belonged to this world, loses it. It is a life of vanity, alienated from God as the world itself to which it attaches itself, a life which ends only in death; for here Jesus does not speak of judgment.</w:t>
      </w:r>
    </w:p>
    <w:p>
      <w:pPr>
        <w:pStyle w:val="Normal"/>
        <w:widowControl/>
        <w:snapToGrid w:val="false"/>
        <w:spacing w:lineRule="atLeast" w:line="360"/>
        <w:jc w:val="both"/>
        <w:rPr/>
      </w:pPr>
      <w:r>
        <w:rPr>
          <w:rFonts w:eastAsia="Times New Roman" w:cs="Arial" w:ascii="Arial" w:hAnsi="Arial"/>
          <w:color w:val="000000"/>
          <w:kern w:val="0"/>
        </w:rPr>
        <w:t xml:space="preserve">The Lord adds, to that which precedes, a most important principle of conduct: "If any man serve me, let him </w:t>
      </w:r>
      <w:r>
        <w:rPr>
          <w:rFonts w:eastAsia="Times New Roman" w:cs="Arial" w:ascii="Arial" w:hAnsi="Arial"/>
          <w:i/>
          <w:iCs/>
          <w:color w:val="000000"/>
          <w:kern w:val="0"/>
        </w:rPr>
        <w:t xml:space="preserve">follow </w:t>
      </w:r>
      <w:r>
        <w:rPr>
          <w:rFonts w:eastAsia="Times New Roman" w:cs="Arial" w:ascii="Arial" w:hAnsi="Arial"/>
          <w:color w:val="000000"/>
          <w:kern w:val="0"/>
        </w:rPr>
        <w:t>me" (v. 26). It will be in principle, through death, that we must follow Him - death to sin and to the world; but the consequence of such a path is simple; where the Saviour is, there shall His servant be. Such an one follows Him through death into the heavenly glory where He has entered, and "If any man serve me, him will my Father hon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heart of the Lord, if He exhorted others to take the narrow road in which one was to deny oneself, and the world that was enmity against God, whilst losing a life identified with the world which rejected the light when it had come into it in grace - His heart, I say, realised what was before Himself, for He was going to meet death, death armed with its sting - the judgment of God against sin, and the power of Satan - but a death in which we find all the more the perfection of Jesus. "Now," He says, "is my soul troubled; and what shall I say? Father, save me from this hour; but for this cause came I unto this hour"; it was for this that I came into the world. Then the Saviour goes back to the true motive of everything, a motive always present to His heart: "Father, glorify thy name!" Cost what it might, this was what He desired always. There was no delay in the answer of the Father: "I have both glorified it, and I will glorify it again." I have no doubt that this "I will glorify it again" was to be accomplished in resurrection. The Father had glorified His name in the resurrection of Lazarus, a resurrection in this world; He was going to do it again in Christ Himself, in a better resurrection, a true answer to death, where the sovereign power of God in grace, and towards Christ in righteousness, has been manifested; a new state in which man had never been, but which was, according to God's counsels, the expression of what He is in Himself, and perfect blessing for man: "Christ (says the apostle) was raised from the dead by the glory of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8 The multitude did not know what to think of this voice that it had heard; they said it was a clap of thunder; others, that an angel had spoken to Him. Jesus answers: "This voice came not because of me, but for your sakes"; the Father's voice was in His heart; for the people, it was necessary to have that which was sensible; grace gave it to them. But the Lord explains this solemn sign, by that which was in His heart, and that He knew to be taking place at that moment: "Now is the judgment of this world." Then, indeed, took place the judgment of the world, which is condemned absolutely and finally in rejecting the Lord; but in this also is accomplished the work that has broken for ever the power of Satan, prince of this world; and, on the other hand, a Saviour has been manifested, point of attraction for all men, instead and in place of a Messiah of the Jews, for these things He said to signify by what death He should die. The multitude (ver. 34) oppose to Him that which was written of the Messiah, and ask: "How sayest thou that the Son of man must be lifted up [from the earth]? Who is this Son of man?" The Lord answers by warning them that the moment was approaching when the light, He Himself, would be put out for them, and when they would lose it for ever: they would walk in darkness, not knowing whither they went; for them, wisdom was to believe in the light before it went away, that they might be sons of light; then He went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9 Remark also here, a very important expression. The Lord says, "And I, if I be lifted up out of the earth, will draw all men unto me" (v. 32). He is no longer at all of this world, nor in heaven either. It is a Saviour rejected, suffering, dying, who has left the world for ever, a Saviour ignominiously rejected, driven away, cast out by the world; it is He who, being no longer on the earth, nor in heaven either, I repeat, exposed to the gaze of men, lifted up from the earth and not yet in heaven, but alone between the one and the other with God, like the altar that was neither in the camp nor in the tabernacle - it is He who is the attractive refuge of those who would flee from the world that has rejected Him to enter heaven, to which He thus opens the way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st of the chapter is a summing up of the position. In the first part, it is the evangelist who records the obstinate incredulity of the people, and the sad motives that governed their minds, preoccupied with the approbation of men, rather than looking to God. In the second part, Jesus Himself shews two things; first of all, that in rejecting Him thus, those that did it, rejected the light itself, come into the world, that those who believed on God should not remain in darkness; then, that in rejecting Him, they rejected the Father, for what He said were the Father's words. Thus He did not judge him that heard His word, but did not keep it, for He was not come to judge the world, but to save it; His words would judge them at the last day. Now, that which He said was the Father's commandment, and this commandment (He knew it, He had faith in it, the certain consciousness in Himself) was eternal life. All that He said then, He "spoke" it, as the Father had spoken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umming up of the rejection of Him of whom the prophets had spoken, of the light, and of the words of the Father, closes the history, properly so called, of the Saviour's life. That which follows refers to His departure, to the gift of the Holy Ghost, as well as to the ministry of those whom He left down here as witnesses in His place. But before entering into this new portion of our Gospel, I would remind you that the 41st verse, quoting Isaiah 6, and applying it to Christ, shews that Jesus was the Jehovah of the Old Testament. I would point out too, how the fear of man and the pursuit of his approbation, obscures the testimony of God in the heart, and stifles the conscience. If the eye be single, the whole body is full of l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13 the instructions begin that relate to a heavenly Saviour. Although He was upon earth, He was the Light come from heaven, the eternal life that was from heaven; but, rejected upon earth, He now takes His place in heaven - not God manifested in human humiliation down here, but Man glorified in the glory of God above; and He exhibits and develops what He is for us in this position, before entering in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is thirteenth chapter, then, the Saviour presents Himself as having finished His testimony upon earth, and going to the Father. This leads Him to speak of His position and of His service on high in heaven, of the position of the disciples, and of the other Comforter, that He - and the Father in His name - would send from on high. He was seated at supper with His disciples, their friend and companion at table down here, one of them, whatever might be His glory, and their servant in grace. But He must leave them and go to His Father; solemn moment for them: what would become of them, and what would be their relationship with Him? Their thoughts hardly went further than this with regard to Him; they thought that they had found the Messiah who was going to set up the kingdom of God in Israel, although the Holy Ghost had attached them to His Person by a divine power. They knew that He was the Son of the living God, He who had the words of eternal life. But He was going to leave them: He had been among them as one who serves; must His service of love come to an end? The Father had given all things into His hands, He knew it; He was come from God, and was going to God; could the link of His service of love with His own continue? If it should, it was necessary that they should be fit for the presence of God Himself, and for association with the One to whom all things were commit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Jesus had loved His own that were in the world: it is the precious source of all His relations with us, and He does not change. He had loved His own, He loved them to the end; His heart did not give them up, but He knew that He must leave them. Would He cease to be their servant in love? No, He would be it for ever. Everything was ready for His departure, even the heart of Judas. But neither the iniquitous treachery of Judas below, nor the glory into which He was about to enter above, separated His heart from His disciples. He ceases to be their companion; He remains their Servant; it is what we read in Exodus 21: 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1 Jesus rises from supper and lays aside His garments; He takes a napkin and girds Himself with it: then, pouring water into a basin, He begins to wash the feet of the disciples, and to wipe them with the napkin with which He was girded. He is ever a Servant, and does the service of a slave. Wonderful truth and infinite grace, that the Son of the Most High, humbling Himself even to us, is pleased in His love to make us fit to enjoy the presence and the glory of God. He took the place of a Servant to accomplish this work of love, and His love never gives it up. (See in the glory, Luke 12: 37.) He is a Servant for ever, for love delights to ser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ter, who in giving way to his own feelings, though very natural, gives occasion so often to the words of the Lord that reveal to us the thoughts of God, objects strongly to the Lord's washing his feet. The answer of Jesus discloses the spiritual meaning of what He was doing, a meaning which Peter could not then understand, but which he should understand later on, for the Holy Ghost would make them understand all these things. One must be washed by the Lord in order to have part with Him: this is the key of all that was being done. Jesus could no longer have part with His disciples down here, and the disciples could not have part with Him, and before God Himself, to whom He was going, unless He washed them. There must be a cleanness such as could suit the presence and the house of God. Then, with his ardent spirit, Peter desires that the Lord should wash his hands and head, and Jesus explains to him the import of what He was do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remember that here it is a question of water, not of blood, however necessary the blood of the Saviour be. It is a question of purity, not of expiation. Note, in the next place, that the scripture uses two words here which must not be confounded; one means to wash the whole body, to bathe; the other to wash the hands, the feet, or anything small. The water itself, employed here or elsewhere as a figure, signifies purification by the word, applied according to the power of the Spirit. One is born "of water"; - then the whole body is washed: there is a purification of the thoughts and actions by means of an object which forms and governs the heart. These are the divine thoughts in Christ, the life and character of the new man, the reception of Christ by the word. Christ had the words of eternal life: this was expressed and communicated in His words, where grace acted, for they were spirit and life. The disciples had received these words, except the one who should betray Him; but although they were thus washed, converted, purified in reality, by the Lord's words, yet they were going to walk in a defiled world, where they could indeed defile their feet. Now this defilement does not suit God's house, and the love of the Lord does what is needed that the remedy should be soon applied, if they contracted defilement which shut them out. Ready to do everything that they might be blessed, Jesus washes their feet. This action was the service of a slave in those countries, where it was the first and constant expression of hospitality, and of the attentive care it claimed. (See Gen. 18: 4; Luke 7: 4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2 With this washing of the feet is connected the truth that conversion is not repeated. Once the word has been applied by the power of the Holy Ghost, this work is done, and it can never be undone, any more than the sprinkling of blood can be repeated or renewed. But if I sin, I defile my feet; my communion with God is interrupted. Then the Saviour occupies Himself with me, in His love.</w:t>
      </w:r>
    </w:p>
    <w:p>
      <w:pPr>
        <w:pStyle w:val="Normal"/>
        <w:widowControl/>
        <w:snapToGrid w:val="false"/>
        <w:spacing w:lineRule="atLeast" w:line="360"/>
        <w:jc w:val="both"/>
        <w:rPr/>
      </w:pPr>
      <w:r>
        <w:rPr>
          <w:rFonts w:eastAsia="Times New Roman" w:cs="Arial" w:ascii="Arial" w:hAnsi="Arial"/>
          <w:color w:val="000000"/>
          <w:kern w:val="0"/>
        </w:rPr>
        <w:t xml:space="preserve">It will be well to notice here the difference that there is between the Priest and the Advocate. In practice the difference is important. Both offices have to do with intercession; but the Advocate is for sins that have been committed; the Priest is there that we may not sin, and that goodness may be in exercise in respect of our weakness; I speak of the Priesthood in heaven. Upon the cross Jesus was Priest and Victim (the goat Hazazel); but there the priest </w:t>
      </w:r>
      <w:r>
        <w:rPr>
          <w:rFonts w:eastAsia="Times New Roman" w:cs="Arial" w:ascii="Arial" w:hAnsi="Arial"/>
          <w:i/>
          <w:iCs/>
          <w:color w:val="000000"/>
          <w:kern w:val="0"/>
        </w:rPr>
        <w:t xml:space="preserve">represented </w:t>
      </w:r>
      <w:r>
        <w:rPr>
          <w:rFonts w:eastAsia="Times New Roman" w:cs="Arial" w:ascii="Arial" w:hAnsi="Arial"/>
          <w:color w:val="000000"/>
          <w:kern w:val="0"/>
        </w:rPr>
        <w:t>all the people, confessing their sins on the goat's head. This was indeed the work of the priest, but not properly a priestly act; and, as I have just said, the priest acted there as the representative of all the people, these latter being looked upon as guilty. This work is accomplished by the offering of the body of Jesus Christ, made once for all: by His one offering He has perfected for ever those that are sanctified, so that we have no more conscience of sins. But Christ intercedes for us, in order that we may obtain mercy, and that we may find grace in time of need; so that, in our weakness, we may be the objects of the care of God's goodness, and that we may not sin. The Advocate intercedes, when we have sinned, to re-establish the interrupted communion, for it is a question of communion in 1 John 1. Righteousness and propitiation remain always perfect, and form the basis of that which is done for us when we have failed; 1 John 2: 1, 2. The effect of this grace in Christ is, that the Spirit applies the word (the water in figure), humbles us in convincing us of sin, and brings us near to God. The red heifer (Numbers 19) is a very instructive development of this renewing of communion. Notice here, that the Advocate does His work in order that we may be cleansed, not when we have been: also, we do not go to Him that He may do it; it is He who takes the initiative in grace, as He did for Peter, that His disciple's faith might not fail, when He should be obliged to leave him to himself for a moment, that he should make experience of his wea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3 The washing of the feet is therefore a service with which Christ is now occupied for us. When by our negligence (for there never is a necessity that we should do it) we have defiled our feet, and we have made ourselves unfit to enter spiritually into the presence of God, Christ purifies us by the word, so that communion may be re-established between our souls and God. It is a question of our walk down here essentially. When the priest amongst the Jews was consecrated, his body was washed, then he washed his feet and hands at the time of the accomplishment of each service. Here it is only the feet that had to be washed; it is no longer a service of work that is in question, but our walk dow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s what He had just been doing as an example of humility; but the spiritual intelligence of what He had done would only come when the Holy Ghost had been given. Still, we are called, in this sense also, to wash one another's feet, to apply the word in grace to the conscience of a brother who needs it, and in the humility, of which Christ has given the example. But the teaching refers to what Christ is doing for us on high, remaining ever our Servant in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in speaking here to His disciples, makes an exception of Judas, for He knew that Judas should betray Him, and He warns the disciples of it, that it might not be a stumbling-block. Still, in receiving one sent of the Lord, as sent of Him, they received Him; and in receiving Him, they received the Father Himself that sent Him. But although the Lord knew who should betray Him, the feeling that it was one of His own companions grieved Him; He even opens His heart before them: "One of you shall betray me." (v. 21). Sure at least of the truth of His words, of the certainty of them, they look at one another with the sincerity of innocence. Now John was near the Lord; Peter, always ardent, wishes to know who it is, and makes a sign to John to ask Jesus, for he was not himself near enough to Him to ask the question. Peter loved the Lord, a sincere faith attached him to Him, but he lacked that concentration of spirit that would have kept him near the Lord, as Mary, the sister of Martha, was kept there. John had not placed himself near Jesus to receive this communication; he received it because, according to the habit of his heart, he kept near Him, glorying in the title, "the disciple whom Jesus loved." Thus John was there where he could receive the Lord's communication. This is our secret, too, in order to have the intimate communications of the Lord. Blessed place, where the heart enjoys the affections of the Saviour, and where He communicates to us what His heart contains for those whom He lo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4 But nearness to Jesus, without faith in Him, if the heart overcomes the influence of His presence, hardens in a terrible manner; the morsel which shewed that one was eating of the same dish, the morsel which Judas received, dipped by His hand, is but the sign of Satan's entering into his heart. Satan enters into this heart to harden it, even against every amiable sentiment of nature, against every remembrance of that which could act upon the conscience. There are many unconverted persons, who would not betray an intimate companion by covering him with kisses; many wicked people that would have remembered the miracles they had seen - perhaps done themselves. Covetousness had been there, it had never been repressed; then Satan suggests to Judas the means of satisfying it. For myself I have no doubt that Iscariot thought that the Lord would escape out of the hands of men, as He had done, when His hour was not yet come: his remorse, when he knew that Jesus was condemned, makes me think it - a remorse which only found other hearts as hard as his own, and indifferent to his misery; an appalling picture of man's heart under the influence of Satan. Then, almost the final phase of this influence, Satan hardens Judas against all feeling of humanity, and of man towards the man of his acquaintance, and finishes all by abandoning him, giving him up to despair in the presenc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5 Morally all was over when Judas had taken the morsel that had been dipped: and Jesus charges him to do quickly that which he was doing. The disciples did not know why the Lord said this; they thought of the feast, or of the use which might be made of what was in the purse; but in the heart of the Lord, all the import of this solemn moment is realised. As soon as Judas had gone out, He declares it: "Now is the Son of man glorified." It is no longer affection, wounded by the treachery of one of His own, that expresses itself in the anguish of His heart; His soul rises, when the fact is there, to the height of the thoughts of God in this solemn event, which stands alone in the history of eternity, and on which all blessing depends, from the beginning, to the new heavens and the new earth. It rises even above the blessings, to the nature of God, and to the relations of God and of Christ, founded on His glorious work. This passage is thus of great importance; the cross makes the glory of the Son of man. He will appear in glory, the Father will subject all things to Him; but it is not this glory that is here in view; it is the Saviour's moral and personal glory. He who is man, who (although in a miraculous way, so that He was without sin) was, on His mother's side, of the nature of Adam, has been in suffering, the means of establishing and bringing to light all that is found in God, His glory. God is righteous, holy, and hates sin; God is love: it is impossible to reconcile these characters in any other way, than by the cross. There, where the righteous judgment of God is in exercise against sin, infinite love is manifested towards the sinner. Without the cross, it is impossible to reconcile these two things, impossible to manifest God such as He is: in it, holiness, righteousness, love, are manifested as a whole; then obedience and love towards the Father were accomplished in man, in circumstances that put them to the test in an absolute manner. Nothing was wanting in this test, either on the part of man, of Satan, or of God Himself. It is in Christ, made sin, that obedience has been perfect; it is in Him, forsaken of God, that His love for God was at its height. The forsaking of man and his hatred, the power of Satan, had been fully realised, so that when He appealed to God, He found no answer, but that in the solitude of His sufferings, He had the occasion of shewing perfection in man, and of bringing out the glory of God Himself in all that God is, the foundation in righteousness, of the blessing of the new heavens and new earth, in which righteousness dwells - a righteousness that has already placed the Son of man, in the glory, divine righteousness that cannot but recognise the value of this work, by setting already at His right hand, the Man who has accomplished it, until all shall be manifested in the ages to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6 Thus the Son of man has been glorified, and God has been glorified in Him; and God, having been glorified in Him, has glorified Him in Himself, and has not waited for the display of all His glory in the future, but has glorified Him straightway at His right hand (v. 31, 3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found the demonstration of God's righteousness; that is, in the exaltation of the Lord Jesus as man to the right hand of God, God having withdrawn Him from the world, so that the world should see Him no more, as the way of the tree of life was closed, when man forsook God for sin. But the second Man, the last Adam, having passed through death, having been made sin, having passed out of the power of the devil and the judgment of God, takes His place in heaven, in the divine glory in righteousness, when the first Adam had gone out of the garden of Eden in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he moment no one could follow Him. Who could pass through death, Satan's power, and the judgment of God, being made sin before God, and enter beyond it all into glory? It was thus for them as well as for the Jews. For the Jews, it was an outward thing, but looked upon in connection with God's glory and the power of evil; but a thing as impossible for the disciples as for them. The Lord shews His disciples that their strength would be in the love they would have to each other, loving one another as He loved them: this was the new commandment He gave them (v. 34). He was love; He had loved them; His love had been like a strong central stake, which held up all the poles that met around it. He had been the bond of their union; now, this same love in their hearts should bind them together, as poles that supported each other, when the central support should be taken away. In reality, this would be the power of the Holy Ghost who would fill their heart with this divine love of Christ Himself, and would thus make them all one. Their love for one another would be the characteristic proof that they were disciples of Jesus, for He had loved them, and He was shewn out by love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7 Peter, always ardent, asks Jesus where He was going (v. 36). The Lord answers him that he could not follow Him now, but that he should afterwards, announcing to him his martyrdom. Peter insists: "I will go with thee to prison and to death," "I will lay down my life for thee"; but Jesus said: "The cock shall not crow till thou hast denied me thr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14 the Lord presents to His disciples the consolations which were suited to make them accept the revelation He had made to them of His approaching depar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thing that He declares to them, in His grace, is, that if He was going away, it is not to abandon them, but to prepare them a place elsewhere, that is, in His Father's house. There, there was not room for Him alone (perhaps He alluded to the temple?) but abodes for them also; and then He Himself would come for them, so as to have them with Him where He was Himself. He could not dwell with them down here, but they should be with Him; and He would not send to seek them, but He would come Himself to take them to Himself. Precious and tender love that associated His own with Himself, according to the place they had in His heart, and according to the eternal counsels of the love of God. Instead of the kingdom of an earthly Messiah, they would have the eternal and divine glory of the Son of man in heaven, to be like Him, and with Him. Man having entered there, consequent upon redemption, the place was prepared for them. It was not a question of preparing them for the place (that is the subject of chapter 13), but of preparing the place for them. The presence of their Forerunner, where He was going, accomplished it. The blood made peace according to divine righteousness, the water prepared them to enjoy it. The entrance of Christ left nothing to be done that they might enter; only the co-heirs must be gathered, and till then, the Lord remains seated on His Father's thr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turn of the Saviour is therefore the first consolation given them, and it would introduce them, where Jesus was, into the Father's house, being themselves made like Him in glory, instead of His remaining with them down here - which, moreover, was not possible, since all was defiled, and unfit for the Lord's continuance with His own. Jesus will come again, and take us to Himself, that where He is, we may be also (v.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8 But there was more. The Lord says, "And whither I go ye know, and the way ye know" (v. 4). Thomas objects that they did not know where He was going, how therefore could they know the way? In His answer, Jesus shews them that what they had possessed during His stay upon earth, would furnish an immense blessing when He should have left them. He was going to the Father, and the Father had been revealed in His Person down here. Thus, having seen the Father in Him, they had seen Him to whom He was going, and they knew the way, for in coming to Him, they had found the Father. He was the Way, and, at the same time, the Truth of the thing, and the Life in which it was enjoyed. No one came to the Father but by Him; if the disciples had known Him, they would have known the Father, and from henceforth said He, "Ye know him, and have seen him" (v. 7). Philip says, "Lord, shew us the Father, and it sufficeth us"; for the disciples, although they were attached to Jesus, always had in themselves a reserve of uncertainty. The Lord blames Philip for his want of spiritual perception, after His having been so long with them; for they had not really known Him in His true character of Son, come from the Father, and revealing the Father. The words that He spoke were not as coming from Himself as man; and the Father, who dwelt in Him, was He who did the works; that which He said, that which He did, revealed the Father. They ought to trust His word, if not, on account of His works; and not only so, but glorified on high He would be the source of greater works than those which He did Himself in His humiliation, for He was going to ascend to His Father. All that they should ask in His name, He would do it, that the Father might be glorified in the Son. He was the Son of the Father; His name should avail for all that they could desire in their service; and the Father, to whom He referred everything, would be glorified in the Son, who would do all that they should ask in His name. His power had no limit: "and whatsoever ye shall ask in my name, I will do it." In fact, the apostles gave proof of a greater power than the Lord when He was down here. Peter's shadow healed the sick; one single discourse of his was the means of converting three thousand men, and the napkins, carried to the sick from Paul's body, drove away the sickness from them, and cast out the evil spiri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9 It is well to remark here, that the disciples never did any miracles to save themselves from suffering, or to heal their friends when they were ill. Paul left Trophimus sick at Miletus; it was only God's mercy that healed Epaphroditus. The miracles performed by the apostles were the confirmation of the testimony, of which Christ glorified with the Father was the object and sour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next place, obedience would be the proof of love when the Lord should be gone away. This introduces the second principal revelation of this chapter; that is, the effect for them of the presence of the Holy Ghost, the other Comfor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4-11 had given the revelation of that which Jesus had been for the disciples during His stay upon earth; but the Holy Ghost would teach them more still, and would procure advantages for them that they could not have during the stay of Jesus down here; whilst, at the same time, that which they had possessed by this means, would remain always true, and be understood in quite another man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a difference between these two Comforters. To begin with, there was no incarnation in connection with the second; the spiritual power of God was in Him, and the power of the truth, but not an object for the soul. He was characterised as the source of truth and revelation, there where He acted; but He was not presented to the world as an object to be received by it. The world cannot receive Him. The world would not receive the Lord, but He had been presented to it to be received, and He had manifested the Father; He could say of those amongst whom He came, "They have both seen and hated both me and my Father." As to the Holy Ghost, the world could not receive Him; it did not see Him, neither know Him; He presented the truth, and acted by this means. But He should be given to believers; they should know Him, for He would dwell with them, and not leave them, as He [Jesus] was doing, and He should be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also we find the other Comforter, in contrast with the Lord. Jesus was going away at that moment, then He had been with them; but the other Comforter should be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esence of the Comforter is the grand present fact of Christianity: its basis is the revelation of the Father in the Son, then the accomplishment of the work of redemption by the Son; but the fact that man in His Person has entered into the divine glory, has given occasion to the descent of the Holy Ghost down here, given to believers to dwell with them and in them, that they may realise the fulness of this redemption, their relationship with the Father, the fact that they are in Christ, and Christ in them, and the heavenly glory where they will be like Him; and that He may lead them across the desert, with spiritual intelligence, and having their conversation in heaven, till they arrive there. The Spirit also gives us to realise the presence of Jesus with us here below. Jesus does not leave us orphans; He comes to us, and manifests Himself to us. Strengthened in our hearts by faith, the joy of His presence makes itself felt to our souls during our pilgrimage be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0 Soon the world would see Him no more (ver. 19); His relations with the world were ended, save as Lord of all, but they were not with His own; they would see Him, not yet with their natural eyes, but by faith, and revealed by the Spirit - sight far clearer and more excellent than that which their natural eyes had given them. It was a sight that became identified with the possession of eternal life. Their eyes had seen Him bodily here, but they would have the sight of Jesus glorified, and who had accomplished the work of redemption, and that by the power of the Holy Ghost, that other Comforter. The sight of the life of faith identified itself with a real union with Him, so that if He lived, they should live also; He Himself would be their life. Rather than that they should die, it was necessary that He Himself, such as He is in the glory, should die, and they would have by the presence of the Comforter, the consciousness of being thus in Him. "In that day ye shall know that I am in my Father, and ye in me, and I in you." The disciples ought to have seen the Father in Him, and to have recognised that He was in the Father during His sojourn upon earth, however little intelligent they might have been. Now, in that day, when the Holy Spirit should have come, they would know Jesus as being in the Father (the Father in Him is omitted, because it was no longer a question of His manifestation in Him down here). Thus Jesus would be in the Father in His own deity; but, more, the disciples should know that they themselves were in Him, Jesus, and He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at, the Lord establishes, as in all this part of the Gospel, man's responsibility, here that of the Christian, "He that hath my commandments, and keepeth them, he it is that loveth me" (v. 21). This supposes that we pay attention to what the Lord says: one listens to the voice of divine wisdom, as a child who seeks to please its parents, or a wife her husband, observing the words of the parents or the husband, without even their having the form of a commandment, and knowing what they wish. Thus the Christian attends to the words of Jesus; he is familiar with that which the Lord wills, and desires to do His will. This is the proof of true affection. Now, he who is thus attached in heart to Christ, and obeys Him, shall be loved of the Father, and Christ will come, and will manifest Himself to him. The manifestation of which He speaks here is a manifestation of Himself, and from Him, to the soul which He causes to realise His presence and makes him sensible of it. This is what Jude does not understand; he does not perceive how Jesus could be manifested to His own, without being manifested to the world (v. 22). Alas! it is just what too many Christians do not understand. Jude, too, was only thinking of some outward manifestation, of which the world could necessarily take knowledge; but the Lord was speaking of a manifestation such as we have just shewn, adding still something more permanent; that is, that if any one loved Jesus, he would keep, not only His commandments, but His words, so that the Father would love him, and that the Father and Son would come, and make their abode in him (v.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1 We see everywhere here responsibility. It is not sovereign grace which first loves the poor sinner: here the Father loves the soul which shews its affection for the Saviour in keeping His words. It is fatherly government, the satisfaction of the Father's heart because the Son is honoured and obeyed. "If a man love me, he will keep my word," and then - precious words - "my Father will love him, and we will make our abode with him." The Father and the Son come to dwell in the loved person; and this does not take place merely by the Holy Ghost, as every divine activity; but by the Spirit we enjoy the presence of the Father, and of the Son, their dwelling with us; and the Spirit does not leave us, so that we enjoy constantly in our hearts the presence of the Father and the Son. The kind of communion, of the realisation of the presence of the Father and the Son, is of all-importance, and gives an ineffable repose and joy. We shall dwell in the Father's house, and we shall find there the Son in glory; but, till then, the Father and the Son come, and reveal themselves in us, and make their abode in us. All is done by the Spirit, but it is the presence of the Father and the Son that makes their presence felt in this character of Father and of Son; and the Son is Jesus, who loved us, and gave Himself for us. The Son had revealed the Father, for him who had eyes to see; and now the Holy Ghost makes us enjoy the presence of the Father and Son, but "in us," if we keep the Saviour's w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2 We may remark that the scripture employs two different words here: "commandments" and "word." Both have their importance, in that the first speaks of authority and obedience, the second of attention to what the Lord says, each having thus a special bearing. To the soul that has the commandments and keeps them, the Lord manifests Himself, and it is the fruit of obedience; but the blessedness of the abiding of the Father and Son in the heart, is the fruit of the word of Jesus, exercising its rightful influence in the heart. Now he that does not love Him, he, whose heart is not governed by this personal affection, does not keep the words of Jesus; and the word that they heard was not their Master's word, as of a man, of a teacher who spoke on his own account, but the word of the Father who had sent Jesus. All the work of grace is indeed the Father's work, but the Son's work also, the Spirit having His place in it in immediate operation in the soul. Thus the miracles of Jesus were really His own works, but it was by the Spirit of God He cast out demons; the Father also, who dwelt in Him, did the works. Here the Spirit would teach the disciples and would call to their remembrance that which Jesus had said to them; but that which Jesus had said to them was from the Father; He spoke the words of God, for the Spirit was not given by measure. Here again we find the Father, the Son, and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that the Father and Son make their abode in those who keep Christ's word; but also it is by the Holy Ghost that this abiding is realised, not that we should not feel the presence of the Father and Son, but to make us feel it. It is a lasting thing, not that our thoughts are always there, that cannot be, but the consciousness and influence of their presence are always there. I think of working at something which my father, according to the flesh, wishes; but if he is there, in thinking of the thing, the consciousness and influence of his presence will always make themselves fel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3 To the things which He had just said to them, and which terminate this part of His discourse, the Lord adds the precious revelation, that the Comforter, the Holy Ghost, whom the Father would send in His name, should teach the disciples all things, and should bring to their remembrance that which He had said to them. We enjoy every day the effect of this precious prom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here other points of great value which is it important to not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ther, the Son, and the Holy Ghost are not separated in this work of blessing. The Holy Ghost comes to communicate all, but it is the Father that in His love, sends Him: but He sends Him in the Son's name, for His glory, and as Mediator in grace, in virtue of the redemption He has accomplished. The Holy Ghost should make the disciples realise according to the thoughts of the Father, all that had happened, all that manifested God's ways in grace during the Son's stay here below. This is what we find in the Gospels, which give us, not a human recital of things that come to the mind, but the communication (according to divine intelligence, and according to God's intention in the facts) of that which happened in the life of Jesus; for there is a divine intention in the Gospel recita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nally, if the Lord leaves His own, He leaves them peace, which He could not have done had He remained with them, for peace would not have been made; but He defines this peace in a way that gives it a perfection which the fact of the purifying of the conscience would not have procured for them. That indeed took place by His blood: the disciples would be perfect as to the conscience. His conscience was always perfect; ours is made perfect by His blood. But, with the exception of the cross, and the anticipation of the cross, the heart of Jesus was ever with God. Feeling everything in love, nothing distracted Him, nor weakened His communion with His Father. Perfect obedience and confidence maintained in Him a peace which flowed from a walk with God, and from communion with His Father that never belied itself. The current of the life that He lived on the part of the Father was uninterrupted: there were no breakers in the life of Jesus. The difficulties He met with were but the occasion of the shewing forth of divine life in the heart of a man, of the peace which the consciousness of being always with God gave Him. Thus His words and actions were words and actions that came directly from God, in the circumstances in which He found Himself as man. A perfect sensibility, a perfect measure and characterising in His mind of all that acted upon Him, gave occasion to the answer, to that which the presence of God and the divine impulse produced in man. What could trouble the peace of Jesus? When it was a question of being made sin, and of bearing our sins before God, it was another thing; because that was taking place, the answer of God in His soul was not the effect of His perfect and blessed presence, but the being forsaken, according to the perfect opposition of His nature to sin. But here we approach sufferings that no one can fath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4 The Lord does not give as we give anything which consequently we do not possess any longer; He brings us into the enjoyment of all that He Himself enjoys: the glory, the Father's love, His joy. He keeps back nothing for Himself, which is reserved to Himself, and in which we have not p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verses that close the chapter contain a touching expression of the manner in which the heart of Jesus expects the affection of His own. "If ye had loved me, ye would have rejoiced that I go to the Father" (v. 28). If you think of yourselves, it is quite natural that you should be troubled; but if you could think of Me, it would have been your joy to think that I leave this world of sorrow and suffering to go to the Father, in taking again My glory and entering again into the land of holiness and peace, where all My rights are recognised. Thus the Lord places Himself near us, and desires that we should think of His happiness. What Christian is there that does not rejoice at the thought of His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can still speak, while making His way towards Gethsemane, of what His own had had in Him, and of the gift of the Holy Ghost, but in reality, His communications in their midst were at an end. The prince of this world was coming: it is this character that Jesus now gives to Satan. The disciples were fled in fear; all the rest of the world united together cheerfully to drive out of it the Son of God, come in grace; they had seen and hated both Him and His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all that man has sinned. After the sin, God came in; God worked in a world too evil to be any longer borne with. The promise had been given to Abraham, called from the midst of the idolatry which overran all; the law was given; the prophets were sent; last of all the Son came, healing all those who were under the yoke of Satan (the strong man having been bound, his victims were delivered) - the Son, God's last resource for putting man's heart to the proof, to see if that even could produce in him any return towards God, and discover any good that might have remained there hidden in the midst of the evil. But God was manifested there; and if the effects of sin disappeared by His means, the presence of Jesus awakened the enmity of the flesh, and Satan's power took possession of the world, or rather shewed that Satan was its prince. Up to that time - that is, until all the means that God could employ to reclaim men had been exhausted, this title of "Prince of the world" had not been given him; but when He of whom God had said, I have yet My Son, had been rejected, Satan was called by this terrible title. There was One, One only, in the world who was not under this power of Satan, One only in whom the prince of this world had nothing, One only who was not of the world, One only, who though truly a man in the world, and who passed through all its temptations, sin apart, had nothing whatever in Him, either before or after, that gave Satan a right over Him, even in death which now He was going to meet. Neither in His walk, nor in His Person was there anything whatever that exposed Him to the enemy. Satan had tried, he had used the power of death to hinder Jesus from obeying unto the end, but his efforts had been vain. The death of Jesus was the effect of obedience, and of His love for the Father. "The prince of this world cometh: and hath nothing in me: but that the world may know that I love the Father, and as the Father gave me commandment, even so I do" (v. 30, 31). That which brought death for Him, was not sin in Him, or by Him, but it was His perfect obedience and His love for His Father. Jesus warns His own of it beforehand, so that, knowing it, their faith should not be shaken b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5 John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had then spoken to His disciples of His Person, above all dispensations, and of their place in Him when the Holy Ghost should have come down, and He had told them how He would make Himself known to them when afar, adding that He left them peace, even the peace He Himself possessed. Now, in chapter 15, He comes to the truth of His position down here in contrast with Judaism, of their position in relation to His, of their service following upon this position; then of the testimony rendered by the Holy Spirit of promise to the glory into which He was entering on high; and of their testimony as eye witnesses of that which He had been dow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6 Judaism is thus entirely set aside, and its place taken by Christ Himself. This is what has happened with regard to all that God had established: the first man himself has been replaced before God by the second; the priesthood of Aaron by that of Christ; the king, son of David; Israel the servant (Isaiah 49: 1), by the Christ (v. 5); even the earthly tabernacle by the true heavenly tabernacle, as well as all its service. Thus here, Israel was not the true vine, although it had been transplanted as God's vine out of Egypt into Canaan; Psa. 80: 8-16. Christ was upon earth the true vine of God, the disciples were the branches. They still thought that Israel was God's vine, and Christ the long-expected Messiah, the principal branch. But it was not so; Jesus was the vine, they were the branches; His Father, the husbandman. And they were already clean through the word He had spoken to them. The passage has occasioned difficulties to many souls, because they have applied these words to the church,* but the union of the church with Christ takes place when He is glorified on high, and then we are complete in Him. There it is no question of bearing fruit, nor of being pruned, but as it is said in 1 John 4: 17: "As he is, so are we in this world." In our chapter, Jesus is the true vine upon earth; and there, although Christ could declare them to be clean, their responsibility is developed, in order that they may bear fruit. They were already clean by the word He had spoken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does not speak of the church, either in his gospel or in his epistles; but that which is said in the text is as true of our individual place in Christ, as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union which is in question here is association with Him as disciples. He no doubt knew them, but they are looked at as being in a position of responsibility. It is a question of fruit-bearing; if a branch did not bear any, the Father removed it entirely; if it bore fruit, He purified it, that it should bear more. Not that it was Judaism, far from that; it is Christ, on the contrary, who takes its place. We see this more than once in the word. Thus in Isaiah 49, Christ is the true servant in place of Israel. He is the Son called out of Egypt, a position that Israel occupied: "Let my son go"; Jehovah said by Moses. In the same way, He is the true vine. Consequently, the Father is introduced: He is the husbandman. Thus we find the true moral position that the disciples occupy, as well as the important principles upon which it is founded, but which are connected with that which we have already found as characterising this Gospel. That which had cleansed the disciples was the word that Jesus had spoken to them; but this cleansing is the same as the Father's. The Father can use the pruning knife. He does so evidently as to the branches that do not bear fruit; He does so as to those that bea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7 Now, all this is in connection with the revelation of the Father by the Son. The word that He had spoken to His disciples, was not the revelation of the Son glorified, by the Holy Ghost, but of the Father by the Son. It was this entirely new things; not what man ought to be according to the law, but what Christ was: grace and truth come by Jesus Christ. It was the communication of that which was divine, the words of God realised in the life of a man. The words of Christ were Himself (chap. 8: 25); but they were the words of God (chap. 3: 34), although of a man, by the Spirit without measure; they were of God, revealing the Father in sovereign grace by the Son, sent according to that grace. (Compare chap. 14: 11.) It was in the name of holy Father that the Lord kept them during His stay down here: now the Father Himself becomes the husband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is chapter (except the last verses) does not speak of the testimony of the Holy Ghost, but of that of the disciples (with the help of the Holy Ghost, chap. 14: 25); and it is a testimony, not to His glory on high and the consequences which follow from it, but to that which He had been, and to what He had revealed being down here, to the subjective state of the divine life in a man in this world. This is what the Gospels essentially present to us; the epistles, in general, have the glory as a starting-po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the first three verses give the position as to detail: then come the exhortations founded upon this. The first, is to abide in Him. Let us remark; here that it is always the side of man's responsibility that comes first. It is not: "I will abide in you, and you will be able thus to abide in me"; but "Abide in me, and I in you." The second thing is the effect of the first: there is no verb in the second part of the phrase; it is not that which He would do, but the consequence, the effect stated. If a soul dwells in Christ, Christ dwells in that soul. Now a soul dwells in Christ, when it lives in uninterrupted dependence upon Him, and assiduously seeks to realise that which is in Him, that which His presence gives to us, for He is the truth of all that is come to us from the Father, and one lives in it in dwelling in Him. That which is in Him is communicated to us, as the sap flows from the vine into the branches. All comes from Him, but there is activity in the soul to cleave to Him, and it is thus that fruit is produced in the branch. Now we do not dwell in Christ that there may be fruit, but fruit is produced because we dwell in Christ. We dwell in Christ in the consciousness that we can do nothing without Him, but it is for the love of Christ. This is the first exhortation, and the first statement of that which we have to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8 In the sixth verse, He says no longer "you"; but "If a man," for He knew them, although this be not the subject treated in the passage, yet once one is really in Christ, one is there for ever. Here, also, it is as in chapter 13, "Ye are clean"; then He adds: "but not all"; for Judas was still there. If a man did not cleave to Christ, even though associated with Him by profession, he was cut off as a branch to wither and be thrown into the fire. There is another very important principle found in verse 7. If the disciples dwelt in Him, and His words dwelt in them, they should have at command the power of the Lord without limit. Always in the spirit of dependence, it is true, they should ask what they would. This is the true limit of answers to prayer. The request is produced in a heart formed by the Saviour's words, and according to the desires created by these words, that is to say, of God Himself who should dwell in the heart. We never find that the apostles healed, or prayed for the healing of persons who were dear to them, although it be perfectly lawful in such a case to present our requests to God. But Paul says: "I have left Trophimus sick at Miletus." And again: "Epaphroditus was sick, very near to death, but God had mercy on him." The works of power they accomplished, had the confirmation of the word as their aim; but it was an immense privilege, in their work of faith, to be assured of the intervention of God when they should ask for it, and that, when the wisdom of God had formed their thoughts, His power should add [to it] His efficacious working. Christ is the wisdom of God, and the power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ill be asked how far we can apply this now. I do not expect miracles, I do not think that we ought to have them, except lying miracles from Satan; but I believe that if we dwell in Christ, and His words form the heart, if we live by every word that comes from the mouth of God, then when we find ourselves in the conflicts of faith, God gives faith for the circumstances of the service. He will answer to the faith given, and will hear us, He who disposes of all by means unknown to us, of all hearts - of the unrighteous as well as of those of the righteous. But it is important for us (first, so as not to make mistakes; and secondly, to seize the thoughts of God in all their import) to understand the true limits of this promise. God will never fail of His promise. The fulfilment of the promise is sure for faith, but the words of the Saviour form the thought of faith to which the promise answers. It is thus the Father should be glorified, in that they should bear much fruit - fruit of souls saved by their means, by the revelation of the Father in the Son, that the words of Jesus, words of God in grace, should communicate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9 Then there comes another precious side of these exhortations: "As the Father has loved me, so have I loved you; abide in my love." This is in connection with obedience. but the declaration is one of infinite grace. The Father had loved the Son, Jesus, in His course down here; He had loved Him according to the perfection of divine love, but as man in this world. So Christ had loved them: it was the love of a divine Person, for a man who perfectly accomplished all His will with an absolute devotedness, but it was also a love of communion, and that when He was in antagonism with evil. In the same manner Christ had loved them also. They were to dwell in this love. It is constancy in their relations with Christ that is the great point in all the chapter. They were to continue in the realisation of this love, truly divine but which yet adapted itself to their human state, and thus it should be if they walked in the path where Christ had walked. "If ye keep my commandments, ye shall abide in my love; even as I have kept my Father's commandments, and abide in hi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here a question of the Father's eternal love for the Son, nor of the unchangeable love that God bears to His children, but of the path in which these should enjoy divine love. Jesus, as man here below, never got out of the enjoyment of that love of the Father. His obedience had been absolute and perfect, and no cloud had ever found place between His soul and His Father. His life was a life of perfect obedience and of communion. They should keep His commandments, and thus they should dwell in His love, even as He dwelt in the Father's love. He told it them in order that His joy, the joy He had possessed down here, might abide in them, and that their joy should be full. Here it is Christ's love in a direct way; we are in contact with the Vine, not with the Mediator; with Him in whom we are, not with the Father. It is a human love, although divine, a love consequently full of sympathy, which comes in in all the details of human life, and of the service of ministry. This is what took place at the time of His sojourn here below. It was impossible for the Father to forget Christ one moment in His service down here. He took knowledge of it; He was there. It is the same thing with Christ towards us, as far as we keep His command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0 But His first commandment is that this kind of love should be realised amongst themselves also. Perfect communion of love with one another; but superior (in that this love was divine) to all the infirmities that might weaken it, so that they were but the occasion for the exercise of this love; still that which should characterise it was the bond which made them all one by its means; the love was mutual, in that Christ was all for each, and that, each one living in dependence and obedience, self-love disappeared. As being the branches, each one drew everything from the vine; Christ's words were the source of all the thoughts of the heart, in the consciousness of His perfect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f His life had been the continual expression of this love, His death was still more so. He could not have greater love than to die for them. We must notice here that it is not the love of God to poor sinners, a love purely divine and sovereign, but the love of Christ for His friends. Neither is it Christ, who is here the Friend, but the disciples who are His friends, those in whom He has confidence: "Ye are my friends, if ye do whatsoever I command you." We communicate to a friend all that we have upon the heart, because we count upon the interest he bears to us. Christ had communicated to the disciples all that He had heard from the Father. There is the action of the human mediator, the vine with the branches. It is important to remark that He does not here place His disciples in His own relationship with the Father - that will be developed later on - but He communicated to them as from Himself all that He enjoyed. The relationship was with Himself, as He personally had been in it with the Father down here. It is in this relationship of intimacy in which He was with them, faithful in keeping His words, that He looks upon them when He lays down His life fo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1 Their relationship with Christ was that of those sent by Him, as He had been by His Father. Jesus had chosen and sent them, in order that they might bear fruit in their work, and that this fruit might be lasting - of which we are the blessed result today; but being sent thus by Christ, the Father, so to speak, was pledged to give all that was necessary for the work, so that all that they should ask the Father in the Saviour's name, the Father would give them. This places the twelve in their position as apostles, sent by the Lord, the Mediator, in the great work of salvation - the vine from which the branches drew all their strength - under the faithful care of the Sovereign Husbandman. Such is the moral position in which the Lord places them; it is union in love. They form a body of workmen apart, united to Him as to the vine, in order to bear fruit; but now the fruit is borne by the branches, and not by the v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ond between them should be love; but what should characterise the relationship in which they should find themselves with the world? The world would hate them. The world had hated their Master; they had seen and known Him. Christ was not of the world, but He had been in the world, bearing witness, in His life and by His words, to that which the world was as seen in the light of God. If the disciples had been of the world, the world would have loved them, but because they were not of it, although they were in it, the world would hate them. All their ways, their walk, their motives were different from those of the world. It was a company of men apart: the world is very susceptible; its happiness is not real i its glory is false and transitory: all there is hollow, and will not bear a little reflection. The world will allow you to say this in maxims and proverbs, but that there should be men whose lives tell constantly the truth with regard to the state of the world that surrounds us, that is what is insupportable. The relationship and connections of the disciples with the world were to be the same as those of the Saviour; the branches would be treated as the vine had been. But it is on account of the name of Christ that these things would happen, fruit of this hatred, because they had not known Him who had sent Him It was always the manifestation of God in Christ, of the Father in grace, in Jesus, that had awakened this hatred and had given it its true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2 This is the grave and terrible question that has been raised. God the Father presented in grace to men, and especially to Israel, where all His promises and oracles had been deposited, but God presented to men in Jesus, the word of God in grace; otherwise their state would not have been manifested as being a state of sin, and nothing else, a state of hatred against God, come into their midst full of goodness. If there had been any good in man that the presence of Jesus could have awakened, faults and grave sins might have been committed, but there would have been also remedy and forgiveness, for the bottom once reached would have been good. But now there was no longer any cloak for their sin. Their state was that of absolute sin in the will. In hating Jesus they had hated the Father, for Jesus manifested Him. His words were the words of God, of the Father; and more than this, He had given the clearest proofs of the revelation of the Father in Him. There never had been any like them; for not only was divine power shewn even in raising the dead, and in giving power to others to perform the same works, but His miracles were acts of goodness Divine love was displayed in them, and united itself with the power whilst directing it. Thus they had seen and hated both the Father and the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errible as that was, and it was fatal and final for man (save sovereign grace that created him anew), it was but that which was written in their law: "They hated me without a cause"; terrible judgment given upon man, such as he is. But it is sweet and beautiful to see that the sin of man does not stop the current of the grace of God. The Lord continues thus: "But when the Comforter shall come whom I will send to you from the Father, the Spirit of truth that proceedeth from the Father, he shall bear witness of me. And ye also shall bear witness; because ye are with me from the beginning."Another order of things was necessary; man dead and risen, man in heaven even, redemption accomplished, the Holy Ghost come. This hatred of man would only accomplish that. Then the Holy Ghost would communicate to them the heavenly glory of the Son of man, the result of His rejection. Proceeding from the Father, sent by the glorified Son of man, the Spirit of truth, the Comforter come down here, would bear witness to this Son of man, to Him who had been rejected, perfect here below, but now in heavenly glory. They also should bear witness, having been with Him from the beginning of His public ministry down here. The same Comforter should be their power, to make them competent for this (chap. 14: 26), but they would bear testimony as eye-witnesses of His life of suffe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3 John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Lord goes on to speak with them, not of the position they had enjoyed with Him upon earth, adding promises with regard to the Holy Ghost, but of what was about to take place, of the presence of the Comforter, and of the testimony He would bear. He had spoken of Him indeed in connection with the relations in which they should be with the Father: there this Comforter replaces Him, and it is the Father that sends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the Lord comes spiritually to reveal Himself to them, and, with the Father, to comfort and strengthen them in making their abode with them in chapter 14, the Holy Ghost rather takes the place of the Lord. In chapter 15 the Saviour speaks of the testimony that the Comforter would bear. The apostles, with His help, should bear testimony to what Jesus had been down here. They could not be eye-witnesses of what He is above. The testimony they would have to bear to His life down here, should be of a much more living character, more rich than a pure revelation from on high would have been, on account of the relations they had found themselves in with Him, all unintelligent as they had been. But it was a part of His life down here not to be understood by any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estimony they have given to us is indeed that of the Holy Ghost (chap. 14: 26), who has chosen the incidents suitable to communicate the true character of the Saviour, the divine life in Him. But the grace which manifested itself in Him was exercised every day towards them, or at least in the midst of them. Always Himself, in a life that He lived on account of the Father, He adapted Himself nevertheless (and could do it because His life was inseparable from the Father) to all the weakness of the disciples, to all that grace required from Him. It was not purely and simply a divine testimony, but as His own Person, never losing its divine perfection. His unalterable purity took all the colours that the circumstances which surrounded Him gave to this life in His grace. The account is a wholly divine account, but which, in that which it relates, expresses itself, by human hearts who have passed through it. That which Christ is on high would not be expressed thus. There all is perfect, His personal glory is accomplished. Patient gentleness, unshaken firmness, divine wisdom in the midst of evil, and of adversaries, are no longer in place; it is the glory that is revealed. And who shall reveal it, if not He who came from it, and who is ill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4 In chapter 14 the Father sends the Holy Ghost in the name of Jesus, and gives us the consciousness of our place before Himself, as sons with the Son. Here, it is Christ, the Son of man, who sends Him from the Father, from whom the Holy Ghost proceeds, and He bears witness to Christ Himself. He is the "Spirit of truth," a purely divine testimony of the things that are above; the Spirit that is of God, that we may know the things that are freely given to us of God. The testimony borne to the life of Christ down here, is a testimony fully divine, but that is borne through the circumstances through which Jesus passed, and by persons who were themselves in them, so that we may know what God was in the midst of fallen humanity; immense grace that awakens all the affections of a heart taught by the Holy Ghost, and engrosse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examine with spiritual intelligence the different accounts of the gospels, we perceive at once a purpose that is not expressed in so many words, but by means of the circumstances themselves, although in relation with men. For instance, John does not speak of the agony of Jesus in Gethsemane, although he was nearer to Him, and of the number of those that Jesus awakened from their sleep. It is, that in John, the Holy Ghost gives the divine side of this touching history. Thus here also the band of men is spoken of, who, coming to take Jesus, were thrown down at His presence. Matthew, who, nevertheless, saw it, does not speak of it. For him, Christ is the Victim, suffering and put to death; for John, He is the One who offers Himself without spot to God. It is the same everyw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atever might be the privileges of which they were going to partake by the Holy Ghost's presence, they would have to undergo at the same time the consequences of their Master's rejection, a rejection which was not merely that of an enlightened reformer who was not liked, but the expression of the enmity of man's heart against God, and against God manifested in goodness. He was going on high, and was going to make them partakers of the Spirit; they remained down here, furnished no doubt, with that spiritual power up to the point of doing miracles, which would bear testimony to the source whence they came; but the continuance of the testimony and of the power, would bring against them the same hostility which had been manifested against Jesus. If they had called the Master of the house Beelzebub, much more would they treat those of the household in the same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5 And more, it was a religious hatred. If a religion adapts itself to the world, and costs the selfish principle nothing, it is held to; one prides oneself upon it still more if, by the truth that is recognised, one can raise oneself above others. Now this hatred, whilst recognising indeed its object - that is, the revelation of God in this world - was an ignorant hatred, especially for the multitudes. The hatred of the leaders was more moral, more positively diabolical, as the Lord had said to them. (chap. 8). The masses were jealous for their religion, as Paul acknowledged (Acts 22: 3); the leaders detested that which was manifested, because it was the light. Terrible state! But what can a state be that opposes itself with a resolute will, with animosity, to such a Saviour? The Lord says that he who should kill His disciples would think to do God service. It is what Saul of Tarsus was doing. But the leaders, the Lord said, "had both seen and hated both me and my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ere some practical truths come out of what is said. It is by the revelation of a new truth that the heart is exercised and tested; I say new, at least for the heart that finds it. One gains credit by an old truth; the Jews believed in one only true God, and they were quite right. It was a privilege, a moral advantage of immense bearing. In truth, there was but that God; as far as there was reality in Paganism, the gods of the pagans were demons. But, although the pious Jew acknowledged this true God, obeyed Him and trusted in Him, it was the glory of the nation to have this God for God, and the Jew without piety boasted also in Him. But alas! he saw the power that bore witness to God's presence, elsewhere than in the temple, its earthly abode. The house, fine as it was, was empty; and a double hatred broke out against that which was the proof of it. God had brought in quite a new thing; the Father had sent the Son in grace, and had manifested Himself in Him, and this grace could not be limited to a Jew alone. It penetrated as light to the bottom of the heart of man, whether Jew or Gentile. The one and the other were sinners. The Jew had manifested it in the rejection of this Son, and sovereign grace extended itself to the Gentiles. The Jewish sinner had just as much need of it; the partition wall had fallen down at the cross. It was God and man now, not Jew and Gentile. In vain God had recognised the privileges of the Jews; in vain had He sent His Son, according to the promises, to the lost sheep of the house of Israel; Israel would have none of it; they desired their own glory. From this comes that for them, the Jews, he who would destroy such a testimony, the testimony of an infinite grace, of the Father sending the Son into the world, of grace exercised in salvation towards sinners, Jews or Gentiles - he who would destroy it, I say, would do God service. He would think to render service to God, to his own God, the God who made his glory. As to the Father and Son, he did not know them; this was the new truth that put to the proof the state of his heart. A good Protestant can boast in rejecting the deification of the host, and in believing in justification by faith as a dogma: that is his glory as a Protestant. But where is his soul as to the presence of the Holy Ghost, and the expectation of the Saviour? New truths always confirm the old, judging at the same time superstitions; but faith in the old, which make our own glory, is not a touchstone for the state of soul, although we are to maintain them carefu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6 There is another remark of the Saviour which merits our particular attention. It is simple, but exposes the state of our souls. "Now," He says, "I go unto him that hath sent me, and none of you asketh me, Whither goest thou?" Sorrow had filled their heart. It was very natural, and in a certain sense very right. They felt the present and actual effect of the departure of Jesus. This touched them very closely, but they judged of the circumstances entirely in connection with themselves. They had given up all for the Lord, and they were going to lose Him; and not only that, but they must give up all, that for them was connected with His presence down here; all their Jewish hopes were fading away. They felt the effect of the circumstances upon themselves, but did not think of the purposes of God which were being accomplished in those circumstances, for the Son of God was not going out of this world by an accident. It is the same thing in our most minute circumstances: not a sparrow falls to the ground without our Father. That which troubled them was in reality the work of redemption. Moreover, that which constitutes our cross in this world answers to glory and happiness in the other. Preoccupation with the circumstances, hid from them heavenly things, and the glory into which the Lamb was entering.</w:t>
      </w:r>
    </w:p>
    <w:p>
      <w:pPr>
        <w:pStyle w:val="Normal"/>
        <w:widowControl/>
        <w:snapToGrid w:val="false"/>
        <w:spacing w:lineRule="atLeast" w:line="360"/>
        <w:jc w:val="both"/>
        <w:rPr/>
      </w:pPr>
      <w:r>
        <w:rPr>
          <w:rFonts w:eastAsia="Times New Roman" w:cs="Arial" w:ascii="Arial" w:hAnsi="Arial"/>
          <w:color w:val="000000"/>
          <w:kern w:val="0"/>
        </w:rPr>
        <w:t xml:space="preserve">267 But this remark introduces, not the heavenly glory of the Lord - though what He says depends on it - but the consequence for them down here, which is what should occupy us now. It is the coming down here of the Comforter, of the Paraclete. His presence in this world should have for its object to convince of sin, of righteousness, and of judgment. It is not the question here of demonstrating to a man's conscience the sins of which he is guilty, but of a testimony as to the state of the world, and that by the very presence of the Holy Spirit, though He bore it also to men. Sin had been manifested for a long time in the world; the law had been transgressed; but now God Himself was come in grace. All His perfections, His goodness, and His power, which were in exercise to deliver from the effects of sin, had been manifested in this world, and all in grace towards men, with a patience which remained perfect to the end; and man </w:t>
      </w:r>
      <w:r>
        <w:rPr>
          <w:rFonts w:eastAsia="Times New Roman" w:cs="Arial" w:ascii="Arial" w:hAnsi="Arial"/>
          <w:i/>
          <w:iCs/>
          <w:color w:val="000000"/>
          <w:kern w:val="0"/>
        </w:rPr>
        <w:t xml:space="preserve">would </w:t>
      </w:r>
      <w:r>
        <w:rPr>
          <w:rFonts w:eastAsia="Times New Roman" w:cs="Arial" w:ascii="Arial" w:hAnsi="Arial"/>
          <w:color w:val="000000"/>
          <w:kern w:val="0"/>
        </w:rPr>
        <w:t>not have God. God was in Christ, reconciling the world unto Himself, not imputing their trespasses to them; but man would none of it. This is sin: not the conviction of disorderly lusts, nor of transgressions against God's law, but the final and formal rejection of God Himself. The Holy Ghost would not have been there if that had not taken place. Moreover, we have the solemn spectacle of the only righteous One, who had glorified God in everything, and had been obedient to Him in every trial, abandoned by God, when, persecuted by men, He appealed to Him, and all is over for the world. No righteousness is seen, except in the judgment of sin in the Person of Him who had not known sin, but who had been made sin before God, having offered Himself to God for that, that God might be glorified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can we seek for righteousness down here? Not in the rejection of God by man, not in the forsaking of the righteous One by God. Where then look for it? On high. The Man Christ, in suffering thus, had perfectly glorified God in all that He is - righteousness against sin, love, majesty, truth. He gave Himself up for that. And righteousness is found in that He who gave Himself to glorify God is upon the Father's throne, seated at the right hand of God;* of which the presence of the Holy Ghost was the witness, with this terrible consequence, that as Saviour in goodness and in grace, the world would see Him no more. Thus He said: "Henceforth ye shall see the Son of man seated at the right hand of God, and coming in the clouds of heaven": but this will be in judgment. Supreme and terrible moment for this world truly, although grace gathers many out of it for the heavenly glory, and though a remnant of the Jews should enjoy, by the same grace and in virtue of the same sacrifice, the effect of the promises to which the nation has lost all right, in rejecting the Person of Him in whom the promises are accompl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John 13: 31, 32; ch. 17: 4,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8 But although the will and lusts of men, their hatred against the light, and enmity against God, made them responsible for this crime, who was it that directed them, and concentrated their animosity on one single point? Who was it that induced the haughty indifference and the cruelty of a Pilate, warned and alarmed as he was, to connect himself, for the rejection of the Son of God, with the inconceivable hatred of the leaders of the people filled with jealousy, and the empty prejudices of the multitude? Who was it that united them to be co-partners in this crime? It was the devil. He is the prince of this world, shewn and declared to be such in the death of the Saviour by the hand of man, but judged by that very fact. He who ruled the world, its prince, shewed himself such in the death of Him who was the Son of God come in grace. Before and after, he could excite passions, entice men's lusts, produce wars, stir up the wrongs of one against another, provide for the corrupt desires of the heart; but all this was selfish and partial. But when the Son was there, he could join all together, those who hated and despised each other, against this one object - God manifested in goo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ince of this world is the adversary of God. The moment had not yet come for the judgment of this world, but its judgment was certain, for its prince, he who ruled it entirely, was Satan, the adversary of God, as the cross of Jesus shewed it. Now the presence of the Holy Ghost was the proof, not only that this Jesus was recognised of God as His Son, but that, as Son of man, He was glorified at God's right hand. In fact this is the testimony of Peter, that is, of the Spirit, in Acts 2. The Holy Ghost would not have been in the world, if that had not been the case. The rupture between the world and God was complete and final: a solemn truth not sufficiently considered. The question that God puts to the world is: "Where is My Son; what hast thou done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9 But is not this presence of the Spirit an advantage, a better thing for the world? Is it not a more blessed relationship than all that has preceded? Blessed be God! sovereign grace is in exercise toward the world in virtue of the death of Christ; but, except His sovereign rights, God has no relationship with the world. The Holy Ghost is amongst the saints and in the saints, but as we have read, the world cannot receive Him: He is given to believers. Between the rejection and the return of Christ, He bears witness to the grace manifested in the death of Jesus, and to the glory in which Christ is, to bring those who believe in Him into a heavenly association with the last Adam, delivering them from this present evil world. And it remains ever true, that "if any one love the world, the love of the Father is not in him"; and that "the friendship of the world is enmity against God." Now these new relationships are maintained by the Spirit in these earthen vessels; later on, those who possess this Spirit shall be glorified with the Lord Himself. Later still, when the judgment shall have been executed, this same grace towards man will establish the Lord, according to what is due to Him, and according to the eternal counsels of God, over a blessed world, where the enemy's power will not be exercised. But this is not our subject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t is with the last Adam who is from heaven, with the glorified Son of man, we have to do. That which exists is a complete rupture between the world and God, and a heavenly Christ who has accomplished redemption. But the testimony that the Holy Ghost bears, the truth of which He is the proof, is twofold, and divides itself here. What we have gone through is the testimony that His presence down here bears with regard to the world; that which follows is what He should do for the disciples amongst whom He was f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a solemn judgment is that that has just been before us, coming from the mouth of the Lord Himself! The whole world lying in sin by its refusal to receive the Saviour come in grace; righteousness according to God not to be found save on the throne on high, where it had placed Him whom the world had rejected, and in that the world would see Him no more as such; finally, if the execution of judgment was still deferred, this last was not the less certain, for he who was in possession of the world, had shewn that he was the adversary of God, in leading on the world that he had subjected to himself, to crucify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0 But with regard to the disciples, the Spirit would reveal the truth fully to them, and lead their minds into the knowledge of all the truth. The truth is the manner in which God regards all things, and what He reveals of Himself, of His own thoughts, and of His own counsels. Now Christ is the expression of it on the positive side, as being God manifested to man, and Man perfect before God. Being the light, He manifests all that is not according to God's thoughts. The veil too, being rent, and Christ having entered into heaven as Man, and seated at God's right hand, that which was not within the province of human knowledge, "that which eye hath not seen, nor ear heard," the Spirit reveals, and He reveals even the deepest things of God. All, from God's eternal throne down to hades, and from hades up to the throne of God, and redemption which is connected with it, all is disclosed. And it is in Christ that all this revelation is made to us; but also, all that is revealed on God's part belongs to Him. "All that the Father hath is mine," He says; and it is not only that which is of God, as God, as creation for example, but all that which, in the counsels of grace, forms the new creation in relationship with the Father; that belongs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the Holy Spirit would take of what was of Christ and shew it to the disciples, and this was all that the Father possessed. Grace and truth were come in Christ into the midst of the old creation. Man refused this grace, and rejected this truth, but now God would communicate to those who should believe in Christ the new things that were in His counsels, of which Christ was the centre and the ful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to what a glorious scene we are here introduced, a scene which replaces that which the disciples were losing by the death of the Messiah! All the glory which belongs to the Person of the Son, whether as the One in whom all the counsels of God are concentrated, or as to what He is in Himself, is fully revealed. If, in that which we have first gone through, we have found the terrible but just judgment of the world, what a glorious scene, I repeat, opens itself here in the revelations which the Holy Ghost communicates relative to this new creation, of which the second Man is the centre, He, the Son of God who reveals the Father - another world, where all that is in the Father and of the Father is rev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1 But this involved the death and resurrection of Christ, the end of all connection with the old creation, and a new state of man for the new. Now the glory of this new creation was not yet revealed, nor even established objectively; but the state of man subjectively, a state immortal, pure, spiritual even as to the body, was realised in the resurrection, even while the external glory was still wanting. The new and eternal thing existed in the Person of Christ, and as to Him personally, it was realised in that He was going to His Father, the source of all, "the Father of glory" - as it is sa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is new state of man was familiarly manifested to the disciples, during the forty days that the Lord passed upon earth after His resurrection, before He ascended to heaven. The return of the Saviour, when He shall come back in His glory, will be the moment when His dominion will be established over all things, when God will put them all under His feet, with an authority and power that He will make use of to subject them to Himself. Now that of which we speak, whether with regard to the state of man, or relative to the glory, is evidently something more than the presence of the Holy Ghost, precious as that is, and it is that which now occupies the Lord. The Holy Ghost was to be given to the disciples, but more than this, He should see them again. No doubt they would see Him, when He will return in glory, but then it will be no longer a question of a testimony to render. Before that time they should see Him for a little while, for He would then go to His Father. This was the introduction of the disciples into the realisation of that new state which Christ inaugurated by His resurrection, Son of God in power. They should see the second Man beyond death, and be in living communication with Him. It was not the revelation of the glorious things of the new creation by the Holy Ghost; this revelation was going to be given to them: it was Christ Himself, the Christ they had known during the days of His flesh. "Handle me," He said, "and see that it is I myself." Touching and precious word! It was He whom they had known and accompanied every day and all day, who had borne with their infirmities, sustained their faith and encouraged their hearts; it was the same Jesus who shewed Himself as familiarly with them as before, though in quite another state. He shewed Himself, said Peter, "not to all the people, but to us, who did eat and drink with him, after that he was raised from the dead." It was the same Christ, but what is of all importance, the basis of all for us, it was Christ beyond death, the power of Satan, the judgment of God, and sin; He who had been made sin for us, by whom our sins had been borne and put away, that God might remember them no more. We see here the link between Jesus, known in His humiliation in our midst in grace, and man in his new state, according to the counsels of God, a state in which He could no more be subjected to death, nor put to the pro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2 The Holy Ghost is the blessed source of our right affections, but He cannot, like Jesus, be the object of them. As God, we love Him; but, we know, He was not made flesh for us, He did not die for us, we cannot be united to Him. We cannot say of Him as of the precious Saviour: "He that sanctifieth and they that are sanctified are all of one; wherefore He is not ashamed to call them brethren." It is no question of preference or of comparison; it would be folly to speak thus of the divine Persons; but the Holy Ghost, as to His Person, has not placed Himself in the intimacy into which Jesus has entered with us; a Man who calls His own His "friends," who is indeed the Son of God and with power, but who is a Man and a Man for ever; the same who has been in our midst as He who ser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words then (ver. 16, etc.), although their full and entire accomplishment should only take place when Christ returns, refer to events of all importance, which, in His death and resurrection, shewed, in a characteristic way, what He was doing and who He was. First of all, He was going to leave His own, and to put an end by His death, to all the relations of God with Israel and with man: "A little while and ye shall not see me" - He was going to die. "And again a little while and ye shall see me." He was not going to stay like other men in the dust of the tomb; He would be with them again. But once more they should not see Him, for He came not to be a Messiah upon earth, but He was going to His Father who ruled over death, and who, after having raised Him, according to His glory, would take Him to Himself in the glory that was His. It was a series of events, which, while they constituted the disciples eye-witnesses of the fact of His resurrection, belonged to His personal glory and to redemption, to the setting aside of all that is connected with the first man, to the glory that He, the Son of God, had had with the Father before the foundation of the world, and into which He was about to enter again as Man to order all things at the suitable time, according to the glory of God and His counsels with regard to the Man in whom He would glorify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3 The Lord answers the hidden desire of the heart of His disciples, who sought in vain to solve the enigma lying in His words, and who feared to ask Him anything; but it is by shewing them first of all, the feelings that would possess their hearts, and then the true character of His coming and of His departure. Their hearts would be deeply afflicted; they were going to lose Him for whom they had left everything: hope founded upon Him was fading away. The world, on the contrary, would be quite happy to be rid of Him who troubled it by the testimony of the truth. But Jesus tells His own that He would see them again, and that their sorrow should be turned into joy, as when a woman brings forth. And in fact it was the child-birth of the new creation. Thus the joy with which they should be filled in seeing Him again would be an eternal joy - a joy that nothing could take from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far for the human details; but the ground of the truth is that the Son had come forth from the Father and come into the world, and that He left the world and went to the Father. This was a declaration of incalculable importance, and before which both the disciples' sorrow at the loss of their Messiah, Son of David, and their joy at seeing Him risen again, faded entirely, real and important as they were. Indeed, it was the revelation of God Himself in grace, and in the accomplishment of all His ways; Man in Christ was the object of them, and the heavenly glory into which He was now entering was the result, the real fact that was taking place. The Son, Man in this world; the Father, perfectly and fully revealed; those who had received Him set in the place of sons with the Father, co-heirs with the Son; and the Father's house the place of their dwelling and blessing: this is what the presence and departure of Jesus meant. It was laying the foundation of the whole of eternity; the full revelation of the Father and of the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deed, it was not speaking in proverbs; but the disciples did not understand it. They fully admitted that He had spoken to them plainly, but their mind did not enter into the force of His words. "By this," they said, "we believe that thou art come from God." He had known what was passing in their minds, and that had produced its effect; besides, His words were simple. But to come from God, true as that was, was not saying that He had come from the Father, and was going back to Him. "Do ye now believe?" said the Lord; "all ye shall be offended because of me this night," "and shall leave me alone; and yet I am not alone, because the Father is with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4 We may remark here that which characterises this Gospel all through, that is, that though the Lord must pass through death, He does not speak of it. He was come from the Father, and proceeded thither again. We see this at the beginning of chapter 13, and elsew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erminates the Lord's discourses addressed to His disciples. He, in presence of that which His soul experienced, could think of them and tell them that which was suited to comfort them and to strengthen them in the time of His absence; it was the spiritual knowledge of Himself; the seeing Him after His resurrection, which would strengthen their faith powerfully; the presence of the Holy Ghost; and finally, that in going to the Father, it was not to abandon them, but that He was going there to prepare for them a dwelling-place on high. Spiritually He would be with them. If they confessed His name, this would bring upon them persecutions. In this world they should have tribulation, but in Him they had peace. Blessed thought! In the circumstances and in the things that were passing, they would have testing, painful no doubt, but which would detach them from the world, and make them feel the contrast between what was such and their position. Inwardly they should have peace, divine peace in Him who appeared to them spiritually, yea, who should dwell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sides, He had overcome the world. This, indeed, gives courage, to think that what we have to overcome is an enemy already overcome; it is a blessed word for our souls. He went before us in the battle, and He has gained the victory. Thus, as I have said, the Lord's discourses to His disciples terminate here; but this brings us into a still more blessed position. It is given to us not only to hear the divine words of Jesus, who was thinking of us with a love that knew no bounds, with a devotedness which makes us know what love is (1 John 3: 16); words of grace, words of truth, words of God Himself, but which were adapted to man (John 3); words whence we derive the knowledge of what God is for us - it is given to us, I say, not only to hear and to meditate on these words, but we are admitted now to hear Jesus pour out His heart into the Father's bosom, and to understand that we are an object of common interest to the Father and the Son: this is the subject of chapter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5 John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key to this chapter is the word "Father." At the commencement, the Lord lays the great foundations of the position that He was taking at that moment, and then those of the position of the disciples. After that, He states what is their relationship with the Father, and their place before the world, and He closes by making known their place with Him in heaven, and the power of the Father's love during their stay here below.</w:t>
      </w:r>
    </w:p>
    <w:p>
      <w:pPr>
        <w:pStyle w:val="Normal"/>
        <w:widowControl/>
        <w:snapToGrid w:val="false"/>
        <w:spacing w:lineRule="atLeast" w:line="360"/>
        <w:jc w:val="both"/>
        <w:rPr/>
      </w:pPr>
      <w:r>
        <w:rPr>
          <w:rFonts w:eastAsia="Times New Roman" w:cs="Arial" w:ascii="Arial" w:hAnsi="Arial"/>
          <w:color w:val="000000"/>
          <w:kern w:val="0"/>
        </w:rPr>
        <w:t xml:space="preserve">The Lord, here, as in the whole of John's Gospel, is regarded from the point of view of His divine nature, the Son of the Father, but at the same time never leaving the place of service. He receives everything, and appropriates nothing to Himself. Once only, in contrast with an empty temple, He presents Himself to the Jews - at least He presents His body - as the true temple which, as God, He would rebuild in three days. But in His teaching, in the personal expression of relationship with the Father, He never leaves the subordinate place that He had taken in His service. Satan, in the desert, had tried, but in vain, to make Him leave it. He would obey, and He was obedient unto death. Here also, He does not appropriate to Himself the glory, but the hour being come, He asks His Father to glorify Him. It is the Son of the Father who is glorified, it is His personal glory; it is not the Son of man glorified according to the counsels of God. It is the Father who does it. In chapter 13, Jesus speaks of Himself as the Son of man who has glorified </w:t>
      </w:r>
      <w:r>
        <w:rPr>
          <w:rFonts w:eastAsia="Times New Roman" w:cs="Arial" w:ascii="Arial" w:hAnsi="Arial"/>
          <w:i/>
          <w:iCs/>
          <w:color w:val="000000"/>
          <w:kern w:val="0"/>
        </w:rPr>
        <w:t xml:space="preserve">God, </w:t>
      </w:r>
      <w:r>
        <w:rPr>
          <w:rFonts w:eastAsia="Times New Roman" w:cs="Arial" w:ascii="Arial" w:hAnsi="Arial"/>
          <w:color w:val="000000"/>
          <w:kern w:val="0"/>
        </w:rPr>
        <w:t>and that in His work on the cross. Then God, as God, having been glorified, the Son of man enters, according to the value of His work, into the glory of God, which He has established on earth where sin reigned. There, man made sin, and the power of Satan, the judgment and love of God met together, and God has been fully glorified; what He is has been manifested and made good In the obedience of man. Here, it is the Son, who, having perfectly manifested the Father and glorified Him, re-enters, being Man, into the glory that He had had with Him before the world was, in order to glorify Him in this new position also.</w:t>
      </w:r>
    </w:p>
    <w:p>
      <w:pPr>
        <w:pStyle w:val="Normal"/>
        <w:widowControl/>
        <w:snapToGrid w:val="false"/>
        <w:spacing w:lineRule="atLeast" w:line="360"/>
        <w:jc w:val="both"/>
        <w:rPr/>
      </w:pPr>
      <w:r>
        <w:rPr>
          <w:rFonts w:eastAsia="Times New Roman" w:cs="Arial" w:ascii="Arial" w:hAnsi="Arial"/>
          <w:color w:val="000000"/>
          <w:kern w:val="0"/>
        </w:rPr>
        <w:t xml:space="preserve">276 His position as Son, and what belongs to Him being Man, is then stated. His rights are twofold: He has power over all flesh, but with the object of giving eternal life to those whom the Father has given Him. His title to power with regard to man is universal.* If the first man should have power according to nature, the Son, become man, has it in a supernatural manner. But here, in the words of the Saviour, one of the most precious truths for us comes to light. There are those whom the Father has given to the Son. It is the thought and settled purpose of the Father. They are given to the Son; the Father has committed them to His hands, in order that He may bring them into the glory, in order that He may fit them for the presence, the nature, and the glory of God, for all that was in this settled purpose; and that He may place them, according to God's infinite love, in a position which should satisfy this love, and which is that of the Son, become Man to this effect. We can add that it is a position that answers to the value and efficacy of the work of the Son to place them there, not only externally (which, however, would be impossible), but in endowing them with a nature fit for such a position. Marvellous grace, of which we are the objects! This position is </w:t>
      </w:r>
      <w:r>
        <w:rPr>
          <w:rFonts w:eastAsia="Times New Roman" w:cs="Arial" w:ascii="Arial" w:hAnsi="Arial"/>
          <w:i/>
          <w:iCs/>
          <w:color w:val="000000"/>
          <w:kern w:val="0"/>
        </w:rPr>
        <w:t xml:space="preserve">eternal life, </w:t>
      </w:r>
      <w:r>
        <w:rPr>
          <w:rFonts w:eastAsia="Times New Roman" w:cs="Arial" w:ascii="Arial" w:hAnsi="Arial"/>
          <w:color w:val="000000"/>
          <w:kern w:val="0"/>
        </w:rPr>
        <w:t>a word of which we must examine a little the meaning. It is spiritual and divine life - a life capable of knowing God and of enjoying Him, as answering morally to His nature, "holy and without blame before him in love." Eternal life, that is to say, a life not merely immortal, but which belongs to a world that is outside the senses; for "the things that are not seen are etern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universal, that is, it extends to everything; but here man only is in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something more precise than that. In 1 John 1 we see definitely what eternal life is: it is Christ. That which they had seen, contemplated, and handled from the beginning, it was Christ, the eternal life which was with the Father and had been manifested to them. Thus again, in chapter 5: 11, 12: "This is the testimony, that God has given unto us eternal life, and this life is in his Son. He that hath the Son, hath life; and he that hath not the Son of God, hath not life." Paul, in the Epistle to the Ephesians (chap. 1: 3, 4) presents to us this life in its double character. In the first place, that which answers to His nature, that which Christ was and is personally; and secondly, our relationship with the Father; that is to say, sons, and that in His presence. We participate in the divine nature, and we are in the position of Christ: sons according to the good pleasure of the Father's will. That is the nature of this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7 Here it is presented objectively. In fact, in our relations with God, that which is the object of faith is the power of life in us. Thus Paul says: "When it pleased God to reveal his Son in me"; but in receiving, by grace, by faith, the Saviour that he was to preach to others, he received life, for Christ is our life. But, as I have already said, it is the name of the Father that is the key to this chapter. God is always the same; but neither the name of Almighty, nor that of Jehovah, nor that of Most High, carries life in itself. We must have it to know God thus, but the Father sent the Son that we might live through Him, and he that has the Son, has life, and he only. But the Son has fully manifested the Father; so that the Son being received, the Father was also; and the life displayed itself in this knowledge, faith in the mission of the Son, and by Him, faith in the Father in sending the Son, in love, as Saviour. The glory of Christ Himself will be the full manifestation of this life, and we shall participate in it, we shall be like Him. Still it is an inward life, real and divine, by which we live, although we possess it in these poor earthen vessels. It is no longer we that live, but Christ that lives in us. Infinite and eternal blessedness which belongs to us already as life, according to these words: "he that hath the Son, hath life." But this places us also in the position of sons now, and brings us, later on, to bear the image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also that all the fulness of the Godhead dwells in Christ bodily. However, this is not what is presented to us here, but the ways of God as Father in grace, and source of all in blessing; it is the Father who sends the Son. (Compare 1 John 4: 14.) No doubt, it is the Holy Ghost that makes us to know the Father thus, and who renders us capable of having communion with Him, and with His Son Jesus Christ. In this development of grace, He is the power that works in us. The Father, who had in His grace the thought of sending, and who in fact has sent, His Son into the world; then the Son thus sent, in whom this grace is known; such are the effects that we know. The Father, in His divine and eternal thoughts, is the source of all this infinite grace, and the Son is the One in whom these thoughts are realised, who gave Himself to accomplish all, and that we might have part in all. He gave Himself, in order to accomplish all that was needed to bring us to the Father according to these thoughts; fit for God's presence, like unto Him who has brought us there. "A body hast thou prepared me; lo, I come to do thy will, 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8 Observe also, that it is not the essence of His nature that is presented here, but the development of grace. Although He had had, with the Father, before the world was, the glory into which He was going to enter again, nevertheless, as we have seen everywhere, He is the sent One of the Father; He receives all from Him, and takes the initiative in nothing of His own will, except in undertaking the work that He should accomplish; but comes to do the Father's will. He empties Himself of this part of the divine rights, free then to undertake all, having the same will with the Father. But the work that He undertook was, from one end to the other, a work of pure obedience. It was at His expense that the work was done, but according to the thoughts and will of the Father. He never left this position. He could say "I am" John 8: 58); but He lived by every word that came out of the mouth of God. The perfection of the work was obedience in love. Adonai (the Lord) whom we see in Isaiah 6: 1, this Jehovah whose glory fills the earth, it is Christ; John 12: 39-41. He is Adonai, at Jehovah's right hand, Adonai who smites the kings in the day of wrath; Psalm 110: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then are the relationships in which we know God now. It is not simply a supreme God, the Most High; it is not only He "who is, who was, and who is to come," He who, always the same, accomplishes His promises; nor any more the mighty God, the all-powerful who keeps His own. All this is true; but these titles are connected with God governing the world, accomplishing His promises, and keeping His own down here. Here it is God Himself who reveals Himself, as the Father who has sent the Son, to bring us to Him according to the full manifestation of what He is in Himself, partaking morally of His nature, His own sons, and destined to be lik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Son had fully glorified the Father down here; He had finished the work that the Father had entrusted to Him, and He asks to be re-admitted into the glory that He had had with the Father before the world was. The Father had sent Him, He had glorified the Father and finished the work He had to do, and now He was going to return into His former glory, the glory of the Son, but He re-entered it as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9 Up to this the foundations are laid; Christ ever seeking to glorify the Father, even when He should have re-entered into the glory that belonged to Him. All was accomplished with regard to His mission. Sent on the part of God, and from Him, become man to glorify Him down here, He had done it; for he who had seen the Son had seen the Father. Then He receives the glory from the Father, and sits on His throne, a glorified Man, but Son, in the eternal glory He had had. But the object of His mission was also to give eternal life to those whom the Father had given Him. Now, those who knew God thus, the Father, and Jesus, the Christ whom He had sent, possessed this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asis of the whole position of His own being thus laid in Jesus, the Son of the Father, and in His work, Jesus continues, still addressing the Father. He shews how He had revealed Him to His own,* and created thus in their hearts the consciousness of the ineffably blessed position in which, in virtue of His manifestation and of His work, they were now placed; and first of all in relationship with the Father. The Father's love was the source of it: "those," says the Saviour, "whom thou hast given me." The Father had confided them to the Son's faithfulness; first of all, faithfulness towards the Father, to bring His beloved ones to Him, according to His thoughts of blessing and of glory, as sons, that is to say, as Christ Himself; then consequently, according to His own heart of love, unfailing faithfulness towards us - blessed be His name! Without it, we never should have been in the enjoyment which has been destined for us; it is exercised through all the sufferings that sin, in which we were, rendered necessary; it is exercised as to the burden of care that our weakness, the presence of the flesh in us, and the wiles of Satan required, and require from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manifested thy name to the men whom thou hast given me out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rder to place us in the consciousness of the position which the Father's grace had given us, and that His faithfulness assured to us, He has revealed the Father's name. The only Son who enjoyed ineffably the Father's affection (John 1: 18), which was visible as a fact in this world,* if the world had eyes to see it (John 1: 5, 10, 11); He, the Son, who knew the Father as such, has revealed Him to the disciples. He was ever a revelation of the Father before their eyes (John 14: 9), but, more, He had spoken to them of Him: this is one of the things that characterise His communications. It is true that before having received the Holy Ghost, they scarcely profited by them, but that by which they might have profited was there before them. Alas! never once did they understand what the Lord said to them. But He does not speak here of their want of intelligence, He speaks of the revelation itself that had been made to them, attributing to them the possession of all its value. Moreover, it is what He always did, even when they declared that they did not understand it (John 14: 4, 5), for they had a true faith in Him, in whom all was f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indeed, the world has both seen, and hated both Him and His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0 He says also: "They have kept thy word"; and, in fact, whatever their ignorance might have been, they had, by grace, walked faithfully with Jesus. "To whom should we go?" said Peter; "Thou hast the words of eternal life." They had also recognised Him as Son of God; He had communicated to them therefore the relationship in which He was with the Father in this world, and whatever their degree of intelligence, He placed them in the same relation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e did more; He communicated to them all the privileges, which on the part of the Father, belonged to Himself on earth; the privileges inherent to His position of Son down here. It was no longer the glory and royal honour that the Messiah should receive from Jehovah; they had understood that what He had, belonged to the Son, to the Son who had emptied Himself, and come down to a state of abasement and humiliation here below, to shew forth all the glory of the power of God in goodness, taking away not yet the sin, but all the miseries that were the fruit of it. They had understood that that which Jesus had received from the Father was all that belonged to the Son of God, as Son of man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is privilege that had been accorded to them, depended upon another, or was realised in another, which was still greater. He had shared with them all the intimate communications that the Father had made to Him as Son down here. It was all that belonged to this position which occupies us here - that of the Son upon earth. "I have given them the words that thou hast given me." Immense grace! It was in effect placing them in the same position as Himself with the Father. He had revealed to them the name of Father. It was placing them, in title and in fact, in His own relationship of Son with the Father. But Christ, having been Son here upon earth, and having come to accomplish the work the Father had given Him to do, had of right received intimate communications from Him, in order that all might be done in a perfect and unfailing unity with the Father. This was, for the Saviour, the blessed side of His life. Now, having placed the disciples (for He speaks here of the eleven) in the same relationship with the Father, as that in which He was by nature and by right, their position was not to be barren and dry, but furnished with all the communications which belonged to Him, and which Jesus enjoyed. And this is the grace which has been made theirs. It would be well, before going further, to make one or two remarks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1 This part of the Saviour's words (verses 6-10, and even up to verse 19, although this last portion treats of the disciples from another point of view) applies to the eleven, as companions of Christ upon earth. He had revealed the Father's name to them; He was placing them in the relationship in which He was Himself with the Father, as Son, but dwelling upon earth. The communications which He received were made to Him as being there, and were those that He communicated to them. I have no doubt whatever that Jesus spoke of what He knew, and bore witness to what He had seen; nor that the fact that He could say of Himself, "the Son of man that is in heaven" (John 3: 13), bad an essential influence upon His ministry. But He was the manifestation of grace and truth down here, and up to the time that He was speaking, it was not a question of giving the disciples the consciousness that they were in Him in heaven; that was about to take place. In verse 24, this thought, not yet of union, but at least of association with Him in heaven, begins to dawn. His object assuredly was not to maintain Judaism, but to present that which manifested the Father, grace and truth come in Him, the character of God in a Man down here shewn out fully. It was not, either, to develop the counsels of God and the mysteries of grace, as Paul teaches them to us; that is a fruit of Jesus being glorified. The sun had shone behind the clouds in the previous dispensations; even now it is faith that lays hold of it; at the end, its manifestation will have an earthly character; but here the clouds disperse, and the sun itself appears. The Father in the fulness of grace, sends the Son; the Son manifests the Father perfectly, and glorifies Him, and the disciples understand that all that the Father had given to Jesus was the gift of the Father to the Son down here (not, as I have said, of Jehovah to the Messiah), that the Father had sent Him in sovereign grace, and that He had come from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2 Such is the basis of the prayer of Jesus. It was for them that He prayed, not for the world. The world was judged, but the Father had given Him His disciples; most precious truth, source of all our blessings and that which characterises them. Now the Lord, in leaving His disciples, prays for them, and with infinitely touching motives, which open also to our view the sphere into which we are introduced. All belongs to this revelation of the Father in the Son - the Object, and at the same time the Revealer, of His most tender love, and to the introduction of the disciples into the same relation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motive is found in these words: "I pray for them, because they are thine." For the beloved Son, the Father was everything; He lived to glorify Him, and He prays that the Father may be for those who are His, such a Father as He Himself knew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cond motive is the Son. The Father cared for the Son's glory; because of this, He was to take care of His disciples, for now that Jesus was going back to the Father, it is in them that He was to be glorified. The Father would keep them because they belonged to Him, and that in them the Son should be glorified. It was necessary that they should be kept if the Father cared for the glory of the Son. Now there was no separation between the interests and glory of the Father and the interests and glory of the Son. All that belonged to the Father belonged to the Son, and all that belonged to the Son belonged to the Father. What a bond between the Father, the Son, and the disciples? They belonged to the Father, the Father had given them to the Son, and it was in them that the Son was to be glorified. Their present position, which gave occasion to the request, was that Jesus was going away from the world to the Father, and that He was leaving His disciples dow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3 Then Jesus indicates the name according to which the Father was to keep them: "Holy Father," to keep them with the affection of a Father, and according to the holiness of His nature. He had kept them Himself in this name during His sojourn here below, and now He gives them over to the immediate care of the Father, according to the love towards them common to the Father and to the Son, and always under the name of "Holy Father." "Holy Father, keep them in thy name that thou hast given me."* Christ was down here the Son of the Father, and as such He answered also to the Father's holiness in all His ways and His thoughts. The Father's will was exemplified in His life; He manifested in Himself the Holy Father. Now He prayed that the disciples might be kept by what the Father was in this relationship with Jesus. The Lord was in it, lived in it; he who had seen Him had seen the Father. As with Israel, He could have said: "Obey his voice, provoke him not; for my name is in him," Exod. 23: 21. Thus the Father and He were one, not only in nature, but in thoughts, acts, motions of the will. Christ, in His life, was one with the Holy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best reading: the Received Text has, "those whom thou hast given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prayed for His own, that they might be kept by the Father in that name. He was there by nature; it was His place upon earth; they needed to be kept there. He had kept them thus as long as He had been in this world; now He gave them over to the Father, that He should keep them thus, that there might be the same thought, the same purpose, and that all their words and actions might answer to it; that the expression of the life of each of them and of all together, might be that of the Lord in His relationship with the Father, according to the import and value of this name. Presently the Lord will speak of the mediatorial means; here, it is the fact that He presents. The disciples were to be one - a single vessel of the life, of the thoughts, of the revelation of the Father Himself, as Christ had been. "Father," the name of grace, of God sending the Son, the Son revealing Him as such; and "holiness" according to that which the Father is - this is what was to characterise them, and by the power of the Holy Ghost,* all, as a single existence, were to be only this in the midst of the world; they should represent Christ in this relationship with the Father. It is evident that if there were amongst them different thoughts or purposes, they would fail as to this position. The Father and the Son were thus one when the Son was down here; this is what they were to be amongst themselves according to the relationship in which Christ had been. It is the name of "Father" that had been given to Him, in order that He might manifest it in this world; and, according to His holiness, there was nothing of this world in Him to obscure the revelation of what the Father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ly Ghost is not the subject here, but He is nevertheless the power that was to produce this life in the discip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was their position; it was not yet their mission. Being such, it was to have the joy of Christ fulfilled in them. Indeed, it was the joy of the Saviour, man here below. Infinite grace for them, and in a certain sense for us all. (Compare 1 John 1: 1-4.) The sum of all is, that the relationship of the Son down here with the Holy Father, the name in which He had kept His disciples when He was here below, was to be their safeguard directly on the Father's p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4 He sends them into this world, having confided to them the Father's word - this revelation, not of the dispensations of God in His government of the world, but the revelation of the Father in grace - a revelation, not of the counsels of God for the future in Christ, but a revelation which made known the Father Himself, as having sent the Son, and putting in relationship with God according to His nature, that which will be the eternal blessing when there will no longer be any dispens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is is what drew upon them the hatred of the world. Their presence, representing the Father in testimony, told the world that everything did not belong to it; that that which was of God did not. There were men who were in relationship with the Father; but the consequence of this was that they were not of the world. Judgment was not executed, but the separation was ma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did not pray that they might be taken out of the world, although they did not belong to it, as He Himself did not belong to it, but that they might be kept from the evil, negatively from the influence of the world that surrounded them. Not only so, but that they might be sanctified, set apart in heart and in fact by the Father's word; it was not prophecy, nor the government of the world, but the revelation of the Father in His grace in Christ: the eternal joy of His communion. It was the immutable, eternal truth: Christ had been and always is it, but they were to be witnesses of it, being sent by the Son into the world, as the Son had been sent into it by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5 Now for the accomplishment of this sanctification in them, an object is introduced in the Person of Christ Himself - Christ, I believe, glorified; however, His Person remains the same. One might have supposed that the Son, eternally One with the Father in His divine nature, and who had been Son down here, introducing this relationship into human nature, but always able to say: "I and my Father are one"; one might have supposed, I say, that He would have laid aside this human garb in leaving this world, in order to enter again into His simply divine position. But no! He keeps it in the glory. He sets Himself apart in the glory as Man; always Son, but in the glory that He had with the Father before the world was, in order that this relationship with the Father, in which man is placed in His Person, might be effectively revealed in its perfection and in its fulness to the hearts of the disciples, that these hearts filled with what He was, might be at the same time sanctified according to this perfection, and thus made fit to be the vessels of it in their testimony. Thus the truth of what the Father is - the truth that sanctified them - was not, so to speak, a dry doctrine, applied to their souls to form them, judging evil and communicating that which was suitable, but a living reality which placed them in this position, with all the affections which were connected with a Person, in whom they were and who was in them, a Saviour known and beloved, who had been bound up with them in grace. All the fulness of the result of this relationship, established in its perfection in heaven, formed their heart according to this perf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what completes that which Jesus asks for the disciples before the Father, and in testimony before the world: the revelation of the name of the Father known in the Person of the Son, Man in this world and in the glory. But His prayer does not stop there; blessed be His name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prays also for those who were to believe through their means; but the request is not the same as that which He made for the disciples, although it depends upon it. For them He asked a unity analogous to that which existed between the Father and the Son in the work of redemption; the same thoughts, the same counsels, the same truth. The Son accomplished the Father's thoughts in the unity of the same nature. They were, by the absorbing power of the Holy Ghost, to act in the work of testimony, as being absolutely and entirely one. No divergence existed between the thoughts, the counsels, the will of the Father, and the testimony and obedience of the Son; and, by grace, the disciples became the depositary, one and all together, of the testimony of the revelation of the Father in the Son. Also, the Father's word having been confided to them, their function was to communicate it to others. They were communicators of these truths; the others, for whom the Saviour now prays, received this testimony, and thus entered into communion with those who were in the unity of this grace. (Compare 1 John 1: 1-4.) They enjoyed all that of which the disciples were the depositaries. The Lord prays that they may be one with them, the Father and the Son. It is always the Father revealed in the Son that is the basis of their union. Now this revelation gave them a heavenly object, one only and the same object that absorbed the heart's affections, and thus destroyed the influence of the earthly objects that would have tended to divide them, such as their social or national position, and even what was still more difficult, their religious position. They were Christians, sons of the Father, associated with Christ; their fatherland was heaven. Pilgrims and strangers down here, they declared plainly that they sought their native country. Now, in this, they were necessarily one; one in their origin, one in their object, and that with Christ Himself, the Son of the Father. He that sanctified and they who were sanctified were all of one. (See Heb. 2: 11.) They formed part of the company of those to whom the Saviour had said: "I ascend unto my Father and your Father, unto my God and your God." In this spiritual position, they were one in the Father and in the Son, who were one in themselves, and all together lived in this communion. Thus in 1 John 1, we read: "that ye may have fellowship with us: and our fellowship is with the Father, and with his Son Jesus Christ," and then we have fellowship "one with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6 Thus, inasmuch as Christians, brought to the knowledge of the Father in the Son, the motives that animate and govern the world, had disappeared: "As is the heavenly, such are they also that are heavenly." In this case John never speaks of the inconsistencies that may be shewn in the walk, nor the Saviour either, but He speaks of the thing in itself. Now the world was to see this unity (compare Acts 2 and 4), and the disappearance of all the motives that govern this world, a clear testimony to the revelation of the Father in the Son. It was the testimony that the Father had sent the Son into the world; for there is seen a people there formed by a power that was not at all of the world, and which, in overturning all human barriers, would give them but one heart and one soul, so that they were irrefragable witnesses of the reality of that which governed them. Such are Christians, led by the word of the Father, subject to the influence of this word, and living b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7 Note, that the subject here is not of the unity of the church - John never speaks of it - but of the family of God. It is not the counsels of God, but the effect and realisation of the revelation of the Father in the Son sent from Him; but in everything they are identified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ird unity is in glory. The first was expressed by these words, "as we" (ver. 11); the second, by "one in us" (ver. 21); and this one, by "as we are one" (ver. 22), and by "I in them, and thou in me"; thus accomplished, brought to perfection in one. It is here the result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that the doctrine of the chapter, even eternal life, is the knowledge of the Father, and Christ sent by Him. Now this is accomplished in the glory. First of all, Christ a man, Son of God, in glory, is the source of the sanctification of His own according to that knowledge, the disciples and those that believed, being introduced by their means in spirit into the position where Christ was. In the second place, this relationship of association with Christ is transferred into the glory before the Father; not as now, realised by faith, but they themselves are transformed in this glory. It is union, perfect in nature, thoughts, and state - "as we are one"; Christ in them, so that their position was fully realised, and the Father in Christ, so that the spiritual connection that we have seen all through the chapter - the Father revealed in the Son, and Christ revealed in the disciples and believers - was now not only spiritually known, but gloriously realised.</w:t>
      </w:r>
    </w:p>
    <w:p>
      <w:pPr>
        <w:pStyle w:val="Normal"/>
        <w:widowControl/>
        <w:snapToGrid w:val="false"/>
        <w:spacing w:lineRule="atLeast" w:line="360"/>
        <w:jc w:val="both"/>
        <w:rPr/>
      </w:pPr>
      <w:r>
        <w:rPr>
          <w:rFonts w:eastAsia="Times New Roman" w:cs="Arial" w:ascii="Arial" w:hAnsi="Arial"/>
          <w:color w:val="000000"/>
          <w:kern w:val="0"/>
        </w:rPr>
        <w:t xml:space="preserve">But let us here notice what is striking and important. The three unities relate to the world. First, the word of God had been confided to the disciples, conjointly depositaries of the truth, so that the world hated them (vers. 11-14); then, secondly, we have the unity of communion, that the world might </w:t>
      </w:r>
      <w:r>
        <w:rPr>
          <w:rFonts w:eastAsia="Times New Roman" w:cs="Arial" w:ascii="Arial" w:hAnsi="Arial"/>
          <w:i/>
          <w:iCs/>
          <w:color w:val="000000"/>
          <w:kern w:val="0"/>
        </w:rPr>
        <w:t xml:space="preserve">believe </w:t>
      </w:r>
      <w:r>
        <w:rPr>
          <w:rFonts w:eastAsia="Times New Roman" w:cs="Arial" w:ascii="Arial" w:hAnsi="Arial"/>
          <w:color w:val="000000"/>
          <w:kern w:val="0"/>
        </w:rPr>
        <w:t>(ver. 24) in seeing the effect and the power of the present testimony; then, thirdly, the disciples and believers are made partakers of the glory given to the Son as Man; He in them, and the Father in Him, so that the whole of these thoughts, of grace so infinite which unites the Father, the Son as Man, and believers, being manifested in glory, the world will know (and not believe) that the Son had been sent from the Father, and that believers were loved by the Father as the Son Himself. The proof of it will be there: the Son manifested in glory, and believers in the same glory as He. This will be the visible accomplishment of the doctrine, of the marvellous truth with which the chapter is taken up: the Father in the Son as Man, and believers glorified with Him. But whether it be a scene of testimony or of glory, it is the world that is before our ey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8 In what follows, this is not the case, and it is this that gives quite another character to these last verses. "Father, I will that they also whom thou hast given me be with me where I am, that they may behold my glory, which thou hast given me, for thou lovedst me before the foundation of the world." We see here, as we have seen throughout, that Christ speaks of Himself as man, though also as Son of the Father; as man, divested outwardly of the divine glory in which He had been - "the form of God" as we read in Philippians 2 - and having taken "the form of a servant" in humanity. The Father has given the glory on high to the Man Christ. He had had, He says in this same chapter, this glory with the Father before the foundation of the world, but He was going back into it as man, for as man it is clear that He had never had it. He was not yet glorified. Never, down here, though He said and shewed that He was one with the Father, and "I am" (John 8: 59), and said to the Jews: "Destroy this temple [His body where God was], and in three days I will raise it up"; never would He go outside this position of servant: He took a body in order to be obedient to His Father; Psalm 40. Moreover, a man who had not been so, would have been by the very fact, in evil: it was this that Satan sought to lead Him into; Matt. 4. The Father had proclaimed: "This is my beloved Son"; and in the first temptation, Satan says to Him: "If thou be the Son of God, command that these stones become bread"; but the Lord withstood his wiles, refusing to leave the place of obedience: "Man," He says, "shall not live by bread alone, but by every word that proceedeth out of the mouth of God." Thus, in speaking as Man in the midst of His own, He speaks of the glory into which He was going to enter, as being given Him of God. Nevertheless He presents it here objectively as His personal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9 He had been loved before the foundation of the world. We have learned, at the beginning of the chapter, that He had had with the Father, before the foundation of the world, the glory into which He was going to enter as Man. It is not that there are two glories; but I do not believe that human eyes down here can bear the glory as it is seen in heaven. The glory seen upon earth will be like that in which Moses and Elijah appeared upon the mountain - the glory of the kingdom. But we read in Luke 9 that the disciples entered into the cloud, the shekinah. Moses had spoken to God, when God came down in the cloud, but he did not enter into it. But we shall see Him such as He is there, in the Father's house. The disciples had suffered upon earth, and had seen Him suffer. He was going to be crucified, and He asked therefore that they should see His glory on high, with the Father. It was the answer to the ignominy to which He had been exposed for His love for us, and for the glory of His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is request relates also to another solemn truth. He was going to suffer; the history of His sufferings begins with the nest chapter. The world had rejected Him; the Father must decide between Him and the world. He had fully revealed the Father, and the world had not known Him who had manifested Himself in Christ. It was moral blindness that only saw the carpenter's son there, where the Father had been manifested in all His grace and all His goodness. But Jesus, as man in the world, had known the Father, and the disciples had known that it was the Father, who had sent Him. Now the end had come, the close of His earthly career; the result was to declare itself. The Father's righteousness was about to place Him in His house, and the world was left without God, who had been there in grace, and without the Savi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ice that when He prays for His own, Jesus says, "Holy Father." He desired that they should be kept according to this name - sons with Him, and sanctified according to this revelation of the Father that Christ enjoyed, and of which He was the vessel for the others. Now He says "Righteous Father." The Father was to decide between Him and those who had received Him on the one hand, and the world that had rejected Him on the other. A solemn moment for the world, when He who had come in pure grace (2 Cor. 5: 19) prayed, after having faithfully manifested and glorified the Father, that the Father Himself should decide in righteousness between Him and the world. The answer very soon followed, when Jesus sat down on the Father's thr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0 But we have something else to remark here. First the union of the divine Person of the Son, and of the humanity of the Saviour. The Father had loved Him before the foundation of the world; Himself, Son of the Father, before there had been a world. But in contrast with the world, He had known the Father, that is to say, as Man down here, and He associates the disciples with Himself, demanding that they should be there where He was going to be, at the same time owning His personal glory. He demanded that they should see His glory, the glory that He had as loved of the Father before the world existed. It is the precious truth, which is like a thread uniting all the chapter; but here, that which is put more forward, is His Person as Son of the Father, and Man, and the association of the disciples with Him. But what grace is presented to us here! We shall be with Christ, like Christ; we shall see His glory, the glory of Him who has been humbled for us; a glory that He had with the Father before the foundation of the world - but Man for ever and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not yet all. There is our relationship with the Father, the same as that of Christ: "I go to my Father and your Father, to my God and your God"; that is to say, where Christ is still as Son, and as Man. We enjoy this relationship already. When Christ shall come again, the world will know that we have been loved, as Christ has been loved; but we have the enjoyment of it already, down here. The Father's name has been already declared to us when Christ was upon earth, although little understood by the disciples. But from the descent of the Holy Ghost, come down in virtue of the presence of the Man Christ in heaven, this name is declared again, and the Spirit is the Spirit of ado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mmense, perfect, and intimate grace! Love, which is the love with which God loves, infinite, perfect, in its nature shutting out all that is not itself; intimate, it is the Father's love for the Son Himself, and Christ in us to draw it into our hearts, and make us capable of enjoying it, and that in its perfect intimacy, for it is Christ in us, to give it its proper character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1 The world will know objectively the love wherewith we have been loved, when we shall appear in the same glory as Christ; we ourselves know it, as being the conscious objects of it; knowing this love in the Father, in the Son as being its worthy and infinite object, and we - He being in us - participating in it in the manner in which He enjoys it as Man. God alone could have such though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been through the wonderful chapter, in which is presented to us the touching development of the communion of the Son with the Father with regard to the object of their common interest, the children, believers put into relationship with the Father by His revelation in the Son. The more we think of it, the more we feel how marvellous it is to be admitted to hear such communic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let us continue our study of the Gospel. That which follows, is the account of the last events of the life of Christ, as also of His death, of His resurrection and all that belongs to them. The sufferings of Christ are not the subject of John's Gospel, but His divine Person, and this character is found again here. We do not find suffering either in Gethsemane or upon the cross, but a direct testimony borne to His divinity, as to His perfect human obedience. There is another element less important, but which comes out in a clear light; it is, the moral setting aside of the Jews, a subject of sorrow for the Saviour Himself and for us, for which the sovereign grace of God will provide a remedy; but here they fall into marked contempt, even from the Genti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ufferings of Christ not being related, there is far less detail. It is great principles, great facts, that are put in the foreground in the account, or at least spring out of it. I hope it will not be hazarding too much for souls, to pass in review the different accounts found in the Gospels of what took place in Gethsemane and upon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Matthew, Christ is the Victim; there is neither comforter nor consolation, but the sleep of His own, and betrayal with kisses in Gethsemane; and upon the cross: "My God, my God, why hast thou forsaken me?" Mark gives very much the same facts in this respect. In John, we shall soon see, it is not a question of sufferings, either in Gethsemane, or upon the cross; it is the Son of God who gives Himself. In Luke we have more human anguish in Gethsemane, but none upon the cross. We will speak further on of what is related in John's Gospel. In Matthew's Gospel it is simple: it is the Lamb led to the slaughter, the Lamb that opened not His mouth, except to own Himself such, and forsaken of God for us. In Luke, I see the Son of man, and each circumstance answers to the character of the Gospel. Thus, as Man, His genealogy goes up to Adam; He is the Man who is always praying; in Gethsemane, in sight of the terrible cup that He had to drink, He is the Man realising beforehand that which He would have to suffer, as being made sin. He was in an agony (which is in Luke alone) but that only served to shew His perfection; He prayed the more earnestly; He was as a man with God; He went through all the anguish in His soul. Upon the cross, no sufferings at all. All the rest (that which we see in the other Gospels) remains true, but it is seen from another side; it is in another aspect that the precious Saviour is presented. The sufferings are past; He asks forgiveness for the Jews; He promises paradise to the thief; then, when all is finished, He gives up His spirit to His Father. It is grace and peace in His soul, when He has realised all. The forsaking of God had taken place, but this is not the side of the history that Luke pres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2 It is well to remark too, that the three other Gospels (Matthew, Mark, and Luke) relate His controversy with the different classes of the Jews at His last entrance into Jerusalem, the unbelief of whom is set in clear light. In John, when this unbelief as to His word (chap. 8), as to His works (chap. 9), has been made manifest, and He has declared that He is come to seek His sheep, Jews or Gentiles, and God has borne witness to Him as being Son of God, Son of David, and Son of man (but as such He must die), then it is not controversy with the Jews, a matter already settled, but communications to His disciples about the privileges and the position they should enjoy when He would be away. This brings us back to the his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ew verses that tell us of Gethsemane, present to us the Saviour in His divine power, then giving Himself for His own, and finally perfect in obedience as man. Nothing is said of what passed before the arrival of Judas. but then the whole band, upon His voluntary avowal that He was Jesus of Nazareth, fall to the earth, confounded by the divine power which was revealed in Him. He could go away, to escape from them; but He was not come for that, and declaring again that He was the One whom they sought, He adds: "If therefore ye seek me, let these go their way"; that that word, so precious for us also, might be fulfilled: "Of those whom thou hast given me, I have lost none." He puts Himself in the breach, that His own may be sheltered from har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3 Peter draws his sword, strikes the servant of the high priest, and cuts off his ear. Jesus heals him, but saying these words: "The cup which my Father hath given me to drink, shall I not drink it?" Perfect submission to His Father's will, while shewing that by a word from Him they were rendered powerless, and He f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at which follows, we find, it seems to me, that Jesus hardly takes account of the high priest. He does not give account of His teaching to him, but refers him to those who had heard Him: what He had spoken was in public. In the other Gospels, we see indeed that Jesus replied, when He was asked who He was. But here the high priest's authority disappea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ter's fall is stated carefully, then left. In the examination that he makes Him undergo, Pilate receives a fuller answer from Him. His reticence before the high priest is not found here, which is striking. With Caiaphas, He refers to what he could have known from the multitude who had heard Him. With Pilate, He enters into conversation; He recognises the governor's authority, but the Jews are set aside, placed in the position of false accusers, and, when their enmity is rendered evident, He explains to Pilate, that, King though He was, His kingdom was not of this world, and never will be, even when it shall be established here below. The heavens shall reign; the world will acknowledge it; Dan. 4: 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ilate would have liked to have left the matter to the Jews; he saw well that it was only envy and hatred without cause; but the Jews were to be the instrument of Christ's being treated as a malefactor, and not even stoned as a blasphemer, as Stephen was. In God's wonderful counsels, His Son was to be put to death as a malefactor among the Gentiles - cast out of the vineyard, but the guilty ones, those who were the authors of it, were the Jews (v. 29-32, 35). What terrible blindness was theirs! They did not want to defile themselves that they might eat the passover (ver. 28), at the very moment that they were giving up the true Passover Lamb to be sacrificed. Scruples are not conscience. We must not violate scruples, if we have them, but conscience looks to God and to His word. Conscience did not prevent the Jews buying the blood of Jesus for thirty pieces of silver; but a scruple forbade their putting into the treasury of God in the temple, the money rejected by Judas, because it was the price of blood. (Compare Rom.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4 Pilate asks Jesus if He was the King of the Jews. The Lord explains that His kingdom is not of this world, otherwise He would have made good His claims as the world does. But in every sense, His kingdom, at this moment, was not established in this world as a kingdom of the world. His presence as accused before Pilate was the proof of it. Jesus does not fail to confess openly that He is King, when Pilate asks Him He will establish, later on, a power which nothing will be able to resist, but the time was not yet come. According to the truth, He was King, and He bears witness to the truth. According to the work of God in that moment, He was numbered amongst the transgressors. For Pilate, an infidel and a rationalist, what was truth? He was very guilty in yielding to the urgent demands of the Jews, but it was the Jews who were the instigators of the death of Jesus. They were accomplishing, without knowing it, the counsels of God, and Jesus was there in His perfect obedience. We have before us the truth, the King, the propitiatory Victim, accomplishing a work far deeper and more important than even royalty; we see there also the head of the Gentiles, representing the emperor, then the furious hatred of this poor people against God manifested in goodness, their Saviour. Everything assumes its true character, God's counsels are accomplished, and every actor in this scene takes his true place. But the actors, Jews and Gentiles, are to disappear condemned, but for grace; and the condemned malefactor, who, humanly speaking, disappears, leaves the scene to be Lord over all, to sit upon the Father's thr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things go on even on a small scale, in this world. It is striking to see these poor Jews make use of, at the cross, the very words that, in their own scriptures, are put into the mouths of atheists and of the enemies of God. (Compare Psalm 22 and Matthew 27.) But wisdom is justified of her child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5 Every one's position is clearly established. Pilate, the judge, convinced of the Lord's innocence, wished to rid himself of the Jews' importunity, and to avoid enmity without profit. The Jews are enraged against the Son of God come in grace into this world, and prefer to Him a robber guilty of murder. Jesus submits to everything: condemned on His own testimony, He was to be cast out of the camp, and undergo the kind of death of which He had spoken, and the Gentiles were to be guilty of it. But the acts of Pilate and of the Jews were to bring out still more in relief the spirit that animated them. Pilate without conscience; the Jews full of hatred - they wished, at all cost, to put Him to death. This is what follows, and that we find at the beginning of chapter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ality the judgment of the Saviour has been pronounced. He had been give up to the outrages of the Roman soldiers. The details of this part of the history are found in Matthew 26: 24-31. The Jews, notwithstanding Pilate's timid resistance, had chosen Barabbas the robber and rejected the Son of God; and Pilate, yielding to their solicitation, had given up in an unprecedented way his position as judge, to please a turbulent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e was not easy. The majesty of the ways of Jesus gave the accused ascendency over the judge. There was in Christ something superhuman that made Pilate afraid; besides, we know that he had received warnings that God had sent to him in a way such as a Gentile could receive them; Matt. 27: 19. But the relations of the Jews, not with Christ - that is found more clearly and in a more terrible manner in Matthew - but with Gentiles, and those of the Gentiles with God, were to be manifested with more evidence. Pilate brings Jesus back, and He is presented to us hated and rejected of the Jews, and condemned solely by Pilate upon words known to all: "Behold the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God who presents Him to us thus. There was the Son of God as He was in this world. The world did not know Him, although it had seen Him, and His own received Him not. He was the despised and the rejected of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ilate, ill at ease from a mingling of fear and of a bad conscience, and at the same time full of a feverish anxiety to maintain his authority, and to throw upon the Jews the guilt of the condemnation of Jesus, presents Him again to the Jews to tell them that he finds no fault in Him. This excites the Jews to demand with loud cries His crucifixion. Pilate wishes them to do it, as he finds no fault in Him. Then the Jews, to whom the Romans had left their own laws (except the right of putting to death), insist that Jesus deserved death because He made Himself the Son of God, which increases Pilate's uneas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6 He goes again into the judgment-hall and asks Jesus whence He was. Where was now the judge? Jesus does not answer him, Pilate having publicly owned that Jesus was not guilty. It was not a question of instructing Pilate; who, moreover, did not seek instruction, and who, in presence of the silence of Jesus, appeals to his authority and to his power over Him. Jesus declares to Pilate that he would have none if it had not been given him from above - for the crucifixion of the Saviour was in the counsels of God, and Jesus was now giving Himself to accomplish them; but that only increased the sin of Judas, who, witness of the divine power of Christ, had delivered Him up, as though there were n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at moment, Pilate seeks to deliver Jesus; but to avoid a tumult amongst the Jews who reproach him with being unfaithful to Caesar, since Jesus called Himself King, he resists no longer, but irritated, he derides the Jews whom he despised, and not concerning himself as to either the truth or as to Jesus, says, "Shall I crucify your King?" - hiding thus his uneasiness, his vexation, his weakness, and want of conscience. This is the occasion of the public apostasy of the Jews, who declare, "We have no king but Caesar!" The counsels of God are being fulfilled; Pilate's hands are stained with the blood of the Son of God; the Gentiles who had the authority, are guilty of His death; the Jews abandon all the privileges that they had from God, and Jesus, with His innocence judicially owned, occupies alone the place of truth and faithfulness, and gives Himself up (for He might have escaped as in the garden, or indeed at any moment) to fulfil the counsels of grace. The Gentiles are compromised without resource, the Jews lost for ever upon the ground of their own responsibility, and that not only as to the law, but as having renounced all right to the enjoyment of the promises; and if God fulfil them later on for His own glory, they will be compelled to receive the enjoyment of them as poor lost sinners from among the Gentiles. Jesus, condemned purely and simply for the testimony that He bore to the truth, as had also been the case before the high priest, stands alone in His dignity and integrity in the midst of a world that ruined itself in running counter to Him, to the grace and truth come from God by Him who was in His bos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7 Here, Jesus recognises no authority among the Jews - they were adversaries - nor in the head of the Gentiles, except for the accomplishment of God's counsels. He explains to him first the position, but denies his power, if it is not for that. To see His condemnation by the Jews we must go to the other evangelists, as Matthew 26: 63-66, where we see Him condemned for the witness He had borne that He was the Son of God; and Luke 22 where they take upon themselves the terrible responsibility of His blood. Here, in the Gospel of John, it is only the adversaries that the Lord does not recognise. Jews and Gentiles, they disappear in the darkness of hatred, and of an act of injustice proceeding from feebleness of soul and want of conscience, and Jesus is there, having borne witness to the truth, alone, accepting the consequences from God, in order to accomplish the unspeakable work of divine love for the one and the other. Oh! that we may know better how to meditate on and realise these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history of the crucifixion of Jesus, as we have seen in Gethsemane, the sufferings are not found. If He is placed between the malefactors, it is to throw contempt on the poor Jews. But if Pilate had yielded without conscience to their violence, he by no means concerned himself with the honour of their nation, and he insolently maintains what he has written. The will of God was, that this testimony should be borne to the state of the Jews and to the rights of His Son, rejected of the people, but King of the Jews. Prophecy is accomplished with regard to them in the smallest detai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at, we find One who has completed His blessed course; it is the Son of God. During His service here below, He did not recognise His mother. In reality His human relationships were not in question; He was the bearer of the divine word in this world, the expression of this word in His Person, and nothing else; separated from everything for this. Now that His divine ministry is ended, He recognises this relationship, not as a link with the Jews, this was over, but as human affection. He commits her to John, the disciple He loved. To have always repelled her was not a lack of natural affection, but faithfulness, whether in His position outside the Jews (Matt. 12: 46), or in absolute devotedness. Now that His service is finished, His affection is free, and He shew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8 Then, the last little circumstance which was to be found in His death, according to the Scriptures, being accomplished, in perfect peace declaring that all was finished, He gives up His spirit Himself. No one takes it from Him; it is He Himself who gives it up. A divine act: after having suffered everything in His soul by the forsaking of God, in perfect calmness He owns that all is accomplished; He Himself separates His spirit from His body, and gives it up to God, His Father; a divine act that He had the power to accomplish. In Luke's Gospel, we have the human side of man's faith: "Father, into thy hands I commend my spirit." Here it is the divine side, where He lays down His human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Jews, full of zeal for the ordinances, whilst neglecting the mercy, righteousness, and love of God, desire that the bodies may not remain upon the cross on the sabbath day, and a centurion is sent to put the crucified ones to death. He breaks the legs of the two malefactors; but Jesus was dead already; not one of His bones was to be broken; but to assure himself that he was not mistaken, and that (although he understood nothing of it) the world had got rid of the Son of God, he pierces His side with a spear. It was the last outrage the world inflicted upon Him, to make sure that they had done with the Son of God. The answer of grace was the water and the blood that purifies and saves. Man and God met; the insolence and indifference of hatred, and sovereign grace that rises above all the sin of man. Wonderful scene, wonderful testimony! There, where sin abounded, grace has much more abounded. The thrust of the soldier's spear brought out the divine testimony of salvation and of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ice also how opportune this circumstance was. If they had pierced Jesus before His death, and had killed Him, He would not Himself have given up His spirit: if they had pierced Him without putting Him to death, His blood shed thus would not have had the value of His death. But He gives His life Himself; He is dead, and all the value of His death, in its two aspects of purification and expiation, was manifested, when His side was pierced and the water and the blood came forth; 1 John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9 How little the outside of what goes on in the world corresponds with the reality! Scruples and brutality hasten to take away the life of the thieves: they little thought that thus they were sending the poor believer straight into paradise! The Scriptures were being accomplished on every point. Not one of the bones of Jesus was broken, but His side had been pierced, and now God provides the rich man with whom Jesus was to be in His death. Joseph of Arimathea has obtained the Saviour's body from Pilate, and he and Nicodemus place it with aromatic spices in a new sepulchre that had never been used for an interment. The sabbath being about to begin (at six o'clock in the evening), they placed the body there, so as to arrange everything becomingly when the sabbath should be passed. What a solemn moment when the earth received the dead body of the Son of God, and the world had no more of Him dow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mark here, in passing, how iniquity carried out to its full height, leads the weak to shew themselves faithful. These two men who believed in Jesus, but whose position and riches hindered them from shewing themselves openly, or only allowed one of them to do so, but in a timid and indirect way - now that all are afraid, except a few women - come out boldly. This evil in the midst of the Jews had become intolerable to them, and their position was of real service to them in their devotedness. It was the patient grace of God and His providence that brought out the rich at this moment for this serv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invisible world, Jesus was in paradise; as to this world, an interrupted funeral, that was all He had. Sin, death, Satan, the judgment of God, had done all that they severally could do: His earthly life was ended, and with it all His relations with this world, and with man as belonging to this world. Death reigned outwardly, even over the Son of God; serious souls who were aware of it were perplexed. But the world went on just the same; the Passover was celebrated with its usual ceremonies; Jerusalem was what it had been before. They had got rid of the two thieves; what had become of them, one or the other, did not concern society. Its selfishness was delivered from them, and from Another that troubled it by telling too much about it. But it is not the outside of things that is the truth. One of the thieves was in paradise with Christ; the other, far away from all hope; the soul at least of the Third was in the repose of perfect blessing, in the bosom of the Deity. And as to the world, it had lost its Saviour, and was to see Him again no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0 But it was impossible, on account of His Person, that Jesus could remain under the power of death, although He submitted to it for us. On account of divine righteousness He was not to remain there. True Son of God, the Father's glory was concerned in His not being holden by it; He could not suffer His Holy One to see corruption. The absolute darkness that had come down upon the world, spoke on God's part of the dawn of a new and eternal day that was going to rise beyond death, for God's glory, upon those who, attached to Jesus, saw in Him the Sun of Righteousness. Sorrow, where there is faith, may endure for a night, but joy cometh in the morning. For the righteous, light arises in the midst of darkness. Man has to be condemned, but God is sovereign in grace, glorious in righteousness. Christ, a man, had to die, according to that grace, and according to righteousness against sin; but He had to be raised according to the unfailing righteousness of God. It is the basis of the truth as regards Christ's work, but it is the principle of all God's ways with us. We must die with Him and rise with Him. If we always appropriate to ourselves this truth, for it is our privilege (Col. 2, 3) we enjoy a life that is not in this world, bearing about always in our body the dying of the Lord Jesus. If, in anything, this life of the flesh is not mortified, death must be applied to it: we experience this in the ways of God. It is the history of our Christian life down here. As to the efficacious accomplishment of the thing, it was done, once for all, on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chapter, the history of the resurrection, or rather of the manifestations of the Lord to His own, is full of interest and of important principles. The first person who is presented to us is not even the Christ: it is those who were to surround Him spiritually, and who had in fact surrounded Him down here. It was good and suitable that the state of their affections - and affections nourish faith - that this state, I say, as confidence in Him and attachment to His Person should be manifested, and that then He, revealed in resurrection, should be the answer to this state, and should lead them on fur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1 The first person that presents herself, and whose history is of profound and touching interest, is Mary Magdalene. Her name has become the expression of a bad life, or at least that of a woman come out of licentiousness, but there is nothing to justify the tradition. But that she had been completely under the power of the demon is no tradition; the Lord had cast seven demons out of her. Her state therefore had been most miserable, and she loved much. We find her with a woman constantly called "the other Mary" (Matt. 23: 1), accompanying the Lord with others, and rendering Him the assiduous services of a devoted affection. But sincere as the affection of these women was for the Saviour, it was more so for the heart of Mary Magdalene than for all the others. They were fully prepared, buying aromatic spices and perfumes to embalm Him, to do all that was necessary to honour their Master; but Mary Magdalene thought of Him. They waited therefore the suitable time, and arrived at the sepulchre at sunrise. But Mary Magdalene's heart was devoid of everything save the grief of having lost Him whom she loved so much, and she was at the sepulchre whilst it was still night.</w:t>
      </w:r>
    </w:p>
    <w:p>
      <w:pPr>
        <w:pStyle w:val="Normal"/>
        <w:widowControl/>
        <w:snapToGrid w:val="false"/>
        <w:spacing w:lineRule="atLeast" w:line="360"/>
        <w:jc w:val="both"/>
        <w:rPr/>
      </w:pPr>
      <w:r>
        <w:rPr>
          <w:rFonts w:eastAsia="Times New Roman" w:cs="Arial" w:ascii="Arial" w:hAnsi="Arial"/>
          <w:color w:val="000000"/>
          <w:kern w:val="0"/>
        </w:rPr>
        <w:t xml:space="preserve">The Lord was already risen, and the great stone rolled away from before the entrance into the sepulchre. She did not seize the import of what she saw, but went to Peter and John. These, to see what had happened, ran to the sepulchre that was supposed to be carefully guarded. John looks into the sepulchre and sees the linen clothes in which Jesus had been wrapped, left there upon the ground. Peter, arriving directly after, enters in and sees the linen clothes also, and the napkin in which the Lord's head had been wrapped, folded apart. All bespoke tranquillity; nothing indicated haste or precipitation. It seems that Peter was astonished at what he saw (Luke 24: 12), and hardly knew what to think of it. Then John, in his turn, entered; he saw and believed, but his faith rested upon what he saw, and not upon the word. They knew not the scriptures which declared that thus it must be. Alas! Jesus did not possess their heart, nor the word their understanding. They go </w:t>
      </w:r>
      <w:r>
        <w:rPr>
          <w:rFonts w:eastAsia="Times New Roman" w:cs="Arial" w:ascii="Arial" w:hAnsi="Arial"/>
          <w:i/>
          <w:iCs/>
          <w:color w:val="000000"/>
          <w:kern w:val="0"/>
        </w:rPr>
        <w:t xml:space="preserve">to their own home; </w:t>
      </w:r>
      <w:r>
        <w:rPr>
          <w:rFonts w:eastAsia="Times New Roman" w:cs="Arial" w:ascii="Arial" w:hAnsi="Arial"/>
          <w:color w:val="000000"/>
          <w:kern w:val="0"/>
        </w:rPr>
        <w:t>they look no further; they are astonished, John at least convinced; divine intelligence did not enlighten them, affection for Christ did not move them: they went to their own home.</w:t>
      </w:r>
    </w:p>
    <w:p>
      <w:pPr>
        <w:pStyle w:val="Normal"/>
        <w:widowControl/>
        <w:snapToGrid w:val="false"/>
        <w:spacing w:lineRule="atLeast" w:line="360"/>
        <w:jc w:val="both"/>
        <w:rPr/>
      </w:pPr>
      <w:r>
        <w:rPr>
          <w:rFonts w:eastAsia="Times New Roman" w:cs="Arial" w:ascii="Arial" w:hAnsi="Arial"/>
          <w:color w:val="000000"/>
          <w:kern w:val="0"/>
        </w:rPr>
        <w:t xml:space="preserve">302 It is not thus with Mary Magdalene. For her without Jesus the whole world was nothing but an empty sepulchre; her heart was more empty still. She stays there at the sepulchre, where the Lord whom she loved had been. As it is said of Rachel; she could not be comforted, because He was no more. Stooping down into the sepulchre hewn in the rock, she sees two angels, who ask her: "Why weepest thou?" God allows the full expression of this strong affection. It is no longer, "They have taken away </w:t>
      </w:r>
      <w:r>
        <w:rPr>
          <w:rFonts w:eastAsia="Times New Roman" w:cs="Arial" w:ascii="Arial" w:hAnsi="Arial"/>
          <w:i/>
          <w:iCs/>
          <w:color w:val="000000"/>
          <w:kern w:val="0"/>
        </w:rPr>
        <w:t xml:space="preserve">the </w:t>
      </w:r>
      <w:r>
        <w:rPr>
          <w:rFonts w:eastAsia="Times New Roman" w:cs="Arial" w:ascii="Arial" w:hAnsi="Arial"/>
          <w:color w:val="000000"/>
          <w:kern w:val="0"/>
        </w:rPr>
        <w:t>Lord," as she said to the apostles, but, "They have taken away my Lord, and I know not where they have laid him." But Jesus was not far from a heart thus attached to His Person. Mary hears someone moving behind her. She turns and sees a man whom she takes for the gardener. He asks again: "Why weepest thou? whom seekest thou?" Then we see the affection that appropriates to itself the lost Saviour, as if He belonged to her, and that does not imagine that the gardener can think of any other object than that which occupies it. "Lord," she says, "if thou hast borne him hence, tell me where thou hast laid him, and I will take him away." If I had a sick friend, I should ask at his house, "How is he?" and all would understand what I meant, of whom I was speaking. Mary supposes that everybody thinks of the Lord, as she does herself, and that her affection gives her full right to dispose of Him. It was not intelligence; He had said that He would rise again, and she sought among the dead Him who was living. But the Lord was everything for her heart. It is what Jesus seeks, and He makes Himself found as living. He acts in His divine and human affection, and calls His sheep by her name; "Mary," He says. This was enough, and a single word from a satisfied heart answers to the call. His sheep hears His voice, and mistakes it not. "Rabboni!" she says. That was all; Mary had found Him, and found Him living, and He had brought out in Mary's heart all the affection which His love would satisf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ntelligence comes, and it is Mary, she who sought the living among the dead, but with a heart that belonged to Him, a heart attached to His Person, she it is whom the Lord employs to communicate to the apostles themselves the knowledge of the highest privileges that belong to Christians. We see clearly the importance of this devotedness. It was not knowledge that characterised Mary, but her affection brought her spiritually near to the Lord, and made her the fitting vessel for communicating what He Himself had in His heart. She possessed, as a vessel, this knowledge, but better still, she possessed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3 As to her position, Mary Magdalene represented the Jewish remnant attached to the Person of the Lord, but ignorant of the glorious counsels of God. She thought to have found Jesus again, risen no doubt, but come again into this world to take the place that was due to Him, and satisfy the affections of those who had left everything for Him in the days of His humiliation, despised of the world, and denied by His people. But she could not have Him thus now. A glory far more excellent, of far greater extent, was in the thoughts of God, and blessing for us far more precious. In receiving Christ, she could not rightly receive Him, but according to the thoughts of God with regard to the Saviour. Only her attachment to the Lord opened this blessed path to her. "Touch me not," the Lord says, "for I am not yet ascended to my Father: but go to my brethren and say to them, I ascend unto my Father and your Father, and to my God and your God." She could not have the Lord, even when risen, as come again as Messiah upon earth. He must first of all ascend to His Father and receive the kingdom, then return: but there was much more. A work had been accomplished that placed Him, as Man and Son always, with the Father in glory, Man in this blessed relationship; but it was a work of redemption that set His own, redeemed according to the value of that work, in the same glory and in the same relationships as Himself. And this was based upon the sure foundation of that work, in which God Himself and the Father had been fully glorified, and had made themselves known according to all their perfections. (Compare John 13: 31, 32 and chap. 17: 4, 5.) According to these perfections, the disciples are introduced into the position and according to the relationship of Jesus Himself with God. This was the necessary fruit of the work of Jesus; without this, He would not have seen of the travail of His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he first time Christ calls His disciples His brethren, and places them thus in His own relationships with God His Father. Judaism has disappeared for the moment, and as far as the old covenant is concerned; and the full effect of Christ's work, according to the settled purpose of grace, is revealed; believers are placed there by faith, and we possess the knowledge and power of it by the Holy Ghost which has been given to us, consequent upon Jesus having entered personally, as Son of Man, into the glory that resulted from Hi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4 The resurrection of Jesus has left behind man, death, sin, the power of Satan, and the judgment of God, and has brought heavenly glory into view; although, in order to bear witness to the reality of His resurrection, Jesus did not yet Himself enter into this glory. But as far as concerns the basis of the thing, that is to say, the relationship, it was established and revealed. The Jewish remnant, attached to Christ, becomes the company of the Son associated with Him in the power of the privileges into which He has entered, as risen from amongst th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y having communicated these things to the apostles, the course of the outward development founded upon this revelation, is related. The disciples met that same day in the evening, and Jesus, the doors being shut because of their fear of the Jews, appeared personally, but in a spiritual body, in their midst, bringing them the peace that He had made by His blood. Divine peace, the gathering together, and the presence of the Lord, characterised their meeting. The apostles were to be eye-witnesses, and He shews them His hands and His side, irrefutable evidence that it was truly the same Jesus they had known, and they rejoice when they see Him. Then they were to be His missionaries or apostles (sent ones), and He lays down divine peace as the point of departure: "Peace be to you," He says to them; "as my Father hath sent me, even so send I you." Then, as God breathed into Adam's nostrils the breath of life, the divine Son, the same God - here a risen Man - breathes upon them, communicating to them the Holy Ghost. Although symbolising the gift of the Holy Ghost, He was not yet sent, for Jesus was not yet ascended on high; but He was communicated as power of life by the risen Saviour, divine life - life according to the position in which He was, and which was its power. They lived by the divine life of the Saviour, and according to the state He had taken in rising. The Holy Ghost, descended from heaven, was to reveal to them the objects of faith, and lead them. Here, that which they receive is the spiritual and subjective capacity to enjoy them, making them personally capable of running the race in which the Holy Ghost was to lead them. They were fit for the service of their mission: He who should guide them was the Holy Ghost, who was going to descend from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5 This difference is found in Romans 8. Up to verse 11, the Holy Ghost in the believer, is the spirit of life and of liberty, of moral power in Christ. After that (from verse 11) it is the Holy Ghost personally, acting as a divine Person. This goes on to verse 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vertheless, in this picture, which is the summing-up of the whole position, this fact (the Lord breathing on them) points to the gift of the Holy Ghost. Now their mission, the salvation that Jesus had just accomplished, was characterised in its first application by the remission of sins, the first need of the sinner, if he is to be reconciled with God; Luke 1: 77; Matt. 9: 2. It is not here the eternal efficacy of Christ's work in itself, but the application of its efficacy here below, as a present, actual thing. In examining the bearing of this work, we find that the worshippers, once purged, have no more conscience of sins; but here it is the present application in this purification. The eternal efficacy of the work is not the subject of John's Gospel, which does not speak of it; but it is its administrative appli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9-23 of our chapter resume the position of service, in which the Lord places His disciples, as well as the gathering together of the children of God. Notice here that He said, in His life upon earth before resurrection, "Fear not": and if, as Immanuel, the Messiah, He disposed of everything in favour of His own when He sent out His disciples, here, on the contrary, they fear the Jews, and the Lord does not take away that fear, but replaces the power of His presence as Emmanuel the Messiah, by His presence in their midst, and by the peace He had made and that He conferred.</w:t>
      </w:r>
    </w:p>
    <w:p>
      <w:pPr>
        <w:pStyle w:val="Normal"/>
        <w:widowControl/>
        <w:snapToGrid w:val="false"/>
        <w:spacing w:lineRule="atLeast" w:line="360"/>
        <w:jc w:val="both"/>
        <w:rPr/>
      </w:pPr>
      <w:r>
        <w:rPr>
          <w:rFonts w:eastAsia="Times New Roman" w:cs="Arial" w:ascii="Arial" w:hAnsi="Arial"/>
          <w:color w:val="000000"/>
          <w:kern w:val="0"/>
        </w:rPr>
        <w:t xml:space="preserve">Thomas was not there. Eight days after, that is to say, on the following Lord's day, Thomas was with the others, and Jesus came into their midst. Responding to the doubts that Thomas had expressed before Jesus came, the Lord convinced him, by shewing him and making him touch His hands and His side. Thomas's doubts disappear. It is the expression, in this remarkable </w:t>
      </w:r>
      <w:r>
        <w:rPr>
          <w:rFonts w:eastAsia="Times New Roman" w:cs="Arial" w:ascii="Arial" w:hAnsi="Arial"/>
          <w:i/>
          <w:iCs/>
          <w:color w:val="000000"/>
          <w:kern w:val="0"/>
        </w:rPr>
        <w:t xml:space="preserve">resume </w:t>
      </w:r>
      <w:r>
        <w:rPr>
          <w:rFonts w:eastAsia="Times New Roman" w:cs="Arial" w:ascii="Arial" w:hAnsi="Arial"/>
          <w:color w:val="000000"/>
          <w:kern w:val="0"/>
        </w:rPr>
        <w:t>or sketch of the dispensations of God, of the position of the Jewish remnant in the last days. They will believe when they see Him, and Jesus makes the difference between believers who have not seen Him - our position - and those who will believe when they see Him. The blessing rests upon us. Thomas's confession, true and just as it was, shews, it seems to me, the Jewish position. It is not the glorified Son of man, Jesus on high, but it is what the Jews will own when He returns; that is to say, that the Jesus whom they had rejected was their Lord and their God, their Deliverer and Saviour, the Jehovah who was to deliver them. The testimony of the others will not have convinced them. They will see and look upon Him whom they have pierced. Thus we find, in this chapter, besides the resurrection of Jesus, the epitome of the dispensation of grace from that event up to the Saviour's return: first of all the Jewish remnant, represented by Mary Magdalene, but introduced by a risen Christ into the knowledge of the Christian position and privileges - privileges that she announces to the disciples. Following upon this communication, the assembled disciples find the Lord Jesus in their midst, pronouncing upon them the peace that He had just made: then He sends them forth, founding their mission on the peace given, and putting in their hands the administration of the forgiveness of sins, communicating the Holy Ghost to them. Finally, the Jewish remnant at the end, which believes when it sees, but which does not enjoy the same privileges as those who believe during His absence, at a time when we do not see. Thomas (the remnant) would not receive the testimony that had been borne to him of the resurrection of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6 John 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last chapter is purposely mysterious, and it presents to us what will take place when Jesus returns; but besides, the restoration of Peter's soul after his fall. Verses 1-14 shew what follows the return of Jesus, the third time He shews Himself. The first time is the day of His resurrection; the second time, a week after, when Thomas was there; these two occasions present the remnant become the church, and the remnant at the end. Here, in this chapter, it is what is called the millennium. It is the third time that Jesus shews Himself to them, when they are together; in figure it was first of all for Christians, then for the Jewish remnant, and finally for the Gentile world. This is why Jesus had already here some fish on the fire, that is to say, the Jewish remnant. But, throwing the net into the sea of nations, the disciples gather together a mass of fish, without however, the net breaking. In the beginning (Luke 5) they had taken a mass of people, but then the net gets broken. The administrative order that contained the fish could not keep them according to that order, but here the presence of the risen Saviour changes everything. Nothing breaks, and He is again associated with His own, and in the power of the fruit of Hi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7 After this mysterious scene, He restores Peter, but it is by probing his heart, in making him known to himself. This is what the Lord always does. Peter had said, that if all denied Him, he would not. The Saviour asks him if he loved Him more than the others loved Him. Peter appeals to the knowledge that the Saviour had; Jesus confides His lambs to him. Once humbled, and having lost all confidence in ourselves, the Lord can confide to us that which is most dear to His heart: "Feed my lambs," He says to him. Note well that Jesus does not reproach Peter with anything that he had done, but that He goes, for his good, lo the very bottom of his soul, even to that false confidence in himself that had brought about his fall. Then, repeating His question even to the third time, which should have recalled to Peter his denial, three times repeated, He widens the sphere of His confidence, and says to him, "Take care of my sheep." Peter had strengthened the expression of his affection,* saying, "Thou knowest that thou art dear to me." The Lord takes up the word, and says, "Am I dear to thee?" Peter was troubled because the Lord again called in question his affection, and said to Him: "Thou knowest all things, thou knowest that thou art dear to me." He appeals to that knowledge that sounds all hearts, but this was to confess that it needed that in order to know it; for, according to all appearances, when put to the proof, he shewed himself unfaithful at the moment that demanded devotedness on his part, and men might have said that Peter had proved a hypocrite. But, thank God, notwithstanding all our weaknesses, there is One who knows what He Himself has put at the bottom of our hearts, and if He searches us and compels us to know both ourselves, and the root of evil in us, He recognises still deeper down that which He has created there; blessed be His name; and He overwhelms with grace that which His grace has put there, and trusts, once we are humbled enough, this grace in us, maintained, however, by the continual flow of His grace.</w:t>
      </w:r>
    </w:p>
    <w:p>
      <w:pPr>
        <w:pStyle w:val="Normal"/>
        <w:widowControl/>
        <w:snapToGrid w:val="false"/>
        <w:spacing w:lineRule="atLeast" w:line="360"/>
        <w:jc w:val="both"/>
        <w:rPr/>
      </w:pPr>
      <w:r>
        <w:rPr>
          <w:rFonts w:eastAsia="Times New Roman" w:cs="Arial" w:ascii="Arial" w:hAnsi="Arial"/>
          <w:color w:val="000000"/>
          <w:kern w:val="0"/>
        </w:rPr>
        <w:t xml:space="preserve">{*The two first times, Jesus says to Peter: "Lovest thou me?" using the Greek word </w:t>
      </w:r>
      <w:r>
        <w:rPr>
          <w:rFonts w:eastAsia="Times New Roman" w:cs="Arial" w:ascii="Arial" w:hAnsi="Arial"/>
          <w:i/>
          <w:iCs/>
          <w:color w:val="000000"/>
          <w:kern w:val="0"/>
        </w:rPr>
        <w:t xml:space="preserve">agapao. </w:t>
      </w:r>
      <w:r>
        <w:rPr>
          <w:rFonts w:eastAsia="Times New Roman" w:cs="Arial" w:ascii="Arial" w:hAnsi="Arial"/>
          <w:color w:val="000000"/>
          <w:kern w:val="0"/>
        </w:rPr>
        <w:t xml:space="preserve">Peter answers always, using the word </w:t>
      </w:r>
      <w:r>
        <w:rPr>
          <w:rFonts w:eastAsia="Times New Roman" w:cs="Arial" w:ascii="Arial" w:hAnsi="Arial"/>
          <w:i/>
          <w:iCs/>
          <w:color w:val="000000"/>
          <w:kern w:val="0"/>
        </w:rPr>
        <w:t>phileo</w:t>
      </w:r>
      <w:r>
        <w:rPr>
          <w:rFonts w:eastAsia="Times New Roman" w:cs="Arial" w:ascii="Arial" w:hAnsi="Arial"/>
          <w:color w:val="000000"/>
          <w:kern w:val="0"/>
        </w:rPr>
        <w:t>: "Thou art dear to me"; and the latter is the word that Jesus employs the third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8 We see further in this passage, how dear His sheep are to Jesus. It is of them He thinks in going away, to provide their food and the care they need. But there is more in His grace towards poor Peter. He had lost the fine opportunity he had had. To save his life he had denied the Saviour, and that which the want of faith had lost is not always given back, even if something better be given us. If we cross the Jordan,* we cannot go up the mountain of the Amorites any more, we wander in the barren desert. Only, God accomplishes His counsels. But here, the strength of Peter's will having been proved to be weakness before the power of the enemy, the immense blessing of suffering and even of dying for the Lord is granted to him; and that should take place, when it should no longer be a question of his will, but of submission to the power of others, where his faithfulness should be set in a clear light. Another should bind him, and carry him whither he would not. He should die, after all, for the Lord. It is then, when there is no more will of our own, no more strength, that we can follow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ad and compare Numbers 13 and Deuteronomy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wards, in terms purposely mysterious, John's ministry and work are stated. The lambs and sheep of Jesus were the Jewish believers confided thus to Peter. The testimony was to be rejected by the nation, and terminated by Peter's death. But it should be otherwise with that of John. Peter, who sees him also following Jesus, asks the Lord what would happen to him. "If I will," says the Saviour, "that he remain till I come, what is that to thee? Follow thou me!" He did not say, as was supposed, that he would not die; but in fact his ministry makes known the ways of God to the end. All is left in suspense after him, until Jesus come, whilst the sphere of Peter's ministry has disappeared from off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mark, too, that it is no question here of Paul's ministry. Peter had the ministry of the circumcision; the earth was the scene of it, and the promises its object, leading at the same time individually to heaven. John, whilst revealing the Person of the Son and eternal life come down from heaven, occupies himself also with that which is upon earth, then with the government and the judgment of God at the Saviour's manifestation down here. Paul treats of God's counsels in Christ, and of His work, to introduce us into the same heavenly glory, like Him before the Father, His brethren already down here. This is not the subject of our Gosp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On the Epistle to the Romans</w:t>
      </w:r>
    </w:p>
    <w:p>
      <w:pPr>
        <w:pStyle w:val="Web"/>
        <w:snapToGrid w:val="false"/>
        <w:spacing w:lineRule="atLeast" w:line="360" w:before="0" w:after="0"/>
        <w:jc w:val="both"/>
        <w:rPr/>
      </w:pPr>
      <w:r>
        <w:rPr/>
        <w:t>J. N. Darby.</w:t>
      </w:r>
    </w:p>
    <w:tbl>
      <w:tblPr>
        <w:tblW w:w="4750" w:type="pct"/>
        <w:jc w:val="center"/>
        <w:tblInd w:w="0" w:type="dxa"/>
        <w:tblLayout w:type="fixed"/>
        <w:tblCellMar>
          <w:top w:w="15" w:type="dxa"/>
          <w:left w:w="15" w:type="dxa"/>
          <w:bottom w:w="15" w:type="dxa"/>
          <w:right w:w="15" w:type="dxa"/>
        </w:tblCellMar>
      </w:tblPr>
      <w:tblGrid>
        <w:gridCol w:w="4539"/>
        <w:gridCol w:w="3669"/>
      </w:tblGrid>
      <w:tr>
        <w:trPr/>
        <w:tc>
          <w:tcPr>
            <w:tcW w:w="4539"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tempublishing.com/authors/darby/MISCELLA/33015G_A.html" \l "a1"</w:instrText>
            </w:r>
            <w:r>
              <w:rPr>
                <w:rStyle w:val="InternetLink"/>
                <w:rFonts w:cs="Arial" w:ascii="Arial" w:hAnsi="Arial"/>
                <w:color w:val="000000"/>
              </w:rPr>
              <w:fldChar w:fldCharType="separate"/>
            </w:r>
            <w:r>
              <w:rPr>
                <w:rStyle w:val="InternetLink"/>
                <w:rFonts w:cs="Arial" w:ascii="Arial" w:hAnsi="Arial"/>
                <w:color w:val="000000"/>
              </w:rPr>
              <w:t>Chapter 1 &amp; 2</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MISCELLA/33015G_A.html" \l "a3"</w:instrText>
            </w:r>
            <w:r>
              <w:rPr>
                <w:rStyle w:val="InternetLink"/>
                <w:rFonts w:cs="Arial" w:ascii="Arial" w:hAnsi="Arial"/>
                <w:color w:val="000000"/>
              </w:rPr>
              <w:fldChar w:fldCharType="separate"/>
            </w:r>
            <w:r>
              <w:rPr>
                <w:rStyle w:val="InternetLink"/>
                <w:rFonts w:cs="Arial" w:ascii="Arial" w:hAnsi="Arial"/>
                <w:color w:val="000000"/>
              </w:rPr>
              <w:t>Chapter 3</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MISCELLA/33015G_A.html" \l "a4"</w:instrText>
            </w:r>
            <w:r>
              <w:rPr>
                <w:rStyle w:val="InternetLink"/>
                <w:rFonts w:cs="Arial" w:ascii="Arial" w:hAnsi="Arial"/>
                <w:color w:val="000000"/>
              </w:rPr>
              <w:fldChar w:fldCharType="separate"/>
            </w:r>
            <w:r>
              <w:rPr>
                <w:rStyle w:val="InternetLink"/>
                <w:rFonts w:cs="Arial" w:ascii="Arial" w:hAnsi="Arial"/>
                <w:color w:val="000000"/>
              </w:rPr>
              <w:t>Chapter 4</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MISCELLA/33015G_B.html" \l "a5"</w:instrText>
            </w:r>
            <w:r>
              <w:rPr>
                <w:rStyle w:val="InternetLink"/>
                <w:rFonts w:cs="Arial" w:ascii="Arial" w:hAnsi="Arial"/>
                <w:color w:val="000000"/>
              </w:rPr>
              <w:fldChar w:fldCharType="separate"/>
            </w:r>
            <w:r>
              <w:rPr>
                <w:rStyle w:val="InternetLink"/>
                <w:rFonts w:cs="Arial" w:ascii="Arial" w:hAnsi="Arial"/>
                <w:color w:val="000000"/>
              </w:rPr>
              <w:t>Chapter 5</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MISCELLA/33015G_B.html" \l "a6"</w:instrText>
            </w:r>
            <w:r>
              <w:rPr>
                <w:rStyle w:val="InternetLink"/>
                <w:rFonts w:cs="Arial" w:ascii="Arial" w:hAnsi="Arial"/>
                <w:color w:val="000000"/>
              </w:rPr>
              <w:fldChar w:fldCharType="separate"/>
            </w:r>
            <w:r>
              <w:rPr>
                <w:rStyle w:val="InternetLink"/>
                <w:rFonts w:cs="Arial" w:ascii="Arial" w:hAnsi="Arial"/>
                <w:color w:val="000000"/>
              </w:rPr>
              <w:t>Chapter 6</w:t>
            </w:r>
            <w:r>
              <w:rPr>
                <w:rStyle w:val="InternetLink"/>
                <w:rFonts w:cs="Arial" w:ascii="Arial" w:hAnsi="Arial"/>
                <w:color w:val="000000"/>
              </w:rPr>
              <w:fldChar w:fldCharType="end"/>
            </w:r>
          </w:p>
        </w:tc>
        <w:tc>
          <w:tcPr>
            <w:tcW w:w="3669"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tempublishing.com/authors/darby/MISCELLA/33015G_B.html" \l "a7"</w:instrText>
            </w:r>
            <w:r>
              <w:rPr>
                <w:rStyle w:val="InternetLink"/>
                <w:rFonts w:cs="Arial" w:ascii="Arial" w:hAnsi="Arial"/>
                <w:color w:val="000000"/>
              </w:rPr>
              <w:fldChar w:fldCharType="separate"/>
            </w:r>
            <w:r>
              <w:rPr>
                <w:rStyle w:val="InternetLink"/>
                <w:rFonts w:cs="Arial" w:ascii="Arial" w:hAnsi="Arial"/>
                <w:color w:val="000000"/>
              </w:rPr>
              <w:t>Chapter 7</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MISCELLA/33015G_C.html" \l "a8"</w:instrText>
            </w:r>
            <w:r>
              <w:rPr>
                <w:rStyle w:val="InternetLink"/>
                <w:rFonts w:cs="Arial" w:ascii="Arial" w:hAnsi="Arial"/>
                <w:color w:val="000000"/>
              </w:rPr>
              <w:fldChar w:fldCharType="separate"/>
            </w:r>
            <w:r>
              <w:rPr>
                <w:rStyle w:val="InternetLink"/>
                <w:rFonts w:cs="Arial" w:ascii="Arial" w:hAnsi="Arial"/>
                <w:color w:val="000000"/>
              </w:rPr>
              <w:t>Chapter 8</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MISCELLA/33015G_C.html" \l "a9"</w:instrText>
            </w:r>
            <w:r>
              <w:rPr>
                <w:rStyle w:val="InternetLink"/>
                <w:rFonts w:cs="Arial" w:ascii="Arial" w:hAnsi="Arial"/>
                <w:color w:val="000000"/>
              </w:rPr>
              <w:fldChar w:fldCharType="separate"/>
            </w:r>
            <w:r>
              <w:rPr>
                <w:rStyle w:val="InternetLink"/>
                <w:rFonts w:cs="Arial" w:ascii="Arial" w:hAnsi="Arial"/>
                <w:color w:val="000000"/>
              </w:rPr>
              <w:t>Chapter 9</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MISCELLA/33015G_C.html" \l "a10"</w:instrText>
            </w:r>
            <w:r>
              <w:rPr>
                <w:rStyle w:val="InternetLink"/>
                <w:rFonts w:cs="Arial" w:ascii="Arial" w:hAnsi="Arial"/>
                <w:color w:val="000000"/>
              </w:rPr>
              <w:fldChar w:fldCharType="separate"/>
            </w:r>
            <w:r>
              <w:rPr>
                <w:rStyle w:val="InternetLink"/>
                <w:rFonts w:cs="Arial" w:ascii="Arial" w:hAnsi="Arial"/>
                <w:color w:val="000000"/>
              </w:rPr>
              <w:t>Chapter 10</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MISCELLA/33015G_C.html" \l "a11"</w:instrText>
            </w:r>
            <w:r>
              <w:rPr>
                <w:rStyle w:val="InternetLink"/>
                <w:rFonts w:cs="Arial" w:ascii="Arial" w:hAnsi="Arial"/>
                <w:color w:val="000000"/>
              </w:rPr>
              <w:fldChar w:fldCharType="separate"/>
            </w:r>
            <w:r>
              <w:rPr>
                <w:rStyle w:val="InternetLink"/>
                <w:rFonts w:cs="Arial" w:ascii="Arial" w:hAnsi="Arial"/>
                <w:color w:val="000000"/>
              </w:rPr>
              <w:t>Chapter 11</w:t>
            </w:r>
            <w:r>
              <w:rPr>
                <w:rStyle w:val="InternetLink"/>
                <w:rFonts w:cs="Arial" w:ascii="Arial" w:hAnsi="Arial"/>
                <w:color w:val="000000"/>
              </w:rPr>
              <w:fldChar w:fldCharType="end"/>
            </w:r>
          </w:p>
        </w:tc>
      </w:tr>
    </w:tbl>
    <w:p>
      <w:pPr>
        <w:pStyle w:val="Web"/>
        <w:snapToGrid w:val="false"/>
        <w:spacing w:lineRule="atLeast" w:line="360" w:before="0" w:after="0"/>
        <w:jc w:val="both"/>
        <w:rPr>
          <w:rFonts w:ascii="Arial" w:hAnsi="Arial" w:cs="Arial"/>
          <w:color w:val="000000"/>
        </w:rPr>
      </w:pPr>
      <w:r>
        <w:rPr>
          <w:rFonts w:cs="Arial" w:ascii="Arial" w:hAnsi="Arial"/>
          <w:color w:val="000000"/>
        </w:rPr>
        <w:t>&lt;33015G&gt; 310 {file section a.}</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n the Epistle to the Romans, Christians are looked at as men living and walking on the earth, but possessing the life of Christ and the Holy Spirit, so that they are in Christ. Their sins are forgiven; they are justified by the work of Christ. Their duty is to present their bodies a living sacrifice, holy, acceptable unto God, as they have been transformed by the renewing of their mind, that they may prove what is that good, and acceptable, and perfect will of God (Rom. 12: 1, 2).</w:t>
      </w:r>
    </w:p>
    <w:p>
      <w:pPr>
        <w:pStyle w:val="Web"/>
        <w:snapToGrid w:val="false"/>
        <w:spacing w:lineRule="atLeast" w:line="360" w:before="0" w:after="0"/>
        <w:jc w:val="both"/>
        <w:rPr/>
      </w:pPr>
      <w:r>
        <w:rPr>
          <w:rFonts w:cs="Arial" w:ascii="Arial" w:hAnsi="Arial"/>
          <w:color w:val="000000"/>
        </w:rPr>
        <w:t xml:space="preserve">The epistle begins with the responsibility of man, proving all to be guilty on the ground of what they have </w:t>
      </w:r>
      <w:r>
        <w:rPr>
          <w:rFonts w:cs="Arial" w:ascii="Arial" w:hAnsi="Arial"/>
          <w:i/>
          <w:iCs/>
          <w:color w:val="000000"/>
        </w:rPr>
        <w:t xml:space="preserve">done, </w:t>
      </w:r>
      <w:r>
        <w:rPr>
          <w:rFonts w:cs="Arial" w:ascii="Arial" w:hAnsi="Arial"/>
          <w:color w:val="000000"/>
        </w:rPr>
        <w:t xml:space="preserve">and then shewing the result of the death of Christ in the forgiveness of sins and the justification of the believer. Afterwards the apostle considers the </w:t>
      </w:r>
      <w:r>
        <w:rPr>
          <w:rFonts w:cs="Arial" w:ascii="Arial" w:hAnsi="Arial"/>
          <w:i/>
          <w:iCs/>
          <w:color w:val="000000"/>
        </w:rPr>
        <w:t xml:space="preserve">condition </w:t>
      </w:r>
      <w:r>
        <w:rPr>
          <w:rFonts w:cs="Arial" w:ascii="Arial" w:hAnsi="Arial"/>
          <w:color w:val="000000"/>
        </w:rPr>
        <w:t>in which man is found consequent on Adam's sin, and shews how he is delivered from the power of sin.</w:t>
      </w:r>
    </w:p>
    <w:p>
      <w:pPr>
        <w:pStyle w:val="Web"/>
        <w:snapToGrid w:val="false"/>
        <w:spacing w:lineRule="atLeast" w:line="360" w:before="0" w:after="0"/>
        <w:jc w:val="both"/>
        <w:rPr/>
      </w:pPr>
      <w:r>
        <w:rPr>
          <w:rFonts w:cs="Arial" w:ascii="Arial" w:hAnsi="Arial"/>
          <w:color w:val="000000"/>
        </w:rPr>
        <w:t xml:space="preserve">In Romans it is not a question of the </w:t>
      </w:r>
      <w:r>
        <w:rPr>
          <w:rFonts w:cs="Arial" w:ascii="Arial" w:hAnsi="Arial"/>
          <w:i/>
          <w:iCs/>
          <w:color w:val="000000"/>
        </w:rPr>
        <w:t xml:space="preserve">counsels </w:t>
      </w:r>
      <w:r>
        <w:rPr>
          <w:rFonts w:cs="Arial" w:ascii="Arial" w:hAnsi="Arial"/>
          <w:color w:val="000000"/>
        </w:rPr>
        <w:t>of God, except in three or four verses of chapter 8, and then only to prove that the work of His grace is unchangeable, and that, when once it has been appropriated by the call of grace, it is stable and sure, and is carried on until the glory. The work of Christ is accomplished, and those who believe in Him will be conformed to His image. Thus all is perfectly secure. Possessing the life of Christ, so that we suffer with Him, we shall be also glorified with Him. The epistle contains nothing more relative to the counsels of God. If we want to learn about them we must turn to the Epistle to the Ephesians; while the Epistle to the Colossians instructs us as to the life of a man who to faith is risen. But in Romans we find the work of God in grace for the justification of the ungodly by the death and resurrection of Christ, and their acceptance in Christ, believers being looked at as in Him.</w:t>
      </w:r>
    </w:p>
    <w:p>
      <w:pPr>
        <w:pStyle w:val="Web"/>
        <w:snapToGrid w:val="false"/>
        <w:spacing w:lineRule="atLeast" w:line="360" w:before="0" w:after="0"/>
        <w:jc w:val="both"/>
        <w:rPr/>
      </w:pPr>
      <w:r>
        <w:rPr>
          <w:rFonts w:cs="Arial" w:ascii="Arial" w:hAnsi="Arial"/>
          <w:color w:val="000000"/>
        </w:rPr>
        <w:t xml:space="preserve">As already intimated above, the doctrine of the Epistle to the Romans divides into two parts, the first of which, up to chapter 5: 11, treats of </w:t>
      </w:r>
      <w:r>
        <w:rPr>
          <w:rFonts w:cs="Arial" w:ascii="Arial" w:hAnsi="Arial"/>
          <w:i/>
          <w:iCs/>
          <w:color w:val="000000"/>
        </w:rPr>
        <w:t xml:space="preserve">sins, </w:t>
      </w:r>
      <w:r>
        <w:rPr>
          <w:rFonts w:cs="Arial" w:ascii="Arial" w:hAnsi="Arial"/>
          <w:color w:val="000000"/>
        </w:rPr>
        <w:t xml:space="preserve">the putting away of these, and the grace of God therein unfolded. From thence up to the end of chapter 8, the second part is taken up; namely, </w:t>
      </w:r>
      <w:r>
        <w:rPr>
          <w:rFonts w:cs="Arial" w:ascii="Arial" w:hAnsi="Arial"/>
          <w:i/>
          <w:iCs/>
          <w:color w:val="000000"/>
        </w:rPr>
        <w:t xml:space="preserve">sin in the flesh, </w:t>
      </w:r>
      <w:r>
        <w:rPr>
          <w:rFonts w:cs="Arial" w:ascii="Arial" w:hAnsi="Arial"/>
          <w:color w:val="000000"/>
        </w:rPr>
        <w:t>the condition in which we are found consequent on Adam's sin, as well as our deliverance from the same, and our new condition in Christ. Then follow as an appendix three chapters explaining how the doctrine of the universal condition of sin in which man is found, and of the reconciliation by faith of all with God, can be compatible with the special promises made to the Jews. The conclusion is made up of exhortations and the rehearsal of certain important principles. The exposition of the doctrine of the reconciliation of man with God by faith, contained in the first part of the epistle is introduced by a preface in which the gospel is founded on the Person of Christ, and is presented as the revelation of the righteousness of God.</w:t>
      </w:r>
    </w:p>
    <w:p>
      <w:pPr>
        <w:pStyle w:val="Web"/>
        <w:snapToGrid w:val="false"/>
        <w:spacing w:lineRule="atLeast" w:line="360" w:before="0" w:after="0"/>
        <w:jc w:val="both"/>
        <w:rPr>
          <w:rFonts w:ascii="Arial" w:hAnsi="Arial" w:cs="Arial"/>
          <w:color w:val="000000"/>
        </w:rPr>
      </w:pPr>
      <w:r>
        <w:rPr>
          <w:rFonts w:cs="Arial" w:ascii="Arial" w:hAnsi="Arial"/>
          <w:color w:val="000000"/>
        </w:rPr>
        <w:t>311 We see then in this epistle how God has met us in perfect grace, when, according to our responsibility as men and according to His righteousness, we were totally lost; how out of pure grace He has provided for us salvation and eternal life, when we were alienated from Him by sin; yea, when, according to the flesh, we were in enmity against Him.</w:t>
      </w:r>
    </w:p>
    <w:p>
      <w:pPr>
        <w:pStyle w:val="Web"/>
        <w:snapToGrid w:val="false"/>
        <w:spacing w:lineRule="atLeast" w:line="360" w:before="0" w:after="0"/>
        <w:jc w:val="both"/>
        <w:rPr/>
      </w:pPr>
      <w:r>
        <w:rPr>
          <w:rFonts w:cs="Arial" w:ascii="Arial" w:hAnsi="Arial"/>
          <w:color w:val="000000"/>
        </w:rPr>
        <w:t xml:space="preserve">But before considering more closely the doctrine of the epistle, and the order and contents of its different parts, we may say a word about the apostle himself. He had never been at Rome; but, endued with divine authority, he was the apostle of all the Gentiles, and for this reason he could write to the Romans, although he had not been the instrument of their conversion. Some of them, indeed, he knew, for Rome itself being the metropolis of the known world, people from all countries met there. This, however, gives a special character to the epistle, different from that of most of his other writings. It is more of a treatise than a letter from the apostle to one of the assemblies founded by himself. Personal relations are omitted to leave room for positive doctrine, although at the close of the epistle Paul salutes many saints whom he knew, as at its commencement he sought to establish a link of affection with the Christians at Rome; still his </w:t>
      </w:r>
      <w:r>
        <w:rPr>
          <w:rFonts w:cs="Arial" w:ascii="Arial" w:hAnsi="Arial"/>
          <w:i/>
          <w:iCs/>
          <w:color w:val="000000"/>
        </w:rPr>
        <w:t xml:space="preserve">apostleship is </w:t>
      </w:r>
      <w:r>
        <w:rPr>
          <w:rFonts w:cs="Arial" w:ascii="Arial" w:hAnsi="Arial"/>
          <w:color w:val="000000"/>
        </w:rPr>
        <w:t>primarily the basis of his communications to the believers at Rome. No apostle had founded the assembly at Rome. Paul had not yet been there; and if later on Peter went there to offer up his life in testimony for the Lord, until then he had had nothing to do with Rome, being the apostle of the 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312 Romans 1 and 2</w:t>
      </w:r>
    </w:p>
    <w:p>
      <w:pPr>
        <w:pStyle w:val="Web"/>
        <w:snapToGrid w:val="false"/>
        <w:spacing w:lineRule="atLeast" w:line="360" w:before="0" w:after="0"/>
        <w:jc w:val="both"/>
        <w:rPr/>
      </w:pPr>
      <w:r>
        <w:rPr>
          <w:rFonts w:cs="Arial" w:ascii="Arial" w:hAnsi="Arial"/>
          <w:color w:val="000000"/>
        </w:rPr>
        <w:t xml:space="preserve">Paul begins the epistle with a reference to his office. He was the servant of Jesus Christ, a called apostle, separated unto the gospel of God; that is, so to speak, his title. He served the Lord, and to this end he had been called and separated, in quite a special way; he was not amongst those who had followed the Lord on earth; he did not know Him thus. On the contrary, he had been the most violent enemy to the name of Jesus on earth, and sought to exterminate this new doctrine - that is, faith in Jesus - from the midst of Israel, and to punish every adherent of it. This path was put a stop to by the Lord, who revealed Himself to him in glory, and now this very glory became the starting-point of Paul's service. It was the most signal proof of the work of reconciliation being accomplished, that He who had suffered for sins was now in glory; and not only that, but the persecuted Christians were acknowledged by the Lord, not as disciples, but as united to Him - the glorified Man, the Son of God in heaven. Thus Paul was </w:t>
      </w:r>
      <w:r>
        <w:rPr>
          <w:rFonts w:cs="Arial" w:ascii="Arial" w:hAnsi="Arial"/>
          <w:i/>
          <w:iCs/>
          <w:color w:val="000000"/>
        </w:rPr>
        <w:t xml:space="preserve">called </w:t>
      </w:r>
      <w:r>
        <w:rPr>
          <w:rFonts w:cs="Arial" w:ascii="Arial" w:hAnsi="Arial"/>
          <w:color w:val="000000"/>
        </w:rPr>
        <w:t>in an entirely special way; but he was separated also in a special way. The revelation of the Lord in glory separated him first of all from Judaism</w:t>
      </w:r>
      <w:r>
        <w:rPr>
          <w:rFonts w:cs="Arial" w:ascii="Arial" w:hAnsi="Arial"/>
          <w:i/>
          <w:iCs/>
          <w:color w:val="000000"/>
        </w:rPr>
        <w:t xml:space="preserve">, </w:t>
      </w:r>
      <w:r>
        <w:rPr>
          <w:rFonts w:cs="Arial" w:ascii="Arial" w:hAnsi="Arial"/>
          <w:color w:val="000000"/>
        </w:rPr>
        <w:t xml:space="preserve">yet not that he should turn to paganism; but, acknowledging Christ in divine glory as Lord, he was taken out "from amongst the people and the Gentiles" (Acts 26: 17), and was sent into the world by the glorified Man, the Lord of glory, to proclaim an accomplished redemption, to deliver from sin all who should believe in Him, and the Jews from the yoke of the law. Therefore, henceforth, he knew no one after the flesh, not even the Lord Jesus; that is, not as the carnally-minded Jews desired to have Him here in the world, as Son of David, although fully recognising that He had come as such, and that He had a perfect right to this title. But the Lord had been rejected as Son of David, and now all should be pure </w:t>
      </w:r>
      <w:r>
        <w:rPr>
          <w:rFonts w:cs="Arial" w:ascii="Arial" w:hAnsi="Arial"/>
          <w:i/>
          <w:iCs/>
          <w:color w:val="000000"/>
        </w:rPr>
        <w:t xml:space="preserve">grace, </w:t>
      </w:r>
      <w:r>
        <w:rPr>
          <w:rFonts w:cs="Arial" w:ascii="Arial" w:hAnsi="Arial"/>
          <w:color w:val="000000"/>
        </w:rPr>
        <w:t xml:space="preserve">as well for the Jews as for the Gentiles, since the first had lost every title to the </w:t>
      </w:r>
      <w:r>
        <w:rPr>
          <w:rFonts w:cs="Arial" w:ascii="Arial" w:hAnsi="Arial"/>
          <w:i/>
          <w:iCs/>
          <w:color w:val="000000"/>
        </w:rPr>
        <w:t xml:space="preserve">promises </w:t>
      </w:r>
      <w:r>
        <w:rPr>
          <w:rFonts w:cs="Arial" w:ascii="Arial" w:hAnsi="Arial"/>
          <w:color w:val="000000"/>
        </w:rPr>
        <w:t>through their rejection of Him in whom they should have their fulfilment. God will assuredly make good His promises; but now all is of pure grace, and, through the risen Man, whom Paul had seen in glory. This point is clearly established further on in the epistle.</w:t>
      </w:r>
    </w:p>
    <w:p>
      <w:pPr>
        <w:pStyle w:val="Web"/>
        <w:snapToGrid w:val="false"/>
        <w:spacing w:lineRule="atLeast" w:line="360" w:before="0" w:after="0"/>
        <w:jc w:val="both"/>
        <w:rPr/>
      </w:pPr>
      <w:r>
        <w:rPr>
          <w:rFonts w:cs="Arial" w:ascii="Arial" w:hAnsi="Arial"/>
          <w:color w:val="000000"/>
        </w:rPr>
        <w:t xml:space="preserve">For the better understanding of the epistle, it may be well to remark, that Paul, although the Lord Jesus in glory was the starting-point and foundation of his ministry, goes no further in the doctrine of this epistle than the </w:t>
      </w:r>
      <w:r>
        <w:rPr>
          <w:rFonts w:cs="Arial" w:ascii="Arial" w:hAnsi="Arial"/>
          <w:i/>
          <w:iCs/>
          <w:color w:val="000000"/>
        </w:rPr>
        <w:t xml:space="preserve">resurrection </w:t>
      </w:r>
      <w:r>
        <w:rPr>
          <w:rFonts w:cs="Arial" w:ascii="Arial" w:hAnsi="Arial"/>
          <w:color w:val="000000"/>
        </w:rPr>
        <w:t xml:space="preserve">of the Lord. It is quite true that the position of the Lord in glory is assumed, and in the few verses which set forth the order of the counsels of God, the glory of the children of God is also not wanting; it is part of these counsels that the elect should be conformed to the image of His Son (chap. 8: 29, 30). Nevertheless, when the apostle speaks of the groundwork of salvation, how one is justified and saved, he goes no farther than the Lord's resurrection; for what Christ has </w:t>
      </w:r>
      <w:r>
        <w:rPr>
          <w:rFonts w:cs="Arial" w:ascii="Arial" w:hAnsi="Arial"/>
          <w:i/>
          <w:iCs/>
          <w:color w:val="000000"/>
        </w:rPr>
        <w:t xml:space="preserve">acquired </w:t>
      </w:r>
      <w:r>
        <w:rPr>
          <w:rFonts w:cs="Arial" w:ascii="Arial" w:hAnsi="Arial"/>
          <w:color w:val="000000"/>
        </w:rPr>
        <w:t>for us is another thing from the answer to the question, How can a sinner be accepted by God, and how is he brought into the position of an heir of God?</w:t>
      </w:r>
    </w:p>
    <w:p>
      <w:pPr>
        <w:pStyle w:val="Web"/>
        <w:snapToGrid w:val="false"/>
        <w:spacing w:lineRule="atLeast" w:line="360" w:before="0" w:after="0"/>
        <w:jc w:val="both"/>
        <w:rPr/>
      </w:pPr>
      <w:r>
        <w:rPr>
          <w:rFonts w:cs="Arial" w:ascii="Arial" w:hAnsi="Arial"/>
          <w:color w:val="000000"/>
        </w:rPr>
        <w:t xml:space="preserve">313 In the Epistle to the Romans we find precisely this position of the heir, as made fit in Christ to stand before God, and to inherit with Christ as man, according to righteousness, as a new quickened man accepted by God; but the glory and the inheritance itself are mentioned but briefly. As soon as Christ, as a dead man, had been raised, </w:t>
      </w:r>
      <w:r>
        <w:rPr>
          <w:rFonts w:cs="Arial" w:ascii="Arial" w:hAnsi="Arial"/>
          <w:i/>
          <w:iCs/>
          <w:color w:val="000000"/>
        </w:rPr>
        <w:t xml:space="preserve">man </w:t>
      </w:r>
      <w:r>
        <w:rPr>
          <w:rFonts w:cs="Arial" w:ascii="Arial" w:hAnsi="Arial"/>
          <w:color w:val="000000"/>
        </w:rPr>
        <w:t>was brought into an entirely new condition, quickened according to the power of the Spirit and of resurrection. The work which abolished sin had been accomplished; our sins had been borne and made an end of by death; God had been glorified in the place where sin was; the strength of him who had the power of death had been annulled, even as death itself. There was a new man over whom death had no power. I do not speak here of the Person of Christ, of what He was in His nature, but of the new position of men into which we are brought by the resurrection of the man Christ Jesus - of man in his new condition according to the counsels of God. It is there that we see the proof of the acceptance of the finished work of Christ according to the righteousness of God, as well as the pattern, if not yet of the glory, still of the normal condition of every believer in Christ. They are, so to speak, on the other side of death - of Satan's power, sin, and the judgment of God - because God had been perfectly glorified in Christ: they stand in the favour of God according to righteousness. That is the importance of the resurrection of Christ as the fundamental doctrine of this epistle, His death being presented as the basis of His resurrection, and that which gives to the latter its value - "Christ that died, yea rather, that is risen again."</w:t>
      </w:r>
    </w:p>
    <w:p>
      <w:pPr>
        <w:pStyle w:val="Web"/>
        <w:snapToGrid w:val="false"/>
        <w:spacing w:lineRule="atLeast" w:line="360" w:before="0" w:after="0"/>
        <w:jc w:val="both"/>
        <w:rPr/>
      </w:pPr>
      <w:r>
        <w:rPr>
          <w:rFonts w:cs="Arial" w:ascii="Arial" w:hAnsi="Arial"/>
          <w:color w:val="000000"/>
        </w:rPr>
        <w:t xml:space="preserve">Thus Paul was called and separated from all men to preach the glad tidings of God, the message of this work of His love. This gospel had already been promised beforehand by the prophets in holy scripture, but now the announcement was no longer a promise. We have, it is true, precious promises for the path we must tread through this world, but the gospel is no promise. It is rather the </w:t>
      </w:r>
      <w:r>
        <w:rPr>
          <w:rFonts w:cs="Arial" w:ascii="Arial" w:hAnsi="Arial"/>
          <w:i/>
          <w:iCs/>
          <w:color w:val="000000"/>
        </w:rPr>
        <w:t xml:space="preserve">fulfilment </w:t>
      </w:r>
      <w:r>
        <w:rPr>
          <w:rFonts w:cs="Arial" w:ascii="Arial" w:hAnsi="Arial"/>
          <w:color w:val="000000"/>
        </w:rPr>
        <w:t>of the promises of God, in so far as they relate to the Lord's incarnation, His finished work, His resurrection (1 Peter 1: 11, 12), and to His being glorified, although this last point is not treated in the Epistle to the Romans. It should be observed here that the "holy scriptures" are the promises of God, and that the prophets by whom they were given are prophets of God.</w:t>
      </w:r>
    </w:p>
    <w:p>
      <w:pPr>
        <w:pStyle w:val="Web"/>
        <w:snapToGrid w:val="false"/>
        <w:spacing w:lineRule="atLeast" w:line="360" w:before="0" w:after="0"/>
        <w:jc w:val="both"/>
        <w:rPr>
          <w:rFonts w:ascii="Arial" w:hAnsi="Arial" w:cs="Arial"/>
          <w:color w:val="000000"/>
        </w:rPr>
      </w:pPr>
      <w:r>
        <w:rPr>
          <w:rFonts w:cs="Arial" w:ascii="Arial" w:hAnsi="Arial"/>
          <w:color w:val="000000"/>
        </w:rPr>
        <w:t>314 In what, then, do these glad tidings consist? They are "concerning his Son" (the Son of God), "Jesus Christ our Lord." The Person of Christ is the primary subject of the gospel; it announces His having come into the world. But here we have two things: First, the promises are fulfilled; inasmuch as He is Son of David according to the flesh; secondly, He is "marked out Son of God in power, according to the Spirit of holiness, by resurrection of the dead." These are the two great accomplished facts which constitute for man the value of the coming of the Lord into the world. The promises are fulfilled; the Son of David was there. The Jews would not receive Him, and have thus lost the fruit of the promises, although these had their accomplishment, inasmuch as the Lord had come. But then the power of God has been revealed in the fact that the Lord, after having submitted Himself to death, has by resurrection been proved to be Son of God. Although the strongest proof of the power of God has been given in Christ's resurrection, yet we see already in the raising of Lazarus a manifestation of this divine power, as well as later on in the resurrection of all saints. "This sickness is not unto death, but for the glory of God, that the Son of God might be glorified thereby," John 11: 4. He was, and is, the resurrection and the life. The power of resurrection is the proof that He is Son of God. This is not a fulfilment of promises, but the power of God there, where death had intervened as the consequence of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regard to the expression, "the Spirit of holiness," I would notice that the Holy Spirit is, so to speak, the operative power in the resurrection as in everything that God has created or done. Thus Peter says, with regard to the Lord's resurrection, "Put to death in the flesh, but quickened by the Spirit" (1 Peter 3: 18); and of the believer it is said, "But if the Spirit of him that raised up Jesus from the dead dwell in you, he that raised up Christ from the dead shall also quicken your mortal bodies by his Spirit that dwelleth in you," Rom. 8: 11. But why is it spoken of as "according to the Spirit of holiness"? Because the Holy Spirit is, as it were, the operative power of God for producing in man all that is well-pleasing to Him. This power is, of course, always in God. By it He created the world; by it He wrought in the instruments of the Old Testament and in the prophets. But now He had been acting in the human life of Christ, and in the production of the new form of humanity, according to this divine power. The prophets uttered what was given them to say, and with that the divine inspiration ceased; besides, what they announced was not for themselves. John the Baptist was filled with the Holy Spirit from his mother's womb. But Christ as Man was born of the Holy Spirit; His life, though human in every respect, was the expression of the power of the Holy Spirit. He cast out devils by the Holy Spirit. His words were spirit and life. The fulness of the Godhead dwelt in Him bodily, but His humanity was the expression of that which was divine by the Holy Spirit, in love, in power, and specially in holiness. He was the Holy One of God. By the Holy Spirit He offered Himself without spot to God. In all things He served His Father; but His service was the perfect presentation of what was divine, of the Father Himself, in the midst of men - He, as to His humanity, by the Spirit, at every moment answering to the Godhead, the expression and effulgence of it without spot or blemish. All the offerings of the Old Testament are types of Christ; but in this connection the meat-offering is the corresponding and most striking type. Cakes of fine flour, unleavened, mingled with oil, anointed with oil, parted in pieces, and oil poured upon them. What a striking type of the humanity of Christ, which, as to its nature, was of the Spirit, and anointed with the Spirit, every part being characterised by the outpoured Spirit, and by which all the incense of His perfections was offered up to God as a sweet-smelling savour! So He had to be tried by fire, in death, to shew that all was a sweet savour, and nothing else. Finally, the power of the Holy Spirit was shewn in the greatest and most perfect way in the Lord's resurrection. Being put to death in the flesh, He was quickened by the Spirit. The Spirit, who in divine power had been energetic in His birth, and in His whole life, and by whom He at length offered Himself to God, manifested all His power in quickening Jesus from death. It is true indeed that He was raised from the dead by the glory of the Father; also that He Himself raised up His body, the temple of God (John 2: 19); but the Holy Spirit was the immediate agent in His resurrection (1 Peter 3: 18); the body also of the risen One is a </w:t>
      </w:r>
      <w:r>
        <w:rPr>
          <w:rFonts w:cs="Arial" w:ascii="Arial" w:hAnsi="Arial"/>
          <w:i/>
          <w:iCs/>
          <w:color w:val="000000"/>
        </w:rPr>
        <w:t>spiritual body.</w:t>
      </w:r>
    </w:p>
    <w:p>
      <w:pPr>
        <w:pStyle w:val="Web"/>
        <w:snapToGrid w:val="false"/>
        <w:spacing w:lineRule="atLeast" w:line="360" w:before="0" w:after="0"/>
        <w:jc w:val="both"/>
        <w:rPr/>
      </w:pPr>
      <w:r>
        <w:rPr>
          <w:rFonts w:cs="Arial" w:ascii="Arial" w:hAnsi="Arial"/>
          <w:color w:val="000000"/>
        </w:rPr>
        <w:t xml:space="preserve">316 Thus man has been brought by resurrection in the Person of Christ into an entirely new condition, beyond death, sin, judgment, and the power of Satan; and it was thus that Christ was proved to be the Son of God according to the Spirit of holiness by resurrection. This Spirit was the power of holiness throughout His whole life; for "by the eternal Spirit he offered himself without spot to God," and according to this Spirit He is proved to be Son of God, and by Him was, even on earth, justified. As all was accomplished for God's glory by a man, who was the Son of God, and who, as man, had manifested His perfect obedience and love to His Father, man, according to the value of this accomplished work and the quickening power of the Holy Spirit, has been brought into an entirely new position in the Person of the Son of God, so that by faith </w:t>
      </w:r>
      <w:r>
        <w:rPr>
          <w:rFonts w:cs="Arial" w:ascii="Arial" w:hAnsi="Arial"/>
          <w:i/>
          <w:iCs/>
          <w:color w:val="000000"/>
        </w:rPr>
        <w:t xml:space="preserve">we </w:t>
      </w:r>
      <w:r>
        <w:rPr>
          <w:rFonts w:cs="Arial" w:ascii="Arial" w:hAnsi="Arial"/>
          <w:color w:val="000000"/>
        </w:rPr>
        <w:t xml:space="preserve">are accepted and are </w:t>
      </w:r>
      <w:r>
        <w:rPr>
          <w:rFonts w:cs="Arial" w:ascii="Arial" w:hAnsi="Arial"/>
          <w:i/>
          <w:iCs/>
          <w:color w:val="000000"/>
        </w:rPr>
        <w:t xml:space="preserve">sons. </w:t>
      </w:r>
      <w:r>
        <w:rPr>
          <w:rFonts w:cs="Arial" w:ascii="Arial" w:hAnsi="Arial"/>
          <w:color w:val="000000"/>
        </w:rPr>
        <w:t>Christ, who, as Son of David, was the fulfilment of the Old Testament promises, being rejected on earth, after He had accomplished the work entrusted to Him by the Father, entered as the risen One, beyond death which He endured as the fruit of sin, into the position of the second Man, the last Ad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have here presented in the Person of Christ the two main points in the ways of God - the fulfilment of promise (although the Jews by His rejection have lost all right to it), and the revelation of the Son of God, proved to be such according to the quickening power of the Holy Spirit in a risen Man. Thus the power of God is manifested, not in the fulfilment of a promise, but in the present life and position of the second Man in connection with an accomplished redemption. But here the divine power of life and the new position brought about by resurrection are specially connected with the relationship of man to God, as put into this position, yet in the Person of the Lord Himself in power. </w:t>
      </w:r>
    </w:p>
    <w:p>
      <w:pPr>
        <w:pStyle w:val="Web"/>
        <w:snapToGrid w:val="false"/>
        <w:spacing w:lineRule="atLeast" w:line="360" w:before="0" w:after="0"/>
        <w:jc w:val="both"/>
        <w:rPr/>
      </w:pPr>
      <w:r>
        <w:rPr>
          <w:rFonts w:cs="Arial" w:ascii="Arial" w:hAnsi="Arial"/>
          <w:color w:val="000000"/>
        </w:rPr>
        <w:t xml:space="preserve">How blessed is the thought, that the eternal Son of God, become Man, has taken up this new position of which we have spoken, and that, as pattern and Firstborn among many </w:t>
      </w:r>
      <w:r>
        <w:rPr>
          <w:rFonts w:cs="Arial" w:ascii="Arial" w:hAnsi="Arial"/>
          <w:i/>
          <w:iCs/>
          <w:color w:val="000000"/>
        </w:rPr>
        <w:t xml:space="preserve">brethren, </w:t>
      </w:r>
      <w:r>
        <w:rPr>
          <w:rFonts w:cs="Arial" w:ascii="Arial" w:hAnsi="Arial"/>
          <w:color w:val="000000"/>
        </w:rPr>
        <w:t>who will be perfectly like Him according to the living power of the Holy Spirit, and in the glory itself. "For both he that sanctifieth and they who are sanctified are all of one; for which cause he is not ashamed to call them brethren," Heb. 2: 11. The subject here, indeed, is not the glory; but the Lord could say, after His resurrection, when all was accomplished (not before), "Go to my brethren, and say unto them, I ascend unto my Father, and your Father, and unto my God, and your God," John 20: 17.</w:t>
      </w:r>
    </w:p>
    <w:p>
      <w:pPr>
        <w:pStyle w:val="Web"/>
        <w:snapToGrid w:val="false"/>
        <w:spacing w:lineRule="atLeast" w:line="360" w:before="0" w:after="0"/>
        <w:jc w:val="both"/>
        <w:rPr>
          <w:rFonts w:ascii="Arial" w:hAnsi="Arial" w:cs="Arial"/>
          <w:color w:val="000000"/>
        </w:rPr>
      </w:pPr>
      <w:r>
        <w:rPr>
          <w:rFonts w:cs="Arial" w:ascii="Arial" w:hAnsi="Arial"/>
          <w:color w:val="000000"/>
        </w:rPr>
        <w:t>317 Thus the subject of the gospel, to which Paul was separated, is Jesus Christ our Lord as Son of David for the fulfilment of the promises, and declared to be Son of God in power, according to the Spirit of holiness, by resurrection from the dead. It is true, the apostle speaks in this epistle of righteousness, and sets forth all clearly and fully; but the principal object which he has in view is the Person of Christ Himself, and what He is as the fulfilment of the promises and as Son of God in power and in resurrection - that which the Holy Spirit presents as God's own object in the gospel. From Him, as already glorified, Paul had received grace and apostleship, for obedience of faith among all the nations for His name. The Romans were amongst these nations. He does not address them as an assembly, as he usually did when writing to an assembly he had founded, but he addresses his epistle to all the beloved of God, called saints, which are in Rome. As apostle of the Gentiles, he could write to all with the authority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epistles, he always gives the salutation of grace and peace from the Father and from the Lord Jesus Christ, names to which we often pay too little heed. In the one we have God Himself as Father, known as such in grace; in the other, the glorified Man, the Son of God, who is invested (and that officially) with presidency over the house and people of God. With the one we stand in the relation of </w:t>
      </w:r>
      <w:r>
        <w:rPr>
          <w:rFonts w:cs="Arial" w:ascii="Arial" w:hAnsi="Arial"/>
          <w:i/>
          <w:iCs/>
          <w:color w:val="000000"/>
        </w:rPr>
        <w:t xml:space="preserve">children, </w:t>
      </w:r>
      <w:r>
        <w:rPr>
          <w:rFonts w:cs="Arial" w:ascii="Arial" w:hAnsi="Arial"/>
          <w:color w:val="000000"/>
        </w:rPr>
        <w:t xml:space="preserve">with the other </w:t>
      </w:r>
      <w:r>
        <w:rPr>
          <w:rFonts w:cs="Arial" w:ascii="Arial" w:hAnsi="Arial"/>
          <w:i/>
          <w:iCs/>
          <w:color w:val="000000"/>
        </w:rPr>
        <w:t>as serva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would have wished to visit the Christians at Rome sooner, but had been hindered by Satan; for the work of the Lord is always pursued in presence of the enemy, who seeks to stay its progress, be it through persecution, or through stirring up evil in the assemblies, with which the labourer must be occupied; be it through heresies, which absorb his time, or through all sorts of other devices. It is important for the labourer to observe this. He thereby learns dependence, and that the strength and energy of </w:t>
      </w:r>
      <w:r>
        <w:rPr>
          <w:rFonts w:cs="Arial" w:ascii="Arial" w:hAnsi="Arial"/>
          <w:i/>
          <w:iCs/>
          <w:color w:val="000000"/>
        </w:rPr>
        <w:t xml:space="preserve">the Lord </w:t>
      </w:r>
      <w:r>
        <w:rPr>
          <w:rFonts w:cs="Arial" w:ascii="Arial" w:hAnsi="Arial"/>
          <w:color w:val="000000"/>
        </w:rPr>
        <w:t xml:space="preserve">are absolutely needed. Therefore Paul, while giving thanks to God for the faith of the believers at Rome, which was spoken of in all the world, besought in his prayers that God would open his way to them. He longed to see them, that he might impart unto them some spiritual gift, to the end that they might be established; but in the same breath he takes his place in love among them, by saying, "That is, that I may be comforted together with you by the mutual faith both of you and me." He was an apostle, and should act in love; as an apostle then, he should come down to the weakest, to raise them up to divine confidence. Often he had purposed coming to them, that he might have some fruit among them also. He was under obligation to all nations to bring the grace of God to them; and so, as far as depended on him, he was ready to preach the gospel to </w:t>
      </w:r>
      <w:r>
        <w:rPr>
          <w:rFonts w:cs="Arial" w:ascii="Arial" w:hAnsi="Arial"/>
          <w:i/>
          <w:iCs/>
          <w:color w:val="000000"/>
        </w:rPr>
        <w:t>them also that were at Rome.</w:t>
      </w:r>
    </w:p>
    <w:p>
      <w:pPr>
        <w:pStyle w:val="Web"/>
        <w:snapToGrid w:val="false"/>
        <w:spacing w:lineRule="atLeast" w:line="360" w:before="0" w:after="0"/>
        <w:jc w:val="both"/>
        <w:rPr>
          <w:rFonts w:ascii="Arial" w:hAnsi="Arial" w:cs="Arial"/>
          <w:color w:val="000000"/>
        </w:rPr>
      </w:pPr>
      <w:r>
        <w:rPr>
          <w:rFonts w:cs="Arial" w:ascii="Arial" w:hAnsi="Arial"/>
          <w:color w:val="000000"/>
        </w:rPr>
        <w:t>318 How anxious he is to express himself suitably! He could not call them Greeks, nor yet barbarians, for that would have been an offence to the inhabitants of the imperial city. He thinks thus of everything, so as to be useful to all.</w:t>
      </w:r>
    </w:p>
    <w:p>
      <w:pPr>
        <w:pStyle w:val="Web"/>
        <w:snapToGrid w:val="false"/>
        <w:spacing w:lineRule="atLeast" w:line="360" w:before="0" w:after="0"/>
        <w:jc w:val="both"/>
        <w:rPr/>
      </w:pPr>
      <w:r>
        <w:rPr>
          <w:rFonts w:cs="Arial" w:ascii="Arial" w:hAnsi="Arial"/>
          <w:color w:val="000000"/>
        </w:rPr>
        <w:t xml:space="preserve">This leads the apostle to the doctrine of the epistle. He was ready to preach to those who were at Rome because he was not ashamed of the gospel; "for," said he, "it is the power of </w:t>
      </w:r>
      <w:r>
        <w:rPr>
          <w:rFonts w:cs="Arial" w:ascii="Arial" w:hAnsi="Arial"/>
          <w:i/>
          <w:iCs/>
          <w:color w:val="000000"/>
        </w:rPr>
        <w:t xml:space="preserve">God </w:t>
      </w:r>
      <w:r>
        <w:rPr>
          <w:rFonts w:cs="Arial" w:ascii="Arial" w:hAnsi="Arial"/>
          <w:color w:val="000000"/>
        </w:rPr>
        <w:t xml:space="preserve">unto salvation, to every one that believeth." Power of man it is not - this he explains afterwards still more distinctly and fully - not even for acquiring </w:t>
      </w:r>
      <w:r>
        <w:rPr>
          <w:rFonts w:cs="Arial" w:ascii="Arial" w:hAnsi="Arial"/>
          <w:i/>
          <w:iCs/>
          <w:color w:val="000000"/>
        </w:rPr>
        <w:t xml:space="preserve">human </w:t>
      </w:r>
      <w:r>
        <w:rPr>
          <w:rFonts w:cs="Arial" w:ascii="Arial" w:hAnsi="Arial"/>
          <w:color w:val="000000"/>
        </w:rPr>
        <w:t xml:space="preserve">righteousness. It is a salvation </w:t>
      </w:r>
      <w:r>
        <w:rPr>
          <w:rFonts w:cs="Arial" w:ascii="Arial" w:hAnsi="Arial"/>
          <w:i/>
          <w:iCs/>
          <w:color w:val="000000"/>
        </w:rPr>
        <w:t xml:space="preserve">brought </w:t>
      </w:r>
      <w:r>
        <w:rPr>
          <w:rFonts w:cs="Arial" w:ascii="Arial" w:hAnsi="Arial"/>
          <w:color w:val="000000"/>
        </w:rPr>
        <w:t xml:space="preserve">to man - a holy, a righteous salvation - but a salvation from God, by </w:t>
      </w:r>
      <w:r>
        <w:rPr>
          <w:rFonts w:cs="Arial" w:ascii="Arial" w:hAnsi="Arial"/>
          <w:i/>
          <w:iCs/>
          <w:color w:val="000000"/>
        </w:rPr>
        <w:t xml:space="preserve">the power of God, </w:t>
      </w:r>
      <w:r>
        <w:rPr>
          <w:rFonts w:cs="Arial" w:ascii="Arial" w:hAnsi="Arial"/>
          <w:color w:val="000000"/>
        </w:rPr>
        <w:t xml:space="preserve">and this, because the righteousness of </w:t>
      </w:r>
      <w:r>
        <w:rPr>
          <w:rFonts w:cs="Arial" w:ascii="Arial" w:hAnsi="Arial"/>
          <w:i/>
          <w:iCs/>
          <w:color w:val="000000"/>
        </w:rPr>
        <w:t xml:space="preserve">God </w:t>
      </w:r>
      <w:r>
        <w:rPr>
          <w:rFonts w:cs="Arial" w:ascii="Arial" w:hAnsi="Arial"/>
          <w:color w:val="000000"/>
        </w:rPr>
        <w:t xml:space="preserve">was therein revealed, in contrast to </w:t>
      </w:r>
      <w:r>
        <w:rPr>
          <w:rFonts w:cs="Arial" w:ascii="Arial" w:hAnsi="Arial"/>
          <w:i/>
          <w:iCs/>
          <w:color w:val="000000"/>
        </w:rPr>
        <w:t xml:space="preserve">human </w:t>
      </w:r>
      <w:r>
        <w:rPr>
          <w:rFonts w:cs="Arial" w:ascii="Arial" w:hAnsi="Arial"/>
          <w:color w:val="000000"/>
        </w:rPr>
        <w:t xml:space="preserve">righteousness. It is God's own righteousness in which we participate by faith; His righteousness on the principle of </w:t>
      </w:r>
      <w:r>
        <w:rPr>
          <w:rFonts w:cs="Arial" w:ascii="Arial" w:hAnsi="Arial"/>
          <w:i/>
          <w:iCs/>
          <w:color w:val="000000"/>
        </w:rPr>
        <w:t xml:space="preserve">faith. </w:t>
      </w:r>
      <w:r>
        <w:rPr>
          <w:rFonts w:cs="Arial" w:ascii="Arial" w:hAnsi="Arial"/>
          <w:color w:val="000000"/>
        </w:rPr>
        <w:t>All as to it is already perfect, before we believe in it. By faith we have part in it. This righteousness is not by the works of man, nor by the law, else it would be only for the Jews, who alone had the law. It avails rather for all men, because it is by faith, and so the Gentiles, if they believe, have part in it.</w:t>
      </w:r>
    </w:p>
    <w:p>
      <w:pPr>
        <w:pStyle w:val="Web"/>
        <w:snapToGrid w:val="false"/>
        <w:spacing w:lineRule="atLeast" w:line="360" w:before="0" w:after="0"/>
        <w:jc w:val="both"/>
        <w:rPr/>
      </w:pPr>
      <w:r>
        <w:rPr>
          <w:rFonts w:cs="Arial" w:ascii="Arial" w:hAnsi="Arial"/>
          <w:color w:val="000000"/>
        </w:rPr>
        <w:t xml:space="preserve">It will perhaps be of use to say a word as to the meaning of the expression, "Righteousness of God." Although it is quite simple, much misapprehension prevails as to its meaning. The Lutheran translation has instead, "The righteousness which avails before God." Now man's righteousness, according to the law, avails before God; none such may be found, it is true, but it avails before God; but it is not the righteousness of God, were it ever so perfect. In John 16: 10 we see wherein the righteousness of God has been shewn; namely, that God has set Christ at His right hand in His own glory, because Christ has perfectly glorified Him. The righteousness consists in this, that the Father has exalted Christ as Man to His own glory - the glory which He had with Him before the world was; and God, as a </w:t>
      </w:r>
      <w:r>
        <w:rPr>
          <w:rFonts w:cs="Arial" w:ascii="Arial" w:hAnsi="Arial"/>
          <w:i/>
          <w:iCs/>
          <w:color w:val="000000"/>
        </w:rPr>
        <w:t xml:space="preserve">righteous </w:t>
      </w:r>
      <w:r>
        <w:rPr>
          <w:rFonts w:cs="Arial" w:ascii="Arial" w:hAnsi="Arial"/>
          <w:color w:val="000000"/>
        </w:rPr>
        <w:t xml:space="preserve">God, has glorified Him because </w:t>
      </w:r>
      <w:r>
        <w:rPr>
          <w:rFonts w:cs="Arial" w:ascii="Arial" w:hAnsi="Arial"/>
          <w:i/>
          <w:iCs/>
          <w:color w:val="000000"/>
        </w:rPr>
        <w:t xml:space="preserve">He </w:t>
      </w:r>
      <w:r>
        <w:rPr>
          <w:rFonts w:cs="Arial" w:ascii="Arial" w:hAnsi="Arial"/>
          <w:color w:val="000000"/>
        </w:rPr>
        <w:t xml:space="preserve">has been glorified in Christ on the cross; John 17: 5; ch. 13: 31, 32. In the above-cited passage (John 16: 10), the Lord says: The Spirit "will convince the world of righteousness, because I go to my Father, and ye see me no more." By the rejection of Christ, the world has for ever lost Him as come in grace; but God has accepted and glorified Him. When the Lord speaks of the world, in John 17: 25, He says, </w:t>
      </w:r>
      <w:r>
        <w:rPr>
          <w:rFonts w:cs="Arial" w:ascii="Arial" w:hAnsi="Arial"/>
          <w:i/>
          <w:iCs/>
          <w:color w:val="000000"/>
        </w:rPr>
        <w:t xml:space="preserve">"Righteous </w:t>
      </w:r>
      <w:r>
        <w:rPr>
          <w:rFonts w:cs="Arial" w:ascii="Arial" w:hAnsi="Arial"/>
          <w:color w:val="000000"/>
        </w:rPr>
        <w:t xml:space="preserve">Father!" on the other hand, in His prayer for His own, He says, "Holy Father!" (v. 11). Thus the proof of the righteousness of God lies in His having glorified Christ. When God was in Christ in the world, it had either to accept or reject Him. It has rejected Him, and is thereby judged, and will see Him no more until He come in judgment; but Christ, as Man, has perfectly glorified </w:t>
      </w:r>
      <w:r>
        <w:rPr>
          <w:rFonts w:cs="Arial" w:ascii="Arial" w:hAnsi="Arial"/>
          <w:i/>
          <w:iCs/>
          <w:color w:val="000000"/>
        </w:rPr>
        <w:t xml:space="preserve">God </w:t>
      </w:r>
      <w:r>
        <w:rPr>
          <w:rFonts w:cs="Arial" w:ascii="Arial" w:hAnsi="Arial"/>
          <w:color w:val="000000"/>
        </w:rPr>
        <w:t xml:space="preserve">in all that He is, and God according to His righteousness has glorified </w:t>
      </w:r>
      <w:r>
        <w:rPr>
          <w:rFonts w:cs="Arial" w:ascii="Arial" w:hAnsi="Arial"/>
          <w:i/>
          <w:iCs/>
          <w:color w:val="000000"/>
        </w:rPr>
        <w:t xml:space="preserve">Him. </w:t>
      </w:r>
      <w:r>
        <w:rPr>
          <w:rFonts w:cs="Arial" w:ascii="Arial" w:hAnsi="Arial"/>
          <w:color w:val="000000"/>
        </w:rPr>
        <w:t>Now the gospel announces this righteousness of God; namely, that Christ, in what He has done for us, having glorified God, has been glorified as Man, and is seated at God's right hand, clothed with divine glory; moreover, that our position before God is the consequence of what Christ has accomplished. Our justification and being glorified are a part of the righteousness of God; because what Christ has done to glorify God, has been done for us. We are the righteousness of God in Him; 2 Cor. 5: 21. Christ would lose the fruit of His work if we should not be with Him in glory as the fruit of the travail of His soul, after He has glorified all that is in God, although in ourselves we are absolutely unworthy.</w:t>
      </w:r>
    </w:p>
    <w:p>
      <w:pPr>
        <w:pStyle w:val="Web"/>
        <w:snapToGrid w:val="false"/>
        <w:spacing w:lineRule="atLeast" w:line="360" w:before="0" w:after="0"/>
        <w:jc w:val="both"/>
        <w:rPr/>
      </w:pPr>
      <w:r>
        <w:rPr>
          <w:rFonts w:cs="Arial" w:ascii="Arial" w:hAnsi="Arial"/>
          <w:color w:val="000000"/>
        </w:rPr>
        <w:t xml:space="preserve">319 The apostle then sets forth why such a righteousness, the righteousness of God Himself, was necessary, if man was to be saved. Human righteousness was not to be found on earth, and yet righteousness was necessary. But since it is God's righteousness, and certainly not by our works, it must be reckoned to us through faith, on the principle of faith; for if the </w:t>
      </w:r>
      <w:r>
        <w:rPr>
          <w:rFonts w:cs="Arial" w:ascii="Arial" w:hAnsi="Arial"/>
          <w:i/>
          <w:iCs/>
          <w:color w:val="000000"/>
        </w:rPr>
        <w:t xml:space="preserve">works </w:t>
      </w:r>
      <w:r>
        <w:rPr>
          <w:rFonts w:cs="Arial" w:ascii="Arial" w:hAnsi="Arial"/>
          <w:color w:val="000000"/>
        </w:rPr>
        <w:t xml:space="preserve">of man contributed towards it, it would not be the righteousness of </w:t>
      </w:r>
      <w:r>
        <w:rPr>
          <w:rFonts w:cs="Arial" w:ascii="Arial" w:hAnsi="Arial"/>
          <w:i/>
          <w:iCs/>
          <w:color w:val="000000"/>
        </w:rPr>
        <w:t xml:space="preserve">God. </w:t>
      </w:r>
      <w:r>
        <w:rPr>
          <w:rFonts w:cs="Arial" w:ascii="Arial" w:hAnsi="Arial"/>
          <w:color w:val="000000"/>
        </w:rPr>
        <w:t>But if it is through faith man participates in this righteousness, then believers from amongst the nations had part in it just as much as the Jews.</w:t>
      </w:r>
    </w:p>
    <w:p>
      <w:pPr>
        <w:pStyle w:val="Web"/>
        <w:snapToGrid w:val="false"/>
        <w:spacing w:lineRule="atLeast" w:line="360" w:before="0" w:after="0"/>
        <w:jc w:val="both"/>
        <w:rPr/>
      </w:pPr>
      <w:r>
        <w:rPr>
          <w:rFonts w:cs="Arial" w:ascii="Arial" w:hAnsi="Arial"/>
          <w:color w:val="000000"/>
        </w:rPr>
        <w:t xml:space="preserve">320 We see, then, that as the Person of Christ was placed in the foreground as the first, the second main subject of the epistle is </w:t>
      </w:r>
      <w:r>
        <w:rPr>
          <w:rFonts w:cs="Arial" w:ascii="Arial" w:hAnsi="Arial"/>
          <w:i/>
          <w:iCs/>
          <w:color w:val="000000"/>
        </w:rPr>
        <w:t xml:space="preserve">the righteousness of God </w:t>
      </w:r>
      <w:r>
        <w:rPr>
          <w:rFonts w:cs="Arial" w:ascii="Arial" w:hAnsi="Arial"/>
          <w:color w:val="000000"/>
        </w:rPr>
        <w:t xml:space="preserve">revealed upon the principle of faith, so that it is for </w:t>
      </w:r>
      <w:r>
        <w:rPr>
          <w:rFonts w:cs="Arial" w:ascii="Arial" w:hAnsi="Arial"/>
          <w:i/>
          <w:iCs/>
          <w:color w:val="000000"/>
        </w:rPr>
        <w:t xml:space="preserve">all, </w:t>
      </w:r>
      <w:r>
        <w:rPr>
          <w:rFonts w:cs="Arial" w:ascii="Arial" w:hAnsi="Arial"/>
          <w:color w:val="000000"/>
        </w:rPr>
        <w:t xml:space="preserve">and to be received through faith, and thus appropriated by the soul. What made this righteousness necessary is the universal sinfulness of man, for the wrath of God has been revealed against all ungodliness and unrighteousness of men who possess the truth in unrighteousness. With regard to the heathen, the apostle gives two reasons for this wrath. First, the testimony of creation (vers. 19, 20); and, secondly, that, knowing God, they did not wish to retain Him in their knowledge but preferred idolatry (v. 21-24). For the invisible things of Him are seen, that is, His eternal power and Godhead, perceived by the things that are made from the creation of the world; so that what can be known of God is manifested among them, and consequently they are without excuse (v. 20). This does not imply that they know God according to His nature, but that they should have known Him as </w:t>
      </w:r>
      <w:r>
        <w:rPr>
          <w:rFonts w:cs="Arial" w:ascii="Arial" w:hAnsi="Arial"/>
          <w:i/>
          <w:iCs/>
          <w:color w:val="000000"/>
        </w:rPr>
        <w:t xml:space="preserve">Creator; </w:t>
      </w:r>
      <w:r>
        <w:rPr>
          <w:rFonts w:cs="Arial" w:ascii="Arial" w:hAnsi="Arial"/>
          <w:color w:val="000000"/>
        </w:rPr>
        <w:t>unless one is blind, a Creator is seen in the creation.</w:t>
      </w:r>
    </w:p>
    <w:p>
      <w:pPr>
        <w:pStyle w:val="Web"/>
        <w:snapToGrid w:val="false"/>
        <w:spacing w:lineRule="atLeast" w:line="360" w:before="0" w:after="0"/>
        <w:jc w:val="both"/>
        <w:rPr>
          <w:rFonts w:ascii="Arial" w:hAnsi="Arial" w:cs="Arial"/>
          <w:color w:val="000000"/>
        </w:rPr>
      </w:pPr>
      <w:r>
        <w:rPr>
          <w:rFonts w:cs="Arial" w:ascii="Arial" w:hAnsi="Arial"/>
          <w:color w:val="000000"/>
        </w:rPr>
        <w:t>But God has not only revealed Himself as Creator. Noah did not only know Him as such, but also as a God with whom man as a responsible being had to do, as a God who had judged the world for its wickedness, who took note of man's ways, and who would not have unrighteousness and violence. At the building of the tower of Babel they had learnt to know Him as a God who had scattered them, because they desired to become independent in their own wisdom, and powerful in their own strength. Such a God, however, the heathen would not retain in their knowledge or acknowledge; they made themselves gods such as man could make, gods which favoured their passions; and instead of glorifying the true God, or being thankful to Him, they relapsed into the darkness of their own hearts. "Professing themselves to be wise, they became fools, and changed the glory of the incorruptible God into an image made like unto corruptible man, and to birds, and four-footed beasts, and creeping things." And because they would not maintain the glory of God, but gave it up for their lusts, God gave them over to these lusts. He gave them up to shameful passions in which they did things unbecoming nature itself, and filled with all ungodliness and controlled by their passions, they not only did such things themselves, but with deliberate wickedness they found pleasure in those that did them. There were, it is true, some who judged these infamous ways (chap. 2: 1), but they did the same, and thus condemned themselves, and became subject to the just judgment of God, while also they despised the riches of His goodness and patience, not perceiving that this goodness led them to repentance. Instead of yielding to this leading, with a stubborn and impenitent heart, they treasured up unto themselves wrath against the day of wrath.</w:t>
      </w:r>
    </w:p>
    <w:p>
      <w:pPr>
        <w:pStyle w:val="Web"/>
        <w:snapToGrid w:val="false"/>
        <w:spacing w:lineRule="atLeast" w:line="360" w:before="0" w:after="0"/>
        <w:jc w:val="both"/>
        <w:rPr/>
      </w:pPr>
      <w:r>
        <w:rPr>
          <w:rFonts w:cs="Arial" w:ascii="Arial" w:hAnsi="Arial"/>
          <w:color w:val="000000"/>
        </w:rPr>
        <w:t xml:space="preserve">321 The apostle comes now to an important principle, simple indeed, but throwing clear light upon the whole subject. Now that God is revealed, He deals with man according to his actions. In the day of judgment He will render to every one according to his deeds, be he Jew or Greek; for there is no respect of persons with God. He had indeed chosen a people, and brought them near to Himself, to put man to the test, and to maintain the truth that there is but </w:t>
      </w:r>
      <w:r>
        <w:rPr>
          <w:rFonts w:cs="Arial" w:ascii="Arial" w:hAnsi="Arial"/>
          <w:i/>
          <w:iCs/>
          <w:color w:val="000000"/>
        </w:rPr>
        <w:t xml:space="preserve">one </w:t>
      </w:r>
      <w:r>
        <w:rPr>
          <w:rFonts w:cs="Arial" w:ascii="Arial" w:hAnsi="Arial"/>
          <w:color w:val="000000"/>
        </w:rPr>
        <w:t>God; but fundamentally there was no difference amongst men. All were sinners by nature, and all had sinned. We see also that God with regard to His people, although He had given them a law, always remained behind the veil without revealing Himself. But now the veil is rent, and man - first the Jew and then the Greek - must be manifested before Him, each one according to what he is in his walk and actual moral condition; and here there is no question whether his position be that of Jew or Greek. God, according to His righteousness, takes into account only the measure of light which each possesses. The apostle when he speaks of those who seek for glory and honour and immortality, supposes Christianity, for the knowledge of these things depends upon a revelation. God will give eternal life, without distinction between Jew or Greek, to those who by patient continuance in well-doing seek these things. God would have the reality of divine life, not a mere external form. Those who do not obey the truth, but obey unrighteousness, must expect "indignation and wrath, tribulation and anguish, upon every soul of man that doeth evil, of the Jew first, and also of the Gentile; but glory, honour, and peace, to every man that worketh good, to the Jew first, and also to the Gentile." All will be judged, every one according to his works, according to the light which he has possessed, without respect of persons. "For as many as have sinned without law, shall also perish without law: and as many as have sinned in the law, shall be judged by the law . . . . In the day when God shall judge the secrets of men by Jesus Christ." "For not the hearers of the law are just before God, but the doers of the law shall be justified." If one from the Gentiles does what the law requires, he is accepted, and has the advantage over one who possesses the law and does not observe it. As we have said, it is no longer a question, now that God has been revealed, of external relationships, according to which some are "near" and others "afar off," but of what is just in the sight of God. In reality, one of the Gentiles who in spirit walked in love, did that which the law commanded; while a Jew, who had the law and walked in sin, could not be accepted of God. It is no longer a question of outward relationship with God, of His government of the world and of His people - in a word, of the government of God upon earth - but of the condition of the soul before God, and of the day of judgment, when the secrets of the heart will be brought to light, and man will be judged according to his works.</w:t>
      </w:r>
    </w:p>
    <w:p>
      <w:pPr>
        <w:pStyle w:val="Web"/>
        <w:snapToGrid w:val="false"/>
        <w:spacing w:lineRule="atLeast" w:line="360" w:before="0" w:after="0"/>
        <w:jc w:val="both"/>
        <w:rPr/>
      </w:pPr>
      <w:r>
        <w:rPr>
          <w:rFonts w:cs="Arial" w:ascii="Arial" w:hAnsi="Arial"/>
          <w:color w:val="000000"/>
        </w:rPr>
        <w:t xml:space="preserve">322 After the apostle has clearly laid down these great and important principles, he goes on to describe the actual condition of the Jews, as he had done with regard to the Gentiles in chapter 1. The Jews boasted of the law, and of the privileges they possessed; they knew the will of God, and were able to teach the ignorant; yea, they even boasted of God. But did they also teach </w:t>
      </w:r>
      <w:r>
        <w:rPr>
          <w:rFonts w:cs="Arial" w:ascii="Arial" w:hAnsi="Arial"/>
          <w:i/>
          <w:iCs/>
          <w:color w:val="000000"/>
        </w:rPr>
        <w:t>themselves?</w:t>
      </w:r>
      <w:r>
        <w:rPr>
          <w:rFonts w:cs="Arial" w:ascii="Arial" w:hAnsi="Arial"/>
          <w:color w:val="000000"/>
        </w:rPr>
        <w:t xml:space="preserve"> On the contrary; they did all that which in their wisdom they taught others not to do. They dishonoured God whilst bearing His name. The one true God was blasphemed amongst the Gentiles through them, as it is written. They possessed privileges, but if the law to which those privileges belonged was broken, their circumcision became uncircumcision. And the Gentiles, if they observed the law, condemned those who, possessing the letter and circumcision, transgressed the law. For he was not a true Jew who was one outwardly, but he whose heart was circumcised, who was a Jew in heart and spirit, not in the letter; "whose praise is not of men, but of God."</w:t>
      </w:r>
    </w:p>
    <w:p>
      <w:pPr>
        <w:pStyle w:val="Web"/>
        <w:snapToGrid w:val="false"/>
        <w:spacing w:lineRule="atLeast" w:line="360" w:before="0" w:after="0"/>
        <w:jc w:val="both"/>
        <w:rPr>
          <w:rFonts w:ascii="Arial" w:hAnsi="Arial" w:cs="Arial"/>
          <w:color w:val="000000"/>
        </w:rPr>
      </w:pPr>
      <w:r>
        <w:rPr>
          <w:rFonts w:cs="Arial" w:ascii="Arial" w:hAnsi="Arial"/>
          <w:color w:val="000000"/>
        </w:rPr>
        <w:t>323 Romans 3</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begins to meet the Jews on their own ground. Their advantage was great; the profit of the circumcision was "much every way," chiefly because that unto them were committed the oracles of God. The apostle certainly believed this, and rightly. It is not a question, in this respect, of their all being individually converted; they enjoyed the privileges of the people of God which were nowhere else to be found; and if they did not believe, their unbelief could not set aside the faithfulness of God. (It is just the same now with professing Christianity.) The promises of God will be fulfilled through His faithfulness to His people Israel, although they have lost every right to them. But the apostle does not speak of this until later on (chap. 11).</w:t>
      </w:r>
    </w:p>
    <w:p>
      <w:pPr>
        <w:pStyle w:val="Web"/>
        <w:snapToGrid w:val="false"/>
        <w:spacing w:lineRule="atLeast" w:line="360" w:before="0" w:after="0"/>
        <w:jc w:val="both"/>
        <w:rPr/>
      </w:pPr>
      <w:r>
        <w:rPr>
          <w:rFonts w:cs="Arial" w:ascii="Arial" w:hAnsi="Arial"/>
          <w:color w:val="000000"/>
        </w:rPr>
        <w:t xml:space="preserve">But, it might be said, man's unbelief, then, brings out only the more conspicuously the infallible faithfulness of God. And does not this fact of man's unbelief, causing the faithfulness of God to come out more plainly, do away with God's right to judge man? By no means; for according to this principle He could judge </w:t>
      </w:r>
      <w:r>
        <w:rPr>
          <w:rFonts w:cs="Arial" w:ascii="Arial" w:hAnsi="Arial"/>
          <w:i/>
          <w:iCs/>
          <w:color w:val="000000"/>
        </w:rPr>
        <w:t xml:space="preserve">no one, </w:t>
      </w:r>
      <w:r>
        <w:rPr>
          <w:rFonts w:cs="Arial" w:ascii="Arial" w:hAnsi="Arial"/>
          <w:color w:val="000000"/>
        </w:rPr>
        <w:t>because the wickedness of the nations also brings out His faithfulness all the more clearly. The Jews are just as responsible as the others for their unbelief, and that these would be judged the Jew did not in any way doubt. Thus, in spite of their privileges, the Jews also have fallen under the judgment of God. The apostle does not stoop to reply to the wicked insinuation of some - "Let us do evil that good may come" - but merely says, "Whose damnation is just." Christians were, indeed, accused by the world of speaking thus. Grace is always the occasion of accusation, as long as the soul is not convinced of sin; but as soon as the conscience comes to the knowledge of sin, grace becomes the occasion of heartfelt gratitude.</w:t>
      </w:r>
    </w:p>
    <w:p>
      <w:pPr>
        <w:pStyle w:val="Web"/>
        <w:snapToGrid w:val="false"/>
        <w:spacing w:lineRule="atLeast" w:line="360" w:before="0" w:after="0"/>
        <w:jc w:val="both"/>
        <w:rPr/>
      </w:pPr>
      <w:r>
        <w:rPr>
          <w:rFonts w:cs="Arial" w:ascii="Arial" w:hAnsi="Arial"/>
          <w:color w:val="000000"/>
        </w:rPr>
        <w:t xml:space="preserve">If, then, the Jew had such privileges, was he not better than the Gentiles. No, in nowise. The apostle had before proved both Jews and Gentiles, that they were all under sin. And now he cites a number of passages to prove that the Jews in their own scriptures are considered as being under the guilt and power of sin. With regard to the heathen there could be no doubt of it; they were entirely alienated from God, sunk in idolatry and the service of false gods, and living in lawlessness. But the Jew thought quite otherwise of himself. He had been brought near, and made to participate in all privileges. The apostle had himself acknowledged it as the greatest privilege of the Jews, that to them were committed the word of God, the oracles of God. But now what said these oracles, which related to the Jews, and in which they boasted as belonging solely to them? They said, "There is none righteous, no, not one." A whole series of passages, quoted by the apostle from the Psalms and Isaiah, demonstrate the thoroughly sinful condition in every respect of those of whom they speak. And that they speak of the Jews, they themselves must allow, according to their universal principle; for "we know that what things soever the law saith, it saith to them who are under the law." Thus </w:t>
      </w:r>
      <w:r>
        <w:rPr>
          <w:rFonts w:cs="Arial" w:ascii="Arial" w:hAnsi="Arial"/>
          <w:i/>
          <w:iCs/>
          <w:color w:val="000000"/>
        </w:rPr>
        <w:t xml:space="preserve">every </w:t>
      </w:r>
      <w:r>
        <w:rPr>
          <w:rFonts w:cs="Arial" w:ascii="Arial" w:hAnsi="Arial"/>
          <w:color w:val="000000"/>
        </w:rPr>
        <w:t xml:space="preserve">mouth is stopped, and the </w:t>
      </w:r>
      <w:r>
        <w:rPr>
          <w:rFonts w:cs="Arial" w:ascii="Arial" w:hAnsi="Arial"/>
          <w:i/>
          <w:iCs/>
          <w:color w:val="000000"/>
        </w:rPr>
        <w:t xml:space="preserve">whole </w:t>
      </w:r>
      <w:r>
        <w:rPr>
          <w:rFonts w:cs="Arial" w:ascii="Arial" w:hAnsi="Arial"/>
          <w:color w:val="000000"/>
        </w:rPr>
        <w:t xml:space="preserve">world guilty before God. The Gentiles are wholly </w:t>
      </w:r>
      <w:r>
        <w:rPr>
          <w:rFonts w:cs="Arial" w:ascii="Arial" w:hAnsi="Arial"/>
          <w:i/>
          <w:iCs/>
          <w:color w:val="000000"/>
        </w:rPr>
        <w:t xml:space="preserve">without </w:t>
      </w:r>
      <w:r>
        <w:rPr>
          <w:rFonts w:cs="Arial" w:ascii="Arial" w:hAnsi="Arial"/>
          <w:color w:val="000000"/>
        </w:rPr>
        <w:t xml:space="preserve">God; but the Jews are </w:t>
      </w:r>
      <w:r>
        <w:rPr>
          <w:rFonts w:cs="Arial" w:ascii="Arial" w:hAnsi="Arial"/>
          <w:i/>
          <w:iCs/>
          <w:color w:val="000000"/>
        </w:rPr>
        <w:t xml:space="preserve">condemned </w:t>
      </w:r>
      <w:r>
        <w:rPr>
          <w:rFonts w:cs="Arial" w:ascii="Arial" w:hAnsi="Arial"/>
          <w:color w:val="000000"/>
        </w:rPr>
        <w:t xml:space="preserve">by this very word of God in which they boast. So that by works of law shall no flesh be justified in His sight; "for by the law is the </w:t>
      </w:r>
      <w:r>
        <w:rPr>
          <w:rFonts w:cs="Arial" w:ascii="Arial" w:hAnsi="Arial"/>
          <w:i/>
          <w:iCs/>
          <w:color w:val="000000"/>
        </w:rPr>
        <w:t xml:space="preserve">knowledge </w:t>
      </w:r>
      <w:r>
        <w:rPr>
          <w:rFonts w:cs="Arial" w:ascii="Arial" w:hAnsi="Arial"/>
          <w:color w:val="000000"/>
        </w:rPr>
        <w:t>of sin." The law, that they accepted as the rule of righteousness, proved that man was a sinner; it convicted and condemned him, and that expressly in his conscience, producing at the same time the consciousness of sin in him.</w:t>
      </w:r>
    </w:p>
    <w:p>
      <w:pPr>
        <w:pStyle w:val="Web"/>
        <w:snapToGrid w:val="false"/>
        <w:spacing w:lineRule="atLeast" w:line="360" w:before="0" w:after="0"/>
        <w:jc w:val="both"/>
        <w:rPr/>
      </w:pPr>
      <w:r>
        <w:rPr>
          <w:rFonts w:cs="Arial" w:ascii="Arial" w:hAnsi="Arial"/>
          <w:color w:val="000000"/>
        </w:rPr>
        <w:t xml:space="preserve">324 When the apostle had in this way proved that all men are sinners, he returns to what he had already laid down in chapter 1: 17, as the principle of the gospel; namely, the revelation of the righteousness of God. All that comes between chapters 1: 18 and 3: 21 forms a parenthesis to shew that the righteousness of God is necessary because there is none in man. After this is done, the apostle enters more closely into the subject of the righteousness of God and its application to man. This righteousness stands in no relation to the law, which was only the perfect rule for man. But God cannot measure His righteousness by the standard of man's righteousness, or his responsibility. It is according to this standard that He </w:t>
      </w:r>
      <w:r>
        <w:rPr>
          <w:rFonts w:cs="Arial" w:ascii="Arial" w:hAnsi="Arial"/>
          <w:i/>
          <w:iCs/>
          <w:color w:val="000000"/>
        </w:rPr>
        <w:t xml:space="preserve">judges </w:t>
      </w:r>
      <w:r>
        <w:rPr>
          <w:rFonts w:cs="Arial" w:ascii="Arial" w:hAnsi="Arial"/>
          <w:color w:val="000000"/>
        </w:rPr>
        <w:t xml:space="preserve">those who have had the law. </w:t>
      </w:r>
      <w:r>
        <w:rPr>
          <w:rFonts w:cs="Arial" w:ascii="Arial" w:hAnsi="Arial"/>
          <w:i/>
          <w:iCs/>
          <w:color w:val="000000"/>
        </w:rPr>
        <w:t xml:space="preserve">His </w:t>
      </w:r>
      <w:r>
        <w:rPr>
          <w:rFonts w:cs="Arial" w:ascii="Arial" w:hAnsi="Arial"/>
          <w:color w:val="000000"/>
        </w:rPr>
        <w:t xml:space="preserve">righteousness must be measured according to His own nature, and His nature is revealed in what He does. He must glorify Himself; that is to say, manifest Himself; for with God to be manifested is also to be glorified. If He judges, He judges man according to his human responsibility; if He acts, it is in accordance with His own nature. The law knows nothing of this nature; it says we ought to love God, but what is He? The law is adapted to man and his relationship towards God. The righteousness of God stands entirely outside all question of the law, of every description of law, unless the nature of God be regarded as such. He is a law for Himself, perfect in His nature. His righteousness is now shewn in what He has done with regard to the Person of Christ, by having set Him at His right hand as the result of His finished work. The law and the prophets testified of it. The righteousness of God has been exercised in the acceptance and glorifying of Christ in virtue of His work, and in this acceptance we share by faith, because He accomplished this work for us. Precisely because it is the righteousness of </w:t>
      </w:r>
      <w:r>
        <w:rPr>
          <w:rFonts w:cs="Arial" w:ascii="Arial" w:hAnsi="Arial"/>
          <w:i/>
          <w:iCs/>
          <w:color w:val="000000"/>
        </w:rPr>
        <w:t xml:space="preserve">God </w:t>
      </w:r>
      <w:r>
        <w:rPr>
          <w:rFonts w:cs="Arial" w:ascii="Arial" w:hAnsi="Arial"/>
          <w:color w:val="000000"/>
        </w:rPr>
        <w:t xml:space="preserve">founded on the work of Christ, in that He died for </w:t>
      </w:r>
      <w:r>
        <w:rPr>
          <w:rFonts w:cs="Arial" w:ascii="Arial" w:hAnsi="Arial"/>
          <w:i/>
          <w:iCs/>
          <w:color w:val="000000"/>
        </w:rPr>
        <w:t xml:space="preserve">all, </w:t>
      </w:r>
      <w:r>
        <w:rPr>
          <w:rFonts w:cs="Arial" w:ascii="Arial" w:hAnsi="Arial"/>
          <w:color w:val="000000"/>
        </w:rPr>
        <w:t xml:space="preserve">it has to do with the whole world and with all men. All who believe on Christ, whether Jews or heathen, have part in it, and in all the privileges which flow from it. Were it human righteousness it would have to be according to the law; were it according to the law only the Jews would have had part in it, because they alone had the law. But as it is the righteousness of </w:t>
      </w:r>
      <w:r>
        <w:rPr>
          <w:rFonts w:cs="Arial" w:ascii="Arial" w:hAnsi="Arial"/>
          <w:i/>
          <w:iCs/>
          <w:color w:val="000000"/>
        </w:rPr>
        <w:t xml:space="preserve">God </w:t>
      </w:r>
      <w:r>
        <w:rPr>
          <w:rFonts w:cs="Arial" w:ascii="Arial" w:hAnsi="Arial"/>
          <w:color w:val="000000"/>
        </w:rPr>
        <w:t>it is manifested for all, and righteousness is reckoned to all who believe. Thus the righteousness of God by faith of Jesus Christ is manifested for all sinners; it rests on all who believe in Him. "For there is no difference: for all have sinned, and come short of the glory of God; being justified freely by his grace, through the redemption that is in Christ Jesus."</w:t>
      </w:r>
    </w:p>
    <w:p>
      <w:pPr>
        <w:pStyle w:val="Web"/>
        <w:snapToGrid w:val="false"/>
        <w:spacing w:lineRule="atLeast" w:line="360" w:before="0" w:after="0"/>
        <w:jc w:val="both"/>
        <w:rPr/>
      </w:pPr>
      <w:r>
        <w:rPr>
          <w:rFonts w:cs="Arial" w:ascii="Arial" w:hAnsi="Arial"/>
          <w:color w:val="000000"/>
        </w:rPr>
        <w:t xml:space="preserve">325 By nature, then, all are found in </w:t>
      </w:r>
      <w:r>
        <w:rPr>
          <w:rFonts w:cs="Arial" w:ascii="Arial" w:hAnsi="Arial"/>
          <w:i/>
          <w:iCs/>
          <w:color w:val="000000"/>
        </w:rPr>
        <w:t xml:space="preserve">the same </w:t>
      </w:r>
      <w:r>
        <w:rPr>
          <w:rFonts w:cs="Arial" w:ascii="Arial" w:hAnsi="Arial"/>
          <w:color w:val="000000"/>
        </w:rPr>
        <w:t xml:space="preserve">condition, because all alike are in sin; but likewise grace also is the same for all, because the righteousness is </w:t>
      </w:r>
      <w:r>
        <w:rPr>
          <w:rFonts w:cs="Arial" w:ascii="Arial" w:hAnsi="Arial"/>
          <w:i/>
          <w:iCs/>
          <w:color w:val="000000"/>
        </w:rPr>
        <w:t xml:space="preserve">God's </w:t>
      </w:r>
      <w:r>
        <w:rPr>
          <w:rFonts w:cs="Arial" w:ascii="Arial" w:hAnsi="Arial"/>
          <w:color w:val="000000"/>
        </w:rPr>
        <w:t xml:space="preserve">righteousness, and is </w:t>
      </w:r>
      <w:r>
        <w:rPr>
          <w:rFonts w:cs="Arial" w:ascii="Arial" w:hAnsi="Arial"/>
          <w:i/>
          <w:iCs/>
          <w:color w:val="000000"/>
        </w:rPr>
        <w:t xml:space="preserve">the same </w:t>
      </w:r>
      <w:r>
        <w:rPr>
          <w:rFonts w:cs="Arial" w:ascii="Arial" w:hAnsi="Arial"/>
          <w:color w:val="000000"/>
        </w:rPr>
        <w:t xml:space="preserve">for all believers, and, in consequence, all believers stand accepted in this righteousness on the </w:t>
      </w:r>
      <w:r>
        <w:rPr>
          <w:rFonts w:cs="Arial" w:ascii="Arial" w:hAnsi="Arial"/>
          <w:i/>
          <w:iCs/>
          <w:color w:val="000000"/>
        </w:rPr>
        <w:t xml:space="preserve">same </w:t>
      </w:r>
      <w:r>
        <w:rPr>
          <w:rFonts w:cs="Arial" w:ascii="Arial" w:hAnsi="Arial"/>
          <w:color w:val="000000"/>
        </w:rPr>
        <w:t>ground before God. God has openly set forth Jesus Christ as a mercy-seat, through faith in His blood, and has thereby shewn His righteousness in regard to the sins of the Old Testament saints, which in His forbearance He had passed over. But now, inasmuch as Christ has died for them, His righteousness in thus passing over is shewn. By reason of this expiatory death which God had in view He could pass over those sins. Further righteousness is also declared at this present time. It not only throws light upon the ways of God in the past, but is also, for the present time, the manifestation of the ground of justification of believers through an accomplished work; it is therefore a present thing realised in the justification of all believers, according to the righteousness of a righteous God. God is just, and justifies in virtue of the work of Christ; yea, He shews His righteousness in doing so. Not as though we deserved it; but in justifying us God recognises the value of the work of Christ. Thus justification is a manifest known thing, because the work is accomplished.</w:t>
      </w:r>
    </w:p>
    <w:p>
      <w:pPr>
        <w:pStyle w:val="Web"/>
        <w:snapToGrid w:val="false"/>
        <w:spacing w:lineRule="atLeast" w:line="360" w:before="0" w:after="0"/>
        <w:jc w:val="both"/>
        <w:rPr/>
      </w:pPr>
      <w:r>
        <w:rPr>
          <w:rFonts w:cs="Arial" w:ascii="Arial" w:hAnsi="Arial"/>
          <w:color w:val="000000"/>
        </w:rPr>
        <w:t xml:space="preserve">326 There is, then, no room for man to boast, not even for the Jew, in spite of all his privileges. All boasting is excluded. On what principle? By what law? Of works? Nay, but by the law of faith. Man, whoever he may be, occupies the place of a sinner. Grace, and grace only, avails for all in the same way; for the conclusion has been reached, that one is justified </w:t>
      </w:r>
      <w:r>
        <w:rPr>
          <w:rFonts w:cs="Arial" w:ascii="Arial" w:hAnsi="Arial"/>
          <w:i/>
          <w:iCs/>
          <w:color w:val="000000"/>
        </w:rPr>
        <w:t xml:space="preserve">by faith </w:t>
      </w:r>
      <w:r>
        <w:rPr>
          <w:rFonts w:cs="Arial" w:ascii="Arial" w:hAnsi="Arial"/>
          <w:color w:val="000000"/>
        </w:rPr>
        <w:t>without the deeds of the law. "Is he the God of the Jews only? Is he not also of the Gentiles? Yes, of the Gentiles also." Such He must be, and such He was even in the Old Testament; although when all races of the earth were sunk in idolatry, He chose Israel out of their midst, in the person of Abraham, to preserve on the earth the knowledge of the one God; but now in grace He has taken His place as God over all men according to the truth of His immutable prerogative, inasmuch as it is one and the same God who justifies the circumcision by faith, and the uncircumcision through faith. The difference between the expressions here used - "by faith" (or "on the principle of faith") and "through faith" - is explained by the fact that the Jews did indeed seek after righteousness, only on a false principle; namely, that of works. They must have righteousness, a divine righteousness surely, but on another principle - that of faith; and because it depends on the principle of faith, the believing Gentile participates in this divine righteousness through faith which is wrought in him by grace. Does this principle, then, make void the law? By no means. The authority of the law is fully established and confirmed, but to the condemnation of all those who are found under its authority. Nothing could so completely establish its authority as the fact, that the Lord took upon Himself the curse of the law.</w:t>
      </w:r>
    </w:p>
    <w:p>
      <w:pPr>
        <w:pStyle w:val="Web"/>
        <w:snapToGrid w:val="false"/>
        <w:spacing w:lineRule="atLeast" w:line="360" w:before="0" w:after="0"/>
        <w:jc w:val="both"/>
        <w:rPr>
          <w:rFonts w:ascii="Arial" w:hAnsi="Arial" w:cs="Arial"/>
          <w:color w:val="000000"/>
        </w:rPr>
      </w:pPr>
      <w:r>
        <w:rPr>
          <w:rFonts w:cs="Arial" w:ascii="Arial" w:hAnsi="Arial"/>
          <w:color w:val="000000"/>
        </w:rPr>
        <w:t>Romans 4</w:t>
      </w:r>
    </w:p>
    <w:p>
      <w:pPr>
        <w:pStyle w:val="Web"/>
        <w:snapToGrid w:val="false"/>
        <w:spacing w:lineRule="atLeast" w:line="360" w:before="0" w:after="0"/>
        <w:jc w:val="both"/>
        <w:rPr/>
      </w:pPr>
      <w:r>
        <w:rPr>
          <w:rFonts w:cs="Arial" w:ascii="Arial" w:hAnsi="Arial"/>
          <w:color w:val="000000"/>
        </w:rPr>
        <w:t xml:space="preserve">But there was yet another proof that righteousness does not come from works of the law; namely, the example of Abraham, who had the promises before the law was given or promulgated. The apostle makes use of this part of Israel's history and privileges in order to establish his main principle. "What shall we then say of Abraham?" he asks. "For if Abraham were justified by works, he hath whereof to glory; but not before God. For what saith the scripture? Abraham believed God, and it was counted unto him for righteousness." Thus the principle of justification by faith is fully established in the example of Abraham. It is not of works; were it so, then the reward would have to be regarded, not as of grace, but of debt. But to him that worketh not, but </w:t>
      </w:r>
      <w:r>
        <w:rPr>
          <w:rFonts w:cs="Arial" w:ascii="Arial" w:hAnsi="Arial"/>
          <w:i/>
          <w:iCs/>
          <w:color w:val="000000"/>
        </w:rPr>
        <w:t xml:space="preserve">believeth </w:t>
      </w:r>
      <w:r>
        <w:rPr>
          <w:rFonts w:cs="Arial" w:ascii="Arial" w:hAnsi="Arial"/>
          <w:color w:val="000000"/>
        </w:rPr>
        <w:t xml:space="preserve">on Him that justifies the ungodly, faith is reckoned for righteousness. And it was with David as with Abraham. (The apostle adduces the example of these two men, because they form the chief sources of Israel's blessing.) David also describes the blessedness of the man whom God justifies without works, saying, "Blessed are they whose iniquities are forgiven, and whose sins are covered. Blessed is the man to whom the Lord doth not impute sin." Acceptance in Christ goes farther, it is true; but here, with regard to man's responsibility, we have the truth expressed, that for those who believe in Christ all is accomplished. Sin is not imputed to them at all; they are free from all guilt; there is no more any charge against them for ever. Of our position in Christ the apostle speaks later on. To be accepted in a new position in Christ, according to the value and acceptance of </w:t>
      </w:r>
      <w:r>
        <w:rPr>
          <w:rFonts w:cs="Arial" w:ascii="Arial" w:hAnsi="Arial"/>
          <w:i/>
          <w:iCs/>
          <w:color w:val="000000"/>
        </w:rPr>
        <w:t xml:space="preserve">Christ </w:t>
      </w:r>
      <w:r>
        <w:rPr>
          <w:rFonts w:cs="Arial" w:ascii="Arial" w:hAnsi="Arial"/>
          <w:color w:val="000000"/>
        </w:rPr>
        <w:t>before God, goes farther than justification. But this justification is perfect for us as responsible men.</w:t>
      </w:r>
    </w:p>
    <w:p>
      <w:pPr>
        <w:pStyle w:val="Web"/>
        <w:snapToGrid w:val="false"/>
        <w:spacing w:lineRule="atLeast" w:line="360" w:before="0" w:after="0"/>
        <w:jc w:val="both"/>
        <w:rPr>
          <w:rFonts w:ascii="Arial" w:hAnsi="Arial" w:cs="Arial"/>
          <w:color w:val="000000"/>
        </w:rPr>
      </w:pPr>
      <w:r>
        <w:rPr>
          <w:rFonts w:cs="Arial" w:ascii="Arial" w:hAnsi="Arial"/>
          <w:color w:val="000000"/>
        </w:rPr>
        <w:t>327 But now arises the question, Is this blessing only for Israel? The example of Abraham decides this also. Faith was reckoned to him for righteousness. But when? Was it when he was in circumcision or when still in uncircumcision? In uncircumcision. We see, then, in this old decisive example of Abraham that, according to the will and declaration of God, the faith of an uncircumcised man is reckoned to him for righteousness. Circumcision was given afterwards to Abraham as seal of the righteousness of faith which he had being uncircumcised, that he might be the father of an them that believe, as well of the uncircumcised (that after his example righteousness might be imputed to them also) as of the circumcised, so that he is the father of a true circumcision, not only of those who are of the circumcision, but also of all believers, who, in separation to God, walk in the footsteps of Abraham's faith which he had in uncircumcision.</w:t>
      </w:r>
    </w:p>
    <w:p>
      <w:pPr>
        <w:pStyle w:val="Web"/>
        <w:snapToGrid w:val="false"/>
        <w:spacing w:lineRule="atLeast" w:line="360" w:before="0" w:after="0"/>
        <w:jc w:val="both"/>
        <w:rPr/>
      </w:pPr>
      <w:r>
        <w:rPr>
          <w:rFonts w:cs="Arial" w:ascii="Arial" w:hAnsi="Arial"/>
          <w:color w:val="000000"/>
        </w:rPr>
        <w:t xml:space="preserve">328 Moreover, the promise that Abraham should be the heir of the world was not given through the </w:t>
      </w:r>
      <w:r>
        <w:rPr>
          <w:rFonts w:cs="Arial" w:ascii="Arial" w:hAnsi="Arial"/>
          <w:i/>
          <w:iCs/>
          <w:color w:val="000000"/>
        </w:rPr>
        <w:t xml:space="preserve">law </w:t>
      </w:r>
      <w:r>
        <w:rPr>
          <w:rFonts w:cs="Arial" w:ascii="Arial" w:hAnsi="Arial"/>
          <w:color w:val="000000"/>
        </w:rPr>
        <w:t xml:space="preserve">either to him or to his seed, but through the righteousness of </w:t>
      </w:r>
      <w:r>
        <w:rPr>
          <w:rFonts w:cs="Arial" w:ascii="Arial" w:hAnsi="Arial"/>
          <w:i/>
          <w:iCs/>
          <w:color w:val="000000"/>
        </w:rPr>
        <w:t>faith</w:t>
      </w:r>
      <w:r>
        <w:rPr>
          <w:rFonts w:cs="Arial" w:ascii="Arial" w:hAnsi="Arial"/>
          <w:color w:val="000000"/>
        </w:rPr>
        <w:t xml:space="preserve">; for the law came much later. Thus the whole history of Israel proves that it is not through the law that one participates in the blessing, but through faith. For if they which are of the law, as such, are heirs, then the promise is annulled, and faith by which Abraham received it is in vain and without result. More than this, the law worketh wrath; for where no law is, there is no transgression; sin indeed exists, but one cannot </w:t>
      </w:r>
      <w:r>
        <w:rPr>
          <w:rFonts w:cs="Arial" w:ascii="Arial" w:hAnsi="Arial"/>
          <w:i/>
          <w:iCs/>
          <w:color w:val="000000"/>
        </w:rPr>
        <w:t xml:space="preserve">transgress </w:t>
      </w:r>
      <w:r>
        <w:rPr>
          <w:rFonts w:cs="Arial" w:ascii="Arial" w:hAnsi="Arial"/>
          <w:color w:val="000000"/>
        </w:rPr>
        <w:t xml:space="preserve">what is not commanded or forbidden. But the apostle further develops from the Scriptures this fundamental principle of the blessing of believers from the Gentiles. He says, "Therefore it is of faith, that it might be by grace; to the end the promise might be sure to all the seed, not to that only which is of the law, but to that also which is of the faith of Abraham, who is the father of us </w:t>
      </w:r>
      <w:r>
        <w:rPr>
          <w:rFonts w:cs="Arial" w:ascii="Arial" w:hAnsi="Arial"/>
          <w:i/>
          <w:iCs/>
          <w:color w:val="000000"/>
        </w:rPr>
        <w:t xml:space="preserve">all" </w:t>
      </w:r>
      <w:r>
        <w:rPr>
          <w:rFonts w:cs="Arial" w:ascii="Arial" w:hAnsi="Arial"/>
          <w:color w:val="000000"/>
        </w:rPr>
        <w:t xml:space="preserve">(believers of the Gentiles as well as of the Jews), "before him whom he believed, even God, who quickeneth the dead, and calleth those things which be not as though they were" (v. 16, 17). These words contain a new truth. They point to the power of resurrection, to the power of giving life where all lies in death, to creative power. This power admitted the Gentiles also. Abraham counted upon it when his body was in a manner already dead, and Sarah's womb likewise. All depends for faith upon the activity of this power which brings about what God wills. It is not only that there is presented a mercy-seat for all those who draw nigh through faith in the blood of Christ to the place where God meets with the sinner, but there is a power which there, where there was nothing, creates children for itself out of dead souls. Still there is a difference between Abraham's faith and ours. He believed, and rightly so, that God </w:t>
      </w:r>
      <w:r>
        <w:rPr>
          <w:rFonts w:cs="Arial" w:ascii="Arial" w:hAnsi="Arial"/>
          <w:i/>
          <w:iCs/>
          <w:color w:val="000000"/>
        </w:rPr>
        <w:t xml:space="preserve">could </w:t>
      </w:r>
      <w:r>
        <w:rPr>
          <w:rFonts w:cs="Arial" w:ascii="Arial" w:hAnsi="Arial"/>
          <w:color w:val="000000"/>
        </w:rPr>
        <w:t xml:space="preserve">raise the dead; we believe that God </w:t>
      </w:r>
      <w:r>
        <w:rPr>
          <w:rFonts w:cs="Arial" w:ascii="Arial" w:hAnsi="Arial"/>
          <w:i/>
          <w:iCs/>
          <w:color w:val="000000"/>
        </w:rPr>
        <w:t xml:space="preserve">has done it. </w:t>
      </w:r>
      <w:r>
        <w:rPr>
          <w:rFonts w:cs="Arial" w:ascii="Arial" w:hAnsi="Arial"/>
          <w:color w:val="000000"/>
        </w:rPr>
        <w:t xml:space="preserve">And this is a very important difference. Abraham was right in believing God's own word; we have the same faith, but it is founded upon a </w:t>
      </w:r>
      <w:r>
        <w:rPr>
          <w:rFonts w:cs="Arial" w:ascii="Arial" w:hAnsi="Arial"/>
          <w:i/>
          <w:iCs/>
          <w:color w:val="000000"/>
        </w:rPr>
        <w:t xml:space="preserve">finished </w:t>
      </w:r>
      <w:r>
        <w:rPr>
          <w:rFonts w:cs="Arial" w:ascii="Arial" w:hAnsi="Arial"/>
          <w:color w:val="000000"/>
        </w:rPr>
        <w:t>work, and there the soul finds rest. Christ is risen. He, who was once offered for our offences, has been raised again that we may believe and be justif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5</w:t>
      </w:r>
    </w:p>
    <w:p>
      <w:pPr>
        <w:pStyle w:val="Normal"/>
        <w:widowControl/>
        <w:snapToGrid w:val="false"/>
        <w:spacing w:lineRule="atLeast" w:line="360"/>
        <w:jc w:val="both"/>
        <w:rPr/>
      </w:pPr>
      <w:r>
        <w:rPr>
          <w:rFonts w:eastAsia="Times New Roman" w:cs="Arial" w:ascii="Arial" w:hAnsi="Arial"/>
          <w:color w:val="000000"/>
          <w:kern w:val="0"/>
        </w:rPr>
        <w:t xml:space="preserve">We are then justified by faith. With this the doctrine of Christ's work, in so far as it is a question of His blood and of the putting away of our sins through the shedding thereof, in a manner closes. The resurrection of Christ is the proof, that God has accepted this work as satisfaction for our sins, and assuredly for His own glory. What a blessed thought! The righteousness of God rests in the value of the work of Christ. This righteousness has been displayed therein by His having raised up His Son from among the dead, and justified us on account of Him; our sins are forgiven, we are washed clean in His blood. We have contributed nothing to our justification, and can contribute nothing; we are justified solely by the work of Christ. Our sins are the only part we have in the sufferings of Christ, by which we are cleansed before God. The value of this work has become our portion by faith, which, however, can add nothing to it. This work is our highest motive for serving Him and for praising Him unceasingly for ever, but neither by it do we add aught to the work of Christ in the sight of God; it is complete, and not only that, but it is accepted and owned as fully sufficient before God. How blessed it is to know that all our sins are put away by God Himself, and this conformably to His own righteousness; inasmuch as He has raised Christ, on account of the work done by Him for us, an ever subsisting proof that God has accepted this work as fully satisfying His glory. This would be enough for our justification, but God has done yet more. He has raised Christ to His own right hand; there He sits now as Man at the right hand of God, until His enemies be made His footstool. "By </w:t>
      </w:r>
      <w:r>
        <w:rPr>
          <w:rFonts w:eastAsia="Times New Roman" w:cs="Arial" w:ascii="Arial" w:hAnsi="Arial"/>
          <w:i/>
          <w:iCs/>
          <w:color w:val="000000"/>
          <w:kern w:val="0"/>
        </w:rPr>
        <w:t xml:space="preserve">one </w:t>
      </w:r>
      <w:r>
        <w:rPr>
          <w:rFonts w:eastAsia="Times New Roman" w:cs="Arial" w:ascii="Arial" w:hAnsi="Arial"/>
          <w:color w:val="000000"/>
          <w:kern w:val="0"/>
        </w:rPr>
        <w:t>offering he has perfected for ever" (as regards the conscience) "them that are sanctified." If they are not perfected by this offering, they never can be, nor can their sins ever be put away. For without shedding of blood is no remission, and Christ cannot shed His blood for us afresh; the work is done, or it can never be done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part of chapter 5 (vers. 1-11) summarises all the features of this infinite grace of God. Let us briefly consider the contents of these precious verses. The work is accomplished; faith knows that God has accepted it, because He has raised up Christ and seated Him at His right hand. Nothing remains between the man, born again and sanctified, and God, but the value of the work of Christ, and the acceptance of His Person. The blood of Christ is ever before the eye of God, and He Himself appears in the presence of God for us. This gives us, in the present, the most blessed privileges, as well as the hope of glory for the future which we shall enjoy with Him. We will not, however, go outside our chapter, but confine ourselves to the consideration of the perfection of the grace of God, so wondrously developed in it. We find here what God is for us, whilst our position before Him in Christ is only taken up later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0 The first eleven verses contain the development of grace and the ways of God in grace; they speak first of what grace gives, and then of the experiences of those that are the subjects of grace. Christ having been delivered for our sins, and raised again for our justification, we are justified by faith; it is a complete justification; our sins are blotted out, our conscience is purged, and since the value of this work is immutable and for ever before the eye of God, so our justification is valid for ever. Consequently we are in possession of unalterable peace with God. No sins can be imputed to us, for they have been already borne, so that we can have no more conscience of sins. We are, it is true, conscious of the presence of sin in the flesh, but there can be no question of sins that Christ has already borne for us. We have indeed to humble ourselves, when anything occurs to remind us that we were guilty of the hateful fruits of sin, and have brought the load of them upon the beloved Saviour; but in the presence of God, where Christ and His blood are for ever present, we can never question whether all is forgiven. It is important that I should not confound the state of my soul with the value of a work accomplished outside me, with the accomplishment of which I had nothing to do, unless by my sins. But if my sins were laid there on Christ, they cannot any longer be before God. Christ has not got them on Him in heaven. If I come before God, I find there, on the one hand, because Christ is there, infinite, unchangeable love; and, on the other, nothing but perfect and divine righteousness in Him, also because He is there. Infinite love, perfect and divine righteousness, and unchangeable favour, have become the believer's portion in Christ before God.</w:t>
      </w:r>
    </w:p>
    <w:p>
      <w:pPr>
        <w:pStyle w:val="Normal"/>
        <w:widowControl/>
        <w:snapToGrid w:val="false"/>
        <w:spacing w:lineRule="atLeast" w:line="360"/>
        <w:jc w:val="both"/>
        <w:rPr/>
      </w:pPr>
      <w:r>
        <w:rPr>
          <w:rFonts w:eastAsia="Times New Roman" w:cs="Arial" w:ascii="Arial" w:hAnsi="Arial"/>
          <w:color w:val="000000"/>
          <w:kern w:val="0"/>
        </w:rPr>
        <w:t xml:space="preserve">This leads us a step farther in the consideration of the fruits of grace. Not only are our sins put away through grace, so that we have peace with God, but we can also </w:t>
      </w:r>
      <w:r>
        <w:rPr>
          <w:rFonts w:eastAsia="Times New Roman" w:cs="Arial" w:ascii="Arial" w:hAnsi="Arial"/>
          <w:i/>
          <w:iCs/>
          <w:color w:val="000000"/>
          <w:kern w:val="0"/>
        </w:rPr>
        <w:t xml:space="preserve">enjoy </w:t>
      </w:r>
      <w:r>
        <w:rPr>
          <w:rFonts w:eastAsia="Times New Roman" w:cs="Arial" w:ascii="Arial" w:hAnsi="Arial"/>
          <w:color w:val="000000"/>
          <w:kern w:val="0"/>
        </w:rPr>
        <w:t xml:space="preserve">the grace of God by which peace is made, grace which is now ever in the heart of God for us. Grace has not only set aside every obstacle through the work of Christ, but it remains unchangeably the same in the heart of God. His eye rests on us with the same love as on Christ. Through Christ we have peace, through Him also access by faith into the grace and favour in which we stand in Him before God. We enjoy this favour in the presence of God. Not only does the heavenly </w:t>
      </w:r>
      <w:r>
        <w:rPr>
          <w:rFonts w:eastAsia="Times New Roman" w:cs="Arial" w:ascii="Arial" w:hAnsi="Arial"/>
          <w:i/>
          <w:iCs/>
          <w:color w:val="000000"/>
          <w:kern w:val="0"/>
        </w:rPr>
        <w:t xml:space="preserve">Judge </w:t>
      </w:r>
      <w:r>
        <w:rPr>
          <w:rFonts w:eastAsia="Times New Roman" w:cs="Arial" w:ascii="Arial" w:hAnsi="Arial"/>
          <w:color w:val="000000"/>
          <w:kern w:val="0"/>
        </w:rPr>
        <w:t xml:space="preserve">justify us, but a heavenly </w:t>
      </w:r>
      <w:r>
        <w:rPr>
          <w:rFonts w:eastAsia="Times New Roman" w:cs="Arial" w:ascii="Arial" w:hAnsi="Arial"/>
          <w:i/>
          <w:iCs/>
          <w:color w:val="000000"/>
          <w:kern w:val="0"/>
        </w:rPr>
        <w:t xml:space="preserve">Father </w:t>
      </w:r>
      <w:r>
        <w:rPr>
          <w:rFonts w:eastAsia="Times New Roman" w:cs="Arial" w:ascii="Arial" w:hAnsi="Arial"/>
          <w:color w:val="000000"/>
          <w:kern w:val="0"/>
        </w:rPr>
        <w:t>receives us; the light of His gracious countenance, beaming with a Father's love, illumines and gladdens our souls, and comforts our hearts, so that with perfectly restful hearts we are in His presence and walk in His ways; we have the precious consciousness of standing in favour. As regards our sins, they are all put away; as regards our present condition before God, all is love and favour in the bright light of His countenance; as regards the future, glory awaits us; it is our portion, although we do not yet enjoy it. Peace, divine favour, the glory in expectation, such is the portion of the believer, the blessed fruit of God'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1 Here it might, then, be said, We have all, for past, present, and future. The apostle has still, however, something to add. The glory being still a thing of the future for us, we have yet a path to trace to reach it, and God does not forget us in the path also. Therefore the apostle says, "Not only so, but we glory in tribulations also." The wilderness is the place where the experiences of the redeemed are gone through with regard to their actual condition and the ways of God in government. Redemption is accomplished; we have been brought to God, as it is written: "I bare you on eagles' wings, and brought you unto myself." This is a fact, determined beforehand in the counsels of God, and now accomplished. The glory forms part of the counsels of God, and this also must have its fulfilment for those who are justified. The wilderness forms no part of these counsels, but it is the place where we learn His ways with us. Assuredly the thief on the cross went the same day to be with Christ in paradise, to dwell with Him there. His condition was fit for such a position. If on the part of man he has to suffer the consequences of his misdeeds, on the part of God Christ bore for him all that he was guilty of before God, and the justified sinner follows Him the same day into the mansions of bliss, but had not therefore to enter upon a long pathway of experiences. But in general, the believer has to tread his pilgrim way through a world where difficulties and temptations encounter and surround him on every hand. Christ has gone before us through this world, and we are called to walk in His footsteps; but our condition is thereby tested. Redemption does not here come in question, for it is just that which brought us into the wilderness. But we are responsible according to the calling and position in which redemption has placed us, to walk "worthy of God who has called us to his own kingdom and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2 The soul is tested by afflictions as to how far self-will is active; they make manifest the working of sin in us, that we may be able to detect it. God searches us. By this means we learn on the one hand what we are, and on the other what God is for us in His faithfulness and daily care. We are weaned from the world, and our eyes become better able to discern and appreciate what is heavenly. Thus the hope that is already in the heart becomes more lively and clearer. It is in this light we can view all our afflictions, because we possess the key to everything - "The love of God is shed abroad in our hearts by the Holy Ghost which is given unto us." The providential care of God in this respect is wonderful. "He withdraweth not his eyes from the righteous." He thinks of everything that concerns His children, their characters, their circumstances, their trials; He does all that is necessary to bring them to the blessed end of their pilgrimage. After forty years' wandering in the desert, the feet of the children of Israel did not swell, neither did their clothes wear out. He makes all things work together for good to them that love Him.</w:t>
      </w:r>
    </w:p>
    <w:p>
      <w:pPr>
        <w:pStyle w:val="Normal"/>
        <w:widowControl/>
        <w:snapToGrid w:val="false"/>
        <w:spacing w:lineRule="atLeast" w:line="360"/>
        <w:jc w:val="both"/>
        <w:rPr/>
      </w:pPr>
      <w:r>
        <w:rPr>
          <w:rFonts w:eastAsia="Times New Roman" w:cs="Arial" w:ascii="Arial" w:hAnsi="Arial"/>
          <w:color w:val="000000"/>
          <w:kern w:val="0"/>
        </w:rPr>
        <w:t xml:space="preserve">But we have yet to consider some other and very important points. We find the Holy Spirit mentioned here for the first time. The Holy Ghost shed abroad in the heart is quite another thing from the new birth. We must, of course, be born again to be able to receive the Holy Ghost, but the sinner needs something more than the new birth. In this passage the Holy Ghost is looked upon as the seal given to the believer of the value of the blood of Christ, and of the perfect purification in which he participates by the application of this blood. Washed from his sins, he becomes the </w:t>
      </w:r>
      <w:r>
        <w:rPr>
          <w:rFonts w:eastAsia="Times New Roman" w:cs="Arial" w:ascii="Arial" w:hAnsi="Arial"/>
          <w:i/>
          <w:iCs/>
          <w:color w:val="000000"/>
          <w:kern w:val="0"/>
        </w:rPr>
        <w:t xml:space="preserve">habitation </w:t>
      </w:r>
      <w:r>
        <w:rPr>
          <w:rFonts w:eastAsia="Times New Roman" w:cs="Arial" w:ascii="Arial" w:hAnsi="Arial"/>
          <w:color w:val="000000"/>
          <w:kern w:val="0"/>
        </w:rPr>
        <w:t>of the Holy Spirit. He is the unction, the believer's seal, and the earnest of glory. By Him we cry, "Abba, Father," Gal. 4: 6. By Him we know that we are in Christ, and Christ in us; John 14: 16-20. And here, in this passage, we learn that by Him also the love of God is shed abroad in our hearts. The ordinance of God for the purification of the leper (Lev. 14) furnishes us with a striking type of what takes place now with the believer. The leper was first washed with water, then sprinkled with blood, and finally anointed with oil. So now, also, a man is first converted, then made a partaker of the perfect purification wrought by the blood of Christ, and finally he receives the seal of the Holy Ghost. It is by Him we have the full assurance of our participation in an accomplished redemption by virtue of our blessed relationship with God and with Christ, and He is the earnest of the future glory. But all is the result of the sprinkling of the blood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3 Thus we know God, we are made partakers of the divine nature, we have apprehension of our redemption and justification, and experience His faithfulness. He reveals Himself to our souls, and reveals to us also the glory which lies before us. We know that we are in Him, and that God dwells in us. Thus we glory, not only in what He has given us - not only in our salvation - but also in God Himself. A grateful child is not merely happy to have received much from his father, but his heart rejoices in having such a father as he has shewn himself to be by his loving ways. He is happy because his father is all that his heart could desire; he rejoices in what he personally finds his father to be, and glories in him. What a privilege for us to be able to boast in God Himself! That enhances the joy, and the enjoyment of grace. The highest character of our eternal joy is thus already realised here below, and profound peace accompanies this joy. What God is in Himself is the infinite yet present object for a nature that is capable of enjoying Him, the Holy Ghost revealing Him to the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this ends the first part of the epistle, and the doctrine of the whole epistle. What follows is our standing in Christ, as well as the experiences which the soul goes through in entering upon this position. Then follow exhortations to those who are delivered. Our position is not in the flesh, but in the Spirit, or in Christ. But to be truly delivered we must learn what the flesh is, and that by experience; then, and then only, do we pass from the legal condition of the soul into the spiritual in Christ, by virtue of the death and the life of Jesus Christ. But we shall return to this later on. We must first consider the position itself, or rather the two positions, and the doctrine relating thereto. It is of importance to remark here, that for deliverance it is a question of experience, by which alone it can be known. It is quite otherwise as to the forgiveness of sins. It is indeed true that God must teach us in all; but to believe that something is done, or has taken place, outside me, is entirely different from believing something about myself of which I do not find the practical realisation in myself. The work of Christ on the cross, by which I obtain forgiveness and peace, in so far as it has to do with forgiveness, is a thing accomplished outside me, and I am called to believe that God has accepted it in satisfaction for my sins. It is indeed the work of God in my heart that I believe this, but the thing in itself is simple.</w:t>
      </w:r>
    </w:p>
    <w:p>
      <w:pPr>
        <w:pStyle w:val="Normal"/>
        <w:widowControl/>
        <w:snapToGrid w:val="false"/>
        <w:spacing w:lineRule="atLeast" w:line="360"/>
        <w:jc w:val="both"/>
        <w:rPr/>
      </w:pPr>
      <w:r>
        <w:rPr>
          <w:rFonts w:eastAsia="Times New Roman" w:cs="Arial" w:ascii="Arial" w:hAnsi="Arial"/>
          <w:color w:val="000000"/>
          <w:kern w:val="0"/>
        </w:rPr>
        <w:t xml:space="preserve">334 A child who has to be punished understands perfectly what is meant by receiving forgiveness. But if it be said, If you believe, you are </w:t>
      </w:r>
      <w:r>
        <w:rPr>
          <w:rFonts w:eastAsia="Times New Roman" w:cs="Arial" w:ascii="Arial" w:hAnsi="Arial"/>
          <w:i/>
          <w:iCs/>
          <w:color w:val="000000"/>
          <w:kern w:val="0"/>
        </w:rPr>
        <w:t xml:space="preserve">dead to sin; </w:t>
      </w:r>
      <w:r>
        <w:rPr>
          <w:rFonts w:eastAsia="Times New Roman" w:cs="Arial" w:ascii="Arial" w:hAnsi="Arial"/>
          <w:color w:val="000000"/>
          <w:kern w:val="0"/>
        </w:rPr>
        <w:t xml:space="preserve">I reply, and all the more that I am in earnest and sincere, That is not true, for I feel the activity of sin in my heart. The question, then, of our </w:t>
      </w:r>
      <w:r>
        <w:rPr>
          <w:rFonts w:eastAsia="Times New Roman" w:cs="Arial" w:ascii="Arial" w:hAnsi="Arial"/>
          <w:i/>
          <w:iCs/>
          <w:color w:val="000000"/>
          <w:kern w:val="0"/>
        </w:rPr>
        <w:t xml:space="preserve">condition, </w:t>
      </w:r>
      <w:r>
        <w:rPr>
          <w:rFonts w:eastAsia="Times New Roman" w:cs="Arial" w:ascii="Arial" w:hAnsi="Arial"/>
          <w:color w:val="000000"/>
          <w:kern w:val="0"/>
        </w:rPr>
        <w:t>is treated in the second part of the Epistle to the Romans. Are we in the flesh or in the Spirit? Are we in Christ, and Christ in us? Have we thus died to sin, or are we merely children of Adam, so that sin exercises its power in us even when we would not have it so?</w:t>
      </w:r>
    </w:p>
    <w:p>
      <w:pPr>
        <w:pStyle w:val="Normal"/>
        <w:widowControl/>
        <w:snapToGrid w:val="false"/>
        <w:spacing w:lineRule="atLeast" w:line="360"/>
        <w:jc w:val="both"/>
        <w:rPr/>
      </w:pPr>
      <w:r>
        <w:rPr>
          <w:rFonts w:eastAsia="Times New Roman" w:cs="Arial" w:ascii="Arial" w:hAnsi="Arial"/>
          <w:color w:val="000000"/>
          <w:kern w:val="0"/>
        </w:rPr>
        <w:t xml:space="preserve">The consideration of this question begins with chapter 5: 12. The apostle speaks no longer of what we have </w:t>
      </w:r>
      <w:r>
        <w:rPr>
          <w:rFonts w:eastAsia="Times New Roman" w:cs="Arial" w:ascii="Arial" w:hAnsi="Arial"/>
          <w:i/>
          <w:iCs/>
          <w:color w:val="000000"/>
          <w:kern w:val="0"/>
        </w:rPr>
        <w:t xml:space="preserve">done, </w:t>
      </w:r>
      <w:r>
        <w:rPr>
          <w:rFonts w:eastAsia="Times New Roman" w:cs="Arial" w:ascii="Arial" w:hAnsi="Arial"/>
          <w:color w:val="000000"/>
          <w:kern w:val="0"/>
        </w:rPr>
        <w:t xml:space="preserve">as in the first part of the epistle, but of what we </w:t>
      </w:r>
      <w:r>
        <w:rPr>
          <w:rFonts w:eastAsia="Times New Roman" w:cs="Arial" w:ascii="Arial" w:hAnsi="Arial"/>
          <w:i/>
          <w:iCs/>
          <w:color w:val="000000"/>
          <w:kern w:val="0"/>
        </w:rPr>
        <w:t xml:space="preserve">are, </w:t>
      </w:r>
      <w:r>
        <w:rPr>
          <w:rFonts w:eastAsia="Times New Roman" w:cs="Arial" w:ascii="Arial" w:hAnsi="Arial"/>
          <w:color w:val="000000"/>
          <w:kern w:val="0"/>
        </w:rPr>
        <w:t xml:space="preserve">and that in consequence of Adam's sin. By the disobedience of </w:t>
      </w:r>
      <w:r>
        <w:rPr>
          <w:rFonts w:eastAsia="Times New Roman" w:cs="Arial" w:ascii="Arial" w:hAnsi="Arial"/>
          <w:i/>
          <w:iCs/>
          <w:color w:val="000000"/>
          <w:kern w:val="0"/>
        </w:rPr>
        <w:t xml:space="preserve">one, </w:t>
      </w:r>
      <w:r>
        <w:rPr>
          <w:rFonts w:eastAsia="Times New Roman" w:cs="Arial" w:ascii="Arial" w:hAnsi="Arial"/>
          <w:color w:val="000000"/>
          <w:kern w:val="0"/>
        </w:rPr>
        <w:t xml:space="preserve">the many (that is, all who are by birth connected with him as their father) were made sinners. "Wherefore as by </w:t>
      </w:r>
      <w:r>
        <w:rPr>
          <w:rFonts w:eastAsia="Times New Roman" w:cs="Arial" w:ascii="Arial" w:hAnsi="Arial"/>
          <w:i/>
          <w:iCs/>
          <w:color w:val="000000"/>
          <w:kern w:val="0"/>
        </w:rPr>
        <w:t xml:space="preserve">one </w:t>
      </w:r>
      <w:r>
        <w:rPr>
          <w:rFonts w:eastAsia="Times New Roman" w:cs="Arial" w:ascii="Arial" w:hAnsi="Arial"/>
          <w:color w:val="000000"/>
          <w:kern w:val="0"/>
        </w:rPr>
        <w:t xml:space="preserve">man sin entered into the world, and death by sin; and so death passed upon all men, for that all have sinned" (v. 12). The continuation of this statement is found in verse 18. Verses 13-17 form a parenthesis, the object of which is to shew in what relation the law stands to this question, and to prove that man, without having received a law from God, is under the yoke of sin, and subject to judgment. Death is the proof that sin reigns over all men. Adam was under a law; he was forbidden to eat of a certain tree. The Jews, as we all know, were placed as a people under the law of Moses. Now, if Adam did not observe the original commandment, nor the Jews the law of God, they were definitely guilty in those points wherein they had disobeyed. They had done that which the law had forbidden. Verse 14 refers to what is said of Israel in Hosea 6: 7: "They, like Adam, have transgressed the covenant." Adam, like Israel, stood in relation with God by a positive law. With the heathen it was otherwise, they possessed no law. They had conscience, indeed, and obedience to God was obligatory, but one could not say that in this or that point they had transgressed a known commandment of God, because there was none. No law existed for them, so what they had done could not be reckoned to them as </w:t>
      </w:r>
      <w:r>
        <w:rPr>
          <w:rFonts w:eastAsia="Times New Roman" w:cs="Arial" w:ascii="Arial" w:hAnsi="Arial"/>
          <w:i/>
          <w:iCs/>
          <w:color w:val="000000"/>
          <w:kern w:val="0"/>
        </w:rPr>
        <w:t xml:space="preserve">transgression. </w:t>
      </w:r>
      <w:r>
        <w:rPr>
          <w:rFonts w:eastAsia="Times New Roman" w:cs="Arial" w:ascii="Arial" w:hAnsi="Arial"/>
          <w:color w:val="000000"/>
          <w:kern w:val="0"/>
        </w:rPr>
        <w:t xml:space="preserve">But </w:t>
      </w:r>
      <w:r>
        <w:rPr>
          <w:rFonts w:eastAsia="Times New Roman" w:cs="Arial" w:ascii="Arial" w:hAnsi="Arial"/>
          <w:i/>
          <w:iCs/>
          <w:color w:val="000000"/>
          <w:kern w:val="0"/>
        </w:rPr>
        <w:t xml:space="preserve">sin </w:t>
      </w:r>
      <w:r>
        <w:rPr>
          <w:rFonts w:eastAsia="Times New Roman" w:cs="Arial" w:ascii="Arial" w:hAnsi="Arial"/>
          <w:color w:val="000000"/>
          <w:kern w:val="0"/>
        </w:rPr>
        <w:t>was there; conscience took cognisance of everything that was done against its voice, and death reigned over them. The reign of death accordingly demonstrated the existence of sin, of which it was the consequence. Each one, even if not placed under law, had defiled his conscience, and death was the constant proof of the existence of sin. The Gentiles, who had no law, died just as much as the Jews.</w:t>
      </w:r>
    </w:p>
    <w:p>
      <w:pPr>
        <w:pStyle w:val="Normal"/>
        <w:widowControl/>
        <w:snapToGrid w:val="false"/>
        <w:spacing w:lineRule="atLeast" w:line="360"/>
        <w:jc w:val="both"/>
        <w:rPr/>
      </w:pPr>
      <w:r>
        <w:rPr>
          <w:rFonts w:eastAsia="Times New Roman" w:cs="Arial" w:ascii="Arial" w:hAnsi="Arial"/>
          <w:color w:val="000000"/>
          <w:kern w:val="0"/>
        </w:rPr>
        <w:t xml:space="preserve">335 Were the operations of grace to be limited, then, to the narrow circle of Judaism, because the Jews alone possessed the promises and all the privileges of a revelation, specially the word of God? On the contrary. Christianity was the revelation of God Himself, not merely of the will of God with regard to man; therefore this revelation necessarily reached far beyond the limits of Judaism. In Christianity there is no nation singled out with a law given to them. To Israel a law was given which taught what man ought to be, but it did not reveal God. It was accompanied, it is true, by promises, but promises which were not yet fulfilled; and at the same time it precluded man from approach to God. But Christianity brought in a revelation of God in love in the Person of His Son; it announced an accomplished redemption through His death, a perfect, present, justification by faith, in virtue of His death. It testified that the veil which precluded access to God was rent, so that access became perfectly free, and the believer can draw near with boldness by this new and living way. Thus eternal blessing is not in the </w:t>
      </w:r>
      <w:r>
        <w:rPr>
          <w:rFonts w:eastAsia="Times New Roman" w:cs="Arial" w:ascii="Arial" w:hAnsi="Arial"/>
          <w:i/>
          <w:iCs/>
          <w:color w:val="000000"/>
          <w:kern w:val="0"/>
        </w:rPr>
        <w:t xml:space="preserve">first </w:t>
      </w:r>
      <w:r>
        <w:rPr>
          <w:rFonts w:eastAsia="Times New Roman" w:cs="Arial" w:ascii="Arial" w:hAnsi="Arial"/>
          <w:color w:val="000000"/>
          <w:kern w:val="0"/>
        </w:rPr>
        <w:t xml:space="preserve">and sinful man, nor yet through the law. For this, as applied to him, could not do otherwise than condemn him, because it formed the perfect, divine, rule of conduct for man; and since man is a sinner, it puts all under the curse who were placed under the law. The blessing of God is in the </w:t>
      </w:r>
      <w:r>
        <w:rPr>
          <w:rFonts w:eastAsia="Times New Roman" w:cs="Arial" w:ascii="Arial" w:hAnsi="Arial"/>
          <w:i/>
          <w:iCs/>
          <w:color w:val="000000"/>
          <w:kern w:val="0"/>
        </w:rPr>
        <w:t xml:space="preserve">last Adam, </w:t>
      </w:r>
      <w:r>
        <w:rPr>
          <w:rFonts w:eastAsia="Times New Roman" w:cs="Arial" w:ascii="Arial" w:hAnsi="Arial"/>
          <w:color w:val="000000"/>
          <w:kern w:val="0"/>
        </w:rPr>
        <w:t xml:space="preserve">the </w:t>
      </w:r>
      <w:r>
        <w:rPr>
          <w:rFonts w:eastAsia="Times New Roman" w:cs="Arial" w:ascii="Arial" w:hAnsi="Arial"/>
          <w:i/>
          <w:iCs/>
          <w:color w:val="000000"/>
          <w:kern w:val="0"/>
        </w:rPr>
        <w:t xml:space="preserve">second </w:t>
      </w:r>
      <w:r>
        <w:rPr>
          <w:rFonts w:eastAsia="Times New Roman" w:cs="Arial" w:ascii="Arial" w:hAnsi="Arial"/>
          <w:color w:val="000000"/>
          <w:kern w:val="0"/>
        </w:rPr>
        <w:t xml:space="preserve">Man and that as glorified, after having been </w:t>
      </w:r>
      <w:r>
        <w:rPr>
          <w:rFonts w:eastAsia="Times New Roman" w:cs="Arial" w:ascii="Arial" w:hAnsi="Arial"/>
          <w:i/>
          <w:iCs/>
          <w:color w:val="000000"/>
          <w:kern w:val="0"/>
        </w:rPr>
        <w:t xml:space="preserve">previously </w:t>
      </w:r>
      <w:r>
        <w:rPr>
          <w:rFonts w:eastAsia="Times New Roman" w:cs="Arial" w:ascii="Arial" w:hAnsi="Arial"/>
          <w:color w:val="000000"/>
          <w:kern w:val="0"/>
        </w:rPr>
        <w:t>made sin for us - in Him who met the power of Satan and subjected Himself to death, although He could not be holden of it; who underwent in His soul the curse and the forsaking of God, and whom God, having been perfectly glorified by His work, raised from the dead and seated as Man at His own right hand. A God who has revealed Himself in such a way could not be God of the Jews only.</w:t>
      </w:r>
    </w:p>
    <w:p>
      <w:pPr>
        <w:pStyle w:val="Normal"/>
        <w:widowControl/>
        <w:snapToGrid w:val="false"/>
        <w:spacing w:lineRule="atLeast" w:line="360"/>
        <w:jc w:val="both"/>
        <w:rPr/>
      </w:pPr>
      <w:r>
        <w:rPr>
          <w:rFonts w:eastAsia="Times New Roman" w:cs="Arial" w:ascii="Arial" w:hAnsi="Arial"/>
          <w:color w:val="000000"/>
          <w:kern w:val="0"/>
        </w:rPr>
        <w:t xml:space="preserve">336 In verses 15-17 the apostle shews that grace far surpasses sin. If (ver. 15) the consequences of Adam's sin did not remain limited to him, but extended also to his descendants, how much more the consequences of the work of Christ extend to those who are His! According to verse 16, by Adam's sin all his descendants are lost; but grace, the free gift, is not merely efficacious for the lost condition, but also for </w:t>
      </w:r>
      <w:r>
        <w:rPr>
          <w:rFonts w:eastAsia="Times New Roman" w:cs="Arial" w:ascii="Arial" w:hAnsi="Arial"/>
          <w:i/>
          <w:iCs/>
          <w:color w:val="000000"/>
          <w:kern w:val="0"/>
        </w:rPr>
        <w:t xml:space="preserve">many offences. </w:t>
      </w:r>
      <w:r>
        <w:rPr>
          <w:rFonts w:eastAsia="Times New Roman" w:cs="Arial" w:ascii="Arial" w:hAnsi="Arial"/>
          <w:color w:val="000000"/>
          <w:kern w:val="0"/>
        </w:rPr>
        <w:t xml:space="preserve">The superabounding of grace comes out in special relief in verse 17, where it says, "For if by one man's offence </w:t>
      </w:r>
      <w:r>
        <w:rPr>
          <w:rFonts w:eastAsia="Times New Roman" w:cs="Arial" w:ascii="Arial" w:hAnsi="Arial"/>
          <w:i/>
          <w:iCs/>
          <w:color w:val="000000"/>
          <w:kern w:val="0"/>
        </w:rPr>
        <w:t xml:space="preserve">death </w:t>
      </w:r>
      <w:r>
        <w:rPr>
          <w:rFonts w:eastAsia="Times New Roman" w:cs="Arial" w:ascii="Arial" w:hAnsi="Arial"/>
          <w:color w:val="000000"/>
          <w:kern w:val="0"/>
        </w:rPr>
        <w:t xml:space="preserve">reigned by one" - one would expect the corresponding thought to be "much more </w:t>
      </w:r>
      <w:r>
        <w:rPr>
          <w:rFonts w:eastAsia="Times New Roman" w:cs="Arial" w:ascii="Arial" w:hAnsi="Arial"/>
          <w:i/>
          <w:iCs/>
          <w:color w:val="000000"/>
          <w:kern w:val="0"/>
        </w:rPr>
        <w:t xml:space="preserve">life will </w:t>
      </w:r>
      <w:r>
        <w:rPr>
          <w:rFonts w:eastAsia="Times New Roman" w:cs="Arial" w:ascii="Arial" w:hAnsi="Arial"/>
          <w:color w:val="000000"/>
          <w:kern w:val="0"/>
        </w:rPr>
        <w:t xml:space="preserve">reign"; but no, "much more </w:t>
      </w:r>
      <w:r>
        <w:rPr>
          <w:rFonts w:eastAsia="Times New Roman" w:cs="Arial" w:ascii="Arial" w:hAnsi="Arial"/>
          <w:i/>
          <w:iCs/>
          <w:color w:val="000000"/>
          <w:kern w:val="0"/>
        </w:rPr>
        <w:t xml:space="preserve">they </w:t>
      </w:r>
      <w:r>
        <w:rPr>
          <w:rFonts w:eastAsia="Times New Roman" w:cs="Arial" w:ascii="Arial" w:hAnsi="Arial"/>
          <w:color w:val="000000"/>
          <w:kern w:val="0"/>
        </w:rPr>
        <w:t>which receive abundance of grace and of the gift of righteousness shall reign in life by one, Jesus Christ."</w:t>
      </w:r>
    </w:p>
    <w:p>
      <w:pPr>
        <w:pStyle w:val="Normal"/>
        <w:widowControl/>
        <w:snapToGrid w:val="false"/>
        <w:spacing w:lineRule="atLeast" w:line="360"/>
        <w:jc w:val="both"/>
        <w:rPr/>
      </w:pPr>
      <w:r>
        <w:rPr>
          <w:rFonts w:eastAsia="Times New Roman" w:cs="Arial" w:ascii="Arial" w:hAnsi="Arial"/>
          <w:color w:val="000000"/>
          <w:kern w:val="0"/>
        </w:rPr>
        <w:t xml:space="preserve">The parenthesis closes with verse 17, and the apostle resumes in verse 18 the train of thought interrupted at verse 12. The consequences of Adam's fall concern </w:t>
      </w:r>
      <w:r>
        <w:rPr>
          <w:rFonts w:eastAsia="Times New Roman" w:cs="Arial" w:ascii="Arial" w:hAnsi="Arial"/>
          <w:i/>
          <w:iCs/>
          <w:color w:val="000000"/>
          <w:kern w:val="0"/>
        </w:rPr>
        <w:t xml:space="preserve">all; </w:t>
      </w:r>
      <w:r>
        <w:rPr>
          <w:rFonts w:eastAsia="Times New Roman" w:cs="Arial" w:ascii="Arial" w:hAnsi="Arial"/>
          <w:color w:val="000000"/>
          <w:kern w:val="0"/>
        </w:rPr>
        <w:t xml:space="preserve">in the same way the free gift through the work of Christ concerns </w:t>
      </w:r>
      <w:r>
        <w:rPr>
          <w:rFonts w:eastAsia="Times New Roman" w:cs="Arial" w:ascii="Arial" w:hAnsi="Arial"/>
          <w:i/>
          <w:iCs/>
          <w:color w:val="000000"/>
          <w:kern w:val="0"/>
        </w:rPr>
        <w:t xml:space="preserve">all. </w:t>
      </w:r>
      <w:r>
        <w:rPr>
          <w:rFonts w:eastAsia="Times New Roman" w:cs="Arial" w:ascii="Arial" w:hAnsi="Arial"/>
          <w:color w:val="000000"/>
          <w:kern w:val="0"/>
        </w:rPr>
        <w:t xml:space="preserve">The gospel can thus be applied to all; it addresses the whole world, all sinners. In verse 19 we have the actual application. By the disobedience of </w:t>
      </w:r>
      <w:r>
        <w:rPr>
          <w:rFonts w:eastAsia="Times New Roman" w:cs="Arial" w:ascii="Arial" w:hAnsi="Arial"/>
          <w:i/>
          <w:iCs/>
          <w:color w:val="000000"/>
          <w:kern w:val="0"/>
        </w:rPr>
        <w:t xml:space="preserve">one </w:t>
      </w:r>
      <w:r>
        <w:rPr>
          <w:rFonts w:eastAsia="Times New Roman" w:cs="Arial" w:ascii="Arial" w:hAnsi="Arial"/>
          <w:color w:val="000000"/>
          <w:kern w:val="0"/>
        </w:rPr>
        <w:t xml:space="preserve">man, the many connected with him, that is to say </w:t>
      </w:r>
      <w:r>
        <w:rPr>
          <w:rFonts w:eastAsia="Times New Roman" w:cs="Arial" w:ascii="Arial" w:hAnsi="Arial"/>
          <w:i/>
          <w:iCs/>
          <w:color w:val="000000"/>
          <w:kern w:val="0"/>
        </w:rPr>
        <w:t xml:space="preserve">all </w:t>
      </w:r>
      <w:r>
        <w:rPr>
          <w:rFonts w:eastAsia="Times New Roman" w:cs="Arial" w:ascii="Arial" w:hAnsi="Arial"/>
          <w:color w:val="000000"/>
          <w:kern w:val="0"/>
        </w:rPr>
        <w:t xml:space="preserve">men are found in the condition of this </w:t>
      </w:r>
      <w:r>
        <w:rPr>
          <w:rFonts w:eastAsia="Times New Roman" w:cs="Arial" w:ascii="Arial" w:hAnsi="Arial"/>
          <w:i/>
          <w:iCs/>
          <w:color w:val="000000"/>
          <w:kern w:val="0"/>
        </w:rPr>
        <w:t xml:space="preserve">one, </w:t>
      </w:r>
      <w:r>
        <w:rPr>
          <w:rFonts w:eastAsia="Times New Roman" w:cs="Arial" w:ascii="Arial" w:hAnsi="Arial"/>
          <w:color w:val="000000"/>
          <w:kern w:val="0"/>
        </w:rPr>
        <w:t xml:space="preserve">which is a sinful condition. By the obedience of </w:t>
      </w:r>
      <w:r>
        <w:rPr>
          <w:rFonts w:eastAsia="Times New Roman" w:cs="Arial" w:ascii="Arial" w:hAnsi="Arial"/>
          <w:i/>
          <w:iCs/>
          <w:color w:val="000000"/>
          <w:kern w:val="0"/>
        </w:rPr>
        <w:t xml:space="preserve">one </w:t>
      </w:r>
      <w:r>
        <w:rPr>
          <w:rFonts w:eastAsia="Times New Roman" w:cs="Arial" w:ascii="Arial" w:hAnsi="Arial"/>
          <w:color w:val="000000"/>
          <w:kern w:val="0"/>
        </w:rPr>
        <w:t xml:space="preserve">man, all who are connected with him, that is, all Christians, are found in the position of this One, namely, in a position of righteousness before God. Adam was the figure of the Man that was to come. In the one we were lost, in the other all those who are connected with Him are saved, righteous before God. The guilt of a man depends upon what he </w:t>
      </w:r>
      <w:r>
        <w:rPr>
          <w:rFonts w:eastAsia="Times New Roman" w:cs="Arial" w:ascii="Arial" w:hAnsi="Arial"/>
          <w:i/>
          <w:iCs/>
          <w:color w:val="000000"/>
          <w:kern w:val="0"/>
        </w:rPr>
        <w:t xml:space="preserve">has done; </w:t>
      </w:r>
      <w:r>
        <w:rPr>
          <w:rFonts w:eastAsia="Times New Roman" w:cs="Arial" w:ascii="Arial" w:hAnsi="Arial"/>
          <w:color w:val="000000"/>
          <w:kern w:val="0"/>
        </w:rPr>
        <w:t xml:space="preserve">his actual condition, on the contrary, on what </w:t>
      </w:r>
      <w:r>
        <w:rPr>
          <w:rFonts w:eastAsia="Times New Roman" w:cs="Arial" w:ascii="Arial" w:hAnsi="Arial"/>
          <w:i/>
          <w:iCs/>
          <w:color w:val="000000"/>
          <w:kern w:val="0"/>
        </w:rPr>
        <w:t xml:space="preserve">Adam </w:t>
      </w:r>
      <w:r>
        <w:rPr>
          <w:rFonts w:eastAsia="Times New Roman" w:cs="Arial" w:ascii="Arial" w:hAnsi="Arial"/>
          <w:color w:val="000000"/>
          <w:kern w:val="0"/>
        </w:rPr>
        <w:t>has done. Adam and Christ are the heads of two races; the one of a sinful, and the other of a race righteous before God, and here life and standing are inseparable. The law came in by the way between the first and second Adam. The root of the fallen human race was Adam, the first man. The Head and the root of life of the blessed and saved race is Christ.</w:t>
      </w:r>
    </w:p>
    <w:p>
      <w:pPr>
        <w:pStyle w:val="Normal"/>
        <w:widowControl/>
        <w:snapToGrid w:val="false"/>
        <w:spacing w:lineRule="atLeast" w:line="360"/>
        <w:jc w:val="both"/>
        <w:rPr/>
      </w:pPr>
      <w:r>
        <w:rPr>
          <w:rFonts w:eastAsia="Times New Roman" w:cs="Arial" w:ascii="Arial" w:hAnsi="Arial"/>
          <w:color w:val="000000"/>
          <w:kern w:val="0"/>
        </w:rPr>
        <w:t xml:space="preserve">But "the law came in by the way," as the measure of what fallen humanity should have been, but never actually was. The law was never the means of life or of salvation, but the rule of what man ought to have been down here, connected with a </w:t>
      </w:r>
      <w:r>
        <w:rPr>
          <w:rFonts w:eastAsia="Times New Roman" w:cs="Arial" w:ascii="Arial" w:hAnsi="Arial"/>
          <w:i/>
          <w:iCs/>
          <w:color w:val="000000"/>
          <w:kern w:val="0"/>
        </w:rPr>
        <w:t xml:space="preserve">promise </w:t>
      </w:r>
      <w:r>
        <w:rPr>
          <w:rFonts w:eastAsia="Times New Roman" w:cs="Arial" w:ascii="Arial" w:hAnsi="Arial"/>
          <w:color w:val="000000"/>
          <w:kern w:val="0"/>
        </w:rPr>
        <w:t xml:space="preserve">of life: "the man that doeth them shall live in them" (Gal. 3: 12); but it commanded </w:t>
      </w:r>
      <w:r>
        <w:rPr>
          <w:rFonts w:eastAsia="Times New Roman" w:cs="Arial" w:ascii="Arial" w:hAnsi="Arial"/>
          <w:i/>
          <w:iCs/>
          <w:color w:val="000000"/>
          <w:kern w:val="0"/>
        </w:rPr>
        <w:t xml:space="preserve">sinful man </w:t>
      </w:r>
      <w:r>
        <w:rPr>
          <w:rFonts w:eastAsia="Times New Roman" w:cs="Arial" w:ascii="Arial" w:hAnsi="Arial"/>
          <w:color w:val="000000"/>
          <w:kern w:val="0"/>
        </w:rPr>
        <w:t xml:space="preserve">not to </w:t>
      </w:r>
      <w:r>
        <w:rPr>
          <w:rFonts w:eastAsia="Times New Roman" w:cs="Arial" w:ascii="Arial" w:hAnsi="Arial"/>
          <w:i/>
          <w:iCs/>
          <w:color w:val="000000"/>
          <w:kern w:val="0"/>
        </w:rPr>
        <w:t xml:space="preserve">sin. </w:t>
      </w:r>
      <w:r>
        <w:rPr>
          <w:rFonts w:eastAsia="Times New Roman" w:cs="Arial" w:ascii="Arial" w:hAnsi="Arial"/>
          <w:color w:val="000000"/>
          <w:kern w:val="0"/>
        </w:rPr>
        <w:t xml:space="preserve">Its object was, as the apostle here says, to make the offence abound, not </w:t>
      </w:r>
      <w:r>
        <w:rPr>
          <w:rFonts w:eastAsia="Times New Roman" w:cs="Arial" w:ascii="Arial" w:hAnsi="Arial"/>
          <w:i/>
          <w:iCs/>
          <w:color w:val="000000"/>
          <w:kern w:val="0"/>
        </w:rPr>
        <w:t xml:space="preserve">sin, </w:t>
      </w:r>
      <w:r>
        <w:rPr>
          <w:rFonts w:eastAsia="Times New Roman" w:cs="Arial" w:ascii="Arial" w:hAnsi="Arial"/>
          <w:color w:val="000000"/>
          <w:kern w:val="0"/>
        </w:rPr>
        <w:t>for God can do nothing to augment sin; but when sin was already there, He could give a rule to bring the fruits of it to light. Thus, although the law formed the perfect rule of conduct for a child of Adam, yet as a matter of fact it was always something by the way. Man was already a lost sinner, and the law brought out the fruit of the rotten and corrupt tree. We shall see, further on, that it did more than this In this passage we are only told that it made the offence to abound.</w:t>
      </w:r>
    </w:p>
    <w:p>
      <w:pPr>
        <w:pStyle w:val="Normal"/>
        <w:widowControl/>
        <w:snapToGrid w:val="false"/>
        <w:spacing w:lineRule="atLeast" w:line="360"/>
        <w:jc w:val="both"/>
        <w:rPr/>
      </w:pPr>
      <w:r>
        <w:rPr>
          <w:rFonts w:eastAsia="Times New Roman" w:cs="Arial" w:ascii="Arial" w:hAnsi="Arial"/>
          <w:color w:val="000000"/>
          <w:kern w:val="0"/>
        </w:rPr>
        <w:t xml:space="preserve">337 We get a glimpse, indeed, of the ways of God in the first, as in the second Adam. Man was a sinner, a lost sinner; Christ, a Saviour. The law was of use as a proof of what man was, because it required righteousness from man, according to the measure of his responsibility. The object of the law in the government of God was to manifest man's self-will in disobedience and transgressions, for without law there is no transgression. Now that supposes sin, as may be seen in the law itself. The judgment of God is exercised according to man's responsibility according to what he has done, whether without law or under law. His lost </w:t>
      </w:r>
      <w:r>
        <w:rPr>
          <w:rFonts w:eastAsia="Times New Roman" w:cs="Arial" w:ascii="Arial" w:hAnsi="Arial"/>
          <w:i/>
          <w:iCs/>
          <w:color w:val="000000"/>
          <w:kern w:val="0"/>
        </w:rPr>
        <w:t xml:space="preserve">condition is </w:t>
      </w:r>
      <w:r>
        <w:rPr>
          <w:rFonts w:eastAsia="Times New Roman" w:cs="Arial" w:ascii="Arial" w:hAnsi="Arial"/>
          <w:color w:val="000000"/>
          <w:kern w:val="0"/>
        </w:rPr>
        <w:t xml:space="preserve">another thing. He was lost in Adam; the world furnishes a proof of it in a terrible way, and our own hearts even more if indeed we know them. The disobedience of the </w:t>
      </w:r>
      <w:r>
        <w:rPr>
          <w:rFonts w:eastAsia="Times New Roman" w:cs="Arial" w:ascii="Arial" w:hAnsi="Arial"/>
          <w:i/>
          <w:iCs/>
          <w:color w:val="000000"/>
          <w:kern w:val="0"/>
        </w:rPr>
        <w:t xml:space="preserve">one </w:t>
      </w:r>
      <w:r>
        <w:rPr>
          <w:rFonts w:eastAsia="Times New Roman" w:cs="Arial" w:ascii="Arial" w:hAnsi="Arial"/>
          <w:color w:val="000000"/>
          <w:kern w:val="0"/>
        </w:rPr>
        <w:t xml:space="preserve">has alone brought in the </w:t>
      </w:r>
      <w:r>
        <w:rPr>
          <w:rFonts w:eastAsia="Times New Roman" w:cs="Arial" w:ascii="Arial" w:hAnsi="Arial"/>
          <w:i/>
          <w:iCs/>
          <w:color w:val="000000"/>
          <w:kern w:val="0"/>
        </w:rPr>
        <w:t xml:space="preserve">condition. </w:t>
      </w:r>
      <w:r>
        <w:rPr>
          <w:rFonts w:eastAsia="Times New Roman" w:cs="Arial" w:ascii="Arial" w:hAnsi="Arial"/>
          <w:color w:val="000000"/>
          <w:kern w:val="0"/>
        </w:rPr>
        <w:t>This condition is not a future judgment, but a present fact; we are constituted sinners. The whole family is, through its father, in the same condition with himself; separated from God, yea, driven out in enmity against Him, shut out from His presence, and without even a desire to enter into it. Man prefers pleasure, money, vanity, worldly power, fine apparel, in short, everything, to God, even when he professes to be one who believes that the Son of God has died for him in love. There is but one subject which in the world is intolerable; namely, Christ, and the revelation of God in Him, although it be a revelation of love. By the disobedience of one the many have been brought into the position of sinners.</w:t>
      </w:r>
    </w:p>
    <w:p>
      <w:pPr>
        <w:pStyle w:val="Normal"/>
        <w:widowControl/>
        <w:snapToGrid w:val="false"/>
        <w:spacing w:lineRule="atLeast" w:line="360"/>
        <w:jc w:val="both"/>
        <w:rPr/>
      </w:pPr>
      <w:r>
        <w:rPr>
          <w:rFonts w:eastAsia="Times New Roman" w:cs="Arial" w:ascii="Arial" w:hAnsi="Arial"/>
          <w:color w:val="000000"/>
          <w:kern w:val="0"/>
        </w:rPr>
        <w:t xml:space="preserve">Thus the important truth here set before us is not the guilt brought about by wicked works, and the grace by which it has been put away, but </w:t>
      </w:r>
      <w:r>
        <w:rPr>
          <w:rFonts w:eastAsia="Times New Roman" w:cs="Arial" w:ascii="Arial" w:hAnsi="Arial"/>
          <w:i/>
          <w:iCs/>
          <w:color w:val="000000"/>
          <w:kern w:val="0"/>
        </w:rPr>
        <w:t xml:space="preserve">the condition of the fallen children of Adam, </w:t>
      </w:r>
      <w:r>
        <w:rPr>
          <w:rFonts w:eastAsia="Times New Roman" w:cs="Arial" w:ascii="Arial" w:hAnsi="Arial"/>
          <w:color w:val="000000"/>
          <w:kern w:val="0"/>
        </w:rPr>
        <w:t xml:space="preserve">as a general principle. (This is why the law is set aside as a secondary thing, although it was valid for the conscience of the Jew, and remains always a perfect rule of human righteousness, and also represented that rule wherever, supported by the authority of God, it was applied.) In connection with this there is the introduction of a new or second root of </w:t>
      </w:r>
      <w:r>
        <w:rPr>
          <w:rFonts w:eastAsia="Times New Roman" w:cs="Arial" w:ascii="Arial" w:hAnsi="Arial"/>
          <w:i/>
          <w:iCs/>
          <w:color w:val="000000"/>
          <w:kern w:val="0"/>
        </w:rPr>
        <w:t xml:space="preserve">saved men, </w:t>
      </w:r>
      <w:r>
        <w:rPr>
          <w:rFonts w:eastAsia="Times New Roman" w:cs="Arial" w:ascii="Arial" w:hAnsi="Arial"/>
          <w:color w:val="000000"/>
          <w:kern w:val="0"/>
        </w:rPr>
        <w:t xml:space="preserve">and this in the risen One, just as Adam is the root of </w:t>
      </w:r>
      <w:r>
        <w:rPr>
          <w:rFonts w:eastAsia="Times New Roman" w:cs="Arial" w:ascii="Arial" w:hAnsi="Arial"/>
          <w:i/>
          <w:iCs/>
          <w:color w:val="000000"/>
          <w:kern w:val="0"/>
        </w:rPr>
        <w:t xml:space="preserve">fallen man. </w:t>
      </w:r>
      <w:r>
        <w:rPr>
          <w:rFonts w:eastAsia="Times New Roman" w:cs="Arial" w:ascii="Arial" w:hAnsi="Arial"/>
          <w:color w:val="000000"/>
          <w:kern w:val="0"/>
        </w:rPr>
        <w:t xml:space="preserve">Adam did not become the head of a race till he became sinful, and Christ was not in fact the head of a new creation (although God from the beginning had wrought by His Spirit) until divine righteousness had been manifested in His being glorified. Now when the righteousness of God had been revealed, and indeed become applicable to us, in that Christ was glorified after He had borne our sins, and perfectly glorified God when He had been made sin - not till then did Christ become the life-giving Head of the new race, accepted of God; and all, from first to last, is the fruit of the unfathomable, infinite, and unutterable grace of God. Grace reigns, but being founded on the work of Christ, reigns through righteousness. The end is eternal life, and that in its full and true character, according to the counsels of God, in the glory where Christ, according to this righteousness, has already entered as Man. Righteousness does not yet reign; it will reign in the day of judgment. But then human righteousness, namely, that which was due from man, will form the measure of judgment; man will then be judged according to the duties towards God and towards his neighbour, which were imposed upon him by the righteous claims of God. But the original source of salvation for man is grace, because God is love and we are sinners; for grace is the exercise of love towards those who have no desert, no merit. And love has therein been manifested, so that the angels learn to know it by God's ways towards us. But God is also righteous, and must maintain righteousness, and His holiness cannot for ever tolerate sin in His presence. He has proved that all men lie under sin and are guilty, and then He has acted in His infinite love, not merely in forgiving sins (of which we have already spoken), but in providing an entirely new position according to His eternal counsels, and for His eternal glory, according to what He is in His own nature. The carrying out of this counsel, and that too in virtue of the work of Christ according to His perfect righteousness, is the expression and the manifestation of His infinite love. </w:t>
      </w:r>
      <w:r>
        <w:rPr>
          <w:rFonts w:eastAsia="Times New Roman" w:cs="Arial" w:ascii="Arial" w:hAnsi="Arial"/>
          <w:i/>
          <w:iCs/>
          <w:color w:val="000000"/>
          <w:kern w:val="0"/>
        </w:rPr>
        <w:t xml:space="preserve">Love is </w:t>
      </w:r>
      <w:r>
        <w:rPr>
          <w:rFonts w:eastAsia="Times New Roman" w:cs="Arial" w:ascii="Arial" w:hAnsi="Arial"/>
          <w:color w:val="000000"/>
          <w:kern w:val="0"/>
        </w:rPr>
        <w:t xml:space="preserve">therein manifested, in that He sent His Son and gave Him up for us to death and the curse. </w:t>
      </w:r>
      <w:r>
        <w:rPr>
          <w:rFonts w:eastAsia="Times New Roman" w:cs="Arial" w:ascii="Arial" w:hAnsi="Arial"/>
          <w:i/>
          <w:iCs/>
          <w:color w:val="000000"/>
          <w:kern w:val="0"/>
        </w:rPr>
        <w:t xml:space="preserve">Righteousness is </w:t>
      </w:r>
      <w:r>
        <w:rPr>
          <w:rFonts w:eastAsia="Times New Roman" w:cs="Arial" w:ascii="Arial" w:hAnsi="Arial"/>
          <w:color w:val="000000"/>
          <w:kern w:val="0"/>
        </w:rPr>
        <w:t xml:space="preserve">manifested therein, in that He has set Christ, who had glorified Him perfectly, at His right hand in divine glory - in that glory which as Son of God He had already with the Father before the world was, but to which He had won His title as Son of man, so that divine righteousness must of necessity give Him this place. And we have part in this glory of God, because the work by which God has been perfectly glorified was at the same time accomplished </w:t>
      </w:r>
      <w:r>
        <w:rPr>
          <w:rFonts w:eastAsia="Times New Roman" w:cs="Arial" w:ascii="Arial" w:hAnsi="Arial"/>
          <w:i/>
          <w:iCs/>
          <w:color w:val="000000"/>
          <w:kern w:val="0"/>
        </w:rPr>
        <w:t xml:space="preserve">for us. </w:t>
      </w:r>
      <w:r>
        <w:rPr>
          <w:rFonts w:eastAsia="Times New Roman" w:cs="Arial" w:ascii="Arial" w:hAnsi="Arial"/>
          <w:color w:val="000000"/>
          <w:kern w:val="0"/>
        </w:rPr>
        <w:t>We form part of the glory of Christ for eternity. He would not see of the fruit of the travail of His soul, if He had not His redeemed people with Him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9 Romans 6</w:t>
      </w:r>
    </w:p>
    <w:p>
      <w:pPr>
        <w:pStyle w:val="Normal"/>
        <w:widowControl/>
        <w:snapToGrid w:val="false"/>
        <w:spacing w:lineRule="atLeast" w:line="360"/>
        <w:jc w:val="both"/>
        <w:rPr/>
      </w:pPr>
      <w:r>
        <w:rPr>
          <w:rFonts w:eastAsia="Times New Roman" w:cs="Arial" w:ascii="Arial" w:hAnsi="Arial"/>
          <w:color w:val="000000"/>
          <w:kern w:val="0"/>
        </w:rPr>
        <w:t xml:space="preserve">But here the flesh, which wants to have its own righteousness, and the world, which affects to be the guardian of morality, brings forward an objection in order to resist the truth and grace which shew man to be lost on account of sin. They say, if by the obedience of one we are constituted </w:t>
      </w:r>
      <w:r>
        <w:rPr>
          <w:rFonts w:eastAsia="Times New Roman" w:cs="Arial" w:ascii="Arial" w:hAnsi="Arial"/>
          <w:i/>
          <w:iCs/>
          <w:color w:val="000000"/>
          <w:kern w:val="0"/>
        </w:rPr>
        <w:t xml:space="preserve">righteous, </w:t>
      </w:r>
      <w:r>
        <w:rPr>
          <w:rFonts w:eastAsia="Times New Roman" w:cs="Arial" w:ascii="Arial" w:hAnsi="Arial"/>
          <w:color w:val="000000"/>
          <w:kern w:val="0"/>
        </w:rPr>
        <w:t>it is then just the same whether we be obedient or disobedient. This objection only proves that he who makes it knows nothing of the truth, that he has no apprehension whatever of his own lost condition, nor of the new life which the believer has received, and which, because it is of God, cannot tolerate sin.</w:t>
      </w:r>
    </w:p>
    <w:p>
      <w:pPr>
        <w:pStyle w:val="Normal"/>
        <w:widowControl/>
        <w:snapToGrid w:val="false"/>
        <w:spacing w:lineRule="atLeast" w:line="360"/>
        <w:jc w:val="both"/>
        <w:rPr/>
      </w:pPr>
      <w:r>
        <w:rPr>
          <w:rFonts w:eastAsia="Times New Roman" w:cs="Arial" w:ascii="Arial" w:hAnsi="Arial"/>
          <w:color w:val="000000"/>
          <w:kern w:val="0"/>
        </w:rPr>
        <w:t xml:space="preserve">Let us observe here what important truths are involved in the change of ground on which man's relation with God rests. The turning-point is the cross, the death of Christ. The old man, Adam's race, has been tested without law, under law, and then under the revelation of grace and truth when the Son of God was in this world as Man. God Himself was come, manifest in the flesh, not to impute sins, but "reconciling the world unto himself"; and if the blessing of the race of the </w:t>
      </w:r>
      <w:r>
        <w:rPr>
          <w:rFonts w:eastAsia="Times New Roman" w:cs="Arial" w:ascii="Arial" w:hAnsi="Arial"/>
          <w:i/>
          <w:iCs/>
          <w:color w:val="000000"/>
          <w:kern w:val="0"/>
        </w:rPr>
        <w:t xml:space="preserve">first </w:t>
      </w:r>
      <w:r>
        <w:rPr>
          <w:rFonts w:eastAsia="Times New Roman" w:cs="Arial" w:ascii="Arial" w:hAnsi="Arial"/>
          <w:color w:val="000000"/>
          <w:kern w:val="0"/>
        </w:rPr>
        <w:t xml:space="preserve">Adam had been possible it ought to have taken place then; but it was impossible. Much is said of a connecting link found between God and man, but even God manifested in </w:t>
      </w:r>
      <w:r>
        <w:rPr>
          <w:rFonts w:eastAsia="Times New Roman" w:cs="Arial" w:ascii="Arial" w:hAnsi="Arial"/>
          <w:i/>
          <w:iCs/>
          <w:color w:val="000000"/>
          <w:kern w:val="0"/>
        </w:rPr>
        <w:t xml:space="preserve">grace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truth </w:t>
      </w:r>
      <w:r>
        <w:rPr>
          <w:rFonts w:eastAsia="Times New Roman" w:cs="Arial" w:ascii="Arial" w:hAnsi="Arial"/>
          <w:color w:val="000000"/>
          <w:kern w:val="0"/>
        </w:rPr>
        <w:t xml:space="preserve">found none. On the contrary, the death of Christ is the positive, definitive, and absolute </w:t>
      </w:r>
      <w:r>
        <w:rPr>
          <w:rFonts w:eastAsia="Times New Roman" w:cs="Arial" w:ascii="Arial" w:hAnsi="Arial"/>
          <w:i/>
          <w:iCs/>
          <w:color w:val="000000"/>
          <w:kern w:val="0"/>
        </w:rPr>
        <w:t xml:space="preserve">breach </w:t>
      </w:r>
      <w:r>
        <w:rPr>
          <w:rFonts w:eastAsia="Times New Roman" w:cs="Arial" w:ascii="Arial" w:hAnsi="Arial"/>
          <w:color w:val="000000"/>
          <w:kern w:val="0"/>
        </w:rPr>
        <w:t xml:space="preserve">between man and God. It was not only that man </w:t>
      </w:r>
      <w:r>
        <w:rPr>
          <w:rFonts w:eastAsia="Times New Roman" w:cs="Arial" w:ascii="Arial" w:hAnsi="Arial"/>
          <w:i/>
          <w:iCs/>
          <w:color w:val="000000"/>
          <w:kern w:val="0"/>
        </w:rPr>
        <w:t xml:space="preserve">without </w:t>
      </w:r>
      <w:r>
        <w:rPr>
          <w:rFonts w:eastAsia="Times New Roman" w:cs="Arial" w:ascii="Arial" w:hAnsi="Arial"/>
          <w:color w:val="000000"/>
          <w:kern w:val="0"/>
        </w:rPr>
        <w:t xml:space="preserve">law was under sin, nor that under law he was openly disobedient to it, but in rejecting Christ he refused the </w:t>
      </w:r>
      <w:r>
        <w:rPr>
          <w:rFonts w:eastAsia="Times New Roman" w:cs="Arial" w:ascii="Arial" w:hAnsi="Arial"/>
          <w:i/>
          <w:iCs/>
          <w:color w:val="000000"/>
          <w:kern w:val="0"/>
        </w:rPr>
        <w:t xml:space="preserve">grace </w:t>
      </w:r>
      <w:r>
        <w:rPr>
          <w:rFonts w:eastAsia="Times New Roman" w:cs="Arial" w:ascii="Arial" w:hAnsi="Arial"/>
          <w:color w:val="000000"/>
          <w:kern w:val="0"/>
        </w:rPr>
        <w:t xml:space="preserve">of God which shone forth in Him. The Lord said (John 12: 31), in speaking of His death, "Now is the judgment of this world"; and in John 15: 24, "They have both seen and hated both me and my Father." Therefore it says, in Hebrews 9: 26, "Now once in the </w:t>
      </w:r>
      <w:r>
        <w:rPr>
          <w:rFonts w:eastAsia="Times New Roman" w:cs="Arial" w:ascii="Arial" w:hAnsi="Arial"/>
          <w:i/>
          <w:iCs/>
          <w:color w:val="000000"/>
          <w:kern w:val="0"/>
        </w:rPr>
        <w:t xml:space="preserve">end </w:t>
      </w:r>
      <w:r>
        <w:rPr>
          <w:rFonts w:eastAsia="Times New Roman" w:cs="Arial" w:ascii="Arial" w:hAnsi="Arial"/>
          <w:color w:val="000000"/>
          <w:kern w:val="0"/>
        </w:rPr>
        <w:t xml:space="preserve">of the world hath he appeared." The cross was morally the </w:t>
      </w:r>
      <w:r>
        <w:rPr>
          <w:rFonts w:eastAsia="Times New Roman" w:cs="Arial" w:ascii="Arial" w:hAnsi="Arial"/>
          <w:i/>
          <w:iCs/>
          <w:color w:val="000000"/>
          <w:kern w:val="0"/>
        </w:rPr>
        <w:t xml:space="preserve">end </w:t>
      </w:r>
      <w:r>
        <w:rPr>
          <w:rFonts w:eastAsia="Times New Roman" w:cs="Arial" w:ascii="Arial" w:hAnsi="Arial"/>
          <w:color w:val="000000"/>
          <w:kern w:val="0"/>
        </w:rPr>
        <w:t xml:space="preserve">of man; but at the same time, and by the same fact in the death of Christ, was laid the foundation of the new creation according to the righteousness of God. The same fact which on God's part has made an end of the first Adam, inasmuch as his race rejected the Son of God, has also laid the foundation of the new condition of man in the </w:t>
      </w:r>
      <w:r>
        <w:rPr>
          <w:rFonts w:eastAsia="Times New Roman" w:cs="Arial" w:ascii="Arial" w:hAnsi="Arial"/>
          <w:i/>
          <w:iCs/>
          <w:color w:val="000000"/>
          <w:kern w:val="0"/>
        </w:rPr>
        <w:t xml:space="preserve">second </w:t>
      </w:r>
      <w:r>
        <w:rPr>
          <w:rFonts w:eastAsia="Times New Roman" w:cs="Arial" w:ascii="Arial" w:hAnsi="Arial"/>
          <w:color w:val="000000"/>
          <w:kern w:val="0"/>
        </w:rPr>
        <w:t xml:space="preserve">Adam. Christ was made sin on the cross; sin was there judged, and the old man for ever set aside. Now access to God through faith has been made possible; in the resurrection, the </w:t>
      </w:r>
      <w:r>
        <w:rPr>
          <w:rFonts w:eastAsia="Times New Roman" w:cs="Arial" w:ascii="Arial" w:hAnsi="Arial"/>
          <w:i/>
          <w:iCs/>
          <w:color w:val="000000"/>
          <w:kern w:val="0"/>
        </w:rPr>
        <w:t xml:space="preserve">new life, </w:t>
      </w:r>
      <w:r>
        <w:rPr>
          <w:rFonts w:eastAsia="Times New Roman" w:cs="Arial" w:ascii="Arial" w:hAnsi="Arial"/>
          <w:color w:val="000000"/>
          <w:kern w:val="0"/>
        </w:rPr>
        <w:t xml:space="preserve">even for the body, has been actually brought to light, and the second Man has taken His place </w:t>
      </w:r>
      <w:r>
        <w:rPr>
          <w:rFonts w:eastAsia="Times New Roman" w:cs="Arial" w:ascii="Arial" w:hAnsi="Arial"/>
          <w:i/>
          <w:iCs/>
          <w:color w:val="000000"/>
          <w:kern w:val="0"/>
        </w:rPr>
        <w:t xml:space="preserve">in glory. </w:t>
      </w:r>
      <w:r>
        <w:rPr>
          <w:rFonts w:eastAsia="Times New Roman" w:cs="Arial" w:ascii="Arial" w:hAnsi="Arial"/>
          <w:color w:val="000000"/>
          <w:kern w:val="0"/>
        </w:rPr>
        <w:t xml:space="preserve">Just as the first man was driven out of the garden, to become the root of a sinful and lost race, so the second Man has entered the heavenly paradise as root and head of the saved race, as the righteousness of God which is valid for man; and so </w:t>
      </w:r>
      <w:r>
        <w:rPr>
          <w:rFonts w:eastAsia="Times New Roman" w:cs="Arial" w:ascii="Arial" w:hAnsi="Arial"/>
          <w:i/>
          <w:iCs/>
          <w:color w:val="000000"/>
          <w:kern w:val="0"/>
        </w:rPr>
        <w:t xml:space="preserve">life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righteousness </w:t>
      </w:r>
      <w:r>
        <w:rPr>
          <w:rFonts w:eastAsia="Times New Roman" w:cs="Arial" w:ascii="Arial" w:hAnsi="Arial"/>
          <w:color w:val="000000"/>
          <w:kern w:val="0"/>
        </w:rPr>
        <w:t>have become inseparable. Forgiveness through the blood of Christ is the most powerful motive for an upright walk; the resurrection of Christ in itself unites righteousness and life; it is a "justification of life" (chap. 5: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0 The truth that we are risen with Christ is not further developed in the Epistle to the Romans. As to the part we have in His death and resurrection, it only says that by faith we reckon ourselves dead to sin, that the glorified Christ is our life, and the Holy Spirit is given to us.</w:t>
      </w:r>
    </w:p>
    <w:p>
      <w:pPr>
        <w:pStyle w:val="Normal"/>
        <w:widowControl/>
        <w:snapToGrid w:val="false"/>
        <w:spacing w:lineRule="atLeast" w:line="360"/>
        <w:jc w:val="both"/>
        <w:rPr/>
      </w:pPr>
      <w:r>
        <w:rPr>
          <w:rFonts w:eastAsia="Times New Roman" w:cs="Arial" w:ascii="Arial" w:hAnsi="Arial"/>
          <w:color w:val="000000"/>
          <w:kern w:val="0"/>
        </w:rPr>
        <w:t xml:space="preserve">If, then, by the obedience of the One we are constituted righteous, and if there, where sin abounded, grace did much more abound, "shall we continue in sin, that grace may abound?" "Far be the thought," says the apostle. But in his answer to this question, he does not place us again under law. That would be nothing short of recognising the old man, the flesh, and, when we are already lost, to introduce afresh responsibility and condemnation; for the flesh is not subject to the law of God, neither indeed can be. The answer of the Spirit points, on the contrary, to </w:t>
      </w:r>
      <w:r>
        <w:rPr>
          <w:rFonts w:eastAsia="Times New Roman" w:cs="Arial" w:ascii="Arial" w:hAnsi="Arial"/>
          <w:i/>
          <w:iCs/>
          <w:color w:val="000000"/>
          <w:kern w:val="0"/>
        </w:rPr>
        <w:t xml:space="preserve">the death of Christ; </w:t>
      </w:r>
      <w:r>
        <w:rPr>
          <w:rFonts w:eastAsia="Times New Roman" w:cs="Arial" w:ascii="Arial" w:hAnsi="Arial"/>
          <w:color w:val="000000"/>
          <w:kern w:val="0"/>
        </w:rPr>
        <w:t xml:space="preserve">but all that He has done is valid for us. The old man has proved itself irremediably bad, and this was, in fact, shewn in the </w:t>
      </w:r>
      <w:r>
        <w:rPr>
          <w:rFonts w:eastAsia="Times New Roman" w:cs="Arial" w:ascii="Arial" w:hAnsi="Arial"/>
          <w:i/>
          <w:iCs/>
          <w:color w:val="000000"/>
          <w:kern w:val="0"/>
        </w:rPr>
        <w:t xml:space="preserve">death </w:t>
      </w:r>
      <w:r>
        <w:rPr>
          <w:rFonts w:eastAsia="Times New Roman" w:cs="Arial" w:ascii="Arial" w:hAnsi="Arial"/>
          <w:color w:val="000000"/>
          <w:kern w:val="0"/>
        </w:rPr>
        <w:t xml:space="preserve">of Christ. It is impossible for me now, who am crucified </w:t>
      </w:r>
      <w:r>
        <w:rPr>
          <w:rFonts w:eastAsia="Times New Roman" w:cs="Arial" w:ascii="Arial" w:hAnsi="Arial"/>
          <w:i/>
          <w:iCs/>
          <w:color w:val="000000"/>
          <w:kern w:val="0"/>
        </w:rPr>
        <w:t xml:space="preserve">with </w:t>
      </w:r>
      <w:r>
        <w:rPr>
          <w:rFonts w:eastAsia="Times New Roman" w:cs="Arial" w:ascii="Arial" w:hAnsi="Arial"/>
          <w:color w:val="000000"/>
          <w:kern w:val="0"/>
        </w:rPr>
        <w:t>Him, to recognise the very man that put Christ to death - I am come to Christ, because man (I myself in my old condition) was such - and because I have now received a new life, Christ risen from amongst the dead. But we must consider this somewhat more closely.</w:t>
      </w:r>
    </w:p>
    <w:p>
      <w:pPr>
        <w:pStyle w:val="Normal"/>
        <w:widowControl/>
        <w:snapToGrid w:val="false"/>
        <w:spacing w:lineRule="atLeast" w:line="360"/>
        <w:jc w:val="both"/>
        <w:rPr/>
      </w:pPr>
      <w:r>
        <w:rPr>
          <w:rFonts w:eastAsia="Times New Roman" w:cs="Arial" w:ascii="Arial" w:hAnsi="Arial"/>
          <w:color w:val="000000"/>
          <w:kern w:val="0"/>
        </w:rPr>
        <w:t xml:space="preserve">341 In having been baptised unto Christ Jesus (our true confession of faith), we were not baptised to a Christ whom the world has received, or who found a connecting link with the first Adam. On the contrary, the world, man, rejected Him, and drove Him out of the earth; and in this way, as already said, it was shewn that a union between God and man as a child of Adam was perfectly impossible. Therefore God has begun afresh; we are born </w:t>
      </w:r>
      <w:r>
        <w:rPr>
          <w:rFonts w:eastAsia="Times New Roman" w:cs="Arial" w:ascii="Arial" w:hAnsi="Arial"/>
          <w:i/>
          <w:iCs/>
          <w:color w:val="000000"/>
          <w:kern w:val="0"/>
        </w:rPr>
        <w:t xml:space="preserve">anew; </w:t>
      </w:r>
      <w:r>
        <w:rPr>
          <w:rFonts w:eastAsia="Times New Roman" w:cs="Arial" w:ascii="Arial" w:hAnsi="Arial"/>
          <w:color w:val="000000"/>
          <w:kern w:val="0"/>
        </w:rPr>
        <w:t xml:space="preserve">Christ has, thanks be to God, as the rejected One, accomplished the work of atonement; He has acquired for those who believe on Him, justification, forgiveness, and glory. But He is the </w:t>
      </w:r>
      <w:r>
        <w:rPr>
          <w:rFonts w:eastAsia="Times New Roman" w:cs="Arial" w:ascii="Arial" w:hAnsi="Arial"/>
          <w:i/>
          <w:iCs/>
          <w:color w:val="000000"/>
          <w:kern w:val="0"/>
        </w:rPr>
        <w:t xml:space="preserve">second </w:t>
      </w:r>
      <w:r>
        <w:rPr>
          <w:rFonts w:eastAsia="Times New Roman" w:cs="Arial" w:ascii="Arial" w:hAnsi="Arial"/>
          <w:color w:val="000000"/>
          <w:kern w:val="0"/>
        </w:rPr>
        <w:t xml:space="preserve">Man, and in Him man is found in an entirely new position before God, as well as in an entirely new condition. A </w:t>
      </w:r>
      <w:r>
        <w:rPr>
          <w:rFonts w:eastAsia="Times New Roman" w:cs="Arial" w:ascii="Arial" w:hAnsi="Arial"/>
          <w:i/>
          <w:iCs/>
          <w:color w:val="000000"/>
          <w:kern w:val="0"/>
        </w:rPr>
        <w:t xml:space="preserve">risen </w:t>
      </w:r>
      <w:r>
        <w:rPr>
          <w:rFonts w:eastAsia="Times New Roman" w:cs="Arial" w:ascii="Arial" w:hAnsi="Arial"/>
          <w:color w:val="000000"/>
          <w:kern w:val="0"/>
        </w:rPr>
        <w:t xml:space="preserve">Christ is our life, a </w:t>
      </w:r>
      <w:r>
        <w:rPr>
          <w:rFonts w:eastAsia="Times New Roman" w:cs="Arial" w:ascii="Arial" w:hAnsi="Arial"/>
          <w:i/>
          <w:iCs/>
          <w:color w:val="000000"/>
          <w:kern w:val="0"/>
        </w:rPr>
        <w:t xml:space="preserve">risen </w:t>
      </w:r>
      <w:r>
        <w:rPr>
          <w:rFonts w:eastAsia="Times New Roman" w:cs="Arial" w:ascii="Arial" w:hAnsi="Arial"/>
          <w:color w:val="000000"/>
          <w:kern w:val="0"/>
        </w:rPr>
        <w:t xml:space="preserve">Christ our righteousness; the </w:t>
      </w:r>
      <w:r>
        <w:rPr>
          <w:rFonts w:eastAsia="Times New Roman" w:cs="Arial" w:ascii="Arial" w:hAnsi="Arial"/>
          <w:i/>
          <w:iCs/>
          <w:color w:val="000000"/>
          <w:kern w:val="0"/>
        </w:rPr>
        <w:t xml:space="preserve">old </w:t>
      </w:r>
      <w:r>
        <w:rPr>
          <w:rFonts w:eastAsia="Times New Roman" w:cs="Arial" w:ascii="Arial" w:hAnsi="Arial"/>
          <w:color w:val="000000"/>
          <w:kern w:val="0"/>
        </w:rPr>
        <w:t xml:space="preserve">man is for ever condemned. He who possesses Christ as his life shares in all this, because he has part in His death and resurrection. In Romans the first part only is developed - we are dead with Him, have died with Him. He is indeed presented also as our life; but our resurrection with Him is not treated of, because the Holy Spirit here looks at Christians as men living on the earth. Christ is dead and risen; we are baptised unto His death. We have part in His death, inasmuch as He is our life. He, who is my life, died, and He died to </w:t>
      </w:r>
      <w:r>
        <w:rPr>
          <w:rFonts w:eastAsia="Times New Roman" w:cs="Arial" w:ascii="Arial" w:hAnsi="Arial"/>
          <w:i/>
          <w:iCs/>
          <w:color w:val="000000"/>
          <w:kern w:val="0"/>
        </w:rPr>
        <w:t xml:space="preserve">sin. </w:t>
      </w:r>
      <w:r>
        <w:rPr>
          <w:rFonts w:eastAsia="Times New Roman" w:cs="Arial" w:ascii="Arial" w:hAnsi="Arial"/>
          <w:color w:val="000000"/>
          <w:kern w:val="0"/>
        </w:rPr>
        <w:t xml:space="preserve">I recognise Him alone as my "I," and as this new "I," I reckon my old "I" as dead. According to this new life I am alive to God; but as regards my old man I have died with Christ. How could I still live the life of the old man, if as such I have died? Therefore, buried with Christ by baptism unto death, it behoves us to walk in </w:t>
      </w:r>
      <w:r>
        <w:rPr>
          <w:rFonts w:eastAsia="Times New Roman" w:cs="Arial" w:ascii="Arial" w:hAnsi="Arial"/>
          <w:i/>
          <w:iCs/>
          <w:color w:val="000000"/>
          <w:kern w:val="0"/>
        </w:rPr>
        <w:t xml:space="preserve">newness </w:t>
      </w:r>
      <w:r>
        <w:rPr>
          <w:rFonts w:eastAsia="Times New Roman" w:cs="Arial" w:ascii="Arial" w:hAnsi="Arial"/>
          <w:color w:val="000000"/>
          <w:kern w:val="0"/>
        </w:rPr>
        <w:t xml:space="preserve">of life. If we have part in His position, as dead to sin, we shall also have part in His resurrection. The apostle does not say that we </w:t>
      </w:r>
      <w:r>
        <w:rPr>
          <w:rFonts w:eastAsia="Times New Roman" w:cs="Arial" w:ascii="Arial" w:hAnsi="Arial"/>
          <w:i/>
          <w:iCs/>
          <w:color w:val="000000"/>
          <w:kern w:val="0"/>
        </w:rPr>
        <w:t xml:space="preserve">have </w:t>
      </w:r>
      <w:r>
        <w:rPr>
          <w:rFonts w:eastAsia="Times New Roman" w:cs="Arial" w:ascii="Arial" w:hAnsi="Arial"/>
          <w:color w:val="000000"/>
          <w:kern w:val="0"/>
        </w:rPr>
        <w:t xml:space="preserve">part in it, but that we </w:t>
      </w:r>
      <w:r>
        <w:rPr>
          <w:rFonts w:eastAsia="Times New Roman" w:cs="Arial" w:ascii="Arial" w:hAnsi="Arial"/>
          <w:i/>
          <w:iCs/>
          <w:color w:val="000000"/>
          <w:kern w:val="0"/>
        </w:rPr>
        <w:t xml:space="preserve">shall </w:t>
      </w:r>
      <w:r>
        <w:rPr>
          <w:rFonts w:eastAsia="Times New Roman" w:cs="Arial" w:ascii="Arial" w:hAnsi="Arial"/>
          <w:color w:val="000000"/>
          <w:kern w:val="0"/>
        </w:rPr>
        <w:t>have part in it. This resurrection life will be perfect in glory; but it expresses itself now already in a new walk; just as the power of the life of Christ, which, in a positive way, came out in His resurrection, was also actually manifested in His walk on earth. "Knowing this," says the apostle, "that our old man is crucified with him, that the body of sin might be destroyed" (that is to say, that sin in us as a whole might be annulled), "that henceforth we should not serve sin" (ver. 6); "for he that is dead is freed [or justified] from sin." But this requires fuller explanation.</w:t>
      </w:r>
    </w:p>
    <w:p>
      <w:pPr>
        <w:pStyle w:val="Normal"/>
        <w:widowControl/>
        <w:snapToGrid w:val="false"/>
        <w:spacing w:lineRule="atLeast" w:line="360"/>
        <w:jc w:val="both"/>
        <w:rPr/>
      </w:pPr>
      <w:r>
        <w:rPr>
          <w:rFonts w:eastAsia="Times New Roman" w:cs="Arial" w:ascii="Arial" w:hAnsi="Arial"/>
          <w:color w:val="000000"/>
          <w:kern w:val="0"/>
        </w:rPr>
        <w:t xml:space="preserve">342 First it is important to seize clearly that the Christian has not yet to die to sin, but that he </w:t>
      </w:r>
      <w:r>
        <w:rPr>
          <w:rFonts w:eastAsia="Times New Roman" w:cs="Arial" w:ascii="Arial" w:hAnsi="Arial"/>
          <w:i/>
          <w:iCs/>
          <w:color w:val="000000"/>
          <w:kern w:val="0"/>
        </w:rPr>
        <w:t xml:space="preserve">has </w:t>
      </w:r>
      <w:r>
        <w:rPr>
          <w:rFonts w:eastAsia="Times New Roman" w:cs="Arial" w:ascii="Arial" w:hAnsi="Arial"/>
          <w:color w:val="000000"/>
          <w:kern w:val="0"/>
        </w:rPr>
        <w:t xml:space="preserve">died inasmuch as he is crucified with Christ; now that he has received Christ as his life, he reckons the old man dead. It is not only particular sins or lusts from which he has been delivered, but the old man as a </w:t>
      </w:r>
      <w:r>
        <w:rPr>
          <w:rFonts w:eastAsia="Times New Roman" w:cs="Arial" w:ascii="Arial" w:hAnsi="Arial"/>
          <w:i/>
          <w:iCs/>
          <w:color w:val="000000"/>
          <w:kern w:val="0"/>
        </w:rPr>
        <w:t xml:space="preserve">whole is </w:t>
      </w:r>
      <w:r>
        <w:rPr>
          <w:rFonts w:eastAsia="Times New Roman" w:cs="Arial" w:ascii="Arial" w:hAnsi="Arial"/>
          <w:color w:val="000000"/>
          <w:kern w:val="0"/>
        </w:rPr>
        <w:t xml:space="preserve">set aside, dead, and to be held for dead by faith which acts according to the new man. It is true that the nature of the old man is still present in us; our having died with Christ does not result in its having no longer any existence in us, but it has no more </w:t>
      </w:r>
      <w:r>
        <w:rPr>
          <w:rFonts w:eastAsia="Times New Roman" w:cs="Arial" w:ascii="Arial" w:hAnsi="Arial"/>
          <w:i/>
          <w:iCs/>
          <w:color w:val="000000"/>
          <w:kern w:val="0"/>
        </w:rPr>
        <w:t xml:space="preserve">dominion - </w:t>
      </w:r>
      <w:r>
        <w:rPr>
          <w:rFonts w:eastAsia="Times New Roman" w:cs="Arial" w:ascii="Arial" w:hAnsi="Arial"/>
          <w:color w:val="000000"/>
          <w:kern w:val="0"/>
        </w:rPr>
        <w:t xml:space="preserve">"that henceforth we should not serve sin." There is no necessity to have even a </w:t>
      </w:r>
      <w:r>
        <w:rPr>
          <w:rFonts w:eastAsia="Times New Roman" w:cs="Arial" w:ascii="Arial" w:hAnsi="Arial"/>
          <w:i/>
          <w:iCs/>
          <w:color w:val="000000"/>
          <w:kern w:val="0"/>
        </w:rPr>
        <w:t xml:space="preserve">single </w:t>
      </w:r>
      <w:r>
        <w:rPr>
          <w:rFonts w:eastAsia="Times New Roman" w:cs="Arial" w:ascii="Arial" w:hAnsi="Arial"/>
          <w:color w:val="000000"/>
          <w:kern w:val="0"/>
        </w:rPr>
        <w:t xml:space="preserve">evil thought, although the nature which produces them still exists; but we do not in any way </w:t>
      </w:r>
      <w:r>
        <w:rPr>
          <w:rFonts w:eastAsia="Times New Roman" w:cs="Arial" w:ascii="Arial" w:hAnsi="Arial"/>
          <w:i/>
          <w:iCs/>
          <w:color w:val="000000"/>
          <w:kern w:val="0"/>
        </w:rPr>
        <w:t xml:space="preserve">serve </w:t>
      </w:r>
      <w:r>
        <w:rPr>
          <w:rFonts w:eastAsia="Times New Roman" w:cs="Arial" w:ascii="Arial" w:hAnsi="Arial"/>
          <w:color w:val="000000"/>
          <w:kern w:val="0"/>
        </w:rPr>
        <w:t xml:space="preserve">this nature, not even in thought, when the new life and the power of the Holy Spirit are active in us. The Christian is made free, not because his sins are for ever pardoned, but </w:t>
      </w:r>
      <w:r>
        <w:rPr>
          <w:rFonts w:eastAsia="Times New Roman" w:cs="Arial" w:ascii="Arial" w:hAnsi="Arial"/>
          <w:i/>
          <w:iCs/>
          <w:color w:val="000000"/>
          <w:kern w:val="0"/>
        </w:rPr>
        <w:t xml:space="preserve">because he is dead to sin, </w:t>
      </w:r>
      <w:r>
        <w:rPr>
          <w:rFonts w:eastAsia="Times New Roman" w:cs="Arial" w:ascii="Arial" w:hAnsi="Arial"/>
          <w:color w:val="000000"/>
          <w:kern w:val="0"/>
        </w:rPr>
        <w:t xml:space="preserve">crucified with Christ. As dead with Christ he is </w:t>
      </w:r>
      <w:r>
        <w:rPr>
          <w:rFonts w:eastAsia="Times New Roman" w:cs="Arial" w:ascii="Arial" w:hAnsi="Arial"/>
          <w:i/>
          <w:iCs/>
          <w:color w:val="000000"/>
          <w:kern w:val="0"/>
        </w:rPr>
        <w:t xml:space="preserve">justified </w:t>
      </w:r>
      <w:r>
        <w:rPr>
          <w:rFonts w:eastAsia="Times New Roman" w:cs="Arial" w:ascii="Arial" w:hAnsi="Arial"/>
          <w:color w:val="000000"/>
          <w:kern w:val="0"/>
        </w:rPr>
        <w:t xml:space="preserve">from sin, just </w:t>
      </w:r>
      <w:r>
        <w:rPr>
          <w:rFonts w:eastAsia="Times New Roman" w:cs="Arial" w:ascii="Arial" w:hAnsi="Arial"/>
          <w:i/>
          <w:iCs/>
          <w:color w:val="000000"/>
          <w:kern w:val="0"/>
        </w:rPr>
        <w:t xml:space="preserve">because he is dead; </w:t>
      </w:r>
      <w:r>
        <w:rPr>
          <w:rFonts w:eastAsia="Times New Roman" w:cs="Arial" w:ascii="Arial" w:hAnsi="Arial"/>
          <w:color w:val="000000"/>
          <w:kern w:val="0"/>
        </w:rPr>
        <w:t xml:space="preserve">but he is also </w:t>
      </w:r>
      <w:r>
        <w:rPr>
          <w:rFonts w:eastAsia="Times New Roman" w:cs="Arial" w:ascii="Arial" w:hAnsi="Arial"/>
          <w:i/>
          <w:iCs/>
          <w:color w:val="000000"/>
          <w:kern w:val="0"/>
        </w:rPr>
        <w:t xml:space="preserve">alive </w:t>
      </w:r>
      <w:r>
        <w:rPr>
          <w:rFonts w:eastAsia="Times New Roman" w:cs="Arial" w:ascii="Arial" w:hAnsi="Arial"/>
          <w:color w:val="000000"/>
          <w:kern w:val="0"/>
        </w:rPr>
        <w:t xml:space="preserve">in Christ. It is not only true that sin has no longer dominion, but the Christian is also free to yield himself up; he possesses a new nature, a new holy life. But to whom shall he now yield himself? - to righteousness and to God. This yielding of oneself is not the act of the </w:t>
      </w:r>
      <w:r>
        <w:rPr>
          <w:rFonts w:eastAsia="Times New Roman" w:cs="Arial" w:ascii="Arial" w:hAnsi="Arial"/>
          <w:i/>
          <w:iCs/>
          <w:color w:val="000000"/>
          <w:kern w:val="0"/>
        </w:rPr>
        <w:t xml:space="preserve">sinner, </w:t>
      </w:r>
      <w:r>
        <w:rPr>
          <w:rFonts w:eastAsia="Times New Roman" w:cs="Arial" w:ascii="Arial" w:hAnsi="Arial"/>
          <w:color w:val="000000"/>
          <w:kern w:val="0"/>
        </w:rPr>
        <w:t xml:space="preserve">as is very often falsely affirmed, but that of the delivered soul. The Christian, because he is purified, justified, assured of the love and favour of God, and in possession of a conscience made perfect through the blood of Christ, in that no sin can any more be reckoned to him, is free, has boldness before God. The same blow that rent the veil removed also all his sin. Now through the rent veil the light of God shines openly upon him, to shew that his garments are white as snow. He is set free from the </w:t>
      </w:r>
      <w:r>
        <w:rPr>
          <w:rFonts w:eastAsia="Times New Roman" w:cs="Arial" w:ascii="Arial" w:hAnsi="Arial"/>
          <w:i/>
          <w:iCs/>
          <w:color w:val="000000"/>
          <w:kern w:val="0"/>
        </w:rPr>
        <w:t xml:space="preserve">power </w:t>
      </w:r>
      <w:r>
        <w:rPr>
          <w:rFonts w:eastAsia="Times New Roman" w:cs="Arial" w:ascii="Arial" w:hAnsi="Arial"/>
          <w:color w:val="000000"/>
          <w:kern w:val="0"/>
        </w:rPr>
        <w:t>of sin, because Christ is his life, and, crucified with Christ, and now living by Him alone, he reckons himself dead as regards the flesh. He is free before God, and also freed from sin. In this liberty he yields himself to God.</w:t>
      </w:r>
    </w:p>
    <w:p>
      <w:pPr>
        <w:pStyle w:val="Normal"/>
        <w:widowControl/>
        <w:snapToGrid w:val="false"/>
        <w:spacing w:lineRule="atLeast" w:line="360"/>
        <w:jc w:val="both"/>
        <w:rPr/>
      </w:pPr>
      <w:r>
        <w:rPr>
          <w:rFonts w:eastAsia="Times New Roman" w:cs="Arial" w:ascii="Arial" w:hAnsi="Arial"/>
          <w:color w:val="000000"/>
          <w:kern w:val="0"/>
        </w:rPr>
        <w:t xml:space="preserve">343 Thus the new life, walking with God, gains already something along the way. We have </w:t>
      </w:r>
      <w:r>
        <w:rPr>
          <w:rFonts w:eastAsia="Times New Roman" w:cs="Arial" w:ascii="Arial" w:hAnsi="Arial"/>
          <w:i/>
          <w:iCs/>
          <w:color w:val="000000"/>
          <w:kern w:val="0"/>
        </w:rPr>
        <w:t xml:space="preserve">fruits, </w:t>
      </w:r>
      <w:r>
        <w:rPr>
          <w:rFonts w:eastAsia="Times New Roman" w:cs="Arial" w:ascii="Arial" w:hAnsi="Arial"/>
          <w:color w:val="000000"/>
          <w:kern w:val="0"/>
        </w:rPr>
        <w:t xml:space="preserve">even before we reach the glory, and this fruit is holiness. Blessed fruit! Beginning with being made partakers of the divine nature, we grow also in </w:t>
      </w:r>
      <w:r>
        <w:rPr>
          <w:rFonts w:eastAsia="Times New Roman" w:cs="Arial" w:ascii="Arial" w:hAnsi="Arial"/>
          <w:i/>
          <w:iCs/>
          <w:color w:val="000000"/>
          <w:kern w:val="0"/>
        </w:rPr>
        <w:t xml:space="preserve">practical communion </w:t>
      </w:r>
      <w:r>
        <w:rPr>
          <w:rFonts w:eastAsia="Times New Roman" w:cs="Arial" w:ascii="Arial" w:hAnsi="Arial"/>
          <w:color w:val="000000"/>
          <w:kern w:val="0"/>
        </w:rPr>
        <w:t xml:space="preserve">with God, by the growth of holiness in us. This growth does not set aside the truth that the new nature which we have received is perfect in itself. We belong absolutely to God, are bought with a price, separated from sin and the world. We belong to God, according to the value of the sacrifice of Christ, according to the new nature, and the power of the Holy Spirit. After the inward man we already belong to the new creation, although "we have this treasure in earthen vessels." We are in Christ, and in Him we are perfectly accepted. He is our righteousness, a righteousness which is fit for the glory; for He is in the glory according to this righteousness. But He is also </w:t>
      </w:r>
      <w:r>
        <w:rPr>
          <w:rFonts w:eastAsia="Times New Roman" w:cs="Arial" w:ascii="Arial" w:hAnsi="Arial"/>
          <w:i/>
          <w:iCs/>
          <w:color w:val="000000"/>
          <w:kern w:val="0"/>
        </w:rPr>
        <w:t xml:space="preserve">in us </w:t>
      </w:r>
      <w:r>
        <w:rPr>
          <w:rFonts w:eastAsia="Times New Roman" w:cs="Arial" w:ascii="Arial" w:hAnsi="Arial"/>
          <w:color w:val="000000"/>
          <w:kern w:val="0"/>
        </w:rPr>
        <w:t>as our life, and according to the power of the Spirit. This life in itself is perfect, and cannot sin; but we must also have a sanctifying object before us. Therefore the Holy Spirit takes what is in Christ and reveals it to us; yea, He reveals to us all that is up there where Christ is, and where the Father is also. By this we grow objectively in that which is heavenly; we are weaned from the world, live in spirit in the heavenly places, enjoy the Father's love, and become thus holy in practical w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sanctified according to the counsels of God the Father, through the sacrifice of Christ, by His blood; we are so, as to our being, because we possess a new nature, a new life; we are so by the presence and operation of the Holy Spirit; and we may add, by the word of God. The sanctification of the Spirit is brought about by our being born of God. But we must, as I have said, have an object, and the divine nature, the life which we have received, is capable of enjoying this object, God Himself. By the word the Holy Spirit communicates to us the objects that are holy and divine. We are first born anew by the word through faith; then we are nourished by the same, and the heart is purified also by faith; and, indeed the one as well as the other by the revelation of Christ in the heart - "Sanctify them through thy truth: thy word is truth . . . . And for their sakes I sanctify myself, that they also might be sanctified through the truth," John 17: 17-19.</w:t>
      </w:r>
    </w:p>
    <w:p>
      <w:pPr>
        <w:pStyle w:val="Normal"/>
        <w:widowControl/>
        <w:snapToGrid w:val="false"/>
        <w:spacing w:lineRule="atLeast" w:line="360"/>
        <w:jc w:val="both"/>
        <w:rPr/>
      </w:pPr>
      <w:r>
        <w:rPr>
          <w:rFonts w:eastAsia="Times New Roman" w:cs="Arial" w:ascii="Arial" w:hAnsi="Arial"/>
          <w:color w:val="000000"/>
          <w:kern w:val="0"/>
        </w:rPr>
        <w:t xml:space="preserve">If we would be accurate, we could not say that the new man, the life which we have received from God, </w:t>
      </w:r>
      <w:r>
        <w:rPr>
          <w:rFonts w:eastAsia="Times New Roman" w:cs="Arial" w:ascii="Arial" w:hAnsi="Arial"/>
          <w:i/>
          <w:iCs/>
          <w:color w:val="000000"/>
          <w:kern w:val="0"/>
        </w:rPr>
        <w:t xml:space="preserve">is being </w:t>
      </w:r>
      <w:r>
        <w:rPr>
          <w:rFonts w:eastAsia="Times New Roman" w:cs="Arial" w:ascii="Arial" w:hAnsi="Arial"/>
          <w:color w:val="000000"/>
          <w:kern w:val="0"/>
        </w:rPr>
        <w:t xml:space="preserve">sanctified; for the new life itself </w:t>
      </w:r>
      <w:r>
        <w:rPr>
          <w:rFonts w:eastAsia="Times New Roman" w:cs="Arial" w:ascii="Arial" w:hAnsi="Arial"/>
          <w:i/>
          <w:iCs/>
          <w:color w:val="000000"/>
          <w:kern w:val="0"/>
        </w:rPr>
        <w:t xml:space="preserve">is </w:t>
      </w:r>
      <w:r>
        <w:rPr>
          <w:rFonts w:eastAsia="Times New Roman" w:cs="Arial" w:ascii="Arial" w:hAnsi="Arial"/>
          <w:color w:val="000000"/>
          <w:kern w:val="0"/>
        </w:rPr>
        <w:t xml:space="preserve">holy, and inasmuch as we have received it, </w:t>
      </w:r>
      <w:r>
        <w:rPr>
          <w:rFonts w:eastAsia="Times New Roman" w:cs="Arial" w:ascii="Arial" w:hAnsi="Arial"/>
          <w:i/>
          <w:iCs/>
          <w:color w:val="000000"/>
          <w:kern w:val="0"/>
        </w:rPr>
        <w:t xml:space="preserve">we </w:t>
      </w:r>
      <w:r>
        <w:rPr>
          <w:rFonts w:eastAsia="Times New Roman" w:cs="Arial" w:ascii="Arial" w:hAnsi="Arial"/>
          <w:color w:val="000000"/>
          <w:kern w:val="0"/>
        </w:rPr>
        <w:t>are sanctified for God; therefore it is that in the apostolic epistles believers are called saints. But holiness in us is relative; that is to say, it refers to God, because we cannot be independent. No doubt an actual condition is thereby produced in us; but we are not holy as independent; for it is sin for a creature to be independent, nor is it possible to be really independent. Thus holiness in us is objective; this is an important principle. All that the Holy Spirit has revealed to us - the love of the Father and of Christ, the holiness of God, the perfection of Christ, His Person which has been given to us and delivered up for us, His being glorified now in heaven - all this operates in us, and forms the heart, the thoughts, the inward and thereby also the outward man, according to the object that we contemplate. All that Christ has done and suffered is concerned in it, not only because His walk and His ways are a pattern for us, but because they engage the heart with Him. The affections of the heart are occupied with Christ and with His perfection, and He fills our hearts. That is sanctification; for this also fills the Father's heart. "Therefore doth my Father love me, because I lay down my life," John 10: 17. The Father appreciates what Christ has done, and what He was in doing it, and it was done for us. We have holy thoughts in loving and appreciating what He has done, and what He was. Thus we have in us the mind which was in Christ. It is one side of the Christian character.</w:t>
      </w:r>
    </w:p>
    <w:p>
      <w:pPr>
        <w:pStyle w:val="Normal"/>
        <w:widowControl/>
        <w:snapToGrid w:val="false"/>
        <w:spacing w:lineRule="atLeast" w:line="360"/>
        <w:jc w:val="both"/>
        <w:rPr/>
      </w:pPr>
      <w:r>
        <w:rPr>
          <w:rFonts w:eastAsia="Times New Roman" w:cs="Arial" w:ascii="Arial" w:hAnsi="Arial"/>
          <w:color w:val="000000"/>
          <w:kern w:val="0"/>
        </w:rPr>
        <w:t xml:space="preserve">344 But the power of sanctification is wrought in us especially by the contemplation of </w:t>
      </w:r>
      <w:r>
        <w:rPr>
          <w:rFonts w:eastAsia="Times New Roman" w:cs="Arial" w:ascii="Arial" w:hAnsi="Arial"/>
          <w:i/>
          <w:iCs/>
          <w:color w:val="000000"/>
          <w:kern w:val="0"/>
        </w:rPr>
        <w:t xml:space="preserve">the glory of Christ. </w:t>
      </w:r>
      <w:r>
        <w:rPr>
          <w:rFonts w:eastAsia="Times New Roman" w:cs="Arial" w:ascii="Arial" w:hAnsi="Arial"/>
          <w:color w:val="000000"/>
          <w:kern w:val="0"/>
        </w:rPr>
        <w:t xml:space="preserve">The heart is indeed nourished by all that He was down here; we eat His flesh and drink His blood, enjoy also the bread which came down from heaven; but what transforms us into His image (2 Cor. 3: 18; 1 John 3: 2, 3) is the glory in which He now dwells. Beholding this glory we are changed into the same image. The </w:t>
      </w:r>
      <w:r>
        <w:rPr>
          <w:rFonts w:eastAsia="Times New Roman" w:cs="Arial" w:ascii="Arial" w:hAnsi="Arial"/>
          <w:i/>
          <w:iCs/>
          <w:color w:val="000000"/>
          <w:kern w:val="0"/>
        </w:rPr>
        <w:t xml:space="preserve">glory </w:t>
      </w:r>
      <w:r>
        <w:rPr>
          <w:rFonts w:eastAsia="Times New Roman" w:cs="Arial" w:ascii="Arial" w:hAnsi="Arial"/>
          <w:color w:val="000000"/>
          <w:kern w:val="0"/>
        </w:rPr>
        <w:t xml:space="preserve">of Christ produces in us the energy of life, because we count all else for loss. The </w:t>
      </w:r>
      <w:r>
        <w:rPr>
          <w:rFonts w:eastAsia="Times New Roman" w:cs="Arial" w:ascii="Arial" w:hAnsi="Arial"/>
          <w:i/>
          <w:iCs/>
          <w:color w:val="000000"/>
          <w:kern w:val="0"/>
        </w:rPr>
        <w:t xml:space="preserve">life </w:t>
      </w:r>
      <w:r>
        <w:rPr>
          <w:rFonts w:eastAsia="Times New Roman" w:cs="Arial" w:ascii="Arial" w:hAnsi="Arial"/>
          <w:color w:val="000000"/>
          <w:kern w:val="0"/>
        </w:rPr>
        <w:t xml:space="preserve">and the </w:t>
      </w:r>
      <w:r>
        <w:rPr>
          <w:rFonts w:eastAsia="Times New Roman" w:cs="Arial" w:ascii="Arial" w:hAnsi="Arial"/>
          <w:i/>
          <w:iCs/>
          <w:color w:val="000000"/>
          <w:kern w:val="0"/>
        </w:rPr>
        <w:t xml:space="preserve">sufferings </w:t>
      </w:r>
      <w:r>
        <w:rPr>
          <w:rFonts w:eastAsia="Times New Roman" w:cs="Arial" w:ascii="Arial" w:hAnsi="Arial"/>
          <w:color w:val="000000"/>
          <w:kern w:val="0"/>
        </w:rPr>
        <w:t>of Christ engage the heart with Him. (See Philippians 2 and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has for our sakes sanctified Himself, so that we might be sanctified by the word. Wondrous grace! wondrous association! This separates us from the world, associates us with what is heavenly, and conforms us to the heavenly. The end is eternal life in this very glory, when our earthly vessels also shall have been transformed into the likeness of this glory.</w:t>
      </w:r>
    </w:p>
    <w:p>
      <w:pPr>
        <w:pStyle w:val="Normal"/>
        <w:widowControl/>
        <w:snapToGrid w:val="false"/>
        <w:spacing w:lineRule="atLeast" w:line="360"/>
        <w:jc w:val="both"/>
        <w:rPr/>
      </w:pPr>
      <w:r>
        <w:rPr>
          <w:rFonts w:eastAsia="Times New Roman" w:cs="Arial" w:ascii="Arial" w:hAnsi="Arial"/>
          <w:color w:val="000000"/>
          <w:kern w:val="0"/>
        </w:rPr>
        <w:t xml:space="preserve">345 With regard to holiness we learn further, in Hebrews 12: 10, that the </w:t>
      </w:r>
      <w:r>
        <w:rPr>
          <w:rFonts w:eastAsia="Times New Roman" w:cs="Arial" w:ascii="Arial" w:hAnsi="Arial"/>
          <w:i/>
          <w:iCs/>
          <w:color w:val="000000"/>
          <w:kern w:val="0"/>
        </w:rPr>
        <w:t xml:space="preserve">discipline </w:t>
      </w:r>
      <w:r>
        <w:rPr>
          <w:rFonts w:eastAsia="Times New Roman" w:cs="Arial" w:ascii="Arial" w:hAnsi="Arial"/>
          <w:color w:val="000000"/>
          <w:kern w:val="0"/>
        </w:rPr>
        <w:t>of God has for its object to make us partakers of His holiness. In this passage we discover not only the unceasing care of God, but we learn also the precious character of this holiness. We have deserved death as the mournful wages of our sad work; eternal life, the gift of God, has become ours through Jesus Christ our Lord; and this is pure grace. Who else could give us life - eternal life, divine life, but God Himself? Christ Himself is this life, sent from the Father into the world, and here revealed in manhood. Now "he that hath the Son hath life"; "he that believeth on him hath everlasting life," 1 John 1: 2; ch. 5: 12; John 3: 36. Although in the last verse (of our chapter) the reference is more to the result in glory, because in the counsels of God eternal life means perfect conformity to Christ in glory; yet it is none the less given to us now as life, although we are not yet in the glory. It is important for us to remark that it is the gift of God. Man had through sin earned death for himself; life, eternal life, in which we are capable of having fellowship with God, must be given of God. This life is Christ Himself; I John 1. He is the life which was with the Father, and came down here. In Him was life; he that hath the Son hath life, and this life will be fully manifested in glory. That is the principle of the new standing. We have died with Christ to the old standing, and Christ is become our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7</w:t>
      </w:r>
    </w:p>
    <w:p>
      <w:pPr>
        <w:pStyle w:val="Normal"/>
        <w:widowControl/>
        <w:snapToGrid w:val="false"/>
        <w:spacing w:lineRule="atLeast" w:line="360"/>
        <w:jc w:val="both"/>
        <w:rPr/>
      </w:pPr>
      <w:r>
        <w:rPr>
          <w:rFonts w:eastAsia="Times New Roman" w:cs="Arial" w:ascii="Arial" w:hAnsi="Arial"/>
          <w:color w:val="000000"/>
          <w:kern w:val="0"/>
        </w:rPr>
        <w:t xml:space="preserve">The apostle treats a new question in this chapter: What is the effect of the </w:t>
      </w:r>
      <w:r>
        <w:rPr>
          <w:rFonts w:eastAsia="Times New Roman" w:cs="Arial" w:ascii="Arial" w:hAnsi="Arial"/>
          <w:i/>
          <w:iCs/>
          <w:color w:val="000000"/>
          <w:kern w:val="0"/>
        </w:rPr>
        <w:t xml:space="preserve">law </w:t>
      </w:r>
      <w:r>
        <w:rPr>
          <w:rFonts w:eastAsia="Times New Roman" w:cs="Arial" w:ascii="Arial" w:hAnsi="Arial"/>
          <w:color w:val="000000"/>
          <w:kern w:val="0"/>
        </w:rPr>
        <w:t xml:space="preserve">in relation to our new position? The principle is simple. We have died with Christ; but </w:t>
      </w:r>
      <w:r>
        <w:rPr>
          <w:rFonts w:eastAsia="Times New Roman" w:cs="Arial" w:ascii="Arial" w:hAnsi="Arial"/>
          <w:i/>
          <w:iCs/>
          <w:color w:val="000000"/>
          <w:kern w:val="0"/>
        </w:rPr>
        <w:t xml:space="preserve">law </w:t>
      </w:r>
      <w:r>
        <w:rPr>
          <w:rFonts w:eastAsia="Times New Roman" w:cs="Arial" w:ascii="Arial" w:hAnsi="Arial"/>
          <w:color w:val="000000"/>
          <w:kern w:val="0"/>
        </w:rPr>
        <w:t xml:space="preserve">has dominion over a man only so long as he </w:t>
      </w:r>
      <w:r>
        <w:rPr>
          <w:rFonts w:eastAsia="Times New Roman" w:cs="Arial" w:ascii="Arial" w:hAnsi="Arial"/>
          <w:i/>
          <w:iCs/>
          <w:color w:val="000000"/>
          <w:kern w:val="0"/>
        </w:rPr>
        <w:t xml:space="preserve">lives. </w:t>
      </w:r>
      <w:r>
        <w:rPr>
          <w:rFonts w:eastAsia="Times New Roman" w:cs="Arial" w:ascii="Arial" w:hAnsi="Arial"/>
          <w:color w:val="000000"/>
          <w:kern w:val="0"/>
        </w:rPr>
        <w:t xml:space="preserve">If a murderer is condemned to death, and suffers death according to the sentence, the judicial authority has nothing more to do with him. Now we have died; yet if it were only by the law that we were put to death, we should be not only dead but condemned also. But now we have died </w:t>
      </w:r>
      <w:r>
        <w:rPr>
          <w:rFonts w:eastAsia="Times New Roman" w:cs="Arial" w:ascii="Arial" w:hAnsi="Arial"/>
          <w:i/>
          <w:iCs/>
          <w:color w:val="000000"/>
          <w:kern w:val="0"/>
        </w:rPr>
        <w:t xml:space="preserve">with Christ, </w:t>
      </w:r>
      <w:r>
        <w:rPr>
          <w:rFonts w:eastAsia="Times New Roman" w:cs="Arial" w:ascii="Arial" w:hAnsi="Arial"/>
          <w:color w:val="000000"/>
          <w:kern w:val="0"/>
        </w:rPr>
        <w:t xml:space="preserve">and He has borne for us the consequences of sin, as guilt. Thus we are dead, and the law, therefore, exercises no more authority over us. Christ has taken the place of the law. Instead of a law which forbade sins and lusts, and must of necessity condemn us (because the flesh, to which the law addressed its claims, was not subject to it, nor could be), we possess a new life in Christ; while by faith we reckon the flesh dead, which is disposed to sin. The apostle makes use of marriage as an illustration; death dissolves the tie between husband and wife. Thus we are dead with respect to the law, and are connected with another husband; namely, the risen Christ. The figure is employed here inversely. Not the </w:t>
      </w:r>
      <w:r>
        <w:rPr>
          <w:rFonts w:eastAsia="Times New Roman" w:cs="Arial" w:ascii="Arial" w:hAnsi="Arial"/>
          <w:i/>
          <w:iCs/>
          <w:color w:val="000000"/>
          <w:kern w:val="0"/>
        </w:rPr>
        <w:t xml:space="preserve">law, </w:t>
      </w:r>
      <w:r>
        <w:rPr>
          <w:rFonts w:eastAsia="Times New Roman" w:cs="Arial" w:ascii="Arial" w:hAnsi="Arial"/>
          <w:color w:val="000000"/>
          <w:kern w:val="0"/>
        </w:rPr>
        <w:t xml:space="preserve">but </w:t>
      </w:r>
      <w:r>
        <w:rPr>
          <w:rFonts w:eastAsia="Times New Roman" w:cs="Arial" w:ascii="Arial" w:hAnsi="Arial"/>
          <w:i/>
          <w:iCs/>
          <w:color w:val="000000"/>
          <w:kern w:val="0"/>
        </w:rPr>
        <w:t xml:space="preserve">we, </w:t>
      </w:r>
      <w:r>
        <w:rPr>
          <w:rFonts w:eastAsia="Times New Roman" w:cs="Arial" w:ascii="Arial" w:hAnsi="Arial"/>
          <w:color w:val="000000"/>
          <w:kern w:val="0"/>
        </w:rPr>
        <w:t xml:space="preserve">as having had our life in the flesh, have died. Such is the </w:t>
      </w:r>
      <w:r>
        <w:rPr>
          <w:rFonts w:eastAsia="Times New Roman" w:cs="Arial" w:ascii="Arial" w:hAnsi="Arial"/>
          <w:i/>
          <w:iCs/>
          <w:color w:val="000000"/>
          <w:kern w:val="0"/>
        </w:rPr>
        <w:t xml:space="preserve">doctrine. </w:t>
      </w:r>
      <w:r>
        <w:rPr>
          <w:rFonts w:eastAsia="Times New Roman" w:cs="Arial" w:ascii="Arial" w:hAnsi="Arial"/>
          <w:color w:val="000000"/>
          <w:kern w:val="0"/>
        </w:rPr>
        <w:t xml:space="preserve">In what follows, the apostle speaks of </w:t>
      </w:r>
      <w:r>
        <w:rPr>
          <w:rFonts w:eastAsia="Times New Roman" w:cs="Arial" w:ascii="Arial" w:hAnsi="Arial"/>
          <w:i/>
          <w:iCs/>
          <w:color w:val="000000"/>
          <w:kern w:val="0"/>
        </w:rPr>
        <w:t xml:space="preserve">experience. </w:t>
      </w:r>
      <w:r>
        <w:rPr>
          <w:rFonts w:eastAsia="Times New Roman" w:cs="Arial" w:ascii="Arial" w:hAnsi="Arial"/>
          <w:color w:val="000000"/>
          <w:kern w:val="0"/>
        </w:rPr>
        <w:t xml:space="preserve">This in no wise annuls the important principle, but rather confirms the deliverance of the soul from the law by having died with Christ, who is now become our new life. According to the figure of marriage employed by the apostle, we are connected as by marriage with Christ, and thereby are brought into an entirely new position - that of relationship. Therefore it says, "When we </w:t>
      </w:r>
      <w:r>
        <w:rPr>
          <w:rFonts w:eastAsia="Times New Roman" w:cs="Arial" w:ascii="Arial" w:hAnsi="Arial"/>
          <w:i/>
          <w:iCs/>
          <w:color w:val="000000"/>
          <w:kern w:val="0"/>
        </w:rPr>
        <w:t xml:space="preserve">were </w:t>
      </w:r>
      <w:r>
        <w:rPr>
          <w:rFonts w:eastAsia="Times New Roman" w:cs="Arial" w:ascii="Arial" w:hAnsi="Arial"/>
          <w:color w:val="000000"/>
          <w:kern w:val="0"/>
        </w:rPr>
        <w:t xml:space="preserve">in the flesh." Being "in the flesh" means standing on the ground or in the position of the first Adam before God, and being responsible to Him according to this position. It is not a question here of </w:t>
      </w:r>
      <w:r>
        <w:rPr>
          <w:rFonts w:eastAsia="Times New Roman" w:cs="Arial" w:ascii="Arial" w:hAnsi="Arial"/>
          <w:i/>
          <w:iCs/>
          <w:color w:val="000000"/>
          <w:kern w:val="0"/>
        </w:rPr>
        <w:t xml:space="preserve">guilt, </w:t>
      </w:r>
      <w:r>
        <w:rPr>
          <w:rFonts w:eastAsia="Times New Roman" w:cs="Arial" w:ascii="Arial" w:hAnsi="Arial"/>
          <w:color w:val="000000"/>
          <w:kern w:val="0"/>
        </w:rPr>
        <w:t xml:space="preserve">but of the deliverance of the soul from the </w:t>
      </w:r>
      <w:r>
        <w:rPr>
          <w:rFonts w:eastAsia="Times New Roman" w:cs="Arial" w:ascii="Arial" w:hAnsi="Arial"/>
          <w:i/>
          <w:iCs/>
          <w:color w:val="000000"/>
          <w:kern w:val="0"/>
        </w:rPr>
        <w:t xml:space="preserve">yoke of sin. </w:t>
      </w:r>
      <w:r>
        <w:rPr>
          <w:rFonts w:eastAsia="Times New Roman" w:cs="Arial" w:ascii="Arial" w:hAnsi="Arial"/>
          <w:color w:val="000000"/>
          <w:kern w:val="0"/>
        </w:rPr>
        <w:t xml:space="preserve">When one is lawless, and seeking nothing but pleasure, the conscience can indeed be awakened for a time, but the power of sin is not felt. He goes with the stream, and is not aware that he is under the dominion of sin. When one is converted one is first occupied with guilt, with the burden of sins. Even when one has learnt to know the forgiveness of sins, and to believe that one is a child of God, the form of experience may indeed be changed because it is no longer a question of justification; but the soul is none the less troubled so long as, in the path of experience, it is not delivered from the power of indwelling sin. The question ever afresh arises, "How can God accept me, or how can He delight in me, when sin, which I cannot overcome, is still present?" As long as forgiveness is not known, the question is, "How can I obtain forgiveness?" If it has been found, the question still remains, "What </w:t>
      </w:r>
      <w:r>
        <w:rPr>
          <w:rFonts w:eastAsia="Times New Roman" w:cs="Arial" w:ascii="Arial" w:hAnsi="Arial"/>
          <w:i/>
          <w:iCs/>
          <w:color w:val="000000"/>
          <w:kern w:val="0"/>
        </w:rPr>
        <w:t xml:space="preserve">am I </w:t>
      </w:r>
      <w:r>
        <w:rPr>
          <w:rFonts w:eastAsia="Times New Roman" w:cs="Arial" w:ascii="Arial" w:hAnsi="Arial"/>
          <w:color w:val="000000"/>
          <w:kern w:val="0"/>
        </w:rPr>
        <w:t>before God? How can such an one as I be accepted? May I not really have deceived myself?" In a word, the eye is solely directed to that which we are in ourselves before God. We see that sin is still there, and yet a Christian ought to obtain the victory over sin. Such an one is in fact, or in the condition of his mind and thoughts, still in the flesh.</w:t>
      </w:r>
    </w:p>
    <w:p>
      <w:pPr>
        <w:pStyle w:val="Normal"/>
        <w:widowControl/>
        <w:snapToGrid w:val="false"/>
        <w:spacing w:lineRule="atLeast" w:line="360"/>
        <w:jc w:val="both"/>
        <w:rPr/>
      </w:pPr>
      <w:r>
        <w:rPr>
          <w:rFonts w:eastAsia="Times New Roman" w:cs="Arial" w:ascii="Arial" w:hAnsi="Arial"/>
          <w:color w:val="000000"/>
          <w:kern w:val="0"/>
        </w:rPr>
        <w:t xml:space="preserve">346 We have already remarked that the </w:t>
      </w:r>
      <w:r>
        <w:rPr>
          <w:rFonts w:eastAsia="Times New Roman" w:cs="Arial" w:ascii="Arial" w:hAnsi="Arial"/>
          <w:i/>
          <w:iCs/>
          <w:color w:val="000000"/>
          <w:kern w:val="0"/>
        </w:rPr>
        <w:t xml:space="preserve">position is </w:t>
      </w:r>
      <w:r>
        <w:rPr>
          <w:rFonts w:eastAsia="Times New Roman" w:cs="Arial" w:ascii="Arial" w:hAnsi="Arial"/>
          <w:color w:val="000000"/>
          <w:kern w:val="0"/>
        </w:rPr>
        <w:t xml:space="preserve">found in the first four verses. The fifth and sixth verses lead us on to </w:t>
      </w:r>
      <w:r>
        <w:rPr>
          <w:rFonts w:eastAsia="Times New Roman" w:cs="Arial" w:ascii="Arial" w:hAnsi="Arial"/>
          <w:i/>
          <w:iCs/>
          <w:color w:val="000000"/>
          <w:kern w:val="0"/>
        </w:rPr>
        <w:t xml:space="preserve">experience. </w:t>
      </w:r>
      <w:r>
        <w:rPr>
          <w:rFonts w:eastAsia="Times New Roman" w:cs="Arial" w:ascii="Arial" w:hAnsi="Arial"/>
          <w:color w:val="000000"/>
          <w:kern w:val="0"/>
        </w:rPr>
        <w:t xml:space="preserve">In the flesh we were connected as by marriage with the law. This gave neither life, nor strength, nor confidence in God; it forbade sins, and imputed them to me. Not only that, but it gave occasion to sin in the flesh to become active so as to bring forth fruit unto death. It brought sins and lusts before the heart by forbidding them. If a heap of money lie on the table, and I am told not to take any of it, immediately the desire to do so is awakened in me. Or if I say, "I have something here in this drawer, but no one must know what it is," instantly every one, small and great, feels a desire to open it. The passions of sins are in no way </w:t>
      </w:r>
      <w:r>
        <w:rPr>
          <w:rFonts w:eastAsia="Times New Roman" w:cs="Arial" w:ascii="Arial" w:hAnsi="Arial"/>
          <w:i/>
          <w:iCs/>
          <w:color w:val="000000"/>
          <w:kern w:val="0"/>
        </w:rPr>
        <w:t xml:space="preserve">of </w:t>
      </w:r>
      <w:r>
        <w:rPr>
          <w:rFonts w:eastAsia="Times New Roman" w:cs="Arial" w:ascii="Arial" w:hAnsi="Arial"/>
          <w:color w:val="000000"/>
          <w:kern w:val="0"/>
        </w:rPr>
        <w:t>the law, but by it. It supposes, however, the existence of the flesh, and that we do not possess the strength of Christ. But now (in Christ) we are delivered from the law, being dead to that wherein we were held. In the flesh we were under the yoke of the law; the flesh was the source of sins, and now for faith it is dead, that we may serve in newness of spirit. The death of the flesh, of the old man, forms the basis of the transition from bondage in the flesh to liberty in the Spirit. At the same time this death stands in connection with redem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7 But how is this end to be attained? This is quite another thing from desiring it. The doctrine is presented very clearly and simply in the word of God. But there are many who, according to this doctrine, know that the Christian is dead with Christ, and even raised with Him; who believe also that they have died with Him, because the word of God so plainly declares it; who do not doubt that they are children of God, and that such a position belongs to the child of God, and who, in spite of all this, are not delivered. There are even upright souls, who, seeing that they do not walk as they would wish, begin to doubt, and to ask if they are not hypocrites, if they have not deceived themselves. They believe, and rightly, that God looks for something in them other than He sees. They make everything depend on what they are in themselves before God. But that is law, and not grace. The answer to the question, how the condition of liberty is reached, is developed from verse 7 onwa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rder to be truly delivered, one must learn, and that by experience, that one is captive to the power of sin, and has no power to deliver oneself, even when desiring to be free. To this end God makes use of the law, and the desire of the new man to be free from the yoke of sin that he hates. Thus the Christian learns, not that he has sinned - this is not here the subject under consideration - but that while he would like to attain to holiness, a principle of sin is at work in his flesh. The law teaches him that God cannot permit this; his renewed mind recognises that God could not allow it; neither does he himself desire it. And yet this principle of sin exists, powerfully active, too strong for him to be able to free himself from it.</w:t>
      </w:r>
    </w:p>
    <w:p>
      <w:pPr>
        <w:pStyle w:val="Normal"/>
        <w:widowControl/>
        <w:snapToGrid w:val="false"/>
        <w:spacing w:lineRule="atLeast" w:line="360"/>
        <w:jc w:val="both"/>
        <w:rPr/>
      </w:pPr>
      <w:r>
        <w:rPr>
          <w:rFonts w:eastAsia="Times New Roman" w:cs="Arial" w:ascii="Arial" w:hAnsi="Arial"/>
          <w:color w:val="000000"/>
          <w:kern w:val="0"/>
        </w:rPr>
        <w:t xml:space="preserve">348 On this account the law has not only established with divine authority, the duties for all human relationships, but has also added, "Thou shalt not lust." That is a touchstone for man, bringing clearly to light what his </w:t>
      </w:r>
      <w:r>
        <w:rPr>
          <w:rFonts w:eastAsia="Times New Roman" w:cs="Arial" w:ascii="Arial" w:hAnsi="Arial"/>
          <w:i/>
          <w:iCs/>
          <w:color w:val="000000"/>
          <w:kern w:val="0"/>
        </w:rPr>
        <w:t xml:space="preserve">state </w:t>
      </w:r>
      <w:r>
        <w:rPr>
          <w:rFonts w:eastAsia="Times New Roman" w:cs="Arial" w:ascii="Arial" w:hAnsi="Arial"/>
          <w:color w:val="000000"/>
          <w:kern w:val="0"/>
        </w:rPr>
        <w:t>is</w:t>
      </w:r>
      <w:r>
        <w:rPr>
          <w:rFonts w:eastAsia="Times New Roman" w:cs="Arial" w:ascii="Arial" w:hAnsi="Arial"/>
          <w:i/>
          <w:iCs/>
          <w:color w:val="000000"/>
          <w:kern w:val="0"/>
        </w:rPr>
        <w:t xml:space="preserve">, </w:t>
      </w:r>
      <w:r>
        <w:rPr>
          <w:rFonts w:eastAsia="Times New Roman" w:cs="Arial" w:ascii="Arial" w:hAnsi="Arial"/>
          <w:color w:val="000000"/>
          <w:kern w:val="0"/>
        </w:rPr>
        <w:t>even if he has not outwardly sinned, even when through conversion his will is directed to holiness. This holiness after which he seeks he cannot attain. When he was without law, the sentence of death was not felt, if he had not done anything against the voice of his conscience. He lived on at ease, not carrying about with him the sense of condemnation. But the law came, and pronounced condemnation on lust. Experience teaches that this lust exists in the heart, and now conscience feels the sentence of condemnation; lust itself is awakened, and all comes to light. Conscience feels the sentence. One would like to do good, but finds that evil is constantly present.</w:t>
      </w:r>
    </w:p>
    <w:p>
      <w:pPr>
        <w:pStyle w:val="Normal"/>
        <w:widowControl/>
        <w:snapToGrid w:val="false"/>
        <w:spacing w:lineRule="atLeast" w:line="360"/>
        <w:jc w:val="both"/>
        <w:rPr/>
      </w:pPr>
      <w:r>
        <w:rPr>
          <w:rFonts w:eastAsia="Times New Roman" w:cs="Arial" w:ascii="Arial" w:hAnsi="Arial"/>
          <w:color w:val="000000"/>
          <w:kern w:val="0"/>
        </w:rPr>
        <w:t xml:space="preserve">The law says, "This do and thou shalt live." The converted man, over whose conscience the law exercises its power, regards it as the law of God. The fear of God is in his heart, and he would fain do what the law says. We speak here of the condition of one who is converted, not of a delivered soul. Since the law promised life to the one who kept it, it was accordingly given for life; but since the flesh is not subject to the law, it was found to be in reality for man unto death. The upright converted soul makes experience of this. It is well to remark here the difference between a natural man who has only conscience, and the condition of a man as here presented to us. The conscience discerns between good and evil. God has taken care that man, become a sinner, should bring conscience with him into the world. It condemns according to its nature what is evil; man none the less </w:t>
      </w:r>
      <w:r>
        <w:rPr>
          <w:rFonts w:eastAsia="Times New Roman" w:cs="Arial" w:ascii="Arial" w:hAnsi="Arial"/>
          <w:i/>
          <w:iCs/>
          <w:color w:val="000000"/>
          <w:kern w:val="0"/>
        </w:rPr>
        <w:t xml:space="preserve">practises </w:t>
      </w:r>
      <w:r>
        <w:rPr>
          <w:rFonts w:eastAsia="Times New Roman" w:cs="Arial" w:ascii="Arial" w:hAnsi="Arial"/>
          <w:color w:val="000000"/>
          <w:kern w:val="0"/>
        </w:rPr>
        <w:t xml:space="preserve">evil. A heathen, whose will is not changed, might say, 'I approve indeed what is better, but I do not </w:t>
      </w:r>
      <w:r>
        <w:rPr>
          <w:rFonts w:eastAsia="Times New Roman" w:cs="Arial" w:ascii="Arial" w:hAnsi="Arial"/>
          <w:i/>
          <w:iCs/>
          <w:color w:val="000000"/>
          <w:kern w:val="0"/>
        </w:rPr>
        <w:t xml:space="preserve">desire </w:t>
      </w:r>
      <w:r>
        <w:rPr>
          <w:rFonts w:eastAsia="Times New Roman" w:cs="Arial" w:ascii="Arial" w:hAnsi="Arial"/>
          <w:color w:val="000000"/>
          <w:kern w:val="0"/>
        </w:rPr>
        <w:t xml:space="preserve">what is good, and follow what is evil.' But it is not thus with the man of whom the apostle here speaks. His will is renewed; he delights in the law of God. That is the mind of Christ Himself, and proves that the man in whom this mind is found is converted, and in the bottom of his heart has received a new life. Conscience in the unconverted man leads him to acknowledge what is good; but the will of the flesh remains ever the same. He lives even in the flesh, has indeed a conscience, but not a new will. </w:t>
      </w:r>
      <w:r>
        <w:rPr>
          <w:rFonts w:eastAsia="Times New Roman" w:cs="Arial" w:ascii="Arial" w:hAnsi="Arial"/>
          <w:i/>
          <w:iCs/>
          <w:color w:val="000000"/>
          <w:kern w:val="0"/>
        </w:rPr>
        <w:t xml:space="preserve">The will, </w:t>
      </w:r>
      <w:r>
        <w:rPr>
          <w:rFonts w:eastAsia="Times New Roman" w:cs="Arial" w:ascii="Arial" w:hAnsi="Arial"/>
          <w:color w:val="000000"/>
          <w:kern w:val="0"/>
        </w:rPr>
        <w:t xml:space="preserve">on the contrary, is not lacking in the man described in Romans 7, but the </w:t>
      </w:r>
      <w:r>
        <w:rPr>
          <w:rFonts w:eastAsia="Times New Roman" w:cs="Arial" w:ascii="Arial" w:hAnsi="Arial"/>
          <w:i/>
          <w:iCs/>
          <w:color w:val="000000"/>
          <w:kern w:val="0"/>
        </w:rPr>
        <w:t xml:space="preserve">power </w:t>
      </w:r>
      <w:r>
        <w:rPr>
          <w:rFonts w:eastAsia="Times New Roman" w:cs="Arial" w:ascii="Arial" w:hAnsi="Arial"/>
          <w:color w:val="000000"/>
          <w:kern w:val="0"/>
        </w:rPr>
        <w:t>to do what he would. It is the condition of a soul which desires good which is in question here.</w:t>
      </w:r>
    </w:p>
    <w:p>
      <w:pPr>
        <w:pStyle w:val="Normal"/>
        <w:widowControl/>
        <w:snapToGrid w:val="false"/>
        <w:spacing w:lineRule="atLeast" w:line="360"/>
        <w:jc w:val="both"/>
        <w:rPr/>
      </w:pPr>
      <w:r>
        <w:rPr>
          <w:rFonts w:eastAsia="Times New Roman" w:cs="Arial" w:ascii="Arial" w:hAnsi="Arial"/>
          <w:color w:val="000000"/>
          <w:kern w:val="0"/>
        </w:rPr>
        <w:t xml:space="preserve">349 In verse 13, the apostle goes on to describe the effect of the law on the experience of the soul who thus desires what is good. In the previous verse it is recognised that the law is holy, and the commandment holy and just and good. The question now naturally arises, "Was then that which is good made death unto me?" In nowise. But </w:t>
      </w:r>
      <w:r>
        <w:rPr>
          <w:rFonts w:eastAsia="Times New Roman" w:cs="Arial" w:ascii="Arial" w:hAnsi="Arial"/>
          <w:i/>
          <w:iCs/>
          <w:color w:val="000000"/>
          <w:kern w:val="0"/>
        </w:rPr>
        <w:t xml:space="preserve">sin </w:t>
      </w:r>
      <w:r>
        <w:rPr>
          <w:rFonts w:eastAsia="Times New Roman" w:cs="Arial" w:ascii="Arial" w:hAnsi="Arial"/>
          <w:color w:val="000000"/>
          <w:kern w:val="0"/>
        </w:rPr>
        <w:t xml:space="preserve">worked death </w:t>
      </w:r>
      <w:r>
        <w:rPr>
          <w:rFonts w:eastAsia="Times New Roman" w:cs="Arial" w:ascii="Arial" w:hAnsi="Arial"/>
          <w:i/>
          <w:iCs/>
          <w:color w:val="000000"/>
          <w:kern w:val="0"/>
        </w:rPr>
        <w:t xml:space="preserve">by </w:t>
      </w:r>
      <w:r>
        <w:rPr>
          <w:rFonts w:eastAsia="Times New Roman" w:cs="Arial" w:ascii="Arial" w:hAnsi="Arial"/>
          <w:color w:val="000000"/>
          <w:kern w:val="0"/>
        </w:rPr>
        <w:t xml:space="preserve">that which is good (the law) in order that sin might be fully manifested, might assume its true character, and become exceeding sinful, in that it has made use of what is good to bring about death. The evil does not manifest itself only as evil in itself, but also as </w:t>
      </w:r>
      <w:r>
        <w:rPr>
          <w:rFonts w:eastAsia="Times New Roman" w:cs="Arial" w:ascii="Arial" w:hAnsi="Arial"/>
          <w:i/>
          <w:iCs/>
          <w:color w:val="000000"/>
          <w:kern w:val="0"/>
        </w:rPr>
        <w:t xml:space="preserve">disobedience, </w:t>
      </w:r>
      <w:r>
        <w:rPr>
          <w:rFonts w:eastAsia="Times New Roman" w:cs="Arial" w:ascii="Arial" w:hAnsi="Arial"/>
          <w:color w:val="000000"/>
          <w:kern w:val="0"/>
        </w:rPr>
        <w:t xml:space="preserve">because it is forbidden, and thus through the prohibition becomes exceeding sinful. Sin in man has a strong will; in that he </w:t>
      </w:r>
      <w:r>
        <w:rPr>
          <w:rFonts w:eastAsia="Times New Roman" w:cs="Arial" w:ascii="Arial" w:hAnsi="Arial"/>
          <w:i/>
          <w:iCs/>
          <w:color w:val="000000"/>
          <w:kern w:val="0"/>
        </w:rPr>
        <w:t xml:space="preserve">wills </w:t>
      </w:r>
      <w:r>
        <w:rPr>
          <w:rFonts w:eastAsia="Times New Roman" w:cs="Arial" w:ascii="Arial" w:hAnsi="Arial"/>
          <w:color w:val="000000"/>
          <w:kern w:val="0"/>
        </w:rPr>
        <w:t>to do what is evil, even when God has forbidden it. If my child runs out to amuse himself instead of doing his tasks, it is a bad habit; but if I forbid him to run out, and he still goes on with the bad habit, it is disobedience besides. By the commandment sin has become exceeding sinful. It shews that in me not only were there evil lusts, but that self-will which commits the evil, in spite of God's prohibition, is also there; God and His word are despised.</w:t>
      </w:r>
    </w:p>
    <w:p>
      <w:pPr>
        <w:pStyle w:val="Normal"/>
        <w:widowControl/>
        <w:snapToGrid w:val="false"/>
        <w:spacing w:lineRule="atLeast" w:line="360"/>
        <w:jc w:val="both"/>
        <w:rPr/>
      </w:pPr>
      <w:r>
        <w:rPr>
          <w:rFonts w:eastAsia="Times New Roman" w:cs="Arial" w:ascii="Arial" w:hAnsi="Arial"/>
          <w:color w:val="000000"/>
          <w:kern w:val="0"/>
        </w:rPr>
        <w:t xml:space="preserve">But we learn yet more from the law; namely, our weakness, even when we </w:t>
      </w:r>
      <w:r>
        <w:rPr>
          <w:rFonts w:eastAsia="Times New Roman" w:cs="Arial" w:ascii="Arial" w:hAnsi="Arial"/>
          <w:i/>
          <w:iCs/>
          <w:color w:val="000000"/>
          <w:kern w:val="0"/>
        </w:rPr>
        <w:t xml:space="preserve">would </w:t>
      </w:r>
      <w:r>
        <w:rPr>
          <w:rFonts w:eastAsia="Times New Roman" w:cs="Arial" w:ascii="Arial" w:hAnsi="Arial"/>
          <w:color w:val="000000"/>
          <w:kern w:val="0"/>
        </w:rPr>
        <w:t xml:space="preserve">do good. The converted but undelivered man does not find it in him to do what he desires to do; he lacks the power. He finds that he is carnal, sold under sin; that is to say, a slave to it. He knows that the law is spiritual; but he is in the flesh, carnal, under the yoke of sin, to which he is sold as a slave. Conscience is active in so far as by the law he knows the will of God, and he sees indeed in the law not only external precepts, but something which condemns the springs of evil in the heart. He may be outwardly blameless; Saul and many others were; but they were thereby full of self-righteousness. But the law in forbidding </w:t>
      </w:r>
      <w:r>
        <w:rPr>
          <w:rFonts w:eastAsia="Times New Roman" w:cs="Arial" w:ascii="Arial" w:hAnsi="Arial"/>
          <w:i/>
          <w:iCs/>
          <w:color w:val="000000"/>
          <w:kern w:val="0"/>
        </w:rPr>
        <w:t xml:space="preserve">lust </w:t>
      </w:r>
      <w:r>
        <w:rPr>
          <w:rFonts w:eastAsia="Times New Roman" w:cs="Arial" w:ascii="Arial" w:hAnsi="Arial"/>
          <w:color w:val="000000"/>
          <w:kern w:val="0"/>
        </w:rPr>
        <w:t>might as well forbid us to be men; therefore God has added the commandment, "Thou shalt not covet."</w:t>
      </w:r>
    </w:p>
    <w:p>
      <w:pPr>
        <w:pStyle w:val="Normal"/>
        <w:widowControl/>
        <w:snapToGrid w:val="false"/>
        <w:spacing w:lineRule="atLeast" w:line="360"/>
        <w:jc w:val="both"/>
        <w:rPr/>
      </w:pPr>
      <w:r>
        <w:rPr>
          <w:rFonts w:eastAsia="Times New Roman" w:cs="Arial" w:ascii="Arial" w:hAnsi="Arial"/>
          <w:color w:val="000000"/>
          <w:kern w:val="0"/>
        </w:rPr>
        <w:t xml:space="preserve">350 It is not here, then, a question of what I have </w:t>
      </w:r>
      <w:r>
        <w:rPr>
          <w:rFonts w:eastAsia="Times New Roman" w:cs="Arial" w:ascii="Arial" w:hAnsi="Arial"/>
          <w:i/>
          <w:iCs/>
          <w:color w:val="000000"/>
          <w:kern w:val="0"/>
        </w:rPr>
        <w:t xml:space="preserve">done, </w:t>
      </w:r>
      <w:r>
        <w:rPr>
          <w:rFonts w:eastAsia="Times New Roman" w:cs="Arial" w:ascii="Arial" w:hAnsi="Arial"/>
          <w:color w:val="000000"/>
          <w:kern w:val="0"/>
        </w:rPr>
        <w:t xml:space="preserve">but of what I </w:t>
      </w:r>
      <w:r>
        <w:rPr>
          <w:rFonts w:eastAsia="Times New Roman" w:cs="Arial" w:ascii="Arial" w:hAnsi="Arial"/>
          <w:i/>
          <w:iCs/>
          <w:color w:val="000000"/>
          <w:kern w:val="0"/>
        </w:rPr>
        <w:t xml:space="preserve">am, </w:t>
      </w:r>
      <w:r>
        <w:rPr>
          <w:rFonts w:eastAsia="Times New Roman" w:cs="Arial" w:ascii="Arial" w:hAnsi="Arial"/>
          <w:color w:val="000000"/>
          <w:kern w:val="0"/>
        </w:rPr>
        <w:t xml:space="preserve">and thus for the first time I discover that in me there is no good thing. I would do good, but I do it not. I am under the yoke of sin in the flesh. I acknowledge that the law is good; I hate sin, and yet I do it. But what I hate, I am not myself; I </w:t>
      </w:r>
      <w:r>
        <w:rPr>
          <w:rFonts w:eastAsia="Times New Roman" w:cs="Arial" w:ascii="Arial" w:hAnsi="Arial"/>
          <w:i/>
          <w:iCs/>
          <w:color w:val="000000"/>
          <w:kern w:val="0"/>
        </w:rPr>
        <w:t xml:space="preserve">do, indeed, </w:t>
      </w:r>
      <w:r>
        <w:rPr>
          <w:rFonts w:eastAsia="Times New Roman" w:cs="Arial" w:ascii="Arial" w:hAnsi="Arial"/>
          <w:color w:val="000000"/>
          <w:kern w:val="0"/>
        </w:rPr>
        <w:t xml:space="preserve">hate it. Thus taught of God, I learn to distinguish between myself and what I do. As the apostle says, "Now if I do that I would not, it is no more I that do it, but sin that dwelleth in me." Yet this is not liberty; that requires power. But it is none the less a very real comfort, by the way, to have learnt not only that in me dwells no good thing, but also to distinguish between me and the sin that dwells in me. I delight in the law after the inward man; the conscience is in activity, and the will is controlled. What is still wanting is power, and that is not there because of redemption not being fully known. We learn, experimentally, not only that we do nothing good, but also that we are </w:t>
      </w:r>
      <w:r>
        <w:rPr>
          <w:rFonts w:eastAsia="Times New Roman" w:cs="Arial" w:ascii="Arial" w:hAnsi="Arial"/>
          <w:i/>
          <w:iCs/>
          <w:color w:val="000000"/>
          <w:kern w:val="0"/>
        </w:rPr>
        <w:t xml:space="preserve">unable </w:t>
      </w:r>
      <w:r>
        <w:rPr>
          <w:rFonts w:eastAsia="Times New Roman" w:cs="Arial" w:ascii="Arial" w:hAnsi="Arial"/>
          <w:color w:val="000000"/>
          <w:kern w:val="0"/>
        </w:rPr>
        <w:t>to do it; the yoke of sin is ever there. And this is precisely what has to be learnt; viz., that one has "no strength" to do the will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p to this, then, three truths have been spoken of, which have to be learnt experimentally:</w:t>
        <w:br/>
        <w:t>1. In the flesh dwells no good thing.</w:t>
        <w:br/>
        <w:t>2. We have to distinguish between the self, that would do good, and the sin that dwells in us.</w:t>
        <w:br/>
        <w:t>3. There is no power in us to overcome sin in the flesh as long as we are not delivered; we are rather overcome b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cannot then deliver ourselves; on the contrary, we have to be delivered; and the soul must be brought to the knowledge of this. "Who shall deliver me?" is the expression of the consciousness that we cannot do it ourselves; we look round for another. That is what we have to learn, not our guilt, but our weakness - our utter powerlessness, our dependence upon God. But here there are several things for us to notice.</w:t>
      </w:r>
    </w:p>
    <w:p>
      <w:pPr>
        <w:pStyle w:val="Normal"/>
        <w:widowControl/>
        <w:snapToGrid w:val="false"/>
        <w:spacing w:lineRule="atLeast" w:line="360"/>
        <w:jc w:val="both"/>
        <w:rPr/>
      </w:pPr>
      <w:r>
        <w:rPr>
          <w:rFonts w:eastAsia="Times New Roman" w:cs="Arial" w:ascii="Arial" w:hAnsi="Arial"/>
          <w:color w:val="000000"/>
          <w:kern w:val="0"/>
        </w:rPr>
        <w:t>Only one who has been in this condition, and has come out of it, can describe it. It is impossible for a man, who has got into a bog, quietly to describe his situation as long as he is in it.</w:t>
      </w:r>
      <w:r>
        <w:rPr>
          <w:rFonts w:eastAsia="Times New Roman" w:cs="Arial" w:ascii="Arial" w:hAnsi="Arial"/>
          <w:i/>
          <w:iCs/>
          <w:color w:val="000000"/>
          <w:kern w:val="0"/>
        </w:rPr>
        <w:t xml:space="preserve"> He only</w:t>
      </w:r>
      <w:r>
        <w:rPr>
          <w:rFonts w:eastAsia="Times New Roman" w:cs="Arial" w:ascii="Arial" w:hAnsi="Arial"/>
          <w:color w:val="000000"/>
          <w:kern w:val="0"/>
        </w:rPr>
        <w:t xml:space="preserve"> feels that he is sinking and perishing, so that he can do nothing but call for help. But after he is delivered, he can calmly describe it all. One who has never been in such a situation might perhaps say to him, "Why did you not go on until you found a firm footing?" "Well," may the other reply, "that is easily said, but in the bog when I lifted up one foot the other sank in all the deeper." That is just the state of the soul in Romans 7, described, it is true, by a Christian who had himself been in it, but is now delivered. I say, "by a Christian"; for when the apostle says "we know" (ver. 14), this is Christian </w:t>
      </w:r>
      <w:r>
        <w:rPr>
          <w:rFonts w:eastAsia="Times New Roman" w:cs="Arial" w:ascii="Arial" w:hAnsi="Arial"/>
          <w:i/>
          <w:iCs/>
          <w:color w:val="000000"/>
          <w:kern w:val="0"/>
        </w:rPr>
        <w:t xml:space="preserve">knowledge. </w:t>
      </w:r>
      <w:r>
        <w:rPr>
          <w:rFonts w:eastAsia="Times New Roman" w:cs="Arial" w:ascii="Arial" w:hAnsi="Arial"/>
          <w:color w:val="000000"/>
          <w:kern w:val="0"/>
        </w:rPr>
        <w:t xml:space="preserve">But the </w:t>
      </w:r>
      <w:r>
        <w:rPr>
          <w:rFonts w:eastAsia="Times New Roman" w:cs="Arial" w:ascii="Arial" w:hAnsi="Arial"/>
          <w:i/>
          <w:iCs/>
          <w:color w:val="000000"/>
          <w:kern w:val="0"/>
        </w:rPr>
        <w:t xml:space="preserve">experience is </w:t>
      </w:r>
      <w:r>
        <w:rPr>
          <w:rFonts w:eastAsia="Times New Roman" w:cs="Arial" w:ascii="Arial" w:hAnsi="Arial"/>
          <w:color w:val="000000"/>
          <w:kern w:val="0"/>
        </w:rPr>
        <w:t xml:space="preserve">that of individual consciousness. Thus, when he says, "I am," it is experience and not doctrine. Everything in the experiences communicated to us here is legal throughout. The person concerned consents to the </w:t>
      </w:r>
      <w:r>
        <w:rPr>
          <w:rFonts w:eastAsia="Times New Roman" w:cs="Arial" w:ascii="Arial" w:hAnsi="Arial"/>
          <w:i/>
          <w:iCs/>
          <w:color w:val="000000"/>
          <w:kern w:val="0"/>
        </w:rPr>
        <w:t xml:space="preserve">law </w:t>
      </w:r>
      <w:r>
        <w:rPr>
          <w:rFonts w:eastAsia="Times New Roman" w:cs="Arial" w:ascii="Arial" w:hAnsi="Arial"/>
          <w:color w:val="000000"/>
          <w:kern w:val="0"/>
        </w:rPr>
        <w:t xml:space="preserve">that it is good; yea, he delights in the </w:t>
      </w:r>
      <w:r>
        <w:rPr>
          <w:rFonts w:eastAsia="Times New Roman" w:cs="Arial" w:ascii="Arial" w:hAnsi="Arial"/>
          <w:i/>
          <w:iCs/>
          <w:color w:val="000000"/>
          <w:kern w:val="0"/>
        </w:rPr>
        <w:t xml:space="preserve">law. </w:t>
      </w:r>
      <w:r>
        <w:rPr>
          <w:rFonts w:eastAsia="Times New Roman" w:cs="Arial" w:ascii="Arial" w:hAnsi="Arial"/>
          <w:color w:val="000000"/>
          <w:kern w:val="0"/>
        </w:rPr>
        <w:t xml:space="preserve">The conscience and the will are right in divine things; but both have the law as object and measure. We do not hear a word of Christ or of the Spirit; the law is the only object before the soul. But in verse 25 true liberty is reached, and the </w:t>
      </w:r>
      <w:r>
        <w:rPr>
          <w:rFonts w:eastAsia="Times New Roman" w:cs="Arial" w:ascii="Arial" w:hAnsi="Arial"/>
          <w:i/>
          <w:iCs/>
          <w:color w:val="000000"/>
          <w:kern w:val="0"/>
        </w:rPr>
        <w:t xml:space="preserve">delivered </w:t>
      </w:r>
      <w:r>
        <w:rPr>
          <w:rFonts w:eastAsia="Times New Roman" w:cs="Arial" w:ascii="Arial" w:hAnsi="Arial"/>
          <w:color w:val="000000"/>
          <w:kern w:val="0"/>
        </w:rPr>
        <w:t xml:space="preserve">Christian thanks God. Conflict, it is true, continues; we find this in Galatians 5: 16-18. But there it is said that the flesh lusteth </w:t>
      </w:r>
      <w:r>
        <w:rPr>
          <w:rFonts w:eastAsia="Times New Roman" w:cs="Arial" w:ascii="Arial" w:hAnsi="Arial"/>
          <w:i/>
          <w:iCs/>
          <w:color w:val="000000"/>
          <w:kern w:val="0"/>
        </w:rPr>
        <w:t xml:space="preserve">against the Spirit, </w:t>
      </w:r>
      <w:r>
        <w:rPr>
          <w:rFonts w:eastAsia="Times New Roman" w:cs="Arial" w:ascii="Arial" w:hAnsi="Arial"/>
          <w:color w:val="000000"/>
          <w:kern w:val="0"/>
        </w:rPr>
        <w:t>but the Spirit against the flesh. If, however, we are led by the Spirit we are not under the law; that is, not in the state described in Romans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deliverance stands in the closest connection with redemption, not so much with regard to forgiveness as with regard to our having died with Christ. We have already seen that there are two main points in redemption: namely, the forgiveness of sins, or justification, and deliverance: liberty before God, and liberty from the yoke of sin in the flesh. Now if we have died with Christ, we have died to </w:t>
      </w:r>
      <w:r>
        <w:rPr>
          <w:rFonts w:eastAsia="Times New Roman" w:cs="Arial" w:ascii="Arial" w:hAnsi="Arial"/>
          <w:i/>
          <w:iCs/>
          <w:color w:val="000000"/>
          <w:kern w:val="0"/>
        </w:rPr>
        <w:t xml:space="preserve">sin, </w:t>
      </w:r>
      <w:r>
        <w:rPr>
          <w:rFonts w:eastAsia="Times New Roman" w:cs="Arial" w:ascii="Arial" w:hAnsi="Arial"/>
          <w:color w:val="000000"/>
          <w:kern w:val="0"/>
        </w:rPr>
        <w:t xml:space="preserve">and are no longer in </w:t>
      </w:r>
      <w:r>
        <w:rPr>
          <w:rFonts w:eastAsia="Times New Roman" w:cs="Arial" w:ascii="Arial" w:hAnsi="Arial"/>
          <w:i/>
          <w:iCs/>
          <w:color w:val="000000"/>
          <w:kern w:val="0"/>
        </w:rPr>
        <w:t xml:space="preserve">the flesh </w:t>
      </w:r>
      <w:r>
        <w:rPr>
          <w:rFonts w:eastAsia="Times New Roman" w:cs="Arial" w:ascii="Arial" w:hAnsi="Arial"/>
          <w:color w:val="000000"/>
          <w:kern w:val="0"/>
        </w:rPr>
        <w:t xml:space="preserve">before God. Life in the flesh is no more our position, because Christ, after having </w:t>
      </w:r>
      <w:r>
        <w:rPr>
          <w:rFonts w:eastAsia="Times New Roman" w:cs="Arial" w:ascii="Arial" w:hAnsi="Arial"/>
          <w:i/>
          <w:iCs/>
          <w:color w:val="000000"/>
          <w:kern w:val="0"/>
        </w:rPr>
        <w:t xml:space="preserve">died, </w:t>
      </w:r>
      <w:r>
        <w:rPr>
          <w:rFonts w:eastAsia="Times New Roman" w:cs="Arial" w:ascii="Arial" w:hAnsi="Arial"/>
          <w:color w:val="000000"/>
          <w:kern w:val="0"/>
        </w:rPr>
        <w:t xml:space="preserve">has become our life. Sin in the flesh is judged, condemned - not forgiven - and that in the </w:t>
      </w:r>
      <w:r>
        <w:rPr>
          <w:rFonts w:eastAsia="Times New Roman" w:cs="Arial" w:ascii="Arial" w:hAnsi="Arial"/>
          <w:i/>
          <w:iCs/>
          <w:color w:val="000000"/>
          <w:kern w:val="0"/>
        </w:rPr>
        <w:t xml:space="preserve">death </w:t>
      </w:r>
      <w:r>
        <w:rPr>
          <w:rFonts w:eastAsia="Times New Roman" w:cs="Arial" w:ascii="Arial" w:hAnsi="Arial"/>
          <w:color w:val="000000"/>
          <w:kern w:val="0"/>
        </w:rPr>
        <w:t xml:space="preserve">of Christ on the cross. The power of the life of Christ is in me, is my life; yet not only that. Sin in the flesh, which was my torment, is already judged, but in another; so that there is for me no more condemnation on account of the flesh. Death has entered in where this condemnation, the judgment of the flesh, has been executed, and those who are in Christ Jesus have died with Him, so that there is no more condemnation for them. What has happened to Him has happened to us; He died to sin, and the condemnation is passed. This is our condition with respect to sin in the flesh. If the first part of the epistle has shewn clearly how sins are taken away, we find here as clearly how sin in the flesh and condemnation are taken away; yea, for faith the flesh itself is done away with, since we are </w:t>
      </w:r>
      <w:r>
        <w:rPr>
          <w:rFonts w:eastAsia="Times New Roman" w:cs="Arial" w:ascii="Arial" w:hAnsi="Arial"/>
          <w:i/>
          <w:iCs/>
          <w:color w:val="000000"/>
          <w:kern w:val="0"/>
        </w:rPr>
        <w:t>dead.</w:t>
      </w:r>
    </w:p>
    <w:p>
      <w:pPr>
        <w:pStyle w:val="Normal"/>
        <w:widowControl/>
        <w:snapToGrid w:val="false"/>
        <w:spacing w:lineRule="atLeast" w:line="360"/>
        <w:jc w:val="both"/>
        <w:rPr/>
      </w:pPr>
      <w:r>
        <w:rPr>
          <w:rFonts w:eastAsia="Times New Roman" w:cs="Arial" w:ascii="Arial" w:hAnsi="Arial"/>
          <w:color w:val="000000"/>
          <w:kern w:val="0"/>
        </w:rPr>
        <w:t xml:space="preserve">352 This condition is described in the first three verses of chapter 8. The Christian is in an entirely new position: he is in Christ. Not only has the grace of God been manifested in the sins of the old man being forgiven, but his position also is an entirely new one; </w:t>
      </w:r>
      <w:r>
        <w:rPr>
          <w:rFonts w:eastAsia="Times New Roman" w:cs="Arial" w:ascii="Arial" w:hAnsi="Arial"/>
          <w:i/>
          <w:iCs/>
          <w:color w:val="000000"/>
          <w:kern w:val="0"/>
        </w:rPr>
        <w:t xml:space="preserve">we </w:t>
      </w:r>
      <w:r>
        <w:rPr>
          <w:rFonts w:eastAsia="Times New Roman" w:cs="Arial" w:ascii="Arial" w:hAnsi="Arial"/>
          <w:color w:val="000000"/>
          <w:kern w:val="0"/>
        </w:rPr>
        <w:t xml:space="preserve">are redeemed. It does not say, "There is therefore now no condemnation for those whose sins are forgiven," but "to them which are </w:t>
      </w:r>
      <w:r>
        <w:rPr>
          <w:rFonts w:eastAsia="Times New Roman" w:cs="Arial" w:ascii="Arial" w:hAnsi="Arial"/>
          <w:i/>
          <w:iCs/>
          <w:color w:val="000000"/>
          <w:kern w:val="0"/>
        </w:rPr>
        <w:t xml:space="preserve">in Christ Jesus." </w:t>
      </w:r>
      <w:r>
        <w:rPr>
          <w:rFonts w:eastAsia="Times New Roman" w:cs="Arial" w:ascii="Arial" w:hAnsi="Arial"/>
          <w:color w:val="000000"/>
          <w:kern w:val="0"/>
        </w:rPr>
        <w:t>This position is the result of the work of Christ, of redemption. The Christian is delivered with Christ from his position in the flesh because he has died with Him, and has part in the life of the risen and glorified Christ. Thus he no longer stands before God as a child of Adam responsible in the flesh, but as one who has actually, by death, left this position, and who is alive in Christ. The flesh is considered as dead, as condemned, as no more to be seen, but as vanquished in the death of Christ. The Christian is alive in Christ; he is no longer in the flesh. (Compare Galatians 2: 19, 20.)</w:t>
      </w:r>
    </w:p>
    <w:p>
      <w:pPr>
        <w:pStyle w:val="Normal"/>
        <w:widowControl/>
        <w:snapToGrid w:val="false"/>
        <w:spacing w:lineRule="atLeast" w:line="360"/>
        <w:jc w:val="both"/>
        <w:rPr/>
      </w:pPr>
      <w:r>
        <w:rPr>
          <w:rFonts w:eastAsia="Times New Roman" w:cs="Arial" w:ascii="Arial" w:hAnsi="Arial"/>
          <w:color w:val="000000"/>
          <w:kern w:val="0"/>
        </w:rPr>
        <w:t xml:space="preserve">The expression, "The law of the Spirit of life in Christ Jesus," in the second verse of our chapter, may appear strange to many readers. It means, I believe, that the Spirit of life in Christ Jesus operates constantly, unceasingly, according to one and the same principle, in order that, since the flesh has been condemned in another, it should be dead in the believer. Through the life of Christ and the Holy Spirit the believer is </w:t>
      </w:r>
      <w:r>
        <w:rPr>
          <w:rFonts w:eastAsia="Times New Roman" w:cs="Arial" w:ascii="Arial" w:hAnsi="Arial"/>
          <w:i/>
          <w:iCs/>
          <w:color w:val="000000"/>
          <w:kern w:val="0"/>
        </w:rPr>
        <w:t xml:space="preserve">in Christ. </w:t>
      </w:r>
      <w:r>
        <w:rPr>
          <w:rFonts w:eastAsia="Times New Roman" w:cs="Arial" w:ascii="Arial" w:hAnsi="Arial"/>
          <w:color w:val="000000"/>
          <w:kern w:val="0"/>
        </w:rPr>
        <w:t>How could there be any more condemnation there? God has already occupied Himself with sin in the flesh at the cross, and now, if one may say so, is done with it. The new life and the Holy Spirit give to the quickened believer his place in Christ; he is redeemed and alive before God in Christ. It is not a question here, as already said, of forgiveness of the sins of the old man, but of a new living position in Christ. This is what is presented in the first three verses of chapter 8.</w:t>
      </w:r>
    </w:p>
    <w:p>
      <w:pPr>
        <w:pStyle w:val="Normal"/>
        <w:widowControl/>
        <w:snapToGrid w:val="false"/>
        <w:spacing w:lineRule="atLeast" w:line="360"/>
        <w:jc w:val="both"/>
        <w:rPr/>
      </w:pPr>
      <w:r>
        <w:rPr>
          <w:rFonts w:eastAsia="Times New Roman" w:cs="Arial" w:ascii="Arial" w:hAnsi="Arial"/>
          <w:color w:val="000000"/>
          <w:kern w:val="0"/>
        </w:rPr>
        <w:t xml:space="preserve">After that, in chapter 7, the experience of the first position, as well as deliverance through redemption in Christ, and the continuance of the two natures as an actual fact, have been described, the first three verses of chapter 8 give us the new position in Christ in contrast with the position in the flesh, or in the first Adam. In the first verse, no condemnation; in the second, the power of life; in the third, the judgment of sin in the flesh in Christ on the cross. The second verse is characterised by life in Christ according to the power of the Holy Spirit, and that as a principle unceasingly in operation. The judgment of sin in the flesh in the sin-offering of Christ marks the third verse. Sin is, indeed, still there, and, if we are not faithful, if we do not practically bear about with us the dying of the Lord Jesus, it is active in us; we lose communion with God, and dishonour the Lord by our behaviour, in not walking, according to the Spirit of life, worthy of the Lord. But we are no longer </w:t>
      </w:r>
      <w:r>
        <w:rPr>
          <w:rFonts w:eastAsia="Times New Roman" w:cs="Arial" w:ascii="Arial" w:hAnsi="Arial"/>
          <w:i/>
          <w:iCs/>
          <w:color w:val="000000"/>
          <w:kern w:val="0"/>
        </w:rPr>
        <w:t xml:space="preserve">under the law of sin, </w:t>
      </w:r>
      <w:r>
        <w:rPr>
          <w:rFonts w:eastAsia="Times New Roman" w:cs="Arial" w:ascii="Arial" w:hAnsi="Arial"/>
          <w:color w:val="000000"/>
          <w:kern w:val="0"/>
        </w:rPr>
        <w:t xml:space="preserve">but, having died with Christ, and become partakers of a new life in Him and of the Holy Spirit, we are delivered from this law. We are in a new position, in the </w:t>
      </w:r>
      <w:r>
        <w:rPr>
          <w:rFonts w:eastAsia="Times New Roman" w:cs="Arial" w:ascii="Arial" w:hAnsi="Arial"/>
          <w:i/>
          <w:iCs/>
          <w:color w:val="000000"/>
          <w:kern w:val="0"/>
        </w:rPr>
        <w:t xml:space="preserve">second </w:t>
      </w:r>
      <w:r>
        <w:rPr>
          <w:rFonts w:eastAsia="Times New Roman" w:cs="Arial" w:ascii="Arial" w:hAnsi="Arial"/>
          <w:color w:val="000000"/>
          <w:kern w:val="0"/>
        </w:rPr>
        <w:t>Adam before God, and our normal walk is according to the Spirit, not according to the flesh. Thus the law of God and its requirements are fulfilled in us. The doctrine does not go beyond that, because it is a question of one who desired the law.</w:t>
      </w:r>
    </w:p>
    <w:p>
      <w:pPr>
        <w:pStyle w:val="Normal"/>
        <w:widowControl/>
        <w:snapToGrid w:val="false"/>
        <w:spacing w:lineRule="atLeast" w:line="360"/>
        <w:jc w:val="both"/>
        <w:rPr/>
      </w:pPr>
      <w:r>
        <w:rPr>
          <w:rFonts w:eastAsia="Times New Roman" w:cs="Arial" w:ascii="Arial" w:hAnsi="Arial"/>
          <w:color w:val="000000"/>
          <w:kern w:val="0"/>
        </w:rPr>
        <w:t xml:space="preserve">353 But the law is not the measure of Christian walk; it only says that he who walks according to the Spirit fulfils it. When I was in the flesh I could not fulfil it, because the flesh is not subject to the law, nor can be, but only follows its own will. But the Spirit will assuredly not lead us into that which is contrary to the law of God. The law is practically fulfilled, while we are not under the law, but under the guidance of the Spirit. We are under the influence of the Spirit and it is not a question of a law </w:t>
      </w:r>
      <w:r>
        <w:rPr>
          <w:rFonts w:eastAsia="Times New Roman" w:cs="Arial" w:ascii="Arial" w:hAnsi="Arial"/>
          <w:i/>
          <w:iCs/>
          <w:color w:val="000000"/>
          <w:kern w:val="0"/>
        </w:rPr>
        <w:t xml:space="preserve">outside us, </w:t>
      </w:r>
      <w:r>
        <w:rPr>
          <w:rFonts w:eastAsia="Times New Roman" w:cs="Arial" w:ascii="Arial" w:hAnsi="Arial"/>
          <w:color w:val="000000"/>
          <w:kern w:val="0"/>
        </w:rPr>
        <w:t xml:space="preserve">but of a nature </w:t>
      </w:r>
      <w:r>
        <w:rPr>
          <w:rFonts w:eastAsia="Times New Roman" w:cs="Arial" w:ascii="Arial" w:hAnsi="Arial"/>
          <w:i/>
          <w:iCs/>
          <w:color w:val="000000"/>
          <w:kern w:val="0"/>
        </w:rPr>
        <w:t xml:space="preserve">in us, </w:t>
      </w:r>
      <w:r>
        <w:rPr>
          <w:rFonts w:eastAsia="Times New Roman" w:cs="Arial" w:ascii="Arial" w:hAnsi="Arial"/>
          <w:color w:val="000000"/>
          <w:kern w:val="0"/>
        </w:rPr>
        <w:t>which possesses an object suitable to it. They who live after the Spirit, according to the new man, desire the things of the Spirit; but they that are after the flesh set their minds on the objects of their fleshly lusts. We have not to do with an imposed law, but a new mind, the mind of a nature which is born of the Spirit, and which seeks what is spiritual; a holy liberty, in that the man, as having died with Christ, is delivered from the yoke of sin possesses a holy nature born of God, has holy objects before him, and is the habitation of the Holy Spirit, who produces holy thoughts in the heart, and reveals the things that are above. The minding of the flesh is death to the soul; it bears no fruit, and separates the soul from God, now and for eternity. But the minding of the Spirit is life, a well in us which springs up into everlasting life, and fills the soul with peace. The mind of the flesh rebels against the authority of God. Inasmuch as it makes up the activity of the natural man, it has to do with the law, which is the expression of this authority of God over man, and the rule of his responsibility as a creature of God. But it is not subject to the law, neither indeed can be, because self-will will go its own way; besides it has no love whatever for what pleases God. Thus they that are in the flesh, who are found before God in the position of the first Adam, and walk according to the life of the first Adam, cannot pleas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4 In verse 9 we find a very important principle. When can one say, "I am not in the flesh"? The answer is: When the Holy Spirit dwells in him. A man may be converted, and yet be found in the condition described in chapter 7; as, for example, the prodigal son before he met his father. He was converted and in the right way, yet he desired only to become a hired servant of his father. But as soon as he had met his father we hear nothing more of that, but only of what his father was and what he did for him. Deliverance comes through the personal knowledge of what the Father is, known in Jesus Christ, through the knowledge of redemption. And this knowledge is only found in a soul in which the Holy Spirit dwells. A converted man, as such, is only in the Christian position when he has been anointed. When the prodigal son was on the way to his father's house, his conscience and heart were reached by grace and rightly directed; but he was not yet clad in the best robe, nor did he yet know the father's heart. He first entered upon the Christian position when he reached the father; and from that moment we hear no more of him, but only of the father. Before that, his condition was not fit for the house.</w:t>
      </w:r>
    </w:p>
    <w:p>
      <w:pPr>
        <w:pStyle w:val="Normal"/>
        <w:widowControl/>
        <w:snapToGrid w:val="false"/>
        <w:spacing w:lineRule="atLeast" w:line="360"/>
        <w:jc w:val="both"/>
        <w:rPr/>
      </w:pPr>
      <w:r>
        <w:rPr>
          <w:rFonts w:eastAsia="Times New Roman" w:cs="Arial" w:ascii="Arial" w:hAnsi="Arial"/>
          <w:color w:val="000000"/>
          <w:kern w:val="0"/>
        </w:rPr>
        <w:t xml:space="preserve">In verse 10 we see the other side of the Christian relationship At the beginning of the chapter it says, "Which are </w:t>
      </w:r>
      <w:r>
        <w:rPr>
          <w:rFonts w:eastAsia="Times New Roman" w:cs="Arial" w:ascii="Arial" w:hAnsi="Arial"/>
          <w:i/>
          <w:iCs/>
          <w:color w:val="000000"/>
          <w:kern w:val="0"/>
        </w:rPr>
        <w:t xml:space="preserve">in Christ Jesus"; </w:t>
      </w:r>
      <w:r>
        <w:rPr>
          <w:rFonts w:eastAsia="Times New Roman" w:cs="Arial" w:ascii="Arial" w:hAnsi="Arial"/>
          <w:color w:val="000000"/>
          <w:kern w:val="0"/>
        </w:rPr>
        <w:t xml:space="preserve">and here, "If </w:t>
      </w:r>
      <w:r>
        <w:rPr>
          <w:rFonts w:eastAsia="Times New Roman" w:cs="Arial" w:ascii="Arial" w:hAnsi="Arial"/>
          <w:i/>
          <w:iCs/>
          <w:color w:val="000000"/>
          <w:kern w:val="0"/>
        </w:rPr>
        <w:t xml:space="preserve">Christ be in you." </w:t>
      </w:r>
      <w:r>
        <w:rPr>
          <w:rFonts w:eastAsia="Times New Roman" w:cs="Arial" w:ascii="Arial" w:hAnsi="Arial"/>
          <w:color w:val="000000"/>
          <w:kern w:val="0"/>
        </w:rPr>
        <w:t xml:space="preserve">Thus on the one hand the Christian is in Christ; and on the other, Christ is in him. We are </w:t>
      </w:r>
      <w:r>
        <w:rPr>
          <w:rFonts w:eastAsia="Times New Roman" w:cs="Arial" w:ascii="Arial" w:hAnsi="Arial"/>
          <w:i/>
          <w:iCs/>
          <w:color w:val="000000"/>
          <w:kern w:val="0"/>
        </w:rPr>
        <w:t xml:space="preserve">in Christ, </w:t>
      </w:r>
      <w:r>
        <w:rPr>
          <w:rFonts w:eastAsia="Times New Roman" w:cs="Arial" w:ascii="Arial" w:hAnsi="Arial"/>
          <w:color w:val="000000"/>
          <w:kern w:val="0"/>
        </w:rPr>
        <w:t xml:space="preserve">according to His perfection before God; </w:t>
      </w:r>
      <w:r>
        <w:rPr>
          <w:rFonts w:eastAsia="Times New Roman" w:cs="Arial" w:ascii="Arial" w:hAnsi="Arial"/>
          <w:i/>
          <w:iCs/>
          <w:color w:val="000000"/>
          <w:kern w:val="0"/>
        </w:rPr>
        <w:t xml:space="preserve">Christ in us is </w:t>
      </w:r>
      <w:r>
        <w:rPr>
          <w:rFonts w:eastAsia="Times New Roman" w:cs="Arial" w:ascii="Arial" w:hAnsi="Arial"/>
          <w:color w:val="000000"/>
          <w:kern w:val="0"/>
        </w:rPr>
        <w:t xml:space="preserve">the ground and measure of our responsibility, but in which He is the source of our strength, and that according to what has been said in the beginning of the chapter. A Christian is a man who has not only been born again (which is absolutely necessary), but in whom also the Holy Spirit dwells. He directs the eye of the believer to the work of Christ, and teaches him to appreciate its worth. He it is who gives him the consciousness that he is in Christ, and Christ in him (John 14), and fills his heart with the hope of glory, with the certainty that he will be like Christ and with Christ for ever and ever. When the converted man knows that his sins are forgiven; when he can cry, "Abba, Father"; when he has the knowledge that for him there is no more condemnation, he is delivered; he stands in liberty before God, and is freed from the law of sin and death. But he is a full Christian, "perfect," only when he understands by the Holy Spirit that he occupies the position of </w:t>
      </w:r>
      <w:r>
        <w:rPr>
          <w:rFonts w:eastAsia="Times New Roman" w:cs="Arial" w:ascii="Arial" w:hAnsi="Arial"/>
          <w:i/>
          <w:iCs/>
          <w:color w:val="000000"/>
          <w:kern w:val="0"/>
        </w:rPr>
        <w:t xml:space="preserve">Christ, </w:t>
      </w:r>
      <w:r>
        <w:rPr>
          <w:rFonts w:eastAsia="Times New Roman" w:cs="Arial" w:ascii="Arial" w:hAnsi="Arial"/>
          <w:color w:val="000000"/>
          <w:kern w:val="0"/>
        </w:rPr>
        <w:t>that God is his Father and God in the same manner as He is the God and Father of our Lord Jesus Christ - when he understands that he has passed out of the position of Adam into the position of Christ, that he has died with Christ, and thus that it is no more he who lives, but Christ in him; Gal. 2: 20.</w:t>
      </w:r>
    </w:p>
    <w:p>
      <w:pPr>
        <w:pStyle w:val="Normal"/>
        <w:widowControl/>
        <w:snapToGrid w:val="false"/>
        <w:spacing w:lineRule="atLeast" w:line="360"/>
        <w:jc w:val="both"/>
        <w:rPr/>
      </w:pPr>
      <w:r>
        <w:rPr>
          <w:rFonts w:eastAsia="Times New Roman" w:cs="Arial" w:ascii="Arial" w:hAnsi="Arial"/>
          <w:color w:val="000000"/>
          <w:kern w:val="0"/>
        </w:rPr>
        <w:t xml:space="preserve">355 This liberty is presented and developed very clearly in the Epistle to the Romans, but only so far as that the believer is there looked at as having died with Christ, and possessing Christ as his life, whereby he has been delivered from the law of sin, as well as from the law of Moses, because this has dominion over a man so long as he lives, and cannot go further. The epistle, however, does not take up the counsels of God and the glory of our new position, though this doctrine is approached in chapter 8: 29, 30. But in general the epistle treats of man's responsibility, as well as of what God has done to cleanse and to justify us from our guilt, teaching us at the same time how we have been delivered from the law of sin and death by our death with Christ. The above-mentioned verses open out a somewhat more extended view; but the new position is not further developed. The epistle does not go beyond the truth that we have been quickened by Christ; it does not speak of our resurrection with Him. This, the starting-point of our new position, we must look for in the Epistle to the Colossians. That to the Ephesians develops this doctrine yet further, from another point of view, however. There we do not find that a child of Adam must die, and rise again, and that the believer has died, although he is represented as risen with Christ. The unconverted man in the Ephesians, is looked at rather as </w:t>
      </w:r>
      <w:r>
        <w:rPr>
          <w:rFonts w:eastAsia="Times New Roman" w:cs="Arial" w:ascii="Arial" w:hAnsi="Arial"/>
          <w:i/>
          <w:iCs/>
          <w:color w:val="000000"/>
          <w:kern w:val="0"/>
        </w:rPr>
        <w:t xml:space="preserve">dead </w:t>
      </w:r>
      <w:r>
        <w:rPr>
          <w:rFonts w:eastAsia="Times New Roman" w:cs="Arial" w:ascii="Arial" w:hAnsi="Arial"/>
          <w:color w:val="000000"/>
          <w:kern w:val="0"/>
        </w:rPr>
        <w:t xml:space="preserve">in sins, and all is a </w:t>
      </w:r>
      <w:r>
        <w:rPr>
          <w:rFonts w:eastAsia="Times New Roman" w:cs="Arial" w:ascii="Arial" w:hAnsi="Arial"/>
          <w:i/>
          <w:iCs/>
          <w:color w:val="000000"/>
          <w:kern w:val="0"/>
        </w:rPr>
        <w:t xml:space="preserve">new </w:t>
      </w:r>
      <w:r>
        <w:rPr>
          <w:rFonts w:eastAsia="Times New Roman" w:cs="Arial" w:ascii="Arial" w:hAnsi="Arial"/>
          <w:color w:val="000000"/>
          <w:kern w:val="0"/>
        </w:rPr>
        <w:t>creation. We find there all the counsels of God, both as to believers raised with Christ, as to Christ Himself, as to the children of God, and our union with Christ as His body.</w:t>
      </w:r>
    </w:p>
    <w:p>
      <w:pPr>
        <w:pStyle w:val="Normal"/>
        <w:widowControl/>
        <w:snapToGrid w:val="false"/>
        <w:spacing w:lineRule="atLeast" w:line="360"/>
        <w:jc w:val="both"/>
        <w:rPr/>
      </w:pPr>
      <w:r>
        <w:rPr>
          <w:rFonts w:eastAsia="Times New Roman" w:cs="Arial" w:ascii="Arial" w:hAnsi="Arial"/>
          <w:color w:val="000000"/>
          <w:kern w:val="0"/>
        </w:rPr>
        <w:t xml:space="preserve">356 It is well to remark, that while the first three verses of chapter 8 give us the </w:t>
      </w:r>
      <w:r>
        <w:rPr>
          <w:rFonts w:eastAsia="Times New Roman" w:cs="Arial" w:ascii="Arial" w:hAnsi="Arial"/>
          <w:i/>
          <w:iCs/>
          <w:color w:val="000000"/>
          <w:kern w:val="0"/>
        </w:rPr>
        <w:t xml:space="preserve">principles </w:t>
      </w:r>
      <w:r>
        <w:rPr>
          <w:rFonts w:eastAsia="Times New Roman" w:cs="Arial" w:ascii="Arial" w:hAnsi="Arial"/>
          <w:color w:val="000000"/>
          <w:kern w:val="0"/>
        </w:rPr>
        <w:t xml:space="preserve">of deliverance, so the following eight verses describe the practical character and the </w:t>
      </w:r>
      <w:r>
        <w:rPr>
          <w:rFonts w:eastAsia="Times New Roman" w:cs="Arial" w:ascii="Arial" w:hAnsi="Arial"/>
          <w:i/>
          <w:iCs/>
          <w:color w:val="000000"/>
          <w:kern w:val="0"/>
        </w:rPr>
        <w:t xml:space="preserve">result </w:t>
      </w:r>
      <w:r>
        <w:rPr>
          <w:rFonts w:eastAsia="Times New Roman" w:cs="Arial" w:ascii="Arial" w:hAnsi="Arial"/>
          <w:color w:val="000000"/>
          <w:kern w:val="0"/>
        </w:rPr>
        <w:t>of deliverance. The Holy Spirit acts in the new life, instead of a law given outside it to which the flesh opposes an insuperable resistance. The Spirit furnishes the new life with heavenly objects, in which it finds its joy and sustenance. "The mind of the Spirit is life and peace." All this depends on the dwelling of the Holy Spirit in us. "If any man have not the Spirit of Christ, he is none of his." We have already said that the condition of such an one is similar to that of the prodigal son before he had found his father. If, on the other hand, the Spirit of Christ dwells in one who is converted, the body for him is dead because of sin; but the Spirit is life because of righteousness. If the body lives by virtue of its own life, it brings forth nothing but sin; the spiritual man, according to chapter 6, reckons it dead.</w:t>
      </w:r>
    </w:p>
    <w:p>
      <w:pPr>
        <w:pStyle w:val="Normal"/>
        <w:widowControl/>
        <w:snapToGrid w:val="false"/>
        <w:spacing w:lineRule="atLeast" w:line="360"/>
        <w:jc w:val="both"/>
        <w:rPr/>
      </w:pPr>
      <w:r>
        <w:rPr>
          <w:rFonts w:eastAsia="Times New Roman" w:cs="Arial" w:ascii="Arial" w:hAnsi="Arial"/>
          <w:color w:val="000000"/>
          <w:kern w:val="0"/>
        </w:rPr>
        <w:t xml:space="preserve">The Spirit is not to be separated from the new life. He is the source of the life, and characterises it. Now if the Spirit of Him who raised up Jesus dwells in us, He who raised up Christ from the dead will also quicken our mortal bodies on account of His Spirit which dwelleth in us. That is the blessed end of the life of the Spirit in Christ Jesus, or rather the beginning of it in its true perfection. The Spirit is God's Spirit. God has raised up Jesus as Man - </w:t>
      </w:r>
      <w:r>
        <w:rPr>
          <w:rFonts w:eastAsia="Times New Roman" w:cs="Arial" w:ascii="Arial" w:hAnsi="Arial"/>
          <w:i/>
          <w:iCs/>
          <w:color w:val="000000"/>
          <w:kern w:val="0"/>
        </w:rPr>
        <w:t xml:space="preserve">Jesus </w:t>
      </w:r>
      <w:r>
        <w:rPr>
          <w:rFonts w:eastAsia="Times New Roman" w:cs="Arial" w:ascii="Arial" w:hAnsi="Arial"/>
          <w:color w:val="000000"/>
          <w:kern w:val="0"/>
        </w:rPr>
        <w:t xml:space="preserve">is His </w:t>
      </w:r>
      <w:r>
        <w:rPr>
          <w:rFonts w:eastAsia="Times New Roman" w:cs="Arial" w:ascii="Arial" w:hAnsi="Arial"/>
          <w:i/>
          <w:iCs/>
          <w:color w:val="000000"/>
          <w:kern w:val="0"/>
        </w:rPr>
        <w:t xml:space="preserve">personal </w:t>
      </w:r>
      <w:r>
        <w:rPr>
          <w:rFonts w:eastAsia="Times New Roman" w:cs="Arial" w:ascii="Arial" w:hAnsi="Arial"/>
          <w:color w:val="000000"/>
          <w:kern w:val="0"/>
        </w:rPr>
        <w:t>name. But it was not for Himself that He lay in death; Christ is His name, as come for others. If, then, the Spirit of God dwells in us, He who raised up the First-Begotten, will raise up also the sheep He has redeem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ree characteristic names are here attributed to the Holy Spirit - the Spirit of God (ver. 9) in contrast with the flesh; the Spirit of Christ as the formative power of the new man; and the Spirit of Him who raised up Christ from among the dead, because He is in us the pledge of our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lorious end of delivering grace is reached; the circumstances by which we are surrounded remain indeed the same; and the following verses of the chapter give us our position before God in connection with these circumstances.</w:t>
      </w:r>
    </w:p>
    <w:p>
      <w:pPr>
        <w:pStyle w:val="Normal"/>
        <w:widowControl/>
        <w:snapToGrid w:val="false"/>
        <w:spacing w:lineRule="atLeast" w:line="360"/>
        <w:jc w:val="both"/>
        <w:rPr/>
      </w:pPr>
      <w:r>
        <w:rPr>
          <w:rFonts w:eastAsia="Times New Roman" w:cs="Arial" w:ascii="Arial" w:hAnsi="Arial"/>
          <w:color w:val="000000"/>
          <w:kern w:val="0"/>
        </w:rPr>
        <w:t xml:space="preserve">357 "Therefore, brethren, we are debtors, not to the flesh, to live after the flesh" (v. 12). That brought us into a bad condition and a bad position; nor are we any longer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the flesh, but are delivered from it through redemption; through the Redeemer's death we have been brought into a new position, of which we have also the consciousness by the power of the indwelling Holy Spirit. The two lives, the two principles, are directly opposed to each other; and it is important to observe (what has already been set forth as a principle in chapter 2) that where these natures act, they bring forth their natural results. I can overcome the flesh by the Spirit; I have the right and the duty to reckon it dead. But if the flesh lives, it brings forth death; and if I live according to the flesh, death is my lot. The nature, and the working of this nature - its result - are ever the same. God can give me a </w:t>
      </w:r>
      <w:r>
        <w:rPr>
          <w:rFonts w:eastAsia="Times New Roman" w:cs="Arial" w:ascii="Arial" w:hAnsi="Arial"/>
          <w:i/>
          <w:iCs/>
          <w:color w:val="000000"/>
          <w:kern w:val="0"/>
        </w:rPr>
        <w:t xml:space="preserve">new </w:t>
      </w:r>
      <w:r>
        <w:rPr>
          <w:rFonts w:eastAsia="Times New Roman" w:cs="Arial" w:ascii="Arial" w:hAnsi="Arial"/>
          <w:color w:val="000000"/>
          <w:kern w:val="0"/>
        </w:rPr>
        <w:t>nature, and - His name be praised for it - He gives it to me in Christ; and that in such a way that I have part in redemption, and in the power of the Spirit can overcome the old nature, and walk according to the Spirit. But the nature of the flesh is not changed essentially, any more than its consequences. If I live after the flesh I must die. Grace redeems; gives me a new life in which I walk after the Spirit and reckon the flesh dead; and, finally, it gives me the glory. But this new life does not live after the flesh; nay, it cannot do so. If I live after the flesh, I die, alienated from God; for the fruit and wages of the life of the flesh is death. But if through the Spirit I mortify the deeds of the body, I live, and shall live for ever with God from whom this life of my soul flows, and whose Spirit is its strength and guide.</w:t>
      </w:r>
    </w:p>
    <w:p>
      <w:pPr>
        <w:pStyle w:val="Normal"/>
        <w:widowControl/>
        <w:snapToGrid w:val="false"/>
        <w:spacing w:lineRule="atLeast" w:line="360"/>
        <w:jc w:val="both"/>
        <w:rPr/>
      </w:pPr>
      <w:r>
        <w:rPr>
          <w:rFonts w:eastAsia="Times New Roman" w:cs="Arial" w:ascii="Arial" w:hAnsi="Arial"/>
          <w:color w:val="000000"/>
          <w:kern w:val="0"/>
        </w:rPr>
        <w:t xml:space="preserve">This gives the apostle occasion to speak of the position of those led by the Spirit of God, and in the first place of their relationship to God. The Spirit that they have received is the Spirit of adoption; they possess Him because they are children. But extensive results in blessing flow from this relationship; if they are children, they are also heirs - heirs of God, and joint-heirs with Christ. Meanwhile the condition of the creation around us here below, and particularly that of our own bodies, is not yet restored. The mind of the </w:t>
      </w:r>
      <w:r>
        <w:rPr>
          <w:rFonts w:eastAsia="Times New Roman" w:cs="Arial" w:ascii="Arial" w:hAnsi="Arial"/>
          <w:i/>
          <w:iCs/>
          <w:color w:val="000000"/>
          <w:kern w:val="0"/>
        </w:rPr>
        <w:t xml:space="preserve">flesh </w:t>
      </w:r>
      <w:r>
        <w:rPr>
          <w:rFonts w:eastAsia="Times New Roman" w:cs="Arial" w:ascii="Arial" w:hAnsi="Arial"/>
          <w:color w:val="000000"/>
          <w:kern w:val="0"/>
        </w:rPr>
        <w:t xml:space="preserve">is enmity against God, just as also the friendship of the world is enmity against Him. The principles of the flesh, as of the world, are opposed to us; both are subject to the bondage of corruption. Moreover the world through which we have to pass as pilgrims, being alienated from God, and under the dominion of Satan, furnishes us with innumerable sources of sorrow and pain. The Lord Jesus was in this world "a Man of sorrows, and acquainted with grief." A world of </w:t>
      </w:r>
      <w:r>
        <w:rPr>
          <w:rFonts w:eastAsia="Times New Roman" w:cs="Arial" w:ascii="Arial" w:hAnsi="Arial"/>
          <w:i/>
          <w:iCs/>
          <w:color w:val="000000"/>
          <w:kern w:val="0"/>
        </w:rPr>
        <w:t xml:space="preserve">sin </w:t>
      </w:r>
      <w:r>
        <w:rPr>
          <w:rFonts w:eastAsia="Times New Roman" w:cs="Arial" w:ascii="Arial" w:hAnsi="Arial"/>
          <w:color w:val="000000"/>
          <w:kern w:val="0"/>
        </w:rPr>
        <w:t xml:space="preserve">in contrast with His holiness, a world of </w:t>
      </w:r>
      <w:r>
        <w:rPr>
          <w:rFonts w:eastAsia="Times New Roman" w:cs="Arial" w:ascii="Arial" w:hAnsi="Arial"/>
          <w:i/>
          <w:iCs/>
          <w:color w:val="000000"/>
          <w:kern w:val="0"/>
        </w:rPr>
        <w:t xml:space="preserve">sorrow </w:t>
      </w:r>
      <w:r>
        <w:rPr>
          <w:rFonts w:eastAsia="Times New Roman" w:cs="Arial" w:ascii="Arial" w:hAnsi="Arial"/>
          <w:color w:val="000000"/>
          <w:kern w:val="0"/>
        </w:rPr>
        <w:t>and suffering in contrast with His love, could not but be for His heart a source of sorrow and pain. He found Himself isolated and alone in such a world, and not even His disciples understood Him. Full of sympathy for all, He found sympathy nowhere for Himself. If such did once break through the darkness of man's heart, it was something so wonderful that the Lord says, "Wheresoever this gospel shall be preached throughout the whole world, this also that she hath done shall be spoken of for a memorial of her," Mark 14: 9.</w:t>
      </w:r>
    </w:p>
    <w:p>
      <w:pPr>
        <w:pStyle w:val="Normal"/>
        <w:widowControl/>
        <w:snapToGrid w:val="false"/>
        <w:spacing w:lineRule="atLeast" w:line="360"/>
        <w:jc w:val="both"/>
        <w:rPr/>
      </w:pPr>
      <w:r>
        <w:rPr>
          <w:rFonts w:eastAsia="Times New Roman" w:cs="Arial" w:ascii="Arial" w:hAnsi="Arial"/>
          <w:color w:val="000000"/>
          <w:kern w:val="0"/>
        </w:rPr>
        <w:t xml:space="preserve">358 Could we, if we have the Spirit of Christ, go through such a world without feeling its condition? Should not our hearts be sad when at every step we see the dominion of sin, and have daily before our eyes the sorrows of sinful man, when we see that all is subject to the bondage of corruption? The time will come when we shall behold the universal blessing of the world, and when we shall rejoice with God Himself in it. But now, as those that are renewed in heart, and delivered, we can but </w:t>
      </w:r>
      <w:r>
        <w:rPr>
          <w:rFonts w:eastAsia="Times New Roman" w:cs="Arial" w:ascii="Arial" w:hAnsi="Arial"/>
          <w:i/>
          <w:iCs/>
          <w:color w:val="000000"/>
          <w:kern w:val="0"/>
        </w:rPr>
        <w:t xml:space="preserve">suffer </w:t>
      </w:r>
      <w:r>
        <w:rPr>
          <w:rFonts w:eastAsia="Times New Roman" w:cs="Arial" w:ascii="Arial" w:hAnsi="Arial"/>
          <w:color w:val="000000"/>
          <w:kern w:val="0"/>
        </w:rPr>
        <w:t>in the midst of an undelivered creation.</w:t>
      </w:r>
    </w:p>
    <w:p>
      <w:pPr>
        <w:pStyle w:val="Normal"/>
        <w:widowControl/>
        <w:snapToGrid w:val="false"/>
        <w:spacing w:lineRule="atLeast" w:line="360"/>
        <w:jc w:val="both"/>
        <w:rPr/>
      </w:pPr>
      <w:r>
        <w:rPr>
          <w:rFonts w:eastAsia="Times New Roman" w:cs="Arial" w:ascii="Arial" w:hAnsi="Arial"/>
          <w:color w:val="000000"/>
          <w:kern w:val="0"/>
        </w:rPr>
        <w:t xml:space="preserve">Let us remark, however, that this is suffering </w:t>
      </w:r>
      <w:r>
        <w:rPr>
          <w:rFonts w:eastAsia="Times New Roman" w:cs="Arial" w:ascii="Arial" w:hAnsi="Arial"/>
          <w:i/>
          <w:iCs/>
          <w:color w:val="000000"/>
          <w:kern w:val="0"/>
        </w:rPr>
        <w:t xml:space="preserve">with </w:t>
      </w:r>
      <w:r>
        <w:rPr>
          <w:rFonts w:eastAsia="Times New Roman" w:cs="Arial" w:ascii="Arial" w:hAnsi="Arial"/>
          <w:color w:val="000000"/>
          <w:kern w:val="0"/>
        </w:rPr>
        <w:t xml:space="preserve">Christ, not for Him. To </w:t>
      </w:r>
      <w:r>
        <w:rPr>
          <w:rFonts w:eastAsia="Times New Roman" w:cs="Arial" w:ascii="Arial" w:hAnsi="Arial"/>
          <w:i/>
          <w:iCs/>
          <w:color w:val="000000"/>
          <w:kern w:val="0"/>
        </w:rPr>
        <w:t xml:space="preserve">suffer for </w:t>
      </w:r>
      <w:r>
        <w:rPr>
          <w:rFonts w:eastAsia="Times New Roman" w:cs="Arial" w:ascii="Arial" w:hAnsi="Arial"/>
          <w:color w:val="000000"/>
          <w:kern w:val="0"/>
        </w:rPr>
        <w:t xml:space="preserve">Christ is a privilege, a special gift of God; Phil. 1: 29. One cannot be a Christian without suffering </w:t>
      </w:r>
      <w:r>
        <w:rPr>
          <w:rFonts w:eastAsia="Times New Roman" w:cs="Arial" w:ascii="Arial" w:hAnsi="Arial"/>
          <w:i/>
          <w:iCs/>
          <w:color w:val="000000"/>
          <w:kern w:val="0"/>
        </w:rPr>
        <w:t xml:space="preserve">with </w:t>
      </w:r>
      <w:r>
        <w:rPr>
          <w:rFonts w:eastAsia="Times New Roman" w:cs="Arial" w:ascii="Arial" w:hAnsi="Arial"/>
          <w:color w:val="000000"/>
          <w:kern w:val="0"/>
        </w:rPr>
        <w:t xml:space="preserve">Christ; for how could the Spirit of Christ produce in us a different mind from that which was in Christ as He passed through this poor world? The glory of the children of God is a subject of hope; now the </w:t>
      </w:r>
      <w:r>
        <w:rPr>
          <w:rFonts w:eastAsia="Times New Roman" w:cs="Arial" w:ascii="Arial" w:hAnsi="Arial"/>
          <w:i/>
          <w:iCs/>
          <w:color w:val="000000"/>
          <w:kern w:val="0"/>
        </w:rPr>
        <w:t xml:space="preserve">sufferings </w:t>
      </w:r>
      <w:r>
        <w:rPr>
          <w:rFonts w:eastAsia="Times New Roman" w:cs="Arial" w:ascii="Arial" w:hAnsi="Arial"/>
          <w:color w:val="000000"/>
          <w:kern w:val="0"/>
        </w:rPr>
        <w:t>of Christ in weakness are reproduced in a heart in which Christ dwells. We suffer here, where Christ suffered, as joint-heirs of the kingdom of love, where all will be joy and gladness. Although we are already, as a present thing, children, or rather sons, and therefore heirs also, we do not yet possess the inheritance; indeed, we cannot yet possess it, for it is still corrupt, defiled, and in this condition would not be suitable for us. Christ is seated at the right hand of God until His enemies be made His footstool. Then shall we reign with Him and be lik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9 Therefore the apostle, who knew well what suffering was, could say, "I reckon that the sufferings of this present time are not worthy to be compared with the glory which shall be revealed in us." We possess the relationship of sons, and have besides the consciousness of it, and therefore no longer fear. Where there is fear, the heart has not the knowledge of this position. The Spirit in us cries, "Abba, Father!" and it cannot be otherwise, for He only came after all was accomplished which has placed us in this relationship. Christ has given us His own position before God. After accomplishing all that was requisite, as well for the glory of God as for our redemption, and, indeed, where it was necessary for both - namely, in the place of sin - "made sin," as Man He has gone up into heaven. In Him a Man has entered into the glory of God, beyond sin, death, the power of Satan, the judgment of God against sin, so that He could send the message by Mary Magdalene - "Say to my brethren, I ascend unto my Father, and your Father; and to my God, and your God." Thereupon He sent down the Holy Spirit as the blessed result of His ascension as Man into heaven, after having accomplished all for our redemption. This Spirit dwells in believers who rest in the value of His blood, so that their body is a temple of the Holy Ghost; 1 Cor. 6. They are sealed by the Spirit and have the earnest of the inheritance, the consciousness that they are the children of God. He makes present to us Christ who is in heaven, and causes us to enjoy unseen things. It would therefore be impossible that He should be a Spirit of fear or of bondage.</w:t>
      </w:r>
    </w:p>
    <w:p>
      <w:pPr>
        <w:pStyle w:val="Normal"/>
        <w:widowControl/>
        <w:snapToGrid w:val="false"/>
        <w:spacing w:lineRule="atLeast" w:line="360"/>
        <w:jc w:val="both"/>
        <w:rPr/>
      </w:pPr>
      <w:r>
        <w:rPr>
          <w:rFonts w:eastAsia="Times New Roman" w:cs="Arial" w:ascii="Arial" w:hAnsi="Arial"/>
          <w:color w:val="000000"/>
          <w:kern w:val="0"/>
        </w:rPr>
        <w:t xml:space="preserve">But the operation of the Spirit in us is two-fold. He leads us to appreciate the glory that lies before us, and gives us the sense that the sufferings into which we are brought in endeavouring to reach this glory, and in faithfulness to Christ, are not worthy to be compared with the glory which shall be revealed in us, so that we can pursue the path of God with fresh courage and endurance. He helps our weakness likewise, that we may take part, according to God, in these sufferings; and that, by the Spirit, our hearts may be vessels of sympathy answering to the heart of Christ, while by our groans we give expression before God to the groans of a suffering creation. What a precious position, to be able thus to realise His glory and love, who came down into the midst of a suffering creation, so that, while by our bodies having part in a fallen creation, our hearts by the Spirit can be the mouth-piece of the whole creation, and can express according to God its groans before Him. Into this feeling the heart of Christ entered to the full, in perfect love and perfection. Inasmuch as He, though truly Man, was in Himself absolutely free from sin, which had brought this suffering upon the creature, His sympathy with the consequences of sin for us was all the more perfect. "He hath borne our griefs, and carried our sorrows," Matt. 8: 17. At the grave of Lazarus, seeing Mary and all the Jews weeping, He groaned in His spirit, and was troubled.* To us also, though as fallen creatures, weak and imperfect, is given by the indwelling Spirit to take part in the sufferings of creation, and that not with selfish impatience, because we suffer ourselves, but </w:t>
      </w:r>
      <w:r>
        <w:rPr>
          <w:rFonts w:eastAsia="Times New Roman" w:cs="Arial" w:ascii="Arial" w:hAnsi="Arial"/>
          <w:i/>
          <w:iCs/>
          <w:color w:val="000000"/>
          <w:kern w:val="0"/>
        </w:rPr>
        <w:t xml:space="preserve">according to God. </w:t>
      </w:r>
      <w:r>
        <w:rPr>
          <w:rFonts w:eastAsia="Times New Roman" w:cs="Arial" w:ascii="Arial" w:hAnsi="Arial"/>
          <w:color w:val="000000"/>
          <w:kern w:val="0"/>
        </w:rPr>
        <w:t>The way the apostle presents the condition of creation around us will make this experience clearer; although we have already considered some points of it, we can nevertheless begin afresh at verse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oth the words employed here in the original Greek are very strongly expressive of inward emotion.}</w:t>
      </w:r>
    </w:p>
    <w:p>
      <w:pPr>
        <w:pStyle w:val="Normal"/>
        <w:widowControl/>
        <w:snapToGrid w:val="false"/>
        <w:spacing w:lineRule="atLeast" w:line="360"/>
        <w:jc w:val="both"/>
        <w:rPr/>
      </w:pPr>
      <w:r>
        <w:rPr>
          <w:rFonts w:eastAsia="Times New Roman" w:cs="Arial" w:ascii="Arial" w:hAnsi="Arial"/>
          <w:color w:val="000000"/>
          <w:kern w:val="0"/>
        </w:rPr>
        <w:t xml:space="preserve">360 It has been already observed that we have to suffer in the </w:t>
      </w:r>
      <w:r>
        <w:rPr>
          <w:rFonts w:eastAsia="Times New Roman" w:cs="Arial" w:ascii="Arial" w:hAnsi="Arial"/>
          <w:i/>
          <w:iCs/>
          <w:color w:val="000000"/>
          <w:kern w:val="0"/>
        </w:rPr>
        <w:t xml:space="preserve">world </w:t>
      </w:r>
      <w:r>
        <w:rPr>
          <w:rFonts w:eastAsia="Times New Roman" w:cs="Arial" w:ascii="Arial" w:hAnsi="Arial"/>
          <w:color w:val="000000"/>
          <w:kern w:val="0"/>
        </w:rPr>
        <w:t xml:space="preserve">because it is all lying in sin and disorder, while we have been brought back to God; and further, that we have also to suffer in </w:t>
      </w:r>
      <w:r>
        <w:rPr>
          <w:rFonts w:eastAsia="Times New Roman" w:cs="Arial" w:ascii="Arial" w:hAnsi="Arial"/>
          <w:i/>
          <w:iCs/>
          <w:color w:val="000000"/>
          <w:kern w:val="0"/>
        </w:rPr>
        <w:t xml:space="preserve">heart, </w:t>
      </w:r>
      <w:r>
        <w:rPr>
          <w:rFonts w:eastAsia="Times New Roman" w:cs="Arial" w:ascii="Arial" w:hAnsi="Arial"/>
          <w:color w:val="000000"/>
          <w:kern w:val="0"/>
        </w:rPr>
        <w:t>because we dwell in the midst of an undelivered creation. But the eye of faith is directed to the glory which lies before us, and this joyful prospect, together with the fellowship which we enjoy with God, already down here, makes us realise that all around us is unreconciled.</w:t>
      </w:r>
    </w:p>
    <w:p>
      <w:pPr>
        <w:pStyle w:val="Normal"/>
        <w:widowControl/>
        <w:snapToGrid w:val="false"/>
        <w:spacing w:lineRule="atLeast" w:line="360"/>
        <w:jc w:val="both"/>
        <w:rPr/>
      </w:pPr>
      <w:r>
        <w:rPr>
          <w:rFonts w:eastAsia="Times New Roman" w:cs="Arial" w:ascii="Arial" w:hAnsi="Arial"/>
          <w:color w:val="000000"/>
          <w:kern w:val="0"/>
        </w:rPr>
        <w:t xml:space="preserve">This creation awaits its redemption; but it cannot be delivered and restored until the children of God, in the glory of the kingdom, are ready to take possession of it as joint-heirs with Christ. Christ sits at the right hand of God until these joint-heirs are gathered. It is a blessed thought, that as we have brought the earthly creation under the bondage of corruption, so now it must wait for our being glorified, to be restored and delivered from this bondage (v. 19). It is not the will of the creature that subjected it to this bondage; </w:t>
      </w:r>
      <w:r>
        <w:rPr>
          <w:rFonts w:eastAsia="Times New Roman" w:cs="Arial" w:ascii="Arial" w:hAnsi="Arial"/>
          <w:i/>
          <w:iCs/>
          <w:color w:val="000000"/>
          <w:kern w:val="0"/>
        </w:rPr>
        <w:t xml:space="preserve">we </w:t>
      </w:r>
      <w:r>
        <w:rPr>
          <w:rFonts w:eastAsia="Times New Roman" w:cs="Arial" w:ascii="Arial" w:hAnsi="Arial"/>
          <w:color w:val="000000"/>
          <w:kern w:val="0"/>
        </w:rPr>
        <w:t>have done it - but in hope; for this condition will not continue always: the creation will be restored. God, however, in the counsels of His grace, begins with the guilty, with those who are most alienated, with those in whom He will, in the ages to come, shew the exceeding riches of His grace in His kindness towards us in Christ Jesus; Eph 2: 7; compare Colossians 1: 20, 21.</w:t>
      </w:r>
    </w:p>
    <w:p>
      <w:pPr>
        <w:pStyle w:val="Normal"/>
        <w:widowControl/>
        <w:snapToGrid w:val="false"/>
        <w:spacing w:lineRule="atLeast" w:line="360"/>
        <w:jc w:val="both"/>
        <w:rPr/>
      </w:pPr>
      <w:r>
        <w:rPr>
          <w:rFonts w:eastAsia="Times New Roman" w:cs="Arial" w:ascii="Arial" w:hAnsi="Arial"/>
          <w:color w:val="000000"/>
          <w:kern w:val="0"/>
        </w:rPr>
        <w:t xml:space="preserve">Creation, inasmuch as it is only physical, could not enter into the liberty of grace; it must await the liberty of the glory of the </w:t>
      </w:r>
      <w:r>
        <w:rPr>
          <w:rFonts w:eastAsia="Times New Roman" w:cs="Arial" w:ascii="Arial" w:hAnsi="Arial"/>
          <w:i/>
          <w:iCs/>
          <w:color w:val="000000"/>
          <w:kern w:val="0"/>
        </w:rPr>
        <w:t xml:space="preserve">children of God. </w:t>
      </w:r>
      <w:r>
        <w:rPr>
          <w:rFonts w:eastAsia="Times New Roman" w:cs="Arial" w:ascii="Arial" w:hAnsi="Arial"/>
          <w:color w:val="000000"/>
          <w:kern w:val="0"/>
        </w:rPr>
        <w:t>When they are delivered, and their bodies which belong to this creation are changed and glorified, and when Satan is bound, then the creature also shall be delivered from the bondage of corruption in which it lies enthralled. For we know, we that are instructed in Christian doctrine - that the whole creation groaneth and travaileth in pain together until now. We know it yet more because we have the firstfruits of the Spirit; and "we groan within ourselves, waiting for the adoption, to wit, the redemption of our body." Thus we wait to possess that which is saved in hope; not only to possess eternal life as life - that we have already - but to be glorified, by our bodies, which belong to this creation, being changed, and we made like unto Christ the Lord, according to the power whereby He is able to subdue all things unto Himself (Phil. 3: 21).</w:t>
      </w:r>
    </w:p>
    <w:p>
      <w:pPr>
        <w:pStyle w:val="Normal"/>
        <w:widowControl/>
        <w:snapToGrid w:val="false"/>
        <w:spacing w:lineRule="atLeast" w:line="360"/>
        <w:jc w:val="both"/>
        <w:rPr/>
      </w:pPr>
      <w:r>
        <w:rPr>
          <w:rFonts w:eastAsia="Times New Roman" w:cs="Arial" w:ascii="Arial" w:hAnsi="Arial"/>
          <w:color w:val="000000"/>
          <w:kern w:val="0"/>
        </w:rPr>
        <w:t xml:space="preserve">361 Thus peace is made; our sins are put away, we have a new life, possess the earnest of the Spirit, the glory lies before us in hope, and we shall be like the Lord. But as long as we have not reached the glory, we groan with the creation. For while realising our glorious hope, we feel the sad condition of the whole creation being connected with it as fallen, by our bodies. Free before God, free from the law of sin and death, filled with the hope of glory, we are led, through the knowledge of this glory, and of the full deliverance of the creature, to groan, which is the expression of its groan to God. But our groaning is not a complaint, the fruit of discontent, but the operation of the Holy Spirit in the heart. The Spirit directs our eye to the glory, where we shall have no more occasion to groan; and leads us to feel according to the love of God, the suffering of a creation under bondage; we at the same time feel it, because by our bodies we still belong to it. The Spirit of God which dwells in us forms these feelings according to God. God searches the human heart, and He finds this operation of the Spirit in the heart of the delivered Christian. The Spirit Himself is there, the source of divine sympathy with a groaning creation (v. 27). The eye of the Christian will be, by the indwelling Holy Spirit, directed above, to the glory and the rest of God, where all is blessing. With joy he realises what is before him. But, as he is still in the body, he feels so much the more the condition of a fallen creation, shares its groans, and thereby becomes the voice of a creation groaning before God. But his groaning is in the spirit of love, according to God, because in his relationship with God he is perfectly free. With regard to his condition, he is saved in </w:t>
      </w:r>
      <w:r>
        <w:rPr>
          <w:rFonts w:eastAsia="Times New Roman" w:cs="Arial" w:ascii="Arial" w:hAnsi="Arial"/>
          <w:i/>
          <w:iCs/>
          <w:color w:val="000000"/>
          <w:kern w:val="0"/>
        </w:rPr>
        <w:t xml:space="preserve">hope; </w:t>
      </w:r>
      <w:r>
        <w:rPr>
          <w:rFonts w:eastAsia="Times New Roman" w:cs="Arial" w:ascii="Arial" w:hAnsi="Arial"/>
          <w:color w:val="000000"/>
          <w:kern w:val="0"/>
        </w:rPr>
        <w:t>but before God his heart is free in the consciousness of His love. He can rejoice in hope - the hope of glory; his conscience is perfect; the love of God is shed abroad in his heart by the Holy Ghost. And thus according to this love he can sympathise with the universal misery around him. He knows not, it is true, what remedy he ought to look for in his prayers; perhaps there is none. But love can express the needs, and does it according to the operation of the Spirit; and although the Christian does not know what he should ask for, He who searches the hearts finds the mind of the Spirit in his groans; for it is the Spirit that in the depths of the heart gives expression to the feelings of need. Being ourselves still in the body, and as to our own condition forming part of the groaning creation and awaiting the redemption of our bodies, our sympathy is the more heartfel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2 But although we know not what we ought to pray for, yet there is what we know with perfect certainty, namely, that God makes all things work together for good to them that love Him, whom He has called according to His purp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privilege is ours through grace - privilege that we enjoy by the Holy Ghost! We are children of God, we know our relationship with God, and can realise it by the Holy Ghost; we cry, "Abba, Father!" are children, therefore heirs - heirs of God and joint-heirs with Christ. The Spirit reveals to us our inheritance, and gives us to understand what it is. We shall be like Christ in the rest of God, and in His own rest - perfectly to the glory of Christ, and shall reign with Him over all things. As men upon earth we lift our eyes to the glory of God which is our hope, and which we shall share with Christ, there where all is pure conformably to the purity of God. Looking at this poor world, our hearts are filled with the love of God, in which we share the sufferings of an undelivered creation, and that according to God; so that He who searches the hearts finds therein the mind of the Spirit, who produces in us this sympathy with the sufferings of the fallen creation in order that we in our groans may become the mouthpiece of the creation before God. And as from our lack of intelligence we do not always know what we should pray for, the word of God comforts us with the assurance that God, according to His own will and love, makes all things work together for our g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3 This leads the apostle to say a few words as to the counsels of God, although this is not the subject of the epistle. He does so only to shew the foundation of all blessing. Otherwise the epistle treats, as already remarked, of man's responsibility, as well as of the grace and the work of God to deliver us from the consequences of this responsibility.</w:t>
      </w:r>
    </w:p>
    <w:p>
      <w:pPr>
        <w:pStyle w:val="Normal"/>
        <w:widowControl/>
        <w:snapToGrid w:val="false"/>
        <w:spacing w:lineRule="atLeast" w:line="360"/>
        <w:jc w:val="both"/>
        <w:rPr/>
      </w:pPr>
      <w:r>
        <w:rPr>
          <w:rFonts w:eastAsia="Times New Roman" w:cs="Arial" w:ascii="Arial" w:hAnsi="Arial"/>
          <w:color w:val="000000"/>
          <w:kern w:val="0"/>
        </w:rPr>
        <w:t>God acts constantly in behalf of those who are called, for they are foreknown; and whom He did foreknow, He also did predestinate to be conformed to the image of His Son. Moreover, "Whom he did predestinate, them he also called: and whom he called, them he also justified: and whom he justified, them he also glorified." All is grace, and therefore all is secure. Thus also God does not terminate the course of the manifestations of His grace until the object is attained; the activity of God's grace does not cease until they that are called are glorified</w:t>
      </w:r>
      <w:r>
        <w:rPr>
          <w:rFonts w:eastAsia="Times New Roman" w:cs="Arial" w:ascii="Arial" w:hAnsi="Arial"/>
          <w:i/>
          <w:iCs/>
          <w:color w:val="000000"/>
          <w:kern w:val="0"/>
        </w:rPr>
        <w:t xml:space="preserve">. </w:t>
      </w:r>
      <w:r>
        <w:rPr>
          <w:rFonts w:eastAsia="Times New Roman" w:cs="Arial" w:ascii="Arial" w:hAnsi="Arial"/>
          <w:color w:val="000000"/>
          <w:kern w:val="0"/>
        </w:rPr>
        <w:t xml:space="preserve">The whole teaching of the gospel leads us back to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and to His thoughts, which cannot fail, and cannot be hindered. And there we find, His name be praised for it, that </w:t>
      </w:r>
      <w:r>
        <w:rPr>
          <w:rFonts w:eastAsia="Times New Roman" w:cs="Arial" w:ascii="Arial" w:hAnsi="Arial"/>
          <w:i/>
          <w:iCs/>
          <w:color w:val="000000"/>
          <w:kern w:val="0"/>
        </w:rPr>
        <w:t xml:space="preserve">God is for us. </w:t>
      </w:r>
      <w:r>
        <w:rPr>
          <w:rFonts w:eastAsia="Times New Roman" w:cs="Arial" w:ascii="Arial" w:hAnsi="Arial"/>
          <w:color w:val="000000"/>
          <w:kern w:val="0"/>
        </w:rPr>
        <w:t xml:space="preserve">The apostle develops this doctrine in verses 31-39. We see the proof of God's being for us, first, in what He gives, then in His justifying us, and, finally, in that nothing can separate us from His love. Such is the blessed consequence of the whole teaching of the Epistle, "God is </w:t>
      </w:r>
      <w:r>
        <w:rPr>
          <w:rFonts w:eastAsia="Times New Roman" w:cs="Arial" w:ascii="Arial" w:hAnsi="Arial"/>
          <w:i/>
          <w:iCs/>
          <w:color w:val="000000"/>
          <w:kern w:val="0"/>
        </w:rPr>
        <w:t xml:space="preserve">for us"; </w:t>
      </w:r>
      <w:r>
        <w:rPr>
          <w:rFonts w:eastAsia="Times New Roman" w:cs="Arial" w:ascii="Arial" w:hAnsi="Arial"/>
          <w:color w:val="000000"/>
          <w:kern w:val="0"/>
        </w:rPr>
        <w:t xml:space="preserve">that is the source of blessing; that is the conclusion the heart draws from all that is here revealed of Him. Not only has the </w:t>
      </w:r>
      <w:r>
        <w:rPr>
          <w:rFonts w:eastAsia="Times New Roman" w:cs="Arial" w:ascii="Arial" w:hAnsi="Arial"/>
          <w:i/>
          <w:iCs/>
          <w:color w:val="000000"/>
          <w:kern w:val="0"/>
        </w:rPr>
        <w:t xml:space="preserve">righteousness </w:t>
      </w:r>
      <w:r>
        <w:rPr>
          <w:rFonts w:eastAsia="Times New Roman" w:cs="Arial" w:ascii="Arial" w:hAnsi="Arial"/>
          <w:color w:val="000000"/>
          <w:kern w:val="0"/>
        </w:rPr>
        <w:t xml:space="preserve">of God been glorified and satisfied in the work of Christ, but we see also that the </w:t>
      </w:r>
      <w:r>
        <w:rPr>
          <w:rFonts w:eastAsia="Times New Roman" w:cs="Arial" w:ascii="Arial" w:hAnsi="Arial"/>
          <w:i/>
          <w:iCs/>
          <w:color w:val="000000"/>
          <w:kern w:val="0"/>
        </w:rPr>
        <w:t xml:space="preserve">love </w:t>
      </w:r>
      <w:r>
        <w:rPr>
          <w:rFonts w:eastAsia="Times New Roman" w:cs="Arial" w:ascii="Arial" w:hAnsi="Arial"/>
          <w:color w:val="000000"/>
          <w:kern w:val="0"/>
        </w:rPr>
        <w:t>of God is the source of all; and that changes all our thoughts as to God. It was just on this point that the doctrine of the reformers of the sixteenth century was defective. Far be it from me to depreciate the value of these men. No one could be more thankful for the deliverance from superstition which we gained by the Reformation; no one can more highly appreciate than I do the faith of those who even sacrificed their lives for the truth. It would be impossible for me now quietly to write of what was wanting in their doctrine, if they had not joyfully given up their lives for the maintenance of the truth. Nevertheless, the truth remains ever the same in the word of God. The reformers taught, it is true, that Christ had done all that was requisite to satisfy the righteousness of God, but not that it was the love</w:t>
      </w:r>
      <w:r>
        <w:rPr>
          <w:rFonts w:eastAsia="Times New Roman" w:cs="Arial" w:ascii="Arial" w:hAnsi="Arial"/>
          <w:i/>
          <w:iCs/>
          <w:color w:val="000000"/>
          <w:kern w:val="0"/>
        </w:rPr>
        <w:t xml:space="preserve"> of God </w:t>
      </w:r>
      <w:r>
        <w:rPr>
          <w:rFonts w:eastAsia="Times New Roman" w:cs="Arial" w:ascii="Arial" w:hAnsi="Arial"/>
          <w:color w:val="000000"/>
          <w:kern w:val="0"/>
        </w:rPr>
        <w:t xml:space="preserve">that gave the Lamb, His own Son, to accomplish the work. According to them, God was ever the Judge, reconciled indeed to us through the work of Christ, but not known as the One who loved us when we were yet sinners. In John 3: 14 the Lord says, "The Son of man </w:t>
      </w:r>
      <w:r>
        <w:rPr>
          <w:rFonts w:eastAsia="Times New Roman" w:cs="Arial" w:ascii="Arial" w:hAnsi="Arial"/>
          <w:i/>
          <w:iCs/>
          <w:color w:val="000000"/>
          <w:kern w:val="0"/>
        </w:rPr>
        <w:t xml:space="preserve">must </w:t>
      </w:r>
      <w:r>
        <w:rPr>
          <w:rFonts w:eastAsia="Times New Roman" w:cs="Arial" w:ascii="Arial" w:hAnsi="Arial"/>
          <w:color w:val="000000"/>
          <w:kern w:val="0"/>
        </w:rPr>
        <w:t xml:space="preserve">be lifted up," for God is a holy and righteous God. Then in verse 16 follows the </w:t>
      </w:r>
      <w:r>
        <w:rPr>
          <w:rFonts w:eastAsia="Times New Roman" w:cs="Arial" w:ascii="Arial" w:hAnsi="Arial"/>
          <w:i/>
          <w:iCs/>
          <w:color w:val="000000"/>
          <w:kern w:val="0"/>
        </w:rPr>
        <w:t xml:space="preserve">motive </w:t>
      </w:r>
      <w:r>
        <w:rPr>
          <w:rFonts w:eastAsia="Times New Roman" w:cs="Arial" w:ascii="Arial" w:hAnsi="Arial"/>
          <w:color w:val="000000"/>
          <w:kern w:val="0"/>
        </w:rPr>
        <w:t xml:space="preserve">of all: "For </w:t>
      </w:r>
      <w:r>
        <w:rPr>
          <w:rFonts w:eastAsia="Times New Roman" w:cs="Arial" w:ascii="Arial" w:hAnsi="Arial"/>
          <w:i/>
          <w:iCs/>
          <w:color w:val="000000"/>
          <w:kern w:val="0"/>
        </w:rPr>
        <w:t xml:space="preserve">God so loved </w:t>
      </w:r>
      <w:r>
        <w:rPr>
          <w:rFonts w:eastAsia="Times New Roman" w:cs="Arial" w:ascii="Arial" w:hAnsi="Arial"/>
          <w:color w:val="000000"/>
          <w:kern w:val="0"/>
        </w:rPr>
        <w:t xml:space="preserve">the world, that he gave his only-begotten Son." The practical consequence of the teaching of the reformers was - not that they thought of or perhaps desired it - that the love is in </w:t>
      </w:r>
      <w:r>
        <w:rPr>
          <w:rFonts w:eastAsia="Times New Roman" w:cs="Arial" w:ascii="Arial" w:hAnsi="Arial"/>
          <w:i/>
          <w:iCs/>
          <w:color w:val="000000"/>
          <w:kern w:val="0"/>
        </w:rPr>
        <w:t xml:space="preserve">Christ, </w:t>
      </w:r>
      <w:r>
        <w:rPr>
          <w:rFonts w:eastAsia="Times New Roman" w:cs="Arial" w:ascii="Arial" w:hAnsi="Arial"/>
          <w:color w:val="000000"/>
          <w:kern w:val="0"/>
        </w:rPr>
        <w:t xml:space="preserve">and that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sits on the judgment-seat as a cold Judge. But "grace reigns through righteousness," Rom. 5: 21. In the day of judgment </w:t>
      </w:r>
      <w:r>
        <w:rPr>
          <w:rFonts w:eastAsia="Times New Roman" w:cs="Arial" w:ascii="Arial" w:hAnsi="Arial"/>
          <w:i/>
          <w:iCs/>
          <w:color w:val="000000"/>
          <w:kern w:val="0"/>
        </w:rPr>
        <w:t xml:space="preserve">righteousness will </w:t>
      </w:r>
      <w:r>
        <w:rPr>
          <w:rFonts w:eastAsia="Times New Roman" w:cs="Arial" w:ascii="Arial" w:hAnsi="Arial"/>
          <w:color w:val="000000"/>
          <w:kern w:val="0"/>
        </w:rPr>
        <w:t>reign. Love has established the righteousness of God in our favour in Christ. Righteousness was needed; love has provided it.</w:t>
      </w:r>
    </w:p>
    <w:p>
      <w:pPr>
        <w:pStyle w:val="Normal"/>
        <w:widowControl/>
        <w:snapToGrid w:val="false"/>
        <w:spacing w:lineRule="atLeast" w:line="360"/>
        <w:jc w:val="both"/>
        <w:rPr/>
      </w:pPr>
      <w:r>
        <w:rPr>
          <w:rFonts w:eastAsia="Times New Roman" w:cs="Arial" w:ascii="Arial" w:hAnsi="Arial"/>
          <w:color w:val="000000"/>
          <w:kern w:val="0"/>
        </w:rPr>
        <w:t xml:space="preserve">364 Thus we know that God is for us according to His infinite love, and according to His eternal and immutable righteousness. The first proof of it is that He spared not His own Son, but delivered Him up for us; "how shall he not with him also freely give us all things?" Yes, we can count on Him to give us every good thing; but how can He, the Holy One, be </w:t>
      </w:r>
      <w:r>
        <w:rPr>
          <w:rFonts w:eastAsia="Times New Roman" w:cs="Arial" w:ascii="Arial" w:hAnsi="Arial"/>
          <w:i/>
          <w:iCs/>
          <w:color w:val="000000"/>
          <w:kern w:val="0"/>
        </w:rPr>
        <w:t xml:space="preserve">for us </w:t>
      </w:r>
      <w:r>
        <w:rPr>
          <w:rFonts w:eastAsia="Times New Roman" w:cs="Arial" w:ascii="Arial" w:hAnsi="Arial"/>
          <w:color w:val="000000"/>
          <w:kern w:val="0"/>
        </w:rPr>
        <w:t xml:space="preserve">in view of our </w:t>
      </w:r>
      <w:r>
        <w:rPr>
          <w:rFonts w:eastAsia="Times New Roman" w:cs="Arial" w:ascii="Arial" w:hAnsi="Arial"/>
          <w:i/>
          <w:iCs/>
          <w:color w:val="000000"/>
          <w:kern w:val="0"/>
        </w:rPr>
        <w:t xml:space="preserve">sins? </w:t>
      </w:r>
      <w:r>
        <w:rPr>
          <w:rFonts w:eastAsia="Times New Roman" w:cs="Arial" w:ascii="Arial" w:hAnsi="Arial"/>
          <w:color w:val="000000"/>
          <w:kern w:val="0"/>
        </w:rPr>
        <w:t xml:space="preserve">It is just in that, that we have seen how fully He is for us, for He has given His Son even for our sins. "Who shall lay anything to the charge of God's elect?" God Himself justifies us, who shall condemn us? Let us observe that all is here attributed to God. It does not say, we are justified </w:t>
      </w:r>
      <w:r>
        <w:rPr>
          <w:rFonts w:eastAsia="Times New Roman" w:cs="Arial" w:ascii="Arial" w:hAnsi="Arial"/>
          <w:i/>
          <w:iCs/>
          <w:color w:val="000000"/>
          <w:kern w:val="0"/>
        </w:rPr>
        <w:t xml:space="preserve">before </w:t>
      </w:r>
      <w:r>
        <w:rPr>
          <w:rFonts w:eastAsia="Times New Roman" w:cs="Arial" w:ascii="Arial" w:hAnsi="Arial"/>
          <w:color w:val="000000"/>
          <w:kern w:val="0"/>
        </w:rPr>
        <w:t>God, but "It is God that justifieth"; so that the apostle may well exclaim, "Who is he that condemneth," whoever he may be?</w:t>
      </w:r>
    </w:p>
    <w:p>
      <w:pPr>
        <w:pStyle w:val="Normal"/>
        <w:widowControl/>
        <w:snapToGrid w:val="false"/>
        <w:spacing w:lineRule="atLeast" w:line="360"/>
        <w:jc w:val="both"/>
        <w:rPr/>
      </w:pPr>
      <w:r>
        <w:rPr>
          <w:rFonts w:eastAsia="Times New Roman" w:cs="Arial" w:ascii="Arial" w:hAnsi="Arial"/>
          <w:color w:val="000000"/>
          <w:kern w:val="0"/>
        </w:rPr>
        <w:t xml:space="preserve">Then he changes somewhat the form of the sentence. He must think of Christ, and then through Him he sees also all the </w:t>
      </w:r>
      <w:r>
        <w:rPr>
          <w:rFonts w:eastAsia="Times New Roman" w:cs="Arial" w:ascii="Arial" w:hAnsi="Arial"/>
          <w:i/>
          <w:iCs/>
          <w:color w:val="000000"/>
          <w:kern w:val="0"/>
        </w:rPr>
        <w:t xml:space="preserve">difficulties of the way </w:t>
      </w:r>
      <w:r>
        <w:rPr>
          <w:rFonts w:eastAsia="Times New Roman" w:cs="Arial" w:ascii="Arial" w:hAnsi="Arial"/>
          <w:color w:val="000000"/>
          <w:kern w:val="0"/>
        </w:rPr>
        <w:t xml:space="preserve">disappear. Not as though they did not exist; they are there; but they disappear because Christ Himself has passed through every difficulty. Become man, in His love, He has experienced all the trials of the way, all human sorrow, all that in which the enemy has sought to oppose the faithful servant of God in the path of holiness, even unto death. Accordingly, not only do we overcome, by His assured power, but we make </w:t>
      </w:r>
      <w:r>
        <w:rPr>
          <w:rFonts w:eastAsia="Times New Roman" w:cs="Arial" w:ascii="Arial" w:hAnsi="Arial"/>
          <w:i/>
          <w:iCs/>
          <w:color w:val="000000"/>
          <w:kern w:val="0"/>
        </w:rPr>
        <w:t xml:space="preserve">experience of His love </w:t>
      </w:r>
      <w:r>
        <w:rPr>
          <w:rFonts w:eastAsia="Times New Roman" w:cs="Arial" w:ascii="Arial" w:hAnsi="Arial"/>
          <w:color w:val="000000"/>
          <w:kern w:val="0"/>
        </w:rPr>
        <w:t xml:space="preserve">in a special manner. The sufferings are the pledge of a better glory; and while as </w:t>
      </w:r>
      <w:r>
        <w:rPr>
          <w:rFonts w:eastAsia="Times New Roman" w:cs="Arial" w:ascii="Arial" w:hAnsi="Arial"/>
          <w:i/>
          <w:iCs/>
          <w:color w:val="000000"/>
          <w:kern w:val="0"/>
        </w:rPr>
        <w:t xml:space="preserve">Man </w:t>
      </w:r>
      <w:r>
        <w:rPr>
          <w:rFonts w:eastAsia="Times New Roman" w:cs="Arial" w:ascii="Arial" w:hAnsi="Arial"/>
          <w:color w:val="000000"/>
          <w:kern w:val="0"/>
        </w:rPr>
        <w:t xml:space="preserve">He has passed through everything, as </w:t>
      </w:r>
      <w:r>
        <w:rPr>
          <w:rFonts w:eastAsia="Times New Roman" w:cs="Arial" w:ascii="Arial" w:hAnsi="Arial"/>
          <w:i/>
          <w:iCs/>
          <w:color w:val="000000"/>
          <w:kern w:val="0"/>
        </w:rPr>
        <w:t xml:space="preserve">God </w:t>
      </w:r>
      <w:r>
        <w:rPr>
          <w:rFonts w:eastAsia="Times New Roman" w:cs="Arial" w:ascii="Arial" w:hAnsi="Arial"/>
          <w:color w:val="000000"/>
          <w:kern w:val="0"/>
        </w:rPr>
        <w:t>He has thereby proved His infinite love, and we know that nothing can separate us from the love of God which is in Christ Jesus.</w:t>
      </w:r>
    </w:p>
    <w:p>
      <w:pPr>
        <w:pStyle w:val="Normal"/>
        <w:widowControl/>
        <w:snapToGrid w:val="false"/>
        <w:spacing w:lineRule="atLeast" w:line="360"/>
        <w:jc w:val="both"/>
        <w:rPr/>
      </w:pPr>
      <w:r>
        <w:rPr>
          <w:rFonts w:eastAsia="Times New Roman" w:cs="Arial" w:ascii="Arial" w:hAnsi="Arial"/>
          <w:color w:val="000000"/>
          <w:kern w:val="0"/>
        </w:rPr>
        <w:t xml:space="preserve">365 In every respect God is </w:t>
      </w:r>
      <w:r>
        <w:rPr>
          <w:rFonts w:eastAsia="Times New Roman" w:cs="Arial" w:ascii="Arial" w:hAnsi="Arial"/>
          <w:i/>
          <w:iCs/>
          <w:color w:val="000000"/>
          <w:kern w:val="0"/>
        </w:rPr>
        <w:t xml:space="preserve">for us. </w:t>
      </w:r>
      <w:r>
        <w:rPr>
          <w:rFonts w:eastAsia="Times New Roman" w:cs="Arial" w:ascii="Arial" w:hAnsi="Arial"/>
          <w:color w:val="000000"/>
          <w:kern w:val="0"/>
        </w:rPr>
        <w:t xml:space="preserve">Precious truth! He has given His own Son, He will give us all things. He Himself justifies us, who shall condemn us? And nothing can separate us from the love that has been thus proved. All that is against us on the way to glory cannot, as the creature, be greater than He who is above all. God is for us in Christ, in Him who overcame all. Not only is the path which He trod - as Man so as to suffer, and as God to manifest all love in the sufferings - the </w:t>
      </w:r>
      <w:r>
        <w:rPr>
          <w:rFonts w:eastAsia="Times New Roman" w:cs="Arial" w:ascii="Arial" w:hAnsi="Arial"/>
          <w:i/>
          <w:iCs/>
          <w:color w:val="000000"/>
          <w:kern w:val="0"/>
        </w:rPr>
        <w:t xml:space="preserve">proof </w:t>
      </w:r>
      <w:r>
        <w:rPr>
          <w:rFonts w:eastAsia="Times New Roman" w:cs="Arial" w:ascii="Arial" w:hAnsi="Arial"/>
          <w:color w:val="000000"/>
          <w:kern w:val="0"/>
        </w:rPr>
        <w:t xml:space="preserve">of His love, but, following Him in this path, we also </w:t>
      </w:r>
      <w:r>
        <w:rPr>
          <w:rFonts w:eastAsia="Times New Roman" w:cs="Arial" w:ascii="Arial" w:hAnsi="Arial"/>
          <w:i/>
          <w:iCs/>
          <w:color w:val="000000"/>
          <w:kern w:val="0"/>
        </w:rPr>
        <w:t xml:space="preserve">experience </w:t>
      </w:r>
      <w:r>
        <w:rPr>
          <w:rFonts w:eastAsia="Times New Roman" w:cs="Arial" w:ascii="Arial" w:hAnsi="Arial"/>
          <w:color w:val="000000"/>
          <w:kern w:val="0"/>
        </w:rPr>
        <w:t>His love. Nothing can separate us from thi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9</w:t>
      </w:r>
    </w:p>
    <w:p>
      <w:pPr>
        <w:pStyle w:val="Normal"/>
        <w:widowControl/>
        <w:snapToGrid w:val="false"/>
        <w:spacing w:lineRule="atLeast" w:line="360"/>
        <w:jc w:val="both"/>
        <w:rPr/>
      </w:pPr>
      <w:r>
        <w:rPr>
          <w:rFonts w:eastAsia="Times New Roman" w:cs="Arial" w:ascii="Arial" w:hAnsi="Arial"/>
          <w:color w:val="000000"/>
          <w:kern w:val="0"/>
        </w:rPr>
        <w:t xml:space="preserve">The doctrine of the epistle closes with chapter 8. The two principal questions which concern man as a sinner - his guilt and his sinful condition; in other words, what he has </w:t>
      </w:r>
      <w:r>
        <w:rPr>
          <w:rFonts w:eastAsia="Times New Roman" w:cs="Arial" w:ascii="Arial" w:hAnsi="Arial"/>
          <w:i/>
          <w:iCs/>
          <w:color w:val="000000"/>
          <w:kern w:val="0"/>
        </w:rPr>
        <w:t xml:space="preserve">done </w:t>
      </w:r>
      <w:r>
        <w:rPr>
          <w:rFonts w:eastAsia="Times New Roman" w:cs="Arial" w:ascii="Arial" w:hAnsi="Arial"/>
          <w:color w:val="000000"/>
          <w:kern w:val="0"/>
        </w:rPr>
        <w:t xml:space="preserve">and what he is - have been fully treated. Christ died for our sins, so that we (believers) are justified; and we have died with Christ, so that we are delivered from the power of sin and the flesh. All the </w:t>
      </w:r>
      <w:r>
        <w:rPr>
          <w:rFonts w:eastAsia="Times New Roman" w:cs="Arial" w:ascii="Arial" w:hAnsi="Arial"/>
          <w:i/>
          <w:iCs/>
          <w:color w:val="000000"/>
          <w:kern w:val="0"/>
        </w:rPr>
        <w:t xml:space="preserve">deeds </w:t>
      </w:r>
      <w:r>
        <w:rPr>
          <w:rFonts w:eastAsia="Times New Roman" w:cs="Arial" w:ascii="Arial" w:hAnsi="Arial"/>
          <w:color w:val="000000"/>
          <w:kern w:val="0"/>
        </w:rPr>
        <w:t xml:space="preserve">of the flesh are forgiven us, and we are no more in the flesh, but </w:t>
      </w:r>
      <w:r>
        <w:rPr>
          <w:rFonts w:eastAsia="Times New Roman" w:cs="Arial" w:ascii="Arial" w:hAnsi="Arial"/>
          <w:i/>
          <w:iCs/>
          <w:color w:val="000000"/>
          <w:kern w:val="0"/>
        </w:rPr>
        <w:t xml:space="preserve">in Christ. </w:t>
      </w:r>
      <w:r>
        <w:rPr>
          <w:rFonts w:eastAsia="Times New Roman" w:cs="Arial" w:ascii="Arial" w:hAnsi="Arial"/>
          <w:color w:val="000000"/>
          <w:kern w:val="0"/>
        </w:rPr>
        <w:t>There is, therefore, no more condemnation for us, and no more separation from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is doctrine, complete in itself, still left a difficult question unanswered; that is, in respect to the condition of the Jews. The apostle has clearly demonstrated that the Jew is guilty because he has transgressed the law, and that consequently there is no difference between the Jews and the heathen; all have sinned, are guilty before God, and subject to His judgment. The Jews could not deny that they had transgressed the law; but they could appeal to the unconditional promises made to them in Abraham and their other forefathers. Now chapters 9-11 meet these difficulties.</w:t>
      </w:r>
    </w:p>
    <w:p>
      <w:pPr>
        <w:pStyle w:val="Normal"/>
        <w:widowControl/>
        <w:snapToGrid w:val="false"/>
        <w:spacing w:lineRule="atLeast" w:line="360"/>
        <w:jc w:val="both"/>
        <w:rPr/>
      </w:pPr>
      <w:r>
        <w:rPr>
          <w:rFonts w:eastAsia="Times New Roman" w:cs="Arial" w:ascii="Arial" w:hAnsi="Arial"/>
          <w:color w:val="000000"/>
          <w:kern w:val="0"/>
        </w:rPr>
        <w:t xml:space="preserve">There are undoubtedly </w:t>
      </w:r>
      <w:r>
        <w:rPr>
          <w:rFonts w:eastAsia="Times New Roman" w:cs="Arial" w:ascii="Arial" w:hAnsi="Arial"/>
          <w:i/>
          <w:iCs/>
          <w:color w:val="000000"/>
          <w:kern w:val="0"/>
        </w:rPr>
        <w:t xml:space="preserve">unconditional </w:t>
      </w:r>
      <w:r>
        <w:rPr>
          <w:rFonts w:eastAsia="Times New Roman" w:cs="Arial" w:ascii="Arial" w:hAnsi="Arial"/>
          <w:color w:val="000000"/>
          <w:kern w:val="0"/>
        </w:rPr>
        <w:t>promises made to the Jewish nation. But, in the first place, they are not all Israel that are of the stock of Israel; and what is still more important, they have rejected Him in whom these promises were to be fulfilled, and in whom their fulfilment was offered to them, thereby losing all right to such fulfilment; "they stumbled at that stumbling-stone." But then, after that all blessing, for them no less than for the heathen, is become a matter of pure mercy, the apostle shews that God, who is unchangeably faithful, will in grace accomplish all that He has promised. We find the proof of these principles in chapters 9-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6 In the first place, the apostle gives expression to his unalterable love for his people. His heart was filled with sorrow at their rejection; yea, so far was he from being indifferent as to this, that he would rather have seen himself accursed, separated from Christ, than the beloved people. As Christ Himself, when from the summit of the Mount of Olives He saw Jerusalem stretched out before His eyes, wept over it on account of the hardness of heart of the people, or as Moses once (Exod. 32: 32) interceded for the idolatrous people, so here we find the apostle giving expression to the same feelings of love and sorrow. This wish was not the expression of serious and calm deliberation, neither did it belong to the moment then present; but it had arisen from a heart deeply oppressed by the thought of the rejection of the people beloved of God - his kinsmen according to the flesh. It was the exclamation of a heart unable to repress its overwhelming feelings. He enumerates their privileges up to the Messiah descended from them according to the flesh, for his heart was yet full of all that appertained to them in connection with God. Moreover, he does not speak as if the word of God had failed in its object, "For they are not all Israel which are of Israel, neither because they are the seed of Abraham are they all children." In Isaac only had the seed the children's place before God. The children of the flesh are not on that account children of God, but the children according to the promise are alone counted for the seed. Ishmael did not belong to this seed of God; for the word, "At this time will I come, and Sarah shall have a son," is a word of promise, and does not refer to Ishmael. If it be objected, "But Hagar was only a bondwoman, a concubine," such, however, was not the case with Rebekah; and to her it was said concerning the children which should be born of her - of her only, and at the same time, and that before they were born, or had done either good or evil (that the purpose of God according to the election of grace might stand) - "The elder shall serve the younger. As it is written: Jacob have I loved, but Esau have I hated." If, then, the Jews would not recognise God's sovereignty, but desired to take their stand upon their descent from Abraham after the flesh, they must also allow the Edomites and Ishmaelites to have part in the promises; this, however, they would not tolerate.</w:t>
      </w:r>
    </w:p>
    <w:p>
      <w:pPr>
        <w:pStyle w:val="Normal"/>
        <w:widowControl/>
        <w:snapToGrid w:val="false"/>
        <w:spacing w:lineRule="atLeast" w:line="360"/>
        <w:jc w:val="both"/>
        <w:rPr/>
      </w:pPr>
      <w:r>
        <w:rPr>
          <w:rFonts w:eastAsia="Times New Roman" w:cs="Arial" w:ascii="Arial" w:hAnsi="Arial"/>
          <w:color w:val="000000"/>
          <w:kern w:val="0"/>
        </w:rPr>
        <w:t xml:space="preserve">367 However, important as this may be, it is not all that the apostle has to bring forward as proof of his position. He asks, "Is there unrighteousness with God? Far be the thought." According to His divine title He can without doubt shew mercy to whom He will, as He says also to Moses, "I will have mercy on whom I will have mercy." "So then it is not of him that willeth, nor of him that runneth, but of God that sheweth mercy." And what was the occasion on which God spoke thus to Moses? When Israel had made the golden calf, at a time when God, if He had not retreated into His own sovereignty in which He was free to shew </w:t>
      </w:r>
      <w:r>
        <w:rPr>
          <w:rFonts w:eastAsia="Times New Roman" w:cs="Arial" w:ascii="Arial" w:hAnsi="Arial"/>
          <w:i/>
          <w:iCs/>
          <w:color w:val="000000"/>
          <w:kern w:val="0"/>
        </w:rPr>
        <w:t xml:space="preserve">grace, </w:t>
      </w:r>
      <w:r>
        <w:rPr>
          <w:rFonts w:eastAsia="Times New Roman" w:cs="Arial" w:ascii="Arial" w:hAnsi="Arial"/>
          <w:color w:val="000000"/>
          <w:kern w:val="0"/>
        </w:rPr>
        <w:t xml:space="preserve">must have destroyed the whole nation except Moses and Joshua; so that then, according to the carnal Jewish principle, the Ishmaelites and Edomites must have become heirs of the promises, while Israel would have been shut out. We find the same principle in Israel's deliverance out of bondage in Egypt. God had not made Pharaoh's heart </w:t>
      </w:r>
      <w:r>
        <w:rPr>
          <w:rFonts w:eastAsia="Times New Roman" w:cs="Arial" w:ascii="Arial" w:hAnsi="Arial"/>
          <w:i/>
          <w:iCs/>
          <w:color w:val="000000"/>
          <w:kern w:val="0"/>
        </w:rPr>
        <w:t xml:space="preserve">bad, </w:t>
      </w:r>
      <w:r>
        <w:rPr>
          <w:rFonts w:eastAsia="Times New Roman" w:cs="Arial" w:ascii="Arial" w:hAnsi="Arial"/>
          <w:color w:val="000000"/>
          <w:kern w:val="0"/>
        </w:rPr>
        <w:t xml:space="preserve">it was so already; but He </w:t>
      </w:r>
      <w:r>
        <w:rPr>
          <w:rFonts w:eastAsia="Times New Roman" w:cs="Arial" w:ascii="Arial" w:hAnsi="Arial"/>
          <w:i/>
          <w:iCs/>
          <w:color w:val="000000"/>
          <w:kern w:val="0"/>
        </w:rPr>
        <w:t xml:space="preserve">hardened </w:t>
      </w:r>
      <w:r>
        <w:rPr>
          <w:rFonts w:eastAsia="Times New Roman" w:cs="Arial" w:ascii="Arial" w:hAnsi="Arial"/>
          <w:color w:val="000000"/>
          <w:kern w:val="0"/>
        </w:rPr>
        <w:t>it, that He might glorify His name and power in all the earth. Thus He shews mercy to whom He will, and whom He will He hardens. His ways with Israel were a clear and indisputable proof of it; for otherwise their enemies would have become heirs of the promises, but they themselves would have been excluded, and the glorious beginning of their history would have been falsified.</w:t>
      </w:r>
    </w:p>
    <w:p>
      <w:pPr>
        <w:pStyle w:val="Normal"/>
        <w:widowControl/>
        <w:snapToGrid w:val="false"/>
        <w:spacing w:lineRule="atLeast" w:line="360"/>
        <w:jc w:val="both"/>
        <w:rPr/>
      </w:pPr>
      <w:r>
        <w:rPr>
          <w:rFonts w:eastAsia="Times New Roman" w:cs="Arial" w:ascii="Arial" w:hAnsi="Arial"/>
          <w:color w:val="000000"/>
          <w:kern w:val="0"/>
        </w:rPr>
        <w:t xml:space="preserve">Further, the apostle proceeds to consider the doctrine which is connected with this exposition, and applies the whole to the ways of God with Israel and with the heathen of that time, anticipating the objections of the flesh. What becomes, then, of man's responsibility? Why does God still impute sin to man? Who hath resisted His will? The apostle answers these questions in a threefold manner. First, as creatures of God we have not the right to judge His actions; that which is formed cannot say to Him who formed it, Why hast thou made me thus? This absolute right of God forms the foundation of the apostle's argument. If the rights of the </w:t>
      </w:r>
      <w:r>
        <w:rPr>
          <w:rFonts w:eastAsia="Times New Roman" w:cs="Arial" w:ascii="Arial" w:hAnsi="Arial"/>
          <w:i/>
          <w:iCs/>
          <w:color w:val="000000"/>
          <w:kern w:val="0"/>
        </w:rPr>
        <w:t xml:space="preserve">creature </w:t>
      </w:r>
      <w:r>
        <w:rPr>
          <w:rFonts w:eastAsia="Times New Roman" w:cs="Arial" w:ascii="Arial" w:hAnsi="Arial"/>
          <w:color w:val="000000"/>
          <w:kern w:val="0"/>
        </w:rPr>
        <w:t xml:space="preserve">must be maintained, how much more then must the </w:t>
      </w:r>
      <w:r>
        <w:rPr>
          <w:rFonts w:eastAsia="Times New Roman" w:cs="Arial" w:ascii="Arial" w:hAnsi="Arial"/>
          <w:i/>
          <w:iCs/>
          <w:color w:val="000000"/>
          <w:kern w:val="0"/>
        </w:rPr>
        <w:t xml:space="preserve">Almighty God </w:t>
      </w:r>
      <w:r>
        <w:rPr>
          <w:rFonts w:eastAsia="Times New Roman" w:cs="Arial" w:ascii="Arial" w:hAnsi="Arial"/>
          <w:color w:val="000000"/>
          <w:kern w:val="0"/>
        </w:rPr>
        <w:t>have His own? He judges men, but men are not competent to judge Him. The apostle here comes to facts, and shews how God had endured the wicked with much long-suffering, in order to make known His power despised by them, and has revealed His wrath against hardened wickedness in them; how, on the other hand, He makes known the riches of His glory in the vessels of mercy which He had afore prepared unto glory. God is not subject to the opinions of men; but the order of His revealed ways is, that He endures the wicked for whom judgment is meet, and prepares the vessels of mercy for glory, that is to say, Christians from among the Jews and Gentiles. The force and bearing, thus, of the apostle's argument is this: If God is not entirely free to act according to His election and His determinate purpose, and the Jews would rely upon their natural descent (as they actually did), then they must admit the Ishmaelites; but if they refuse their admittance on the pretext that Ishmael was the son of a slave, on no pretext can they reject the Edomites. Not only so, but with the single exception of the family of Moses, and perhaps that of Joshua, the Jews themselves would have had to be excluded, because it was only by the will of God that they were spared at Sinai. Since, however, God does what He wills, He also saves souls from amongst the Gentiles, as it is written in Hosea. The apostle says, in verse 24, "Us, whom he hath called, not of the Jews only, but also of the Gentiles." Accordingly verse 25 has its application to the people of Israel; verse 26, however, to the Gentiles, who are not called His people, but "sons of the living God." Peter, writing to the Jews, quotes only the first passage. Paul brings forward besides a passage from the prophet Isaiah, in proof of God's having foreseen and predicted the setting aside of Israel. A remnant only should be spared; had this not been the case they would have "been as Sodom, and been made like unto Gomorrh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8 The Gentiles, who followed not after righteousness, had then attained to righteousness, but the righteousness which is of faith; whilst Israel, following after the law of righteousness, missed the mark. And why? Because they sought righteousness by means of the law, and not by faith. "For they stumbled at that stumbling-stone; as it is written, Behold, I lay in Zion a stumbling-stone and rock of offence: and whosoever believeth on him shall not be asham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10</w:t>
      </w:r>
    </w:p>
    <w:p>
      <w:pPr>
        <w:pStyle w:val="Normal"/>
        <w:widowControl/>
        <w:snapToGrid w:val="false"/>
        <w:spacing w:lineRule="atLeast" w:line="360"/>
        <w:jc w:val="both"/>
        <w:rPr/>
      </w:pPr>
      <w:r>
        <w:rPr>
          <w:rFonts w:eastAsia="Times New Roman" w:cs="Arial" w:ascii="Arial" w:hAnsi="Arial"/>
          <w:color w:val="000000"/>
          <w:kern w:val="0"/>
        </w:rPr>
        <w:t xml:space="preserve">The apostle then enters more fully into this subject - the difference between legal righteousness, and that which is by faith, the righteousness of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This is of the utmost importance. Legal righteousness is </w:t>
      </w:r>
      <w:r>
        <w:rPr>
          <w:rFonts w:eastAsia="Times New Roman" w:cs="Arial" w:ascii="Arial" w:hAnsi="Arial"/>
          <w:i/>
          <w:iCs/>
          <w:color w:val="000000"/>
          <w:kern w:val="0"/>
        </w:rPr>
        <w:t xml:space="preserve">human </w:t>
      </w:r>
      <w:r>
        <w:rPr>
          <w:rFonts w:eastAsia="Times New Roman" w:cs="Arial" w:ascii="Arial" w:hAnsi="Arial"/>
          <w:color w:val="000000"/>
          <w:kern w:val="0"/>
        </w:rPr>
        <w:t>righteousness. True, there is no such thing; but conscience feels, and rightly so, that man must have righteousness. Where there is confidence in self, one presumes to accomplish this righteousness, and to be able to offer it for God's acceptance. That man is responsible is perfectly true; but not only has he never fulfilled his responsibility, but he has not even made a beginning, because the flesh is not subject to the law of God, neither indeed can be. The carnal man is contrary to God. The righteousness of God is in God Himself, in His being; it is exercised in grace towards men, and imputed to them through Christ. One's own righteousness is nothing but pride and want of conscience; it is only found where the heart is not divinely enlightened. For the light of God gives us clearly to know that we are sinners, and brings this upon the conscience before God. In this light the law also, applied by the Holy Spirit, can convince of sin, but it cannot produce righteousness for us; for the ministry of the law is the ministry of death and condemnation; 2 Cor. 3.</w:t>
      </w:r>
    </w:p>
    <w:p>
      <w:pPr>
        <w:pStyle w:val="Normal"/>
        <w:widowControl/>
        <w:snapToGrid w:val="false"/>
        <w:spacing w:lineRule="atLeast" w:line="360"/>
        <w:jc w:val="both"/>
        <w:rPr/>
      </w:pPr>
      <w:r>
        <w:rPr>
          <w:rFonts w:eastAsia="Times New Roman" w:cs="Arial" w:ascii="Arial" w:hAnsi="Arial"/>
          <w:color w:val="000000"/>
          <w:kern w:val="0"/>
        </w:rPr>
        <w:t xml:space="preserve">369 The righteousness of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is revealed in the gospel (Rom. 1: 17); and we have become this righteousness in Christ; 2 Cor. 5: 21. Let us examine how this has taken place. On the cross Christ was made sin for us, and there bore all the believer's sins. In this position He perfectly glorified God - His majesty, truth, righteousness against sin, His love to sinners, yea, all that He is; and that by having proved His obedience unto death, and His love to His Father in perfect self-sacrifice. The </w:t>
      </w:r>
      <w:r>
        <w:rPr>
          <w:rFonts w:eastAsia="Times New Roman" w:cs="Arial" w:ascii="Arial" w:hAnsi="Arial"/>
          <w:i/>
          <w:iCs/>
          <w:color w:val="000000"/>
          <w:kern w:val="0"/>
        </w:rPr>
        <w:t xml:space="preserve">proof </w:t>
      </w:r>
      <w:r>
        <w:rPr>
          <w:rFonts w:eastAsia="Times New Roman" w:cs="Arial" w:ascii="Arial" w:hAnsi="Arial"/>
          <w:color w:val="000000"/>
          <w:kern w:val="0"/>
        </w:rPr>
        <w:t>of the righteousness of God, and that with regard to what He is in Himself, to what sin is, and what it is in relation to Him, is now shewn in God's having glorified Christ, who perfectly glorified Him in all that He is, in this place of sin, where by man's sin, all this had been dishonoured; and His having set at His own right hand the Man who died - His own Son - and crowned Him with divine glory. This is what the Lord says in view of His death after Satan had entered into Judas. "Now is the Son of man glorified, and God is glorified in him. If God be glorified in him, God shall also glorify him in himself, and shall straightway glorify him," John 13: 31, 32. The Son of man has glorified God on the cross, and God has glorified Him with Himself. A man is ascended into the glory of God. (See John 17: 4, 5; Phil. 2: 5-11.) The righteousness of God has been revealed in that He has given Christ, who glorified Him, a place with Himself in divine glory. In John 16: 10 this is expressly declared. The descent and presence of the Holy Ghost upon earth is the proof of righteousness, because, since it did not believe on the Son, but had rejected Him, there was none in the world. The presence of the Saviour in heaven at the right hand of God is, likewise, the proof of the righteousness of God: the same Person who was rejected by the world, has been accepted by God, and is now, as come in grace, for ever separated from the world.</w:t>
      </w:r>
    </w:p>
    <w:p>
      <w:pPr>
        <w:pStyle w:val="Normal"/>
        <w:widowControl/>
        <w:snapToGrid w:val="false"/>
        <w:spacing w:lineRule="atLeast" w:line="360"/>
        <w:jc w:val="both"/>
        <w:rPr/>
      </w:pPr>
      <w:r>
        <w:rPr>
          <w:rFonts w:eastAsia="Times New Roman" w:cs="Arial" w:ascii="Arial" w:hAnsi="Arial"/>
          <w:color w:val="000000"/>
          <w:kern w:val="0"/>
        </w:rPr>
        <w:t xml:space="preserve">370 But now the question arises, How can we have part in this? It is because the work which placed Him in the glory was accomplished </w:t>
      </w:r>
      <w:r>
        <w:rPr>
          <w:rFonts w:eastAsia="Times New Roman" w:cs="Arial" w:ascii="Arial" w:hAnsi="Arial"/>
          <w:i/>
          <w:iCs/>
          <w:color w:val="000000"/>
          <w:kern w:val="0"/>
        </w:rPr>
        <w:t xml:space="preserve">for us. </w:t>
      </w:r>
      <w:r>
        <w:rPr>
          <w:rFonts w:eastAsia="Times New Roman" w:cs="Arial" w:ascii="Arial" w:hAnsi="Arial"/>
          <w:color w:val="000000"/>
          <w:kern w:val="0"/>
        </w:rPr>
        <w:t xml:space="preserve">Through it He has glorified God. If </w:t>
      </w:r>
      <w:r>
        <w:rPr>
          <w:rFonts w:eastAsia="Times New Roman" w:cs="Arial" w:ascii="Arial" w:hAnsi="Arial"/>
          <w:i/>
          <w:iCs/>
          <w:color w:val="000000"/>
          <w:kern w:val="0"/>
        </w:rPr>
        <w:t xml:space="preserve">we, </w:t>
      </w:r>
      <w:r>
        <w:rPr>
          <w:rFonts w:eastAsia="Times New Roman" w:cs="Arial" w:ascii="Arial" w:hAnsi="Arial"/>
          <w:color w:val="000000"/>
          <w:kern w:val="0"/>
        </w:rPr>
        <w:t>who believe on Him, were not justified and made like Him, He would not see of "the fruit and travail of his soul." It forms part of the righteousness of God to give Him this fruit. Individually, of course, He is glorified; but a Redeemer without the redeemed would have lost the reward of His work and sufferings. We form part of the glory of Christ; and it is a deep source of joy to our souls that we</w:t>
      </w:r>
      <w:r>
        <w:rPr>
          <w:rFonts w:eastAsia="Times New Roman" w:cs="Arial" w:ascii="Arial" w:hAnsi="Arial"/>
          <w:i/>
          <w:iCs/>
          <w:color w:val="000000"/>
          <w:kern w:val="0"/>
        </w:rPr>
        <w:t xml:space="preserve">, </w:t>
      </w:r>
      <w:r>
        <w:rPr>
          <w:rFonts w:eastAsia="Times New Roman" w:cs="Arial" w:ascii="Arial" w:hAnsi="Arial"/>
          <w:color w:val="000000"/>
          <w:kern w:val="0"/>
        </w:rPr>
        <w:t>by our likeness to Him, in eternity shall be the proof of the value of the work of Christ. God only manifests His righteousness towards Christ in giving us the same glory with Him. How sure is our hope! We shall be with Him in the righteousness of God throughout eternity.</w:t>
      </w:r>
    </w:p>
    <w:p>
      <w:pPr>
        <w:pStyle w:val="Normal"/>
        <w:widowControl/>
        <w:snapToGrid w:val="false"/>
        <w:spacing w:lineRule="atLeast" w:line="360"/>
        <w:jc w:val="both"/>
        <w:rPr/>
      </w:pPr>
      <w:r>
        <w:rPr>
          <w:rFonts w:eastAsia="Times New Roman" w:cs="Arial" w:ascii="Arial" w:hAnsi="Arial"/>
          <w:color w:val="000000"/>
          <w:kern w:val="0"/>
        </w:rPr>
        <w:t xml:space="preserve">The Jews wanted to have their </w:t>
      </w:r>
      <w:r>
        <w:rPr>
          <w:rFonts w:eastAsia="Times New Roman" w:cs="Arial" w:ascii="Arial" w:hAnsi="Arial"/>
          <w:i/>
          <w:iCs/>
          <w:color w:val="000000"/>
          <w:kern w:val="0"/>
        </w:rPr>
        <w:t xml:space="preserve">own </w:t>
      </w:r>
      <w:r>
        <w:rPr>
          <w:rFonts w:eastAsia="Times New Roman" w:cs="Arial" w:ascii="Arial" w:hAnsi="Arial"/>
          <w:color w:val="000000"/>
          <w:kern w:val="0"/>
        </w:rPr>
        <w:t xml:space="preserve">righteousness according to the law - a </w:t>
      </w:r>
      <w:r>
        <w:rPr>
          <w:rFonts w:eastAsia="Times New Roman" w:cs="Arial" w:ascii="Arial" w:hAnsi="Arial"/>
          <w:i/>
          <w:iCs/>
          <w:color w:val="000000"/>
          <w:kern w:val="0"/>
        </w:rPr>
        <w:t xml:space="preserve">human </w:t>
      </w:r>
      <w:r>
        <w:rPr>
          <w:rFonts w:eastAsia="Times New Roman" w:cs="Arial" w:ascii="Arial" w:hAnsi="Arial"/>
          <w:color w:val="000000"/>
          <w:kern w:val="0"/>
        </w:rPr>
        <w:t xml:space="preserve">righteousness, had such a thing existed, which, however, was not the case; therefore they stumbled at Christ, the stone of stumbling, because for this purpose He had to be abased. His </w:t>
      </w:r>
      <w:r>
        <w:rPr>
          <w:rFonts w:eastAsia="Times New Roman" w:cs="Arial" w:ascii="Arial" w:hAnsi="Arial"/>
          <w:i/>
          <w:iCs/>
          <w:color w:val="000000"/>
          <w:kern w:val="0"/>
        </w:rPr>
        <w:t xml:space="preserve">death </w:t>
      </w:r>
      <w:r>
        <w:rPr>
          <w:rFonts w:eastAsia="Times New Roman" w:cs="Arial" w:ascii="Arial" w:hAnsi="Arial"/>
          <w:color w:val="000000"/>
          <w:kern w:val="0"/>
        </w:rPr>
        <w:t xml:space="preserve">was necessary to redeem us, and to acquire righteousness for us, and even glory, according to the counsels of God. Thus Christ was the end of the law for righteousness to every believer. It was impossible for the law to be maintained any longer as the rule and measure of righteousness for man, after divine righteousness had been revealed in Christ, and bestowed on believers. The righteousness of the law was human, and besides, did not exist at all; the righteousness imputed in grace to the believer was divine and perfect. The law has not lost its validity for those who were under it, for they who have sinned under the law shall be judged according to the law. But we have died with and in Christ, and the law has dominion over a man only so long as he lives. Whoever wants </w:t>
      </w:r>
      <w:r>
        <w:rPr>
          <w:rFonts w:eastAsia="Times New Roman" w:cs="Arial" w:ascii="Arial" w:hAnsi="Arial"/>
          <w:i/>
          <w:iCs/>
          <w:color w:val="000000"/>
          <w:kern w:val="0"/>
        </w:rPr>
        <w:t xml:space="preserve">human </w:t>
      </w:r>
      <w:r>
        <w:rPr>
          <w:rFonts w:eastAsia="Times New Roman" w:cs="Arial" w:ascii="Arial" w:hAnsi="Arial"/>
          <w:color w:val="000000"/>
          <w:kern w:val="0"/>
        </w:rPr>
        <w:t xml:space="preserve">righteousness must accomplish it for himself, for the man which </w:t>
      </w:r>
      <w:r>
        <w:rPr>
          <w:rFonts w:eastAsia="Times New Roman" w:cs="Arial" w:ascii="Arial" w:hAnsi="Arial"/>
          <w:i/>
          <w:iCs/>
          <w:color w:val="000000"/>
          <w:kern w:val="0"/>
        </w:rPr>
        <w:t xml:space="preserve">doeth </w:t>
      </w:r>
      <w:r>
        <w:rPr>
          <w:rFonts w:eastAsia="Times New Roman" w:cs="Arial" w:ascii="Arial" w:hAnsi="Arial"/>
          <w:color w:val="000000"/>
          <w:kern w:val="0"/>
        </w:rPr>
        <w:t>the requirements of the law shall live by them.</w:t>
      </w:r>
    </w:p>
    <w:p>
      <w:pPr>
        <w:pStyle w:val="Normal"/>
        <w:widowControl/>
        <w:snapToGrid w:val="false"/>
        <w:spacing w:lineRule="atLeast" w:line="360"/>
        <w:jc w:val="both"/>
        <w:rPr/>
      </w:pPr>
      <w:r>
        <w:rPr>
          <w:rFonts w:eastAsia="Times New Roman" w:cs="Arial" w:ascii="Arial" w:hAnsi="Arial"/>
          <w:color w:val="000000"/>
          <w:kern w:val="0"/>
        </w:rPr>
        <w:t xml:space="preserve">371 The apostle then quotes a passage from the Book of Deuteronomy (chap. 30: 12-14), on which I would say a word. Moses had in this book declared the commandments of God, to the observance of which was attached the possession of the land into which Israel should be introduced. He had presented the blessings as consequent upon obedience, and the curse as consequent upon disobedience. Then in the chapter quoted (ch. 30) it is presupposed that Israel, in consequence of their disobedience, would lose the land; and a promise is given as to what the mercy of the Lord would do, after the people, languishing in captivity, are through grace brought to repentance. As this promise will be fulfilled in Christ, the apostle applies verses 12-14 to Christ. It is impossible for Israel to fulfil the law in a strange land; but when the people return in heart and in obedience to Jehovah, then God will bless them, although the law could not be observed. And since the </w:t>
      </w:r>
      <w:r>
        <w:rPr>
          <w:rFonts w:eastAsia="Times New Roman" w:cs="Arial" w:ascii="Arial" w:hAnsi="Arial"/>
          <w:i/>
          <w:iCs/>
          <w:color w:val="000000"/>
          <w:kern w:val="0"/>
        </w:rPr>
        <w:t xml:space="preserve">doing </w:t>
      </w:r>
      <w:r>
        <w:rPr>
          <w:rFonts w:eastAsia="Times New Roman" w:cs="Arial" w:ascii="Arial" w:hAnsi="Arial"/>
          <w:color w:val="000000"/>
          <w:kern w:val="0"/>
        </w:rPr>
        <w:t>of the law was impossible, this blessing will take place on the ground of a righteousness which is of faith, as Paul shews in verse 6. Therefore Christ, being Himself for the Jew the object of hope, is here introduced as the restorer of the nation. The apostle says it is not necessary to go far, to ascend or descend, to find Christ. If the word, which, according to the power of the Holy Ghost, reveals Christ as risen from among the dead, is in the heart; if in sincerity of heart one confesses Him, one is saved. "For with the heart man believeth unto righteousness; and with the mouth [that is to say openly] confession is made unto salvation." And this applies to the Gentiles quite as much as to the Jews, for "whosoever believeth on him [whoever he may be] shall not be ashamed." There is no difference between Jew and Greek, for the same Lord over all is rich in grace towards all that call upon Him. How beautiful this verse is when one compares it with chapter 3: 22, 23. There, there is no difference, for all have sinned; here, no difference, for the same Lord over all is rich in grace towards all that call upon Him. "For whosoever shall call upon the name of the Lord shall be saved" (v. 13). But to be able to call upon Him one must believe on Him; and to be able to believe on Him, one must have heard of Him; but to hear of Him, He must be preached, and for that there must be a preacher. As it is written: "How beautiful are the feet of them that preach the gospel of peace, and bring glad tidings of good things!" (ver. 15); that is to say, divine blessings. But all have not obeyed the gospel, as Isaiah says: "Lord, who hath believed our report?" So then, faith is by a report, the report is by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2 The apostle then alludes to the relative position of the Jews and Gentiles, with regard to this report. Of the Jews Isaiah says, "Who hath believed our report?" But it was the purpose of God that the testimony should sound forth to the ends of the earth, and be heard by the heathen. For Moses says that God would provoke Israel to jealousy by them that are no people, and by a foolish nation would anger them. "But Esaias was very bold and saith: I was found of them that sought me not, I was made manifest unto them that asked not after me. But to Israel he saith: All day long I have stretched forth my hands unto a disobedient and gainsaying people." Israel accordingly fell under God's judgment, was excluded from His presence, and, on the ground of responsibility, had lost all claim to the promises. Was he then rejected for ever? By no means. Such is the answer, the teaching of the following chap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rael is the subject of God's counsels. God does not cast away what He has foreknown and appointed to blessing. This rests upon positive grace; God does not change His counsels though Israel have no righteousness. The righteousness of God will save him. God is faithful, if all men are liars. "I say then," says the apostle, "God hath not cast away his people." The apostle gives three proofs of this truth. First, there was a remnant according to election; next, salvation is come unto the Gentiles to provoke the Jews to jealousy: thirdly, the Deliverer shall come out of Zion to turn away the ungodliness of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here much to consider. The first proof was that there was a remnant. The apostle gives the instance of Elijah. The faithful prophet believed that he alone remained of godly men. Faithful though he was, this was pure unbelief. God had reserved for Himself seven thousand that had not bowed down to Baal. The eye of God better knew how to discern His own, was more faithful in taking account of them, than was the faith of the prophet, dismayed by the threats of Jezebel, to seek them out and find them. And so at the time of the apostle there was a remnant according to the election of grace. But if it was according to grace, it was not according to works, otherwise grace was no more grace. Thus Israel had not obtained what he sought for. The election had obtained it. The others were blinded, and that according to the words of the prophet; Isa. 29: 10. What David had said was confirmed by the words of the prophet. Their table would become a snare and a trap unto them. Did they then stumble that they should fall? By no means. Rather through their fall salvation had come unto the Gentiles, to provoke them to jealousy. Now, if their fall had become the riches of the Gentiles and of the world, how much more their fulness! Consequently the apostle of the Gentiles magnified his office, because it served to provoke Israel to jealousy. He sought thereby to constrain some of them to this jealousy. For if the casting away of them were the reconciling of the world, what would the receiving of them be? For they shall certainly be brought back. But this gives occasion to the statement of the relation borne to the Jews by the Gentiles that were accepted, and of the responsibility of the latter in the position in which they were placed: a statement covering principles of the highest impor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bove (in German, from which this is a translation) was broken off by the last illness of the wri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Review of "Lectures on the Second Advent," and "The Apocalypse Unfulfilled."</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3001E&gt; 1 {*By the Rev. William Burgh, A.B., Tims, Dublin, 183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To the Editor of the "Christian Hera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r Si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ncreasing extent and progress of conviction as to the truth and nearness of our Lord's coming (to which I can bear personal witness), and the practical shape which it has assumed, makes it the more important that those most occupied in it, and therefore most likely to speak much of it, should have clear and consistent views upon the subject - clear, and consistent with the full statement of scriptural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ublications which are set at the head of this article contain the most popular and common exposition - perhaps the only full one - presenting, on some very important points, a very distinct view, commonly current amongst the expectants of our Lord's coming. Into this view many have been led by the actual clearness and apparent accuracy of the statements in these very books. You will not, therefore, I trust, think it amiss that I should briefly attempt to inquire into their soundness, and expose the error into which the author appears to me, as to a part of his subject, to have fallen. They have, however, I should state, very different value in my eyes. Of the first of them, I can say that I read it with the greatest satisfaction; perhaps the more so, as, with the exception of that part which more properly belongs to the second publication, I found it so exceedingly consistent with my own views. I should except, indeed, also the view given of the seventy weeks, on which I will offer some comment.</w:t>
      </w:r>
    </w:p>
    <w:p>
      <w:pPr>
        <w:pStyle w:val="Normal"/>
        <w:widowControl/>
        <w:snapToGrid w:val="false"/>
        <w:spacing w:lineRule="atLeast" w:line="360"/>
        <w:jc w:val="both"/>
        <w:rPr/>
      </w:pPr>
      <w:r>
        <w:rPr>
          <w:rFonts w:eastAsia="Times New Roman" w:cs="Arial" w:ascii="Arial" w:hAnsi="Arial"/>
          <w:color w:val="000000"/>
          <w:kern w:val="0"/>
        </w:rPr>
        <w:t xml:space="preserve">The introductory and </w:t>
      </w:r>
      <w:r>
        <w:rPr>
          <w:rFonts w:eastAsia="Times New Roman" w:cs="Arial" w:ascii="Arial" w:hAnsi="Arial"/>
          <w:i/>
          <w:iCs/>
          <w:color w:val="000000"/>
          <w:kern w:val="0"/>
        </w:rPr>
        <w:t xml:space="preserve">sixth </w:t>
      </w:r>
      <w:r>
        <w:rPr>
          <w:rFonts w:eastAsia="Times New Roman" w:cs="Arial" w:ascii="Arial" w:hAnsi="Arial"/>
          <w:color w:val="000000"/>
          <w:kern w:val="0"/>
        </w:rPr>
        <w:t xml:space="preserve">lectures are as clear and succinct an exposition of their distinct subjects as one could desire in so brief a shape. In fact, on all prophecy that is properly Jewish, it appears to me that Mr. Burgh has been favoured (with the exception only of what I conceive to be a confusion between the Assyrian and Antichrist) with great clearness of apprehension; as all, I suppose, will recognise the lucidness of statement which, with a supposed carefulness of proof from Scripture, has given currency to his views, even where they appear to me to be unfounded. But, on the other hand, I think that Mr. Burgh has wholly failed in this - that he does not see the mystical use of the language and circumstances of literal prophecy to the great parenthetic anomaly of the Gentile dispensation; and that consequently, as a whole, his exposition of the book of Revelation, which is the expression and history of this, is founded on a false principle, and fundamentally erroneous. It is a transfer of that in which he is right as to the Jews, to that which uses the characters for another purpose, and in which, therefore, because he continues its original use and force, he is precisely and exactly wrong: that is, his view of the book of Revelation arises from his </w:t>
      </w:r>
      <w:r>
        <w:rPr>
          <w:rFonts w:eastAsia="Times New Roman" w:cs="Arial" w:ascii="Arial" w:hAnsi="Arial"/>
          <w:i/>
          <w:iCs/>
          <w:color w:val="000000"/>
          <w:kern w:val="0"/>
        </w:rPr>
        <w:t xml:space="preserve">not </w:t>
      </w:r>
      <w:r>
        <w:rPr>
          <w:rFonts w:eastAsia="Times New Roman" w:cs="Arial" w:ascii="Arial" w:hAnsi="Arial"/>
          <w:color w:val="000000"/>
          <w:kern w:val="0"/>
        </w:rPr>
        <w:t xml:space="preserve">seeing that in which it consists - the use of the language and characters of prophetic testimony in another and special way, by which the history of the mystical body of Christ is developed, as that of His literal bride, the Jewish church, was by its ordinary use. This is a definite and important principle, as it is evident that upon its truth or error depends the whole tissue of the interpretation of the book, whatever diversity there might yet be in detail; while we shall see that the principle on which it is founded affects many other scriptural interpretations. The confusion which has consequently arisen in Mr. Burgh's mind, by the exclusion of any general development of the character of the Gentile apostasy, and the </w:t>
      </w:r>
      <w:r>
        <w:rPr>
          <w:rFonts w:eastAsia="Times New Roman" w:cs="Arial" w:ascii="Arial" w:hAnsi="Arial"/>
          <w:i/>
          <w:iCs/>
          <w:color w:val="000000"/>
          <w:kern w:val="0"/>
        </w:rPr>
        <w:t xml:space="preserve">confinement </w:t>
      </w:r>
      <w:r>
        <w:rPr>
          <w:rFonts w:eastAsia="Times New Roman" w:cs="Arial" w:ascii="Arial" w:hAnsi="Arial"/>
          <w:color w:val="000000"/>
          <w:kern w:val="0"/>
        </w:rPr>
        <w:t xml:space="preserve">of the statements of the Revelation to "Crisis," has, as I think I shall be enabled to shew, by leading him to confound Antichrist's actings amongst the Jews, where it is in </w:t>
      </w:r>
      <w:r>
        <w:rPr>
          <w:rFonts w:eastAsia="Times New Roman" w:cs="Arial" w:ascii="Arial" w:hAnsi="Arial"/>
          <w:i/>
          <w:iCs/>
          <w:color w:val="000000"/>
          <w:kern w:val="0"/>
        </w:rPr>
        <w:t xml:space="preserve">Crisis, </w:t>
      </w:r>
      <w:r>
        <w:rPr>
          <w:rFonts w:eastAsia="Times New Roman" w:cs="Arial" w:ascii="Arial" w:hAnsi="Arial"/>
          <w:color w:val="000000"/>
          <w:kern w:val="0"/>
        </w:rPr>
        <w:t>both as to them and the Gentile powers, with his actings in the general Gentile apostasy, induced direct contradictions and inconsistencies in his statements. And at this we cannot be surprised; for, if he has forced himself to apply to one period, passages applicable to two very distinct states of things, it is no wonder that, when brought into juxtaposition, they are not found to hold together.</w:t>
      </w:r>
    </w:p>
    <w:p>
      <w:pPr>
        <w:pStyle w:val="Normal"/>
        <w:widowControl/>
        <w:snapToGrid w:val="false"/>
        <w:spacing w:lineRule="atLeast" w:line="360"/>
        <w:jc w:val="both"/>
        <w:rPr/>
      </w:pPr>
      <w:r>
        <w:rPr>
          <w:rFonts w:eastAsia="Times New Roman" w:cs="Arial" w:ascii="Arial" w:hAnsi="Arial"/>
          <w:color w:val="000000"/>
          <w:kern w:val="0"/>
        </w:rPr>
        <w:t xml:space="preserve">2 Some of these contradictions I shall now notice - not, I trust Mr. Burgh will feel, with any invidious object, but as illustrating the error on which, it appears to me, he has framed his system. I will only make two observations before I do so. One is, sir, to complain of the Church a little, for their readiness to receive a system when any one will make it for them, without investigating the proofs of its statements; and the other is, that the importance of my present inquiry consists in this - that Mr. Burgh's views divert the attention of Christians from the present actings of antichristian principles, as now deceiving the nations, to some supposed or future actings of a personal Antichrist, with which they </w:t>
      </w:r>
      <w:r>
        <w:rPr>
          <w:rFonts w:eastAsia="Times New Roman" w:cs="Arial" w:ascii="Arial" w:hAnsi="Arial"/>
          <w:i/>
          <w:iCs/>
          <w:color w:val="000000"/>
          <w:kern w:val="0"/>
        </w:rPr>
        <w:t xml:space="preserve">may </w:t>
      </w:r>
      <w:r>
        <w:rPr>
          <w:rFonts w:eastAsia="Times New Roman" w:cs="Arial" w:ascii="Arial" w:hAnsi="Arial"/>
          <w:color w:val="000000"/>
          <w:kern w:val="0"/>
        </w:rPr>
        <w:t>have nothing to do; and this I conceive to be most injurious. The time and principles of Antichrist I believe to be daily developing themselves, and the time to be fast approaching in which it will be said, "He that is unjust, let him be unjust still; and he which is filthy, let him be filthy still. And he that is righteous, let him be righteous still; and he that is holy, let him be holy still." Nor do I know a more solemn consideration, nor one which drives a believer closer to Christ, and the supply of the Spirit, for salvation and direction.</w:t>
      </w:r>
    </w:p>
    <w:p>
      <w:pPr>
        <w:pStyle w:val="Normal"/>
        <w:widowControl/>
        <w:snapToGrid w:val="false"/>
        <w:spacing w:lineRule="atLeast" w:line="360"/>
        <w:jc w:val="both"/>
        <w:rPr/>
      </w:pPr>
      <w:r>
        <w:rPr>
          <w:rFonts w:eastAsia="Times New Roman" w:cs="Arial" w:ascii="Arial" w:hAnsi="Arial"/>
          <w:color w:val="000000"/>
          <w:kern w:val="0"/>
        </w:rPr>
        <w:t xml:space="preserve">3 The first example which I shall take, as illustrating the careless confusion of Antichrist's actings in Jerusalem, and his evil in the Gentile apostasy, is the exposition of the little open book, in the Sixth Lecture on the Apocalypse. Mr. Burgh applies the whole of this to the personal acting of Antichrist in the literal temple of Jerusalem. Now that Antichrist will place his abomination there, in the way understood by Mr. Burgh, I fully believe, and think it a very important truth. But it is equally evident to me that this passage can have nothing to say to it; for the very gist of this passage is precisely opposed to the special point of Antichrist's actings there. </w:t>
      </w:r>
      <w:r>
        <w:rPr>
          <w:rFonts w:eastAsia="Times New Roman" w:cs="Arial" w:ascii="Arial" w:hAnsi="Arial"/>
          <w:i/>
          <w:iCs/>
          <w:color w:val="000000"/>
          <w:kern w:val="0"/>
        </w:rPr>
        <w:t xml:space="preserve">There </w:t>
      </w:r>
      <w:r>
        <w:rPr>
          <w:rFonts w:eastAsia="Times New Roman" w:cs="Arial" w:ascii="Arial" w:hAnsi="Arial"/>
          <w:color w:val="000000"/>
          <w:kern w:val="0"/>
        </w:rPr>
        <w:t xml:space="preserve">the point of Antichrist's actings, is, that he sits in the temple, and the sanctuary is defiled. </w:t>
      </w:r>
      <w:r>
        <w:rPr>
          <w:rFonts w:eastAsia="Times New Roman" w:cs="Arial" w:ascii="Arial" w:hAnsi="Arial"/>
          <w:i/>
          <w:iCs/>
          <w:color w:val="000000"/>
          <w:kern w:val="0"/>
        </w:rPr>
        <w:t xml:space="preserve">Here </w:t>
      </w:r>
      <w:r>
        <w:rPr>
          <w:rFonts w:eastAsia="Times New Roman" w:cs="Arial" w:ascii="Arial" w:hAnsi="Arial"/>
          <w:color w:val="000000"/>
          <w:kern w:val="0"/>
        </w:rPr>
        <w:t>the precise point is, that they are measured, and the rest is given - the court without and the city is given - to the Gentiles; so that they are diametrically opposed in their essential characters. I do not notice this as an error merely, but as illustrating the confusion of principle in applying what is literal, and Jewish, and consummating, to what is Gentile, and moral, and mystic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ake another point, arising from the same principle - page 152 of the "Lectures on the Second Adv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half of the week (three-and-a-half years) he (Antichrist) is true to this covenant; but he then breaks it, and for the last half, the remaining three-and-a-half years, the "time, times and a half," "forty-two months," or "one thousand two hundred and sixty days," he "causes the sacrifice and the oblation to cease"; and . . . "he places the abomination that maketh desol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Now, if we turn to chapter 8 of the same book (of Daniel), we shall find the consequence of thus forcing all interpretation into the literal crisis; for there we learn - "How long shall be the vision concerning the daily sacrifice" (that is, "by him was the daily sacrifice taken away, and the place of his sanctuary was cast down"), "and the transgression of desolation, to give both the sanctuary and the host to be trodden under foot? And he said unto me, Unto two thousand and three hundred days, then shall the sanctuary be cleansed." Now, if I am to take these things as declaring the literal actings of Antichrist for so many days, I have, in one case, the dominion and treading down of Antichrist to continue 1,260 days, or half the week; and, in the other, 2,300 days, or very nearly the whole week. (Compare "Lectures on the Revelation," pages 133, 1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in Lecture 8 on the Revelation, the 144,000 are the remnant among the Jews.</w:t>
      </w:r>
    </w:p>
    <w:p>
      <w:pPr>
        <w:pStyle w:val="Normal"/>
        <w:widowControl/>
        <w:snapToGrid w:val="false"/>
        <w:spacing w:lineRule="atLeast" w:line="360"/>
        <w:jc w:val="both"/>
        <w:rPr/>
      </w:pPr>
      <w:r>
        <w:rPr>
          <w:rFonts w:eastAsia="Times New Roman" w:cs="Arial" w:ascii="Arial" w:hAnsi="Arial"/>
          <w:color w:val="000000"/>
          <w:kern w:val="0"/>
        </w:rPr>
        <w:t xml:space="preserve">"In verse 6 commences the part of the prophecy which more immediately and exclusively affects the Gentile world." "Hitherto we have been occupied with the future destinies of the Jewish people; . . . now the Gentile world and the other nations of the earth come under consideration. This is after the beast has arisen, etc. Nor even is this preaching of the gospel for the purposes of conversion; it will be to test, not convert, the nations - "for </w:t>
      </w:r>
      <w:r>
        <w:rPr>
          <w:rFonts w:eastAsia="Times New Roman" w:cs="Arial" w:ascii="Arial" w:hAnsi="Arial"/>
          <w:i/>
          <w:iCs/>
          <w:color w:val="000000"/>
          <w:kern w:val="0"/>
        </w:rPr>
        <w:t xml:space="preserve">a witness </w:t>
      </w:r>
      <w:r>
        <w:rPr>
          <w:rFonts w:eastAsia="Times New Roman" w:cs="Arial" w:ascii="Arial" w:hAnsi="Arial"/>
          <w:color w:val="000000"/>
          <w:kern w:val="0"/>
        </w:rPr>
        <w:t>to all nations"; that is, as I take it, finally to decide the great controversy between Christ and Antichrist - to shew who is for Christ, and who is agains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Burgh then refers to the warning of the third angel, as confirmatory of this character of the testimony: that is, that "If any man worship, the same shall drink of the wine of the wrath of God," etc. (Rev. 14: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r. Burgh continues: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hen, I before said, the period here alluded to is the period set for the decision of the great controversy on this earth between Christ and Antichrist - between the true God, as revealed in the gospel in the Person of Christ, and him who will then "sit in the temple of God, shewing himself that he is God." This eventful crisis will be ushered in by a renewed preaching of the everlasting gospel to every nation under heaven,"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ninth lecture we then read, that in which I fully agree: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ithful servants of God are removed from the scene of judgment.'' (Page 15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previous to this crisis, every nation under heaven has been tested. Those that have been faithful, and killed, or appointed unto death, removed; and those that worshipped the beast are to be tormented, day and night, for ever and ever. Who is for Christ, and who against Him, has been shewn. B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asy must first be consummated, and afterwards judged, before there will be a free course for the word of God." (Page 16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shall the nations be converted to the faith of Christ." (Page 161.)</w:t>
      </w:r>
    </w:p>
    <w:p>
      <w:pPr>
        <w:pStyle w:val="Normal"/>
        <w:widowControl/>
        <w:snapToGrid w:val="false"/>
        <w:spacing w:lineRule="atLeast" w:line="360"/>
        <w:jc w:val="both"/>
        <w:rPr/>
      </w:pPr>
      <w:r>
        <w:rPr>
          <w:rFonts w:eastAsia="Times New Roman" w:cs="Arial" w:ascii="Arial" w:hAnsi="Arial"/>
          <w:color w:val="000000"/>
          <w:kern w:val="0"/>
        </w:rPr>
        <w:t xml:space="preserve">5 Here, again, in the course of these two chapters, from this love of crisis, concentrating all the prophetic testimony of the Revelation to the actings of Antichrist in that crisis, we have a positive interpretation inconsistent with itself. For, after the withdrawing of the saints, and giving up of </w:t>
      </w:r>
      <w:r>
        <w:rPr>
          <w:rFonts w:eastAsia="Times New Roman" w:cs="Arial" w:ascii="Arial" w:hAnsi="Arial"/>
          <w:i/>
          <w:iCs/>
          <w:color w:val="000000"/>
          <w:kern w:val="0"/>
        </w:rPr>
        <w:t xml:space="preserve">all others </w:t>
      </w:r>
      <w:r>
        <w:rPr>
          <w:rFonts w:eastAsia="Times New Roman" w:cs="Arial" w:ascii="Arial" w:hAnsi="Arial"/>
          <w:color w:val="000000"/>
          <w:kern w:val="0"/>
        </w:rPr>
        <w:t>to the worshipping of the beast, and therefore to irremediable torment consequent upon the critical test of the everlasting gospel being put to them, we have, upon the judging of Antichrist, the nations converted by another and subsequent preaching of the gospel, as associated with the new dispens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instance of inconsistency, arising from the same cause, is to be found in the view taken of the dragon and the beast, in Lecture 3, on the Second Advent, and Lecture 7, on the Revelation. All is to be forced into the crisis in Judea. But what is the consequence? The dragon is the fourth beast, previous to the existence of the ten kingdoms; the little horn, before whom three fell, is the Antichrist, the second beast, during whose continuance the ten horns are in existence. That is, Antichrist personally, as the head of the ten, or rather seven, horns, is the persecuting power of the Jews in Judea. But this dragon, during whose time the horns had no exist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rsecuted the woman, that is, the Jewish nation, against whom Antichrist, in this his short reign, will, for reasons before stated, direct all his malignity,"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that, from pressing it all into one scene, the identity of the dragon and the beast is denied and affirmed almost in the same breath; for the dragon is affirmed to be the fourth beast, exclusively before the ten kings, and they to have their place with and under Antichrist, directing all his malignity, when thus formed, against the Jews. Yet have we the dragon, as Antichrist, acting against the woman, that is, the Jews, and that in the land (see page 136, on Revelation), though, as yet, characteristically of his dragon state, there are no kings at all. And yet, Antichrist is the horn that rises after the ten horns, or kings, and subdues three. The cause of the inconsistency is obvious: all was to be brought, at any rate, into the climax. And indeed, though all the malignity of Antichrist is here directed against the Jews, elsewhere we learn that he is to kill all the Gentile saints also, or, at least, they are to be delivered to death. What conclusion do I draw from all this? That the attempt to force everything into the three years and a half, during which Antichrist is to sit in the temple of God in Jerusalem, involves necessarily, in contradictions and inconsistencies, which prove the falseness of the principles from which they flow; besides that, the exercise of that power by which all the nations are wielded against the Jews in that day, supposes, and especially as regards the ten kings, the exercise of all that evil and deceivableness, as "man of sin," previous to the holding and exercise of that power in Judea, which especially concerns Christendom to beware of; and that the system, which supposes the dangerous actings of Antichrist to be confined to the time of his evil reign in Judea, necessarily, in contradiction of itself, supposes him to have previously so powerfully practised by deceit or violence, that the ten kings have given their power to him, and that he is there, by virtue of those deceivings, as agent of Satan, the prince of this world. And, what is remarkable, Mr. Burgh's system precisely puts out of sight, and treats as a nullity, all that part of Antichrist's actings, in which alone, even according to his own system, we are concerned; that is, the power by which he deceives and carries after him the ten kings, or kingdoms; and, I may add, this confirms the argument previously gone into, as to the everlasting gospel. For the kingdoms of Christendom have manifestly been deceived previously to the preaching of the everlasting gospel, if that be subsequent, as Mr. Burgh supposes, to the setting up of Antichrist's throne in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You will observe, sir, that I am not considering these merely as particular misinterpretations, but as inconsistencies flowing from, and therefore shewing the fallacy of the system of interpretation. It seems to me exceedingly inconsistent to call the beast Antichrist, when Antichrist cannot be till the horns are all crowned; for he is to arise up as a little horn after them, and subdue three; and yet the ten are to "have power as kings one hour with the beast."</w:t>
      </w:r>
    </w:p>
    <w:p>
      <w:pPr>
        <w:pStyle w:val="Normal"/>
        <w:widowControl/>
        <w:snapToGrid w:val="false"/>
        <w:spacing w:lineRule="atLeast" w:line="360"/>
        <w:jc w:val="both"/>
        <w:rPr/>
      </w:pPr>
      <w:r>
        <w:rPr>
          <w:rFonts w:eastAsia="Times New Roman" w:cs="Arial" w:ascii="Arial" w:hAnsi="Arial"/>
          <w:color w:val="000000"/>
          <w:kern w:val="0"/>
        </w:rPr>
        <w:t xml:space="preserve">7 But I have no object in going at large into mere errors. One or two, which in another way affect the system, I shall notice. Popery, by those who hold these views, is made but little of, and all that is not concentrated in the personal Antichrist is immaterial. Thus, the fifth trumpet having been settled (for no other reason, that I can see, but having a king called Apollyon) to be Antichrist, that is, observe, the last great final opposer of Christ, including everything, of the next, "far more terrible," nothing decided can be spoken. No wonder! Again, the sixth seal, it is quite clear, we are told, can be nothing but the final wrath of the Lamb, closing the whole scene of earthly power. It is so plainly His second coming, that "there is no room for difference of opinion" (page 52). Yet the next thing we read of, is, the holding of the winds, previous to the outbreaking of all Antichrist's doings; and, says, Mr. Burgh, "the trumpets are but the detail of the seventh seal" (page 87); that is, after the final wrath of the Lamb, which none could abide, come all the manifestations of Antichrist's power; and the kings of the earth, and of the whole world, set up against the Lamb; and Antichrist himself desolates, according to Mr. Burgh's system, for </w:t>
      </w:r>
      <w:r>
        <w:rPr>
          <w:rFonts w:eastAsia="Times New Roman" w:cs="Arial" w:ascii="Arial" w:hAnsi="Arial"/>
          <w:i/>
          <w:iCs/>
          <w:color w:val="000000"/>
          <w:kern w:val="0"/>
        </w:rPr>
        <w:t xml:space="preserve">the whole period of prophetic history, </w:t>
      </w:r>
      <w:r>
        <w:rPr>
          <w:rFonts w:eastAsia="Times New Roman" w:cs="Arial" w:ascii="Arial" w:hAnsi="Arial"/>
          <w:color w:val="000000"/>
          <w:kern w:val="0"/>
        </w:rPr>
        <w:t xml:space="preserve">sitting in the temple of God, as God, raging against all, even to death, who will not worship him. The question, </w:t>
      </w:r>
      <w:r>
        <w:rPr>
          <w:rFonts w:eastAsia="Times New Roman" w:cs="Arial" w:ascii="Arial" w:hAnsi="Arial"/>
          <w:i/>
          <w:iCs/>
          <w:color w:val="000000"/>
          <w:kern w:val="0"/>
        </w:rPr>
        <w:t xml:space="preserve">then, </w:t>
      </w:r>
      <w:r>
        <w:rPr>
          <w:rFonts w:eastAsia="Times New Roman" w:cs="Arial" w:ascii="Arial" w:hAnsi="Arial"/>
          <w:color w:val="000000"/>
          <w:kern w:val="0"/>
        </w:rPr>
        <w:t xml:space="preserve">sir, is, who is able to endure </w:t>
      </w:r>
      <w:r>
        <w:rPr>
          <w:rFonts w:eastAsia="Times New Roman" w:cs="Arial" w:ascii="Arial" w:hAnsi="Arial"/>
          <w:i/>
          <w:iCs/>
          <w:color w:val="000000"/>
          <w:kern w:val="0"/>
        </w:rPr>
        <w:t xml:space="preserve">his </w:t>
      </w:r>
      <w:r>
        <w:rPr>
          <w:rFonts w:eastAsia="Times New Roman" w:cs="Arial" w:ascii="Arial" w:hAnsi="Arial"/>
          <w:color w:val="000000"/>
          <w:kern w:val="0"/>
        </w:rPr>
        <w:t>wrath?</w:t>
      </w:r>
    </w:p>
    <w:p>
      <w:pPr>
        <w:pStyle w:val="Normal"/>
        <w:widowControl/>
        <w:snapToGrid w:val="false"/>
        <w:spacing w:lineRule="atLeast" w:line="360"/>
        <w:jc w:val="both"/>
        <w:rPr/>
      </w:pPr>
      <w:r>
        <w:rPr>
          <w:rFonts w:eastAsia="Times New Roman" w:cs="Arial" w:ascii="Arial" w:hAnsi="Arial"/>
          <w:color w:val="000000"/>
          <w:kern w:val="0"/>
        </w:rPr>
        <w:t xml:space="preserve">I confess, sir, that, plausible and easy as it may appear, when read by itself, it appears to me a very superficial system, and, when compared with Scripture, not to be for a moment tenable, and the whole of it arises from the effort to contract all to the three years and a half, and apply it to Judea, with yet the forced consciousness that it does concern the Gentiles. Thus, the prayers of all saints are the prayers of the hundred and forty-four thousand sealed Jews, wherever all the other saints are, and whatever they are doing; yet, the first four trumpets, in answer, fall literally on the earth, sea, rivers, and trees, sun, moon, and stars. The fifth, however, and (page 87) all the trumpets, afflict only the Jewish nation; though, what part of the Jewish nation the </w:t>
      </w:r>
      <w:r>
        <w:rPr>
          <w:rFonts w:eastAsia="Times New Roman" w:cs="Arial" w:ascii="Arial" w:hAnsi="Arial"/>
          <w:i/>
          <w:iCs/>
          <w:color w:val="000000"/>
          <w:kern w:val="0"/>
        </w:rPr>
        <w:t xml:space="preserve">literal </w:t>
      </w:r>
      <w:r>
        <w:rPr>
          <w:rFonts w:eastAsia="Times New Roman" w:cs="Arial" w:ascii="Arial" w:hAnsi="Arial"/>
          <w:color w:val="000000"/>
          <w:kern w:val="0"/>
        </w:rPr>
        <w:t xml:space="preserve">sun and moon are, it would be hard to say; however, so it is argued (pages 87, 88). Again, as to the seals, we are told to conclude that, because there is, "Behold a white horse, and one that sat on him," and that a white horse is mentioned in chapter 19, therefore he that sat on him is clearly the same. It may be so, but I do not see why, on any ground that would not prove each individual in the armies of heaven to be Jesus Christ also, for they all sat on white horses. The emblem of the white horse has nothing to do with who sits on him. But we are told that it is Christ's second advent, and the horses which follow it are the actings of Christ in judgment, as come - I say, </w:t>
      </w:r>
      <w:r>
        <w:rPr>
          <w:rFonts w:eastAsia="Times New Roman" w:cs="Arial" w:ascii="Arial" w:hAnsi="Arial"/>
          <w:i/>
          <w:iCs/>
          <w:color w:val="000000"/>
          <w:kern w:val="0"/>
        </w:rPr>
        <w:t xml:space="preserve">as come, </w:t>
      </w:r>
      <w:r>
        <w:rPr>
          <w:rFonts w:eastAsia="Times New Roman" w:cs="Arial" w:ascii="Arial" w:hAnsi="Arial"/>
          <w:color w:val="000000"/>
          <w:kern w:val="0"/>
        </w:rPr>
        <w:t xml:space="preserve">or else the coming, after all, is figurative; and, to say the least, Mr. Burgh's language here is very vague. But, as far as I understand, it is King Messiah Himself come forth to destroy His enemies; and then we are referred to Matthew 24 for the identical signs. But there, all these things precede the coming of the Son of Man; and we are expressly told, that "the end is not yet"; in a word, they are but "the beginning of sorrows"; and, </w:t>
      </w:r>
      <w:r>
        <w:rPr>
          <w:rFonts w:eastAsia="Times New Roman" w:cs="Arial" w:ascii="Arial" w:hAnsi="Arial"/>
          <w:i/>
          <w:iCs/>
          <w:color w:val="000000"/>
          <w:kern w:val="0"/>
        </w:rPr>
        <w:t xml:space="preserve">after all, </w:t>
      </w:r>
      <w:r>
        <w:rPr>
          <w:rFonts w:eastAsia="Times New Roman" w:cs="Arial" w:ascii="Arial" w:hAnsi="Arial"/>
          <w:color w:val="000000"/>
          <w:kern w:val="0"/>
        </w:rPr>
        <w:t>the coming is as the lightning. Yet we are told that the parallelism is perfect, not only in the events, but in the order of their occurrence. I wonder the preaching of the gospel of the kingdom, the great test, as Mr. Burgh has stated elsewhere (a statement I am by no means disposed to question, though I do his use of it), did not arrest his mind as to the accuracy of this most unfortunate comparison.</w:t>
      </w:r>
    </w:p>
    <w:p>
      <w:pPr>
        <w:pStyle w:val="Normal"/>
        <w:widowControl/>
        <w:snapToGrid w:val="false"/>
        <w:spacing w:lineRule="atLeast" w:line="360"/>
        <w:jc w:val="both"/>
        <w:rPr/>
      </w:pPr>
      <w:r>
        <w:rPr>
          <w:rFonts w:eastAsia="Times New Roman" w:cs="Arial" w:ascii="Arial" w:hAnsi="Arial"/>
          <w:color w:val="000000"/>
          <w:kern w:val="0"/>
        </w:rPr>
        <w:t xml:space="preserve">8 Again, sir, the supposed uncertainty of interpretation, as to the two-horned beast, is made the subject rather of triumph, on the part of Mr. Burgh, though he gives no additional light whatever on the subject. But it ought to have led Mr. Burgh, I think, to more soberness of consideration on the subject, when he found, besides his favourite Antichrist, the beast, the third, or two-horned beast, at Armageddon, as the false prophet, and a distinct subject of destruction. He appears, too, in his zeal to substitute the personal Antichrist for Popery, to forget, that whatever may be the wicked and monstrous presumption of the Antichrist in Jerusalem, </w:t>
      </w:r>
      <w:r>
        <w:rPr>
          <w:rFonts w:eastAsia="Times New Roman" w:cs="Arial" w:ascii="Arial" w:hAnsi="Arial"/>
          <w:i/>
          <w:iCs/>
          <w:color w:val="000000"/>
          <w:kern w:val="0"/>
        </w:rPr>
        <w:t>in Babylon</w:t>
      </w:r>
      <w:r>
        <w:rPr>
          <w:rFonts w:eastAsia="Times New Roman" w:cs="Arial" w:ascii="Arial" w:hAnsi="Arial"/>
          <w:color w:val="000000"/>
          <w:kern w:val="0"/>
        </w:rPr>
        <w:t xml:space="preserve"> "was found the blood of prophets and of saints, </w:t>
      </w:r>
      <w:r>
        <w:rPr>
          <w:rFonts w:eastAsia="Times New Roman" w:cs="Arial" w:ascii="Arial" w:hAnsi="Arial"/>
          <w:i/>
          <w:iCs/>
          <w:color w:val="000000"/>
          <w:kern w:val="0"/>
        </w:rPr>
        <w:t xml:space="preserve">and of all that were slain upon the earth." </w:t>
      </w:r>
      <w:r>
        <w:rPr>
          <w:rFonts w:eastAsia="Times New Roman" w:cs="Arial" w:ascii="Arial" w:hAnsi="Arial"/>
          <w:color w:val="000000"/>
          <w:kern w:val="0"/>
        </w:rPr>
        <w:t xml:space="preserve">I leave to more full development the connection between this and chapter 17. This only, that it is not itself the beast, and that in </w:t>
      </w:r>
      <w:r>
        <w:rPr>
          <w:rFonts w:eastAsia="Times New Roman" w:cs="Arial" w:ascii="Arial" w:hAnsi="Arial"/>
          <w:i/>
          <w:iCs/>
          <w:color w:val="000000"/>
          <w:kern w:val="0"/>
        </w:rPr>
        <w:t xml:space="preserve">her </w:t>
      </w:r>
      <w:r>
        <w:rPr>
          <w:rFonts w:eastAsia="Times New Roman" w:cs="Arial" w:ascii="Arial" w:hAnsi="Arial"/>
          <w:color w:val="000000"/>
          <w:kern w:val="0"/>
        </w:rPr>
        <w:t xml:space="preserve">was found, etc.; and that, supposing, now, it be merely the literal city of Rome (the lowest supposition), it is not Antichrist at Jerusalem which is thus charged with the accumulated guilt of the blood of all that were slain upon the earth. In a word, sir, it is plain to me that there are two characters in which Antichrist (I use it now in an extended sense) is developed. The </w:t>
      </w:r>
      <w:r>
        <w:rPr>
          <w:rFonts w:eastAsia="Times New Roman" w:cs="Arial" w:ascii="Arial" w:hAnsi="Arial"/>
          <w:i/>
          <w:iCs/>
          <w:color w:val="000000"/>
          <w:kern w:val="0"/>
        </w:rPr>
        <w:t xml:space="preserve">one </w:t>
      </w:r>
      <w:r>
        <w:rPr>
          <w:rFonts w:eastAsia="Times New Roman" w:cs="Arial" w:ascii="Arial" w:hAnsi="Arial"/>
          <w:color w:val="000000"/>
          <w:kern w:val="0"/>
        </w:rPr>
        <w:t xml:space="preserve">of deceivableness, and perhaps using power, and so sometimes </w:t>
      </w:r>
      <w:r>
        <w:rPr>
          <w:rFonts w:eastAsia="Times New Roman" w:cs="Arial" w:ascii="Arial" w:hAnsi="Arial"/>
          <w:i/>
          <w:iCs/>
          <w:color w:val="000000"/>
          <w:kern w:val="0"/>
        </w:rPr>
        <w:t xml:space="preserve">causing </w:t>
      </w:r>
      <w:r>
        <w:rPr>
          <w:rFonts w:eastAsia="Times New Roman" w:cs="Arial" w:ascii="Arial" w:hAnsi="Arial"/>
          <w:color w:val="000000"/>
          <w:kern w:val="0"/>
        </w:rPr>
        <w:t xml:space="preserve">to be killed; the </w:t>
      </w:r>
      <w:r>
        <w:rPr>
          <w:rFonts w:eastAsia="Times New Roman" w:cs="Arial" w:ascii="Arial" w:hAnsi="Arial"/>
          <w:i/>
          <w:iCs/>
          <w:color w:val="000000"/>
          <w:kern w:val="0"/>
        </w:rPr>
        <w:t xml:space="preserve">other </w:t>
      </w:r>
      <w:r>
        <w:rPr>
          <w:rFonts w:eastAsia="Times New Roman" w:cs="Arial" w:ascii="Arial" w:hAnsi="Arial"/>
          <w:color w:val="000000"/>
          <w:kern w:val="0"/>
        </w:rPr>
        <w:t xml:space="preserve">of power, in which he acts haughtily against God as the </w:t>
      </w:r>
      <w:r>
        <w:rPr>
          <w:rFonts w:eastAsia="Times New Roman" w:cs="Arial" w:ascii="Arial" w:hAnsi="Arial"/>
          <w:i/>
          <w:iCs/>
          <w:color w:val="000000"/>
          <w:kern w:val="0"/>
        </w:rPr>
        <w:t xml:space="preserve">revealed </w:t>
      </w:r>
      <w:r>
        <w:rPr>
          <w:rFonts w:eastAsia="Times New Roman" w:cs="Arial" w:ascii="Arial" w:hAnsi="Arial"/>
          <w:color w:val="000000"/>
          <w:kern w:val="0"/>
        </w:rPr>
        <w:t xml:space="preserve">"man of sin." In the latter of these two characters he acts against the Jews in Jerusalem; in the former, and now especially, in deceivableness as separated from power, we particularly have to do with it, and in this is his great guilt. In this way he gathers the power which he will use to his own destruction in that day. I say not what desperate deception, as well as power, he will use in that day amongst the Jews; but I say that the spirit of evil, by which he gathers and carries up there the power which he then exercises, is that with which we have to do. And "the deceivableness of unrighteousness in them that perish, because they receive not the love of the truth that they might be saved," will find its application, not amongst Jews, but amongst Gentiles, to whom the truth was preached. And this character, though finding its full manifestation in his false anti-regal power, and therefore not excluding this, is that in which he is also fully developed in the New Testament scriptures. And if this be once admitted, the system on which this interpretation of the Revelation is founded falls to the ground; and we are enabled, with whatever additional light the investigation may have afforded us, to pursue our inquiry into the Revelation, unfettered by a system which, as it appears to me, must be added to the many which it rejects; and which, while I must feel it to be superficial in its inductions, is founded on a principle as all-important, which, to my mind, is simply ignorance of the whole frame of New Testament prophecy, and mars its great aim - the warning of </w:t>
      </w:r>
      <w:r>
        <w:rPr>
          <w:rFonts w:eastAsia="Times New Roman" w:cs="Arial" w:ascii="Arial" w:hAnsi="Arial"/>
          <w:i/>
          <w:iCs/>
          <w:color w:val="000000"/>
          <w:kern w:val="0"/>
        </w:rPr>
        <w:t xml:space="preserve">the Gentile church. </w:t>
      </w:r>
      <w:r>
        <w:rPr>
          <w:rFonts w:eastAsia="Times New Roman" w:cs="Arial" w:ascii="Arial" w:hAnsi="Arial"/>
          <w:color w:val="000000"/>
          <w:kern w:val="0"/>
        </w:rPr>
        <w:t>For, I repeat, it is quite clear that, with all its confusion of application, Mr. Burgh's system does not at all contemplate those actings of evil, by which the nations are carried up by Antichrist to, and against, Jerusalem, and their doom irrevocably s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 Save as applied to the point in question, I have stated little of my own views. I confess I find it more profitable to learn from Scripture, than to frame a system. If the Lord permit me, in time and service, I will send you some things which appear to me the mind of God in Scripture, and shall be glad to be corrected by any of your correspondents; merely saying, that the two great symbolical powers of Nebuchadnezzar and Darius seem to me to give the full clue to the history of the times of the Gentiles, ended in and by Anti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then, the Jews, and the great results, it appears to me that Mr. Burgh is exceedingly clear, and may be always read with profit. As regards the Revelation, I think he has manifestly mistaken the whole principle and structure of the prophecy, from beginning to end. I must also add, that his views of symbol appear to me to be without any principle whatever, as his statements on the subject are most astonishingly hasty and unfounded. It would be impossible to go into this at large in such a communication as the present; I will only remark, that his assertion (page 83 of the "Lectures on Revelation"), "Scripture history affords a precedent for one interpretation, but Scripture does not afford any precedent for the other," is one of the most unprecedented assertions anybody ever met with, to a person who had ever read the Scriptures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And I would here, sir, remark, that, clear as Mr. Burgh's interpretation of the seals may seem to some, I confess I can gain no determinate idea of what he means from it. I find, in page 28,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ook of Revelation is thus the book of the Lord's second advent, and is solely occupied with the account of the last great crisis, with the coming of Christ, and the attendant events, during the several acts of His taking to Himself, and redeeming, His inheritance."</w:t>
      </w:r>
    </w:p>
    <w:p>
      <w:pPr>
        <w:pStyle w:val="Normal"/>
        <w:widowControl/>
        <w:snapToGrid w:val="false"/>
        <w:spacing w:lineRule="atLeast" w:line="360"/>
        <w:jc w:val="both"/>
        <w:rPr/>
      </w:pPr>
      <w:r>
        <w:rPr>
          <w:rFonts w:eastAsia="Times New Roman" w:cs="Arial" w:ascii="Arial" w:hAnsi="Arial"/>
          <w:color w:val="000000"/>
          <w:kern w:val="0"/>
        </w:rPr>
        <w:t xml:space="preserve">Accordingly, the </w:t>
      </w:r>
      <w:r>
        <w:rPr>
          <w:rFonts w:eastAsia="Times New Roman" w:cs="Arial" w:ascii="Arial" w:hAnsi="Arial"/>
          <w:i/>
          <w:iCs/>
          <w:color w:val="000000"/>
          <w:kern w:val="0"/>
        </w:rPr>
        <w:t xml:space="preserve">first </w:t>
      </w:r>
      <w:r>
        <w:rPr>
          <w:rFonts w:eastAsia="Times New Roman" w:cs="Arial" w:ascii="Arial" w:hAnsi="Arial"/>
          <w:color w:val="000000"/>
          <w:kern w:val="0"/>
        </w:rPr>
        <w:t xml:space="preserve">seal is Christ going forth, to which he makes parallel the question, "What shall be the sign of thy coming?" though, what the force of such a question can be to the parallelism, I cannot see. However, it is the last great crisis, and Christ's going forth to it. Now, I must ask, What does Mr. Burgh mean by "Christ's going forth to it"? It is not, manifestly, His personal coming in Judea, though the quotation of Psalm 45 would lead one to suppose so; for, in page </w:t>
      </w:r>
      <w:r>
        <w:rPr>
          <w:rFonts w:eastAsia="Times New Roman" w:cs="Arial" w:ascii="Arial" w:hAnsi="Arial"/>
          <w:i/>
          <w:iCs/>
          <w:color w:val="000000"/>
          <w:kern w:val="0"/>
        </w:rPr>
        <w:t xml:space="preserve">55, </w:t>
      </w:r>
      <w:r>
        <w:rPr>
          <w:rFonts w:eastAsia="Times New Roman" w:cs="Arial" w:ascii="Arial" w:hAnsi="Arial"/>
          <w:color w:val="000000"/>
          <w:kern w:val="0"/>
        </w:rPr>
        <w:t xml:space="preserve">we have merely preparatory judgments, instead of improvements, till "God's four sore judgments shall have devastated the </w:t>
      </w:r>
      <w:r>
        <w:rPr>
          <w:rFonts w:eastAsia="Times New Roman" w:cs="Arial" w:ascii="Arial" w:hAnsi="Arial"/>
          <w:i/>
          <w:iCs/>
          <w:color w:val="000000"/>
          <w:kern w:val="0"/>
        </w:rPr>
        <w:t xml:space="preserve">world. </w:t>
      </w:r>
      <w:r>
        <w:rPr>
          <w:rFonts w:eastAsia="Times New Roman" w:cs="Arial" w:ascii="Arial" w:hAnsi="Arial"/>
          <w:color w:val="000000"/>
          <w:kern w:val="0"/>
        </w:rPr>
        <w:t xml:space="preserve">And all this is to be but "the beginning of sorrows" - the beginning of sorrows, I will here ask Mr. Burgh, </w:t>
      </w:r>
      <w:r>
        <w:rPr>
          <w:rFonts w:eastAsia="Times New Roman" w:cs="Arial" w:ascii="Arial" w:hAnsi="Arial"/>
          <w:i/>
          <w:iCs/>
          <w:color w:val="000000"/>
          <w:kern w:val="0"/>
        </w:rPr>
        <w:t>to whom?</w:t>
      </w:r>
      <w:r>
        <w:rPr>
          <w:rFonts w:eastAsia="Times New Roman" w:cs="Arial" w:ascii="Arial" w:hAnsi="Arial"/>
          <w:color w:val="000000"/>
          <w:kern w:val="0"/>
        </w:rPr>
        <w:t xml:space="preserve"> He has parallelised Matthew </w:t>
      </w:r>
      <w:r>
        <w:rPr>
          <w:rFonts w:eastAsia="Times New Roman" w:cs="Arial" w:ascii="Arial" w:hAnsi="Arial"/>
          <w:i/>
          <w:iCs/>
          <w:color w:val="000000"/>
          <w:kern w:val="0"/>
        </w:rPr>
        <w:t xml:space="preserve">24 </w:t>
      </w:r>
      <w:r>
        <w:rPr>
          <w:rFonts w:eastAsia="Times New Roman" w:cs="Arial" w:ascii="Arial" w:hAnsi="Arial"/>
          <w:color w:val="000000"/>
          <w:kern w:val="0"/>
        </w:rPr>
        <w:t xml:space="preserve">with this: whose sorrows does he think Matthew </w:t>
      </w:r>
      <w:r>
        <w:rPr>
          <w:rFonts w:eastAsia="Times New Roman" w:cs="Arial" w:ascii="Arial" w:hAnsi="Arial"/>
          <w:i/>
          <w:iCs/>
          <w:color w:val="000000"/>
          <w:kern w:val="0"/>
        </w:rPr>
        <w:t xml:space="preserve">24 </w:t>
      </w:r>
      <w:r>
        <w:rPr>
          <w:rFonts w:eastAsia="Times New Roman" w:cs="Arial" w:ascii="Arial" w:hAnsi="Arial"/>
          <w:color w:val="000000"/>
          <w:kern w:val="0"/>
        </w:rPr>
        <w:t>refers to? Here he says, "Will the Church of Christ remain couched?" etc. However this may be the first seal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Jesus Christ Himself going forth - going forth in the character of His second advent - going forth to redeem His inheritance, and rescue it from the hand of the enemy, and assert His claim to His poss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 Then, the following seals are the arrows in His hand (see page 48), and are said (page 47) to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harp in the heart of His enemies, in reference to His conflict with the confederate nations, who, at the era of His advent, shall oppose Him; and shall then fall under Him, as in Revelation 19; and thus is every part of this seal </w:t>
      </w:r>
      <w:r>
        <w:rPr>
          <w:rFonts w:eastAsia="Times New Roman" w:cs="Arial" w:ascii="Arial" w:hAnsi="Arial"/>
          <w:i/>
          <w:iCs/>
          <w:color w:val="000000"/>
          <w:kern w:val="0"/>
        </w:rPr>
        <w:t>proved to refer to that conflict."</w:t>
      </w:r>
    </w:p>
    <w:p>
      <w:pPr>
        <w:pStyle w:val="Normal"/>
        <w:widowControl/>
        <w:snapToGrid w:val="false"/>
        <w:spacing w:lineRule="atLeast" w:line="360"/>
        <w:jc w:val="both"/>
        <w:rPr/>
      </w:pPr>
      <w:r>
        <w:rPr>
          <w:rFonts w:eastAsia="Times New Roman" w:cs="Arial" w:ascii="Arial" w:hAnsi="Arial"/>
          <w:color w:val="000000"/>
          <w:kern w:val="0"/>
        </w:rPr>
        <w:t xml:space="preserve">That is, Mr. Burgh allows (and indeed reasons at large elsewhere, and, as I have said, I think very clearly), in Judea; yet, as we have seen, all these arrows are the judgments which devastate the </w:t>
      </w:r>
      <w:r>
        <w:rPr>
          <w:rFonts w:eastAsia="Times New Roman" w:cs="Arial" w:ascii="Arial" w:hAnsi="Arial"/>
          <w:i/>
          <w:iCs/>
          <w:color w:val="000000"/>
          <w:kern w:val="0"/>
        </w:rPr>
        <w:t xml:space="preserve">world, </w:t>
      </w:r>
      <w:r>
        <w:rPr>
          <w:rFonts w:eastAsia="Times New Roman" w:cs="Arial" w:ascii="Arial" w:hAnsi="Arial"/>
          <w:color w:val="000000"/>
          <w:kern w:val="0"/>
        </w:rPr>
        <w:t>and all this to be but the beginning of sorrows. Again, all the arrows refer to that conflict, the book being occupied solely with the last great crisis; yet, speaking of these very seals, or arrows of judgment Mr. Burgh s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hen these several signs have been developed, these several seals opened, then the sixth seal opens with the day itself of His coming, or, at least, those signs by which it is more immediately announc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that, after they have been shewn to be arrows in the hearts of "the confederate nations, who, at the era of his advent, shall oppose them, and who shall then fall under Him, as in Revelation 19," we find the sixth seal itself to be after all those as signs - "at least those signs by which it (His coming) is more immediately announced." To me, clear as it may seem to others, there is nothing but confusion in all this; and the confusion, it appears to me, is simply this - that Mr. Burgh saw nothing but with the last great crisis before his eyes, and it mingled itself confusedly with all, while the intrinsic evidence of the passages gave them a positive force which he could not help stating; and in the system he had formed obliged him to put them in an order, which made the confusion more determinate and mark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hink students of prophecy are indebted to Mr. Burgh, as to every one else who has written candidly on the subject; but I do not think he has interpreted the book of Revelation rightly or successfully, and, by making a system of it, he has made all his errors hang together. I will freely submit my own thoughts to his judgment and criticism, I trust for the same just and useful purpose that he has done, when opportunity is given me.</w:t>
      </w:r>
    </w:p>
    <w:p>
      <w:pPr>
        <w:pStyle w:val="Normal"/>
        <w:widowControl/>
        <w:snapToGrid w:val="false"/>
        <w:spacing w:lineRule="atLeast" w:line="360"/>
        <w:jc w:val="both"/>
        <w:rPr/>
      </w:pPr>
      <w:r>
        <w:rPr>
          <w:rFonts w:eastAsia="Times New Roman" w:cs="Arial" w:ascii="Arial" w:hAnsi="Arial"/>
          <w:color w:val="000000"/>
          <w:kern w:val="0"/>
        </w:rPr>
        <w:t xml:space="preserve">I have merely been able, my dear sir, in much occupation, to trace hastily those things which appear to me evidences of the fallacy of the </w:t>
      </w:r>
      <w:r>
        <w:rPr>
          <w:rFonts w:eastAsia="Times New Roman" w:cs="Arial" w:ascii="Arial" w:hAnsi="Arial"/>
          <w:i/>
          <w:iCs/>
          <w:color w:val="000000"/>
          <w:kern w:val="0"/>
        </w:rPr>
        <w:t xml:space="preserve">system </w:t>
      </w:r>
      <w:r>
        <w:rPr>
          <w:rFonts w:eastAsia="Times New Roman" w:cs="Arial" w:ascii="Arial" w:hAnsi="Arial"/>
          <w:color w:val="000000"/>
          <w:kern w:val="0"/>
        </w:rPr>
        <w:t>which Mr. Burgh has put forward in his Lectures on the Revelation; and I point this out as the fallacy - the concentrating the actings of Antichrist to the last exhibition of him in Judea; and it is exceedingly material for us to see it so, because it is his previous actings with which we are concerned, and by which, as Mr. Burgh's system implies (while it denies), we are liable to be deceived. And here I must charge these lectures with inconsiderate confidence of haste; because, if Antichrist was to sit in Jerusalem, as head of a great apostate system, it ought to have involved, instead of refuted, the consideration of the apostasy of which he had previously made himself the head - an apostasy at present working in the world, and in which we are all vitally and immediately concerned. How much this presses upon my mind, I shall not at present dwell upon; 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main, dear sir, Yours unworthily in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N. Darby.</w:t>
      </w:r>
    </w:p>
    <w:p>
      <w:pPr>
        <w:pStyle w:val="Normal"/>
        <w:widowControl/>
        <w:snapToGrid w:val="false"/>
        <w:spacing w:lineRule="atLeast" w:line="360"/>
        <w:jc w:val="both"/>
        <w:rPr/>
      </w:pPr>
      <w:r>
        <w:rPr>
          <w:rFonts w:eastAsia="Times New Roman" w:cs="Arial" w:ascii="Arial" w:hAnsi="Arial"/>
          <w:color w:val="000000"/>
          <w:kern w:val="0"/>
        </w:rPr>
        <w:t xml:space="preserve">12 P.S. - This paper has extended to such a length, that I have omitted some remarks I had to make on the seventy weeks, and the days. I shall only now say, that I do not think (though quite open to believe it) that the covenant is Anti-christ's, as Mr. Burgh supposes; and that he is unwarranted in so constantly putting 62, 7, 1, when the Scriptures as decidedly put 7, 62, 1; yet on this his view depends; I have already stated that it appears to me erroneous. As to the days, the readers of </w:t>
      </w:r>
      <w:r>
        <w:rPr>
          <w:rFonts w:eastAsia="Times New Roman" w:cs="Arial" w:ascii="Arial" w:hAnsi="Arial"/>
          <w:i/>
          <w:iCs/>
          <w:color w:val="000000"/>
          <w:kern w:val="0"/>
        </w:rPr>
        <w:t xml:space="preserve">The Christian Herald </w:t>
      </w:r>
      <w:r>
        <w:rPr>
          <w:rFonts w:eastAsia="Times New Roman" w:cs="Arial" w:ascii="Arial" w:hAnsi="Arial"/>
          <w:color w:val="000000"/>
          <w:kern w:val="0"/>
        </w:rPr>
        <w:t>may recollect a principle once stated by me in it,* that, as to the Jews, we might look for what was literal; as to the power of the Gentiles, and their times, we might expect protracted symbol. However imperfectly stated there, I am still inclined to believe in the truth of the statement. If you, or your correspondents, think it worth while, I will give you the evidence and interpretation which is connected with this subject, and the distinction between Antichrist and the Assyrian, as well as some remarks on Matthew 24, and the analogous passages.</w:t>
      </w:r>
    </w:p>
    <w:p>
      <w:pPr>
        <w:pStyle w:val="Normal"/>
        <w:widowControl/>
        <w:snapToGrid w:val="false"/>
        <w:spacing w:lineRule="atLeast" w:line="360"/>
        <w:jc w:val="both"/>
        <w:rPr/>
      </w:pPr>
      <w:r>
        <w:rPr>
          <w:rFonts w:eastAsia="Times New Roman" w:cs="Arial" w:ascii="Arial" w:hAnsi="Arial"/>
          <w:color w:val="000000"/>
          <w:kern w:val="0"/>
        </w:rPr>
        <w:t>{*See an article on "The Twelve Hundred and Sixty Days," in Vol. 1, No. 12, for December, 1830. (Collected</w:t>
      </w:r>
      <w:r>
        <w:rPr>
          <w:rFonts w:eastAsia="Times New Roman" w:cs="Arial" w:ascii="Arial" w:hAnsi="Arial"/>
          <w:i/>
          <w:iCs/>
          <w:color w:val="000000"/>
          <w:kern w:val="0"/>
        </w:rPr>
        <w:t xml:space="preserve"> Writings, </w:t>
      </w:r>
      <w:r>
        <w:rPr>
          <w:rFonts w:eastAsia="Times New Roman" w:cs="Arial" w:ascii="Arial" w:hAnsi="Arial"/>
          <w:color w:val="000000"/>
          <w:kern w:val="0"/>
        </w:rPr>
        <w:t>Vol.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ply to an article in the "Zionsbote" upon "Darby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3002G&gt; 13 {*From the Ger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f any man build upon this foundation [Jesus Christ] gold, silver, precious stones, wood, hay, stubble, every man's work shall be made manifest, for the day shall declare it." . . . (1 Cor. 3: 12,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lthough not a pleasant, at any rate an exceedingly easy task to answer a hostile attack, when the opponent himself gives the answer. Such is the case with the article contained in the "Zionsbote," "upon Darbyism." The arguments of the writer are chiefly summed up in the statement of two antitheses, expressed in the words: "We say, Everything must be restored, as it was in the apostle's time; We can never return, the Darbyites say, to what existed at the time of the apostles." In his opinion everything must be revived in the church according to apostolic model; and his censure affects the so-called Darbyites, because, instead of assenting to his conception, they rather maintain that, since the church has abandoned her first state and is in apostasy, according to the clearest and most unambiguous testimonies of the Scriptures, she is not capable of restoration.</w:t>
      </w:r>
    </w:p>
    <w:p>
      <w:pPr>
        <w:pStyle w:val="Normal"/>
        <w:widowControl/>
        <w:snapToGrid w:val="false"/>
        <w:spacing w:lineRule="atLeast" w:line="360"/>
        <w:jc w:val="both"/>
        <w:rPr/>
      </w:pPr>
      <w:r>
        <w:rPr>
          <w:rFonts w:eastAsia="Times New Roman" w:cs="Arial" w:ascii="Arial" w:hAnsi="Arial"/>
          <w:color w:val="000000"/>
          <w:kern w:val="0"/>
        </w:rPr>
        <w:t xml:space="preserve">Then, after the writer has been somewhat zealous over the bad principles of the brethren he indicts, he finds occasion for the remark, which defeats his contention: "Moreover </w:t>
      </w:r>
      <w:r>
        <w:rPr>
          <w:rFonts w:eastAsia="Times New Roman" w:cs="Arial" w:ascii="Arial" w:hAnsi="Arial"/>
          <w:i/>
          <w:iCs/>
          <w:color w:val="000000"/>
          <w:kern w:val="0"/>
        </w:rPr>
        <w:t xml:space="preserve">nothing remains until the Lord come, </w:t>
      </w:r>
      <w:r>
        <w:rPr>
          <w:rFonts w:eastAsia="Times New Roman" w:cs="Arial" w:ascii="Arial" w:hAnsi="Arial"/>
          <w:color w:val="000000"/>
          <w:kern w:val="0"/>
        </w:rPr>
        <w:t>but that every Christian take pains according to the best of his knowledge and conscience to ascertain and to carry out the mind of Christ; but so that the fullest brotherly relationship may obtain between the different church parties." In fact, no Christian who is unprejudiced and free from bias will be able to close his eyes to such contradictions. What is the meaning, then, of wishing to restore everything in the church as it was in the apostle's time, if it must be confessed that at the end nothing remains but Christian parties, in which every member has to ascertain and carry out the will of Christ according to the best of his knowledge and conscience? Were there such parties in the time of the apostles? Do they so much as bear the seal of apostolic recognition? Certainly not. Jewish prejudices, as we know, threatened to split up the assembly at Antioch into two parties; but the wisdom of God prevented the deadly evil; and peace even and prosperity grew out of this very evil for the assembly at Jerusalem; Acts 15. In Corinth also church parties displayed their first germs; but apostolic power was present, and apostolic energy was exercised to restore divine order in the church. But where is there now that apostolic energy? Where is there an assembly that sends its ministers into all communities, so that all can enjoy the blessed message? Neither such energy, nor such an assembly is within the range of possibility in our d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 The restoration of the church according to apostolic model, consequently, makes the previous restoration of apostles an absolute necessity. As Christians will not recognise their inability to restore everything, they sink into the state of indifference in respect of the evil which they cannot remedy. But instead of a recognition of their own incapacity, the willingness to continue in a bad, unscriptural, condition is in fact one of the saddest phenomena amongst Christians of our day. They refuse to bow in the dust, and humbly acknowledge, "We are to blame, we have abandoned the first state of the church, and are unable to restore everything; God is faithful; we are to bl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riter must allow me to alter a word in his thesis; for without this alteration, the sentence is devoid of force and meaning. He says, "We must restore everything, as it was in the apostles' time." He ought to have said, not we "must," but we "can," restore everything. For if we cannot do it, our labour is useless. We know well - and the Lord be praised for it - that His grace is fully sufficient, just as much for our low state, as for that of the apostles. But to what a degree the pretension of such Christians has reached, who ascribe to themselves the ability to restore to its old state whatever the power of the apostles wrought and set up, I leave to the judgment of the reader. Christians need apostolic power in order to be able to do apostolic works. They are able by grace to be faithful, amidst the circumstances in which they are found as the result of the continuous power of evil. They can abandon the evil, but as we have said, to be able to do what the apostles did, they need apostolic power. Why do they not restore apostles? why not gifts? Why not prophets, and miracles? In fact, to restore everything is a wide field! Where do we hear in our days words like those of Paul, of Timothy, and of Barnabas? Where is the power of the Spirit, which in the days of the apostles was so very active? Paul says, "For I know this, that after my departing shall grievous wolves enter in among you, not sparing the flock," Acts 20: 29. Why such intimations for times after his departure, if others could do everything which he had done?</w:t>
      </w:r>
    </w:p>
    <w:p>
      <w:pPr>
        <w:pStyle w:val="Normal"/>
        <w:widowControl/>
        <w:snapToGrid w:val="false"/>
        <w:spacing w:lineRule="atLeast" w:line="360"/>
        <w:jc w:val="both"/>
        <w:rPr/>
      </w:pPr>
      <w:r>
        <w:rPr>
          <w:rFonts w:eastAsia="Times New Roman" w:cs="Arial" w:ascii="Arial" w:hAnsi="Arial"/>
          <w:color w:val="000000"/>
          <w:kern w:val="0"/>
        </w:rPr>
        <w:t xml:space="preserve">15 The principles which the writer supposes to be scriptural only help to confound ideas still more; and they betray only too clearly how little people in general seek to inquire what holy Scripture says about God's assembly. It is clear that Scripture knows only of a general assembly of God. Christians are regarded as members of the body of Christ. To be a member of on assembly is a thought of which one finds no trace in the word of God. And yet this thought forms the basis of the whole system to which the writer addresses himself. As we are shewn in 1 Corinthians 12, as well as in Ephesians 4 and Romans 12, all gifts were introduced of God not in one fixed and local assembly, but in the </w:t>
      </w:r>
      <w:r>
        <w:rPr>
          <w:rFonts w:eastAsia="Times New Roman" w:cs="Arial" w:ascii="Arial" w:hAnsi="Arial"/>
          <w:i/>
          <w:iCs/>
          <w:color w:val="000000"/>
          <w:kern w:val="0"/>
        </w:rPr>
        <w:t xml:space="preserve">whole </w:t>
      </w:r>
      <w:r>
        <w:rPr>
          <w:rFonts w:eastAsia="Times New Roman" w:cs="Arial" w:ascii="Arial" w:hAnsi="Arial"/>
          <w:color w:val="000000"/>
          <w:kern w:val="0"/>
        </w:rPr>
        <w:t xml:space="preserve">assembly. Apollos ministered with his gift as teacher as well in Ephesus as in Corinth, because this gift had been bestowed upon him not for an assembly but for </w:t>
      </w:r>
      <w:r>
        <w:rPr>
          <w:rFonts w:eastAsia="Times New Roman" w:cs="Arial" w:ascii="Arial" w:hAnsi="Arial"/>
          <w:i/>
          <w:iCs/>
          <w:color w:val="000000"/>
          <w:kern w:val="0"/>
        </w:rPr>
        <w:t xml:space="preserve">the </w:t>
      </w:r>
      <w:r>
        <w:rPr>
          <w:rFonts w:eastAsia="Times New Roman" w:cs="Arial" w:ascii="Arial" w:hAnsi="Arial"/>
          <w:color w:val="000000"/>
          <w:kern w:val="0"/>
        </w:rPr>
        <w:t>assembly, and consequently, for the whole body of Christ. But where do we find in our days anything like the condition portrayed in 1 Corinthians 12? "Now, that was for apostolic times," our brethren will answer. But how can they then say, "We must restore everything as it was at the time of the apostles?" Will they then imitate only outward forms? That power cannot be imitated, no one will dare to dispute; for one needs the power to be able to exercise it. But they have not even the form, for to be teacher of an assembly is not scriptural.</w:t>
      </w:r>
    </w:p>
    <w:p>
      <w:pPr>
        <w:pStyle w:val="Normal"/>
        <w:widowControl/>
        <w:snapToGrid w:val="false"/>
        <w:spacing w:lineRule="atLeast" w:line="360"/>
        <w:jc w:val="both"/>
        <w:rPr/>
      </w:pPr>
      <w:r>
        <w:rPr>
          <w:rFonts w:eastAsia="Times New Roman" w:cs="Arial" w:ascii="Arial" w:hAnsi="Arial"/>
          <w:color w:val="000000"/>
          <w:kern w:val="0"/>
        </w:rPr>
        <w:t>But how does it stand with the question of elders? Scripture teaches us that they were not elected by the assemblies. As we find in Acts 14, Paul and Barnabas "chose them elders"; and of Titus we know that he was sent back to Crete to appoint elders; Titus 1: 5. Who now could claim the right to do that for which the persons named were divinely authorised? Where is there now in our days a Paul and a Barnabas, a Timothy and Titus? Moreover, there still remains the question which settles everything, whether it is in general the will of God to restore all as it was at the time of the apostles. As we have said, "</w:t>
      </w:r>
      <w:r>
        <w:rPr>
          <w:rFonts w:eastAsia="Times New Roman" w:cs="Arial" w:ascii="Arial" w:hAnsi="Arial"/>
          <w:i/>
          <w:iCs/>
          <w:color w:val="000000"/>
          <w:kern w:val="0"/>
        </w:rPr>
        <w:t>we must</w:t>
      </w:r>
      <w:r>
        <w:rPr>
          <w:rFonts w:eastAsia="Times New Roman" w:cs="Arial" w:ascii="Arial" w:hAnsi="Arial"/>
          <w:color w:val="000000"/>
          <w:kern w:val="0"/>
        </w:rPr>
        <w:t xml:space="preserve">" is without force and meaning if it cannot be supported by a positive </w:t>
      </w:r>
      <w:r>
        <w:rPr>
          <w:rFonts w:eastAsia="Times New Roman" w:cs="Arial" w:ascii="Arial" w:hAnsi="Arial"/>
          <w:i/>
          <w:iCs/>
          <w:color w:val="000000"/>
          <w:kern w:val="0"/>
        </w:rPr>
        <w:t xml:space="preserve">"we can." </w:t>
      </w:r>
      <w:r>
        <w:rPr>
          <w:rFonts w:eastAsia="Times New Roman" w:cs="Arial" w:ascii="Arial" w:hAnsi="Arial"/>
          <w:color w:val="000000"/>
          <w:kern w:val="0"/>
        </w:rPr>
        <w:t>Therefore Scripture must decide whether restoration is a thing permitted or required by God. We deny it. For "we must" is not scripture; and the writer has in general brought forward no passage for his assertion. He speaks of a command, but he assigns no command. Let us examine then the word of God, to see if it does not speak of the results of man's unfaithfulness in respect of the kingdom of God, and His assembly up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 First of all, I would refer briefly to the "Parable of the Tares." I find on the part of the writer - in noticing some thoughts from a tract dealing with this parable - many hard and bitter expressions, accompanied by the remark: "How much might be said upon this fundamental principle!" But he neither gives another interpretation of the parable, nor does he seek to refute the "singular" one given, by the citation of even one passage. But all such shibboleths are powerless, if not founded upon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turn therefore to the alone infallible word. The tares are sown by the devil where good seed has been sown by the Lord. The subject is, of course, not the church itself, but the kingdom. The field is the world. But this parable is of great importance if it be a question of the restoration of the good state of Christianity. The question of the servants, if they should root up the tares, the Lord answers in the negative with the words: "Let both grow together until the harvest." A restoration of the earlier state is not prescribed, and consequently is impossible. The judgment alone will deal with it. But someone might object, "Why do you not remain in the state-church?" I answer: Because Scripture knows of no state-church, but only of the church, and because it expressly says, that in the last perilous days everything will demonstrate the ruin, and men have the form of godliness but deny the power thereof. "From such turn away," says the apostle; and thus in following the divine exhortation and turning away, I act in obedience, even if I remain alone. But why, it might be further asked, since everything is not to be restored, do you not remain alone? and I bring forward in reply 2 Timothy 2, where I am taught that, since the Lord knows His own in spite of the confusion in the last days, I am not only to depart from iniquity, but to walk with those who "call upon the Lord out of a pure heart" (v. 19, 22); whilst at the same time I possess the precious and comforting promise: "Where two or three are gathered together in my name, there am I in the midst of them," Matt. 18: 20. So saith the Scripture. And if now I order my course according to these divine directions, the pretension to wish to restore everything is in no wise hidden therein; but with thankful heart I make use of the instructions which God has given for the last days in His precious word, in individual obed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 As a whole, the passage quoted enlightens us clearly as to whether a restoration will take place in the last days. But "this know also," says the apostle, "that in the last days perilous times shall come," 2 Tim. 3: 1. Then follows (v. 2-5) a picture of the sad state of Christendom, become like heathenism. (Compare Rom 1. with 2 Tim. 3.) Will the church then, not be roused again out of this state? No: it will grow worse and worse (v. 13). There is not a trace of restoration. In 2 Thessalonians 2 we see that the apostasy comes, and the man of sin, the son of perdition, shall be revealed (v. 3). Will the apostasy have an end, or the man of sin be removed, by the renewed power of the gospel? By no means. Already in the time of the apostle, the mystery of lawlessness was at work. And this fire, smouldering in ashes, has developed - "worse and worse," as the apostle foresaw, and will not be stayed until, as soon as every hindrance is taken out of the way, the lawless one shall be revealed, whom the Lord shall consume with the spirit of His mouth, and shall destroy with the brightness of His coming (v. 7, 8). There is nowhere a thought of restoration. Jude also teaches the same truth. In his epistle we see that false brethren had crept in, of whom Enoch had prophesied: "Behold, the Lord cometh with ten thousands of his saints," . . . (v. 14). They go the way of Cain, give themselves for reward to the error of Balaam, and perish in the gainsaying of Korah (v. 11). That is the character of the evil in the last days, which already had begun in the days of the apostles. For in 1 John 2: 18, we read, "Little children, it is the last time, and as ye have heard that Antichrist shall come, even now are there many antichrists; whereby we know that it is the last time." Already, then, as Peter teaches, the time of the judgment of God's house had come; 1 Pet. 4: 17. In short, everywhere we find testimony to the apostasy, and nowhere 8 word of restoration, although in the days of the apostles the principles of evil and apostasy had already penetrated into the church.</w:t>
      </w:r>
    </w:p>
    <w:p>
      <w:pPr>
        <w:pStyle w:val="Normal"/>
        <w:widowControl/>
        <w:snapToGrid w:val="false"/>
        <w:spacing w:lineRule="atLeast" w:line="360"/>
        <w:jc w:val="both"/>
        <w:rPr/>
      </w:pPr>
      <w:r>
        <w:rPr>
          <w:rFonts w:eastAsia="Times New Roman" w:cs="Arial" w:ascii="Arial" w:hAnsi="Arial"/>
          <w:color w:val="000000"/>
          <w:kern w:val="0"/>
        </w:rPr>
        <w:t xml:space="preserve">18 It may perhaps be asked, "Shall not the world then be filled with the knowledge of the Lord by the gospel of </w:t>
      </w:r>
      <w:r>
        <w:rPr>
          <w:rFonts w:eastAsia="Times New Roman" w:cs="Arial" w:ascii="Arial" w:hAnsi="Arial"/>
          <w:i/>
          <w:iCs/>
          <w:color w:val="000000"/>
          <w:kern w:val="0"/>
        </w:rPr>
        <w:t xml:space="preserve">grace?" </w:t>
      </w:r>
      <w:r>
        <w:rPr>
          <w:rFonts w:eastAsia="Times New Roman" w:cs="Arial" w:ascii="Arial" w:hAnsi="Arial"/>
          <w:color w:val="000000"/>
          <w:kern w:val="0"/>
        </w:rPr>
        <w:t xml:space="preserve">No. The gospel of the </w:t>
      </w:r>
      <w:r>
        <w:rPr>
          <w:rFonts w:eastAsia="Times New Roman" w:cs="Arial" w:ascii="Arial" w:hAnsi="Arial"/>
          <w:i/>
          <w:iCs/>
          <w:color w:val="000000"/>
          <w:kern w:val="0"/>
        </w:rPr>
        <w:t xml:space="preserve">kingdom </w:t>
      </w:r>
      <w:r>
        <w:rPr>
          <w:rFonts w:eastAsia="Times New Roman" w:cs="Arial" w:ascii="Arial" w:hAnsi="Arial"/>
          <w:color w:val="000000"/>
          <w:kern w:val="0"/>
        </w:rPr>
        <w:t xml:space="preserve">will indeed be preached amongst all nations, but then will the end come; Matt. 24: 14 "The </w:t>
      </w:r>
      <w:r>
        <w:rPr>
          <w:rFonts w:eastAsia="Times New Roman" w:cs="Arial" w:ascii="Arial" w:hAnsi="Arial"/>
          <w:i/>
          <w:iCs/>
          <w:color w:val="000000"/>
          <w:kern w:val="0"/>
        </w:rPr>
        <w:t xml:space="preserve">everlasting </w:t>
      </w:r>
      <w:r>
        <w:rPr>
          <w:rFonts w:eastAsia="Times New Roman" w:cs="Arial" w:ascii="Arial" w:hAnsi="Arial"/>
          <w:color w:val="000000"/>
          <w:kern w:val="0"/>
        </w:rPr>
        <w:t>gospel" will be sent to every nation and every kindred and every tongue, with the announcement: "Fear God and give glory to him, for the hour of his judgment is come," Rev. 14: 6, 7. Then follows the destruction of Babylon, and finally the appearing of the Son of man on the cloud. But then, will not the world generally be filled with the knowledge of the Lord? Certainly. But how? By the gospel of grace? Not at all. There are three passages in holy Scripture in which mention is made of this subject: Numbers 14: 21, Isaiah 11, Habakkuk 2: 12-14. But none of these passages speak of grace: all speak of judgment; and in Isaiah 26: 9, 10, it is declared definitively that the inhabitants of the earth will learn righteousness when the judgments of God are in the earth; but that, though favour be shewn to the wicked, "they will not learn righteousness." The reader will also see in Isaiah 25: 7-9, that at the time when the veil that is spread over all nations is removed, the resurrection has taken place, and the Jewish people is restored in blessing.</w:t>
      </w:r>
    </w:p>
    <w:p>
      <w:pPr>
        <w:pStyle w:val="Normal"/>
        <w:widowControl/>
        <w:snapToGrid w:val="false"/>
        <w:spacing w:lineRule="atLeast" w:line="360"/>
        <w:jc w:val="both"/>
        <w:rPr/>
      </w:pPr>
      <w:r>
        <w:rPr>
          <w:rFonts w:eastAsia="Times New Roman" w:cs="Arial" w:ascii="Arial" w:hAnsi="Arial"/>
          <w:color w:val="000000"/>
          <w:kern w:val="0"/>
        </w:rPr>
        <w:t xml:space="preserve">It is therefore a lack of spiritual understanding, and is nothing short of disobedience, to desire to restore everything, since for such a work there is not only no command, but Holy Scripture teaches exactly the reverse. It is not obedience to content oneself with Christian parties, because Scripture condemns them; it is not obedience to form a so-called church, and to be a member of it, because Scripture knows only of members of </w:t>
      </w:r>
      <w:r>
        <w:rPr>
          <w:rFonts w:eastAsia="Times New Roman" w:cs="Arial" w:ascii="Arial" w:hAnsi="Arial"/>
          <w:i/>
          <w:iCs/>
          <w:color w:val="000000"/>
          <w:kern w:val="0"/>
        </w:rPr>
        <w:t xml:space="preserve">the </w:t>
      </w:r>
      <w:r>
        <w:rPr>
          <w:rFonts w:eastAsia="Times New Roman" w:cs="Arial" w:ascii="Arial" w:hAnsi="Arial"/>
          <w:color w:val="000000"/>
          <w:kern w:val="0"/>
        </w:rPr>
        <w:t>church, as the body of Christ, but not members of a church calling itself so-and-so; it is not obedience to elect or appoint elders, because in the New Testament this was never the act of the churches; it is not obedience to institute an office of preachers because Scripture knows nothing of such an office, but speaks only of gifts which God bestowed, with which to serve the whole church. But it is obedience to keep aloof from a Christianity which has the form of godliness but denies the power, because Scripture in 2 Timothy 3 expressly exhorts us to do so; and it is obedience to assemble ourselves with those who call upon the Lord out of a pure heart (2 Tim. 2), and not to neglect the assembling of ourselves together, because Scripture enjoins it, and promises the precious and blessed presence of the Lord to all those who gather in His name.</w:t>
      </w:r>
    </w:p>
    <w:p>
      <w:pPr>
        <w:pStyle w:val="Normal"/>
        <w:widowControl/>
        <w:snapToGrid w:val="false"/>
        <w:spacing w:lineRule="atLeast" w:line="360"/>
        <w:jc w:val="both"/>
        <w:rPr/>
      </w:pPr>
      <w:r>
        <w:rPr>
          <w:rFonts w:eastAsia="Times New Roman" w:cs="Arial" w:ascii="Arial" w:hAnsi="Arial"/>
          <w:color w:val="000000"/>
          <w:kern w:val="0"/>
        </w:rPr>
        <w:t xml:space="preserve">19 Certainly a calm consideration of the word of God teaches us that the different churches which call themselves Independents, Baptists, etc., do not answer to the churches at the time of the apostles. For could the apostle send to one of these so-called churches an epistle addressed "To the Church of God at N."? Which of them would obtain the letter at the post office? If on the other hand I go no further than Holy Scripture allows me, I profess a principle which makes it a sacred duty for me to acknowledge as members of Christ all Christians, whether in the Baptist or Independent communities, or in the state-church. And that I do with all my heart. I am fully convinced that with regard to </w:t>
      </w:r>
      <w:r>
        <w:rPr>
          <w:rFonts w:eastAsia="Times New Roman" w:cs="Arial" w:ascii="Arial" w:hAnsi="Arial"/>
          <w:i/>
          <w:iCs/>
          <w:color w:val="000000"/>
          <w:kern w:val="0"/>
        </w:rPr>
        <w:t xml:space="preserve">church </w:t>
      </w:r>
      <w:r>
        <w:rPr>
          <w:rFonts w:eastAsia="Times New Roman" w:cs="Arial" w:ascii="Arial" w:hAnsi="Arial"/>
          <w:color w:val="000000"/>
          <w:kern w:val="0"/>
        </w:rPr>
        <w:t>questions they do not walk in paths marked out by the word of God, but that they are, notwithstanding, dear to the heart of the Lord; and I hope that in these lines I have said nothing by which the heart of an upright brother could be wounded. If, however, it should be so, I beg beforehand for forgive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mall compass of these few pages allows of my only briefly adducing, and by passages of Scripture establishing, some elementary principles. It were to be wished that the writer of the article which occasioned this reply had in like manner supported by the word of God the points he has brought in question. It only remains for me to appeal to this word, alone infallible; and I hope that the brethren who heap so many charges upon us will perceive why we cannot recognise their path as the path of obedience. In my judgment, but small measure of intelligence belongs to the pretension of desiring to restore everything as it was at the time of the apostles, to the recognition of anything else than obedience. God has never laid down such a path. He does not improve the old man who has fallen, but introduces the "second Man," and gives us a portion in His glory. He does not renew the Jews according to the old covenant, but we find, after long patience, grace and help at the end of judgment, then to establish with them the new covenant upon the ground of grace. And with regard to the church we can say: What Christ has built for ever will endure for ever, what is divine and heavenly will be indestructible; but wood, hay, and stubble, with which man has built, must perish in the fi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A letter on a pamphlet by Mr. F. Olivier, entitled, "The Body of Christ, and a Misunderstanding on the Subje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pPr>
      <w:r>
        <w:rPr>
          <w:rFonts w:eastAsia="Times New Roman" w:cs="Arial" w:ascii="Arial" w:hAnsi="Arial"/>
          <w:color w:val="000000"/>
          <w:kern w:val="0"/>
        </w:rPr>
        <w:t xml:space="preserve">&lt;33003F&gt; 20 (from the French) </w:t>
      </w:r>
      <w:r>
        <w:rPr>
          <w:rFonts w:eastAsia="Times New Roman" w:cs="Arial" w:ascii="Arial" w:hAnsi="Arial"/>
          <w:i/>
          <w:iCs/>
          <w:color w:val="000000"/>
          <w:kern w:val="0"/>
        </w:rPr>
        <w:t>May 6th</w:t>
      </w:r>
      <w:r>
        <w:rPr>
          <w:rFonts w:eastAsia="Times New Roman" w:cs="Arial" w:ascii="Arial" w:hAnsi="Arial"/>
          <w:color w:val="000000"/>
          <w:kern w:val="0"/>
        </w:rPr>
        <w:t>, 187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loved br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amphlet you sent me shews me I did not miss my object in the one I had previously published.* There is progress in the development of the question. I make no reply to the review of the brethren's course. It is best to go forward. I will only remind Mr. O. that, at one time, he had wanted to join the brethren at Lausanne, and to preach in their room, he having hitherto had a separate meeting of his own at Montbenon, and, the brethren agreeing to his proposal, one fine day they found a pulpit in the room, without their being informed of it, and, at the same time, they learned that Mr. O. purposed having his own separate meeting at Mountbenon permanently. The matter was (dropped) not carried out. What had induced the brethren to accept the proposal of Mr. O. was, the scandal of two meetings, without adequate rea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Unity of the Church?" (Collected Writings, Vol. 20.)}</w:t>
      </w:r>
    </w:p>
    <w:p>
      <w:pPr>
        <w:pStyle w:val="Normal"/>
        <w:widowControl/>
        <w:snapToGrid w:val="false"/>
        <w:spacing w:lineRule="atLeast" w:line="360"/>
        <w:jc w:val="both"/>
        <w:rPr/>
      </w:pPr>
      <w:r>
        <w:rPr>
          <w:rFonts w:eastAsia="Times New Roman" w:cs="Arial" w:ascii="Arial" w:hAnsi="Arial"/>
          <w:color w:val="000000"/>
          <w:kern w:val="0"/>
        </w:rPr>
        <w:t xml:space="preserve">But let us probe the question. I shall bring to light some facts, and then speak of the principles. Mr. O. says: "All I know, is, that some of those who had held with him (Mr. N.) were admitted to the Lord's supper, at the church called Bethesda. For this the whole assembly of Bethesda were excommunicated." If Mr. O. only knows this, he knows very little, and would have done better not to speak of it. It appears that Mr. O., while saying all he can for Mr. N., considers his doctrines such, that the Lord's table must be denied, not only to the one who teaches them, but to those who are drawn away by him. He says that, on his own authority, he declared to a young sister, by letter, dated 21st May, 1867, that she could not break bread with the worship-meeting of the Rue du Lac, although she had said she did not admit the doctrine, which, however, Mr. N. taught in his tracts, which tracts she could not disavow, as she did not think their author could be mistaken in anything. If a poor victim of his influence, </w:t>
      </w:r>
      <w:r>
        <w:rPr>
          <w:rFonts w:eastAsia="Times New Roman" w:cs="Arial" w:ascii="Arial" w:hAnsi="Arial"/>
          <w:i/>
          <w:iCs/>
          <w:color w:val="000000"/>
          <w:kern w:val="0"/>
        </w:rPr>
        <w:t xml:space="preserve">who does not admit his doctrine, </w:t>
      </w:r>
      <w:r>
        <w:rPr>
          <w:rFonts w:eastAsia="Times New Roman" w:cs="Arial" w:ascii="Arial" w:hAnsi="Arial"/>
          <w:color w:val="000000"/>
          <w:kern w:val="0"/>
        </w:rPr>
        <w:t>must be rejected, we surely were right in rejecting the one who wrote the tracts, and boldly maintained blasphemies. Neither is it true that Mr. N. did not want to "weaken propitiation." Mr. N. said the death of Christ was only an incident of the life of Christ. This expression was taken up. To excuse himself, he said he was accustomed to use the word 'incident' in a special sense, and not as others employ it. But he also said that Christ suffered far more before the coming of John the Baptist than after; that, on hearing the gospel from John the Baptist's lips, He passed from being under law to being under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 Well, we have broken off with all this, and Mr. N. got a chapel built for himself, where he preached the doctrine which he had, unknown to the brethren, been teaching secretly for six ye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is is how the Bethesda meeting got involved in the question. A lady, who liked Mr. N.'s teaching, left the Bath meeting when he was no longer allowed to preach there. She was at once surreptitiously brought into Bethesda. Then seven persons of the chapel and meeting of Mr. N. were received at Bethesda, some of whom agreed fully with his doctrine. Some pious brethren in Bethesda protested, and entreated Messrs. Muller and Craik, the two pastors, to examine the doctrine, and not to let persons from Mr. N.'s meeting in, without having first subjected them to an examination. They refused, and several meetings were held, and a letter was signed by the ten elders, or labourers, of the assembly, declaring that they would not do it, and that it was a new test of communion to examine them on this point; and Messrs. M. and C. asserted that they must be justified, on that ground, according to the principles of this document (called the letter of the ten), otherwise they would cease to be the pastors of the assembly, and they got the whole meeting to vote, by rising, and sitting, so that the whole meeting, as a meeting, justified the admission of persons whom Mr. O. would exclude. This letter remains in force to this day. Not long ago, Mr. M. refused to withdraw it, on being requested so to do.</w:t>
      </w:r>
    </w:p>
    <w:p>
      <w:pPr>
        <w:pStyle w:val="Normal"/>
        <w:widowControl/>
        <w:snapToGrid w:val="false"/>
        <w:spacing w:lineRule="atLeast" w:line="360"/>
        <w:jc w:val="both"/>
        <w:rPr/>
      </w:pPr>
      <w:r>
        <w:rPr>
          <w:rFonts w:eastAsia="Times New Roman" w:cs="Arial" w:ascii="Arial" w:hAnsi="Arial"/>
          <w:color w:val="000000"/>
          <w:kern w:val="0"/>
        </w:rPr>
        <w:t xml:space="preserve">Now, why should I separate from the people at Plymouth, and be in fellowship with them at Bristol? But what is of importance to note, is, that the meeting voted that it was not necessary to examine if Christ was thus blasphemed, or not. The fact is that Mr. C. favoured the doctrine, and taught, in great measure, the same errors. It is not a question of excommunicating an assembly. It is individuals that are excommunicated. One separates from an assembly, and this is what was done with regard to Bethesda; but the individuals coming from a meeting which has, as a meeting, received the evil into its bosom, may be guilty of the act, and responsible for what the assembly has done. Thus, when the meeting voted the acceptance of the letter of the ten, and a good number of Christians had separated from it, because, in reality, they had voted that they would not, and should not, examine whether to accept blasphemy against the Lord, when, to say the least, it was habitually heard - when the members of the assembly had voted that indifference to blasphemy was a good thing, were the individuals not all under responsibility for the action of the assembly? There was no question of whether the individuals held the doctrine, or not. (The young person excluded by Mr. O. did not admit Mr. N.'s doctrine; like Bethesda, she did not disavow his tracts.) The assembly had taken the ground of indifference to blasphemy against Christ, and the persons constituting the assembly (save in the case of real ignorance as to the facts) were defiled with the defilement of the assembly. This is the doctrine of Scripture: "Ye have approved </w:t>
      </w:r>
      <w:r>
        <w:rPr>
          <w:rFonts w:eastAsia="Times New Roman" w:cs="Arial" w:ascii="Arial" w:hAnsi="Arial"/>
          <w:i/>
          <w:iCs/>
          <w:color w:val="000000"/>
          <w:kern w:val="0"/>
        </w:rPr>
        <w:t xml:space="preserve">yourselves </w:t>
      </w:r>
      <w:r>
        <w:rPr>
          <w:rFonts w:eastAsia="Times New Roman" w:cs="Arial" w:ascii="Arial" w:hAnsi="Arial"/>
          <w:color w:val="000000"/>
          <w:kern w:val="0"/>
        </w:rPr>
        <w:t>to be clear in this matter"; they were not incestuous, but, as long as incest was permitted, the assembly was guilty of it, and was not clear of it, neither were the individuals composing it. So the apostle says: "Purge out, therefore, the old leaven, that ye may be a new lump." Therefore they were not a new lump, unless they purged out the old leaven. The assembly, and those composing it, were old leaven, unfit to celebrate the feast. But all the assemblies of God are jointly responsible; and, whether God's assembly, or not, an assembly which chooses to accept the principles of fellowship with Bethesda is identified, has identified itself, with Bethesd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 A distance of twenty, or two hundred, leagues does not alter the moral fact in anything; in what is moral, space is of no account. If an assembly, knowingly and wilfully, accepts fellowship with Bethesda, it is defiled, as Bethesda is - it accepts the principle of indifference to blasphemy against Christ. Some meetings invited Mr. N.; in some neutral gatherings influential persons went to Bethesda for the purpose of testimony; and some have boldly avowed their opinion, and published, with their names attached thereto, tracts, advocating the principle of Mr. B. cited by Mr. O., namely, that if an assembly permits fornication, the assembly cannot be defiled by it, but only the guilty person. Now, I do not consider blasphemies against the Lord less serious, if less shocking, than moral corruption; yet the principle, that an assembly cannot be defiled, is taught by several tracts on their side. Now, it is all the same, if there are two, or two hundred, meetings consecutively; it is only throwing dust in the eyes. This is the question: Has such and such an assembly identified itself with the impure principle that wishes the evil to be admitted? As I have already said, in America the question was not Bethesda, but non-eternity of punishment. The question which I here state is all the more important, since, in these last days, the principle on which we have to meet, is, separation from evil. The second and third chapters of 2 Timothy are clear on this point.</w:t>
      </w:r>
    </w:p>
    <w:p>
      <w:pPr>
        <w:pStyle w:val="Normal"/>
        <w:widowControl/>
        <w:snapToGrid w:val="false"/>
        <w:spacing w:lineRule="atLeast" w:line="360"/>
        <w:jc w:val="both"/>
        <w:rPr/>
      </w:pPr>
      <w:r>
        <w:rPr>
          <w:rFonts w:eastAsia="Times New Roman" w:cs="Arial" w:ascii="Arial" w:hAnsi="Arial"/>
          <w:color w:val="000000"/>
          <w:kern w:val="0"/>
        </w:rPr>
        <w:t xml:space="preserve">23 Now, as regards the principles of gathering of the children of God in these times, it is well to notice that Mr. O. frankly admits that he does not profess to meet on the principles laid down in Scripture - on pages 31 to 33 he declares it. I only quote two sentences. "The principle asserted is that of the primitive church, but can it be the principle of the dismembered church?" That is the question. Then (page 46) "Mr. D. professes to be able to realise to-day what was the principle of the unity of the church when the church was one; whereas, I consider that this principle is, nowadays, quite impracticable." He wants a principle in the air, deprived of its substructure. Now it is certain that God's word knows of none other, and has no two principles of gathering. We say, the word must be reverted to, and, whatever our low condition, we must go by the word, where we find what may be applied to the present time. Now, to gather two or three in the name </w:t>
      </w:r>
      <w:r>
        <w:rPr>
          <w:rFonts w:eastAsia="Times New Roman" w:cs="Arial" w:ascii="Arial" w:hAnsi="Arial"/>
          <w:i/>
          <w:iCs/>
          <w:color w:val="000000"/>
          <w:kern w:val="0"/>
        </w:rPr>
        <w:t xml:space="preserve">of </w:t>
      </w:r>
      <w:r>
        <w:rPr>
          <w:rFonts w:eastAsia="Times New Roman" w:cs="Arial" w:ascii="Arial" w:hAnsi="Arial"/>
          <w:color w:val="000000"/>
          <w:kern w:val="0"/>
        </w:rPr>
        <w:t xml:space="preserve">Jesus belongs to all times. If Mr. O. cannot meet on scriptural principles - and this he admits - then his meeting is merely a human meeting, on human principles; if it is not on the principle </w:t>
      </w:r>
      <w:r>
        <w:rPr>
          <w:rFonts w:eastAsia="Times New Roman" w:cs="Arial" w:ascii="Arial" w:hAnsi="Arial"/>
          <w:i/>
          <w:iCs/>
          <w:color w:val="000000"/>
          <w:kern w:val="0"/>
        </w:rPr>
        <w:t xml:space="preserve">of </w:t>
      </w:r>
      <w:r>
        <w:rPr>
          <w:rFonts w:eastAsia="Times New Roman" w:cs="Arial" w:ascii="Arial" w:hAnsi="Arial"/>
          <w:color w:val="000000"/>
          <w:kern w:val="0"/>
        </w:rPr>
        <w:t xml:space="preserve">the unity </w:t>
      </w:r>
      <w:r>
        <w:rPr>
          <w:rFonts w:eastAsia="Times New Roman" w:cs="Arial" w:ascii="Arial" w:hAnsi="Arial"/>
          <w:i/>
          <w:iCs/>
          <w:color w:val="000000"/>
          <w:kern w:val="0"/>
        </w:rPr>
        <w:t xml:space="preserve">of </w:t>
      </w:r>
      <w:r>
        <w:rPr>
          <w:rFonts w:eastAsia="Times New Roman" w:cs="Arial" w:ascii="Arial" w:hAnsi="Arial"/>
          <w:color w:val="000000"/>
          <w:kern w:val="0"/>
        </w:rPr>
        <w:t>the church, it is independent churches.</w:t>
      </w:r>
    </w:p>
    <w:p>
      <w:pPr>
        <w:pStyle w:val="Normal"/>
        <w:widowControl/>
        <w:snapToGrid w:val="false"/>
        <w:spacing w:lineRule="atLeast" w:line="360"/>
        <w:jc w:val="both"/>
        <w:rPr/>
      </w:pPr>
      <w:r>
        <w:rPr>
          <w:rFonts w:eastAsia="Times New Roman" w:cs="Arial" w:ascii="Arial" w:hAnsi="Arial"/>
          <w:color w:val="000000"/>
          <w:kern w:val="0"/>
        </w:rPr>
        <w:t xml:space="preserve">What is not within the unity is, by the very principle </w:t>
      </w:r>
      <w:r>
        <w:rPr>
          <w:rFonts w:eastAsia="Times New Roman" w:cs="Arial" w:ascii="Arial" w:hAnsi="Arial"/>
          <w:i/>
          <w:iCs/>
          <w:color w:val="000000"/>
          <w:kern w:val="0"/>
        </w:rPr>
        <w:t xml:space="preserve">of </w:t>
      </w:r>
      <w:r>
        <w:rPr>
          <w:rFonts w:eastAsia="Times New Roman" w:cs="Arial" w:ascii="Arial" w:hAnsi="Arial"/>
          <w:color w:val="000000"/>
          <w:kern w:val="0"/>
        </w:rPr>
        <w:t xml:space="preserve">its existence, outside it. Here is what Mr. O. says: "This is the problem to be solved: to find a means of constructing worship-meetings which depart as little as possible from the notion of the unity of the church, and which, at the same time, permit of a connection subsisting with the dismembered church." One cannot act on the recognised primitive and scriptural principle, that is, the principle owned of God, and one must depart as little as possible from it. And who is to be the judge whether the departure is to an allowable degree, or not? And if the gathering is not on the scriptural principle - that is to say, that which alone has God's authority - each one is free to select the principle he chooses to meet on. "The dismemberment rules everything"; that is to say, the effect of man's sin liberates us from the duty of returning to the word and the will of God. Impossible to have a more distinct admission of his having abandoned the principle of God's word, than what is found in the pages I have indicated. When this is once done, </w:t>
      </w:r>
      <w:r>
        <w:rPr>
          <w:rFonts w:eastAsia="Times New Roman" w:cs="Arial" w:ascii="Arial" w:hAnsi="Arial"/>
          <w:i/>
          <w:iCs/>
          <w:color w:val="000000"/>
          <w:kern w:val="0"/>
        </w:rPr>
        <w:t xml:space="preserve">God's authority is null and void. </w:t>
      </w:r>
      <w:r>
        <w:rPr>
          <w:rFonts w:eastAsia="Times New Roman" w:cs="Arial" w:ascii="Arial" w:hAnsi="Arial"/>
          <w:color w:val="000000"/>
          <w:kern w:val="0"/>
        </w:rPr>
        <w:t>A little, more or less, departure is, comparatively speaking, indifferent. The principle is not a divine one. Let this avowal be well weighed. If it is impossible to meet according to the Word, better not meet at all. We believe God is faithful to His children. The Lord has a flock, and He has given in His word what is appropriate to all times. Here it must be explained. Mr. O. would have us profess to re-establish the primitive unity of all Christians as a whole. But it is not so. I hope there will be much more seen, and I do not think the thing is complete. This ought to be. I doubt whether unity will be re-established in an absolute way. But that is not the question for us. What God will do is not our rule of conduct, but what He wants us to do, what is found in His word. There is a great system where the form of godliness is found, the power of it being denied. I ought to separate from it. I do so. Other Christians are unwilling to do so. I must leave them, and follow the Word. Also, as regards details, I name the name of Christ; I must depart from iniquity, and I do so, wherever it may be. Then, in a great house, there are false teachers; I purge myself from these, and follow righteousness, faith, charity, peace with them that call on the Lord out of a pure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 But on what principle am I to meet? Must I depart from scriptural principles? Why is it more difficult to meet on scriptural principles than on others? Where two or three are gathered together in the name of Christ, there is He. As to the ground, the primitive church could have no more; this is a promise made at the brightest time of the apostles, a promise available for us in times of difficulty and dispersion. We cannot control others, but, by grace, we can ourselves, as obedient children, act according to the Word. Mr. O. wants us to depart as little as possible from the Word. Be it so. But that one must depart from it, and that obedience is impossible, I do not think. He says we should have a centre of attraction to unite everything; we should - I do not deny it - I have often even said so. The whole church should be one, and I accept that we are all responsible for the lack of unity, and that the brethren, as all who meet according to the truth, should be, or should have in their midst, the magnetic pole, which would attract and bow every heart; but if we do not possess it, we are not thereby hindered from yielding obedience to the Word, and from enjoying the blessing attached thereto. We dare not do otherwise. The question is thus definitely laid down. Mr. O. thinks he must - I do not say wishes to, but is forced to - depart from the principle of the Word. We think it should not be departed from at all, that if anyone departs from it, little or much, he has abandoned it; it is no longer obedience; the authority of God is no more the basis of gathering. If the body is separated from the Head, much or little is all the same. If our walk is not obedience, it is man's will. I do not accuse Mr. O. of wilfully departing from Scripture, but he considers himself forced to do so. I think it is want of faith, to say that what he calls the dismemberment of the church has rendered a Christian's following the Word impossible. For months after I discovered the ruin in which everything was found, I knew not what to do. Then I saw that the Word supplied what is needed for these very times, and that one had only to follow it. One might count on the Lord for the difficulties of the road.</w:t>
      </w:r>
    </w:p>
    <w:p>
      <w:pPr>
        <w:pStyle w:val="Normal"/>
        <w:widowControl/>
        <w:snapToGrid w:val="false"/>
        <w:spacing w:lineRule="atLeast" w:line="360"/>
        <w:jc w:val="both"/>
        <w:rPr/>
      </w:pPr>
      <w:r>
        <w:rPr>
          <w:rFonts w:eastAsia="Times New Roman" w:cs="Arial" w:ascii="Arial" w:hAnsi="Arial"/>
          <w:color w:val="000000"/>
          <w:kern w:val="0"/>
        </w:rPr>
        <w:t xml:space="preserve">25 If Mr. O. says we have been poor labourers, I have no reply to make. But we have met with blessing, and certainly the patient grace </w:t>
      </w:r>
      <w:r>
        <w:rPr>
          <w:rFonts w:eastAsia="Times New Roman" w:cs="Arial" w:ascii="Arial" w:hAnsi="Arial"/>
          <w:i/>
          <w:iCs/>
          <w:color w:val="000000"/>
          <w:kern w:val="0"/>
        </w:rPr>
        <w:t xml:space="preserve">of </w:t>
      </w:r>
      <w:r>
        <w:rPr>
          <w:rFonts w:eastAsia="Times New Roman" w:cs="Arial" w:ascii="Arial" w:hAnsi="Arial"/>
          <w:color w:val="000000"/>
          <w:kern w:val="0"/>
        </w:rPr>
        <w:t xml:space="preserve">the Lord has not failed us. Moreover, I think the firmness </w:t>
      </w:r>
      <w:r>
        <w:rPr>
          <w:rFonts w:eastAsia="Times New Roman" w:cs="Arial" w:ascii="Arial" w:hAnsi="Arial"/>
          <w:i/>
          <w:iCs/>
          <w:color w:val="000000"/>
          <w:kern w:val="0"/>
        </w:rPr>
        <w:t xml:space="preserve">of </w:t>
      </w:r>
      <w:r>
        <w:rPr>
          <w:rFonts w:eastAsia="Times New Roman" w:cs="Arial" w:ascii="Arial" w:hAnsi="Arial"/>
          <w:color w:val="000000"/>
          <w:kern w:val="0"/>
        </w:rPr>
        <w:t>the brethren regarding Bethesda has reacted on those who condemn them. They have not always been so decided in rejecting everything in connection with Mr. N.</w:t>
      </w:r>
    </w:p>
    <w:p>
      <w:pPr>
        <w:pStyle w:val="Normal"/>
        <w:widowControl/>
        <w:snapToGrid w:val="false"/>
        <w:spacing w:lineRule="atLeast" w:line="360"/>
        <w:jc w:val="both"/>
        <w:rPr/>
      </w:pPr>
      <w:r>
        <w:rPr>
          <w:rFonts w:eastAsia="Times New Roman" w:cs="Arial" w:ascii="Arial" w:hAnsi="Arial"/>
          <w:color w:val="000000"/>
          <w:kern w:val="0"/>
        </w:rPr>
        <w:t xml:space="preserve">I touched slightly on the subject of discipline, but more must be said, and I must justify what I said about the principles enunciated by Mr. B., and cited by Mr. O. "Where will you find," says Mr. B., "a meeting defiled, on account of one only of its members, in such a way, that any member communicates this defilement to every other meeting with which he has communion?" I know of a case, where two persons got into the brethren's meeting at Vevey. I had not the slightest idea of the Vevey meeting being defiled because these persons had deceived the assembly, and the assembly had received them in good faith; but if a meeting, knowingly and wilfully, accepts the wicked person it is not a new lump, if I am to believe 1 Corinthians 5. If the meeting judges the evil, or even if it has been admitted ignorantly - in such a case it may be that there has not been sufficient vigilance - but the assembly is not defiled, because the conscience has not been engaged in it. But if the evil is there, and brought to light, the assembly must shew itself pure in the matter, otherwise it is not a new lump; it is impure, none of the members call upon the Lord out of a pure heart, unless there is real ignorance of the fact; and this is true </w:t>
      </w:r>
      <w:r>
        <w:rPr>
          <w:rFonts w:eastAsia="Times New Roman" w:cs="Arial" w:ascii="Arial" w:hAnsi="Arial"/>
          <w:i/>
          <w:iCs/>
          <w:color w:val="000000"/>
          <w:kern w:val="0"/>
        </w:rPr>
        <w:t xml:space="preserve">ad infinitum, </w:t>
      </w:r>
      <w:r>
        <w:rPr>
          <w:rFonts w:eastAsia="Times New Roman" w:cs="Arial" w:ascii="Arial" w:hAnsi="Arial"/>
          <w:color w:val="000000"/>
          <w:kern w:val="0"/>
        </w:rPr>
        <w:t>two, or two million, meetings do not alter the matter. In every case the question is: Has the assembly, knowingly and wilfully, admitted what is impure? Has it willingly associated itself with that which is impure? If so, it is itself impure, and so are those forming it.</w:t>
      </w:r>
    </w:p>
    <w:p>
      <w:pPr>
        <w:pStyle w:val="Normal"/>
        <w:widowControl/>
        <w:snapToGrid w:val="false"/>
        <w:spacing w:lineRule="atLeast" w:line="360"/>
        <w:jc w:val="both"/>
        <w:rPr/>
      </w:pPr>
      <w:r>
        <w:rPr>
          <w:rFonts w:eastAsia="Times New Roman" w:cs="Arial" w:ascii="Arial" w:hAnsi="Arial"/>
          <w:color w:val="000000"/>
          <w:kern w:val="0"/>
        </w:rPr>
        <w:t xml:space="preserve">26 What Mr. O. wants, is, that if the assembly even is rejected, those coming from it, who are pure, should be admitted. So do I: however, the question is not that, but to know if those coming from it </w:t>
      </w:r>
      <w:r>
        <w:rPr>
          <w:rFonts w:eastAsia="Times New Roman" w:cs="Arial" w:ascii="Arial" w:hAnsi="Arial"/>
          <w:i/>
          <w:iCs/>
          <w:color w:val="000000"/>
          <w:kern w:val="0"/>
        </w:rPr>
        <w:t xml:space="preserve">are </w:t>
      </w:r>
      <w:r>
        <w:rPr>
          <w:rFonts w:eastAsia="Times New Roman" w:cs="Arial" w:ascii="Arial" w:hAnsi="Arial"/>
          <w:color w:val="000000"/>
          <w:kern w:val="0"/>
        </w:rPr>
        <w:t>pure, if they are knowingly associated with impurity. 1 Corinthians 5 settles the question. The word of God, in these last days, requires us to separate from evil - this is the clear, precise, and pointed instruction of 2 Timothy. An assembly such as we speak of will not do it, and we cannot go on together, and persons who are willingly in such a position are not what the apostle insists on, for walking together. It is not a question of re-establishing Christians, as a whole, in unity - a thing much to be desired in itself - but of being faithful to the Word and to the Lord in these last days.</w:t>
      </w:r>
    </w:p>
    <w:p>
      <w:pPr>
        <w:pStyle w:val="Normal"/>
        <w:widowControl/>
        <w:snapToGrid w:val="false"/>
        <w:spacing w:lineRule="atLeast" w:line="360"/>
        <w:jc w:val="both"/>
        <w:rPr/>
      </w:pPr>
      <w:r>
        <w:rPr>
          <w:rFonts w:eastAsia="Times New Roman" w:cs="Arial" w:ascii="Arial" w:hAnsi="Arial"/>
          <w:color w:val="000000"/>
          <w:kern w:val="0"/>
        </w:rPr>
        <w:t xml:space="preserve">Now, on another point, in connection with discipline, as to the independence of the assemblies, Mr. O. fully confirms what I say about it. Here are his words: "Every act of discipline in an assembly should be respected in the others, as long as one has no ground for considering it unlawful; but when one sees that a meeting has judged unjustly, then its decision is no longer binding on the other meetings." "For my part, I could never submit to a discipline which I could not judge." There is complete independence; Mr. O. is right in saying the assemblies should respect each other, but, as a natural and necessary consequence of having abandoned the primitive and </w:t>
      </w:r>
      <w:r>
        <w:rPr>
          <w:rFonts w:eastAsia="Times New Roman" w:cs="Arial" w:ascii="Arial" w:hAnsi="Arial"/>
          <w:i/>
          <w:iCs/>
          <w:color w:val="000000"/>
          <w:kern w:val="0"/>
        </w:rPr>
        <w:t xml:space="preserve">only scriptural </w:t>
      </w:r>
      <w:r>
        <w:rPr>
          <w:rFonts w:eastAsia="Times New Roman" w:cs="Arial" w:ascii="Arial" w:hAnsi="Arial"/>
          <w:color w:val="000000"/>
          <w:kern w:val="0"/>
        </w:rPr>
        <w:t>system, there is no joint responsibility. One respects the other when they are independent; one accepts when one thinks it is right, otherwise the discipline is in no way binding. Good people respect each other; if a man has been driven from the house, the other will reflect before receiving him, but they are independent, and each one will do in his own house what he thinks proper. It is certain that it was not so at first. The church, being one, whoever was put out at Corinth, was put out of the church on earth. The church was united. It will be said I have already spoken of it; I repeat it, because it is the universal objection. I am bound by a judgment I disapprove of, you will say. Confess, at least, that you are independent, and that you want to judge for yourself, and only accept what you approve of. This is the system of independent churches, in contrast with that of one sole church - the only system found in Scripture. But because the church is one, every member is at liberty to object, and to communicate with those who act, though not claiming competence to judge, refuse, or receive, at will, but, as a member of the whole, acting also according to his gift. Paul and his companions did so here (Corinth), to urge on to discipline when this course was not desired. It may happen - as Mr. O. himself admits - that one rejects the discipline of an assembly; but then one entirely rejects the competency of this assembly to act in the name of the Lord. Mr. O.'s system is, then, the system of independent churches, which respect one another, but not the unity of the church; only he adds to it his own competency to act in his own right, to judge the verdict of the whole church himself, and upon his own authority to reject a person he may consider unsuitable for communion. He has added the clerical principle to the independent church principle; neither of them is found in the word, unless one assumes the rights of an apostle, which should be supported by the power of an apostle. My purpose is only to ascertain the princip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 Mr. O. may have found contradictory expressions in my writings, that the totality of the churches constitutes the church, and that the totality of the churches does not constitute the church. There is a contradiction in the form, but none in the intention of the phrases; I believe both. The one meant that all Christians, and the churches containing them, are not independent bodies, but one whole. The second meant that the churches do not compose this unity as a body corporate, but that individuals, and not local corporations, form the body of Christ. I fully believe both - Mr. O. also, as it appe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 I do not care to make further reply to remarks referring either to my labours or my writings. It is God who justifies and condemns. I know I am very incapable of doing as I would, but I can leave myself in His hands. The important question is: What is the church, and what is the Christian's course to be in the midst of these times of ruin? Must we give up scriptural principles as impracticable, as Mr. O. would have us do? Or must we humbly submit to His word, confident that God will never abandon those who seek to obey Him, and that the word of God, and the grace of the church's Head, suffice, and ever will suffice, at all times for those who are satisfied to walk in littleness, and unappreciated by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still one idea I wish to point out. Mr. O. wants to keep himself free to join the dismembered church. I am united to all Christians as a member of one only body, and am happy to be united with them, wherever this would not call me from the path traced out in the Word. Disobedience is not communion, and communion is not to be found in disobedience. Some souls will be more scrupulous than others in this respect; each conscience must be left free. I do not join the system I have left, and do not build up again what I destroyed, to make myself a transgressor, but I rejoice to meet every child of God in the path of obedience to His will, wherever it be. My reader will find that Mr. O. has added a word as to what makes the link of his churches. In his first pamphlet he said: "United by the same worship, by the same faith" - what evidently does not make them one, not recognising the unity of the church at all. Now he adds, "and by the same Spirit"; but this alters nothing; they are still independent churches respecting each other. It is not the one church; they are still separate associations, whether Mr. O. likes the word or not, and each one acts in its own sphere as an independent body, and the case being such, judges of the other's discipline. The word, "and by the Spirit," where it now stands, has hardly any sense, except it be an exceedingly vague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 As for the passage out of Clement,* Mr. O.'s remark leads me to the belief that he never thoroughly examined the passage, otherwise I should have to accuse him of insincerity, which I have no desire to do. It is impossible for him to have examined the passage, without coming across a word acknowledged by all as difficult, which, in reality, presents no difficulty, and for the sense of which one might even have done without Alexandre non-revised. I did not name the difficult word, and I spoke of another word with quite another object, as everybody can see. But if Mr. O. had looked up the passage, he would have seen it. Now, I suppose that the eleventh edition of Alexandre, and certainly Stephanus, Pape, etc., will give it a sense which is impossible to apply to its use by Clement, and no other, and he will find but little more than I have said of it in my pamphlet, except that, I think, they quote Aelian also. Let us see if Mr. O. can enlighten us further as to its force. Such may well be. As for me, I have no time to make deeper researches, but I can only think, that, if he had searched the original, he would at least have encountered the difficul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Collected Writings," Vol. 20.}</w:t>
      </w:r>
    </w:p>
    <w:p>
      <w:pPr>
        <w:pStyle w:val="Normal"/>
        <w:widowControl/>
        <w:snapToGrid w:val="false"/>
        <w:spacing w:lineRule="atLeast" w:line="360"/>
        <w:jc w:val="both"/>
        <w:rPr/>
      </w:pPr>
      <w:r>
        <w:rPr>
          <w:rFonts w:eastAsia="Times New Roman" w:cs="Arial" w:ascii="Arial" w:hAnsi="Arial"/>
          <w:color w:val="000000"/>
          <w:kern w:val="0"/>
        </w:rPr>
        <w:t xml:space="preserve">To sum up, here is what is stated in the pamphlet that I have examined. By Mr. O.'s admission, the meetings he would like to establish are not set up on scriptural principles. The principle we follow, Mr. O. himself admits is the one recognised by the word, and which governed the path of the church as God established it, but it is impracticable, he says, to act on this principle at present. Having abandoned the principle of the unity of the church, he cannot meet on the principle of this unity. That is impracticable, and he forms independent churches, which respect one another, and mutually accept each other's discipline from each other, provided it be judged expedient, otherwise not. This is not the discipline of the church according to the promised presence of the Lord, but the discipline of a voluntary association, accepted, or not, according to circumstances. An assembly may admit sin or blasphemy, and the </w:t>
      </w:r>
      <w:r>
        <w:rPr>
          <w:rFonts w:eastAsia="Times New Roman" w:cs="Arial" w:ascii="Arial" w:hAnsi="Arial"/>
          <w:i/>
          <w:iCs/>
          <w:color w:val="000000"/>
          <w:kern w:val="0"/>
        </w:rPr>
        <w:t xml:space="preserve">assembly </w:t>
      </w:r>
      <w:r>
        <w:rPr>
          <w:rFonts w:eastAsia="Times New Roman" w:cs="Arial" w:ascii="Arial" w:hAnsi="Arial"/>
          <w:color w:val="000000"/>
          <w:kern w:val="0"/>
        </w:rPr>
        <w:t>not be defiled; the one who committed the sin is guilty; those who accepted him, and remained in fellowship with him, are clear of all defilement. Then the minister may exclude on his own authority. I admit that Mr. B. did not speak of the permission of sin in an assembly; he tries, as all the Bethesdaites, to hide facts under their common formula. "If there is a wicked person in an assembly," then this story of defilement communicated by one assembly to another; but it is only hiding facts; but the point is, when the matter, being done wittingly - the sin, or blasphemy, knowingly and voluntarily admitted - whether the assembly is defiled, or not. Mr. O.'s system would entail the consequence that I might participate in the exclusion of a wicked person in one meeting, and take the Lord's supper with him in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 It is also recognised by Mr. O., and this is a point gained, that Mr. N.'s doctrine has not been retracted, and that those who will not reject his tracts should be excluded. Now this is not what Bethesda did, and numbers of the neutrals, or intermediates - if Mr. O. prefers the word - have declared that one ought not to exclude. But I do not know what an intermediate position, between the worship of God and the acceptance or admission of blasphemy against the Lord, can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only to add, that Mr. O. has confounded the church corporate with the persons composing it. John speaks of the latter, but never of the church. On the other hand, he confuses it with the kingdom, but to discuss all this would lead me too far. It seems to me that all who have spiritual intelligence can discern that John 17 applies to a moral and spiritual union among Christians, and not to the idea of the body of Christ; besides, John always speaks thus - he speaks of individuals, not of corpor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my reply to Mr. O. I have indeed done it in haste, my time being already well filled. You can use it as you may find g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rs ever affectionate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Is the "One Body" the ground of gathe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3004E&gt; 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the 'one body' of Ephesians 4: 4 the divinely constituted ground of gathering?" A small paper with this title has been sent to me, signed C. E., initials with which I am not acquainted. The reply is very simple. It is. A very little attention to the passage itself and others which I shall cite, will prove it to every spiritual mind. It is, Christ being the centre and head, the great principle of gathering which has been the basis of those called Brethren, and has governed at any rate those of them intelligent in God's ways from the beginning. I add intelligent, because a person may be recently converted, and be sealed and of the body and so have title to be there, though his knowledge be defective. I shall quote a few passages to shew this point very quickly, profiting by the attack made upon the principle, to keep the point before the minds of Christians, which it is always profitable to do. As to making it clear and proving it, it has been done, not only in tracts drawn from Scripture, but in discussions with Christians of various phases, National and Free Church, since it came up, and dissenters of all classes, mostly, but not exclusively so, in Switzerland some thirty years ago or more, but translated most or all of them, into Engli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clear that the perfection of the body of Christ, united to the Head, will be in glory. This has been contested, however, on the plea that Scripture never speaks but of the body on earth. But it seems to me that the end of Ephesians 1 clearly teaches the supremacy of Christ over all things as Head of the body, as the counsel of God in this respect. That was one extreme;* the other is, that the unity of the body is not on earth, but only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really only one church spoken of in Scripture, though the state be different in heaven and on earth; but of this further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act confounds the kingdom with the church, quoting Matthew 13, as to tares being among the wheat. But this would deny all discipline; both are to grow together till the harvest. Final judgment would be the only putting out. This I may dismiss. It is simple nationalism or popery, no present gathering of saints at all.</w:t>
      </w:r>
    </w:p>
    <w:p>
      <w:pPr>
        <w:pStyle w:val="Normal"/>
        <w:widowControl/>
        <w:snapToGrid w:val="false"/>
        <w:spacing w:lineRule="atLeast" w:line="360"/>
        <w:jc w:val="both"/>
        <w:rPr/>
      </w:pPr>
      <w:r>
        <w:rPr>
          <w:rFonts w:eastAsia="Times New Roman" w:cs="Arial" w:ascii="Arial" w:hAnsi="Arial"/>
          <w:color w:val="000000"/>
          <w:kern w:val="0"/>
        </w:rPr>
        <w:t xml:space="preserve">32 It also confounds the house and husbandry of 1 Corinthians 3 with the body, which is not spoken of at all. We have a temple, that is, where God dwells, but in which there is no union with Him who dwells there. Here we have three cases. He who builds with God's materials; he who, himself a saint, builds with bad, and loses his labour; and he who seeks to corrupt and will be destroyed; but no thought of the body. The writer tells us the word </w:t>
      </w:r>
      <w:r>
        <w:rPr>
          <w:rFonts w:eastAsia="Times New Roman" w:cs="Arial" w:ascii="Arial" w:hAnsi="Arial"/>
          <w:i/>
          <w:iCs/>
          <w:color w:val="000000"/>
          <w:kern w:val="0"/>
        </w:rPr>
        <w:t xml:space="preserve">church, </w:t>
      </w:r>
      <w:r>
        <w:rPr>
          <w:rFonts w:eastAsia="Times New Roman" w:cs="Arial" w:ascii="Arial" w:hAnsi="Arial"/>
          <w:color w:val="000000"/>
          <w:kern w:val="0"/>
        </w:rPr>
        <w:t xml:space="preserve">or </w:t>
      </w:r>
      <w:r>
        <w:rPr>
          <w:rFonts w:eastAsia="Times New Roman" w:cs="Arial" w:ascii="Arial" w:hAnsi="Arial"/>
          <w:i/>
          <w:iCs/>
          <w:color w:val="000000"/>
          <w:kern w:val="0"/>
        </w:rPr>
        <w:t xml:space="preserve">assembly, </w:t>
      </w:r>
      <w:r>
        <w:rPr>
          <w:rFonts w:eastAsia="Times New Roman" w:cs="Arial" w:ascii="Arial" w:hAnsi="Arial"/>
          <w:color w:val="000000"/>
          <w:kern w:val="0"/>
        </w:rPr>
        <w:t>denotes in their collective character those who profess to have obtained salvation, as when Paul addresses his epistle to the church of God which is at Corinth. The example is an unhappy one, because the apostle states what he means by the church, and makes the difference of those who profess, though these are assumed to be genuine unless proved otherwise. The address of the apostle is as follows: "To the church of God, which is at Corinth, the sanctified in Christ Jesus, called saints, with all that in every place call upon the name of the Lord Jesus." That is, universal profession and sanctified ones are clearly distinguished, the former looked at as composing the assembly at Corinth, and that by God's calling. And the difference is maintained in the epistle; it is only in chapter 10 that the apostle comes to speak of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we are told that in Acts 20, Paul speaks of grievous wolves entering into the church. Nothing of the kind. The church of God spoken of, is what is purchased with His own blood, I suppose the true church which belongs to Christ for ever, and which He will present to Himself. All we have is, that wolves would not spare the flock, from which true members of Christ might suffer, if they could not be lost. I suppose, feeding God's assembly was on earth, yet it is viewed as purchased by the blood of Christ. Now the church or assembly of God, here, though set up in perfection by God, was, as man, as Israel, as everything God has set up, placed under man's responsibility; and man, as he has already done and that the first thing, has failed. But that failure was not the principle on which it was set up, any more than sin was the principle of man's standing in creation, nor disobedience and idolatry the principle of Israel's standing under Sinai. In each case it was man spoiling what God had set up. Even in Matthew 13 (which I do not refer to as the church) it was an enemy's doing, while men slept. The opposite doctrine is what Jeremiah so sternly denounces: "We are delivered to do all these abominations." What the Lord did is clearly stated, Acts 2: 47, "The Lord added daily such as should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 Why does Paul say in the passage on which C. E. relies, "after my decease," but to shew that spiritual energy preserved what God had set up, as long as it was there? C. E. with his independent churches, and others, and I holding the unity of the body, all believe that the church on earth has been corrupted, and that in the last days perilous times would come. That is not the question; but, is that corruption part of the divine principle of meeting, or a corruption which makes us guilty? Is it a part of the divine intention or man's fault? What I find in Scripture, in the seven churches C. E. refers to, is, that it ends in the terrible judgments of Thyatira, and being spued out of Christ's mouth as nauseous to Him, and the threat of judgment if they did not repent so soon as they left their first works. But what the author cites of Jude teaches us the same truth; certain men had "crept in unawares"; but creeping in unawares was not the principle upon which the saints were gathered, was not accepted as the order of the place. They were spots in their feasts of charity, feasting with those among whom they had crept. Enoch had prophesied of them. Nothing can be clearer than that they had nothing to do - their being there had nothing to do - with the principle of the gathering; they had crept in. Jude writes to them that are sanctified by God the Father. In John they were not in the assembly at all, but antichrists who had been in it, and were to be manifested that they were no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objection, which is not new to me, is more plausible, and goes upon a certain borrowed acquaintance with Scripture, namely, that the unity of the body was not known till Paul taught it. Now, there was a time of transition of God's patience with the Jews, and Paul, called specially out to be the minister of the Gentiles, was the instrument in God's hands for unfolding the mystery of the union of Jews and Gentiles on the same footing. But God took care that it should not be a new, separate thing in its nature and essence. After Paul was called he was not allowed to begin the introduction of the Gentiles, and Peter insisted on this in Acts 15. He, not Paul, was the means of introducing Cornelius, and C. E. confounds the existence of the thing and the development of the doctrine. Paul was the great instrument, both of promulgating the doctrine, and carrying it out in practice; a dispensation was committed to him. But God graciously took care to guard against the mistake of C. E. by employing Peter to begin publicly that work as a fact, and securing its stability by not allowing Paul to make good at Antioch the truth he had received; and the church remained one from the beginning. But what is its essence is much more important. The union of the body subsists from the day of Pentecost. It was established as to Gentiles, before Paul's ministry, at Caesarea in the bright and godly centurion, and Paul, in God's wisdom, was not allowed to secure it among the Gentiles. That was to be done (where it was important to do it) among the Jews at Jerusalem. No doubt the union of Jew and Gentile was of importance, especially in those days; but it was not the essential principle of the body or its unity. That was union with Christ, the Head, by the Holy Ghost. That was what made the body and unity, and each Christian, so sealed, a member of Christ.</w:t>
      </w:r>
    </w:p>
    <w:p>
      <w:pPr>
        <w:pStyle w:val="Normal"/>
        <w:widowControl/>
        <w:snapToGrid w:val="false"/>
        <w:spacing w:lineRule="atLeast" w:line="360"/>
        <w:jc w:val="both"/>
        <w:rPr/>
      </w:pPr>
      <w:r>
        <w:rPr>
          <w:rFonts w:eastAsia="Times New Roman" w:cs="Arial" w:ascii="Arial" w:hAnsi="Arial"/>
          <w:color w:val="000000"/>
          <w:kern w:val="0"/>
        </w:rPr>
        <w:t>34 Was there no body of Christ till Paul spoke about the mystery? Yet, if the confusion made by C. E. between the existence of the body, and the knowledge of the mystery be accepted, there could not have been. Thousands have come into communion amongst those whom C. E. attacks, who know nothing but to cry Abba, Father, as sealed with the Spirit, and learn the mystery there. It is much to be desired that they should be intelligent as to it, and that they should know the place they are in. But I never heard of such being a term for communion. I suspect a very large number would have to be put out. That it is as such the assembly meets, that the truth as to this is found in tracts and writings, is quite true. The writer does not mean to say that we should meet as if there were two churches of God on earth. Meeting on that principle, as an expression in common use, means quite a different thing. We cannot meet as being the one assembly, because a great number of Christians are outside of us, but we meet on the principle of that unity. It is this unity of the whole body on earth which C. E. denies. What a new believer is introduced into, is that unity which unquestionably existed in the beginning, and which we seek to realise as far as we can. Supposing I was to say that we meet on the principle that holiness becomes God's house. C. E. seems hardly to think so, but who would say that could not be the bond of union? Unity with the Head by the Holy Ghost is the only bond of union, but that produces the unity of the body of which we are thus all members. We meet with the conviction that the gathered saints were at the beginning the body of Christ, and members one of another, and as such all one on earth (does C. E. mean to say they were not?), and that we ought to seek to realise it. To be of the assembly as having the Holy Ghost, and to understand and explain it, are two things; to deny it, which is C. E.'s place, is a third. But his statement goes further. God formed the church - for it began down here - on the ground, according to his system, of there being evil in it, tares. They hold the church met on that principle; not that men crept in unawares, but that it is the principle they are united on. Now holiness is not what binds us, nor the principle of unity, yet the assembly meets as composed of those who are sanctified, called saints, sanctified in Christ Jesus, on that principle, and as all one (</w:t>
      </w:r>
      <w:r>
        <w:rPr>
          <w:rFonts w:eastAsia="Times New Roman" w:cs="Arial" w:ascii="Arial" w:hAnsi="Arial"/>
          <w:i/>
          <w:iCs/>
          <w:color w:val="000000"/>
          <w:kern w:val="0"/>
        </w:rPr>
        <w:t xml:space="preserve">all </w:t>
      </w:r>
      <w:r>
        <w:rPr>
          <w:rFonts w:eastAsia="Times New Roman" w:cs="Arial" w:ascii="Arial" w:hAnsi="Arial"/>
          <w:color w:val="000000"/>
          <w:kern w:val="0"/>
        </w:rPr>
        <w:t>saints are one body), and we seek to realise it as far as we can. The principle or ground of gathering is that of all saints being one in Christ, and as such forming the one church of God on earth. Christians had lost this principle, and it has been recovered; hence much, and rightly, put forward.</w:t>
      </w:r>
    </w:p>
    <w:p>
      <w:pPr>
        <w:pStyle w:val="Normal"/>
        <w:widowControl/>
        <w:snapToGrid w:val="false"/>
        <w:spacing w:lineRule="atLeast" w:line="360"/>
        <w:jc w:val="both"/>
        <w:rPr/>
      </w:pPr>
      <w:r>
        <w:rPr>
          <w:rFonts w:eastAsia="Times New Roman" w:cs="Arial" w:ascii="Arial" w:hAnsi="Arial"/>
          <w:color w:val="000000"/>
          <w:kern w:val="0"/>
        </w:rPr>
        <w:t>35 I shall now shew, that what Scripture presents to us is a body on earth, formed on earth as Christ's body, the Head being in heaven, by the Holy Ghost sent down from heaven. Let my reader look at 1 Corinthians 12: 12 to the end. It is perfectly impossible for a man in his senses not to recognise a body on earth. The apostle compares it to our natural body: we have body and members, and all the members of that one body being many are one body; the body is not one member, but many. But C. E. will say that this is in heaven. But, unfortunately, it is by one Spirit we are baptised into one body: now this was on earth. "Ye shall be baptised with the Holy Ghost, not many days hence." They were to tarry at Jerusalem for the power of the Holy Ghost coming upon them. It was one of the two great characters of Christ's work. He it is that baptised with the Holy Ghost. The Spirit of God came down to earth and formed one body before Paul was called. If anything need be added, it is found here, verse 25: and there was to be no schism in the body, the members were all to have the same care one for another; if one member suffered, all the members suffered with it, or one member were honoured, all the members rejoiced with it. "Now ye are the body of Christ, and members in particular; and God hath set some in the church, etc . . . ." Will C. E. tell me which of these gifts are to be exercised in heaven? The whole passage is as clear as language can make it, that there is a body on earth formed by the Holy Ghost sent down from heaven, and recognised on earth with these words, "so also is Christ." Chapter 10: 17 does not refer to the connection of the heathen with idols, or Jews with the altar. It is used in reference to this as the basis of the argument. "</w:t>
      </w:r>
      <w:r>
        <w:rPr>
          <w:rFonts w:eastAsia="Times New Roman" w:cs="Arial" w:ascii="Arial" w:hAnsi="Arial"/>
          <w:i/>
          <w:iCs/>
          <w:color w:val="000000"/>
          <w:kern w:val="0"/>
        </w:rPr>
        <w:t xml:space="preserve">For </w:t>
      </w:r>
      <w:r>
        <w:rPr>
          <w:rFonts w:eastAsia="Times New Roman" w:cs="Arial" w:ascii="Arial" w:hAnsi="Arial"/>
          <w:color w:val="000000"/>
          <w:kern w:val="0"/>
        </w:rPr>
        <w:t xml:space="preserve">we, being many, are one bread, and one body; for we are all partakers of that one bread." The same principle is recognised as known truth in Romans 12, "For as we have many members in one body, and all members have not the same office; so we, being many, are one body in Christ, and every one members one of another." And all that follows applies to the saints down here exclusively. It is </w:t>
      </w:r>
      <w:r>
        <w:rPr>
          <w:rFonts w:eastAsia="Times New Roman" w:cs="Arial" w:ascii="Arial" w:hAnsi="Arial"/>
          <w:i/>
          <w:iCs/>
          <w:color w:val="000000"/>
          <w:kern w:val="0"/>
        </w:rPr>
        <w:t xml:space="preserve">now </w:t>
      </w:r>
      <w:r>
        <w:rPr>
          <w:rFonts w:eastAsia="Times New Roman" w:cs="Arial" w:ascii="Arial" w:hAnsi="Arial"/>
          <w:color w:val="000000"/>
          <w:kern w:val="0"/>
        </w:rPr>
        <w:t>(Eph. 3: 10) that the manifold wisdom is to be made known by the church to principalities and powers in heavenly places, the Gentiles being a joint body. So in chapter 4, the very verse cited by C. E. It is exhortation to us now to endeavour to keep the unity of the Spirit, and what we are called to is still a hope, as the verse itself says. It will be said, "But the hope of the calling is glory with Christ above." Undoubtedly, but it will then have ceased to be a hope; it is when we have been called and have it as a hope (for we are saved in hope) that there is one body and one Spirit; there is that, as there is one faith and one baptism. The whole passage plainly shews that it is the present time, the time when the Spirit is personally down here, and faith has its place - hence the apostle speaks of the edifying of the body of Christ, "</w:t>
      </w:r>
      <w:r>
        <w:rPr>
          <w:rFonts w:eastAsia="Times New Roman" w:cs="Arial" w:ascii="Arial" w:hAnsi="Arial"/>
          <w:i/>
          <w:iCs/>
          <w:color w:val="000000"/>
          <w:kern w:val="0"/>
        </w:rPr>
        <w:t xml:space="preserve">till </w:t>
      </w:r>
      <w:r>
        <w:rPr>
          <w:rFonts w:eastAsia="Times New Roman" w:cs="Arial" w:ascii="Arial" w:hAnsi="Arial"/>
          <w:color w:val="000000"/>
          <w:kern w:val="0"/>
        </w:rPr>
        <w:t xml:space="preserve">we all come," etc. Hence C. E. cannot speak so; He has given these ministries, not for the edifying of the body, as Scripture speaks, but "the members of His body on earth." He has lost the great truth, that God has revived in these last days that presence of the Holy Ghost </w:t>
      </w:r>
      <w:r>
        <w:rPr>
          <w:rFonts w:eastAsia="Times New Roman" w:cs="Arial" w:ascii="Arial" w:hAnsi="Arial"/>
          <w:i/>
          <w:iCs/>
          <w:color w:val="000000"/>
          <w:kern w:val="0"/>
        </w:rPr>
        <w:t xml:space="preserve">down here. </w:t>
      </w:r>
      <w:r>
        <w:rPr>
          <w:rFonts w:eastAsia="Times New Roman" w:cs="Arial" w:ascii="Arial" w:hAnsi="Arial"/>
          <w:color w:val="000000"/>
          <w:kern w:val="0"/>
        </w:rPr>
        <w:t>He confounds the kingdom of heaven with the church and the body of Christ, and so will have tares in it, and tares to remain in it till harvest. In Scripture, "an enemy has don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 I find in this same passage, Ephesians 4: 15, 16, "Speaking the truth in love, may grow up into him in all things which is the head, even Christ; from whom the whole body fitly joined together and compacted by that which every joint supplieth, according to the effectual working in the measure of every part, maketh increase of the body unto the edifying of itself in love." A husband is to love his wife as the Lord loves and cherishes the church, for we are members of His body. The only other passages, as far as I am aware, are Colossians 1: 18, and 3: 15. The former does not help us one way or the other, saying Christ is the head of the body, save as far as shewing, a remark that has its importance, that the apostle does not make the difference C. E. does. The latter passage clearly applies to earth as a present exhortation to peace; it shews clearly, as I said, that as to the unity of the body the apostle makes no distinction between the calling of God in its responsible effectuation now, and its sure divine effectuation when all is complete in result. There is one passage which speaks of it in this result, that is, takes in this view, Ephesians 1: 22, 23, but even so - looks at the church as an existing thing. I have not to complain of the spirit in which the leaflet is written, but I am surprised in realising the complete loss of truth by those to whom the writer belongs.</w:t>
      </w:r>
    </w:p>
    <w:p>
      <w:pPr>
        <w:pStyle w:val="Normal"/>
        <w:widowControl/>
        <w:snapToGrid w:val="false"/>
        <w:spacing w:lineRule="atLeast" w:line="360"/>
        <w:jc w:val="both"/>
        <w:rPr/>
      </w:pPr>
      <w:r>
        <w:rPr>
          <w:rFonts w:eastAsia="Times New Roman" w:cs="Arial" w:ascii="Arial" w:hAnsi="Arial"/>
          <w:color w:val="000000"/>
          <w:kern w:val="0"/>
        </w:rPr>
        <w:t xml:space="preserve">37 I add a few supplementary words, to shew how this evil system destroys the whole idea of the church of God. First I would remark, that Christ gave Himself to gather together in one the children of God which were scattered abroad. Now I admit that this is not properly the body. John never speaks of the body. But it is unity, and it is down here, for those who were scattered will all be one any way up in heaven. Their being scattered abroad down here makes no difference as to that; there is no scattering there; yet whereas they were scattered, they were now to be gathered. This unity is ignored by C. E. The word 'church,' says C. E., denotes in their collective character those who profess, whereas in Scripture it is certainly not so at the founding of Christianity. There the Lord added daily* such as should be saved. Further, who added? The Lord. Did He add mere professors? That such crept in ere many years were past we know. So later, "As many as were ordained to eternal life believed." C. E. does not believe in a divine gathering at all at any time. God does not gather professors. And here the language is not quite honest. The writer says: "they (who profess to have obtained salvation) compose the assembly or assemblies." Which? for they are not the same thing. Hence the assembly is slipped out directly, and we read, "the church of God which is in Corinth," "the seven churches in Asia." Hence we read (page 3) that Christ, in His love and care for the members of His body on earth, provides for their edification, through various ministries and gifts of the Holy Ghost. But this does not alter the character of the assembly, whether in Corinth or Ephesus. He then speaks of evangelists as having their service outside the assembly, while gifts of healing were intended to meet the physical needs of men as men. All very well if we do not go to Scripture, but the assembly is wholly lost, save to say that the service of the evangelist is outside it. But where </w:t>
      </w:r>
      <w:r>
        <w:rPr>
          <w:rFonts w:eastAsia="Times New Roman" w:cs="Arial" w:ascii="Arial" w:hAnsi="Arial"/>
          <w:i/>
          <w:iCs/>
          <w:color w:val="000000"/>
          <w:kern w:val="0"/>
        </w:rPr>
        <w:t xml:space="preserve">were </w:t>
      </w:r>
      <w:r>
        <w:rPr>
          <w:rFonts w:eastAsia="Times New Roman" w:cs="Arial" w:ascii="Arial" w:hAnsi="Arial"/>
          <w:color w:val="000000"/>
          <w:kern w:val="0"/>
        </w:rPr>
        <w:t xml:space="preserve">the gifts, whether their service were in or out of the assembly, or for men as men? Here is the answer of Scripture: "Now ye are the body of Christ, and members in particular; and God hath set some in the church, first, apostles; secondarily, prophets; thirdly, teachers; after that, miracles; then gifts of healings, helps, governments, diversities of tongues," not all in </w:t>
      </w:r>
      <w:r>
        <w:rPr>
          <w:rFonts w:eastAsia="Times New Roman" w:cs="Arial" w:ascii="Arial" w:hAnsi="Arial"/>
          <w:i/>
          <w:iCs/>
          <w:color w:val="000000"/>
          <w:kern w:val="0"/>
        </w:rPr>
        <w:t xml:space="preserve">a </w:t>
      </w:r>
      <w:r>
        <w:rPr>
          <w:rFonts w:eastAsia="Times New Roman" w:cs="Arial" w:ascii="Arial" w:hAnsi="Arial"/>
          <w:color w:val="000000"/>
          <w:kern w:val="0"/>
        </w:rPr>
        <w:t xml:space="preserve">church, but in </w:t>
      </w:r>
      <w:r>
        <w:rPr>
          <w:rFonts w:eastAsia="Times New Roman" w:cs="Arial" w:ascii="Arial" w:hAnsi="Arial"/>
          <w:i/>
          <w:iCs/>
          <w:color w:val="000000"/>
          <w:kern w:val="0"/>
        </w:rPr>
        <w:t xml:space="preserve">the </w:t>
      </w:r>
      <w:r>
        <w:rPr>
          <w:rFonts w:eastAsia="Times New Roman" w:cs="Arial" w:ascii="Arial" w:hAnsi="Arial"/>
          <w:color w:val="000000"/>
          <w:kern w:val="0"/>
        </w:rPr>
        <w:t>church - the assembly. Nothing can be more clear or definite. Evangelists are not there. The gifts are viewed simply as the power of the Spirit. In Ephesians 4 we find only gifts of edification, and they are attributed to the gift of Christ, in His care for the church, His body. There, there are evangelists: "He gave some apostles, and some prophets, and some evangelists, and some pastors and teachers, for the perfecting of the saints, for the work of the ministry, for the edifying of the body of Christ" - even the evangelists, for though they served in the world, they did not leave the fruits of their service there; they were brought into the church, never into a church, but into the church. And then pass on to verses 15, 16, "but speaking the truth in love, may grow up into him in all things, which is the head, even Christ; from whom the whole body fitly joined together, and compacted by that which every joint supplieth, according to the effectual working in the measure of every part, maketh increase of the body to the edifying of itself in love." Can anything be clearer or more defini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add "church," as the reading is generally rejected. I quote for the character of those gathered, also who were the gathered.}</w:t>
      </w:r>
    </w:p>
    <w:p>
      <w:pPr>
        <w:pStyle w:val="Normal"/>
        <w:widowControl/>
        <w:snapToGrid w:val="false"/>
        <w:spacing w:lineRule="atLeast" w:line="360"/>
        <w:jc w:val="both"/>
        <w:rPr/>
      </w:pPr>
      <w:r>
        <w:rPr>
          <w:rFonts w:eastAsia="Times New Roman" w:cs="Arial" w:ascii="Arial" w:hAnsi="Arial"/>
          <w:color w:val="000000"/>
          <w:kern w:val="0"/>
        </w:rPr>
        <w:t xml:space="preserve">38 But this passage leads me to the remark that this distinction, of what is here from what is in heaven, is destructive of the whole nature of Christianity, and the holiness that belongs to it. I have clearly shewn from Scripture that the word of God speaks of the body on earth, that its unity is there, its members are Christ's members,* and members one of another. But I go further, and add that while, as was predicted, the church on earth has corrupted itself, the blessing that God had established being confided to man in responsibility,** yet to separate the two in faith is to destroy not only the scriptural idea of a church, but the whole divine principle of holiness, individually and collectively. Our </w:t>
      </w:r>
      <w:r>
        <w:rPr>
          <w:rFonts w:eastAsia="Times New Roman" w:cs="Arial" w:ascii="Arial" w:hAnsi="Arial"/>
          <w:i/>
          <w:iCs/>
          <w:color w:val="000000"/>
          <w:kern w:val="0"/>
        </w:rPr>
        <w:t xml:space="preserve">calling </w:t>
      </w:r>
      <w:r>
        <w:rPr>
          <w:rFonts w:eastAsia="Times New Roman" w:cs="Arial" w:ascii="Arial" w:hAnsi="Arial"/>
          <w:color w:val="000000"/>
          <w:kern w:val="0"/>
        </w:rPr>
        <w:t xml:space="preserve">is heavenly, our hope is heavenly, our standard of walk only heavenly. Not seeing this was the source of the folly of the perfectionists. There is no goal, no measure of attainment down here. They took the deliverance of Romans 8 for perfection. The Christian has no goal of attainment but Christ in glory. If faithful, he does that one thing, runs to win Christ, and by any means to attain to that first resurrection; that produces the effect, so far as it operates, of walking like Christ down here. The believer's conversation (his living associations) is in heaven; he looks for Christ to change his body and conform it to Christ's glorious body. We say therefore, with Paul to the end, "not as though I had already attained," but we have no other measure of attainment, and he who best knows Christ, best knows </w:t>
      </w:r>
      <w:r>
        <w:rPr>
          <w:rFonts w:eastAsia="Times New Roman" w:cs="Arial" w:ascii="Arial" w:hAnsi="Arial"/>
          <w:i/>
          <w:iCs/>
          <w:color w:val="000000"/>
          <w:kern w:val="0"/>
        </w:rPr>
        <w:t xml:space="preserve">how far </w:t>
      </w:r>
      <w:r>
        <w:rPr>
          <w:rFonts w:eastAsia="Times New Roman" w:cs="Arial" w:ascii="Arial" w:hAnsi="Arial"/>
          <w:color w:val="000000"/>
          <w:kern w:val="0"/>
        </w:rPr>
        <w:t xml:space="preserve">he is from having attained. Every step of progress enables him to see more clearly what Christ is and how far he is from it. But there is no other goal, no other measure known or given. We are predestined to be conformed to the image of His Son, that He may be the first-born among many brethren. He that sanctifieth and they that are </w:t>
      </w:r>
      <w:r>
        <w:rPr>
          <w:rFonts w:eastAsia="Times New Roman" w:cs="Arial" w:ascii="Arial" w:hAnsi="Arial"/>
          <w:i/>
          <w:iCs/>
          <w:color w:val="000000"/>
          <w:kern w:val="0"/>
        </w:rPr>
        <w:t xml:space="preserve">sanctified </w:t>
      </w:r>
      <w:r>
        <w:rPr>
          <w:rFonts w:eastAsia="Times New Roman" w:cs="Arial" w:ascii="Arial" w:hAnsi="Arial"/>
          <w:color w:val="000000"/>
          <w:kern w:val="0"/>
        </w:rPr>
        <w:t>are all of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t cited the latter part of Ephesians 5: 30, as probably the words are not genuine. Nor "to the church" (Acts 2: 47), for the same rea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it ever has been since Adam, the first thing man has always done being to fail, while God's patient goodness has continued till the time of judgment c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 Now it is the knowledge of this glorified Christ by the Holy Ghost which is the formative power of holiness. This I proceed to shew from Scripture. God chastises us (Heb. 12: 10) that we may be partakers of His holiness. Hence, in a very remarkable passage in 1 Thessalonians 3: 12, 13, "and the Lord make you to increase and abound in love one toward another, and toward all men, even as we do toward you: to the end he may establish your hearts unblameable in holiness before God, even our Father, at the coming of our Lord Jesus Christ with all his saints." Where is the difference for faith between our responsible state here and our presentation before God our Father there? How far we realise it, is another and important question; but the measure and principle is the same, or rather, blessed be His name, all one. And this is wrought by the revelation of Christ to our souls by the Holy Ghost, and Christ as He is in glory. Hence He says: "For their sakes I sanctify myself [set myself apart as the glorified man in heaven] that they also might be sanctified through the truth." And this is as clearly taught as possible. "Beloved, now are we the sons of God, and it doth not yet appear what we shall be: but we know that, when he shall appear, we shall be like him; for we shall see him as he is. And he that hath this hope in him purifieth himself, even as he is pure," 1 John 3. Again, "We, beholding with open [unveiled, alluding to Moses' veil] face the glory of the Lord, are changed from glory to glory, into the same image, as by the Spirit of the Lord." All this is as clear as possible. There are not two holinesses; we cannot say, any of us, that we have attained, but our conversation is in heaven; and as we have borne the image of the earthly, we shall bear the image of the heavenly. There is no other goal after which we run: our object is to grow up to Him who is the Head in all things, to the measure of the stature of the fulness of Christ. And note well here, this is not the question of our acceptance in Christ. There, there is no growth. As to that we say, "As he is so are we in this world."</w:t>
      </w:r>
    </w:p>
    <w:p>
      <w:pPr>
        <w:pStyle w:val="Normal"/>
        <w:widowControl/>
        <w:snapToGrid w:val="false"/>
        <w:spacing w:lineRule="atLeast" w:line="360"/>
        <w:jc w:val="both"/>
        <w:rPr/>
      </w:pPr>
      <w:r>
        <w:rPr>
          <w:rFonts w:eastAsia="Times New Roman" w:cs="Arial" w:ascii="Arial" w:hAnsi="Arial"/>
          <w:color w:val="000000"/>
          <w:kern w:val="0"/>
        </w:rPr>
        <w:t xml:space="preserve">40 It will be said, "But this is individual." I admit it. I quote it to shew the principle on which God deals with us as regards our responsible state in this world. Being made partakers of the divine nature, having the risen and glorified Christ as our life, and the revelation of this glorified Christ by the Holy Ghost, we cannot look at anything as goal of attainment but that glorified Christ; and as He could say being a divine Person "the Son of man who is in heaven" - making, and in Him perfectly, His life, what it was down here - so we (united to Him in glory, sitting in heavenly places in Him, and the Holy Ghost revealing what eye has not seen nor ear heard nor entered into the heart of man to conceive) take the affections, spirit, self-denial, practical realisation of what answers to Him in glory, as the motive and measure of a holy walk here; and thus, he that saith he is </w:t>
      </w:r>
      <w:r>
        <w:rPr>
          <w:rFonts w:eastAsia="Times New Roman" w:cs="Arial" w:ascii="Arial" w:hAnsi="Arial"/>
          <w:i/>
          <w:iCs/>
          <w:color w:val="000000"/>
          <w:kern w:val="0"/>
        </w:rPr>
        <w:t xml:space="preserve">in Him </w:t>
      </w:r>
      <w:r>
        <w:rPr>
          <w:rFonts w:eastAsia="Times New Roman" w:cs="Arial" w:ascii="Arial" w:hAnsi="Arial"/>
          <w:color w:val="000000"/>
          <w:kern w:val="0"/>
        </w:rPr>
        <w:t>ought himself also so to walk even as He walked. Hence it is said "Be ye therefore imitators of God as dear children, and walk in love, as Christ also hath loved us and given himself for us, a sacrifice and offering to God for a sweet-smelling savour." "Hereby know we love, that he laid down his life for us, and we ought to lay down our lives for the brethren." And in this chapter of the Ephesians referred to, the other essential name of God is taken, Light, and we are declared to be light in the Lord, and are to walk as children of light; and if our poor eyes have drooped in sleep, and we are lying among the dead, we are called to awake from sleep and Christ shall give us light. Our life is hid with Christ in God; we have no other measure than what He is.</w:t>
      </w:r>
    </w:p>
    <w:p>
      <w:pPr>
        <w:pStyle w:val="Normal"/>
        <w:widowControl/>
        <w:snapToGrid w:val="false"/>
        <w:spacing w:lineRule="atLeast" w:line="360"/>
        <w:jc w:val="both"/>
        <w:rPr/>
      </w:pPr>
      <w:r>
        <w:rPr>
          <w:rFonts w:eastAsia="Times New Roman" w:cs="Arial" w:ascii="Arial" w:hAnsi="Arial"/>
          <w:color w:val="000000"/>
          <w:kern w:val="0"/>
        </w:rPr>
        <w:t>41 There is not one holiness for heaven, and another for this world, as 1 Thessalonians 3: 13 so remarkably teaches. We have our treasure in an earthen vessel, know in part, see through a glass darkly, but the treasure, what we know and what we see, is one and the same. Eternal life is the end, but it is eternal life we have, but that life is Christ, the present Christ. "He that hath the Son, hath life"; then we shall have it as He is</w:t>
      </w:r>
      <w:r>
        <w:rPr>
          <w:rFonts w:eastAsia="Times New Roman" w:cs="Arial" w:ascii="Arial" w:hAnsi="Arial"/>
          <w:i/>
          <w:iCs/>
          <w:color w:val="000000"/>
          <w:kern w:val="0"/>
        </w:rPr>
        <w:t xml:space="preserve">, </w:t>
      </w:r>
      <w:r>
        <w:rPr>
          <w:rFonts w:eastAsia="Times New Roman" w:cs="Arial" w:ascii="Arial" w:hAnsi="Arial"/>
          <w:color w:val="000000"/>
          <w:kern w:val="0"/>
        </w:rPr>
        <w:t>but it is not another. I repeat he who is nearest to Him by faith, in whose heart Christ dwells, knows best how dear he is to Him, but how far he is from Him as an object of attainment. But he has not two Christs, but one. This is the principle of Scripture. We are in Christ as to acceptance, and Christ in us as present life, and the hope of glory before us; our path, as we are yet in the body, is always to bear about there the dying of Jesus, that the life of Jesus may be manifested in our body.</w:t>
      </w:r>
    </w:p>
    <w:p>
      <w:pPr>
        <w:pStyle w:val="Normal"/>
        <w:widowControl/>
        <w:snapToGrid w:val="false"/>
        <w:spacing w:lineRule="atLeast" w:line="360"/>
        <w:jc w:val="both"/>
        <w:rPr/>
      </w:pPr>
      <w:r>
        <w:rPr>
          <w:rFonts w:eastAsia="Times New Roman" w:cs="Arial" w:ascii="Arial" w:hAnsi="Arial"/>
          <w:color w:val="000000"/>
          <w:kern w:val="0"/>
        </w:rPr>
        <w:t xml:space="preserve">This principle would involve the church on high and below being but one, though here hindered by weakness in a responsible condition as individuals are. There is really no difference, but happily we are not left to draw conclusions on the subject. The word of God is formal and positive on the subject. "Christ loved the church, and gave himself for it; that he might sanctify and cleanse it by the washing of water by the word, that he might present it to himself a glorious church without spot or wrinkle, or any such thing; but that it should be holy and without blemish." C. E. may say this means the members. Of course it takes place in the members, though collectively too; but </w:t>
      </w:r>
      <w:r>
        <w:rPr>
          <w:rFonts w:eastAsia="Times New Roman" w:cs="Arial" w:ascii="Arial" w:hAnsi="Arial"/>
          <w:i/>
          <w:iCs/>
          <w:color w:val="000000"/>
          <w:kern w:val="0"/>
        </w:rPr>
        <w:t xml:space="preserve">the church </w:t>
      </w:r>
      <w:r>
        <w:rPr>
          <w:rFonts w:eastAsia="Times New Roman" w:cs="Arial" w:ascii="Arial" w:hAnsi="Arial"/>
          <w:color w:val="000000"/>
          <w:kern w:val="0"/>
        </w:rPr>
        <w:t>that was loved, and that will be presented to Christ without blemish - the assembly that was loved and for which He gave Himself, the church that will be presented without a wrinkle by Christ to Himself - is the church that He has sanctified down here in time by the word. The same thing is expressly taught in chapter 4 already quoted, except that it is also called His body, Christ being the Head, to whom we are to grow up; verse 16 specifically presenting the present operation in grace, and the increase of the body by the effectual working in the measure of every part; so that it is impossible to separate that body of which Christ is the Head, from that which grows and edifies itself here - and the whole body, and an edified and increasing body. There is but one. Nothing can be more specific, positive, and formal.</w:t>
      </w:r>
    </w:p>
    <w:p>
      <w:pPr>
        <w:pStyle w:val="Normal"/>
        <w:widowControl/>
        <w:snapToGrid w:val="false"/>
        <w:spacing w:lineRule="atLeast" w:line="360"/>
        <w:jc w:val="both"/>
        <w:rPr/>
      </w:pPr>
      <w:r>
        <w:rPr>
          <w:rFonts w:eastAsia="Times New Roman" w:cs="Arial" w:ascii="Arial" w:hAnsi="Arial"/>
          <w:color w:val="000000"/>
          <w:kern w:val="0"/>
        </w:rPr>
        <w:t xml:space="preserve">42 Even as to a particular assembly, this as owned of God, is not as C. E. states. As such its members are not viewed as professors, but as to be presented blameless before Christ. In Corinth, blamed in all its ways, so bad that the apostle could not go there, he says, "Ye come behind in no gift; waiting for the coming of our Lord Jesus Christ, who shall confirm you to the end, that ye may be blameless in the day of our Lord Jesus Christ. God is faithful by whom ye were called unto the fellowship of his Son Jesus Christ." That was their present calling, that their final state, called into His fellowship </w:t>
      </w:r>
      <w:r>
        <w:rPr>
          <w:rFonts w:eastAsia="Times New Roman" w:cs="Arial" w:ascii="Arial" w:hAnsi="Arial"/>
          <w:i/>
          <w:iCs/>
          <w:color w:val="000000"/>
          <w:kern w:val="0"/>
        </w:rPr>
        <w:t xml:space="preserve">(koinonian, </w:t>
      </w:r>
      <w:r>
        <w:rPr>
          <w:rFonts w:eastAsia="Times New Roman" w:cs="Arial" w:ascii="Arial" w:hAnsi="Arial"/>
          <w:color w:val="000000"/>
          <w:kern w:val="0"/>
        </w:rPr>
        <w:t>to partake of His state) now, and blameless in it there. The beginning of the epistle to the Ephesians largely confirms this principle. In chapter 1, from verses 3 to 8, what time is it that is presented to us? When are we holy and without blame before Him in love? It is evidently the thought of God about us. Is it something else we are to realise now? And is what is here, the spiritual blessings with which God hath blessed us, only for the heavenly places, and our calling different now?</w:t>
      </w:r>
    </w:p>
    <w:p>
      <w:pPr>
        <w:pStyle w:val="Normal"/>
        <w:widowControl/>
        <w:snapToGrid w:val="false"/>
        <w:spacing w:lineRule="atLeast" w:line="360"/>
        <w:jc w:val="both"/>
        <w:rPr/>
      </w:pPr>
      <w:r>
        <w:rPr>
          <w:rFonts w:eastAsia="Times New Roman" w:cs="Arial" w:ascii="Arial" w:hAnsi="Arial"/>
          <w:color w:val="000000"/>
          <w:kern w:val="0"/>
        </w:rPr>
        <w:t xml:space="preserve">I admit surely the difference of realisation in human responsibility by the power of the Holy Ghost, and the perfect accomplishment by divine power when Christ shall come and change our body of humiliation, conforming it to His glorious body, when we shall be to the praise of His glory; but there are not two things. It is spoken of in itself: "to the glory of His grace" now, "to the praise of His glory" when all is perfected. And so in what follows as to the church. It is presented as in the purpose of God, with this much accomplished that Christ is set at His right hand in heavenly places, and the result is there stated as part of the same thing; "though we see not as yet all things put under him." But in what follows He takes care to shew that "we are quickened with him," according to the same power which raised Him from the dead where He lay for our sins in which we were dead, "raised us up together, and made us sit together in heavenly places in Christ." Is this present or not? he does not say "with Christ," but "in Him," but this is to shew </w:t>
      </w:r>
      <w:r>
        <w:rPr>
          <w:rFonts w:eastAsia="Times New Roman" w:cs="Arial" w:ascii="Arial" w:hAnsi="Arial"/>
          <w:i/>
          <w:iCs/>
          <w:color w:val="000000"/>
          <w:kern w:val="0"/>
        </w:rPr>
        <w:t xml:space="preserve">in the ages to come </w:t>
      </w:r>
      <w:r>
        <w:rPr>
          <w:rFonts w:eastAsia="Times New Roman" w:cs="Arial" w:ascii="Arial" w:hAnsi="Arial"/>
          <w:color w:val="000000"/>
          <w:kern w:val="0"/>
        </w:rPr>
        <w:t>the exceeding riches of His grace in His kindness towards us in Christ Jesus. Is that of which He speaks, as shewing in coming ages the exceeding riches of His grace, a different thing from that which He has wrought now? But this is identified with "head to the church, his body." I admit fully it will be accomplished in glory. We have the spirit of adoption now; we wait for the adoption, to wit the redemption of the body. But I close.</w:t>
      </w:r>
    </w:p>
    <w:p>
      <w:pPr>
        <w:pStyle w:val="Normal"/>
        <w:widowControl/>
        <w:snapToGrid w:val="false"/>
        <w:spacing w:lineRule="atLeast" w:line="360"/>
        <w:jc w:val="both"/>
        <w:rPr/>
      </w:pPr>
      <w:r>
        <w:rPr>
          <w:rFonts w:eastAsia="Times New Roman" w:cs="Arial" w:ascii="Arial" w:hAnsi="Arial"/>
          <w:color w:val="000000"/>
          <w:kern w:val="0"/>
        </w:rPr>
        <w:t xml:space="preserve">43 The word of God is perfectly clear, and the identity of what is revealed and discerned by the Holy Ghost with what will be revealed in us, is seen to be of the very essence of Christianity, as Scripture presents it in its fulness. It is the very meaning of the phrase "we are saved in hope," and "though now we see Him not, we rejoice with joy unspeakable and glorified, receiving the end of our faith, the salvation of [our] souls." A church of professors denies that it is the church of God. He does not form one of the professors, that is quite clear. The thought is next door to blasphemy. The system denies Christian responsibility, and that the professing church will be judged for its unfaithfulness. It falsifies the nature of holiness, and Christ's present relation to the church. There is no bride to say "Come!" No purity according to what there will be then, as in Thessalonians, or according to what Christ is now as in 1 John 3. No recognition of the predicted corruption of the church, for even now we have to walk with those who call on the name of the Lord out of a pure heart. If it were to be a church of professors, and God would have it so, how many are to be allowed? That such may creep in unawares nobody denies, but the theory is that this is what God owns, </w:t>
      </w:r>
      <w:r>
        <w:rPr>
          <w:rFonts w:eastAsia="Times New Roman" w:cs="Arial" w:ascii="Arial" w:hAnsi="Arial"/>
          <w:i/>
          <w:iCs/>
          <w:color w:val="000000"/>
          <w:kern w:val="0"/>
        </w:rPr>
        <w:t xml:space="preserve">His </w:t>
      </w:r>
      <w:r>
        <w:rPr>
          <w:rFonts w:eastAsia="Times New Roman" w:cs="Arial" w:ascii="Arial" w:hAnsi="Arial"/>
          <w:color w:val="000000"/>
          <w:kern w:val="0"/>
        </w:rPr>
        <w:t>church on earth; that we are not to purify ourselves from vessels to dishonour, or go outside the cam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one thing I am thankful to C. E.: he has clearly brought out what has been really at stake in the painful questions which have lately exercised the saints he blames, in London, and which all have felt. It is because this was in question, without my having an unkindly feeling toward a human being, that I took my stand in the matter. The whole testimony of the unity of the body, and even of our heavenly calling was at stake, and in great danger, I admit too. Many of the brethren were much more immediately in the conflict than myself, and I thank God for giving them to be faithful in it; and while, I dare say, all was not perfect wisdom, God sustained them in grace. I speak thus as personally distinct, because I was almost all the time out of the country. But C. E. by his tract shews what was at stake, the whole special testimony of God as distinct from gospel truths as to pardon. As to this I say no more. If my reader wished to see where man's responsibility is taught, where the church is viewed as the house or temple, he must turn to 1 Corinthians 3, "Let every man take heed how he buildeth there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4 I should never have replied to this tract, but that it offered an opportunity of shewing from Scripture the real character of the church now, and its identity for faith - though placed here under man's responsibility (save God's infallible grace) - with the church and spouse on high; and that Christians were bound to recognise and act on this, and so responsible for the state C. E.'s church of professors is in; and that even present individual holiness cannot be separated in its measure from what it will be in glory. All that is there, is brought down here now, as that which we are in the new creation and by the Holy Ghost, and according to which we are to live, and seek withal the unity of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cognise that the brethren in question were well nigh in utter failure. I trust, humbled before Him, we may be allowed to maintain better than ever the holy testimony of God. As to the one who gathers, it is a present power here, the Holy Ghost. As to the centre to which they are gathered, it is Christ; but that makes all saints one, and on that principle they me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ew Lum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3005E&gt; 45</w:t>
      </w:r>
    </w:p>
    <w:p>
      <w:pPr>
        <w:pStyle w:val="Normal"/>
        <w:widowControl/>
        <w:snapToGrid w:val="false"/>
        <w:spacing w:lineRule="atLeast" w:line="360"/>
        <w:jc w:val="both"/>
        <w:rPr/>
      </w:pPr>
      <w:r>
        <w:rPr>
          <w:rFonts w:eastAsia="Times New Roman" w:cs="Arial" w:ascii="Arial" w:hAnsi="Arial"/>
          <w:color w:val="000000"/>
          <w:kern w:val="0"/>
        </w:rPr>
        <w:t xml:space="preserve">It may be well to state directly from Scripture what the new lump is, as it is now so much spoken of. Such a thing as leaving an assembly to be a new lump is not thought of in Scripture. I may have to leave an assembly on other grounds; but it is not what is spoken of here. The assembly of God is looked at in its true nature as an unleavened body; thus we are called upon to keep the feast with the unleavened bread of sincerity and truth. And as leaven had got in, they were called on to purge out the old leaven, that they might be a new lump as they were unleavened. The discipline applied to all, the </w:t>
      </w:r>
      <w:r>
        <w:rPr>
          <w:rFonts w:eastAsia="Times New Roman" w:cs="Arial" w:ascii="Arial" w:hAnsi="Arial"/>
          <w:i/>
          <w:iCs/>
          <w:color w:val="000000"/>
          <w:kern w:val="0"/>
        </w:rPr>
        <w:t xml:space="preserve">putting out </w:t>
      </w:r>
      <w:r>
        <w:rPr>
          <w:rFonts w:eastAsia="Times New Roman" w:cs="Arial" w:ascii="Arial" w:hAnsi="Arial"/>
          <w:color w:val="000000"/>
          <w:kern w:val="0"/>
        </w:rPr>
        <w:t>all leaven, that the assembly, as a whole, might be a new lump. Thus, there is no such thing as leaving to be a new lump. The only new lump contemplated, is the whole assembly purified by putting out leaven - the passage is as clear as possible. The great body of the saints is everywhere to be a new lum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s I have referred to the currency of these questions, it is well to notice another element in operation, more moral, and wider in realisation. The discussions at London Bridge had given rise to the most widespread distrust of various brethren; the feeling being - I am in communion with B., as I am of them, and thus in communion with positive evil; and getting away from evil governed the heart, and wide distress existed. Now, here, I fully recognise, was real trial; he who names the name of Christ was to depart from iniquity; yet these brethren were corporately connected with unfaithfulness. I do not identify a person bearing the name of Christ, and individually walking badly, and ecclesiastical connections with those who do. Actual right is right, and wrong wrong; still, it is very unsatisfactory to the heart and conscience to be in full confessed communion with evil; and as the evil thing judged was allowed to exist by those immediately concerned, their consciences were not at their ease. Many thought of leaving brethren. I had been in the deepest degree exercised by the very question; I agreed with them as to their judgment of the evil. But I did not think desertion was the remedy; it did not remedy the evil - satisfied, perhaps, the individual conscience, but left the saints to their fate. I not only felt the evil was not remedied, but could not be, humanly speaking. But there was another difficulty: the door was closed against the interference of those who might have sought to apply one. Still, I felt the Lord had not given up His people, and it was not my place to flee as an hireling. I was accounted an unfaithful person by those disposed to leave; but, while I sympathise with those disposed to leave, as having personally done with evil, I do not think it was the path of faith. I trusted God for His testimony; I do not find it has been in v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 There was a third principle of extra excellence which prevailed, under the popular name of Cluffism, which professed this superiority, and does, where it still holds its ground. It took a very high ground, carrying up to the third heaven, and making the Christ who is there, as communicated in all He is there to us, to be divine righteousness, though I always found it filled people with themselves. But the truth is, its origin was a filthy, carnal mysticism, not unfolded to all, but was such, that one of its adepts admitted it could not be propounded in a mixed company, where females were present. I know this was professed to be given up, but I doubt, from what I have heard, that it is thoroughly. But it is certain that from out of this resulted a pretension of a special remnant, brethren (so called) being Laodicean. This was based, too, on theories, and all sorts of theories, as to Philadelphia. The theories I believe to be all delusion. First, the four last churches all go on to the end, and what is found is a general estimate of the church by Christ, and of its result, with a promise to him who overcame, in the circumstances in which the church was. It is a mistake to think that the churches passed, by a kind of natural sequence, from one into the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aving taken up the proposed remedies for a low state of things - my reader may have noticed three - the first, some "silly women" plan of a new lump, clean contrary to the whole sense of the passage; secondly, conscience justly at work, but faith failing as to trusting Christ's faithfulness in taking care of His, and His testimony; and, thirdly, Cluffism, full of pretension and want of self-knowledge (though I fully admit several dear people got among them, misled by its promises of more spirituality, which suited itself more to their cravings). Still, two of the principal adepts of the system at Edinburgh, and a third at Cork, were put out for immoral conduct. Of that I think worse than I did, for, though wild, I thought it honest, which I do not now, as a system. But having briefly reviewed these, I add the new lump, as given in Scripture, as the great point for believers - that is, the application of the divine principles of truth and holiness, and devotedness in testimony to the whole body of testimony-bearers; for that is the very force of the new lump. It might seem premature to speak of the company of testimony-bearers, but I do not believe it. I believe there are details to be carried out of God, but He does very much of it by the faithful testimony-bearing; but what He looks for now, is, not occupation with evil, but the springing up of testimony in grace - plants of the Lord's planting by clear shining after r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rist and Sanctifi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33006E&gt; 4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Letter on "Christ and Sanctification," by Dowgan Clark, M.D. (1879), and "Perfect, but not Perfected; or, Entire Sanctification," etc., by the Rev. G. O. Eldrid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dear br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ully recognise a deliverance, and have for fifty years, having then got it - a deliverance which the evangelical world denies; and Pearsall Smith admitted in his last tract that all he meant by the "better life," was passing from Romans 7 into chaps. 6 and 8; which is what I insisted on. My tract on cleansing with water goes into this. It is the passing from being under law, or the reference of acceptance to our state by redemption wrought in Christ, and experimentally known by the sealing of the Spirit, into the liberty wherewith Christ hath made us free; indeed it is one special ministry in which I have been blessed, and on that deliverance I should ins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it is a subject to be treated delicately, lest any should comfort themselves with the thought that you are content they should stay in the state spoken of in Romans 7, a supposition I should earnestly oppose. I do not think it is a Christian state at all: it is a man born again, but under the law, the state under the first husband. The deliverance is found in chapter 8, or more exactly the state of one delivered But my objection to the Wesleyan system, is, that it falsifies the whole Christian state as presented in Scripture; and, as to Dr. C., there is scarcely one definition or position right or scriptural, and all so loose and incoherent, that it is difficult to deal w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rfection is simply, as used in respect of man, being of full growth, neither more nor less in Greek. It is the word used in Hebrews 5, "them that are of full age," and referred to in Hebrews 6: I. The question is, what is the perfection held out to us in the New Testament?</w:t>
      </w:r>
    </w:p>
    <w:p>
      <w:pPr>
        <w:pStyle w:val="Normal"/>
        <w:widowControl/>
        <w:snapToGrid w:val="false"/>
        <w:spacing w:lineRule="atLeast" w:line="360"/>
        <w:jc w:val="both"/>
        <w:rPr/>
      </w:pPr>
      <w:r>
        <w:rPr>
          <w:rFonts w:eastAsia="Times New Roman" w:cs="Arial" w:ascii="Arial" w:hAnsi="Arial"/>
          <w:color w:val="000000"/>
          <w:kern w:val="0"/>
        </w:rPr>
        <w:t xml:space="preserve">All our blessings are in connection with the second Man, not with the first. "As is the earthy, such are they also that are earthy; and as is the heavenly, such are they also that are heavenly. And as we have borne the image of the earthy, we shall also bear the image of the heavenly." We are predestinated "to be conformed to the image of his Son, that he might be the firstborn among many brethren"; and the effect of this, as to our present state and hopes, is seen in 1 John 3, "Beloved, now are we sons of God; and it doth not yet appear what we shall be: but we know that, when he shall appear, we shall be like him; for we shall see him as he is. And every man that hath </w:t>
      </w:r>
      <w:r>
        <w:rPr>
          <w:rFonts w:eastAsia="Times New Roman" w:cs="Arial" w:ascii="Arial" w:hAnsi="Arial"/>
          <w:i/>
          <w:iCs/>
          <w:color w:val="000000"/>
          <w:kern w:val="0"/>
        </w:rPr>
        <w:t xml:space="preserve">this </w:t>
      </w:r>
      <w:r>
        <w:rPr>
          <w:rFonts w:eastAsia="Times New Roman" w:cs="Arial" w:ascii="Arial" w:hAnsi="Arial"/>
          <w:color w:val="000000"/>
          <w:kern w:val="0"/>
        </w:rPr>
        <w:t>hope in him purifieth himself, even as he is pure." Hence a thought of perfection down here is foreign to the whole thought and scope of Christianity; lowers its standard, and, note - it is not makes "mistakes in judgment,"* etc., but "</w:t>
      </w:r>
      <w:r>
        <w:rPr>
          <w:rFonts w:eastAsia="Times New Roman" w:cs="Arial" w:ascii="Arial" w:hAnsi="Arial"/>
          <w:i/>
          <w:iCs/>
          <w:color w:val="000000"/>
          <w:kern w:val="0"/>
        </w:rPr>
        <w:t xml:space="preserve">purifieth </w:t>
      </w:r>
      <w:r>
        <w:rPr>
          <w:rFonts w:eastAsia="Times New Roman" w:cs="Arial" w:ascii="Arial" w:hAnsi="Arial"/>
          <w:color w:val="000000"/>
          <w:kern w:val="0"/>
        </w:rPr>
        <w:t>himself even as he is pure."</w:t>
      </w:r>
    </w:p>
    <w:p>
      <w:pPr>
        <w:pStyle w:val="Normal"/>
        <w:widowControl/>
        <w:snapToGrid w:val="false"/>
        <w:spacing w:lineRule="atLeast" w:line="360"/>
        <w:jc w:val="both"/>
        <w:rPr/>
      </w:pPr>
      <w:r>
        <w:rPr>
          <w:rFonts w:eastAsia="Times New Roman" w:cs="Arial" w:ascii="Arial" w:hAnsi="Arial"/>
          <w:color w:val="000000"/>
          <w:kern w:val="0"/>
        </w:rPr>
        <w:t xml:space="preserve">{*"Mistakes in judgment will lead to mistakes in practice, even in the most holy person; and thus we conclude that, while it is the privilege and duty of the Christian to expect . . . a restoration unto man's original condition, so far as </w:t>
      </w:r>
      <w:r>
        <w:rPr>
          <w:rFonts w:eastAsia="Times New Roman" w:cs="Arial" w:ascii="Arial" w:hAnsi="Arial"/>
          <w:i/>
          <w:iCs/>
          <w:color w:val="000000"/>
          <w:kern w:val="0"/>
        </w:rPr>
        <w:t xml:space="preserve">moral purity </w:t>
      </w:r>
      <w:r>
        <w:rPr>
          <w:rFonts w:eastAsia="Times New Roman" w:cs="Arial" w:ascii="Arial" w:hAnsi="Arial"/>
          <w:color w:val="000000"/>
          <w:kern w:val="0"/>
        </w:rPr>
        <w:t xml:space="preserve">is concerned; yet, </w:t>
      </w:r>
      <w:r>
        <w:rPr>
          <w:rFonts w:eastAsia="Times New Roman" w:cs="Arial" w:ascii="Arial" w:hAnsi="Arial"/>
          <w:i/>
          <w:iCs/>
          <w:color w:val="000000"/>
          <w:kern w:val="0"/>
        </w:rPr>
        <w:t xml:space="preserve">in the present state </w:t>
      </w:r>
      <w:r>
        <w:rPr>
          <w:rFonts w:eastAsia="Times New Roman" w:cs="Arial" w:ascii="Arial" w:hAnsi="Arial"/>
          <w:color w:val="000000"/>
          <w:kern w:val="0"/>
        </w:rPr>
        <w:t>of being, he must ever be subject to weakness, infirmities, and mistakes."}</w:t>
      </w:r>
    </w:p>
    <w:p>
      <w:pPr>
        <w:pStyle w:val="Normal"/>
        <w:widowControl/>
        <w:snapToGrid w:val="false"/>
        <w:spacing w:lineRule="atLeast" w:line="360"/>
        <w:jc w:val="both"/>
        <w:rPr/>
      </w:pPr>
      <w:r>
        <w:rPr>
          <w:rFonts w:eastAsia="Times New Roman" w:cs="Arial" w:ascii="Arial" w:hAnsi="Arial"/>
          <w:color w:val="000000"/>
          <w:kern w:val="0"/>
        </w:rPr>
        <w:t xml:space="preserve">49 Reference to innocence, or the first Adam as innocent, is a ruinous mistake as to the whole nature of Christianity. That wholly refers to the second Man. Innocence has gone for ever with the entrance of the knowledge of good and evil. Holiness is the character of the new man, likeness to Christ, as He is the object set out before us: and </w:t>
      </w:r>
      <w:r>
        <w:rPr>
          <w:rFonts w:eastAsia="Times New Roman" w:cs="Arial" w:ascii="Arial" w:hAnsi="Arial"/>
          <w:i/>
          <w:iCs/>
          <w:color w:val="000000"/>
          <w:kern w:val="0"/>
        </w:rPr>
        <w:t xml:space="preserve">this only, </w:t>
      </w:r>
      <w:r>
        <w:rPr>
          <w:rFonts w:eastAsia="Times New Roman" w:cs="Arial" w:ascii="Arial" w:hAnsi="Arial"/>
          <w:color w:val="000000"/>
          <w:kern w:val="0"/>
        </w:rPr>
        <w:t>and being with Him, the object we run after. This "</w:t>
      </w:r>
      <w:r>
        <w:rPr>
          <w:rFonts w:eastAsia="Times New Roman" w:cs="Arial" w:ascii="Arial" w:hAnsi="Arial"/>
          <w:i/>
          <w:iCs/>
          <w:color w:val="000000"/>
          <w:kern w:val="0"/>
        </w:rPr>
        <w:t xml:space="preserve">one </w:t>
      </w:r>
      <w:r>
        <w:rPr>
          <w:rFonts w:eastAsia="Times New Roman" w:cs="Arial" w:ascii="Arial" w:hAnsi="Arial"/>
          <w:color w:val="000000"/>
          <w:kern w:val="0"/>
        </w:rPr>
        <w:t xml:space="preserve">thing I do"; it is that, and that only, goal, that is before us, never </w:t>
      </w:r>
      <w:r>
        <w:rPr>
          <w:rFonts w:eastAsia="Times New Roman" w:cs="Arial" w:ascii="Arial" w:hAnsi="Arial"/>
          <w:i/>
          <w:iCs/>
          <w:color w:val="000000"/>
          <w:kern w:val="0"/>
        </w:rPr>
        <w:t xml:space="preserve">fully </w:t>
      </w:r>
      <w:r>
        <w:rPr>
          <w:rFonts w:eastAsia="Times New Roman" w:cs="Arial" w:ascii="Arial" w:hAnsi="Arial"/>
          <w:color w:val="000000"/>
          <w:kern w:val="0"/>
        </w:rPr>
        <w:t xml:space="preserve">attained till He has changed our vile body, and fashioned it like His glorious body. The apostle denies all other object in his race; this "one thing I do"; and mark, this was his calling; first, that he might win Christ, not as life and station - that he had - but Himself; next, that he might attain to the resurrection from among the dead. He pressed towards </w:t>
      </w:r>
      <w:r>
        <w:rPr>
          <w:rFonts w:eastAsia="Times New Roman" w:cs="Arial" w:ascii="Arial" w:hAnsi="Arial"/>
          <w:i/>
          <w:iCs/>
          <w:color w:val="000000"/>
          <w:kern w:val="0"/>
        </w:rPr>
        <w:t xml:space="preserve">the </w:t>
      </w:r>
      <w:r>
        <w:rPr>
          <w:rFonts w:eastAsia="Times New Roman" w:cs="Arial" w:ascii="Arial" w:hAnsi="Arial"/>
          <w:color w:val="000000"/>
          <w:kern w:val="0"/>
        </w:rPr>
        <w:t>hope of his "calling (not "high," which is vague) above, of God in Christ Jesus": hence the apostle does not leave the subject without bringing in the changing the vile body. This object, sole object and goal of progress, leaves us always with the only end we aim at unattained here: we are always, not correcting "mistakes," but "purifying ourselves as he is p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erfect, or full-grown, Christian is one who in faith is in the place that is ours in the purpose of God, one not merely knowing that Jesus is the Christ, and that his sins are forgiven him, but that he is in Christ before God, dead and risen with Him. Forgiveness refers to the works of the old man, to sins committed: perfection, to the new place into which we are entered in the second Man, to the actual possession of which we press forward, to lay hold of that for which Christ has laid hold of us. This is the teaching of Philippians 3. Christ is our life; He has laid hold of us for that, and we are pressing forward towards it: there is no other object befor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0 Romans 1 to 5: 11 treats of forgiveness and justification as regards our sins and guilt; chapter 5: 12 to the end of chap. 8, our new place in Christ; and though it does not speak of our resurrection with Him, makes Christ our life, and we in Him, and He in us. The last is deliverance; the ground in chapter 6; the state in chapter 8; the bearing of the law on a soul renewed, not yet possessing the deliverance, is described in chapter 7. The full-grown Christian, one who has apprehended his place as such in Christ, has his conversation (all his living associations) in heaven as a new creature, and presses forward for the possession of it, only must wait for the changing of this poor vile body, but can have no other goal.</w:t>
      </w:r>
    </w:p>
    <w:p>
      <w:pPr>
        <w:pStyle w:val="Normal"/>
        <w:widowControl/>
        <w:snapToGrid w:val="false"/>
        <w:spacing w:lineRule="atLeast" w:line="360"/>
        <w:jc w:val="both"/>
        <w:rPr/>
      </w:pPr>
      <w:r>
        <w:rPr>
          <w:rFonts w:eastAsia="Times New Roman" w:cs="Arial" w:ascii="Arial" w:hAnsi="Arial"/>
          <w:color w:val="000000"/>
          <w:kern w:val="0"/>
        </w:rPr>
        <w:t xml:space="preserve">There is another point which makes all this system false. There is no communication of a new life, which Adam innocent had not, did not need. "That which is born of the flesh is flesh; and that which is born of the Spirit is spirit." Of this Wesleyanism knows </w:t>
      </w:r>
      <w:r>
        <w:rPr>
          <w:rFonts w:eastAsia="Times New Roman" w:cs="Arial" w:ascii="Arial" w:hAnsi="Arial"/>
          <w:i/>
          <w:iCs/>
          <w:color w:val="000000"/>
          <w:kern w:val="0"/>
        </w:rPr>
        <w:t xml:space="preserve">nothing; </w:t>
      </w:r>
      <w:r>
        <w:rPr>
          <w:rFonts w:eastAsia="Times New Roman" w:cs="Arial" w:ascii="Arial" w:hAnsi="Arial"/>
          <w:color w:val="000000"/>
          <w:kern w:val="0"/>
        </w:rPr>
        <w:t xml:space="preserve">the man is changed by the operation of the Holy Ghost. But what Scripture says is, "He that hath the Son, hath life; and he that hath not the Son of God, </w:t>
      </w:r>
      <w:r>
        <w:rPr>
          <w:rFonts w:eastAsia="Times New Roman" w:cs="Arial" w:ascii="Arial" w:hAnsi="Arial"/>
          <w:i/>
          <w:iCs/>
          <w:color w:val="000000"/>
          <w:kern w:val="0"/>
        </w:rPr>
        <w:t>hath not life." "</w:t>
      </w:r>
      <w:r>
        <w:rPr>
          <w:rFonts w:eastAsia="Times New Roman" w:cs="Arial" w:ascii="Arial" w:hAnsi="Arial"/>
          <w:color w:val="000000"/>
          <w:kern w:val="0"/>
        </w:rPr>
        <w:t>Nevertheless I live; yet not I, but Christ liveth in me." "When Christ, who is our life, shall appear." Both these things, the new life, and the only true calling, are left out in the system and in the tract, and change the whole form and system of Christianity. I do not call a person in Romans 7 properly a Christian; he is born of God, under the law, like the prodigal before he met his father.</w:t>
      </w:r>
    </w:p>
    <w:p>
      <w:pPr>
        <w:pStyle w:val="Normal"/>
        <w:widowControl/>
        <w:snapToGrid w:val="false"/>
        <w:spacing w:lineRule="atLeast" w:line="360"/>
        <w:jc w:val="both"/>
        <w:rPr/>
      </w:pPr>
      <w:r>
        <w:rPr>
          <w:rFonts w:eastAsia="Times New Roman" w:cs="Arial" w:ascii="Arial" w:hAnsi="Arial"/>
          <w:color w:val="000000"/>
          <w:kern w:val="0"/>
        </w:rPr>
        <w:t xml:space="preserve">But I turn to the definitions. All is wrong: conviction and repentance come before faith. Now if the Word had not reached the conscience, how was he convicted, and how did he repent? Nor is even conviction, that (save in the vaguest way) of "his undone condition," but of his guilt, and so danger of judgment. His state is a distinct thing, and a deeper lesson. One refers to what we have in Romans 1 to chap. 5: 11 - all the world guilty by their own sins; the other to man's state by Adam's disobedience, as to which I discover that </w:t>
      </w:r>
      <w:r>
        <w:rPr>
          <w:rFonts w:eastAsia="Times New Roman" w:cs="Arial" w:ascii="Arial" w:hAnsi="Arial"/>
          <w:i/>
          <w:iCs/>
          <w:color w:val="000000"/>
          <w:kern w:val="0"/>
        </w:rPr>
        <w:t xml:space="preserve">in </w:t>
      </w:r>
      <w:r>
        <w:rPr>
          <w:rFonts w:eastAsia="Times New Roman" w:cs="Arial" w:ascii="Arial" w:hAnsi="Arial"/>
          <w:color w:val="000000"/>
          <w:kern w:val="0"/>
        </w:rPr>
        <w:t>me there is no good thing, and that the flesh cannot be subject to the will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pentance there is a change of mind, but there is no firm resolve to take any steps at all:* that is a sign of its being untrue or superficial, though it may follow. Repentance is the self-judgment we pass upon ourselves in view of God's goodness, and refers to what we have done, not to what we shall do. As to his account of faith,** it is so muddled, that it is hard to say anything of it. It is not the acceptance of God's mercy in Christ Jesus: it is, "He that hath received his testimony hath set to his seal that God is true." It is the word of God brought home to the soul by the power of the Holy Ghost: it is then mixed with faith in those that hear it. Whenever what God presents to us in the Word is believed (as when Christ personally present here on earth was believed in as God's revelation of Himself and His mind to the soul), the testimony of God is received, "not as the word of men, but, as it is in truth, the word of God," which works effectually in them that believe. Peter's sermon told the Jews what they had done, and God had done, to Christ, and then, on their being pricked in heart, so that they believed God's testimony as to that, he announced forgiveness and the gift of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pentance is change of mind, a firm resolve to take the necessary steps for securing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aith is the acceptance of God's mercy and grace in Christ Jesus. The grace of faith, or the power of believing, is the gift of God; the act of faith, or actual believing, is the exercise of that power. When God presents His truth to us . . . He holds us accountable for the exercise of the faith He has given us."}</w:t>
      </w:r>
    </w:p>
    <w:p>
      <w:pPr>
        <w:pStyle w:val="Normal"/>
        <w:widowControl/>
        <w:snapToGrid w:val="false"/>
        <w:spacing w:lineRule="atLeast" w:line="360"/>
        <w:jc w:val="both"/>
        <w:rPr/>
      </w:pPr>
      <w:r>
        <w:rPr>
          <w:rFonts w:eastAsia="Times New Roman" w:cs="Arial" w:ascii="Arial" w:hAnsi="Arial"/>
          <w:color w:val="000000"/>
          <w:kern w:val="0"/>
        </w:rPr>
        <w:t xml:space="preserve">51 The particular subject of faith is not faith itself, nor is it the acceptance of anything, but believing the testimony, and here in a divine way by the word. All the rest is without any authority of the Word, or indeed any sense. "The grace of faith or power of believing!" What is that when nothing is yet believed, for the act of faith comes afterwards? Yet he contradicts even his own distinction, for we are accountable for the faith which He has given to us, and this is so in the case when it is he that believeth not. That man is accountable, as in John 5, on adequate evidence from God, I </w:t>
      </w:r>
      <w:r>
        <w:rPr>
          <w:rFonts w:eastAsia="Times New Roman" w:cs="Arial" w:ascii="Arial" w:hAnsi="Arial"/>
          <w:i/>
          <w:iCs/>
          <w:color w:val="000000"/>
          <w:kern w:val="0"/>
        </w:rPr>
        <w:t xml:space="preserve">fully </w:t>
      </w:r>
      <w:r>
        <w:rPr>
          <w:rFonts w:eastAsia="Times New Roman" w:cs="Arial" w:ascii="Arial" w:hAnsi="Arial"/>
          <w:color w:val="000000"/>
          <w:kern w:val="0"/>
        </w:rPr>
        <w:t>own; but all this statement is an utter mudd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right and necessary as repentance is, justification is never referred to it.* The end of the sentence may have a right use, which I therefore accept; but "his sins" leave it vague whose. The next is all confusion and error.** What is his whole spiritual nature before its renovation? "The mind of the flesh is enmity against God," "is not subject to the law of God," cannot be; lusts against the Spirit when we have it; requires a thorn, a messenger of Satan, to keep it down, if a man has been in the third heaven. Does what is renewed and revolutionised require buffeting by Satan's messenger to keep it d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y repentance towards God, faith in our Lord Jesus Christ, the sinner experiences justification . . . . By the atonement . . . . the guilt of his sins is taken away, their legal penalties remitted, and his indebtedness cancelled."}</w:t>
      </w:r>
    </w:p>
    <w:p>
      <w:pPr>
        <w:pStyle w:val="Normal"/>
        <w:widowControl/>
        <w:snapToGrid w:val="false"/>
        <w:spacing w:lineRule="atLeast" w:line="360"/>
        <w:jc w:val="both"/>
        <w:rPr/>
      </w:pPr>
      <w:r>
        <w:rPr>
          <w:rFonts w:eastAsia="Times New Roman" w:cs="Arial" w:ascii="Arial" w:hAnsi="Arial"/>
          <w:color w:val="000000"/>
          <w:kern w:val="0"/>
        </w:rPr>
        <w:t xml:space="preserve">{**"He experiences </w:t>
      </w:r>
      <w:r>
        <w:rPr>
          <w:rFonts w:eastAsia="Times New Roman" w:cs="Arial" w:ascii="Arial" w:hAnsi="Arial"/>
          <w:i/>
          <w:iCs/>
          <w:color w:val="000000"/>
          <w:kern w:val="0"/>
        </w:rPr>
        <w:t xml:space="preserve">conversion. </w:t>
      </w:r>
      <w:r>
        <w:rPr>
          <w:rFonts w:eastAsia="Times New Roman" w:cs="Arial" w:ascii="Arial" w:hAnsi="Arial"/>
          <w:color w:val="000000"/>
          <w:kern w:val="0"/>
        </w:rPr>
        <w:t>This implies a change of heart; a renovation and revolution of the whole spiritual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2 I must ask, too, was repentance a mere change of mind, and conversion a change of heart, and a distinct thing? Is all this before, what he calls, regeneration - a word he does not explain? Does he really mean a new life, something he had not before, a new man contrasted with the old, something born of the Spirit which is spirit? Is there renovation without being born again? Is this being born again a new spiritual life he had not before, or a mere change? Is the eternal life that Christ is (as come down from heaven, 1 John 1) and gives, a mere change, or a new thing conferred? All turns on this. The eternal life which I receive was with the Father; is that a mere chan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explanation of adoption* is not correct, but not such as needs large remark. We are waiting for the adoption, to wit the redemption of the body, but we are sons by faith of Jesus Christ, and receive therefore the spirit of adoption. All this comes from their not seeing that our only place in result is association with Christ in glory, though we here wait for the hope of righteousness by faith.</w:t>
      </w:r>
    </w:p>
    <w:p>
      <w:pPr>
        <w:pStyle w:val="Normal"/>
        <w:widowControl/>
        <w:snapToGrid w:val="false"/>
        <w:spacing w:lineRule="atLeast" w:line="360"/>
        <w:jc w:val="both"/>
        <w:rPr/>
      </w:pPr>
      <w:r>
        <w:rPr>
          <w:rFonts w:eastAsia="Times New Roman" w:cs="Arial" w:ascii="Arial" w:hAnsi="Arial"/>
          <w:color w:val="000000"/>
          <w:kern w:val="0"/>
        </w:rPr>
        <w:t xml:space="preserve">{*"He experiences </w:t>
      </w:r>
      <w:r>
        <w:rPr>
          <w:rFonts w:eastAsia="Times New Roman" w:cs="Arial" w:ascii="Arial" w:hAnsi="Arial"/>
          <w:i/>
          <w:iCs/>
          <w:color w:val="000000"/>
          <w:kern w:val="0"/>
        </w:rPr>
        <w:t xml:space="preserve">adoption - </w:t>
      </w:r>
      <w:r>
        <w:rPr>
          <w:rFonts w:eastAsia="Times New Roman" w:cs="Arial" w:ascii="Arial" w:hAnsi="Arial"/>
          <w:color w:val="000000"/>
          <w:kern w:val="0"/>
        </w:rPr>
        <w:t>God takes him into His family for Christ's sake, and he becomes a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orthy of remark, that though the atonement is mentioned in an early part of the series as ground for experience, the blood of Christ, in its efficacy with God, is never mentioned: it is a sinner experiences this and that. Nor is there a hint of our being in Christ, or the righteousness of God in Him; nor indeed of God's love to the sinner when he was in his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believers are said to be sanctified - sanctification as all the rest of the blessings, being through faith. I do not only recognise, but insist on, the gift of a holy nature (but I do not see hinted at, Christ being our life); a nature which hates sin; and I see progress and growth taught and insisted on in the word of God, but I find no such statement as is here made. Where is "holiness" taught to be "sanctification in perpetuity"? Holiness as a quality is heart purity, not implies it, but it is according to the divine nature: He chastens us that we may be partakers of His hol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3 'Freedom from sin' is an ambiguous term in English, and this ambiguity is used here. A captive is set free: a horse is free from vice, that is, has none. Now in the last sense we are never said to be free from sin: set free, not from sin, but from the law of sin and death, with a real, true deliverance, we are said to be. It will be said: Is it not written, "He that is dead is freed from sin"? Now the word is really "justified from sin" as you may see in the margin.</w:t>
      </w:r>
    </w:p>
    <w:p>
      <w:pPr>
        <w:pStyle w:val="Normal"/>
        <w:widowControl/>
        <w:snapToGrid w:val="false"/>
        <w:spacing w:lineRule="atLeast" w:line="360"/>
        <w:jc w:val="both"/>
        <w:rPr/>
      </w:pPr>
      <w:r>
        <w:rPr>
          <w:rFonts w:eastAsia="Times New Roman" w:cs="Arial" w:ascii="Arial" w:hAnsi="Arial"/>
          <w:color w:val="000000"/>
          <w:kern w:val="0"/>
        </w:rPr>
        <w:t xml:space="preserve">But I turn directly to the statement: who is freed from sin? He that is dead, no one else: death of the old man alone frees me. Are we to wait, then, till we are actually dead, that there should be no sin in us? If you mean that there should be death in the nature of the old man - "sin in the flesh" - I say certainly; but to be dead, we must die. But that is not the doctrine here, save quite in the abstract. We are to reckon ourselves dead to sin, as having been crucified with Christ, yet living, but not we, but Christ living in us. Before this, we are captive to the law of sin in our members - not the full, true Christian state: now, as having by faith reckoned ourselves dead to sin, and alive unto God, we are not in Adam, but in Christ Jesus our Lord. Then, "the law of the Spirit of life in Christ Jesus hath made </w:t>
      </w:r>
      <w:r>
        <w:rPr>
          <w:rFonts w:eastAsia="Times New Roman" w:cs="Arial" w:ascii="Arial" w:hAnsi="Arial"/>
          <w:i/>
          <w:iCs/>
          <w:color w:val="000000"/>
          <w:kern w:val="0"/>
        </w:rPr>
        <w:t xml:space="preserve">me free </w:t>
      </w:r>
      <w:r>
        <w:rPr>
          <w:rFonts w:eastAsia="Times New Roman" w:cs="Arial" w:ascii="Arial" w:hAnsi="Arial"/>
          <w:color w:val="000000"/>
          <w:kern w:val="0"/>
        </w:rPr>
        <w:t>from the law of sin and death"; not free from sin, so that there is no sin in the flesh, but made free from its law. "If we say that we have no sin, we deceive ourselves, and the truth is not in us"; but it is now no law to us. Romans 8: 2 answers, as deliverance from it, to chapter 7: 23; the way of it is in chapter 8: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otally deny* the utterly false definition of sin given in this paragraph. Paul made a great fuss about nothing in Romans 7, if that be what sin is. It certainly was not voluntary, for the point insisted on (is), that he was doing what he would not, and hated. He was not delivered, but to will was present with him, but he could not perform; he was a captive. Besides, it is written, "Until the law sin was in the world," it became exceedingly sinful by it; and they that have sinned without law, perish without law. All this is false theology, not scripture.</w:t>
      </w:r>
    </w:p>
    <w:p>
      <w:pPr>
        <w:pStyle w:val="Normal"/>
        <w:widowControl/>
        <w:snapToGrid w:val="false"/>
        <w:spacing w:lineRule="atLeast" w:line="360"/>
        <w:jc w:val="both"/>
        <w:rPr/>
      </w:pPr>
      <w:r>
        <w:rPr>
          <w:rFonts w:eastAsia="Times New Roman" w:cs="Arial" w:ascii="Arial" w:hAnsi="Arial"/>
          <w:color w:val="000000"/>
          <w:kern w:val="0"/>
        </w:rPr>
        <w:t xml:space="preserve">{*"The term sin, is used in the Bible, either in the sense of sin committed - an actual transgression in thought, word, or deed; or sin indwelling - that depravity of heart which leads to all sinful acts . . . .. In the one sense, sin is </w:t>
      </w:r>
      <w:r>
        <w:rPr>
          <w:rFonts w:eastAsia="Times New Roman" w:cs="Arial" w:ascii="Arial" w:hAnsi="Arial"/>
          <w:i/>
          <w:iCs/>
          <w:color w:val="000000"/>
          <w:kern w:val="0"/>
        </w:rPr>
        <w:t xml:space="preserve">a voluntary violation of the divine law, </w:t>
      </w:r>
      <w:r>
        <w:rPr>
          <w:rFonts w:eastAsia="Times New Roman" w:cs="Arial" w:ascii="Arial" w:hAnsi="Arial"/>
          <w:color w:val="000000"/>
          <w:kern w:val="0"/>
        </w:rPr>
        <w:t xml:space="preserve">in the other, it is an involuntary </w:t>
      </w:r>
      <w:r>
        <w:rPr>
          <w:rFonts w:eastAsia="Times New Roman" w:cs="Arial" w:ascii="Arial" w:hAnsi="Arial"/>
          <w:i/>
          <w:iCs/>
          <w:color w:val="000000"/>
          <w:kern w:val="0"/>
        </w:rPr>
        <w:t xml:space="preserve">state of the heart! . . . </w:t>
      </w:r>
      <w:r>
        <w:rPr>
          <w:rFonts w:eastAsia="Times New Roman" w:cs="Arial" w:ascii="Arial" w:hAnsi="Arial"/>
          <w:color w:val="000000"/>
          <w:kern w:val="0"/>
        </w:rPr>
        <w:t>Now our definition of holiness is intended to apply to sin in both these aspects. It is freedom from the guilt of sin," etc.}</w:t>
      </w:r>
    </w:p>
    <w:p>
      <w:pPr>
        <w:pStyle w:val="Normal"/>
        <w:widowControl/>
        <w:snapToGrid w:val="false"/>
        <w:spacing w:lineRule="atLeast" w:line="360"/>
        <w:jc w:val="both"/>
        <w:rPr/>
      </w:pPr>
      <w:r>
        <w:rPr>
          <w:rFonts w:eastAsia="Times New Roman" w:cs="Arial" w:ascii="Arial" w:hAnsi="Arial"/>
          <w:color w:val="000000"/>
          <w:kern w:val="0"/>
        </w:rPr>
        <w:t xml:space="preserve">54 But the new man being denied as a distinct thing, he makes it a mere state of the heart; whereas Scripture speaks of sin in the flesh, a mind which cannot be subject to the law of God; and the lusts of the flesh, sin working lust in us, flesh lusting against the Spirit, a thing which ceases by death, only </w:t>
      </w:r>
      <w:r>
        <w:rPr>
          <w:rFonts w:eastAsia="Times New Roman" w:cs="Arial" w:ascii="Arial" w:hAnsi="Arial"/>
          <w:i/>
          <w:iCs/>
          <w:color w:val="000000"/>
          <w:kern w:val="0"/>
        </w:rPr>
        <w:t xml:space="preserve">actually </w:t>
      </w:r>
      <w:r>
        <w:rPr>
          <w:rFonts w:eastAsia="Times New Roman" w:cs="Arial" w:ascii="Arial" w:hAnsi="Arial"/>
          <w:color w:val="000000"/>
          <w:kern w:val="0"/>
        </w:rPr>
        <w:t>by actual death, as to its present power, by reckoning ourselves dead, and always carrying about in the body the dying of the Lord Jesus; death working in us, and that, that the life of Jesus might be manifested in our bodies. Why death working in us, if there was nothing to be kept down? We are not under the law of sin; not only have we a new life in power, but sin in the flesh is condemned (not forgiven) in the cross, and we have died with Christ for faith there; but to make this good, we must carry about the dying; death must work in us.</w:t>
      </w:r>
    </w:p>
    <w:p>
      <w:pPr>
        <w:pStyle w:val="Normal"/>
        <w:widowControl/>
        <w:snapToGrid w:val="false"/>
        <w:spacing w:lineRule="atLeast" w:line="360"/>
        <w:jc w:val="both"/>
        <w:rPr/>
      </w:pPr>
      <w:r>
        <w:rPr>
          <w:rFonts w:eastAsia="Times New Roman" w:cs="Arial" w:ascii="Arial" w:hAnsi="Arial"/>
          <w:color w:val="000000"/>
          <w:kern w:val="0"/>
        </w:rPr>
        <w:t xml:space="preserve">Further, Christ's grace is sufficient for us. His strength is made perfect in weakness; and God, as to our walk, is faithful not to suffer us to be tempted above that which we are able, so that we have no excuse when we do fail, and can walk, as far as sufficiency of grace goes, in growing joy in God. Further, holiness has nothing to do with freedom from guilt; that is, by the blood of Christ. To have part in this, a man must be born again, but holiness does not efface guilt. The deliverance we get does deliver us from its dominion, but not from the existence of the flesh; hence the standard of holiness is </w:t>
      </w:r>
      <w:r>
        <w:rPr>
          <w:rFonts w:eastAsia="Times New Roman" w:cs="Arial" w:ascii="Arial" w:hAnsi="Arial"/>
          <w:i/>
          <w:iCs/>
          <w:color w:val="000000"/>
          <w:kern w:val="0"/>
        </w:rPr>
        <w:t xml:space="preserve">always </w:t>
      </w:r>
      <w:r>
        <w:rPr>
          <w:rFonts w:eastAsia="Times New Roman" w:cs="Arial" w:ascii="Arial" w:hAnsi="Arial"/>
          <w:color w:val="000000"/>
          <w:kern w:val="0"/>
        </w:rPr>
        <w:t>lowered by those who pretend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deny walking in constant communion with God. I do not believe Romans 7 the true state of a Christian at all; but to say sin is not in the flesh, is not opposed to the Spirit, is wholly anti-scriptural. There is a sealing and anointing with the Holy Ghost, which delivers from the dominion of sin, but does not alter the nature of the flesh. I deny Adam was created in a state of holiness: Scripture never says so. He was innocent, and had not the knowledge of evil: there was a tendency to sin.</w:t>
      </w:r>
    </w:p>
    <w:p>
      <w:pPr>
        <w:pStyle w:val="Normal"/>
        <w:widowControl/>
        <w:snapToGrid w:val="false"/>
        <w:spacing w:lineRule="atLeast" w:line="360"/>
        <w:jc w:val="both"/>
        <w:rPr/>
      </w:pPr>
      <w:r>
        <w:rPr>
          <w:rFonts w:eastAsia="Times New Roman" w:cs="Arial" w:ascii="Arial" w:hAnsi="Arial"/>
          <w:color w:val="000000"/>
          <w:kern w:val="0"/>
        </w:rPr>
        <w:t xml:space="preserve">55 Scripture says, "If thine eye be single, thy whole body shall be full of light, having no part dark." The tract says we are liable to false perceptions, etc., because of imperfect physical organisation.* Does want of a single eye come physically from the body? All this </w:t>
      </w:r>
      <w:r>
        <w:rPr>
          <w:rFonts w:eastAsia="Times New Roman" w:cs="Arial" w:ascii="Arial" w:hAnsi="Arial"/>
          <w:i/>
          <w:iCs/>
          <w:color w:val="000000"/>
          <w:kern w:val="0"/>
        </w:rPr>
        <w:t xml:space="preserve">lowers </w:t>
      </w:r>
      <w:r>
        <w:rPr>
          <w:rFonts w:eastAsia="Times New Roman" w:cs="Arial" w:ascii="Arial" w:hAnsi="Arial"/>
          <w:color w:val="000000"/>
          <w:kern w:val="0"/>
        </w:rPr>
        <w:t>the idea of holiness. They deny that in many things we all offend, and what Christ ascribes to want of a single eye they excuse, and make compatible with the original condition of moral purity in which unfallen man was: growing conformity to Christ in glory, by purifying ourselves as He is pure, doing this one thing, never enters their mind.</w:t>
      </w:r>
    </w:p>
    <w:p>
      <w:pPr>
        <w:pStyle w:val="Normal"/>
        <w:widowControl/>
        <w:snapToGrid w:val="false"/>
        <w:spacing w:lineRule="atLeast" w:line="360"/>
        <w:jc w:val="both"/>
        <w:rPr/>
      </w:pPr>
      <w:r>
        <w:rPr>
          <w:rFonts w:eastAsia="Times New Roman" w:cs="Arial" w:ascii="Arial" w:hAnsi="Arial"/>
          <w:color w:val="000000"/>
          <w:kern w:val="0"/>
        </w:rPr>
        <w:t xml:space="preserve">{*"There are, doubtless, differences, which need not detain us, between the perfection of Adam before the fall, and the Christian perfection which is the object of this </w:t>
      </w:r>
      <w:r>
        <w:rPr>
          <w:rFonts w:eastAsia="Times New Roman" w:cs="Arial" w:ascii="Arial" w:hAnsi="Arial"/>
          <w:i/>
          <w:iCs/>
          <w:color w:val="000000"/>
          <w:kern w:val="0"/>
        </w:rPr>
        <w:t xml:space="preserve">essay. </w:t>
      </w:r>
      <w:r>
        <w:rPr>
          <w:rFonts w:eastAsia="Times New Roman" w:cs="Arial" w:ascii="Arial" w:hAnsi="Arial"/>
          <w:color w:val="000000"/>
          <w:kern w:val="0"/>
        </w:rPr>
        <w:t>The differences arise chiefly from the diseased and imperfect physical organisation which now appertains to our race, and which did not appertain to Adam; in consequence of which, the mind, through its connection with such a body, is liable to false perceptions and erroneous judg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false to say He will not reign in a divided heart: Christ's statement is totally different, and indeed contradicts this. He does not reign at all there.* "The will of God, even your sanctification," is an abuse of the passage (1 Thess. 4: 3); the end of it is left out, which totally alters the sense. Peter says, "holy in all manner of convers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w Jerusalem is not dow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lood of Christ cleansing from all sin is also an abuse of the passage. John is speaking of sins and righteousness in a passage which declares, "If we say that we have no sin, we deceive ourselves." It is a question of our standing before God in the light, while we cannot say we have no sin. I am sanctified and cleansed; though I fully insist on walking by grace up to the place I am in - but not in lowering God's holiness and my thought of what sin is, by pretending to be as pure as Adam, and talking about physical organisation when I fail. Had Adam any lu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ully recognise the power of the Spirit of God to keep us in peaceful communion with God in love, but will not lower the standard of holiness to excuse what is of the flesh. It is not without meaning that the author quotes only the Old Testament for his promises, where we know the way into the holiest was not yet made manifest, and the question of purity is quite different. One has only to consult the passages to see they have nothing to do with it. It is the removal of evil men and wickedness by judgment, in Isaiah 1: 25. In Ezekiel 36: 25, it is the cleansing of Israel from filthiness and idols when they are restored, and making them walk in His ways, with no word of absolute internal purity of soul. The Lord's allusion to it with Nicodemus is not a state of perfection, but being born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6 If the Spirit be distinctly the sanctifier (p. 10), as distinguished from the blood-cleansing, why did he use before the latter for meaning sanctification? 'Convicted for sanctification,' I find nothing of in Scripture; I deny the very state they speak of (which is a mere ignorant confusion with the deliverance of Romans 8), as being what the Christian is running after. He has Christ glorified for his standard, and is changed into the same image from glory to glory, as by the Spirit of the Lord, and judges as sin what they exc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hole system naturally takes them out of grace: they must be absorbed by the idea of attainment, and the consecrating act is our own. That we should yield ourselves to God, as those alive to God, is blessedly scriptural, and have fruit unto holiness with the end - not a state of holiness, but everlasting life; but it is the peaceful consciousness of a delivered soul who feels the claim of infinite love, and that it is not its own, but bought with a price. Here we are 'to do all we can,' even when dead in sins, whereas Scripture says, then we are quickened, created in Christ Jesus. We are, when dead, to 'surrender ourselves to be saved,' a thing never said in scripture; we are to submit to God's righteousness. And now mark the phrase, 'measurably quickened.' Are they born of God, or not? Have they life, eternal life? 'There is some life in them.' Those to whom Paul writes are viewed as having the old man crucified with Christ, and alive in Him; and what they are called to is, not to dream there is no sin in them, when there is, and call lusts no sin unless the will consents, but not to let sin reign in their mortal body, to fulfil it in its lusts. For sin should not have dominion over them, because they were not under law, but under grace, and, as alive and set free withal from the law of sin, given the blessed privilege, as being so, to yield themselves to God. It is a lovely passage, but exactly the contrary of what is stated in the tract. It is a freed man blessedly giving himself to God; not a man wanting to be free, able to do something, as having some life, to get free in another sense, altogether free from sin, a sense not in Scripture at all. It is Christ, not his own faith, nor repentance, nor prayer, that justifies the sinner; albeit the repentance, the faith, the prayer, are all necessary to the bestowment of the pardon. He puts this on wholly wrong ground, but I do not dwell on it.</w:t>
      </w:r>
    </w:p>
    <w:p>
      <w:pPr>
        <w:pStyle w:val="Normal"/>
        <w:widowControl/>
        <w:snapToGrid w:val="false"/>
        <w:spacing w:lineRule="atLeast" w:line="360"/>
        <w:jc w:val="both"/>
        <w:rPr/>
      </w:pPr>
      <w:r>
        <w:rPr>
          <w:rFonts w:eastAsia="Times New Roman" w:cs="Arial" w:ascii="Arial" w:hAnsi="Arial"/>
          <w:color w:val="000000"/>
          <w:kern w:val="0"/>
        </w:rPr>
        <w:t xml:space="preserve">57 The whole position of Adamic purity is false, never found again here; and not the object, which is the state of the last Adam, not of the first. But what has, "I will receive you, and will be a Father unto you, and ye shall be my sons and daughters, saith the Lord Almighty," to do with perfect holiness? The apostle is speaking of an unequal yoke, and the manifested acceptance of faithful Christians in the position of sons. He talks of self-consecration, of being accepted of God; he does not know what it means, nor the liberty in which a Christian serves. We are Christ's. He tells us, "Ye are clean through the word which I have spoken unto you," is the baptism by the Holy Ghost. Now Christ is careful to tell His own they were </w:t>
      </w:r>
      <w:r>
        <w:rPr>
          <w:rFonts w:eastAsia="Times New Roman" w:cs="Arial" w:ascii="Arial" w:hAnsi="Arial"/>
          <w:i/>
          <w:iCs/>
          <w:color w:val="000000"/>
          <w:kern w:val="0"/>
        </w:rPr>
        <w:t xml:space="preserve">already </w:t>
      </w:r>
      <w:r>
        <w:rPr>
          <w:rFonts w:eastAsia="Times New Roman" w:cs="Arial" w:ascii="Arial" w:hAnsi="Arial"/>
          <w:color w:val="000000"/>
          <w:kern w:val="0"/>
        </w:rPr>
        <w:t>clean by the word, when they had not yet received the Holy Ghost at all, of which He goes on to speak to them as of something to come. The constant abuse of scripture is really deplor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he tells us that by the baptism of the Holy Ghost the soul is freed from the dominion of sin. Now this I fully admit, but free from dominion of sin, and freed from sin, so as to be pure as Adam, are two different things. "Victory" is anything but the absence of an enemy. The life of a Christian is a life of faith, moment by moment, but his being purged from his sins by Christ's blood is once and for ever, if Scripture be true. He did not sit down on the throne on high till "he had by himself purged our sins," or, as it is said in Hebrews 9, "must he often have suffered"; but, as to the conscience, "by one offering he hath perfected for ever them that are sanctified," so that "the worshippers once purged" should, as to imputation, "have no more conscience of sins," but "boldness to enter into the holiest by the blood of Jesus." Then let the believer, knowing that his old man has been crucified with Christ, seek to grow up to Him who is the Head in all things, and walk as Christ walked, "changed into the same image from glory to glory, as by the Spirit of the Lord." The evil one cannot touch him, if he walks with Christ in lowliness and diligence of heart, "always bearing about in the body the dying of the Lord Jesus, that the life also of Jesus might be made manifest in our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8 I would press his believing in deliverance, if he has not found it, but not excuse evil, and the workings of the flesh within, to maintain a fancied purity and absence of sin, instead of judging himself for not having been enough with Christ to prevent it stirring, and purifying himself, as Scripture tells him to do, as Christ is pure, because he knows he is going to be lik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ther tract - though I doubt not the sincerity of either - is more mature, and goes further; but with more light, the root of bitterness still there. I agree with it that the only normal state of Christians is what they call perfection, but this is merely the deliverance of Romans 6 and 8; falsified by calling it perfection, with which it has nothing to do, and thereby most mischievously lowering the estimation of sin. It tries to ground this by distinguishing in the same passage perfected and perfect, and giving the latter a sense it never has in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verse (Phil. 3: 15) he claims perfection for himself and some others; though, in verse 12, he acknowledges that he has not been perfected."}</w:t>
      </w:r>
    </w:p>
    <w:p>
      <w:pPr>
        <w:pStyle w:val="Normal"/>
        <w:widowControl/>
        <w:snapToGrid w:val="false"/>
        <w:spacing w:lineRule="atLeast" w:line="360"/>
        <w:jc w:val="both"/>
        <w:rPr/>
      </w:pPr>
      <w:r>
        <w:rPr>
          <w:rFonts w:eastAsia="Times New Roman" w:cs="Arial" w:ascii="Arial" w:hAnsi="Arial"/>
          <w:color w:val="000000"/>
          <w:kern w:val="0"/>
        </w:rPr>
        <w:t>Paul was doing only one thing, seeking to be perfected, but not being so, nor having yet attained, doing only that; yet he is made to affirm some other perfection, of which there is not one idea or thought in the chapter, which is wholly occupied with the first kind of perfection, ending with changing his body, which he has not apprehended or laid hold of, and which alone occupies him. The winning Christ is not what the author says. Paul was now seeking to win Christ: "</w:t>
      </w:r>
      <w:r>
        <w:rPr>
          <w:rFonts w:eastAsia="Times New Roman" w:cs="Arial" w:ascii="Arial" w:hAnsi="Arial"/>
          <w:i/>
          <w:iCs/>
          <w:color w:val="000000"/>
          <w:kern w:val="0"/>
        </w:rPr>
        <w:t xml:space="preserve">do </w:t>
      </w:r>
      <w:r>
        <w:rPr>
          <w:rFonts w:eastAsia="Times New Roman" w:cs="Arial" w:ascii="Arial" w:hAnsi="Arial"/>
          <w:color w:val="000000"/>
          <w:kern w:val="0"/>
        </w:rPr>
        <w:t>count them but dung, that I may win Christ." The statement falsifies the whole passage. 'Now his one ambition'* hence is false; it is, "if by any means he might attain to the resurrection from among the dead." No doubt he sought to know Him better here, but it was all one thing, and Christ had been always everything to him from the beginning (v. 7, 8), and he had been running the same course, and was all through; his conversation was in heaven, and he had been, and was always, looking to win, and be conformed to Christ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his one ambition was to know Christ more fully, etc., that he might attain in the resurrection complete likeness to his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nse given to "perfect" is not given in the chapter, and is wholly excluded by it. Yet, after all, "perfection" is only spiritual infancy, the foundation of a healthy growth.* Deliverance, the normal Christian condition, is. But, after all, though we are in moral purity, like Adam before the fall, it is such a state (p. 10) that we 'could not stand for a moment before God, if tried by the law.' Was this Adam's state? And why not? Then we get the abominable doctrine, that 'temptation is not sin.' Temptations from without are not sin: Christ went through everything that could try a holy being, but this is not the point. (See James 1: 2, 14.) They are suggestions, and he talks of supposing our hearts to be impure. Had Adam these impure suggestions? And they are 'vile suggestions,' only our 'will rises up in opposition to them,' 'we are in heaviness through them' (this applies to the other kind of temptations, trials which it is our joy to fall into). Had Christ any of these vile suggestions? Did Satan ever succeed in putting them into His mind? Mr. E. avoids the point; but are lusts not sin? James is quoted to prove it; but James speaks of effects, and Paul tells us that sin produced all manner of lusts - goes to the root, the evil nature. It is the ignoring this which is one grand evil of this syst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tire sanctification is a healthy spiritual infancy, which leads on to Christian matu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9 Now, if we were humble and faithful, I believe that Christ dwelling in our hearts by faith, these evil suggestions, these impure thoughts, would not arise; but in this false perfection they are allowed, instead of the heart being judged for having them, to keep up the credit of fancied perfection. I asked a perfect person once, and I believe a sincere, good person, whether, if the devil suggested to her to eat a handful of mud, she would do, or desire it. She owned she would not. There was something more than a suggestion, there was the sinful nature - the lust, that met it where it was. There are fiery darts, temptations to blasphemies, yet even these, if Christ dwells in us, if really delivered, do not come; but that is from the evil, sinful nature, and is to be judged, as shewing the sin that dwells in us. Satan has nothing for the life of Christ; if we do not keep the dying of Jesus on the flesh, he has for that. The dangers of it are justly depicted by the author: I have seen plenty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objection to it is not that, but that it connects a vital Christian truth, the passage from Romans 7 to 8 with false doctrine; denying sin in the flesh, and the communication of a wholly new life - Christ our life ("he that hath the Son, hath life"); denies lust to be sin, consequently, which betrays this nature, and mischievously lowers the standard of Christian holiness, palliating what a true soul knows to be evil, and falsifies the race and object of a Christian. That Mr. E. presses it in a true love of holiness and self-consecration, I do not doubt, and in this I should sympathise wholly with him; and he has got on a good step when he says it is the normal Christian: with that I fully agree, only that he is tied up by his doctrinal system to a false presentation of it all. His separating perfected and perfect is a poor attempt to put it straight, I mean to reconcile his sincere desires and his old doctrine. I have written in haste, being excessively occupied, which has also caused del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 affectionately yours in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n Everlasting Punishment "The Eternity of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3007E&gt; 6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nding that great misconception prevails with regard to the views propounded in a course of sermons lately preached at Eaton Chapel, I think it well to give the following summary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Scripture declares that the 'everlasting punishment' of the wicked will consist of 'everlasting destruction,' after the infliction of 'many' or 'few stripes,' according to their several deserts. The popular theory teaches that it will consist of everlasting p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Scripture declares that God will 'destroy both body and soul in hell.' The popular theory teaches that He will destroy neither one nor the other; but preserve both of them alive for ever, in unmitigated ag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Scripture declares that 'our God is a consuming fire.' The popular theory teaches that He is only a scorching fi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Scripture declares that the 'fiery indignation' will 'devour the adversaries.' The popular theory teaches that it will do no such thing, but only tortur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Scripture declares that the wicked will perish 'like natural brute beasts.' The popular theory teaches that there will be no analogy whatever between the two ca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Scripture declares that whosoever 'will save his life' by unfaithfulness to Christ, shall ultimately 'lose it' in a far more terrible manner. The popular theory teaches that no man can lose his life more than once, and that 'the second death' is no death at all, but eternal life in sin and mise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Scripture declares that whosoever 'doeth the will of God abideth for ever.' The popular theory teaches that every man will abide for ever, whether he does the will of God or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Scripture declares that if we desire 'immortality,' we must seek it 'by patient continuance in well doing.' The popular theory teaches that every man possesses inherent indefeasible immortality, and what we have to seek for, is, that it may prove a blessing, and not a curse, to us.</w:t>
      </w:r>
    </w:p>
    <w:p>
      <w:pPr>
        <w:pStyle w:val="Normal"/>
        <w:widowControl/>
        <w:snapToGrid w:val="false"/>
        <w:spacing w:lineRule="atLeast" w:line="360"/>
        <w:jc w:val="both"/>
        <w:rPr/>
      </w:pPr>
      <w:r>
        <w:rPr>
          <w:rFonts w:eastAsia="Times New Roman" w:cs="Arial" w:ascii="Arial" w:hAnsi="Arial"/>
          <w:color w:val="000000"/>
          <w:kern w:val="0"/>
        </w:rPr>
        <w:t xml:space="preserve">"9. Scripture declares that 'the wages of sin is death.' The popular theory teaches that it is eternal life in misery; in other words, that God will inflict upon impenitent sinners a punishment </w:t>
      </w:r>
      <w:r>
        <w:rPr>
          <w:rFonts w:eastAsia="Times New Roman" w:cs="Arial" w:ascii="Arial" w:hAnsi="Arial"/>
          <w:i/>
          <w:iCs/>
          <w:color w:val="000000"/>
          <w:kern w:val="0"/>
        </w:rPr>
        <w:t xml:space="preserve">infinitely greater </w:t>
      </w:r>
      <w:r>
        <w:rPr>
          <w:rFonts w:eastAsia="Times New Roman" w:cs="Arial" w:ascii="Arial" w:hAnsi="Arial"/>
          <w:color w:val="000000"/>
          <w:kern w:val="0"/>
        </w:rPr>
        <w:t>than what He has pronounced to be their d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Scripture declares that 'the gift of God is eternal life, through Jesus Christ our Lord.' The popular theory teaches that eternal life is the common possession of all men, and that the gift of God, through Christ, is the privilege of spending it in holiness and happ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 Scripture declares that 'the Son of God was manifested that he might destroy the works of the devil.' The popular theory teaches that they never will be destroyed at all, but that a portion of the universe will be specially set apart for the eternal exhibition of them in their fullest maturity.</w:t>
      </w:r>
    </w:p>
    <w:p>
      <w:pPr>
        <w:pStyle w:val="Normal"/>
        <w:widowControl/>
        <w:snapToGrid w:val="false"/>
        <w:spacing w:lineRule="atLeast" w:line="360"/>
        <w:jc w:val="both"/>
        <w:rPr/>
      </w:pPr>
      <w:r>
        <w:rPr>
          <w:rFonts w:eastAsia="Times New Roman" w:cs="Arial" w:ascii="Arial" w:hAnsi="Arial"/>
          <w:color w:val="000000"/>
          <w:kern w:val="0"/>
        </w:rPr>
        <w:t xml:space="preserve">"12. Scripture declares that Christ </w:t>
      </w:r>
      <w:r>
        <w:rPr>
          <w:rFonts w:eastAsia="Times New Roman" w:cs="Arial" w:ascii="Arial" w:hAnsi="Arial"/>
          <w:i/>
          <w:iCs/>
          <w:color w:val="000000"/>
          <w:kern w:val="0"/>
        </w:rPr>
        <w:t xml:space="preserve">is </w:t>
      </w:r>
      <w:r>
        <w:rPr>
          <w:rFonts w:eastAsia="Times New Roman" w:cs="Arial" w:ascii="Arial" w:hAnsi="Arial"/>
          <w:color w:val="000000"/>
          <w:kern w:val="0"/>
        </w:rPr>
        <w:t xml:space="preserve">to 'reconcile all things to God.' The popular theory teaches that all things </w:t>
      </w:r>
      <w:r>
        <w:rPr>
          <w:rFonts w:eastAsia="Times New Roman" w:cs="Arial" w:ascii="Arial" w:hAnsi="Arial"/>
          <w:i/>
          <w:iCs/>
          <w:color w:val="000000"/>
          <w:kern w:val="0"/>
        </w:rPr>
        <w:t xml:space="preserve">will never </w:t>
      </w:r>
      <w:r>
        <w:rPr>
          <w:rFonts w:eastAsia="Times New Roman" w:cs="Arial" w:ascii="Arial" w:hAnsi="Arial"/>
          <w:color w:val="000000"/>
          <w:kern w:val="0"/>
        </w:rPr>
        <w:t xml:space="preserve">be reconciled to God; that discord and disorder will never </w:t>
      </w:r>
      <w:r>
        <w:rPr>
          <w:rFonts w:eastAsia="Times New Roman" w:cs="Arial" w:ascii="Arial" w:hAnsi="Arial"/>
          <w:i/>
          <w:iCs/>
          <w:color w:val="000000"/>
          <w:kern w:val="0"/>
        </w:rPr>
        <w:t xml:space="preserve">cease, </w:t>
      </w:r>
      <w:r>
        <w:rPr>
          <w:rFonts w:eastAsia="Times New Roman" w:cs="Arial" w:ascii="Arial" w:hAnsi="Arial"/>
          <w:color w:val="000000"/>
          <w:kern w:val="0"/>
        </w:rPr>
        <w:t>but only be confined to one particular locality.</w:t>
      </w:r>
    </w:p>
    <w:p>
      <w:pPr>
        <w:pStyle w:val="Normal"/>
        <w:widowControl/>
        <w:snapToGrid w:val="false"/>
        <w:spacing w:lineRule="atLeast" w:line="360"/>
        <w:jc w:val="both"/>
        <w:rPr/>
      </w:pPr>
      <w:r>
        <w:rPr>
          <w:rFonts w:eastAsia="Times New Roman" w:cs="Arial" w:ascii="Arial" w:hAnsi="Arial"/>
          <w:color w:val="000000"/>
          <w:kern w:val="0"/>
        </w:rPr>
        <w:t xml:space="preserve">"13. Scripture declares that in Christ 'all things consist.' The popular theory teaches that a whole kingdom will 'consist' for ever, although </w:t>
      </w:r>
      <w:r>
        <w:rPr>
          <w:rFonts w:eastAsia="Times New Roman" w:cs="Arial" w:ascii="Arial" w:hAnsi="Arial"/>
          <w:i/>
          <w:iCs/>
          <w:color w:val="000000"/>
          <w:kern w:val="0"/>
        </w:rPr>
        <w:t>not 'in</w:t>
      </w:r>
      <w:r>
        <w:rPr>
          <w:rFonts w:eastAsia="Times New Roman" w:cs="Arial" w:ascii="Arial" w:hAnsi="Arial"/>
          <w:color w:val="000000"/>
          <w:kern w:val="0"/>
        </w:rPr>
        <w:t xml:space="preserv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 Scripture declares that 'he that hath the Son, hath life; but he that hath not the Son of God, hath not life'; that 'if we live after the flesh, we shall die, but if, through the Spirit, we mortify the deeds of the body, we shall live.' The advocates of the popular theory, say, that the life of the believers and unbelievers, of natural men and spiritual men, must be of equal duration - that the doctrine of eternal happiness, and the doctrine of eternal misery, must stand or fall together - in other words, that if what scripture asserts be true, what it denies must be also tr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ake my stand, therefore, on the plain, consistent, emphatic teaching of the whole bible, from beginning to end, as opposed to the 'traditions of men,' which have so grievously perverted it, and thereby obscured the glory of Christ, reduced to an unmeaning form the declaration that 'God is love,' produced a frightful amount of infidelity, robbed the law of its terrors, by making it threaten sinners with what they are sure will never be executed, incalculably weakened the saving power of the gospel, and damaged the believer's whole spiritual constitution, by putting an unnatural strain upon it, that God never intended it to b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ree or four passages that are thought to confirm the traditional view have been examined in a volume entitled, 'The Glory of Christ in the Creation and Reconciliation of all Things' (Longmans), and been found either to entirely fail in lending it even the appearance of support, or to be but as dust in the balance against the overpowering weight of testimony on the other s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muel Minton, Incumbent of Eaton Chapel, Eaton Squ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w:t>
      </w:r>
    </w:p>
    <w:p>
      <w:pPr>
        <w:pStyle w:val="Normal"/>
        <w:widowControl/>
        <w:snapToGrid w:val="false"/>
        <w:spacing w:lineRule="atLeast" w:line="360"/>
        <w:jc w:val="both"/>
        <w:rPr/>
      </w:pPr>
      <w:r>
        <w:rPr>
          <w:rFonts w:eastAsia="Times New Roman" w:cs="Arial" w:ascii="Arial" w:hAnsi="Arial"/>
          <w:color w:val="000000"/>
          <w:kern w:val="0"/>
        </w:rPr>
        <w:t xml:space="preserve">60 I see, as I have ever seen in like cases, simply Satan and the will of man, in the paper of Mr. M. on "The Eternity of Evil." The accompanying inquiry,* is in a different spirit; but it is a mere fallacy. The scripture does not merely teach that the "wages of sin is death," though this be true; it states that after death comes the judgment - that is, that the whole proper final punishment of sin is after death. It </w:t>
      </w:r>
      <w:r>
        <w:rPr>
          <w:rFonts w:eastAsia="Times New Roman" w:cs="Arial" w:ascii="Arial" w:hAnsi="Arial"/>
          <w:i/>
          <w:iCs/>
          <w:color w:val="000000"/>
          <w:kern w:val="0"/>
        </w:rPr>
        <w:t xml:space="preserve">never </w:t>
      </w:r>
      <w:r>
        <w:rPr>
          <w:rFonts w:eastAsia="Times New Roman" w:cs="Arial" w:ascii="Arial" w:hAnsi="Arial"/>
          <w:color w:val="000000"/>
          <w:kern w:val="0"/>
        </w:rPr>
        <w:t xml:space="preserve">speaks of everlasting death; it does several times of everlasting punishment or torment. This no one can deny. That is, the facts are quite opposed to what the inquirer states. It does speak of everlasting destruction. But this proves, not that they cease to exist, but that destruction does not mean what they say, as it may last. And those who hold these doctrines admit it does </w:t>
      </w:r>
      <w:r>
        <w:rPr>
          <w:rFonts w:eastAsia="Times New Roman" w:cs="Arial" w:ascii="Arial" w:hAnsi="Arial"/>
          <w:i/>
          <w:iCs/>
          <w:color w:val="000000"/>
          <w:kern w:val="0"/>
        </w:rPr>
        <w:t xml:space="preserve">last, </w:t>
      </w:r>
      <w:r>
        <w:rPr>
          <w:rFonts w:eastAsia="Times New Roman" w:cs="Arial" w:ascii="Arial" w:hAnsi="Arial"/>
          <w:color w:val="000000"/>
          <w:kern w:val="0"/>
        </w:rPr>
        <w:t>and may a long time, for the everlasting destruction is at the coming of the Lord to be glorified in His saints (that is, at the beginning of their punishment, not at the end). That is, "destruction" does not mean their ceasing to exist. Adam was not threatened with never-ending torments! Quite true. Life, incorruptibility, and wrath from heaven (though gathered from a few passages in the Old Testament, and rightly) were not revealed and brought to light but by the gospel. The gospel does speak expressly of everlasting punishment. And everlasting (though accommodated to what lasts as long as the thing it is attached to - to what only ceases with the existence of the object spoken of) yet properly means eternal, always existing. We read of the "eternal God," the "eternal Spirit," and "eternal redemption," and "eternal inheritance," and "eternal life." It means eternal, or everlasting; and eternal life and eternal punishment go together in Matthew 25, as of equivalent import as to the word 'eternal.' Any attempt to get rid of the force of this word, proves the will of him who attempts it, and nothing else. Further, the same words are used as to torment and the existence of God. He lives "for ever and ever," and they are tormented "for ever and ever," Rev. 14: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ible teaches that 'the wages of sin is death'; its general teaching is not endless pain, but everlasting death and destruction. Adam was not threatened with never-ending torments. Do favour me with your thoughts on this great subject."}</w:t>
      </w:r>
    </w:p>
    <w:p>
      <w:pPr>
        <w:pStyle w:val="Normal"/>
        <w:widowControl/>
        <w:snapToGrid w:val="false"/>
        <w:spacing w:lineRule="atLeast" w:line="360"/>
        <w:jc w:val="both"/>
        <w:rPr/>
      </w:pPr>
      <w:r>
        <w:rPr>
          <w:rFonts w:eastAsia="Times New Roman" w:cs="Arial" w:ascii="Arial" w:hAnsi="Arial"/>
          <w:color w:val="000000"/>
          <w:kern w:val="0"/>
        </w:rPr>
        <w:t xml:space="preserve">63 1. As to the first statement of the accompanying paper, it is false. Scripture does not speak of everlasting destruction after the infliction of many or few stripes. It is simply false; it speaks of everlasting destruction from His presence, when Christ comes, and it speaks of many or few stripes </w:t>
      </w:r>
      <w:r>
        <w:rPr>
          <w:rFonts w:eastAsia="Times New Roman" w:cs="Arial" w:ascii="Arial" w:hAnsi="Arial"/>
          <w:i/>
          <w:iCs/>
          <w:color w:val="000000"/>
          <w:kern w:val="0"/>
        </w:rPr>
        <w:t xml:space="preserve">at the same </w:t>
      </w:r>
      <w:r>
        <w:rPr>
          <w:rFonts w:eastAsia="Times New Roman" w:cs="Arial" w:ascii="Arial" w:hAnsi="Arial"/>
          <w:color w:val="000000"/>
          <w:kern w:val="0"/>
        </w:rPr>
        <w:t xml:space="preserve">time in Luke </w:t>
      </w:r>
      <w:r>
        <w:rPr>
          <w:rFonts w:eastAsia="Times New Roman" w:cs="Arial" w:ascii="Arial" w:hAnsi="Arial"/>
          <w:i/>
          <w:iCs/>
          <w:color w:val="000000"/>
          <w:kern w:val="0"/>
        </w:rPr>
        <w:t xml:space="preserve">not </w:t>
      </w:r>
      <w:r>
        <w:rPr>
          <w:rFonts w:eastAsia="Times New Roman" w:cs="Arial" w:ascii="Arial" w:hAnsi="Arial"/>
          <w:color w:val="000000"/>
          <w:kern w:val="0"/>
        </w:rPr>
        <w:t>after; proving quite the contrary - that destruction does not mean ceasing to exist.</w:t>
      </w:r>
    </w:p>
    <w:p>
      <w:pPr>
        <w:pStyle w:val="Normal"/>
        <w:widowControl/>
        <w:snapToGrid w:val="false"/>
        <w:spacing w:lineRule="atLeast" w:line="360"/>
        <w:jc w:val="both"/>
        <w:rPr/>
      </w:pPr>
      <w:r>
        <w:rPr>
          <w:rFonts w:eastAsia="Times New Roman" w:cs="Arial" w:ascii="Arial" w:hAnsi="Arial"/>
          <w:color w:val="000000"/>
          <w:kern w:val="0"/>
        </w:rPr>
        <w:t xml:space="preserve">2. Destruction does not mean causing to cease to exist. "The </w:t>
      </w:r>
      <w:r>
        <w:rPr>
          <w:rFonts w:eastAsia="Times New Roman" w:cs="Arial" w:ascii="Arial" w:hAnsi="Arial"/>
          <w:i/>
          <w:iCs/>
          <w:color w:val="000000"/>
          <w:kern w:val="0"/>
        </w:rPr>
        <w:t xml:space="preserve">lost </w:t>
      </w:r>
      <w:r>
        <w:rPr>
          <w:rFonts w:eastAsia="Times New Roman" w:cs="Arial" w:ascii="Arial" w:hAnsi="Arial"/>
          <w:color w:val="000000"/>
          <w:kern w:val="0"/>
        </w:rPr>
        <w:t>sheep of the house of Israel" is the same word. "O Israel, thou hast destroyed thyself." "Carest thou not that we perish?" Destruction cannot be everlasting, if it means causing to cease to exist. Indeed, it is not said (which I merely note to shew the carelessness of the writer) that "God will destroy both body and soul in hell," but that He is able. Man can only kill the body. It is a question of power to be fea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As to the third, it is clap-trap; and when Scripture is consulted, it proves the contrary. In Deuteronomy 4: 24, God is a jealous God, a consuming fire, and Israel are destroyed (that is, perish off the land, and are scattered). They are destroyed, and perish, but do not cease to exist.</w:t>
      </w:r>
    </w:p>
    <w:p>
      <w:pPr>
        <w:pStyle w:val="Normal"/>
        <w:widowControl/>
        <w:snapToGrid w:val="false"/>
        <w:spacing w:lineRule="atLeast" w:line="360"/>
        <w:jc w:val="both"/>
        <w:rPr/>
      </w:pPr>
      <w:r>
        <w:rPr>
          <w:rFonts w:eastAsia="Times New Roman" w:cs="Arial" w:ascii="Arial" w:hAnsi="Arial"/>
          <w:color w:val="000000"/>
          <w:kern w:val="0"/>
        </w:rPr>
        <w:t xml:space="preserve">64 4. This, again, proves the idle inattention to Scripture on this weighty subject. If devouring adversaries means ceasing to exist, it is the end of sore punishment, and is the </w:t>
      </w:r>
      <w:r>
        <w:rPr>
          <w:rFonts w:eastAsia="Times New Roman" w:cs="Arial" w:ascii="Arial" w:hAnsi="Arial"/>
          <w:i/>
          <w:iCs/>
          <w:color w:val="000000"/>
          <w:kern w:val="0"/>
        </w:rPr>
        <w:t xml:space="preserve">same </w:t>
      </w:r>
      <w:r>
        <w:rPr>
          <w:rFonts w:eastAsia="Times New Roman" w:cs="Arial" w:ascii="Arial" w:hAnsi="Arial"/>
          <w:color w:val="000000"/>
          <w:kern w:val="0"/>
        </w:rPr>
        <w:t>result as for those who died without mercy. Yet it is "much sorer punishment"; that is, the whole principle of interpretation is careless and fa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As to this, the scripture never says anything of the kind. The people are compared to beasts, not the destruction. The word, too, itself is used here for moral corruption, shewing it does not mean mere ceasing to exist. Compare 1 Corinthians 3: 17 in Greek.</w:t>
      </w:r>
    </w:p>
    <w:p>
      <w:pPr>
        <w:pStyle w:val="Normal"/>
        <w:widowControl/>
        <w:snapToGrid w:val="false"/>
        <w:spacing w:lineRule="atLeast" w:line="360"/>
        <w:jc w:val="both"/>
        <w:rPr/>
      </w:pPr>
      <w:r>
        <w:rPr>
          <w:rFonts w:eastAsia="Times New Roman" w:cs="Arial" w:ascii="Arial" w:hAnsi="Arial"/>
          <w:color w:val="000000"/>
          <w:kern w:val="0"/>
        </w:rPr>
        <w:t xml:space="preserve">6. As to this, Scripture says nothing of the kind. This is too bad, because Scripture speaks expressly of the second death, which is the lake of fire; that is, as far as language goes, that he does lose his life more than once. A second death is declared to </w:t>
      </w:r>
      <w:r>
        <w:rPr>
          <w:rFonts w:eastAsia="Times New Roman" w:cs="Arial" w:ascii="Arial" w:hAnsi="Arial"/>
          <w:i/>
          <w:iCs/>
          <w:color w:val="000000"/>
          <w:kern w:val="0"/>
        </w:rPr>
        <w:t xml:space="preserve">be </w:t>
      </w:r>
      <w:r>
        <w:rPr>
          <w:rFonts w:eastAsia="Times New Roman" w:cs="Arial" w:ascii="Arial" w:hAnsi="Arial"/>
          <w:color w:val="000000"/>
          <w:kern w:val="0"/>
        </w:rPr>
        <w:t>the torment of the lake of fire, not its termination; at any rate, a second death is a statement of losing life more than once. I notice it to shew the extreme carelessness of assertion; for I do not believe that, in the full sense of ceasing to exist, life ceases in either ca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In saying he that does the will of God abides for ever, it is wholly in contrast with the fashion of this world, and there is no allusion to the wicked, good or bad; nothing is said about them. Elsewhere it is taught that they survive death, and are punished etern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It is false; it speaks of incorruptibility, which Scripture distinguishes from immortality; and in the passage, a state of glory is referred to, not the mortality, nor immortality, of the soul, neither of which is spoken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 Of this I have spoken. It is dishonest, because all admit judgment comes af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Eternal life and immortality are distinct things. Christ is eternal life (see 1 John 1), and God gives it us in giving Christ; nor is it ever said even to be in us, but in His Son; and so we have it. Eternal life is in the Son; and he that has the Son, has life. This the wicked have not. The angels are immortal, but they are never said to have eternal life. There is no such thought as that eternal life is the common possession of all men; there is, that men have immortal, undying souls - a very different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5 11. It is a gross blunder. The punishment of the wicked is not the work of the devil; he is in the punishment himself.</w:t>
      </w:r>
    </w:p>
    <w:p>
      <w:pPr>
        <w:pStyle w:val="Normal"/>
        <w:widowControl/>
        <w:snapToGrid w:val="false"/>
        <w:spacing w:lineRule="atLeast" w:line="360"/>
        <w:jc w:val="both"/>
        <w:rPr/>
      </w:pPr>
      <w:r>
        <w:rPr>
          <w:rFonts w:eastAsia="Times New Roman" w:cs="Arial" w:ascii="Arial" w:hAnsi="Arial"/>
          <w:color w:val="000000"/>
          <w:kern w:val="0"/>
        </w:rPr>
        <w:t xml:space="preserve">12. This, again, is quite false. Destruction is a strange reconciliation! But it is not said. It is said, in Colossians, that God will reconcile all things to Himself, in heaven and in earth, by Christ. But in Philippians it is said that all things bow, in heaven and in earth and under the earth (infernal), shewing that there are things forced to bow which are </w:t>
      </w:r>
      <w:r>
        <w:rPr>
          <w:rFonts w:eastAsia="Times New Roman" w:cs="Arial" w:ascii="Arial" w:hAnsi="Arial"/>
          <w:i/>
          <w:iCs/>
          <w:color w:val="000000"/>
          <w:kern w:val="0"/>
        </w:rPr>
        <w:t xml:space="preserve">not </w:t>
      </w:r>
      <w:r>
        <w:rPr>
          <w:rFonts w:eastAsia="Times New Roman" w:cs="Arial" w:ascii="Arial" w:hAnsi="Arial"/>
          <w:color w:val="000000"/>
          <w:kern w:val="0"/>
        </w:rPr>
        <w:t>reconciled.</w:t>
      </w:r>
    </w:p>
    <w:p>
      <w:pPr>
        <w:pStyle w:val="Normal"/>
        <w:widowControl/>
        <w:snapToGrid w:val="false"/>
        <w:spacing w:lineRule="atLeast" w:line="360"/>
        <w:jc w:val="both"/>
        <w:rPr/>
      </w:pPr>
      <w:r>
        <w:rPr>
          <w:rFonts w:eastAsia="Times New Roman" w:cs="Arial" w:ascii="Arial" w:hAnsi="Arial"/>
          <w:color w:val="000000"/>
          <w:kern w:val="0"/>
        </w:rPr>
        <w:t>13</w:t>
      </w:r>
      <w:r>
        <w:rPr>
          <w:rFonts w:eastAsia="Times New Roman" w:cs="Arial" w:ascii="Arial" w:hAnsi="Arial"/>
          <w:i/>
          <w:iCs/>
          <w:color w:val="000000"/>
          <w:kern w:val="0"/>
        </w:rPr>
        <w:t xml:space="preserve">. </w:t>
      </w:r>
      <w:r>
        <w:rPr>
          <w:rFonts w:eastAsia="Times New Roman" w:cs="Arial" w:ascii="Arial" w:hAnsi="Arial"/>
          <w:color w:val="000000"/>
          <w:kern w:val="0"/>
        </w:rPr>
        <w:t xml:space="preserve">It is another blunder. All things are said to consist in Him </w:t>
      </w:r>
      <w:r>
        <w:rPr>
          <w:rFonts w:eastAsia="Times New Roman" w:cs="Arial" w:ascii="Arial" w:hAnsi="Arial"/>
          <w:i/>
          <w:iCs/>
          <w:color w:val="000000"/>
          <w:kern w:val="0"/>
        </w:rPr>
        <w:t xml:space="preserve">now, </w:t>
      </w:r>
      <w:r>
        <w:rPr>
          <w:rFonts w:eastAsia="Times New Roman" w:cs="Arial" w:ascii="Arial" w:hAnsi="Arial"/>
          <w:color w:val="000000"/>
          <w:kern w:val="0"/>
        </w:rPr>
        <w:t>or subsist by Him; and so, if this argument be of any avail, the devil and wicked men do so now - and may much more reasonably when presented. But it speaks of all as creatures simply being upheld in existence by Him, as they must be by God. There is no kingdom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 It proves simply nothing. It speaks of spiritual life. "He that hath not the Son, hath not life"; but he is fully alive now in this world; existence has nothing to do with the matter. All this is really trifling with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have a word to add. The doctrine presented does not say all. I have not, according to it, an immortal soul, now or at all, but a mere animal life, such as a beast has, though superior in degree of intelligence. God, it may be alleged, could give eternal life to a beast. Be it so; but the beast cannot be responsible for sin while he is a beast, nor repent of what he had done; nor can I; nor can any atonement be made for it. Thus, with a pretended doctrine of eternal life and love and mercy, responsibility, repentance, and atonement disappear. This is wholly of Satan. Scripture everywhere teaches these truths; and I cite, as first distinctly establishing it, the case of Cain; Gen. 4: 6, 7. The creation of man brings out as distinctly as possible, the difference of man's position as to his soul; Gen. 1: 24. "And God said, Let the earth bring forth the living creature after his kind." And man is not included. "God saw that it was good." It was the subject creation; man's is taken up apart in verse 26, when man is created in God's image, and after His likeness. And the manner is taught in chapter 2: 7. He formed man out of the dust, and breathed into his nostrils the breath of life. That is, it was by a direct communication from God Himself that he became a living soul.</w:t>
      </w:r>
    </w:p>
    <w:p>
      <w:pPr>
        <w:pStyle w:val="Normal"/>
        <w:widowControl/>
        <w:snapToGrid w:val="false"/>
        <w:spacing w:lineRule="atLeast" w:line="360"/>
        <w:jc w:val="both"/>
        <w:rPr/>
      </w:pPr>
      <w:r>
        <w:rPr>
          <w:rFonts w:eastAsia="Times New Roman" w:cs="Arial" w:ascii="Arial" w:hAnsi="Arial"/>
          <w:color w:val="000000"/>
          <w:kern w:val="0"/>
        </w:rPr>
        <w:t xml:space="preserve">Hence we are declared, in Acts 17, to be the offspring of God. And the body is distinctly and expressly said to be mortal, in contrast with the soul, as in 1 Corinthians 15, 2 Corinthians 4, etc. And where it is said, "Be not afraid of them which kill the body, and after that have no more that they can do . . . . Fear him who, after he hath killed, hath power to cast into hell." The testimony of Scripture is express; </w:t>
      </w:r>
      <w:r>
        <w:rPr>
          <w:rFonts w:eastAsia="Times New Roman" w:cs="Arial" w:ascii="Arial" w:hAnsi="Arial"/>
          <w:i/>
          <w:iCs/>
          <w:color w:val="000000"/>
          <w:kern w:val="0"/>
        </w:rPr>
        <w:t xml:space="preserve">"their </w:t>
      </w:r>
      <w:r>
        <w:rPr>
          <w:rFonts w:eastAsia="Times New Roman" w:cs="Arial" w:ascii="Arial" w:hAnsi="Arial"/>
          <w:color w:val="000000"/>
          <w:kern w:val="0"/>
        </w:rPr>
        <w:t>[not, the] worm dieth not, and the fire is not quenched." "These shall go away into everlasting punishment." It is not punishment, if there is no one to bear punishment; and the contrast with life leaves no ambiguity as to the force of everlas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6 There is a passage which illustrates this doctrine: "Let us eat and drink, for tomorrow we di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an only briefly reply to what is before me. It is much more elaborately taught in other publications. Nor does it in any shape approve itself to a right-feeling mind. A hater of God, if immortal, must be miserable when time has ceased to be. Pure vengeance for a lengthened period on which is to perish is gratuitous misery. I admit fully this is no proof. It merely shews that what men may allege as better to attract may, when rightly viewed, repel as offens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marks of Mr. M. seem to me singularly weak and careless; but it is these I have to meet here. I know it is spreading; but so is infidelity in other shapes. I have had a good deal to say to the doctrine elsewhere. Responsibility and the atonement are lost, and must be so, wherever it is received. It is simply a work of Satan. It is infidelity even as to what man is; for in this case we are beasts with a bigger brain. The creation of man directly contradicts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etter on Immortality and Everlasting Punish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3008E&gt; 6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dear br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his question, this evil heresy, is the one by which, most commonly just now, Satan seeks to perplex the minds of the simple, I write a line to you in connection with the tract sent to me. A great many human names are introduced, but Scripture is little inquired into. In this doctrine the great point of consequence to me is that the true character and import of sin, of atonement, of repentance, are overlooked, and the responsibility of man. Atonement is either denied or dropped out. Here it is entirely dropped out. Now it is evident, if temporary punishment is the whole desert of sin, Christ had only to suffer accordingly. Repentance is proportionate. And one of the chief teachers in the United States declared in his book, that the deep distress of conscience and terror about sin committed was a base servile fear and wrong. To one who found he had lost the atonement and the sense of responsibility out of his mind, and who asked him what he made of responsibility, he replied, it was impossible to reconcile it with his system, but he saw it in Scripture, and so did not deny it. They insist that souls of men and beasts are the same, and plead Genesis to this end - all in whom was the breath of life perished in the flood - that beasts have a living soul and so has man. If this be so (that we have more intelligence, but a living soul like a beast's), you cannot charge a beast with sin, nor make Christ die to put away a beast's sins. What did Christ do for us - not as giving life, but in the way of atonement? That is the grave question. Again, they confound eternal life and immortality, which is not hon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ve as to the immortality of God, where it declares death, of course, has no part, mortality and immortality as to men, are applied solely to the body and have nothing to do with eternal life. Eternal life is what we have in the Second Adam: the question is the condition of the first. Thus, "when this mortal shall have put on immortality," "the life of Jesus in our mortal flesh." The places are these - Romans 6: 12, "mortal body"; chap. 8: 11, "mortal bodies"; 1 Corinthians 15: 53, "this mortal"; verse 54, where it is the resurrection, that is, the body (or change); 2 Corinthians 4: 11, "our mortal flesh"; v. 4, "mortality swallowed up of life," when he speaks of the tabernacle we are groaning in. Mortality is always of the body; immortality is put in contrast with mortality (not mortality of the soul, but of your present mortal condition). 1 Corinthians 15: 53, 54, is the change from a mortal state. Otherwise it is used only of God. In 1 Timothy 6: 16, He is undying in nature. Mortal is applied to our present state, but is not applied to the soul at all. That God only has immortality does not affect an undying existence conferred; for angels are not mortal, as all admit, and as Luke 20: 36 shews. With these and the state of the fallen angels these teachers never trouble themselves. Men must not suffer; their love goes no farther than themselves. Now the everlasting punishment is prepared for the devil and his angels, and there the judged of Matthew 25 are sent; so Revelation 20: 10, 15; chap. 21: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8 As to the life we have naturally, beasts were formed by God's word out of the ground, and there the ordinary creation ended, and then beasts were pronounced good; Gen. 1: 25. And then God proceeds in solemn consultation to form man as His image, as lord of all that had been created, and in His likeness, and first makes him a frame out of the dust, and breathed into his nostrils the breath of life, and man by partaking of what came directly from God became a living soul (not at all as the beasts), God's image on the earth. Hence he is called (Acts 17) His offspring. He has a spirit as well as a mere soul, when the distinction needs to be made, which death does not touch. We are not to fear them which kill the body and after that have no more that they can do - that death does not touch what is beside bodily life. I will speak of "destroy" in good time; but death leaves the soul in existence, not merely the souls of saints. When the resurrection was called into question by the Sadducees, it is not said of Abraham, Isaac, and Jacob only, that they are alive, nor is this founded on their being saints, though they were such, but it is added, "for all live unto him." Death does not affect the soul, All live, not for man indeed on the earth but, for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ase of Lazarus and Dives clearly teaches the same solemn truth; the sinner was as much alive as the saint. They allege that this is a Jewish figure. I admit it fully as to the form; but it is not a figure of a person's not existing. The second death is the lake of fire - is punishment. They allege that it burns man out in time, and that ceasing to exist is the second death; but Scripture says the punishment is itself the second death. Death never means ceasing to ex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9 Then as to this word "everlasting." It is incontrovertible that its proper sense is everlasting. It is defined carefully to mean it by Aristotle and Philo (the last a religious Jewish writer of the apostles' age) and others. Scripture speaks of the eternal God, the eternal Spirit, the eternal inheritance, eternal redemption; and what makes it conclusively evident that the word in itself means it is the statement of the apostle in 2 Corinthians 4: "The things which are seen are temporal, and the things which are not seen are eternal," where it is used in express contrast with temporal, without any subject (as they allege) which on other grounds shews what it means. So eternal life and eternal punishment are used in direct contrast - eternal life is in Christ, the gift of God. It is only named twice in the Old Testament, and both refer to the millennium (Dan. 12; Psalm 133); for life and incorruptibility were brought to light by the gospel. In Romans 2: 7 it is incorruptibility, not immortality.</w:t>
      </w:r>
    </w:p>
    <w:p>
      <w:pPr>
        <w:pStyle w:val="Normal"/>
        <w:widowControl/>
        <w:snapToGrid w:val="false"/>
        <w:spacing w:lineRule="atLeast" w:line="360"/>
        <w:jc w:val="both"/>
        <w:rPr/>
      </w:pPr>
      <w:r>
        <w:rPr>
          <w:rFonts w:eastAsia="Times New Roman" w:cs="Arial" w:ascii="Arial" w:hAnsi="Arial"/>
          <w:color w:val="000000"/>
          <w:kern w:val="0"/>
        </w:rPr>
        <w:t xml:space="preserve">None of the quotations following, apply to the subject at all. I have eternal life now; yet I am as mortal as ever. That life is not touched in any way when I die; 2 Cor. 5: 6-8. It is in full glory, when I get a glorious body; mortality or immortality it has nothing to do with, nor they with it. It is "life and </w:t>
      </w:r>
      <w:r>
        <w:rPr>
          <w:rFonts w:eastAsia="Times New Roman" w:cs="Arial" w:ascii="Arial" w:hAnsi="Arial"/>
          <w:i/>
          <w:iCs/>
          <w:color w:val="000000"/>
          <w:kern w:val="0"/>
        </w:rPr>
        <w:t xml:space="preserve">incorruptibility" </w:t>
      </w:r>
      <w:r>
        <w:rPr>
          <w:rFonts w:eastAsia="Times New Roman" w:cs="Arial" w:ascii="Arial" w:hAnsi="Arial"/>
          <w:color w:val="000000"/>
          <w:kern w:val="0"/>
        </w:rPr>
        <w:t>which are brought to light by the gospel. There is a resurrection of the unjust as of the just. They subsist meanwhile, or there is no one to raise; their judgment comes after their death. At any rate eternal life does not touch OF take away mortality - has nothing to do with it, nor does it give immortality. It is only the darkness of common doctrine that has given rise to these statements, which have no real foundation at all. "All live unto him." Destroying the body does not touch the soul. "Who only hath immortality" does not apply to created existence. The angels are not mortal as we are, but they have no existence independent of God any more than we ha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 Whately is wrong altogether - * "of those only," he says, "who shall," etc. Now it is not so. Immortality is only used twice, applied only to the body, and when it has ceased to be mort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certain that the words, 'life,' 'eternal life,' 'immortality,' etc., are always applied to the condition of those, and of those only, who shall at the last day be approved as 'good and faithful servants,' who are to 'enter into the joy of their Lord.'" DR. WHATELY.}</w:t>
      </w:r>
    </w:p>
    <w:p>
      <w:pPr>
        <w:pStyle w:val="Normal"/>
        <w:widowControl/>
        <w:snapToGrid w:val="false"/>
        <w:spacing w:lineRule="atLeast" w:line="360"/>
        <w:jc w:val="both"/>
        <w:rPr/>
      </w:pPr>
      <w:r>
        <w:rPr>
          <w:rFonts w:eastAsia="Times New Roman" w:cs="Arial" w:ascii="Arial" w:hAnsi="Arial"/>
          <w:color w:val="000000"/>
          <w:kern w:val="0"/>
        </w:rPr>
        <w:t xml:space="preserve">70 Another thing important to remark here is the abuse of the word "die." We may be quite right in seeing, as spiritual persons, that men may be dead while they live; and that we may be dead in sin, as towards God, when alive; and that the </w:t>
      </w:r>
      <w:r>
        <w:rPr>
          <w:rFonts w:eastAsia="Times New Roman" w:cs="Arial" w:ascii="Arial" w:hAnsi="Arial"/>
          <w:i/>
          <w:iCs/>
          <w:color w:val="000000"/>
          <w:kern w:val="0"/>
        </w:rPr>
        <w:t xml:space="preserve">judgment </w:t>
      </w:r>
      <w:r>
        <w:rPr>
          <w:rFonts w:eastAsia="Times New Roman" w:cs="Arial" w:ascii="Arial" w:hAnsi="Arial"/>
          <w:color w:val="000000"/>
          <w:kern w:val="0"/>
        </w:rPr>
        <w:t>of death implies estrangement from God, as the gift of life is bringing us, in principle, in blessedness to Him. But dying in its positive sense is never applied to the soul. Thus Ezekiel 18, constantly quoted for this, and used by good people with good intentions, speaks only of death in this world - present judgment here; not for a father's, but for our own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oting such a passage as "He that hath not the Son of God hath not life" proves utter confusion of mind; for if I were a living sinner, I have not life in that sense, yet am alive all the same; and if I never died at all, was not mortal as to the body, I should not have it a bit more. What lost life has the sinner no power to regain? Not the fact of life (namely, conscious existence); he has it as much as ever. It does not touch the question; and I know from Christ's word that death to which I am sentenced does not affect the soul. Why so diligently confound spiritual life and actual existence? And this is the whole secret of the way they puzzle people - poor work! Death as judgment on man may intimate a great deal more, just as life does. But "thou shalt surely die" was bringing in mortality; and hence man was not allowed to touch the tree of life lest he should eat and live for ever - live for ever as a sinner in the world. Here, as a matter of fact, God was not precluding him from getting spiritual life; and if when actually alive, as he was, he had eaten of the other tree, he would not have died at all. Immortality in his then state, before or after the fall, would have been immortality as a living man as he then was. The death threatened we have plainly declared to us - "till thou return unto the ground, for out of it wast thou taken; for dust thou art, and unto dust shalt thou return."Did the spirit God breathed into Adam come out of the dust? It returns to God who gave it; and the body will be raised, and then judgment come, and only then the award of sin by judgment. The corruption of the body is only an intermediate state. common alike to saints and sinners, just as death itself is, save by special intervention of God'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1 As to union with the Saviour giving life, it is all a blunder. It has no such effect. None but already quickened ones are united, and that by the Holy Ghost. I need not say that all he speaks of the end of all things at a common resurrection is no part of our belief; but it is one of the acts of Satan to take fresh light and use it, where it has not been, to pour in his dar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tatement of everlasting punishment to a simple soul is as plain as possible in Scripture: "These shall go away into everlasting punishment, and the righteous into everlasting life." To a simple soul it would be monstrous to say that "everlasting" was not meant to mean the same thing. They are "tormented for ever and ever." Death gives up all it held, into the lake of fire - that is, for ever and ever; the same word always used in that book for God's existence. "They are punished with everlasting destruction from the presence of the Lord." Now everlasting destruction has no sense if non-existence be meant by destruction. Total destruction I understand; but everlasting destruction in such a sense, is nonsense. And in this case, on their own theory, it is no destruction then at all; for 2 Thessalonians 1 is at the beginning of the millennium, when, according to their own system, and my own full conviction, they are not destroyed at all.</w:t>
      </w:r>
    </w:p>
    <w:p>
      <w:pPr>
        <w:pStyle w:val="Normal"/>
        <w:widowControl/>
        <w:snapToGrid w:val="false"/>
        <w:spacing w:lineRule="atLeast" w:line="360"/>
        <w:jc w:val="both"/>
        <w:rPr/>
      </w:pPr>
      <w:r>
        <w:rPr>
          <w:rFonts w:eastAsia="Times New Roman" w:cs="Arial" w:ascii="Arial" w:hAnsi="Arial"/>
          <w:color w:val="000000"/>
          <w:kern w:val="0"/>
        </w:rPr>
        <w:t xml:space="preserve">This leads me to the word "destroy." It is, like death, used for the ruin of a present state of things, even moral ruin, not for cessation of existence. "O Israel, thou hast destroyed thyself; but in me is thy help." "I am not sent but to the </w:t>
      </w:r>
      <w:r>
        <w:rPr>
          <w:rFonts w:eastAsia="Times New Roman" w:cs="Arial" w:ascii="Arial" w:hAnsi="Arial"/>
          <w:i/>
          <w:iCs/>
          <w:color w:val="000000"/>
          <w:kern w:val="0"/>
        </w:rPr>
        <w:t xml:space="preserve">lost </w:t>
      </w:r>
      <w:r>
        <w:rPr>
          <w:rFonts w:eastAsia="Times New Roman" w:cs="Arial" w:ascii="Arial" w:hAnsi="Arial"/>
          <w:color w:val="000000"/>
          <w:kern w:val="0"/>
        </w:rPr>
        <w:t>sheep of the house of Israel" - the same word. "He that loseth [destroyeth] his life for my sake, shall save it." "Carest thou not that we perish?" Zacharias "perished between the temple and the altar." Take an English-Greek Concordance, and you will easily see. So destruction; waste of the ointment; the son of perdition; damnable heresies - heresies which ruin people. Moral ruin is meant, as well as destruction of existence, if that is ever meant. The world of the flood perished - the flood came and destroyed them all; Yet they are spirits in prison after that another proof that death destroys no soul; does not mean it. Abaddon and Appolyon are the Hebrew and Greek for destroyer: are they able to make to cease to exist finally? Take "abad" (Englishman's Hebrew Concordance p. 8); I do not think "destroy" is ever used for finally ceasing to exist, but totally ruining as to the state anything has been in. When men are everlastingly destroyed from the presence of the Lord, it confessedly is not so; they then go into punishment; but that is final. And when it is said, "their fire is not quenched," to assert that it means that they do not exist at all is a miserable come-off, not more. It is a figure no one denies, and refers, as is stated, to Isaiah; but the figure is one of the continuous existence of the objects of punishment. "From one new moon to another, and from one sabbath to another. shall all flesh come to worship before me, saith the Lord; and they shall go forth and look upon the carcases of the men that have transgressed against me, for their worm shall not die, neither shall their fire be quenched, and they shall be an abhorring unto all flesh." It is continuing abiding objects of punishment which are now before the eyes of those who come up. It was not a supply of fresh material, etc. All this is false. The opposite is what God is teaching. It is of continued existence; it is the carcases that were indestructible - at any rate undestroyed: an external matter, no doubt, in Isaiah, and used by the Lord as a figure, but a figure of continued shame and misery, and no fresh supply. And what is the meaning of everlastingly supplying hell, where body and soul are, with fresh materials? "Destroyed for ever," Psalm 92: 7, applied to this world; so Psalm 104: 35, "consumed out of the earth." You may take it as a general rule, that in the Old Testament, judgment, destruction, etc., refer to this world, though a future state is referred to in the Psalms.</w:t>
      </w:r>
    </w:p>
    <w:p>
      <w:pPr>
        <w:pStyle w:val="Normal"/>
        <w:widowControl/>
        <w:snapToGrid w:val="false"/>
        <w:spacing w:lineRule="atLeast" w:line="360"/>
        <w:jc w:val="both"/>
        <w:rPr/>
      </w:pPr>
      <w:r>
        <w:rPr>
          <w:rFonts w:eastAsia="Times New Roman" w:cs="Arial" w:ascii="Arial" w:hAnsi="Arial"/>
          <w:color w:val="000000"/>
          <w:kern w:val="0"/>
        </w:rPr>
        <w:t xml:space="preserve">72 Again, the passage "seek for glory, honour, and immortality," immortality is incorruptibility. God is immortal in His present existence - cannot die. Man is looked at, when spoken of as such, as body and soul, and now mortal in that condition; and mortality is used only in respect of his existence in the body, and immortality too, only in another state. In Romans 2: 7 and 2 Timothy 1: 10, it is incorruptibility; but it is always a state </w:t>
      </w:r>
      <w:r>
        <w:rPr>
          <w:rFonts w:eastAsia="Times New Roman" w:cs="Arial" w:ascii="Arial" w:hAnsi="Arial"/>
          <w:i/>
          <w:iCs/>
          <w:color w:val="000000"/>
          <w:kern w:val="0"/>
        </w:rPr>
        <w:t xml:space="preserve">in the body, </w:t>
      </w:r>
      <w:r>
        <w:rPr>
          <w:rFonts w:eastAsia="Times New Roman" w:cs="Arial" w:ascii="Arial" w:hAnsi="Arial"/>
          <w:color w:val="000000"/>
          <w:kern w:val="0"/>
        </w:rPr>
        <w:t>now mortal, then immortal (i.e., the soul separable from the body or inseparable). It does not touch the question, though habit uses it for it. Ignorance or dishonesty can alone quote the word. Angels are acknowledged to be immortal - and what we have to do is to learn from Scripture what becomes of that which was directly communicated from God when He breathed into man's nostrils, and which, most certainly from Scripture, death does not touch.</w:t>
      </w:r>
    </w:p>
    <w:p>
      <w:pPr>
        <w:pStyle w:val="Normal"/>
        <w:widowControl/>
        <w:snapToGrid w:val="false"/>
        <w:spacing w:lineRule="atLeast" w:line="360"/>
        <w:jc w:val="both"/>
        <w:rPr/>
      </w:pPr>
      <w:r>
        <w:rPr>
          <w:rFonts w:eastAsia="Times New Roman" w:cs="Arial" w:ascii="Arial" w:hAnsi="Arial"/>
          <w:color w:val="000000"/>
          <w:kern w:val="0"/>
        </w:rPr>
        <w:t xml:space="preserve">73 I have already said eternal life has nothing to do with it; I am as mortal when I have it as before. Now Scripture is positive that death does not touch the soul. It subsists after death and apart from the body. There could not in their use of it be a second death, if it meant ceasing to exist. Death does not mean for men ceasing to exist; neither does the second death. That is going into the lake of fire, </w:t>
      </w:r>
      <w:r>
        <w:rPr>
          <w:rFonts w:eastAsia="Times New Roman" w:cs="Arial" w:ascii="Arial" w:hAnsi="Arial"/>
          <w:i/>
          <w:iCs/>
          <w:color w:val="000000"/>
          <w:kern w:val="0"/>
        </w:rPr>
        <w:t xml:space="preserve">not </w:t>
      </w:r>
      <w:r>
        <w:rPr>
          <w:rFonts w:eastAsia="Times New Roman" w:cs="Arial" w:ascii="Arial" w:hAnsi="Arial"/>
          <w:color w:val="000000"/>
          <w:kern w:val="0"/>
        </w:rPr>
        <w:t xml:space="preserve">getting out of it. And this driving out of the presence of the Lord is for ever; punishment is everlasting. When dead, all live for God; when raised, they are cast into the lake of fire, and that is the second death, and the final state spoken of. They shall then </w:t>
      </w:r>
      <w:r>
        <w:rPr>
          <w:rFonts w:eastAsia="Times New Roman" w:cs="Arial" w:ascii="Arial" w:hAnsi="Arial"/>
          <w:i/>
          <w:iCs/>
          <w:color w:val="000000"/>
          <w:kern w:val="0"/>
        </w:rPr>
        <w:t xml:space="preserve">have their part </w:t>
      </w:r>
      <w:r>
        <w:rPr>
          <w:rFonts w:eastAsia="Times New Roman" w:cs="Arial" w:ascii="Arial" w:hAnsi="Arial"/>
          <w:color w:val="000000"/>
          <w:kern w:val="0"/>
        </w:rPr>
        <w:t>in it. This is "for ever and ever" - the term used for the duration of God's own life, and the duration of His glory; Rev. 4: 9; ch. 5: 13, 14. It is exclusion from the presence and dwelling-place of God: "</w:t>
      </w:r>
      <w:r>
        <w:rPr>
          <w:rFonts w:eastAsia="Times New Roman" w:cs="Arial" w:ascii="Arial" w:hAnsi="Arial"/>
          <w:i/>
          <w:iCs/>
          <w:color w:val="000000"/>
          <w:kern w:val="0"/>
        </w:rPr>
        <w:t xml:space="preserve">Without </w:t>
      </w:r>
      <w:r>
        <w:rPr>
          <w:rFonts w:eastAsia="Times New Roman" w:cs="Arial" w:ascii="Arial" w:hAnsi="Arial"/>
          <w:color w:val="000000"/>
          <w:kern w:val="0"/>
        </w:rPr>
        <w:t>are dogs," etc. The time when God is all in all, and no more death, sorrow, etc., is the time when the evil are cast into the lake of fire. For death is separation of soul and body, which will never take place again. There will be no more dying, but just punishment on the raised wicked, but no more death; that and hades are over. But that judgment is destruction from the presence of the Lord.</w:t>
      </w:r>
    </w:p>
    <w:p>
      <w:pPr>
        <w:pStyle w:val="Normal"/>
        <w:widowControl/>
        <w:snapToGrid w:val="false"/>
        <w:spacing w:lineRule="atLeast" w:line="360"/>
        <w:jc w:val="both"/>
        <w:rPr/>
      </w:pPr>
      <w:r>
        <w:rPr>
          <w:rFonts w:eastAsia="Times New Roman" w:cs="Arial" w:ascii="Arial" w:hAnsi="Arial"/>
          <w:color w:val="000000"/>
          <w:kern w:val="0"/>
        </w:rPr>
        <w:t xml:space="preserve">What they specially insist on is that, till we get eternal life, we have, though more intelligent, life like any other animal. Now the falseness of this is evident. So we have seen, we are God's offspring, but I speak of it for another purpose now. I have a conscience; I have a soul that can hate God and did - formed to have to say to Him - that can be rebellious and disobedient, and enter into appeals to my conscience. In a word, I am a moral being. When I am converted, I feel how I have failed as to my </w:t>
      </w:r>
      <w:r>
        <w:rPr>
          <w:rFonts w:eastAsia="Times New Roman" w:cs="Arial" w:ascii="Arial" w:hAnsi="Arial"/>
          <w:i/>
          <w:iCs/>
          <w:color w:val="000000"/>
          <w:kern w:val="0"/>
        </w:rPr>
        <w:t xml:space="preserve">previous </w:t>
      </w:r>
      <w:r>
        <w:rPr>
          <w:rFonts w:eastAsia="Times New Roman" w:cs="Arial" w:ascii="Arial" w:hAnsi="Arial"/>
          <w:color w:val="000000"/>
          <w:kern w:val="0"/>
        </w:rPr>
        <w:t xml:space="preserve">responsibility; I repent, I feel I am guilty - liable to judgment from God: what has this to do with animal life? If I get eternal life, it makes me look backward on all my previous course as guilt, as subjecting me to divine punishment. When I know myself, I know that the mind of the flesh is enmity against God. God claims moral authority over the unconverted man. For these sins Christ, I find, has died. I was dead in sins. With Him I have died to sin. If I am a mere </w:t>
      </w:r>
      <w:r>
        <w:rPr>
          <w:rFonts w:eastAsia="Times New Roman" w:cs="Arial" w:ascii="Arial" w:hAnsi="Arial"/>
          <w:i/>
          <w:iCs/>
          <w:color w:val="000000"/>
          <w:kern w:val="0"/>
        </w:rPr>
        <w:t xml:space="preserve">nephesh chayah,* </w:t>
      </w:r>
      <w:r>
        <w:rPr>
          <w:rFonts w:eastAsia="Times New Roman" w:cs="Arial" w:ascii="Arial" w:hAnsi="Arial"/>
          <w:color w:val="000000"/>
          <w:kern w:val="0"/>
        </w:rPr>
        <w:t>as they speak (and we are that physically), I cannot repent nor think of atonement for what I did as such. The idea of sin is lowered. All there is, is merely a temporary punishment for certain faults which takes place now and also hereafter. For Scripture, it is enmity against God, and the remaining so is infinite misery, when the veil of sense is taken away and final judgment pronounced. The atonement, responsibility, the true sense of sin, repentance, all go when this fatal falsehood and device of Satan gets into the mind. It is a soul as to its nature capable of hatred and love of God. Would you put the cleverest elephant into this place of responsibility? or could it have a need for its sins to be bor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iving soul (Hebrew).}</w:t>
      </w:r>
    </w:p>
    <w:p>
      <w:pPr>
        <w:pStyle w:val="Normal"/>
        <w:widowControl/>
        <w:snapToGrid w:val="false"/>
        <w:spacing w:lineRule="atLeast" w:line="360"/>
        <w:jc w:val="both"/>
        <w:rPr/>
      </w:pPr>
      <w:r>
        <w:rPr>
          <w:rFonts w:eastAsia="Times New Roman" w:cs="Arial" w:ascii="Arial" w:hAnsi="Arial"/>
          <w:color w:val="000000"/>
          <w:kern w:val="0"/>
        </w:rPr>
        <w:t xml:space="preserve">74 If you deal with a simple soul, shew it the plain language of Scripture: "These shall go away into everlasting punishment." Conscience will tell what that means, and if they have been dealt with to prove eternal does not mean eternal, shew them what is said in 2 Corinthians 4: 18; and simple souls, souls where Satan's wiles have not polluted them, will bow to the plain word of God. I have nothing to do with popular statements (though better, if essentially sound, than these immoral deceits); but the conscious subsistence of the soul after death, and eternal judgment and punishment of the wicked, are as plainly taught in Scripture as possible. Men have spoken of it (though sound in intentions) in a way designing people can lay hold of, specially from the Lord's coming not having been seen. But the word of God is clear. It does not detail the misery as it does the blessing, and this is its perfection; but it declares it, and this is right. "I am" is </w:t>
      </w:r>
      <w:r>
        <w:rPr>
          <w:rFonts w:eastAsia="Times New Roman" w:cs="Arial" w:ascii="Arial" w:hAnsi="Arial"/>
          <w:i/>
          <w:iCs/>
          <w:color w:val="000000"/>
          <w:kern w:val="0"/>
        </w:rPr>
        <w:t xml:space="preserve">essential </w:t>
      </w:r>
      <w:r>
        <w:rPr>
          <w:rFonts w:eastAsia="Times New Roman" w:cs="Arial" w:ascii="Arial" w:hAnsi="Arial"/>
          <w:color w:val="000000"/>
          <w:kern w:val="0"/>
        </w:rPr>
        <w:t>existence. No other word is used for the duration of God's existence which is not used for that of the punishment and torment of the wicked. And while a few persons have been scandalised who seek their own thoughts and take their own feelings, when there is no just sense of what their sins have deserved (for this is the secret of it), how many thousands of thousands have been awakened by the just terror of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rite thus to you because you will have to say to it. I have not entered into all, nor could in this letter. Save a few misapplied texts, there is no serious investigation of Scripture, as bearing on a responsible soul, the offspring of God - no sense of what sin is; and that is the evil of the m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Deity of Christ and what constitutes Christi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Being an answer to the enquiries of an Unitarian student of Divi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3009E&gt; 75</w:t>
      </w:r>
    </w:p>
    <w:p>
      <w:pPr>
        <w:pStyle w:val="Normal"/>
        <w:widowControl/>
        <w:snapToGrid w:val="false"/>
        <w:spacing w:lineRule="atLeast" w:line="360"/>
        <w:jc w:val="both"/>
        <w:rPr/>
      </w:pPr>
      <w:r>
        <w:rPr>
          <w:rFonts w:eastAsia="Times New Roman" w:cs="Arial" w:ascii="Arial" w:hAnsi="Arial"/>
          <w:color w:val="000000"/>
          <w:kern w:val="0"/>
        </w:rPr>
        <w:t xml:space="preserve">In the first place, there are the direct passages - John 1: 1: "The Word was with God, and was God." This is in every way a striking passage: when </w:t>
      </w:r>
      <w:r>
        <w:rPr>
          <w:rFonts w:eastAsia="Times New Roman" w:cs="Arial" w:ascii="Arial" w:hAnsi="Arial"/>
          <w:i/>
          <w:iCs/>
          <w:color w:val="000000"/>
          <w:kern w:val="0"/>
        </w:rPr>
        <w:t xml:space="preserve">every </w:t>
      </w:r>
      <w:r>
        <w:rPr>
          <w:rFonts w:eastAsia="Times New Roman" w:cs="Arial" w:ascii="Arial" w:hAnsi="Arial"/>
          <w:color w:val="000000"/>
          <w:kern w:val="0"/>
        </w:rPr>
        <w:t>thing began, He was - that is, had no beginning, was God, as indeed it must be, yet was a distinct personality; He was with God, and always such, was so in the beginning, that He created everything. Subsequently we find the Word made flesh. The effort to weaken the force of the word of God here by the absence of the article is perfectly futile; unless in reciprocal propositions the predicate never has the artic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find in Hebrews 1 the same truths. He the Messiah, for of Him he speaks, the Son, is God, is worshipped by angels, in the beginning laid the foundations of the earth, and is "the same" - in Hebrew (Psalm 102), atta Hu, Thou art the existing One, the Being, where the testimony is so much the stronger by comparison with verse 12 of the Psalm, where Christ in humiliation addresses Jehov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ohn 8 we find, "before Abraham was I AM," in contrast with His age as man; which the Jews perfectly understood, and would have killed Him for blasphemy.</w:t>
      </w:r>
    </w:p>
    <w:p>
      <w:pPr>
        <w:pStyle w:val="Normal"/>
        <w:widowControl/>
        <w:snapToGrid w:val="false"/>
        <w:spacing w:lineRule="atLeast" w:line="360"/>
        <w:jc w:val="both"/>
        <w:rPr/>
      </w:pPr>
      <w:r>
        <w:rPr>
          <w:rFonts w:eastAsia="Times New Roman" w:cs="Arial" w:ascii="Arial" w:hAnsi="Arial"/>
          <w:color w:val="000000"/>
          <w:kern w:val="0"/>
        </w:rPr>
        <w:t xml:space="preserve">Colossians 1: 16: "All things were created by him and for him," where it is unquestionable Christ is spoken of, the true force of verse 19 being "all the fulness </w:t>
      </w:r>
      <w:r>
        <w:rPr>
          <w:rFonts w:eastAsia="Times New Roman" w:cs="Arial" w:ascii="Arial" w:hAnsi="Arial"/>
          <w:i/>
          <w:iCs/>
          <w:color w:val="000000"/>
          <w:kern w:val="0"/>
        </w:rPr>
        <w:t xml:space="preserve">(pleroma) </w:t>
      </w:r>
      <w:r>
        <w:rPr>
          <w:rFonts w:eastAsia="Times New Roman" w:cs="Arial" w:ascii="Arial" w:hAnsi="Arial"/>
          <w:color w:val="000000"/>
          <w:kern w:val="0"/>
        </w:rPr>
        <w:t>was pleased to dwell in Him," and spoken of Him as man living upon earth, and accomplished in fact in chapter 2: 9, "in him dwelleth all the fulness of the Godhead bodi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10: "I and my Father are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name is called Jesus - Jehoshua, that is, Jehovah the Saviour, for He shall save His people - who, and whose people, in connection with the explanation of such a name? Christ is the Jehovah of the Old Testament. Thus John 12, Isaiah saw His glory, and spoke of Him, quoting Isaiah 6. Whose glory was seen there? Jehovah of ho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12: 24-26: whose voice spoke from heaven (compare chap. 1: 1, 2) - whose at Sinai on earth? Hence His name was also Emmanuel, God with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6 So John the Baptist's ministry was preparing the way of Jehovah, Matthew 3: 3, quoting Isaiah 40: Malachi 3: 1, "I will send my messenger, and he shall prepare the way before me, and Jehovah, whom ye seek, shall come." (Compare Mark 1: 41.) If the judgment to come on the earth is referred to, difference of interpretation as to this, or the passing on from Christ's first coming to His second, does not affect the question of the Person who comes; He who first came will come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re we compare passages as to this, the more we shall see this identification, and that it is not forcing one or two texts, but the doctrine of Scripture woven into its whole texture. Jehovah is Israel's righteousness, but Christ is made our righteousness. "The Lord (Jehovah) my God shall come, and all his saints with thee" (Zech. 14: 5) . "and Jehovah said . . . a goodly price that I was prized at of them, and I took the thirty pieces of silver," etc. "Then shall Jehovah go forth . . . and his feet shall stand in that day on the Mount of Olives," chaps. 11, 14. So, as to Redeemer, Jehovah alone is their Redeemer. In Isaiah 63 this Redeemer is clearly Christ. So in Isaiah 50: "Thus saith Jehovah . . . . Wherefore when I came was there no man?" And then He goes on, and asserts His unenfeebled divine power, yet He continues, "Jehovah-elohim hath given me the tongue of the learned," and the sufferings of Christ are then spoken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2 the kings of the earth are called to trust in the Son - the Christ - yet a curse is pronounced on trusting in man, or in any one but Jehovah. See Revelation 22, He who comes quickly is Alpha and Omega, the beginning and the ending, the first and the last. (I do not quote chapter 1: 11, as it is probably not genuine, nor verse 8, because its application to Christ may be questioned, although I have no doub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many of the passages in which God and the Lord Jesus are mentioned, with one article in Greek, it may possibly unite them, only in the subject matter of the sentence. Hence, although I think they prove a great deal as to the identification of God and the Lord Jesus, I do not quote them as simply proving, in an absolute way, the divinity of Christ. But the force of the passage in Titus is apparent, "Waiting for the appearing of the glory of our great God and Saviour Jesus Christ." It is unquestionably Christ who appears; as it is now in the face of Jesus Christ that we see the glory of the Lord.</w:t>
      </w:r>
    </w:p>
    <w:p>
      <w:pPr>
        <w:pStyle w:val="Normal"/>
        <w:widowControl/>
        <w:snapToGrid w:val="false"/>
        <w:spacing w:lineRule="atLeast" w:line="360"/>
        <w:jc w:val="both"/>
        <w:rPr/>
      </w:pPr>
      <w:r>
        <w:rPr>
          <w:rFonts w:eastAsia="Times New Roman" w:cs="Arial" w:ascii="Arial" w:hAnsi="Arial"/>
          <w:color w:val="000000"/>
          <w:kern w:val="0"/>
        </w:rPr>
        <w:t xml:space="preserve">77 This unity of God and Christ is manifest throughout John's writings, "I and my Father are one." "We are in him that is true, even in his Son Jesus Christ. This is the true God and eternal life." Take, again, such an example - for it is only an example - "And now, little children, abide in him, that when he shall appear we may have confidence, and not be ashamed before him at his coming. If ye know that he is righteous, ye know that every one that doeth righteousness is </w:t>
      </w:r>
      <w:r>
        <w:rPr>
          <w:rFonts w:eastAsia="Times New Roman" w:cs="Arial" w:ascii="Arial" w:hAnsi="Arial"/>
          <w:i/>
          <w:iCs/>
          <w:color w:val="000000"/>
          <w:kern w:val="0"/>
        </w:rPr>
        <w:t xml:space="preserve">born of Him. </w:t>
      </w:r>
      <w:r>
        <w:rPr>
          <w:rFonts w:eastAsia="Times New Roman" w:cs="Arial" w:ascii="Arial" w:hAnsi="Arial"/>
          <w:color w:val="000000"/>
          <w:kern w:val="0"/>
        </w:rPr>
        <w:t>Behold what manner of love the Father hath bestowed upon us, that we should be called the sons of God; therefore the world knoweth us not, because it knew him not. Beloved, now are we the sons of God; and it does not yet appear what we shall be, but we know that when he shall appear we shall be like him, for we shall see him as he is." Now, who will say to whom this applies Christ, or God? It is impossible to distinguish them. What characterises all the writings of John, in the language of Christ, is One who has the place and title of perfect equality, yet now being a Man, takes nothing, never glorifies Himself, but receives all from His Father, as in John 17. In them we have God over all, blessed for ever (Rom. 9: 5), which, I doubt not, for my part, is the only true sense; and other passages I do not quote, as they are matters of criticism. Indeed, I have only cited such as suggest themselves to my memory. So Thomas - "My Lord and my God."</w:t>
      </w:r>
    </w:p>
    <w:p>
      <w:pPr>
        <w:pStyle w:val="Normal"/>
        <w:widowControl/>
        <w:snapToGrid w:val="false"/>
        <w:spacing w:lineRule="atLeast" w:line="360"/>
        <w:jc w:val="both"/>
        <w:rPr/>
      </w:pPr>
      <w:r>
        <w:rPr>
          <w:rFonts w:eastAsia="Times New Roman" w:cs="Arial" w:ascii="Arial" w:hAnsi="Arial"/>
          <w:color w:val="000000"/>
          <w:kern w:val="0"/>
        </w:rPr>
        <w:t xml:space="preserve">But there is another class of tests, which to the mind, sensible of what is due to God, evidently shew who He is. Grace coming from Him, as is found everywhere - "Out of his fulness have we all received, and grace for grace." Christ is all. His love passes knowledge. Christ is to dwell in my heart by faith. If Christ be to me what the scripture says He is to be to me, and be not God, </w:t>
      </w:r>
      <w:r>
        <w:rPr>
          <w:rFonts w:eastAsia="Times New Roman" w:cs="Arial" w:ascii="Arial" w:hAnsi="Arial"/>
          <w:i/>
          <w:iCs/>
          <w:color w:val="000000"/>
          <w:kern w:val="0"/>
        </w:rPr>
        <w:t xml:space="preserve">He </w:t>
      </w:r>
      <w:r>
        <w:rPr>
          <w:rFonts w:eastAsia="Times New Roman" w:cs="Arial" w:ascii="Arial" w:hAnsi="Arial"/>
          <w:color w:val="000000"/>
          <w:kern w:val="0"/>
        </w:rPr>
        <w:t>must exclude God altogether. The very fact that Christ made Himself of no reputation when in the form of God, is again a moral proof of His divine nature. Every creature was bound to keep its first estate; He who was high and sovereign could, in grace, come down and take another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thing confirms this. He does not merely work miracles and cast out devils, but sends others out, and gives them authority over all devils. When He says, "Destroy this temple, and in three days I will raise it up," who was dwelling in the temple? This kind of proof shines forth in every page of the gospels, and to the mind whose eye is open to see, affords a proof more powerful even than individual texts stating it in the letter, as I speak of the letter.</w:t>
      </w:r>
    </w:p>
    <w:p>
      <w:pPr>
        <w:pStyle w:val="Normal"/>
        <w:widowControl/>
        <w:snapToGrid w:val="false"/>
        <w:spacing w:lineRule="atLeast" w:line="360"/>
        <w:jc w:val="both"/>
        <w:rPr/>
      </w:pPr>
      <w:r>
        <w:rPr>
          <w:rFonts w:eastAsia="Times New Roman" w:cs="Arial" w:ascii="Arial" w:hAnsi="Arial"/>
          <w:color w:val="000000"/>
          <w:kern w:val="0"/>
        </w:rPr>
        <w:t xml:space="preserve">78 Let me add the remark, that when it is said the fulness of the Godhead dwells in Him bodily, it is not a vague word, as we speak of what is divine. The Greek has a distinct word for these two things; for the vague thought it is </w:t>
      </w:r>
      <w:r>
        <w:rPr>
          <w:rFonts w:eastAsia="Times New Roman" w:cs="Arial" w:ascii="Arial" w:hAnsi="Arial"/>
          <w:i/>
          <w:iCs/>
          <w:color w:val="000000"/>
          <w:kern w:val="0"/>
        </w:rPr>
        <w:t xml:space="preserve">theiotees, </w:t>
      </w:r>
      <w:r>
        <w:rPr>
          <w:rFonts w:eastAsia="Times New Roman" w:cs="Arial" w:ascii="Arial" w:hAnsi="Arial"/>
          <w:color w:val="000000"/>
          <w:kern w:val="0"/>
        </w:rPr>
        <w:t xml:space="preserve">used in Romans 1; and </w:t>
      </w:r>
      <w:r>
        <w:rPr>
          <w:rFonts w:eastAsia="Times New Roman" w:cs="Arial" w:ascii="Arial" w:hAnsi="Arial"/>
          <w:i/>
          <w:iCs/>
          <w:color w:val="000000"/>
          <w:kern w:val="0"/>
        </w:rPr>
        <w:t xml:space="preserve">theotees, </w:t>
      </w:r>
      <w:r>
        <w:rPr>
          <w:rFonts w:eastAsia="Times New Roman" w:cs="Arial" w:ascii="Arial" w:hAnsi="Arial"/>
          <w:color w:val="000000"/>
          <w:kern w:val="0"/>
        </w:rPr>
        <w:t>used in Colossians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the leper says, Lord, if thou wilt, thou canst, and He says, I will, be thou clean - who can so speak? The proofs that He is a man must not be cited against it. We hold to this as anxiously as any one. His being God is only of special value to us because He is man - a true very man, though a sinless one - God with us, and then we in Him before God - One who took flesh and blood, that He might die, and partook of flesh and blood because the children were partakers of it - a dependent, obedient man, who, though He had life in Himself, lived by every word that proceeded out of the mouth of God.</w:t>
      </w:r>
    </w:p>
    <w:p>
      <w:pPr>
        <w:pStyle w:val="Normal"/>
        <w:widowControl/>
        <w:snapToGrid w:val="false"/>
        <w:spacing w:lineRule="atLeast" w:line="360"/>
        <w:jc w:val="both"/>
        <w:rPr/>
      </w:pPr>
      <w:r>
        <w:rPr>
          <w:rFonts w:eastAsia="Times New Roman" w:cs="Arial" w:ascii="Arial" w:hAnsi="Arial"/>
          <w:color w:val="000000"/>
          <w:kern w:val="0"/>
        </w:rPr>
        <w:t xml:space="preserve">When I am called to believe in Jesus Christ come in flesh, which Christians are, they hold He is a man; but why insist on this? If He was simply a man, how else could man come? Not an angel, for an angel must not leave its estate, and He did not take up angels - words which have no sense if He had been one, and was taking up the cause of others as such. When He says, "the only-begotten Son, who </w:t>
      </w:r>
      <w:r>
        <w:rPr>
          <w:rFonts w:eastAsia="Times New Roman" w:cs="Arial" w:ascii="Arial" w:hAnsi="Arial"/>
          <w:i/>
          <w:iCs/>
          <w:color w:val="000000"/>
          <w:kern w:val="0"/>
        </w:rPr>
        <w:t xml:space="preserve">is </w:t>
      </w:r>
      <w:r>
        <w:rPr>
          <w:rFonts w:eastAsia="Times New Roman" w:cs="Arial" w:ascii="Arial" w:hAnsi="Arial"/>
          <w:color w:val="000000"/>
          <w:kern w:val="0"/>
        </w:rPr>
        <w:t>in the bosom of the Father," and that He is in the Father, and the Father in Him, the last might be said of a man, perhaps; the former impossible as a mere man, or of any but a divine Person. So, when He says, "None hath ascended up to heaven," that is, to state what is there - "save he that came down from heaven, the Son of man, who is in heaven." And, if all men are to honour the Son even as they honour the Father, it cannot be that He is a mere man, or not have the nature which is to be honoured.</w:t>
      </w:r>
    </w:p>
    <w:p>
      <w:pPr>
        <w:pStyle w:val="Normal"/>
        <w:widowControl/>
        <w:snapToGrid w:val="false"/>
        <w:spacing w:lineRule="atLeast" w:line="360"/>
        <w:jc w:val="both"/>
        <w:rPr/>
      </w:pPr>
      <w:r>
        <w:rPr>
          <w:rFonts w:eastAsia="Times New Roman" w:cs="Arial" w:ascii="Arial" w:hAnsi="Arial"/>
          <w:color w:val="000000"/>
          <w:kern w:val="0"/>
        </w:rPr>
        <w:t xml:space="preserve">Jehovah has sworn that </w:t>
      </w:r>
      <w:r>
        <w:rPr>
          <w:rFonts w:eastAsia="Times New Roman" w:cs="Arial" w:ascii="Arial" w:hAnsi="Arial"/>
          <w:i/>
          <w:iCs/>
          <w:color w:val="000000"/>
          <w:kern w:val="0"/>
        </w:rPr>
        <w:t xml:space="preserve">every </w:t>
      </w:r>
      <w:r>
        <w:rPr>
          <w:rFonts w:eastAsia="Times New Roman" w:cs="Arial" w:ascii="Arial" w:hAnsi="Arial"/>
          <w:color w:val="000000"/>
          <w:kern w:val="0"/>
        </w:rPr>
        <w:t>knee shall bow to Him, and every tongue give an account of himself to God, but it is at the name of Jesus every knee shall bow. Hence, though the Son quickens whom He will, as the Father, yet the Father judges no man, but hath committed all judgment to the Son, that all may honour the Son as they honour Him. There is no God but Jehovah - I know not any, as says the prophet; but we have seen, by multiplied examples that Christ is Jehov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9 That as Son He has taken a place subject to the Father as man, every Christian believes - receives the glory He once had with the Father before the world was - every one who bows to Scripture joyfully accepts; for He is a man for ever, in that sense a servant, but He who is the servant can say, I and my Father are one, and I am in the Father, and he who has seen Him has seen the Father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mpare the description of the Ancient of Days in Daniel 7 and Revelation 1, and see if the Ancient of Days, who receives the Son of man in Daniel 7, be not the Son of man in Revelation 1, and in Daniel 7 too; from verse 22 of the chapter the Ancient of Days comes. Hence we have, "the blessed and only Potentate, King of kings, and Lord of lords" - then, the appearing of Christ; but in Revelation He who comes on the white horse has on His vesture and on His thigh, King of kings, and Lord of lords. You see, the more Scripture is gone through, the more comes to light that He is the true God and Etern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know not that I need multiply passages, after these I have quoted. What you will remark, is, that it is not a question of expressions as to which criticism may be exercised, but the doctrine and system of Scripture. It is Christianity, as it is given to us in Scripture. I take up Christianity as the truth, and that is Christianity. A religion is what it professes itself to be, and that is what Christianity professes itself to be - the revelation of God, and eternal life in the Person of Christ.</w:t>
      </w:r>
    </w:p>
    <w:p>
      <w:pPr>
        <w:pStyle w:val="Normal"/>
        <w:widowControl/>
        <w:snapToGrid w:val="false"/>
        <w:spacing w:lineRule="atLeast" w:line="360"/>
        <w:jc w:val="both"/>
        <w:rPr/>
      </w:pPr>
      <w:r>
        <w:rPr>
          <w:rFonts w:eastAsia="Times New Roman" w:cs="Arial" w:ascii="Arial" w:hAnsi="Arial"/>
          <w:color w:val="000000"/>
          <w:kern w:val="0"/>
        </w:rPr>
        <w:t xml:space="preserve">It professes another truth, that is, atonement, or expiation of sin. It does not teach a goodness of God which can bear with any sin, but maintains the perfect holiness of God, and the putting away of sin, but it does it in a way which equally maintains infinite and perfect love. Man instinctively felt the need of expiation. This is publicly known in heathenism; but there it was very much the dread of a god who had passions like ourselves, and men might justly say, </w:t>
      </w:r>
      <w:r>
        <w:rPr>
          <w:rFonts w:eastAsia="Times New Roman" w:cs="Arial" w:ascii="Arial" w:hAnsi="Arial"/>
          <w:i/>
          <w:iCs/>
          <w:color w:val="000000"/>
          <w:kern w:val="0"/>
        </w:rPr>
        <w:t xml:space="preserve">tantaene animis coelestibus irae </w:t>
      </w:r>
      <w:r>
        <w:rPr>
          <w:rFonts w:eastAsia="Times New Roman" w:cs="Arial" w:ascii="Arial" w:hAnsi="Arial"/>
          <w:color w:val="000000"/>
          <w:kern w:val="0"/>
        </w:rPr>
        <w:t>(can such anger dwell in heavenly minds)? Judaism, as revealed of God, maintained this thought, but it began by a deliverance of the people, and witnessed a God not revealed, but who gave commandments, ordained sacrifices, which kept up the thought that sin would in nowise be allowed; but it was the "forbearance of God" in view of a work to be accomplished, the way into the holiest not yet having been made manifest, nor peace given to man's conscience, though it was relieved through sacrifice when occasion called for it; Christ appears in the end of the world to put away sin by the sacrifice of Himself; was once offered to bear the sins of many, and give a perfect conscience, without diminishing - nay, in maintaining in the highest way - holiness, in the judgment of sin in the conscience, according to the majesty of God; and withal giving the perfect sense of unbounded love, in that God did not spare His own Son, but delivered Him up for us - the love that gave Christ. Christ gave Himself in a love that is divine, and passes knowledge.</w:t>
      </w:r>
    </w:p>
    <w:p>
      <w:pPr>
        <w:pStyle w:val="Normal"/>
        <w:widowControl/>
        <w:snapToGrid w:val="false"/>
        <w:spacing w:lineRule="atLeast" w:line="360"/>
        <w:jc w:val="both"/>
        <w:rPr/>
      </w:pPr>
      <w:r>
        <w:rPr>
          <w:rFonts w:eastAsia="Times New Roman" w:cs="Arial" w:ascii="Arial" w:hAnsi="Arial"/>
          <w:color w:val="000000"/>
          <w:kern w:val="0"/>
        </w:rPr>
        <w:t xml:space="preserve">80 The foolish question has been asked, What righteousness is there in an innocent being suffering for the guilty? It is a foolish question. There is no righteousness in my paying my friend's debts. It is kindness, love; but it meets the righteous claim of his creditor. The claims of a holy God are maintained - intolerance of evil; and that is of the last importance for the conscience and heart </w:t>
      </w:r>
      <w:r>
        <w:rPr>
          <w:rFonts w:eastAsia="Times New Roman" w:cs="Arial" w:ascii="Arial" w:hAnsi="Arial"/>
          <w:i/>
          <w:iCs/>
          <w:color w:val="000000"/>
          <w:kern w:val="0"/>
        </w:rPr>
        <w:t xml:space="preserve">of man; </w:t>
      </w:r>
      <w:r>
        <w:rPr>
          <w:rFonts w:eastAsia="Times New Roman" w:cs="Arial" w:ascii="Arial" w:hAnsi="Arial"/>
          <w:color w:val="000000"/>
          <w:kern w:val="0"/>
        </w:rPr>
        <w:t xml:space="preserve">it gives him the knowledge of what God is in holiness. There is no true </w:t>
      </w:r>
      <w:r>
        <w:rPr>
          <w:rFonts w:eastAsia="Times New Roman" w:cs="Arial" w:ascii="Arial" w:hAnsi="Arial"/>
          <w:i/>
          <w:iCs/>
          <w:color w:val="000000"/>
          <w:kern w:val="0"/>
        </w:rPr>
        <w:t xml:space="preserve">love </w:t>
      </w:r>
      <w:r>
        <w:rPr>
          <w:rFonts w:eastAsia="Times New Roman" w:cs="Arial" w:ascii="Arial" w:hAnsi="Arial"/>
          <w:color w:val="000000"/>
          <w:kern w:val="0"/>
        </w:rPr>
        <w:t xml:space="preserve">without it. Indifference to good and evil, so that the evil-doer is let pass with his evil, is not love, and the dissociation of right and wrong, by God's authority - the highest possible evil. Now, good and evil are elevated to the standard of it in God's nature. We walk in the light, as God is in the light, and the blood of Jesus Christ, His Son, cleanses from all sin. The glory of God is maintained, and the heart of man placed in association with the perfectness of that nature, and in peace with the perfect knowledge of His love, and that is the highest blessing, the highest good. Diminish the holiness, diminish the love - I have not God, I have not my soul formed into communion with </w:t>
      </w:r>
      <w:r>
        <w:rPr>
          <w:rFonts w:eastAsia="Times New Roman" w:cs="Arial" w:ascii="Arial" w:hAnsi="Arial"/>
          <w:i/>
          <w:iCs/>
          <w:color w:val="000000"/>
          <w:kern w:val="0"/>
        </w:rPr>
        <w:t xml:space="preserve">Him. </w:t>
      </w:r>
      <w:r>
        <w:rPr>
          <w:rFonts w:eastAsia="Times New Roman" w:cs="Arial" w:ascii="Arial" w:hAnsi="Arial"/>
          <w:color w:val="000000"/>
          <w:kern w:val="0"/>
        </w:rPr>
        <w:t>Take away the character of judgment or righteousness exercised, as regards evil, and you obliterate the authority of God - the creation, place, and responsibility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art of the truth, again, enters into the whole texture of Scripture, from Abel to the allusions to it in Revelation. I shall merely quote a sufficient number of passages to shew that Christianity must be given up, as taught by Christ and His apostles, if expiation be. I do not quote the Old Testament; expiatory sacrifices are, beyond all question, its doctrine, and prophetic testimony is clear that He was wounded for our transgressions, the chastisement of our peace laid upon Him, and that with His stripes we are healed; that He made His soul a sacrifice for sin, and that He bare our iniquities.</w:t>
      </w:r>
    </w:p>
    <w:p>
      <w:pPr>
        <w:pStyle w:val="Normal"/>
        <w:widowControl/>
        <w:snapToGrid w:val="false"/>
        <w:spacing w:lineRule="atLeast" w:line="360"/>
        <w:jc w:val="both"/>
        <w:rPr/>
      </w:pPr>
      <w:r>
        <w:rPr>
          <w:rFonts w:eastAsia="Times New Roman" w:cs="Arial" w:ascii="Arial" w:hAnsi="Arial"/>
          <w:color w:val="000000"/>
          <w:kern w:val="0"/>
        </w:rPr>
        <w:t xml:space="preserve">81 When I turn to the New Testament, I find Christ stating that He came not to be ministered unto, but to minister, and to give His life a ransom for many (Matt. 20: 28). The Lord's supper - the standing institution of Christianity - is the sign of His blood shed for many, for the remission of sins. John the Baptist points Him out as the Lamb of God that takes away the sin of the world; John 1: 29. Paul tells us that God hath set Him forth as a propitiation, through faith in His blood (Rom. 3: 25); </w:t>
      </w:r>
      <w:r>
        <w:rPr>
          <w:rFonts w:eastAsia="Times New Roman" w:cs="Arial" w:ascii="Arial" w:hAnsi="Arial"/>
          <w:i/>
          <w:iCs/>
          <w:color w:val="000000"/>
          <w:kern w:val="0"/>
        </w:rPr>
        <w:t xml:space="preserve">Peter, </w:t>
      </w:r>
      <w:r>
        <w:rPr>
          <w:rFonts w:eastAsia="Times New Roman" w:cs="Arial" w:ascii="Arial" w:hAnsi="Arial"/>
          <w:color w:val="000000"/>
          <w:kern w:val="0"/>
        </w:rPr>
        <w:t>that we are redeemed by the precious blood of Christ, as of a lamb without blemish and without spot (1 Pet. 1: 18, 19); Jo</w:t>
      </w:r>
      <w:r>
        <w:rPr>
          <w:rFonts w:eastAsia="Times New Roman" w:cs="Arial" w:ascii="Arial" w:hAnsi="Arial"/>
          <w:i/>
          <w:iCs/>
          <w:color w:val="000000"/>
          <w:kern w:val="0"/>
        </w:rPr>
        <w:t xml:space="preserve">hn, </w:t>
      </w:r>
      <w:r>
        <w:rPr>
          <w:rFonts w:eastAsia="Times New Roman" w:cs="Arial" w:ascii="Arial" w:hAnsi="Arial"/>
          <w:color w:val="000000"/>
          <w:kern w:val="0"/>
        </w:rPr>
        <w:t xml:space="preserve">that He is the propitiation for our sins and the whole world (1 John 2: 2); </w:t>
      </w:r>
      <w:r>
        <w:rPr>
          <w:rFonts w:eastAsia="Times New Roman" w:cs="Arial" w:ascii="Arial" w:hAnsi="Arial"/>
          <w:i/>
          <w:iCs/>
          <w:color w:val="000000"/>
          <w:kern w:val="0"/>
        </w:rPr>
        <w:t xml:space="preserve">Peter, </w:t>
      </w:r>
      <w:r>
        <w:rPr>
          <w:rFonts w:eastAsia="Times New Roman" w:cs="Arial" w:ascii="Arial" w:hAnsi="Arial"/>
          <w:color w:val="000000"/>
          <w:kern w:val="0"/>
        </w:rPr>
        <w:t xml:space="preserve">again, that He bare our sins in His own body on the tree; 1 Pet. 2: 24. The </w:t>
      </w:r>
      <w:r>
        <w:rPr>
          <w:rFonts w:eastAsia="Times New Roman" w:cs="Arial" w:ascii="Arial" w:hAnsi="Arial"/>
          <w:i/>
          <w:iCs/>
          <w:color w:val="000000"/>
          <w:kern w:val="0"/>
        </w:rPr>
        <w:t xml:space="preserve">Hebrews </w:t>
      </w:r>
      <w:r>
        <w:rPr>
          <w:rFonts w:eastAsia="Times New Roman" w:cs="Arial" w:ascii="Arial" w:hAnsi="Arial"/>
          <w:color w:val="000000"/>
          <w:kern w:val="0"/>
        </w:rPr>
        <w:t>enlarges on it fully as a doctrine. He must offer for sins (chap. 9). He offers one sacrifice for sins, and then sits down (chap. 10). We have redemption through His blood, the forgiveness of sins; Eph. 1: 7. We are justified by His blood; Rom. 5: 9. Without shedding of blood is no remission; Heb. 9: 22. He gave Himself for our sins; Gal. 1: 4. It is when He had made the purification of our sins that He sat down on the right hand of the Majesty in the heavens; Heb. 1: 3. Cleansing, justification, forgiveness, peace, redemption, are all attributed to His blood. He bare our sins, gave Himself for our sins, makes propitiation for the world, is delivered for our offe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I have said, it is a doctrine interwoven with all Scripture, forms one of the bases of Christianity, is the sole ground of remission - and there is none without shedding blood - and that by which Christ has made peace; Col. 1: 20. The thought that He was sealing merely His doctrines by His death is utterly groundless, it is never stated as its force in Scripture, expiation is constantly; and if it was a mere testimony - perfect as He was in it - it does not serve for one, for the testimony would be, that the most faithful of men was forsaken of God. What testimony would that be? Take out expiation, and Scripture becomes impossible to understand: introduce it, and all is pl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t written a treatise, but simply recalled what must present itself to every unprejudiced reader of Scripture, as memory furnished it, and what the soul convinced of sin cannot do without. If Christ be not God, I do not know Him, have not met Him, nor know what He is. No man can by searching find it out. If Christ has not offered Himself as a sacrifice for sin, then I had neither peace of conscience according to the holiness of God - but pass lightly over the guilt of sin, remaining at a distance from God - nor do I know God's love, who so loved as not to spare His own Son. There is no true knowledge of sin without it, no true knowledge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Develop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3010E&gt; 8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eny absolutely development in divine things. In the human mind there is development; in the present truth there cannot be, for God has been revealed. There is no revelation more, nor meant to be any. Individuals may learn more and more, but it is there to be learned. The Scriptures give two positive grounds for this - that I am to continue in what I have learned as the only true ground of safety, and that I know of whom I have learned them. There is a negative ground of proof - the apostles committing us, when they should be gone, to that which would be a security for us. If the Person of Christ be the foundation-truth of Christianity, as Scripture declares it is, as the Son revealing the Father, it is clear there can be no development. His Person cannot be developed.</w:t>
      </w:r>
    </w:p>
    <w:p>
      <w:pPr>
        <w:pStyle w:val="Normal"/>
        <w:widowControl/>
        <w:snapToGrid w:val="false"/>
        <w:spacing w:lineRule="atLeast" w:line="360"/>
        <w:jc w:val="both"/>
        <w:rPr/>
      </w:pPr>
      <w:r>
        <w:rPr>
          <w:rFonts w:eastAsia="Times New Roman" w:cs="Arial" w:ascii="Arial" w:hAnsi="Arial"/>
          <w:color w:val="000000"/>
          <w:kern w:val="0"/>
        </w:rPr>
        <w:t>I quite understand it will be said, Of course not; but the revelation of it can. Equally impossible. He Himself is wholly fully revealed, and reveals the Father. The Holy Ghost has revealed, and is, the truth. Hence John, who treats this subject, declares that was to continue (abide in them) which they had learned, and they would so abide in the Father and in the Son. They could not have more. If any doctrine "other than (</w:t>
      </w:r>
      <w:r>
        <w:rPr>
          <w:rFonts w:eastAsia="Times New Roman" w:cs="Arial" w:ascii="Arial" w:hAnsi="Arial"/>
          <w:i/>
          <w:iCs/>
          <w:color w:val="000000"/>
          <w:kern w:val="0"/>
        </w:rPr>
        <w:t>para</w:t>
      </w:r>
      <w:r>
        <w:rPr>
          <w:rFonts w:eastAsia="Times New Roman" w:cs="Arial" w:ascii="Arial" w:hAnsi="Arial"/>
          <w:color w:val="000000"/>
          <w:kern w:val="0"/>
        </w:rPr>
        <w:t>, beyond, or on one side, besides) that which we have preached," says Paul, was preached, neither the doctrine nor the preacher was to be received. If the church did not possess fully the revelation of the Father in the glorified Son by the Holy Ghost, it did not possess Christ at all as there revealed. If it did, it could not be added to nor developed. If it did add to it, it falsified Christ. That men speculated about it, and their foolish and irreverent speculations had to be rebuked, repressed, corrected, this is true; but whatever was more than returning to the simplicity of the first revelation, or went beyond its fulness, was pure mischief. Either the apostles and first church had a full revelation of Christ, or the church never was founded on it. If they had, there was no development of it. So of His work. It is complete, or the church is not saved; it was completely revealed, or the church had not its ground of justification and peace. If it had, there was no development. That much was lost, I believe. The greatest stickler for church authority does not pretend the church receives a fresh revelation. He merely says that the church pronounces on truth as having been revealed. But then there can be no development. Till revelation was complete, there were further truths unfolded, but it was by revelation. Once that is complete, all is closed; and Christianity completes it. The word of God is fulfilled, completed, says Paul to the Colossians. We are to walk in the light, as God is in the light It was an unction of the Holy One, by which we know all things. "The Spirit," says the apostle, "searcheth all things, even the deep things of God." And then the apostle tells us he spoke by the Holy Spirit, in words which He taught. The true light now shines. We have the glory of God in the face of Jesus Christ. The Holy Ghost may guard the saints against error, and shew it is error; but the apostles were guided into all truth. Thus John, in a passage quoted, "Let that therefore abide in you which ye have heard from the beginning. If that which ye have heard from the beginning abide in you, ye also shall continue in the Son and in the Father." We have "the glory of God in the face of Jesus Christ." So Paul: "Continue thou in the things that thou hast learned, knowing of whom thou hast learned them." Paul, in going, commends them to God, and the word of His grace, as sufficient. Peter writes that they should have, after his decease, these things always in remembrance. As Tertullian justly says, "What is first is the truth." If Eutyches introduces error, Eutyches may be condemned, and truth stated; yet this is not development, but maintenance of the truth as it had been revealed.</w:t>
      </w:r>
    </w:p>
    <w:p>
      <w:pPr>
        <w:pStyle w:val="Normal"/>
        <w:widowControl/>
        <w:snapToGrid w:val="false"/>
        <w:spacing w:lineRule="atLeast" w:line="360"/>
        <w:jc w:val="both"/>
        <w:rPr/>
      </w:pPr>
      <w:r>
        <w:rPr>
          <w:rFonts w:eastAsia="Times New Roman" w:cs="Arial" w:ascii="Arial" w:hAnsi="Arial"/>
          <w:color w:val="000000"/>
          <w:kern w:val="0"/>
        </w:rPr>
        <w:t xml:space="preserve">84 It is plain, then, that the church does not teach; the teacher teaches. The church abides in and professes the truth she has learned. She is, or ought to be, the pillar and ground of the truth; but she does not teach it. The mystery of iniquity began in the apostles' days: the last days were already come. </w:t>
      </w:r>
      <w:r>
        <w:rPr>
          <w:rFonts w:eastAsia="Times New Roman" w:cs="Arial" w:ascii="Arial" w:hAnsi="Arial"/>
          <w:i/>
          <w:iCs/>
          <w:color w:val="000000"/>
          <w:kern w:val="0"/>
        </w:rPr>
        <w:t xml:space="preserve">The Truth </w:t>
      </w:r>
      <w:r>
        <w:rPr>
          <w:rFonts w:eastAsia="Times New Roman" w:cs="Arial" w:ascii="Arial" w:hAnsi="Arial"/>
          <w:color w:val="000000"/>
          <w:kern w:val="0"/>
        </w:rPr>
        <w:t>was there; but men, like Satan, abode not in it. But abiding in it, walking in it, in the truth perfectly revealed in Christ, this was the duty of the saint, even if the professing church would not, and the time should come when they would turn away from the truth, as Paul declared they wou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etters on the Revised New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3011E&gt; 8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dear -,</w:t>
      </w:r>
    </w:p>
    <w:p>
      <w:pPr>
        <w:pStyle w:val="Normal"/>
        <w:widowControl/>
        <w:snapToGrid w:val="false"/>
        <w:spacing w:lineRule="atLeast" w:line="360"/>
        <w:jc w:val="both"/>
        <w:rPr/>
      </w:pPr>
      <w:r>
        <w:rPr>
          <w:rFonts w:eastAsia="Times New Roman" w:cs="Arial" w:ascii="Arial" w:hAnsi="Arial"/>
          <w:color w:val="000000"/>
          <w:kern w:val="0"/>
        </w:rPr>
        <w:t xml:space="preserve">I have no pretension, with the leisure or ability I have, to give even a summary view of the Revision of the New Testament, which now occupies every one. But it seems to me, that, while there are many excellent changes in it, it is, for any practical purpose, a failure. It might seem invidious in one who has published a new translation to comment on this; perhaps presumptuous for an individual, when so many learned men have been engaged in it. But I might quote a crowd of passages in which they have adopted as their version what I had also adopted from the Greek, and that in some very important passages, besides a crowd of less important ones. I do not set about to criticise their text, though I should strongly demur to some changes; nor do I pretend to have gone through the whole in detail. But where the word of God is in question, our minds should rise above all considerations but one: Is the mind of God, as given in His word, substantially afforded us in what we possess in the Revision? Two objects may be sought in it, to this end: it may be before us as a public Bible for the country, taking the place of the Authorised Version; or as a book of reference for the student of the word, to have a more sure and certain sound for his own soul. It does not seem to me it can be either. If, indeed, it had, so to speak, a divine stamp upon it as a translation, this might have overcome the nature influences of a long and, in very many excellent qualities, justly cherished translation. But I do not think this is so. We have many appliances in the version - learning, scholarship, textual criticism, and, I do not a moment doubt, assiduous care. But I do not see the mind of Christ, the spiritual-mindedness which alone can reproduce the word of God; nor do I think there is a fine sense of many Greek usages of words, nor of the finer shades of English ones. The definite article is put in, with no notice that it is not in the Greek, where it makes a very great difference. Thus </w:t>
      </w:r>
      <w:r>
        <w:rPr>
          <w:rFonts w:eastAsia="Times New Roman" w:cs="Arial" w:ascii="Arial" w:hAnsi="Arial"/>
          <w:i/>
          <w:iCs/>
          <w:color w:val="000000"/>
          <w:kern w:val="0"/>
        </w:rPr>
        <w:t xml:space="preserve">Kurios </w:t>
      </w:r>
      <w:r>
        <w:rPr>
          <w:rFonts w:eastAsia="Times New Roman" w:cs="Arial" w:ascii="Arial" w:hAnsi="Arial"/>
          <w:color w:val="000000"/>
          <w:kern w:val="0"/>
        </w:rPr>
        <w:t xml:space="preserve">(Lord), without the article for Jehovah following the LXX, and </w:t>
      </w:r>
      <w:r>
        <w:rPr>
          <w:rFonts w:eastAsia="Times New Roman" w:cs="Arial" w:ascii="Arial" w:hAnsi="Arial"/>
          <w:i/>
          <w:iCs/>
          <w:color w:val="000000"/>
          <w:kern w:val="0"/>
        </w:rPr>
        <w:t>the Lord</w:t>
      </w:r>
      <w:r>
        <w:rPr>
          <w:rFonts w:eastAsia="Times New Roman" w:cs="Arial" w:ascii="Arial" w:hAnsi="Arial"/>
          <w:color w:val="000000"/>
          <w:kern w:val="0"/>
        </w:rPr>
        <w:t>, what the Lord Jesus became. God hath made Him "both Lord and Christ." You have the two in Psalm 110: "Jehovah said unto my Lord." The distributive article, "a," is put in where, without it, the word gives the character of the person or thing spoken of. Thus, "a righteousness of God," so that you might think there were several, whereas, "righteousness of God," is in contrast with righteousness of man. In some cases this only drops the true force. "Paul an apostle," as one of many, instead of, "Paul, apostle of Jesus Christ," simply what he was.</w:t>
      </w:r>
    </w:p>
    <w:p>
      <w:pPr>
        <w:pStyle w:val="Normal"/>
        <w:widowControl/>
        <w:snapToGrid w:val="false"/>
        <w:spacing w:lineRule="atLeast" w:line="360"/>
        <w:jc w:val="both"/>
        <w:rPr/>
      </w:pPr>
      <w:r>
        <w:rPr>
          <w:rFonts w:eastAsia="Times New Roman" w:cs="Arial" w:ascii="Arial" w:hAnsi="Arial"/>
          <w:color w:val="000000"/>
          <w:kern w:val="0"/>
        </w:rPr>
        <w:t xml:space="preserve">86 So they have added pronouns, which destroy the whole force of the scriptural statement. Thus they have added "our" to redemption - "in whom we have our redemption" - instead of, "redemption." Now, "our" redemption is our personal deliverance - a great and saving blessing surely - but redemption is the great and stupendous work of the Saviour. I would add, before going further, that I can gather why they have used pronouns with it, namely, to distinguish it from the price of redemption, such as </w:t>
      </w:r>
      <w:r>
        <w:rPr>
          <w:rFonts w:eastAsia="Times New Roman" w:cs="Arial" w:ascii="Arial" w:hAnsi="Arial"/>
          <w:i/>
          <w:iCs/>
          <w:color w:val="000000"/>
          <w:kern w:val="0"/>
        </w:rPr>
        <w:t xml:space="preserve">antilutron - </w:t>
      </w:r>
      <w:r>
        <w:rPr>
          <w:rFonts w:eastAsia="Times New Roman" w:cs="Arial" w:ascii="Arial" w:hAnsi="Arial"/>
          <w:color w:val="000000"/>
          <w:kern w:val="0"/>
        </w:rPr>
        <w:t>ransom price. But this does not in the least authorise the use of the pronoun not in scripture, raising a question as to its limits, and making it solely something about us, which scripture does not. The thing itself is lost, in its application to us, whoever we are.</w:t>
      </w:r>
    </w:p>
    <w:p>
      <w:pPr>
        <w:pStyle w:val="Normal"/>
        <w:widowControl/>
        <w:snapToGrid w:val="false"/>
        <w:spacing w:lineRule="atLeast" w:line="360"/>
        <w:jc w:val="both"/>
        <w:rPr/>
      </w:pPr>
      <w:r>
        <w:rPr>
          <w:rFonts w:eastAsia="Times New Roman" w:cs="Arial" w:ascii="Arial" w:hAnsi="Arial"/>
          <w:color w:val="000000"/>
          <w:kern w:val="0"/>
        </w:rPr>
        <w:t xml:space="preserve">They have in no way the force of the preposition </w:t>
      </w:r>
      <w:r>
        <w:rPr>
          <w:rFonts w:eastAsia="Times New Roman" w:cs="Arial" w:ascii="Arial" w:hAnsi="Arial"/>
          <w:i/>
          <w:iCs/>
          <w:color w:val="000000"/>
          <w:kern w:val="0"/>
        </w:rPr>
        <w:t xml:space="preserve">en, </w:t>
      </w:r>
      <w:r>
        <w:rPr>
          <w:rFonts w:eastAsia="Times New Roman" w:cs="Arial" w:ascii="Arial" w:hAnsi="Arial"/>
          <w:color w:val="000000"/>
          <w:kern w:val="0"/>
        </w:rPr>
        <w:t>in Greek. Thus, "hath at the end of these days spoken to us in his Son," but that is not the force of "</w:t>
      </w:r>
      <w:r>
        <w:rPr>
          <w:rFonts w:eastAsia="Times New Roman" w:cs="Arial" w:ascii="Arial" w:hAnsi="Arial"/>
          <w:i/>
          <w:iCs/>
          <w:color w:val="000000"/>
          <w:kern w:val="0"/>
        </w:rPr>
        <w:t xml:space="preserve">in Son"; </w:t>
      </w:r>
      <w:r>
        <w:rPr>
          <w:rFonts w:eastAsia="Times New Roman" w:cs="Arial" w:ascii="Arial" w:hAnsi="Arial"/>
          <w:color w:val="000000"/>
          <w:kern w:val="0"/>
        </w:rPr>
        <w:t>difficult it may be to translate into English, and the margin is worse - an example of their use of "a." "</w:t>
      </w:r>
      <w:r>
        <w:rPr>
          <w:rFonts w:eastAsia="Times New Roman" w:cs="Arial" w:ascii="Arial" w:hAnsi="Arial"/>
          <w:i/>
          <w:iCs/>
          <w:color w:val="000000"/>
          <w:kern w:val="0"/>
        </w:rPr>
        <w:t xml:space="preserve">In Son" </w:t>
      </w:r>
      <w:r>
        <w:rPr>
          <w:rFonts w:eastAsia="Times New Roman" w:cs="Arial" w:ascii="Arial" w:hAnsi="Arial"/>
          <w:color w:val="000000"/>
          <w:kern w:val="0"/>
        </w:rPr>
        <w:t xml:space="preserve">is the character of the speaking, as contrasted with the prophets. The italics of this save the translation here a little; but it is as doing a thing </w:t>
      </w:r>
      <w:r>
        <w:rPr>
          <w:rFonts w:eastAsia="Times New Roman" w:cs="Arial" w:ascii="Arial" w:hAnsi="Arial"/>
          <w:i/>
          <w:iCs/>
          <w:color w:val="000000"/>
          <w:kern w:val="0"/>
        </w:rPr>
        <w:t xml:space="preserve">(en pneumati), </w:t>
      </w:r>
      <w:r>
        <w:rPr>
          <w:rFonts w:eastAsia="Times New Roman" w:cs="Arial" w:ascii="Arial" w:hAnsi="Arial"/>
          <w:color w:val="000000"/>
          <w:kern w:val="0"/>
        </w:rPr>
        <w:t xml:space="preserve">in Spirit - (en </w:t>
      </w:r>
      <w:r>
        <w:rPr>
          <w:rFonts w:eastAsia="Times New Roman" w:cs="Arial" w:ascii="Arial" w:hAnsi="Arial"/>
          <w:i/>
          <w:iCs/>
          <w:color w:val="000000"/>
          <w:kern w:val="0"/>
        </w:rPr>
        <w:t xml:space="preserve">sarki), </w:t>
      </w:r>
      <w:r>
        <w:rPr>
          <w:rFonts w:eastAsia="Times New Roman" w:cs="Arial" w:ascii="Arial" w:hAnsi="Arial"/>
          <w:color w:val="000000"/>
          <w:kern w:val="0"/>
        </w:rPr>
        <w:t xml:space="preserve">in flesh. The Greek </w:t>
      </w:r>
      <w:r>
        <w:rPr>
          <w:rFonts w:eastAsia="Times New Roman" w:cs="Arial" w:ascii="Arial" w:hAnsi="Arial"/>
          <w:i/>
          <w:iCs/>
          <w:color w:val="000000"/>
          <w:kern w:val="0"/>
        </w:rPr>
        <w:t xml:space="preserve">en </w:t>
      </w:r>
      <w:r>
        <w:rPr>
          <w:rFonts w:eastAsia="Times New Roman" w:cs="Arial" w:ascii="Arial" w:hAnsi="Arial"/>
          <w:color w:val="000000"/>
          <w:kern w:val="0"/>
        </w:rPr>
        <w:t xml:space="preserve">has a very varied force, from its abstract nature, especially when used anarthrously; </w:t>
      </w:r>
      <w:r>
        <w:rPr>
          <w:rFonts w:eastAsia="Times New Roman" w:cs="Arial" w:ascii="Arial" w:hAnsi="Arial"/>
          <w:i/>
          <w:iCs/>
          <w:color w:val="000000"/>
          <w:kern w:val="0"/>
        </w:rPr>
        <w:t xml:space="preserve">i.e., </w:t>
      </w:r>
      <w:r>
        <w:rPr>
          <w:rFonts w:eastAsia="Times New Roman" w:cs="Arial" w:ascii="Arial" w:hAnsi="Arial"/>
          <w:color w:val="000000"/>
          <w:kern w:val="0"/>
        </w:rPr>
        <w:t>without the article.</w:t>
      </w:r>
    </w:p>
    <w:p>
      <w:pPr>
        <w:pStyle w:val="Normal"/>
        <w:widowControl/>
        <w:snapToGrid w:val="false"/>
        <w:spacing w:lineRule="atLeast" w:line="360"/>
        <w:jc w:val="both"/>
        <w:rPr/>
      </w:pPr>
      <w:r>
        <w:rPr>
          <w:rFonts w:eastAsia="Times New Roman" w:cs="Arial" w:ascii="Arial" w:hAnsi="Arial"/>
          <w:color w:val="000000"/>
          <w:kern w:val="0"/>
        </w:rPr>
        <w:t xml:space="preserve">I take up some passages now which are crucial. First, Romans 1: 17. "Therein is revealed a righteousness of God" - "a righteousness of God" I have already noted, it is as if there were several - but "a righteousness of God by faith unto faith." Now this changes the whole sense of the passage; the Greek has </w:t>
      </w:r>
      <w:r>
        <w:rPr>
          <w:rFonts w:eastAsia="Times New Roman" w:cs="Arial" w:ascii="Arial" w:hAnsi="Arial"/>
          <w:i/>
          <w:iCs/>
          <w:color w:val="000000"/>
          <w:kern w:val="0"/>
        </w:rPr>
        <w:t xml:space="preserve">apokaluptetai ek pisteos, is </w:t>
      </w:r>
      <w:r>
        <w:rPr>
          <w:rFonts w:eastAsia="Times New Roman" w:cs="Arial" w:ascii="Arial" w:hAnsi="Arial"/>
          <w:color w:val="000000"/>
          <w:kern w:val="0"/>
        </w:rPr>
        <w:t xml:space="preserve">revealed by faith, if "by" be used, but that is nonsense; so, to use "by," they have transferred </w:t>
      </w:r>
      <w:r>
        <w:rPr>
          <w:rFonts w:eastAsia="Times New Roman" w:cs="Arial" w:ascii="Arial" w:hAnsi="Arial"/>
          <w:i/>
          <w:iCs/>
          <w:color w:val="000000"/>
          <w:kern w:val="0"/>
        </w:rPr>
        <w:t xml:space="preserve">ek pisteos </w:t>
      </w:r>
      <w:r>
        <w:rPr>
          <w:rFonts w:eastAsia="Times New Roman" w:cs="Arial" w:ascii="Arial" w:hAnsi="Arial"/>
          <w:color w:val="000000"/>
          <w:kern w:val="0"/>
        </w:rPr>
        <w:t xml:space="preserve">to 'righteousness,' separating it from 'revealing.' The point is, it is righteousness </w:t>
      </w:r>
      <w:r>
        <w:rPr>
          <w:rFonts w:eastAsia="Times New Roman" w:cs="Arial" w:ascii="Arial" w:hAnsi="Arial"/>
          <w:i/>
          <w:iCs/>
          <w:color w:val="000000"/>
          <w:kern w:val="0"/>
        </w:rPr>
        <w:t xml:space="preserve">of God, </w:t>
      </w:r>
      <w:r>
        <w:rPr>
          <w:rFonts w:eastAsia="Times New Roman" w:cs="Arial" w:ascii="Arial" w:hAnsi="Arial"/>
          <w:color w:val="000000"/>
          <w:kern w:val="0"/>
        </w:rPr>
        <w:t>hence clearly not man's work - it is revealed already, of course, in existence to be so. Is it revealed on the principle of man's works fitting him for it, or the means of getting it? Clearly not, or it would not be God's righteousness. Is it proclaimed on the principle of faith? whoever believes, then, has it, be he Greek or Jew. The whole statement of what made Paul not ashamed of the gospel is lost; the very hinge of all the truth is broken, the foundation-statement of the gospel gone. The righteousness is a righteousness by faith, something realised in man, not simply "God's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7 Verse 23. I object to "for," but it is of minor importance. Verse 28, "refused" is false. Verse 32, "ordinance of God," very bad morally; and the verse very weak. So the instructive abstraction of chapter 2: 15 is taken away. "Therewith" is not in the sentence, and mars it; and the sense of the closing phrase is lost by inserting "them" - it is not what is said. In chapter 1: 17, 18, "righteousness of God," and "wrath of God," may be a little bold, but alone give the sense and are in the fair analogy of the English language - not the abstraction of something known, but what can be known in its nature. Colour is so, and so darkness causes fear; light saves from stumbling. Here "of God" gives the character, but the subject is kn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you," in 2 Corinthians 5: 20, destroys the whole bearing of the passage; the Authorised Version had the same.</w:t>
      </w:r>
    </w:p>
    <w:p>
      <w:pPr>
        <w:pStyle w:val="Normal"/>
        <w:widowControl/>
        <w:snapToGrid w:val="false"/>
        <w:spacing w:lineRule="atLeast" w:line="360"/>
        <w:jc w:val="both"/>
        <w:rPr/>
      </w:pPr>
      <w:r>
        <w:rPr>
          <w:rFonts w:eastAsia="Times New Roman" w:cs="Arial" w:ascii="Arial" w:hAnsi="Arial"/>
          <w:color w:val="000000"/>
          <w:kern w:val="0"/>
        </w:rPr>
        <w:t xml:space="preserve">In Colossians 1: 16 we have, "in him" (Christ), which has no sense at all. It is ignorance of the force of </w:t>
      </w:r>
      <w:r>
        <w:rPr>
          <w:rFonts w:eastAsia="Times New Roman" w:cs="Arial" w:ascii="Arial" w:hAnsi="Arial"/>
          <w:i/>
          <w:iCs/>
          <w:color w:val="000000"/>
          <w:kern w:val="0"/>
        </w:rPr>
        <w:t xml:space="preserve">en. </w:t>
      </w:r>
      <w:r>
        <w:rPr>
          <w:rFonts w:eastAsia="Times New Roman" w:cs="Arial" w:ascii="Arial" w:hAnsi="Arial"/>
          <w:color w:val="000000"/>
          <w:kern w:val="0"/>
        </w:rPr>
        <w:t xml:space="preserve">It is not 'by' as an instrument </w:t>
      </w:r>
      <w:r>
        <w:rPr>
          <w:rFonts w:eastAsia="Times New Roman" w:cs="Arial" w:ascii="Arial" w:hAnsi="Arial"/>
          <w:i/>
          <w:iCs/>
          <w:color w:val="000000"/>
          <w:kern w:val="0"/>
        </w:rPr>
        <w:t xml:space="preserve">(dia), </w:t>
      </w:r>
      <w:r>
        <w:rPr>
          <w:rFonts w:eastAsia="Times New Roman" w:cs="Arial" w:ascii="Arial" w:hAnsi="Arial"/>
          <w:color w:val="000000"/>
          <w:kern w:val="0"/>
        </w:rPr>
        <w:t xml:space="preserve">but the power and energy, or character, of that which works - difficult, I admit, to put in English, but they have made nonsense of it. That all things were created by Him is said in John 1; Hebrews 1. </w:t>
      </w:r>
      <w:r>
        <w:rPr>
          <w:rFonts w:eastAsia="Times New Roman" w:cs="Arial" w:ascii="Arial" w:hAnsi="Arial"/>
          <w:i/>
          <w:iCs/>
          <w:color w:val="000000"/>
          <w:kern w:val="0"/>
        </w:rPr>
        <w:t xml:space="preserve">En is </w:t>
      </w:r>
      <w:r>
        <w:rPr>
          <w:rFonts w:eastAsia="Times New Roman" w:cs="Arial" w:ascii="Arial" w:hAnsi="Arial"/>
          <w:color w:val="000000"/>
          <w:kern w:val="0"/>
        </w:rPr>
        <w:t>different; it is the one in, through, whose power a thing is done (Matt. 9: 34; Acts 17: 31). It is used generally for the character in which a thing is done, or the power. "All creation" (Col. 1: 15); though I have much hesitated, I believe the change to be right. "Every creature" makes up the whole creation, but "every creature" takes up each individually; "all creation" takes it up as such, and sets Christ as Head over it as a whole; "first-born of every creature" sets Christ, no doubt, as first among them, but more, apparently, as one of themselves, and this has been used for mischief; but I notice it, as leaving without excuse their translation of Ephesians 2: 21, as the fruit of a doctrinal predilection, of which I will speak more fully further on. It is sad to see verse 19 (Col. 1) retained - a complete change in sense from the Greek, and utterly false. It states that the Father has willed about the whole Godhead, that it should dwell in the Man, Christ: the fact is found in chapter 2: 9, the thought of the Godhead, chapter 1: 19. To those acquainted with Gnostic follies, and Paul and John's use of the word, "the fulness," or "completeness," of Godhead has a distinct and unquestioned for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8 I am aware that 2 Corinthians 5: 14 and following is a controverted passage; but I cannot but regret that, where it is so, they should lead people wrong, as I have no doubt they have. The question is, is the true sense, "then had all died," or, practically, as in the Authorised Version, "then were all dead"? How does the love of Christ constrain him, as One dying for all, because saints have died to sin? But if all had died through Adam, Christ's descending into death for them all is that by which we know love. The apostle judged that if one died for all, it was because death was the condition of all; and what makes it to me incontrovertibly the sense is, that he speaks of "they that live" as a portion out of them, whereas, if it be the saints dying with Christ, they are the same people. It was not a Messiah of the Jews he now knew, but a Christ who had died for all because of their condition, and was now glorified. The revised passage is, moreover, nonsense - "that one died for all, therefore all died." How did Christ's dying for all make all di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ake another example of fancied accuracy - 1 John 4: 16: "We know, and have believed, the love that God hath in us," which has no sense at all. In the margin, you have sense made of it, but the translation is wrong, nor do I understand why they put the tenses of the verbs as they do. I quite admit the perfect may be sometimes translated by the present. In the case of the Greek "to possess" it is regularly done so: but why one should be present, and the other past, is hard to tell. It is done so, because the Greek perfect is what is clearly done, but which continues to be, and so is, a present; but here both verbs are perfect.</w:t>
      </w:r>
    </w:p>
    <w:p>
      <w:pPr>
        <w:pStyle w:val="Normal"/>
        <w:widowControl/>
        <w:snapToGrid w:val="false"/>
        <w:spacing w:lineRule="atLeast" w:line="360"/>
        <w:jc w:val="both"/>
        <w:rPr/>
      </w:pPr>
      <w:r>
        <w:rPr>
          <w:rFonts w:eastAsia="Times New Roman" w:cs="Arial" w:ascii="Arial" w:hAnsi="Arial"/>
          <w:color w:val="000000"/>
          <w:kern w:val="0"/>
        </w:rPr>
        <w:t xml:space="preserve">In Galatians 2: 17 the force of the passage is greatly lost by not seeing the force of the absence of the article. "While" is all wrong; it should be "if, </w:t>
      </w:r>
      <w:r>
        <w:rPr>
          <w:rFonts w:eastAsia="Times New Roman" w:cs="Arial" w:ascii="Arial" w:hAnsi="Arial"/>
          <w:i/>
          <w:iCs/>
          <w:color w:val="000000"/>
          <w:kern w:val="0"/>
        </w:rPr>
        <w:t xml:space="preserve">in </w:t>
      </w:r>
      <w:r>
        <w:rPr>
          <w:rFonts w:eastAsia="Times New Roman" w:cs="Arial" w:ascii="Arial" w:hAnsi="Arial"/>
          <w:color w:val="000000"/>
          <w:kern w:val="0"/>
        </w:rPr>
        <w:t>seeking to be" - then Christ is a minister of sin. "For I through law have died to law." . . . "For if righteousness is through law." So verse 16: "by works of law"; and "save" is very bad, for it would affirm we were, only that it was through faith it was so. So in chapter 3: 18: "law," but not "the" law. There is also a grave question as to the tenses; using imperfect for aorist may be right, no doubt, but may be wrong, as it in English implies a denial of the present: thus, Romans 12: 3, "the grace that was given" - "has been," or simply "given." Chapter 11: 31 maintains the old error, contradicting exactly what he is teac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9 Romans 10: 5 is quite false, and justified only by a new reading, but, as a question of criticism, I leave it; but it is a most twisted sentence.</w:t>
      </w:r>
    </w:p>
    <w:p>
      <w:pPr>
        <w:pStyle w:val="Normal"/>
        <w:widowControl/>
        <w:snapToGrid w:val="false"/>
        <w:spacing w:lineRule="atLeast" w:line="360"/>
        <w:jc w:val="both"/>
        <w:rPr/>
      </w:pPr>
      <w:r>
        <w:rPr>
          <w:rFonts w:eastAsia="Times New Roman" w:cs="Arial" w:ascii="Arial" w:hAnsi="Arial"/>
          <w:color w:val="000000"/>
          <w:kern w:val="0"/>
        </w:rPr>
        <w:t>I now take an ordinary passage, where supposed refinement and exactitude has, in my judgment, injured their rendering of the passage, and what needed correction remains as it was, Phil. 1: 4 - I believe a mistake in the stopping. "Always, in every prayer of mine, making," etc. So verse 7: "because you have me in your hearts." Then, "Ye all are partakers with me in the grace," or "in my grace"; that is, took part in helping the activities of the gospel, as he goes on to say. Grace wrought in Paul in both service and suffering, and they shared with him in them. Verse 12, "have happened." They are mistaken in fancying they can render the aorist by the English historical imperfect. There are no aorists in English, save as the only two tenses are often such in English. Here the effect remains, which is the Greek perfect. I speak of principle, for there is no verb here in verse 12; "things</w:t>
      </w:r>
      <w:r>
        <w:rPr>
          <w:rFonts w:eastAsia="Times New Roman" w:cs="Arial" w:ascii="Arial" w:hAnsi="Arial"/>
          <w:i/>
          <w:iCs/>
          <w:color w:val="000000"/>
          <w:kern w:val="0"/>
        </w:rPr>
        <w:t xml:space="preserve"> concerning me" - </w:t>
      </w:r>
      <w:r>
        <w:rPr>
          <w:rFonts w:eastAsia="Times New Roman" w:cs="Arial" w:ascii="Arial" w:hAnsi="Arial"/>
          <w:color w:val="000000"/>
          <w:kern w:val="0"/>
        </w:rPr>
        <w:t>"what concerns me has resulted . . . so that my bonds are become (or, abstractedly, should become) manifest." The truth is, they have not understood what Paul was saying. Verse 22 has very little sense. Verse 26, we have the unhappy phrase - "in Christ Jesus in me" - in which I can see no meaning, it is, "as to me," "in my case," or "through." This leads me to another case I lit upon, 1 John 4: 16: "We know, and have believed, the love that God hath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2: 25, "the life eternal" is simply wrong; the abstract use of a word has the article in Greek, not in English. So, in Ephesians 3: 21: "glory," not "the" glory; so, verse 7, next chapter. In using, "have ye been saved," Eph. 2: 5, the real force of the perfect (present continuance) is greatly lost. "With him . . . in Christ Jesus" (v. 6) has no true sense. There is no "him" in Greek. Verse 13: "in" the blood is all wrong. I have no doubt that the "yet" of the Authorised Version, in Hebrews 4: 15, is a great mistake.</w:t>
      </w:r>
    </w:p>
    <w:p>
      <w:pPr>
        <w:pStyle w:val="Normal"/>
        <w:widowControl/>
        <w:snapToGrid w:val="false"/>
        <w:spacing w:lineRule="atLeast" w:line="360"/>
        <w:jc w:val="both"/>
        <w:rPr/>
      </w:pPr>
      <w:r>
        <w:rPr>
          <w:rFonts w:eastAsia="Times New Roman" w:cs="Arial" w:ascii="Arial" w:hAnsi="Arial"/>
          <w:color w:val="000000"/>
          <w:kern w:val="0"/>
        </w:rPr>
        <w:t xml:space="preserve">90 I need not add any more, for this is no systematic criticism; then there might be often controversy, and the system of manuscripts, and modern judgment of them, would come in question. Nor is it saying there are no improvements, as words have been justly changed, as "lawlessness" put for </w:t>
      </w:r>
      <w:r>
        <w:rPr>
          <w:rFonts w:eastAsia="Times New Roman" w:cs="Arial" w:ascii="Arial" w:hAnsi="Arial"/>
          <w:i/>
          <w:iCs/>
          <w:color w:val="000000"/>
          <w:kern w:val="0"/>
        </w:rPr>
        <w:t xml:space="preserve">anomia ("transgression </w:t>
      </w:r>
      <w:r>
        <w:rPr>
          <w:rFonts w:eastAsia="Times New Roman" w:cs="Arial" w:ascii="Arial" w:hAnsi="Arial"/>
          <w:color w:val="000000"/>
          <w:kern w:val="0"/>
        </w:rPr>
        <w:t>of the law" - Authorised Version); "judge" for "condemn" (John 5), and other changes, which give the sense more clearly. But, as a whole, it will be of no use to give the mind of God to one turning from the Authorised Version to search it, but often merely perplex him. In this respect, which would be its main practical use, it seems to me a total fail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think their system of tenses clear; their use or disuse of the article is all wrong, so as to surprise me, in men, many of whom, I do not doubt, are better scholars than I am; nor is their estimate of the force of prepositions more than superfici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my great objection is, that I do not find the mind of God apprehended, so as to help a simple Christian; nor do I find, though the grace of Almighty God is referred to, any reference to the Spirit of God as Author, or as help in the work. I have not, of course, read it through, and compared it, but taken passages of considerable importance here and there, and noticed different details in running through it; but it has, I confess, surprised me. But the word of God is only apprehended [discerned] by the Spiri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former letter consists of mere desultory remarks, occasioned by passages which had caught my eye, or were important, so that I looked at them. At present I will write more studiedly.</w:t>
      </w:r>
    </w:p>
    <w:p>
      <w:pPr>
        <w:pStyle w:val="Normal"/>
        <w:widowControl/>
        <w:snapToGrid w:val="false"/>
        <w:spacing w:lineRule="atLeast" w:line="360"/>
        <w:jc w:val="both"/>
        <w:rPr/>
      </w:pPr>
      <w:r>
        <w:rPr>
          <w:rFonts w:eastAsia="Times New Roman" w:cs="Arial" w:ascii="Arial" w:hAnsi="Arial"/>
          <w:color w:val="000000"/>
          <w:kern w:val="0"/>
        </w:rPr>
        <w:t xml:space="preserve">It is a mistake to think that English tenses are simply grammatical expressions of time, or that they answer to Greek ones. The common use of auxiliary verbs makes them less such; for the auxiliary verb may be one time, the participle another, and give together the metaphysical force which connects both. 'We saw his star,' 'we have seen his star,' are not different in time, but vary in the force of the expression. One is the simple historical fact, what happened a long while ago; the other - and these are much more striking and important - is the present state of their minds, what rests upon them now, though the fact of seeing be passed. As to this last form, in general it would be taken for the perfect of the Greek, a past thing continuing. But to take it as regularly answering to it is a mistake. 'He took the city, but lost it the next day.' 'Took' is an aorist. It is a fact that happened, and no more - past, no doubt, when I say so, but true in the past. If I said, 'He has taken the city,' it supposes he is in possession of it, because 'has' is present, and adds its force to taken - he has taken possession of the city. But to apply this rule as constant would mislead. One says he lives (or is living, the true present) in London. I say, No, he has lived there; that 'lived' is a past participle; 'lived' is continuing, but 'has' here denies the present continuance; the continuance is in the past participle; 'has' only affirms as a present conviction of my mind, that once he did so continue to live there; 'has' affirms something presently, but the thing affirmed is past - it is a past thing present in its moral force to my mind. 'He did live there' </w:t>
      </w:r>
      <w:r>
        <w:rPr>
          <w:rFonts w:eastAsia="Times New Roman" w:cs="Arial" w:ascii="Arial" w:hAnsi="Arial"/>
          <w:i/>
          <w:iCs/>
          <w:color w:val="000000"/>
          <w:kern w:val="0"/>
        </w:rPr>
        <w:t xml:space="preserve">affirms </w:t>
      </w:r>
      <w:r>
        <w:rPr>
          <w:rFonts w:eastAsia="Times New Roman" w:cs="Arial" w:ascii="Arial" w:hAnsi="Arial"/>
          <w:color w:val="000000"/>
          <w:kern w:val="0"/>
        </w:rPr>
        <w:t>that the fact is past. 'He has lived' is no affirmation of time, but of a fact in question, but being a fact must have previously existed, characterising him in that particular respect. If I say 'he has lived there a long time,' it supposes he lives there still. If I spoke of time past, I should say, 'he lived there a long time' - this is an aorist. The other is an affirmation as to a fact characterising him, meeting the question whether he ever did - 'he has.' It is a present truth, to my mind. 'He lived there,' 'did live there,' 'has lived there,' in themselves are all, as to the living the same time, but the mental effect quite different. I say 'in themselves,' because if I say, 'he has lived there nine years,' it goes up to the present time; on the contrary, 'he lived there nine years' supposes it was in past times, because 'lived' is historical and past; 'has' is present, and characterises the person. Thus the preterite - or call it what you please - is a past historical fact, that is all. 'I ate at his table' - that is an historical fact. 'I have eaten at his table' is a characteristic, or, perhaps, questioned fact, an affirmation of intimacy. The difference is not one of time, but of mental or metaphysical for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2 Let us take the passive, 'I am crucified.' The participle is a thing done, and I affirm I am as a present thing in that accomplished state. 'I was crucified' is a past historic fact. 'I have been crucified' is no doubt a past fact, but the 'have' gives a present moral power to it, which is no question of time: I am not a living man, I have been crucified. 'I have' has always a present application, though the thing spoken of be past. Hence, 'he has taken the city,' supposes he has it, because 'taken' means taking into possession, and 'has' affirms that as a present fact. 'I have,' 'he has,' is present; it may be only the moral force which is present, but this depends on the force of the participle it is connected with. 'He wrote, but I never got the letter'; 'Yes, he has written, but I shall pay no attention to it.' 'Has' involves its present moral value, to my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n the case of the blessed Lord, this difference is of the last importance. "Thou gavest him power over all flesh" is an historical fact in past unknown time, and no more. "Thou hast given" is the eternal counsels of God as to Christ in the power of present fulfil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now apply these remarks to the revision. The Revisers have, in their Preface, raised the question as to the use of the auxiliary verb in the case of the aorist, and even referred to John 17 to illustrate their course. After quoting a few passages dependent on this question, I shall do the same. If what I have said above as to the metaphysical or moral force of the expressions in English be just, all their reasoning, which depends merely on the force of the Greek text, falls to the ground.</w:t>
      </w:r>
    </w:p>
    <w:p>
      <w:pPr>
        <w:pStyle w:val="Normal"/>
        <w:widowControl/>
        <w:snapToGrid w:val="false"/>
        <w:spacing w:lineRule="atLeast" w:line="360"/>
        <w:jc w:val="both"/>
        <w:rPr/>
      </w:pPr>
      <w:r>
        <w:rPr>
          <w:rFonts w:eastAsia="Times New Roman" w:cs="Arial" w:ascii="Arial" w:hAnsi="Arial"/>
          <w:color w:val="000000"/>
          <w:kern w:val="0"/>
        </w:rPr>
        <w:t xml:space="preserve">The Greek and English do not answer to one another. Take Matthew 2: 2. They have used the preterite (or imperfect) in English. "We saw his star in the east." This is a merely historical fact. There is nothing wrong in the translation, but 'we have seen it' has quite a different force to the mind. 'We saw' is the simple fact for some past time or another. 'We have seen' is a present abiding effect in their minds. His </w:t>
      </w:r>
      <w:r>
        <w:rPr>
          <w:rFonts w:eastAsia="Times New Roman" w:cs="Arial" w:ascii="Arial" w:hAnsi="Arial"/>
          <w:i/>
          <w:iCs/>
          <w:color w:val="000000"/>
          <w:kern w:val="0"/>
        </w:rPr>
        <w:t xml:space="preserve">star </w:t>
      </w:r>
      <w:r>
        <w:rPr>
          <w:rFonts w:eastAsia="Times New Roman" w:cs="Arial" w:ascii="Arial" w:hAnsi="Arial"/>
          <w:color w:val="000000"/>
          <w:kern w:val="0"/>
        </w:rPr>
        <w:t>had been revealed to them, and under the present, and then present, influence of that, they were come to worship. "We have seen" expresses the present state of their minds, and what acted on them; "We saw" is a mere past fact, a bald, naked fact. In Matthew 28: 5 they have used what, I suppose, is called the English perfect for the Greek participle; 'was,' it seems to me, would be better. The word is characteristic; but 'has been' brings time as a present thing in that character, in which the whole point is to shew He was not. "Jesus, the crucified," might do; but in turning it into a verb the mental link is lost. (The Revisers have changed the reading, or they would have an analogous case in John 12: 1. The use of the Greek article, with a participle to characterise a class, is quite common, without any reference to time, sometimes where a reference to it is imposs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3 I shall now give a summary of John's Gospel, interesting in other ways, to lead us to the position the Lord takes in chapter 17. The first three chapters are introductory, but in some respects chapter I stands alone. It gives the Person and work of Christ, but not His relationships as Christ, High Priest, or Head of the church; it begins with His divine nature - the world did not know Him, and the Jews did not receive Him. Those born of God did. Hence the Jews are treated as reprobates in all the Gospel, and the elect recognised. Then His work; setting the world right, fulfilled in the new heavens and new earth; and baptising with the Holy Ghost, by which we know our relationship with God, the Father's love, and are cognisant of heavenly things. There is yet another point. Nathanael, the godly remnant, owns Jesus, according to Jewish promise, developed in Psalm 2, but a psalm which reveals His rejection by men (so quoted by Peter), and makes way, in Christ's answer, for larger hopes (Psalm 8), when He is set as Son of man over all the works of God's hands. This change characterises the Gospel all throu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2. - We have the wedding-supper, and judgment which will characterise His return. This completes the earthly hope.</w:t>
      </w:r>
    </w:p>
    <w:p>
      <w:pPr>
        <w:pStyle w:val="Normal"/>
        <w:widowControl/>
        <w:snapToGrid w:val="false"/>
        <w:spacing w:lineRule="atLeast" w:line="360"/>
        <w:jc w:val="both"/>
        <w:rPr/>
      </w:pPr>
      <w:r>
        <w:rPr>
          <w:rFonts w:eastAsia="Times New Roman" w:cs="Arial" w:ascii="Arial" w:hAnsi="Arial"/>
          <w:color w:val="000000"/>
          <w:kern w:val="0"/>
        </w:rPr>
        <w:t xml:space="preserve">Chapter 3. - We have the great principles which form the basis for us of our part with God, a new birth and the cross. This, too, judges Israel as a nation, though to be restored, and in what was needed for men, opens out heavenly things in a crucified Son of man, Son of God, given in love. But this closed His history as the living Messiah of the Jews. It was the crucified Son of man, and carries the Lord's coming, out and away from the region of promise into the testing of man by the manifestation of God as light - what His testimony was as speaking the words of God, and then that as Son He was loved of the Father, who </w:t>
      </w:r>
      <w:r>
        <w:rPr>
          <w:rFonts w:eastAsia="Times New Roman" w:cs="Arial" w:ascii="Arial" w:hAnsi="Arial"/>
          <w:i/>
          <w:iCs/>
          <w:color w:val="000000"/>
          <w:kern w:val="0"/>
        </w:rPr>
        <w:t xml:space="preserve">had given </w:t>
      </w:r>
      <w:r>
        <w:rPr>
          <w:rFonts w:eastAsia="Times New Roman" w:cs="Arial" w:ascii="Arial" w:hAnsi="Arial"/>
          <w:color w:val="000000"/>
          <w:kern w:val="0"/>
        </w:rPr>
        <w:t>all things into His hand. Entered on this larger sphere, there was one point of contact between man and God, believing on the Son. Jew or Gentile were here nothing. He that believed had eternal life, and he that believed Him not would not see life, the wrath of God abode upon him. The whole of John goes on this ground. The Jews are a rejected people, according to chapter 1. And all is in resurrection, and consequent on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4 Messiahship to the Jews is repudiated, and all the blessing is in resurrection, and through death. What I have to say on the following chapters will be much more brief. The fourth is the transition from Messiahship in Judea, where He was practically rejected, to the worship of God in spirit and in truth. Jerusalem and Samaria both gone. The Father in grace seeking such worshippers, and here, in one alien in position from the promises, and fallen in her ways. But all now depended on a God who gave, not required, and gave eternal life, in the power of the Spirit, in Christ, and this springing up in its full development on hi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5 is the Son of God, who quickens as the Father, and alone judges, as Son of man, with divine autho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6. - It is the humbled Son of man, on whom we feed, and thus live spiritually, and abide in Him. He is viewed as incarnate, and dying. His going up where He was before is just alluded to, but four times over the blessing is said to be in resurrection and the last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7 introduces the millennium, typified by the feast of tabernacles, the feast of Israel's rest in the land, and of Christ's shewing to the world, which could not be then. Instead of it, Christ's heavenly glory is introduced, and the consequent giving of the Holy Ghost sent down, revealing His glory from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8. - His word is rejected, and that word expressed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9. - His works are reje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0. - He declares that He takes His sheep out from the fold of Israel - that was the purpose of God, and would not be hindered - gives them eternal life, and never lets them perish. He had sheep not of that fold; these (the Gentile sheep) He would bring, and there would be one flock and one Shepherd. Being thus rejected, though God's purpose was accomplished, God does not allow that rejection without giving the blessed Lord a full testimony, and that in His three characters - Son of God, Son of David, and Son of man. In the resurrection of Lazarus He is manifested as Son of God; in riding on the ass's colt into Jerusalem, He was declared Son of David. The Greeks then come up, and He says that the hour was come for the Son of man to be glorified; but then He adds, to gather the fruits of that Name, the corn of wheat must fall into the ground and die; and then He looks at the cross, bows to His Father's glory in it, and sees His new and more glorious place by it. A living Jesus was the Messiah of the Jews, a dying Saviour was the attractive object of all men i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5 We have, moreover, in the first two, Messiah's titles, or position, on earth - Son of God and King of Israel - but rejected, as given in Psalm 2; in the third, that of Son of man (Psalm 8), to which that led, but which could not be taken in its divine development but through death. Christ could ever, surely, have gone back perfect to His Father, but He would have remained alone. The corn of wheat must die, for Him to take His true place as such. Here, then, the development in John of the place and Person of Christ, as come down here, closes. His heavenly place, and what led to it, now begins, and this is expressly stated in the beginning of chapter 13. His hour was come that He should depart out of this world unto the Father. And we have then the whole scheme of God's thoughts, partly revealed in His Person, and in what had been done through that; and then, in contrast with that, what was to come on His being glorified, and the sending of the Holy Ghost, and the fact of His return in glory, but to give His disciples a heavenly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ange is stated in chapter 13. What had taken place, is - after the statement that He went on high to prepare a place, and return, in chapter 14: 6-11 - the Father had been revealed in the Son. What follows - the Spirit, giving us knowledge of our place, was to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given from Scripture the great basis of God's thoughts as to that, as to which chapter 13 brings in the historical moment of accomplishment, I proceed with the chapters to chapter 17, where we shall enter into fuller develop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5. - He, not Israel, was on earth the true Vine, and the disciples the branches, already clean through the word ("now," in verse 3, is "already"). He exhorts them to abide in Him - that was fu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6 Chapter 16 continues with the presence of the Holy Ghost, entirely then fu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7 returns to the change, only addressing the Father for its accomplishment. "Father, the hour is come, glorify thy Son."* He states what He had done, and looks to the future for them, and that on to the time of their glory, and being with Himself on high, already held out in principle in chapter 13. The Son of man was personally entering into glory. I now take up a general truth in direct connection with this, the basis really of the development of all the Gospels. It was in the eternal counsels of God that all things should be in the hands of the Son of man. All things even were created by Him, and for Him; Col. 1. As Son He was the appointed Heir (Heb. 1), and, in the purpose of God, it was to be in man's hands, according to Psalm 8, as applied in Hebrews 2, 1 Corinthians 15, and Ephesians 1, already noticed. It was part of this purpose that He should have co-heirs - how rich the blessing for us! - and the creation itself be delivered from the bondage of corruption into the liberty of the glory of the son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3 gives the ground in God's righteousness, and the wider general place given of the Father. In chapter 17 it is the Son's title, and the place of sons with Him, and first of all the disciples, and that on to their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is moment I only occupy myself with the committal of all things to Christ as Son of God and Son of man, though our place in this scheme, as fully associated with the blessed Lord, may be the most precious to us, save His own glory in it. He came as the Heir of promise here on the earth, as Seed of David and Seed of Abraham as to His place, but personally the Revealer of the Father - rejected because He really was so - men not bearing light, though it came in love; John 15: 22-24; ch. 3: 19. But this gave occasion to the bringing forth the eternal counsels of God in the second Man, through death and redemption, from behind the working of man's responsibility under law and promise, His government of this world. For this, too, the cross must come in, because of man's sin (hatred against God in goodness, as well as breaking the law), because of God's glory (John 13: 31, 32), that the promises made to Abraham without condition, might be forfeited - forfeited by man - yet fulfilled hereafter in the second Man, but all lost as to the first man by his rejection of Him in whom they were. The cross closed up the history of the first man, and the world was judged (John 12: 31), and then, through redemption and the glorifying God, God's history began in the second Man in a new state, risen from the dead - sin, death, Satan's power, God's judgment, all passed through, and left behind, a place and state beyond them all, God being perfectly glorified; John 13: 31, 3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7 Now, the fulfilment of the counsels of God as to the glory, always comes after this, and necessarily must. As regards the Person of the Lord, His title and competency were ever complete; but that is not the question, but of the accomplishment of it in His manhood. Thus, if He created all things, as He did, they were created for Him as well as by Him, but not to take them as man in their corru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as Son He is Heir of all things; Heb. 1. His given glory is a consequence there, and as to His title as Son of man, though personally glorified, the psalm (as we see in Heb. 2) is not fulfilled; and as to the earthly royal part (Rev. 11: 17), we have - as indeed many parables and passages teach us - the testimony that He has not taken it. Psalm 110, too, is simple and plain on this point. David's Son was to sit at God's right hand as David's Lord till the time c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our inquiry now is not as to personal title and competency, but as to what is said as to the given glory. I should insist upon all being His in personal title from creation on, only that He must be a man, and that the counsels of God as to this were identified with His Person, so that I could always say all was His. There remains the question of any scriptural statements of the fulfilment in fact.</w:t>
      </w:r>
    </w:p>
    <w:p>
      <w:pPr>
        <w:pStyle w:val="Normal"/>
        <w:widowControl/>
        <w:snapToGrid w:val="false"/>
        <w:spacing w:lineRule="atLeast" w:line="360"/>
        <w:jc w:val="both"/>
        <w:rPr/>
      </w:pPr>
      <w:r>
        <w:rPr>
          <w:rFonts w:eastAsia="Times New Roman" w:cs="Arial" w:ascii="Arial" w:hAnsi="Arial"/>
          <w:color w:val="000000"/>
          <w:kern w:val="0"/>
        </w:rPr>
        <w:t xml:space="preserve">I will now cite the passages of scripture as to this glory belonging to Him. We read in John 3: 35, "The Father loveth the Son, and hath given all things into his hand." Here we have the title of His Person (v. 31), and the rejection of His testimony; </w:t>
      </w:r>
      <w:r>
        <w:rPr>
          <w:rFonts w:eastAsia="Times New Roman" w:cs="Arial" w:ascii="Arial" w:hAnsi="Arial"/>
          <w:i/>
          <w:iCs/>
          <w:color w:val="000000"/>
          <w:kern w:val="0"/>
        </w:rPr>
        <w:t xml:space="preserve">no </w:t>
      </w:r>
      <w:r>
        <w:rPr>
          <w:rFonts w:eastAsia="Times New Roman" w:cs="Arial" w:ascii="Arial" w:hAnsi="Arial"/>
          <w:color w:val="000000"/>
          <w:kern w:val="0"/>
        </w:rPr>
        <w:t xml:space="preserve">man received it, though He spake the words of God coming from heaven. What God was in His nature is stated up to this, here the relationship of Son with the Father. It is the absolute gift of all things by the Father to the Son - as to facts, the cross, and the universal rejection of His testimony, and then the Father's counsels in love to the Son. So, in Hebrews 1, where, again, it is, when He had by Himself made the purification of sins, that He sat down on the right hand of the Majesty in the heavens as man, as such </w:t>
      </w:r>
      <w:r>
        <w:rPr>
          <w:rFonts w:eastAsia="Times New Roman" w:cs="Arial" w:ascii="Arial" w:hAnsi="Arial"/>
          <w:i/>
          <w:iCs/>
          <w:color w:val="000000"/>
          <w:kern w:val="0"/>
        </w:rPr>
        <w:t xml:space="preserve">become </w:t>
      </w:r>
      <w:r>
        <w:rPr>
          <w:rFonts w:eastAsia="Times New Roman" w:cs="Arial" w:ascii="Arial" w:hAnsi="Arial"/>
          <w:color w:val="000000"/>
          <w:kern w:val="0"/>
        </w:rPr>
        <w:t xml:space="preserve">more glorious than angels, as He had by inheritance a more excellent </w:t>
      </w:r>
      <w:r>
        <w:rPr>
          <w:rFonts w:eastAsia="Times New Roman" w:cs="Arial" w:ascii="Arial" w:hAnsi="Arial"/>
          <w:i/>
          <w:iCs/>
          <w:color w:val="000000"/>
          <w:kern w:val="0"/>
        </w:rPr>
        <w:t xml:space="preserve">name </w:t>
      </w:r>
      <w:r>
        <w:rPr>
          <w:rFonts w:eastAsia="Times New Roman" w:cs="Arial" w:ascii="Arial" w:hAnsi="Arial"/>
          <w:color w:val="000000"/>
          <w:kern w:val="0"/>
        </w:rPr>
        <w:t xml:space="preserve">than they; </w:t>
      </w:r>
      <w:r>
        <w:rPr>
          <w:rFonts w:eastAsia="Times New Roman" w:cs="Arial" w:ascii="Arial" w:hAnsi="Arial"/>
          <w:i/>
          <w:iCs/>
          <w:color w:val="000000"/>
          <w:kern w:val="0"/>
        </w:rPr>
        <w:t xml:space="preserve">this, </w:t>
      </w:r>
      <w:r>
        <w:rPr>
          <w:rFonts w:eastAsia="Times New Roman" w:cs="Arial" w:ascii="Arial" w:hAnsi="Arial"/>
          <w:color w:val="000000"/>
          <w:kern w:val="0"/>
        </w:rPr>
        <w:t xml:space="preserve">was His title; </w:t>
      </w:r>
      <w:r>
        <w:rPr>
          <w:rFonts w:eastAsia="Times New Roman" w:cs="Arial" w:ascii="Arial" w:hAnsi="Arial"/>
          <w:i/>
          <w:iCs/>
          <w:color w:val="000000"/>
          <w:kern w:val="0"/>
        </w:rPr>
        <w:t xml:space="preserve">that, </w:t>
      </w:r>
      <w:r>
        <w:rPr>
          <w:rFonts w:eastAsia="Times New Roman" w:cs="Arial" w:ascii="Arial" w:hAnsi="Arial"/>
          <w:color w:val="000000"/>
          <w:kern w:val="0"/>
        </w:rPr>
        <w:t>the place He took, or what He became as man, consequent on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8 So, in Matthew 11, it is on His entire rejection, and taking knowledge of it in His heart, that He says, "All things have been* delivered unto me of my Father, and no man knoweth the Son but the Father, neither knoweth any man the Father save the Son, and he to whom the Son will reveal him. Come unto me . . . learn of me." In the following chapter Israel is cast out. The direct teaching is, that the rejection of Christ was the proof of the helpless state of man, but led to the unveiling of the counsels of God, which were behind, in which all things were delivered to the second Man as Son, the full purpose and grace of God; and here again it is the Father. The moral principle of it, then, receiving His word, is at the end of Matthew 12. In chapter 13 the kingdom of heaven is brought in. I may add chapter 16, the church; chapter 17, the kingdom in glory. In chapter 13, at the end of the age the Son of man exercises His power. His place down here is in chapter 20: 23. The end of Matthew is His closing controversy with the Jewish people; but in Matthew 28: 18, 19, He bases His commission to His disciples on all power being given to Him in heaven and on earth - a commission never fulfilled historically in Scripture, unless alluded to at the very end of Mark. The disciples gave up the gospel to the Gentiles to Paul; Gal. 2: 7-9. The change of position is noted in Matthew 26: 64, where, for "hereafter," read, "henceforth." From that onward they would only see Him in His heavenly glory at the right hand of power, and coming in the clouds. (John 1: 51, read also "henceforth," where it is personal title to the service of angels down here; but by many the word is left out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n aorist passive, where the Revised Version puts 'have been' quite rightly. But if it is right here, it is right elsewhere. On their system it should have been 'w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tatement of Matthew 11: 27, is found in Luke 10: 22, but is the same, and again the Father and the Son. The kingdom of God was come amongst them, proved by the casting out of Satan's power. Yet He could say, Ye shall not have gone over the cities of Israel, till the Son of man be come. (See Luke 12: 50.) He must die to let loose (so to speak) the purpose of God in grace. (See chap. 19: 12.) He went away to receive the kingdom, and return. The Lord tests them with the perplexing point of David's Son being David's Lord. But we have further light in Scripture on the actual historical time both of the glory and the dominion - the great and glorious work of the cross being the moral ground of it all. "Now," we read - John 13 - (when Judas had gone out) "is the Son of man glorified" - in accomplishing, that is, the work of the cross - "and God is glorified in him; and if God be glorified in him, God will also glorify him in himself, and will straightway glorify him" - not wait for His taking the public and manifested glory, but do it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9 The cross, then, as that in which all the moral glory of God was made good, and the Son of man glorified in doing it, was the basis and the point of departure of the given glory. Divine glory had been eternally His with the Father, but now there was a glorifying of the Son of man in connection with His perfectly glorifying God. So it is said, "To him that overcometh will I give to sit with me in my throne, as I also overcame, and am set down with my Father in his throne." This was the ground and the epoch (with forty days interval on earth) of the personal glorifying of Christ. He suffered, and entered into His glory. The prophets even spoke of the sufferings of Christ, and the glories that should follow. The difference between this and exercising dominion is clearly stated in Hebrews. Revelation brings it out in detail. Based on Psalm 110, in Hebrews 10, we are told He is sitting at God's right hand, expecting till His enemies be made His footstool. So, in Hebrews 2, "we see not yet all things put under him, but we see Jesus, made a little lower than the angels for the suffering of death, crowned with glory and honour." There Stephen saw Him, not yet sitting down, His intercession on the cross having suspended judgment, till rejected in glory as He had been in humiliation, but returning then (Acts 3) if they repented. The history of that people, and indeed of man, as responsible, was closed, but the foundation laid in His work, and in eternal righteousness, for sovereign grace to bring the saints into the same glory in which He will app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authority is His now; its development and display are according to the purpose and wisdom of God, who is gathering in grace His joint-heirs, while He sits - proof that His work is finished - at the right hand of God, till the fulness of the Gentiles be come in. All dominion is His now as Man, Satan's having been annulled by death, though for us that last enemy is not destroyed, only it is become gain to us. What we have seen, then, in Scripture, is the full title of the Person of Christ as Creator, Son of God, and Son of man; and in application - sin and Satan's power having come in, and through man, the ground having been laid in the cross for taking it according to God - a special work going on which delays its public assumption, namely, the gathering the joint-heirs to be with Him in glory, and for ever with Him; and then (though title was always His - personal position in glory, founded on the cross now His) He will, as Son of man, openly take and display His power and glory, and us with Him, and every tongue confess that Jesus Christ is Lord, to the glory of God the Father, all things in heaven and earth being headed up in one under His authority. This glorifying and giving all power to man in the Person of Christ, is the great central truth and fact of God's couns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0 And now let me recall and define the difference between the preterite, and the participle and the auxiliary verb. The preterite states that a fact has happened long ago, or, more exactly, in a time separated from the present; 'has,' with the participle, clothes the person or at least his position, as a present thing, with the character flowing from the thing spoken of. The subject here spoken of is the counsels of God as to Christ, and 'has given' views Him as clothed with what is given - those counsels of God clothing His Person, first, in the thoughts of God; then, in the accomplished fact, those thoughts realised. Now, the thoughts of God - as is amply revealed in Scripture - were, that the Son as man should inherit all things. On this point Scripture is quite clear. It is equally clear that the possession of this place of glory and dominion was to be after suffering. It is difficult to separate the two, as historically the suffering was necessary to the possession of the glory; still, some passages contemplate distinctly the purpose of God. Thus, in John 3, "The Father loveth the Son, and hath given all things into his hand." This, though rejection had been spoken of, speaks of what was in the Father's mind.</w:t>
      </w:r>
    </w:p>
    <w:p>
      <w:pPr>
        <w:pStyle w:val="Normal"/>
        <w:widowControl/>
        <w:snapToGrid w:val="false"/>
        <w:spacing w:lineRule="atLeast" w:line="360"/>
        <w:jc w:val="both"/>
        <w:rPr/>
      </w:pPr>
      <w:r>
        <w:rPr>
          <w:rFonts w:eastAsia="Times New Roman" w:cs="Arial" w:ascii="Arial" w:hAnsi="Arial"/>
          <w:color w:val="000000"/>
          <w:kern w:val="0"/>
        </w:rPr>
        <w:t xml:space="preserve">In Ephesians 1, in the dispensational arrangements of God, we learn that His purpose was to head up all things in Christ - all things in heaven and on earth. So, in Matthew 11 - though here rejection comes in - the purpose, "All things have been delivered unto me of my Father." So Psalm 8, used by Paul as to Christ in 1 Corinthians, Hebrews, Ephesians: "He hath put all things under his feet." It was not in this character of glory He came. He was to assume it after suffering; this characterised it. He emptied Himself, and took on Him the form of a servant, and was found in the likeness of man, humbled Himself as man, and was obedient unto death; </w:t>
      </w:r>
      <w:r>
        <w:rPr>
          <w:rFonts w:eastAsia="Times New Roman" w:cs="Arial" w:ascii="Arial" w:hAnsi="Arial"/>
          <w:i/>
          <w:iCs/>
          <w:color w:val="000000"/>
          <w:kern w:val="0"/>
        </w:rPr>
        <w:t xml:space="preserve">wherefore also </w:t>
      </w:r>
      <w:r>
        <w:rPr>
          <w:rFonts w:eastAsia="Times New Roman" w:cs="Arial" w:ascii="Arial" w:hAnsi="Arial"/>
          <w:color w:val="000000"/>
          <w:kern w:val="0"/>
        </w:rPr>
        <w:t>God hath* highly exalted Him, and given Him a name, which is above every name, that at the name of Jesus every knee should bow, of things in heaven, and things on earth, and things under the earth, and every tongue confess that Jesus Christ is Lord, to the glory of God the Father. His obedient descent to death was the ground of His ascent to glory and universal dominion. "Ought not," says the Lord Himself, "Christ to have suffered these things, and to enter into his glory?" So Peter: "the sufferings of Christ, and the glory that should follow." So, in the passages cited for the general fact, John 3; it was when, though He spoke the words of God, no man received His testimony, that the giving all things into His hand is spoken of. The cross had been brought in, and it was when rejected as presented to man that this new glory of God's purpose was brought in, in the risen and glorified Man. So, in Matthew 11, it was when John and Christ's testimony had been both rejected, and terrible judgment was to come in consequence, that He says, "All things are delivered unto me of my Father." "God," says Peter (Acts 2: 36), "hath made that same Jesus, whom ye have crucified, both Lord and Christ." The passage referred to in the Ephesians is as plain as can be: "What is the exceeding greatness of his power, which he wrought in Christ, when he raised him from the dead, and set him at his own right hand in the heavenly places, far above all principality, and power, and might, and dominion, and every name that is named, not only in this world, but also in that which is to come; and hath put all things under his feet, and gave him to be head over all things to the church." So, indeed, in the psalm quoted here; it is when rejected as the Christ, in the second psalm, that He is set as Son of man over all the works of God's hands. But Ephesians is as plain as possible. It is the Christ raised from the dead that becomes Head over all things. He that ascended is He that descended into the lower parts of the earth, and thus ascended that He might fill all things. It was when Christ was raised that He says, "All power is given unto me in heaven and in earth. Go ye, therefore, and teach all nations." We have thus clearly taught, the Father's giving all things to the Son to be the mind and counsel of God; that this purpose of the Father was to be fulfilled in Him as man, and that, founded on His sufferings, He glorifying God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may see the force of the difference of the preterite and 'has.' 'God highly exalted Him 'is a past historical fact; 'has exalted Him' - He is in the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2 Hebrews 2 shews the fulfilment of Psalm 8 in part, after He had come down, and been made a little lower than the angels for the suffering of death, in that He was crowned with glory and honour, but all things not put under Him. And the important point which is fully developed in the first three Gospels, is, that He came according to promise as the Messiah prophesied of, and this, though far from being all even then, yet was of moment as regards the faithfulness of God. The testimony to who was there was full in word and work, and therein man was finally and fully tested, but therein, not only man's state was shewn, but God's, who said, "It may be they will reverence my Son," and closed the whole history of that people - that is, of man under God's culture, His vineyard and fig-tree - and the Lord pronounced its judgment in cursing the fig-tree. Man under the first covenant should never bear fruit, and the Lord says, "Now is the judgment of this world." The whole dealing with men, not only on the ground of law, but of promise, in the Person of Christ, the Messiah, was over, till He return in glory; and then it will be in grace under the new covenant, when they shall repent. But this rejection of Christ in this character gave occasion to the more glorious and wide-reaching position of Christ as Son of man, He having in death, and as made sin, perfectly glorified God in all that He is, and that, as made sin, obedient unto death.</w:t>
      </w:r>
    </w:p>
    <w:p>
      <w:pPr>
        <w:pStyle w:val="Normal"/>
        <w:widowControl/>
        <w:snapToGrid w:val="false"/>
        <w:spacing w:lineRule="atLeast" w:line="360"/>
        <w:jc w:val="both"/>
        <w:rPr/>
      </w:pPr>
      <w:r>
        <w:rPr>
          <w:rFonts w:eastAsia="Times New Roman" w:cs="Arial" w:ascii="Arial" w:hAnsi="Arial"/>
          <w:color w:val="000000"/>
          <w:kern w:val="0"/>
        </w:rPr>
        <w:t xml:space="preserve">The Messiahship of promise was closed; and God brought out, through the faithfulness of Christ, these counsels which, existing before the worlds, had been held in abeyance till man was fully tried, and as to sin, God fully glorified. He passed from a rejected Messiahship into the present Heirship of eternal glory, and the accomplishment of eternal redemption; and, being that eternal life to believers which was manifested in Him, not merely to quicken in a divine way, as He had done from Adam on, but to be the present manifestation of that life in a Man down here, and the communicator of it to others, so that they should be sons brought through redemption into His place - "My Father and your Father, my God and your God" - He Himself taking His place as a Man in glory. But while </w:t>
      </w:r>
      <w:r>
        <w:rPr>
          <w:rFonts w:eastAsia="Times New Roman" w:cs="Arial" w:ascii="Arial" w:hAnsi="Arial"/>
          <w:i/>
          <w:iCs/>
          <w:color w:val="000000"/>
          <w:kern w:val="0"/>
        </w:rPr>
        <w:t xml:space="preserve">He </w:t>
      </w:r>
      <w:r>
        <w:rPr>
          <w:rFonts w:eastAsia="Times New Roman" w:cs="Arial" w:ascii="Arial" w:hAnsi="Arial"/>
          <w:color w:val="000000"/>
          <w:kern w:val="0"/>
        </w:rPr>
        <w:t>entered into the glory He had had with the Father before the world was, He did so as Man, gone to prepare a place for us, entered as our Forerunner, but entered into heavenly glory, according to the counsels of God, as contrasted with an earthly Messiahship and an earthly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3 Christ's position was wholly changed - a change than which there could be nothing greater morally, or in the manifestation of glory. A rejected Messiah becomes a divine Saviour and Lord of all. Such had ever been God's counsels, but now the accomplishment of them was come to the birth. It is touching and instructive to see, how fully Christ felt this rejection, while yet His heart goes out in grace, weeping over the now God-deserted city, but then bows in perfect obedience to His Father; and then, how the new universal and heavenly glory, the counsels of God as to Him hidden (so to speak) in His Messiahship before, burst in upon His sight. We have examples of this in Matthew 11 and John 12.</w:t>
      </w:r>
    </w:p>
    <w:p>
      <w:pPr>
        <w:pStyle w:val="Normal"/>
        <w:widowControl/>
        <w:snapToGrid w:val="false"/>
        <w:spacing w:lineRule="atLeast" w:line="360"/>
        <w:jc w:val="both"/>
        <w:rPr/>
      </w:pPr>
      <w:r>
        <w:rPr>
          <w:rFonts w:eastAsia="Times New Roman" w:cs="Arial" w:ascii="Arial" w:hAnsi="Arial"/>
          <w:color w:val="000000"/>
          <w:kern w:val="0"/>
        </w:rPr>
        <w:t xml:space="preserve">Now the preterite in English is merely an historical statement of a fact which is viewed as past, and past at a time looked at as apart from the present. 'He lived in London'; 'he walked the whole journey': 'we saw His star.' The participle, with the auxiliary, embodies in the person spoken of, as a present thing the character or thing which is the subject spoken of in the sentence; only, when God's counsels are spoken of, very constantly the thing spoken of is spoken of as existing, because it exists and is certain in His mind. Its being there is a reality. This is well known in the prophetic writings. Thus, "Sacrifice and offering thou wouldest not, but a body hast thou prepared me;* . . . then said I, Lo, I come to do thy will? O God." These were the counsels of God freely accepted of the Son, written in the volume of the book; but it is said, "A body </w:t>
      </w:r>
      <w:r>
        <w:rPr>
          <w:rFonts w:eastAsia="Times New Roman" w:cs="Arial" w:ascii="Arial" w:hAnsi="Arial"/>
          <w:i/>
          <w:iCs/>
          <w:color w:val="000000"/>
          <w:kern w:val="0"/>
        </w:rPr>
        <w:t xml:space="preserve">hast Thou </w:t>
      </w:r>
      <w:r>
        <w:rPr>
          <w:rFonts w:eastAsia="Times New Roman" w:cs="Arial" w:ascii="Arial" w:hAnsi="Arial"/>
          <w:color w:val="000000"/>
          <w:kern w:val="0"/>
        </w:rPr>
        <w:t>prepared." So Psalm 110: so frequently. In time comes the accomplishment, the actual realisation in time, of God's eternal thought. The Father loveth the Son, and hath put all things into His hand. This is God's mind and counsel, which we have seen was connected in its accomplishment with the cross - the proof of the total sinfulness of man, the close of the Messiahship of Christ, as a relationship with Israel on the ground of their responsibility, come according to promise. As said in the Hebrews, "He taketh away the first, that he may establish the second." It was a Man despised and rejected of men (so that all connection of God with them was broken on that ground for ever, the fig-tree never to bear fruit), but, through the cross and suffering even to death, entering into the glory purposed of God from everlasting for Christ, and that on hi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translated in LXX, and quoted in Hebrews. It is not, 'Hast thou opened,' but 'Thou hast dug ears for me'; that is, put me in the place of a servant - that was in taking a body. (See Phi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4 Now John 13 and 17 give us the moment of this change. Chapter 13 is not my direct object now, save as presenting the moment in question, and what attached to it. The hour was come that Jesus should depart out of this world unto the Father. The history of the sufferings of Christ is not the subject of John's Gospel, but nothing can be clearer than the passage from the old position of Christ to the new - His position of humiliation, and position of glory, which enabled Peter to say (1 Pet. 3: 22), "Who is gone into heaven . . . angels, and principalities and powers being made subject unto him." In the other Gospels you get allusions to it, as in Matthew 11, and what is connected with it, as the change from Matthew 12 to 13, but there more connected with His Person, but here we find precision as to the time and way in which the change took place. He would not desert His disciples, nor cease to serve them; if He could not be associated with them here, He must fit them to have a part with Him where He was going. Clean they were by the word, as to what they were, but their walk in a defiling world might render them unfit to have a part with Him, for He was going to God, and He girds Himself, and washes their feet - a beautiful and blessed expression of grace, but it must not detain us here - for His hour was come that He should depart out of this world to the Father, and He knew that the Father had delivered all things into His hand, and that He was going to God. That which we have seen doctrinally stated in Ephesians 1, 1 Peter 3, and elsewhere, is now presented as a fact in the consciousness of Jesus,* a fact in the counsels of God, and now historically realised. His tune was come, when He should take the place - His in God's counsels - where everything was delivered into His hands, according to the statement in John 3, Hebrews 1, etc. Here it is connected with His work, and the position based on the righteousness of God; John 13: 31, 3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an example here John 13: 3) that it is impossible to render the aorist by the preterite. The Revisers have changed the TR. perfect into the aorist, but it was impossible to use the preterite, and they have properly translated it, "had given," as in T.R.; but then their grammatical rule is gone. In edoka and dedoka a the readings are perpetually interchanged: Tischendorf says Luke constantly prefers the perf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5 Henceforth the Son of man was to sit on the right hand of power. In His lifetime, in virtue of the dignity of His Person, and His perfectness, angels came and ministered unto Him; the time was coming when all things would be put under Him, but His present glory was to be immediate. In chapter 17 the connection is with the Father, and Christ's place of Son, but the event is the same. The hour was come for Christ to take His glory, according to the purpose of God. The Son was to be glorified, and this lays the basis of the whole chapter, which treats of the new place of the saints, up even to the glory, and being where Christ is, and as distinct (though both were the Son's) from what had been while He had been on earth. Now here they have changed the word into the preterite. "As thou gavest him power." This is merely an historical fact at some distant epoch of past time, and may have been merely temporary. It merely recites a past fact at some period distinct and separate from the present. If I read, "As thou hast given him authority over all flesh," etc., it is the counsels of God as to His Son as Son of man (which I have therefore gone through) but withal His being now - for the hour was come to glorify Him - clothed with the purposed glory in which He was to have dominion; the whole chapter stating what had been, and the change now taking place. All this - the counsels as abiding in the mind of God, their accomplishment in clothing the Saviour with glory consequent on the cross, the glorious arrangement by which every attribute of God [had been revealed and glorified], the judgment of man's estate, what had been done already in the Person and service of Christ here below, a service now closed, with the consequent position of the disciples, as developed in the chapter - all is lost to give us a very inadequate translation of a Greek aorist. Some time or other God had given Him this power, effectually exercised, when given is not said. As the present moment of change for the accomplishment of God's counsels, expressed in "Thou hast," all is clear. The Father had been revealed in Him (John 14), could not before the Son came, for in whom was it, or could it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6 God's rule for man had been given in the law. Jehovah's will was made known. He had preserved in faithful mercy, as the Almighty, the patriarchs He had called. He had warned by prophets, and spoken to Israel of a Saviour to come - had given precious revelations of His ways and goodness, and by grace met the faith of those that trusted in Him; but He was not there, or, if there, professedly hidden behind the veil where it was death to intrude. The law and the prophets were until John, and he came - still, earthly - before the face of Jehovah, to prepare His way before Him. And the clouds broke, and the Sun of Righteousness was there (though not yet in judgment, as in Malachi). The Father Himself revealed in the Son, only in humiliation, that He might in grace be close to man, as He touched the leper, saying, "I will, be thou clean." And the knowledge of the Father thus revealed, and of Him who came down as life from Him, was eternal life. It was not the just and perfect law of God, and obedience to it, required from men; it was He in whom was life come down to manifest it to men, and communicate it in grace to them. (See 1 John 4: 9; ch. 1: 2; ch. 2: 8.) He came also to make propitiation for our sins, but this regarded our being made fit for the presence of God, and though not separated from, yet not in itself life. That was in the Person of the Father, and of the Son revealing Him. And now note, that while it was the eternal purpose of the Father thus to glorify the Son, and that the title over all creation belonged to the Son as Creator, yet this supremacy was to be in the hands of the Son of man. Thus, till the Son was on earth, the Father was not, and could not be, revealed; nor could the Son till He was a man hold it; nor, though personally qualified, could He, in point of fact, take it into possession till He had suffered, and was ris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the historical vagueness of the preterite is quite out of place. It was the hour of His being glorified in order to His taking it, and the whole matter was confined to His life here, and His glorious position which followed His faithfulness in it; as I have said, at the moment of passing from one to the other, He declares what belonged to each. "Father, the hour is come, glorify thy Son, that thy Son also may glorify thee." First, the Father, in grace infinite, original, and uncaused save by what was in Himself, sent His Son, before which the passage has no application. The Father was known in Him; the Son, in absolute obedient grace, came, at all cost, to do His will, not sparing Himself, that the Father might be glorified, and we, poor sinners, blest. The Sent One had come. He had glorified the Father on the earth, but to this time only it applies, and to the place of the obedient Sent One. "I have finished the work which thou gavest me to do." The hour is now come that this is closed, but now He can say as to that definite time and place, now presently closed, I have finished the work, and glorified Thee in what Thou sentest Me to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7 Here is a true aorist, no time, but the object of sending. Had it been said, "Thou hast given me to do," it would be a present unfinished task; and yet, "I glorified thee on the earth, I finished," etc., is a past historical time. From fancied, not real, accuracy as to Greek, they have constructed what is no grammatical English at all: 'I finished a work some time ago (namely, a time apart from this), which Thou hast given me to do,' which has a present sense. The reading they adopt makes no difference. 'I glorified (past historical) Thee, having finished the work,' etc. Indeed, reading as they do makes it worse, because the finishing is in the same historical time, and has the causative sense common to this participle. He 'glorified His Father' is past time, 'having finished the work.' This destroys the whole force of the passage, that the hour was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only two states of the Son of man (though many details may be added, as His taking the kingdom, giving it up, etc.); but as to His own state only two: a sent, humbled Christ, obedient unto death; and Man exalted consequently into the glory which, as Son, He had with the Father before the world was. It is of the moment of the change from one to the other He is speaking. He looks to the Father to glorify the Son in the glory which had been His before the worlds, but in a new place and state, as Man; one of these states was then closed, the other just about to begin, and He states what He had done in the state now passing away for ever. But it is not, 'I glorified Thee on the earth when I was there' - perhaps a long time ago, at any rate apart from the present - which is the sense of the revision; it is what He had been doing up to the moment of change now come, and could be no other time. He had glorified the Father on earth, seeking that the Father should now glorify Him with Himself, had finished (or, if the reading be preferred, 'having finished') the work the Father had given Him to do: and this could only be just then, if Christianity be in question. And now that the work was finished, the Father was to glorify Him - this between Him and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8 Then, as to the disciples, He had manifested the Father's name to them, which indeed could only be done then. Now they knew that what the Father had given Him was of the Father to the Son, not of Jehovah to Messiah, for all the words the Father had given to the Son as Man down here He had communicated to them, and they had believed in His coming out from the Father. Now He prayed for them as left down here, when He was going, for they were the Father's, and He was glorified in them. In verse 12 you have the difference of the preterite (imperfect) and 'have.' "I kept" is historical. "I have kept" up to now, so that none (save Judas) is lost. He has prayed for them as put in immediate relationship with the Father, like His own (v. 9). He then prays for them as set in the place of testimony with the Father's word, as He had been (v. 15), and thus sets them, in both respects, in His own place, they being formed by His now being sanctified in glory. Then, He prays for those who believed through their word, that they may be all one; and finally, gives them the glory given to Him - in everything put in His place, and associated with Him - loved as He was loved; and at last will have them - blessed be His name! - where He is; gives them to enjoy this love meanwhile, when the world does not know it as it will when they are seen in the same glory. It was the present full revelation of the Father's name, for their place with Him and testimony in the world: and lastly, brought where Christ was going. The Father's name is the key to the whole chapter. All depends on its being the present moment of change, as stated in the first verses. It is a chapter of known, of imperfectly known, blessedness, but presents the disciples as loved of the Father as Christ was, and Christ in us, that we may enjoy it; and the whole counsels of God in this, and their accomplishment, are sacrificed, as far as such splendour of grace can be, for a fancied Greek ao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9 A detail in verse 18 here shews the absurdity of it, and how the point of the chapter is lost. "I sent them into the world" - whereas the only time He sent them out in His lifetime, historically, they were strictly forbidden to go near it, or to any but Israel; so utterly were the Revisers ignorant of the mind of God here. And while, in many passages, the preterite, or participle with 'has,' may be a matter of taste, or delicacy of apprehension, yet often it is of all-importance. I might go to other examples, but I have taken one where the fulness of the grace into which we are brought on Christ's going away is unfolded, that we may see of what moment it is; and that where the foundation is laid in Romans 1, and in crowning the blessing in John 17, the Revisers have wholly missed the mind of God. I do not the least deny they have rightly corrected many sentences - I think they have - but it is not a translation to be trusted, as giving us the mind of God; and this alone has made me write these rema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few special cases have caught my eye in the revision, which I notice. 1 Corinthians 15: 49 they have translated "we have borne," quite rightly, but proving that their rule of adapting the preterite to the aorist cannot be carried out as a general rule. Here, too, also - I doubt not rightly - they have not followed mere diplomatic criticism, and read "let us bear" for "we shall bear." Even if the Vatican MS. opposed, it is a pity they were not equally bold in Romans 5: 1; [where they have put 'let us have peace'].</w:t>
      </w:r>
    </w:p>
    <w:p>
      <w:pPr>
        <w:pStyle w:val="Normal"/>
        <w:widowControl/>
        <w:snapToGrid w:val="false"/>
        <w:spacing w:lineRule="atLeast" w:line="360"/>
        <w:jc w:val="both"/>
        <w:rPr/>
      </w:pPr>
      <w:r>
        <w:rPr>
          <w:rFonts w:eastAsia="Times New Roman" w:cs="Arial" w:ascii="Arial" w:hAnsi="Arial"/>
          <w:color w:val="000000"/>
          <w:kern w:val="0"/>
        </w:rPr>
        <w:t xml:space="preserve">In Acts 2: 36 we have a passage rightly, I believe, translated, but which shews the fallacy of their rule, the observance of which in John 17 has deprived </w:t>
      </w:r>
      <w:r>
        <w:rPr>
          <w:rFonts w:eastAsia="Times New Roman" w:cs="Arial" w:ascii="Arial" w:hAnsi="Arial"/>
          <w:i/>
          <w:iCs/>
          <w:color w:val="000000"/>
          <w:kern w:val="0"/>
        </w:rPr>
        <w:t xml:space="preserve">it </w:t>
      </w:r>
      <w:r>
        <w:rPr>
          <w:rFonts w:eastAsia="Times New Roman" w:cs="Arial" w:ascii="Arial" w:hAnsi="Arial"/>
          <w:color w:val="000000"/>
          <w:kern w:val="0"/>
        </w:rPr>
        <w:t xml:space="preserve">of all its force. "God hath made this Jesus whom ye crucified both Lord and Christ" - one of the verbs they translate by a preterite, the other by 'has,' and the participle. But this passage proves also clearly an ignorance of Greek, which has destroyed the sense of a passage, which, if not fundamental, is one of the richest parts of the structure of truth - Ephesians 2: 21, where they have translated "every building," not, "all the building." One would have thought that the whole tenor of the passage which insists on the middle wall of partition being broken down, and both reconciled in one body to God, would have guarded them from such a blunder - for blunder it is, but a blunder affecting the whole doctrine of the church, the absence of unity being ostentatiously put forward in the epistle consecrated to its establishment. Every tyro knows that, as a general thing, </w:t>
      </w:r>
      <w:r>
        <w:rPr>
          <w:rFonts w:eastAsia="Times New Roman" w:cs="Arial" w:ascii="Arial" w:hAnsi="Arial"/>
          <w:i/>
          <w:iCs/>
          <w:color w:val="000000"/>
          <w:kern w:val="0"/>
        </w:rPr>
        <w:t xml:space="preserve">pas </w:t>
      </w:r>
      <w:r>
        <w:rPr>
          <w:rFonts w:eastAsia="Times New Roman" w:cs="Arial" w:ascii="Arial" w:hAnsi="Arial"/>
          <w:color w:val="000000"/>
          <w:kern w:val="0"/>
        </w:rPr>
        <w:t xml:space="preserve">in Greek, with an article, is 'the whole' - without it, 'every,' but to make it an absolute rule is only ignorance. The received text has it, with very good authorities, as A,C,P, correction of the Sinaiticus, and many others; and if not the original reading, it was added to make plain what the Revisers have set aside. But it is false that it is a universal rule as to </w:t>
      </w:r>
      <w:r>
        <w:rPr>
          <w:rFonts w:eastAsia="Times New Roman" w:cs="Arial" w:ascii="Arial" w:hAnsi="Arial"/>
          <w:i/>
          <w:iCs/>
          <w:color w:val="000000"/>
          <w:kern w:val="0"/>
        </w:rPr>
        <w:t xml:space="preserve">pas. </w:t>
      </w:r>
      <w:r>
        <w:rPr>
          <w:rFonts w:eastAsia="Times New Roman" w:cs="Arial" w:ascii="Arial" w:hAnsi="Arial"/>
          <w:color w:val="000000"/>
          <w:kern w:val="0"/>
        </w:rPr>
        <w:t xml:space="preserve">Where there is a genitive which determines, the article is left out - for example, "every house of Israel," is nonsense on the face of it; indeed, where the noun stands as a composite whole in itself, no article is added, as Romans 1: 29. </w:t>
      </w:r>
      <w:r>
        <w:rPr>
          <w:rFonts w:eastAsia="Times New Roman" w:cs="Arial" w:ascii="Arial" w:hAnsi="Arial"/>
          <w:i/>
          <w:iCs/>
          <w:color w:val="000000"/>
          <w:kern w:val="0"/>
        </w:rPr>
        <w:t xml:space="preserve">Oikodome </w:t>
      </w:r>
      <w:r>
        <w:rPr>
          <w:rFonts w:eastAsia="Times New Roman" w:cs="Arial" w:ascii="Arial" w:hAnsi="Arial"/>
          <w:color w:val="000000"/>
          <w:kern w:val="0"/>
        </w:rPr>
        <w:t xml:space="preserve">(building), though one word, is a composite word, and </w:t>
      </w:r>
      <w:r>
        <w:rPr>
          <w:rFonts w:eastAsia="Times New Roman" w:cs="Arial" w:ascii="Arial" w:hAnsi="Arial"/>
          <w:i/>
          <w:iCs/>
          <w:color w:val="000000"/>
          <w:kern w:val="0"/>
        </w:rPr>
        <w:t xml:space="preserve">oikos </w:t>
      </w:r>
      <w:r>
        <w:rPr>
          <w:rFonts w:eastAsia="Times New Roman" w:cs="Arial" w:ascii="Arial" w:hAnsi="Arial"/>
          <w:color w:val="000000"/>
          <w:kern w:val="0"/>
        </w:rPr>
        <w:t xml:space="preserve">is a practical genitive after </w:t>
      </w:r>
      <w:r>
        <w:rPr>
          <w:rFonts w:eastAsia="Times New Roman" w:cs="Arial" w:ascii="Arial" w:hAnsi="Arial"/>
          <w:i/>
          <w:iCs/>
          <w:color w:val="000000"/>
          <w:kern w:val="0"/>
        </w:rPr>
        <w:t xml:space="preserve">dome, </w:t>
      </w:r>
      <w:r>
        <w:rPr>
          <w:rFonts w:eastAsia="Times New Roman" w:cs="Arial" w:ascii="Arial" w:hAnsi="Arial"/>
          <w:color w:val="000000"/>
          <w:kern w:val="0"/>
        </w:rPr>
        <w:t xml:space="preserve">and the whole word a composite whole in itself. The doctrine is false. No particular church is the habitation of God through the Spirit; nor can what is said of </w:t>
      </w:r>
      <w:r>
        <w:rPr>
          <w:rFonts w:eastAsia="Times New Roman" w:cs="Arial" w:ascii="Arial" w:hAnsi="Arial"/>
          <w:i/>
          <w:iCs/>
          <w:color w:val="000000"/>
          <w:kern w:val="0"/>
        </w:rPr>
        <w:t xml:space="preserve">oikodome </w:t>
      </w:r>
      <w:r>
        <w:rPr>
          <w:rFonts w:eastAsia="Times New Roman" w:cs="Arial" w:ascii="Arial" w:hAnsi="Arial"/>
          <w:color w:val="000000"/>
          <w:kern w:val="0"/>
        </w:rPr>
        <w:t>here be said of any particular church, that each is growing to a holy temple. Was Thyatira doing so? Was Laodicea doing so? to say nothing of Ephesus and Sardis. And where are all the early Christian churches? The attempt to make it "every house," in Acts 2: 36 (marg.), is a want of common sense, and ignorance of Greek.</w:t>
      </w:r>
    </w:p>
    <w:p>
      <w:pPr>
        <w:pStyle w:val="Normal"/>
        <w:widowControl/>
        <w:snapToGrid w:val="false"/>
        <w:spacing w:lineRule="atLeast" w:line="360"/>
        <w:jc w:val="both"/>
        <w:rPr/>
      </w:pPr>
      <w:r>
        <w:rPr>
          <w:rFonts w:eastAsia="Times New Roman" w:cs="Arial" w:ascii="Arial" w:hAnsi="Arial"/>
          <w:color w:val="000000"/>
          <w:kern w:val="0"/>
        </w:rPr>
        <w:t xml:space="preserve">110 I confess I am surprised with men, some of whom (and, I doubt not, others whom I do not know, are so) I sincerely believe to be much better Hellenists than myself, that such evidence of want of scholarship should crop up. They have not attempted it - not even in the margin - in Romans 11; it would have been too absurd; and in Ephesians 2 there was doctrinal purpose, for they have, "each several building," and "every building," in the margin. Why, if "every" was a universally binding rule, as to the meaning, not stick to it? But to make it, after the verses 19 and 20, from which it cannot be separated, "each several building" is perversion, not translation. </w:t>
      </w:r>
      <w:r>
        <w:rPr>
          <w:rFonts w:eastAsia="Times New Roman" w:cs="Arial" w:ascii="Arial" w:hAnsi="Arial"/>
          <w:i/>
          <w:iCs/>
          <w:color w:val="000000"/>
          <w:kern w:val="0"/>
        </w:rPr>
        <w:t xml:space="preserve">Oikodome </w:t>
      </w:r>
      <w:r>
        <w:rPr>
          <w:rFonts w:eastAsia="Times New Roman" w:cs="Arial" w:ascii="Arial" w:hAnsi="Arial"/>
          <w:color w:val="000000"/>
          <w:kern w:val="0"/>
        </w:rPr>
        <w:t xml:space="preserve">is not a classical word, and does not receive an article at all, but in special cases, even where we might expect it, in Greek - only three times in the New Testament, where it is plural, and refers to the various constructions of the temple: Romans 14: 19, where it is specified in character by the Greek article following, not used in the abstract, and 2 Corinthians 12: 19, where it is also specially determined by the Greek pronoun for </w:t>
      </w:r>
      <w:r>
        <w:rPr>
          <w:rFonts w:eastAsia="Times New Roman" w:cs="Arial" w:ascii="Arial" w:hAnsi="Arial"/>
          <w:i/>
          <w:iCs/>
          <w:color w:val="000000"/>
          <w:kern w:val="0"/>
        </w:rPr>
        <w:t xml:space="preserve">your. </w:t>
      </w:r>
      <w:r>
        <w:rPr>
          <w:rFonts w:eastAsia="Times New Roman" w:cs="Arial" w:ascii="Arial" w:hAnsi="Arial"/>
          <w:color w:val="000000"/>
          <w:kern w:val="0"/>
        </w:rPr>
        <w:t xml:space="preserve">Taken simply it qualifies the act, and is not a direct specified fact; nor does an article after </w:t>
      </w:r>
      <w:r>
        <w:rPr>
          <w:rFonts w:eastAsia="Times New Roman" w:cs="Arial" w:ascii="Arial" w:hAnsi="Arial"/>
          <w:i/>
          <w:iCs/>
          <w:color w:val="000000"/>
          <w:kern w:val="0"/>
        </w:rPr>
        <w:t xml:space="preserve">pas </w:t>
      </w:r>
      <w:r>
        <w:rPr>
          <w:rFonts w:eastAsia="Times New Roman" w:cs="Arial" w:ascii="Arial" w:hAnsi="Arial"/>
          <w:color w:val="000000"/>
          <w:kern w:val="0"/>
        </w:rPr>
        <w:t xml:space="preserve">always make it signify 'the whole,' but distinctly the contrary, as with participles, as Romans 2: 10; ch. 10: 4; ch. 1: 16. It characterises </w:t>
      </w:r>
      <w:r>
        <w:rPr>
          <w:rFonts w:eastAsia="Times New Roman" w:cs="Arial" w:ascii="Arial" w:hAnsi="Arial"/>
          <w:i/>
          <w:iCs/>
          <w:color w:val="000000"/>
          <w:kern w:val="0"/>
        </w:rPr>
        <w:t xml:space="preserve">pas; so </w:t>
      </w:r>
      <w:r>
        <w:rPr>
          <w:rFonts w:eastAsia="Times New Roman" w:cs="Arial" w:ascii="Arial" w:hAnsi="Arial"/>
          <w:color w:val="000000"/>
          <w:kern w:val="0"/>
        </w:rPr>
        <w:t xml:space="preserve">Romans 12: 3; but I need not multiply instances. There is another case, where </w:t>
      </w:r>
      <w:r>
        <w:rPr>
          <w:rFonts w:eastAsia="Times New Roman" w:cs="Arial" w:ascii="Arial" w:hAnsi="Arial"/>
          <w:i/>
          <w:iCs/>
          <w:color w:val="000000"/>
          <w:kern w:val="0"/>
        </w:rPr>
        <w:t xml:space="preserve">pas </w:t>
      </w:r>
      <w:r>
        <w:rPr>
          <w:rFonts w:eastAsia="Times New Roman" w:cs="Arial" w:ascii="Arial" w:hAnsi="Arial"/>
          <w:color w:val="000000"/>
          <w:kern w:val="0"/>
        </w:rPr>
        <w:t xml:space="preserve">is used without an article, not in the sense of 'every': moral ideas, which embrace a number of thoughts or acts composing the idea, as people compose the house of Israel; as "in all goodness and righteousness and truth"; Ephesians 5: 9; "all deceit," Acts 13: 10; where there are four other cases; "all wisdom and understanding," Colossians 1: 9, and "all power" verse 11; "all lowliness," Eph. 4: 2; "all fear," 1 Pet. 2: 18; "all honour," 1 Tim. 6: 1; "all joy," James 1: 2. Probably others which are not recorded in the books which furnished me with these. 'Whole,' in the sense of </w:t>
      </w:r>
      <w:r>
        <w:rPr>
          <w:rFonts w:eastAsia="Times New Roman" w:cs="Arial" w:ascii="Arial" w:hAnsi="Arial"/>
          <w:i/>
          <w:iCs/>
          <w:color w:val="000000"/>
          <w:kern w:val="0"/>
        </w:rPr>
        <w:t xml:space="preserve">holos, </w:t>
      </w:r>
      <w:r>
        <w:rPr>
          <w:rFonts w:eastAsia="Times New Roman" w:cs="Arial" w:ascii="Arial" w:hAnsi="Arial"/>
          <w:color w:val="000000"/>
          <w:kern w:val="0"/>
        </w:rPr>
        <w:t xml:space="preserve">which is often used, would not do; nor would 'every'; the thought is composite, and "all" is justly used, but 'every' would be false, as in </w:t>
      </w:r>
      <w:r>
        <w:rPr>
          <w:rFonts w:eastAsia="Times New Roman" w:cs="Arial" w:ascii="Arial" w:hAnsi="Arial"/>
          <w:i/>
          <w:iCs/>
          <w:color w:val="000000"/>
          <w:kern w:val="0"/>
        </w:rPr>
        <w:t xml:space="preserve">power, lowliness, fear, so </w:t>
      </w:r>
      <w:r>
        <w:rPr>
          <w:rFonts w:eastAsia="Times New Roman" w:cs="Arial" w:ascii="Arial" w:hAnsi="Arial"/>
          <w:color w:val="000000"/>
          <w:kern w:val="0"/>
        </w:rPr>
        <w:t xml:space="preserve">in "joy and peace," in Romans 15: 13, where compare "the hope," in the same verse. To make </w:t>
      </w:r>
      <w:r>
        <w:rPr>
          <w:rFonts w:eastAsia="Times New Roman" w:cs="Arial" w:ascii="Arial" w:hAnsi="Arial"/>
          <w:i/>
          <w:iCs/>
          <w:color w:val="000000"/>
          <w:kern w:val="0"/>
        </w:rPr>
        <w:t xml:space="preserve">pas </w:t>
      </w:r>
      <w:r>
        <w:rPr>
          <w:rFonts w:eastAsia="Times New Roman" w:cs="Arial" w:ascii="Arial" w:hAnsi="Arial"/>
          <w:color w:val="000000"/>
          <w:kern w:val="0"/>
        </w:rPr>
        <w:t xml:space="preserve">without an article, as necessarily always 'every,' is a blunder, and in the Revision it is put in the margin, Acts 2: 36, as we have seen, as if this were the case, where it would be simple nonsense. 'All,' and in German allerlei, which Luther uses, specially the English, all convey the meaning. I had nearly forgotten one instance of a different character - </w:t>
      </w:r>
      <w:r>
        <w:rPr>
          <w:rFonts w:eastAsia="Times New Roman" w:cs="Arial" w:ascii="Arial" w:hAnsi="Arial"/>
          <w:i/>
          <w:iCs/>
          <w:color w:val="000000"/>
          <w:kern w:val="0"/>
        </w:rPr>
        <w:t xml:space="preserve">flesh, </w:t>
      </w:r>
      <w:r>
        <w:rPr>
          <w:rFonts w:eastAsia="Times New Roman" w:cs="Arial" w:ascii="Arial" w:hAnsi="Arial"/>
          <w:color w:val="000000"/>
          <w:kern w:val="0"/>
        </w:rPr>
        <w:t>used as denoting men, in Matthew 24: 22, etc., in English, 'no flesh' - an article could not be used. It is, again, a word embracing many individuals in one thought, "all flesh," and then, viewed as a whole, the verb as to it, negatived what is sa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1 Let me add here, as the subject has been before us in the passage, that we must not confound the "house" (church) built by man, according to 1 Corinthians 3, and the "house of God" built by Christ (Matt. 16), against which the gates of hell cannot prevail. The latter is found in the passage which occupies us (Eph. 2: 21), Matthew 16, and 1 Peter 2-1 am not aware of any other place. In these it is Christ who builds, or no one else is spoken of; the "living stones" come, or "the house" grows.</w:t>
      </w:r>
    </w:p>
    <w:p>
      <w:pPr>
        <w:pStyle w:val="Normal"/>
        <w:widowControl/>
        <w:snapToGrid w:val="false"/>
        <w:spacing w:lineRule="atLeast" w:line="360"/>
        <w:jc w:val="both"/>
        <w:rPr/>
      </w:pPr>
      <w:r>
        <w:rPr>
          <w:rFonts w:eastAsia="Times New Roman" w:cs="Arial" w:ascii="Arial" w:hAnsi="Arial"/>
          <w:color w:val="000000"/>
          <w:kern w:val="0"/>
        </w:rPr>
        <w:t xml:space="preserve">The more their use of the word </w:t>
      </w:r>
      <w:r>
        <w:rPr>
          <w:rFonts w:eastAsia="Times New Roman" w:cs="Arial" w:ascii="Arial" w:hAnsi="Arial"/>
          <w:i/>
          <w:iCs/>
          <w:color w:val="000000"/>
          <w:kern w:val="0"/>
        </w:rPr>
        <w:t xml:space="preserve">en </w:t>
      </w:r>
      <w:r>
        <w:rPr>
          <w:rFonts w:eastAsia="Times New Roman" w:cs="Arial" w:ascii="Arial" w:hAnsi="Arial"/>
          <w:color w:val="000000"/>
          <w:kern w:val="0"/>
        </w:rPr>
        <w:t xml:space="preserve">is examined, the more erroneous it will be found. In 1 Corinthians 8: 11 they have been forced to put 'through'; in chapter 6: 11, 'in,' as to the Spirit, hardly makes sense; but such passages as Colossians 1: 16, 17, as indeed others, are not only wrong, but shew they have not seized the force of </w:t>
      </w:r>
      <w:r>
        <w:rPr>
          <w:rFonts w:eastAsia="Times New Roman" w:cs="Arial" w:ascii="Arial" w:hAnsi="Arial"/>
          <w:i/>
          <w:iCs/>
          <w:color w:val="000000"/>
          <w:kern w:val="0"/>
        </w:rPr>
        <w:t xml:space="preserve">en, </w:t>
      </w:r>
      <w:r>
        <w:rPr>
          <w:rFonts w:eastAsia="Times New Roman" w:cs="Arial" w:ascii="Arial" w:hAnsi="Arial"/>
          <w:color w:val="000000"/>
          <w:kern w:val="0"/>
        </w:rPr>
        <w:t xml:space="preserve">where not used locally or materially at all. Compare 2 Corinthians 6, where </w:t>
      </w:r>
      <w:r>
        <w:rPr>
          <w:rFonts w:eastAsia="Times New Roman" w:cs="Arial" w:ascii="Arial" w:hAnsi="Arial"/>
          <w:i/>
          <w:iCs/>
          <w:color w:val="000000"/>
          <w:kern w:val="0"/>
        </w:rPr>
        <w:t xml:space="preserve">en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dia, </w:t>
      </w:r>
      <w:r>
        <w:rPr>
          <w:rFonts w:eastAsia="Times New Roman" w:cs="Arial" w:ascii="Arial" w:hAnsi="Arial"/>
          <w:color w:val="000000"/>
          <w:kern w:val="0"/>
        </w:rPr>
        <w:t xml:space="preserve">and a third reciting form are used, with substantially the same sense; in </w:t>
      </w:r>
      <w:r>
        <w:rPr>
          <w:rFonts w:eastAsia="Times New Roman" w:cs="Arial" w:ascii="Arial" w:hAnsi="Arial"/>
          <w:i/>
          <w:iCs/>
          <w:color w:val="000000"/>
          <w:kern w:val="0"/>
        </w:rPr>
        <w:t xml:space="preserve">en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dia, </w:t>
      </w:r>
      <w:r>
        <w:rPr>
          <w:rFonts w:eastAsia="Times New Roman" w:cs="Arial" w:ascii="Arial" w:hAnsi="Arial"/>
          <w:color w:val="000000"/>
          <w:kern w:val="0"/>
        </w:rPr>
        <w:t xml:space="preserve">the latter with the genitive is the instrumental means, </w:t>
      </w:r>
      <w:r>
        <w:rPr>
          <w:rFonts w:eastAsia="Times New Roman" w:cs="Arial" w:ascii="Arial" w:hAnsi="Arial"/>
          <w:i/>
          <w:iCs/>
          <w:color w:val="000000"/>
          <w:kern w:val="0"/>
        </w:rPr>
        <w:t xml:space="preserve">en </w:t>
      </w:r>
      <w:r>
        <w:rPr>
          <w:rFonts w:eastAsia="Times New Roman" w:cs="Arial" w:ascii="Arial" w:hAnsi="Arial"/>
          <w:color w:val="000000"/>
          <w:kern w:val="0"/>
        </w:rPr>
        <w:t xml:space="preserve">the character or power of that in which a thing is done. Either would often do. 'His graciousness was shewn by his kindness to those who deserved nothing, in his kindness to,' etc. - either would do; not that they ever mean the same; one was the means of shewing; the other, the character of that 'in' ('by,' 'through') which it was shewn, but the result is the same. They are really changed for style in 2 Corinthians 6; one may suit one word better than the other, but, 'in much patience,' or 'by much patience,' though not the same idea, if analysed, is the same thing: in verse 7, "through the arms of righteousness," </w:t>
      </w:r>
      <w:r>
        <w:rPr>
          <w:rFonts w:eastAsia="Times New Roman" w:cs="Arial" w:ascii="Arial" w:hAnsi="Arial"/>
          <w:i/>
          <w:iCs/>
          <w:color w:val="000000"/>
          <w:kern w:val="0"/>
        </w:rPr>
        <w:t xml:space="preserve">en </w:t>
      </w:r>
      <w:r>
        <w:rPr>
          <w:rFonts w:eastAsia="Times New Roman" w:cs="Arial" w:ascii="Arial" w:hAnsi="Arial"/>
          <w:color w:val="000000"/>
          <w:kern w:val="0"/>
        </w:rPr>
        <w:t xml:space="preserve">would not do so well, and the apostle changes to </w:t>
      </w:r>
      <w:r>
        <w:rPr>
          <w:rFonts w:eastAsia="Times New Roman" w:cs="Arial" w:ascii="Arial" w:hAnsi="Arial"/>
          <w:i/>
          <w:iCs/>
          <w:color w:val="000000"/>
          <w:kern w:val="0"/>
        </w:rPr>
        <w:t xml:space="preserve">dia, </w:t>
      </w:r>
      <w:r>
        <w:rPr>
          <w:rFonts w:eastAsia="Times New Roman" w:cs="Arial" w:ascii="Arial" w:hAnsi="Arial"/>
          <w:color w:val="000000"/>
          <w:kern w:val="0"/>
        </w:rPr>
        <w:t xml:space="preserve">and then uses it four times, where </w:t>
      </w:r>
      <w:r>
        <w:rPr>
          <w:rFonts w:eastAsia="Times New Roman" w:cs="Arial" w:ascii="Arial" w:hAnsi="Arial"/>
          <w:i/>
          <w:iCs/>
          <w:color w:val="000000"/>
          <w:kern w:val="0"/>
        </w:rPr>
        <w:t xml:space="preserve">en </w:t>
      </w:r>
      <w:r>
        <w:rPr>
          <w:rFonts w:eastAsia="Times New Roman" w:cs="Arial" w:ascii="Arial" w:hAnsi="Arial"/>
          <w:color w:val="000000"/>
          <w:kern w:val="0"/>
        </w:rPr>
        <w:t xml:space="preserve">would do very well, and where </w:t>
      </w:r>
      <w:r>
        <w:rPr>
          <w:rFonts w:eastAsia="Times New Roman" w:cs="Arial" w:ascii="Arial" w:hAnsi="Arial"/>
          <w:i/>
          <w:iCs/>
          <w:color w:val="000000"/>
          <w:kern w:val="0"/>
        </w:rPr>
        <w:t xml:space="preserve">dia </w:t>
      </w:r>
      <w:r>
        <w:rPr>
          <w:rFonts w:eastAsia="Times New Roman" w:cs="Arial" w:ascii="Arial" w:hAnsi="Arial"/>
          <w:color w:val="000000"/>
          <w:kern w:val="0"/>
        </w:rPr>
        <w:t xml:space="preserve">has pretty much the sense of </w:t>
      </w:r>
      <w:r>
        <w:rPr>
          <w:rFonts w:eastAsia="Times New Roman" w:cs="Arial" w:ascii="Arial" w:hAnsi="Arial"/>
          <w:i/>
          <w:iCs/>
          <w:color w:val="000000"/>
          <w:kern w:val="0"/>
        </w:rPr>
        <w:t xml:space="preserve">en - </w:t>
      </w:r>
      <w:r>
        <w:rPr>
          <w:rFonts w:eastAsia="Times New Roman" w:cs="Arial" w:ascii="Arial" w:hAnsi="Arial"/>
          <w:color w:val="000000"/>
          <w:kern w:val="0"/>
        </w:rPr>
        <w:t xml:space="preserve">his mouth was opened. But for this reason - to make </w:t>
      </w:r>
      <w:r>
        <w:rPr>
          <w:rFonts w:eastAsia="Times New Roman" w:cs="Arial" w:ascii="Arial" w:hAnsi="Arial"/>
          <w:i/>
          <w:iCs/>
          <w:color w:val="000000"/>
          <w:kern w:val="0"/>
        </w:rPr>
        <w:t xml:space="preserve">en </w:t>
      </w:r>
      <w:r>
        <w:rPr>
          <w:rFonts w:eastAsia="Times New Roman" w:cs="Arial" w:ascii="Arial" w:hAnsi="Arial"/>
          <w:color w:val="000000"/>
          <w:kern w:val="0"/>
        </w:rPr>
        <w:t xml:space="preserve">mean simply 'in' is a gross mistake. "In spirit" - "in flesh" have a sense difficult to put in English, but which in many cases 'in' could not render. I pray "in </w:t>
      </w:r>
      <w:r>
        <w:rPr>
          <w:rFonts w:eastAsia="Times New Roman" w:cs="Arial" w:ascii="Arial" w:hAnsi="Arial"/>
          <w:i/>
          <w:iCs/>
          <w:color w:val="000000"/>
          <w:kern w:val="0"/>
        </w:rPr>
        <w:t xml:space="preserve">(en) </w:t>
      </w:r>
      <w:r>
        <w:rPr>
          <w:rFonts w:eastAsia="Times New Roman" w:cs="Arial" w:ascii="Arial" w:hAnsi="Arial"/>
          <w:color w:val="000000"/>
          <w:kern w:val="0"/>
        </w:rPr>
        <w:t xml:space="preserve">spirit"; so 2 Corinthians 7: 1, "in </w:t>
      </w:r>
      <w:r>
        <w:rPr>
          <w:rFonts w:eastAsia="Times New Roman" w:cs="Arial" w:ascii="Arial" w:hAnsi="Arial"/>
          <w:i/>
          <w:iCs/>
          <w:color w:val="000000"/>
          <w:kern w:val="0"/>
        </w:rPr>
        <w:t xml:space="preserve">(en) </w:t>
      </w:r>
      <w:r>
        <w:rPr>
          <w:rFonts w:eastAsia="Times New Roman" w:cs="Arial" w:ascii="Arial" w:hAnsi="Arial"/>
          <w:color w:val="000000"/>
          <w:kern w:val="0"/>
        </w:rPr>
        <w:t xml:space="preserve">the fear of God." Here the English use of 'in' answers to </w:t>
      </w:r>
      <w:r>
        <w:rPr>
          <w:rFonts w:eastAsia="Times New Roman" w:cs="Arial" w:ascii="Arial" w:hAnsi="Arial"/>
          <w:i/>
          <w:iCs/>
          <w:color w:val="000000"/>
          <w:kern w:val="0"/>
        </w:rPr>
        <w:t xml:space="preserve">en, </w:t>
      </w:r>
      <w:r>
        <w:rPr>
          <w:rFonts w:eastAsia="Times New Roman" w:cs="Arial" w:ascii="Arial" w:hAnsi="Arial"/>
          <w:color w:val="000000"/>
          <w:kern w:val="0"/>
        </w:rPr>
        <w:t>but it is characteristic of the moral state in which the perfecting was done.</w:t>
      </w:r>
    </w:p>
    <w:p>
      <w:pPr>
        <w:pStyle w:val="Normal"/>
        <w:widowControl/>
        <w:snapToGrid w:val="false"/>
        <w:spacing w:lineRule="atLeast" w:line="360"/>
        <w:jc w:val="both"/>
        <w:rPr/>
      </w:pPr>
      <w:r>
        <w:rPr>
          <w:rFonts w:eastAsia="Times New Roman" w:cs="Arial" w:ascii="Arial" w:hAnsi="Arial"/>
          <w:color w:val="000000"/>
          <w:kern w:val="0"/>
        </w:rPr>
        <w:t xml:space="preserve">112 But what is the force of 2 Corinthians 7: 7? The Revisers are obliged to say 'by.' But the attempt to force the use of 'in,' as if that was the literal translation always of </w:t>
      </w:r>
      <w:r>
        <w:rPr>
          <w:rFonts w:eastAsia="Times New Roman" w:cs="Arial" w:ascii="Arial" w:hAnsi="Arial"/>
          <w:i/>
          <w:iCs/>
          <w:color w:val="000000"/>
          <w:kern w:val="0"/>
        </w:rPr>
        <w:t xml:space="preserve">en, </w:t>
      </w:r>
      <w:r>
        <w:rPr>
          <w:rFonts w:eastAsia="Times New Roman" w:cs="Arial" w:ascii="Arial" w:hAnsi="Arial"/>
          <w:color w:val="000000"/>
          <w:kern w:val="0"/>
        </w:rPr>
        <w:t xml:space="preserve">has falsified different passages. To "baptise into" is not the sense of the preposition </w:t>
      </w:r>
      <w:r>
        <w:rPr>
          <w:rFonts w:eastAsia="Times New Roman" w:cs="Arial" w:ascii="Arial" w:hAnsi="Arial"/>
          <w:i/>
          <w:iCs/>
          <w:color w:val="000000"/>
          <w:kern w:val="0"/>
        </w:rPr>
        <w:t xml:space="preserve">eis </w:t>
      </w:r>
      <w:r>
        <w:rPr>
          <w:rFonts w:eastAsia="Times New Roman" w:cs="Arial" w:ascii="Arial" w:hAnsi="Arial"/>
          <w:color w:val="000000"/>
          <w:kern w:val="0"/>
        </w:rPr>
        <w:t>with baptise; it is that to which you are brought, and with which you are associated. "All baptised into Moses" is flat nonsense, or, "baptised into John's baptism." This is simply prejudice. Were I to go through the book, many things might call for remark.</w:t>
      </w:r>
    </w:p>
    <w:p>
      <w:pPr>
        <w:pStyle w:val="Normal"/>
        <w:widowControl/>
        <w:snapToGrid w:val="false"/>
        <w:spacing w:lineRule="atLeast" w:line="360"/>
        <w:jc w:val="both"/>
        <w:rPr/>
      </w:pPr>
      <w:r>
        <w:rPr>
          <w:rFonts w:eastAsia="Times New Roman" w:cs="Arial" w:ascii="Arial" w:hAnsi="Arial"/>
          <w:color w:val="000000"/>
          <w:kern w:val="0"/>
        </w:rPr>
        <w:t xml:space="preserve">I think Galatians 4: 13 a complete mistake; verse 14 makes it plain, I think, comparing, too, other passages; but controversy on particular passages is not my object, but what affects fundamentally the whole character of the translation and that as affecting the foundations of truth. I have just come across another case, which has a peculiar character, but shews their rule to be untenable. John 3: "We speak that we do know, and testify that we have seen"; and again, "What he hath seen and heard, that he testifieth, and no man receiveth his testimony." Now there is no aorist to the Greek verb </w:t>
      </w:r>
      <w:r>
        <w:rPr>
          <w:rFonts w:eastAsia="Times New Roman" w:cs="Arial" w:ascii="Arial" w:hAnsi="Arial"/>
          <w:i/>
          <w:iCs/>
          <w:color w:val="000000"/>
          <w:kern w:val="0"/>
        </w:rPr>
        <w:t xml:space="preserve">horao, </w:t>
      </w:r>
      <w:r>
        <w:rPr>
          <w:rFonts w:eastAsia="Times New Roman" w:cs="Arial" w:ascii="Arial" w:hAnsi="Arial"/>
          <w:color w:val="000000"/>
          <w:kern w:val="0"/>
        </w:rPr>
        <w:t>"to see" or "take heed," but the irregular tense, which is found in the conjunctive in Luke 13: 28, only there in the New Testament, I believe. In John 3: 32 we have "what he has seen and heard"; the first a perfect, the second an aorist. They have translated, "What he hath seen and heard," to which I have no objection; but their rule is given up - could not be applied. They may take the form of the word as used for the aorist, for the reason above mentioned, but then the rule is doubly given up, as it is in verse 11. The truth is, the preterite is historical of past facts, and when the aorist is so used is all well - "Jesus having entered," but 'has' is much more so, which states a past fact, present to the mind, but whose object is not time at all.</w:t>
      </w:r>
    </w:p>
    <w:p>
      <w:pPr>
        <w:pStyle w:val="Normal"/>
        <w:widowControl/>
        <w:snapToGrid w:val="false"/>
        <w:spacing w:lineRule="atLeast" w:line="360"/>
        <w:jc w:val="both"/>
        <w:rPr/>
      </w:pPr>
      <w:r>
        <w:rPr>
          <w:rFonts w:eastAsia="Times New Roman" w:cs="Arial" w:ascii="Arial" w:hAnsi="Arial"/>
          <w:color w:val="000000"/>
          <w:kern w:val="0"/>
        </w:rPr>
        <w:t xml:space="preserve">113 But in the first passage which struck me in Matthew 2: 2, their rule fails, or their translation - it should be, 'was born,' and verse 3, 'was troubled'; and again, if they put 'saw,' they should put 'came.' Now in this case it is not of any consequence, save the force of the language; I use it to shew that their rule is a fallacy, and that they cannot maintain it. And this affects the whole translation, and in John 17 deprives us of the true force of one of the most blessed portions of scripture. There is a use of the aorist which is a conditional future in English, as where </w:t>
      </w:r>
      <w:r>
        <w:rPr>
          <w:rFonts w:eastAsia="Times New Roman" w:cs="Arial" w:ascii="Arial" w:hAnsi="Arial"/>
          <w:i/>
          <w:iCs/>
          <w:color w:val="000000"/>
          <w:kern w:val="0"/>
        </w:rPr>
        <w:t xml:space="preserve">hina </w:t>
      </w:r>
      <w:r>
        <w:rPr>
          <w:rFonts w:eastAsia="Times New Roman" w:cs="Arial" w:ascii="Arial" w:hAnsi="Arial"/>
          <w:color w:val="000000"/>
          <w:kern w:val="0"/>
        </w:rPr>
        <w:t xml:space="preserve">(that) is used (John 3: 20, 21), but it is a delicacy of language difficult to reproduce, though often of moment; it is not that the thing may take place, but that it may have taken place. (See Matt. 3: 13, 14.) It is found in exhortation, not as the desire that they become so, but so have acted as that the subject of the exhortation may be already true of them: there, with </w:t>
      </w:r>
      <w:r>
        <w:rPr>
          <w:rFonts w:eastAsia="Times New Roman" w:cs="Arial" w:ascii="Arial" w:hAnsi="Arial"/>
          <w:i/>
          <w:iCs/>
          <w:color w:val="000000"/>
          <w:kern w:val="0"/>
        </w:rPr>
        <w:t>hina</w:t>
      </w:r>
      <w:r>
        <w:rPr>
          <w:rFonts w:eastAsia="Times New Roman" w:cs="Arial" w:ascii="Arial" w:hAnsi="Arial"/>
          <w:color w:val="000000"/>
          <w:kern w:val="0"/>
        </w:rPr>
        <w:t>, John 3: 17; Matthew 5: 18 - here a future perfect might do.</w:t>
      </w:r>
    </w:p>
    <w:p>
      <w:pPr>
        <w:pStyle w:val="Normal"/>
        <w:widowControl/>
        <w:snapToGrid w:val="false"/>
        <w:spacing w:lineRule="atLeast" w:line="360"/>
        <w:jc w:val="both"/>
        <w:rPr/>
      </w:pPr>
      <w:r>
        <w:rPr>
          <w:rFonts w:eastAsia="Times New Roman" w:cs="Arial" w:ascii="Arial" w:hAnsi="Arial"/>
          <w:color w:val="000000"/>
          <w:kern w:val="0"/>
        </w:rPr>
        <w:t>I may cite some passages to shew a false licence in translating, which wholly spoils and destroys the sense. Thus, Ephesians 2: 6, they have added 'him,' which is not in the Greek at all, and makes nonsense of the passage, "made us to sit with him [Christ] in heavenly places in Christ Jesus." The passage means that the Jew by nature is a child of wrath, like the Gentile, being quickened with Christ, is raised with (the Gentile), a state in which there is no difference - both are sitting in heavenly places 'in' Him; 'with' Him, neither are Then, in Romans 5: 1, I have not the smallest doubt that "</w:t>
      </w:r>
      <w:r>
        <w:rPr>
          <w:rFonts w:eastAsia="Times New Roman" w:cs="Arial" w:ascii="Arial" w:hAnsi="Arial"/>
          <w:i/>
          <w:iCs/>
          <w:color w:val="000000"/>
          <w:kern w:val="0"/>
        </w:rPr>
        <w:t xml:space="preserve">we have" </w:t>
      </w:r>
      <w:r>
        <w:rPr>
          <w:rFonts w:eastAsia="Times New Roman" w:cs="Arial" w:ascii="Arial" w:hAnsi="Arial"/>
          <w:color w:val="000000"/>
          <w:kern w:val="0"/>
        </w:rPr>
        <w:t xml:space="preserve">should never have been changed into "let us have" - indeed the Fathers, who quote it thus, cannot give a simple sense to it, and I affirm that it has </w:t>
      </w:r>
      <w:r>
        <w:rPr>
          <w:rFonts w:eastAsia="Times New Roman" w:cs="Arial" w:ascii="Arial" w:hAnsi="Arial"/>
          <w:i/>
          <w:iCs/>
          <w:color w:val="000000"/>
          <w:kern w:val="0"/>
        </w:rPr>
        <w:t xml:space="preserve">none. </w:t>
      </w:r>
      <w:r>
        <w:rPr>
          <w:rFonts w:eastAsia="Times New Roman" w:cs="Arial" w:ascii="Arial" w:hAnsi="Arial"/>
          <w:color w:val="000000"/>
          <w:kern w:val="0"/>
        </w:rPr>
        <w:t>'Let us have peace.' What does that mean? I am exhorted to have peace with God. How? And in what state is the Christian, or any one, when he is exhorted? Grace was at once forgotten after the apostles were gone - often before, as Galatians shews - and all made to depend on man; but He has made peace by the blood of His cross. They have not ventured to accept the reading, "we should bear," 1 Corinthians 15: 49 (which would have made nonsense); yet, though they have the Vatican MSS. (corrected) for "let us have" in Romans 5: 1, not for "we should bear," they have the Sinaiticus and others for the latter. I am glad they have not accepted it, but the reasons were not the manuscripts, but the spiritual absurdity of our being called to bear the glorious image of Christ here. But Tischendorf, 8th edition (not 7th), and Tregelles give us "we should bear" they go by manuscripts; spiritual apprehension would have taken "we have" in Romans 5 too; Tischendorf, till the Sinaiticus MSS. influenced him, had this.</w:t>
      </w:r>
    </w:p>
    <w:p>
      <w:pPr>
        <w:pStyle w:val="Normal"/>
        <w:widowControl/>
        <w:snapToGrid w:val="false"/>
        <w:spacing w:lineRule="atLeast" w:line="360"/>
        <w:jc w:val="both"/>
        <w:rPr/>
      </w:pPr>
      <w:r>
        <w:rPr>
          <w:rFonts w:eastAsia="Times New Roman" w:cs="Arial" w:ascii="Arial" w:hAnsi="Arial"/>
          <w:color w:val="000000"/>
          <w:kern w:val="0"/>
        </w:rPr>
        <w:t xml:space="preserve">114 I add, in passing, we have the usual perversion of the text, 'We have had </w:t>
      </w:r>
      <w:r>
        <w:rPr>
          <w:rFonts w:eastAsia="Times New Roman" w:cs="Arial" w:ascii="Arial" w:hAnsi="Arial"/>
          <w:i/>
          <w:iCs/>
          <w:color w:val="000000"/>
          <w:kern w:val="0"/>
        </w:rPr>
        <w:t xml:space="preserve">our </w:t>
      </w:r>
      <w:r>
        <w:rPr>
          <w:rFonts w:eastAsia="Times New Roman" w:cs="Arial" w:ascii="Arial" w:hAnsi="Arial"/>
          <w:color w:val="000000"/>
          <w:kern w:val="0"/>
        </w:rPr>
        <w:t>access,' of which not a word in the Greek: so, in our tribulations - I suppose ignorance of the abstract use of the article. I notice this passage because of such importance to souls. In Luke 2: 49 they translate "I must be in my Father's house," putting the evident sense "about my Father's business," in the margin; indeed, often the margin is only proper to lead the reader to uncertainty where there is none. "Extort no more" (Luke 3: 13) is nonsense. Luke 1: 35 is, I have no doubt, false. Chapter 3: and "he shall thoroughly cleanse" should at least be in the margin Chapter 2: 14: There is no possible ground for translating, "in whom he is well pleased," even if - which I do not believe - we should read, as the Revisers have. I am satisfied it is a corruption, as all theirs are, to exalt man. I do not accept their critical text; it is the vulgar acceptance of the Sinaiticus and the Vatican - valuable manuscripts if used with discrimination, and testing them by others and versions, but which it is now the fashion to swallow down undigested. We have no manuscripts which have not been tampered with by the clergy, and that when the church was thoroughly corrupt; for our Puseyite friends know - if they were honest enough to own it - that the church was, and had long been, thoroughly and utterly corrupt in doctrine and in practice; doctrines which denied the foundations of Christianity read in the churches, and practices and habits not fit to be left in English on the drawing-room table. But I do not enter into the criticism of the text, it is too wide a subject, on the one hand, and I have learnt that I am not competent to form a clear and decided judgment, but know enough to judge those who pretend to do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5 I do not doubt the value of the Sinaitic and the Vatican manuscripts, but I do not accept their authority as conclusive; I confine myself therefore to the translation, and I must say, that I judge it to be a bad book, and that those who trust to it will lose in their knowledge of divine truth. I do not see the Spirit of God owned, nor the effect of owning it produced, nor the acquaintance with the mind of God drawn from Scripture, which qualifies for the performance of it, and the discovery of the force of particular passages. It is private interpretation, and very often only such. Much is lost by needless changes in the language, but this is a trifle comparatively. I will instance, "Jesus advanced in wisdom and stature." Authorised Version, "increased"; the sense is the same; but, besides the prestige of the old, the change is for the worse. I take this merely as an example. I believe that a person who takes it up for his daily use will injure his own soul. I have no doubt that Ephesians 5: 13 is wrong. Whatever "is made manifest is light" is not merely not true, but it is not the object of the passage - it is speaking of being made manifest by the light. I admit the passage is difficult, but I believe the sense to be, "what makes everything manifest is light"; or, "it is the light which makes everything manifest": the form of the Greek word is found only here, and would be a middle with an active sense. There is no article with pan (everything); the sense would be different, and out of place - it would be the universe. Philippians 2: 4 is, I believe, a mistake. What he seeks is, owning the good and gifts in others. Verse 10: 'At' is the sense - 'in' has none. What is "bowing in his name"? They violate their rule of the preterite twice over: Acts 2: 36; Romans 6: 7. "United with him by the likeness" (v. 5) gives no sense. What does 'unite by a likeness' mean? No one who knew what being livingly united by the Holy Ghost to Christ is, could have penned such a sentence. "Be in bondage to sin" is not what is said; verse 6. In verse 10, "The death that he died" is not what is said; the margin, or old translation, is alone right. Verse 16: "Present yourselves" is very bad; 'yield,' or 'give up,' or 'deliver up.' Verse 4: "through the glory" is also bad - better, as in the Authorised Version, "by." Verse 17: "Ye have been instructed," the commonest use of the Greek word with Paul. Chapter 7: 3, 4: "joined" better left out. Verse 13: "by" not in Greek - better left out. Chapter 8: 4: "ordinance" very bad; in walking after the Spirit the righteous requirement of the law is fulfilled. Verse 5, and elsewhere - Spirit with a small s misleads and confuses; their rule for it is badly imagined. "They that walk after the spirit, mind the things of the spirit," Romans 8: 5; and then "the Spirit of God"; and even there "in the spirit" (v. 9) with a small s. Romans 8: 26,27: "how" is wrong, and the big S here makes the little one totally wrong elsewhere, and seriously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6 In 2 Timothy 2: 26 - a confessedly difficult passage, they have introduced words, without any warrant at all, most unwarrantably. The margin, with their words in the text, makes it worse. The "Lord's servant"; margin, or "the devil." The Greek word in 1 Corinthians 5: 1 does not mean 'actually,' but 'commonly.' I merely give all these as leading to an estimate of the character of the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point, not unimportant, I would notice: "the Lord added those that were being saved," Acts 2: 47. It is not correct. We have a different translation of the same words in Luke 13: 23: "Are they few that be saved?" The article, with the present participle, has constantly the same character, without reference to time. With the past participle it is so in English; 'the saved' and 'the lost.' In 2 Corinthians 2: 15, "are being saved." Both this and Luke 13 cannot be right - in truth neither are. Revelation 21: 24, they leave out, "of the saved"; if they are in the right, the common text shews the use of the word - it always means those who have this character, as also "those perishing," in 2 Corinthians 2: 15; so "him that was to come,' Rom. 5: 14; "who is to come," Rev. 1: 4, i.e., 'the coming One,' of Christ. See 1 Thess. 5: 7; ch. 3: 5; Matt. 10: 20 for other examples. Instances without number may be found. As to the particular word, it refers to the spared remnant among the Jews, the number of whom was much discussed amongst the Jews. (See Lightfoot and Schoetg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7 In Ephesians 1: 11, they have translated "we were made a heritage." Besides the false preterite already sufficiently spoken of, the Authorised Version is alone right, and the revision a false rendering. The Greek means, 'we have been placed by lot in possession of,' 'have obtained a lot, or inheritance,' and the point is of importance. We are joint-heirs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whole, then, I accuse the Revisers of having mischievously erred as to the use of prepositions, particularly en, to have been entirely ignorant of the force of the definite article, and to have made a complete mess of the Greek aorist, blundering as to Greek and Engli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etter on the Parables of the Thirteenth of Matth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3012F&gt; 118 [From the Fren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hink, dear brother, that there are already explanations of Matthew 13 published, but as it appears that several brothers have not read them, in reply to the request of your correspondent, I shall give a short explanation of this chap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nd of Matthew 12 had terminated Christ's relations with the Jews, and even with man according to the flesh; seven spirits, worse than the one which had gone out of this people, would re-enter with him into the empty, swept, and garnished house, abandoned, alas! to the enemy, but not for ever. Jesus no longer owned the ties which were of the flesh. Those who did His Father's will were His brother, and sister, and mother. With regard to His teaching the people, as being Himself the Prophet that should come, all was ended. He leaves the house, and seated Himself in a ship on the sea. He no longer thinks of gathering fruit from His vine. He sows, He brings with Him that which, being received into the heart, will bear fruit, but He no longer seeks it in His vine, as He had done; still less does He look for fruit i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let us come to the parables of the chapter. We find seven; the first is not a similitude of the kingdom, but it treats of the effect produced on the individual by the word. Then follow three parables, similitudes of the kingdom, proclaimed in the presence of the multitude. At last, when Jesus had gone again into the house, He gives the disciples alone an explanation of the first of these parables; then He adds three others, declaring on this subject, that He spoke in parables, because it was no longer given to the people to hear the kingdom announced as being still for them; this was only given to those who had received the testimony of Jesus, and Jesus Himself as the Christ (v.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parable is, indeed, the word of the kingdom, though not a similitude of the kingdom. The point in question is the reception of this word in the heart, not the establishment of the kingdom in this world. There are four classes: the careless hearer; here, just as the birds pick up the seed sown by the wayside, so the devil takes away the word sown in careless hearts, for the word coming from God's heart is adapted to man's heart. Next comes a heart receiving the word with joy. The glad tidings of the kingdom, and of divine blessing, rejoice the heart, but the conscience is untouched; there is not consequently any root, and when persecution and tribulation arise on account of the word, as the careless one had only received it for the joy it brought him, he renounces it on account of the tribulation that ensues. There is no fruit. A third case appeared to give hope of the seed germinating, but the briers and thorns choke it; cares, the love of riches, do not allow the word to bring fruit to maturity. Finally, the seed falls into good ground, there is spiritual intelligence; the heart understands the word, it receives it; then it produces more or less fruit in each one. The cases are not presented as declaring the doctrine of grace and of the operation of the Spirit, no - the contrary, but the actual result that is manifested as the effect of the sowing of the word. Still, these various cases are placed by the Lord before the conscience. He that hath ears to hear, let him h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9 Then come the parables of the kingdom. The first three present the external appearance of the kingdom, what it becomes to the world's view. The first of these three adds the separation of the wicked from among the righteous; it ends by the order being given to the reapers to gather the good seed into the granary. Save the fact announced by the Lord, that the wheat was, according to His orders, to be gathered into the garner, we have in these parables only the public effect in the world of the establishment of the kingdom of heaven; that is to say, of the kingdom of God while the King remains hidden in heaven, and has not yet either taken His great power, or acted as Ring, so that the kingdom without a recognised or manifested king, progresses, takes certain forms which testify of the Ring's absence, and makes its way as though He was not occupied with it, although He, in reality, does act, in His grace, to call His own, and make them grow. (Compare Mark 4: 26-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on of man sows good seed (the word of God). While men sleep, Satan comes, and sows tares where the good seed had been sown. It is not the natural condition of a heathen or unbelieving heart; it is what Satan has introduced among real Christians, to spoil the crop on earth. He cannot injure the good seed, nor prevent its being gathered into the garner, but in this world the crop is spoiled. This must last till the time of harvest. Then the Son of man will again personally occupy Himself with it. In the meantime His servants are not to be occupied with the tares in the world, with the purpose of purifying the crop in the world. Their business is not with the tares; the crop, once spoiled, remains spoiled to the end. But this refers to the state of the crop in the world, that is, to Christianity. We have nothing to do here with the church, the assembly of God. Here the good seed is not united into an assembly. At the time of harvest all will be put in order. In rooting up the tares of the field (the world), one might also pluck up the good seed; it is just what occurred when Rome wanted to destroy the heretic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0 The second parable presents the kingdom as a great power in the earth. (See Daniel 4.) This is what a great tree is always a figure of in Scripture, as Assyria, Egypt. The seed of the word, in appearance insignificant at the beginning, has in fact become a great, and even the greatest, power on earth.</w:t>
      </w:r>
    </w:p>
    <w:p>
      <w:pPr>
        <w:pStyle w:val="Normal"/>
        <w:widowControl/>
        <w:snapToGrid w:val="false"/>
        <w:spacing w:lineRule="atLeast" w:line="360"/>
        <w:jc w:val="both"/>
        <w:rPr/>
      </w:pPr>
      <w:r>
        <w:rPr>
          <w:rFonts w:eastAsia="Times New Roman" w:cs="Arial" w:ascii="Arial" w:hAnsi="Arial"/>
          <w:color w:val="000000"/>
          <w:kern w:val="0"/>
        </w:rPr>
        <w:t xml:space="preserve">The third of our parables - that of the leaven - shews not an individual and real effect, as was the case in that of the sower, where the effect disappears when the word does not take root in the conscience; but it is a question of a general influence, which completely fills a limited sphere. Moreover a term (leaven) is used, which </w:t>
      </w:r>
      <w:r>
        <w:rPr>
          <w:rFonts w:eastAsia="Times New Roman" w:cs="Arial" w:ascii="Arial" w:hAnsi="Arial"/>
          <w:i/>
          <w:iCs/>
          <w:color w:val="000000"/>
          <w:kern w:val="0"/>
        </w:rPr>
        <w:t xml:space="preserve">everywhere else </w:t>
      </w:r>
      <w:r>
        <w:rPr>
          <w:rFonts w:eastAsia="Times New Roman" w:cs="Arial" w:ascii="Arial" w:hAnsi="Arial"/>
          <w:color w:val="000000"/>
          <w:kern w:val="0"/>
        </w:rPr>
        <w:t>has the sense of corruption. This is Christianity again.</w:t>
      </w:r>
    </w:p>
    <w:p>
      <w:pPr>
        <w:pStyle w:val="Normal"/>
        <w:widowControl/>
        <w:snapToGrid w:val="false"/>
        <w:spacing w:lineRule="atLeast" w:line="360"/>
        <w:jc w:val="both"/>
        <w:rPr/>
      </w:pPr>
      <w:r>
        <w:rPr>
          <w:rFonts w:eastAsia="Times New Roman" w:cs="Arial" w:ascii="Arial" w:hAnsi="Arial"/>
          <w:color w:val="000000"/>
          <w:kern w:val="0"/>
        </w:rPr>
        <w:t xml:space="preserve">After this the Lord sends the multitudes away, re-enters the house, and there speaks only to His disciples. He explains the parable of the tares, then adds three others. We have some remarks to make on the Lord's explanation of the parable of the tares </w:t>
      </w:r>
      <w:r>
        <w:rPr>
          <w:rFonts w:eastAsia="Times New Roman" w:cs="Arial" w:ascii="Arial" w:hAnsi="Arial"/>
          <w:i/>
          <w:iCs/>
          <w:color w:val="000000"/>
          <w:kern w:val="0"/>
        </w:rPr>
        <w:t xml:space="preserve">and the field. </w:t>
      </w:r>
      <w:r>
        <w:rPr>
          <w:rFonts w:eastAsia="Times New Roman" w:cs="Arial" w:ascii="Arial" w:hAnsi="Arial"/>
          <w:color w:val="000000"/>
          <w:kern w:val="0"/>
        </w:rPr>
        <w:t>(Verses 36-43; compare v. 24-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judgment of God manifests publicly what is only spiritually known before the judgment. Thus every explanation of parables and prophecies introduces elements which are not to be found in the parable or prophecy itself. Here the tares, already bound into bundles (in masses associated together and remaining on the field), are cast into the fire. Christ, by an earthly judgment, takes out of His kingdom all things that offend, and them that do iniquity. The earthly part of the kingdom is purified. Then shall the righteous shine forth as the sun in the kingdom of their Father. This is the heavenly part; then the kingdom of heaven will present two distinct parts - the kingdom of the Father above, and that of the Son of man be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1 The three parables which follow (v. 44-50) shew the intention of Christ, and divine intelligence, in these things. The field is purchased to obtain the treasure. Christ has bought (not redeemed) the world to possess His own. His power over those who refuse His rights will be manifested in judgment, but this is not the subject of the par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v. 45, 46), the moral beauty of the church engages His affections. He seeks what is lovely. There He finds it. In these two cases He renounces all His rights as Messiah Son of God on the earth, to the promises as Son of David, and come in the flesh. He went so far as to empty Himself of everything, to have the fruit of His humiliation in the glory of His own, the fruit of the travail of His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nally (v. 47-50), the kingdom takes at the end the character of a net thrown into the sea, and which gathers every kind of fish, good and bad. The subject is Christianity, which does not embrace all the people of the world, but a limited number, although composed of all sorts of men. Here the fishermen are employed in separating, and again the divine purpose is found that would have good fish, whereas the fishermen's labours have collected all sorts; however, they separate the good. This is what they sought, and they leave the others there. Then the explanation goes outside (the parable) to judgment. The angels separate, not the good from the bad, but the evil from among the good; then the bad are thrown into the furnace of fire. The act of the fishers is one of spiritual intelligence, when Christianity is formed as it is at pres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you have in a few words, dear brother, the true sense, I believe, of these parables, full of instruction for us. The scribe, instructed in the things of the kingdom, possesses, indeed, that which the prophets announced; and he adds to it explanations which are the fruit of the coming and of the rejection of Christ - facts which give the kingdom a form which is presented to us in these parab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 note on the Parables of the Treasure and the N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33013E&gt; 1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To the Editor of an American periodic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ll you allow me to call in question some details of your explanation of the parables of Matthew 13? No matter of faith is in question, or indeed of doctrine, in any way, for I suppose on this we are quite agreed, but merely the interpretation of certain passages; but we lose by any mistake in this, and Scripture is too precious to allow of it, when in a form that acts on souls, for we are sanctified by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uppose that the kingdom of heaven, in the six parables in which it is here spoken of, means the same thing. It is the subject of comparison. It may be, and is, viewed in various aspects, but the thing compared is the same. Your interpretation of the last makes of it an entirely new dispensation, when Christ has taken to Him His great power, and is reigning and judging; or, at least, you mix these two together as one. I am not aware that, though "the heavens rule," the term "kingdom of heaven," is applied to the earthly dominion of the Son of man. The Son of man gathers out of His kingdom all things that offend, and them that do iniquity, and the righteous shine forth as the sun in the kingdom of their Father.</w:t>
      </w:r>
    </w:p>
    <w:p>
      <w:pPr>
        <w:pStyle w:val="Normal"/>
        <w:widowControl/>
        <w:snapToGrid w:val="false"/>
        <w:spacing w:lineRule="atLeast" w:line="360"/>
        <w:jc w:val="both"/>
        <w:rPr/>
      </w:pPr>
      <w:r>
        <w:rPr>
          <w:rFonts w:eastAsia="Times New Roman" w:cs="Arial" w:ascii="Arial" w:hAnsi="Arial"/>
          <w:color w:val="000000"/>
          <w:kern w:val="0"/>
        </w:rPr>
        <w:t xml:space="preserve">It has been long ago noticed that the first three of these parables present the outward apparent effects of the gospel in the world, the last three the thoughts of God in it; one, the result in man's responsibility; the other, the intention of God. We get the manifested effect on earth in the first three. The crop spoiled in the world, and to be left so till the harvest; the spread of a common doctrine in place of individual conversion, and that doctrine corrupt; a great power in the earth. Hence, in the </w:t>
      </w:r>
      <w:r>
        <w:rPr>
          <w:rFonts w:eastAsia="Times New Roman" w:cs="Arial" w:ascii="Arial" w:hAnsi="Arial"/>
          <w:i/>
          <w:iCs/>
          <w:color w:val="000000"/>
          <w:kern w:val="0"/>
        </w:rPr>
        <w:t xml:space="preserve">parable, </w:t>
      </w:r>
      <w:r>
        <w:rPr>
          <w:rFonts w:eastAsia="Times New Roman" w:cs="Arial" w:ascii="Arial" w:hAnsi="Arial"/>
          <w:color w:val="000000"/>
          <w:kern w:val="0"/>
        </w:rPr>
        <w:t xml:space="preserve">the tares are only gathered together in bundles on the earth, and the wheat gathered into the garner. The scene has ceased on earth, save that the tares are gathered in bundles for judgment. The wheat has disappeared there. Then God's actual judgment in power explains what now is known only spiritually. Hence the explanation of symbolical prophecy and parables always goes further than the parable or prophecy, because these give the facts in their enigmatic form, which the spiritual mind alone can explain. In actual judgment all is manifest. In the </w:t>
      </w:r>
      <w:r>
        <w:rPr>
          <w:rFonts w:eastAsia="Times New Roman" w:cs="Arial" w:ascii="Arial" w:hAnsi="Arial"/>
          <w:i/>
          <w:iCs/>
          <w:color w:val="000000"/>
          <w:kern w:val="0"/>
        </w:rPr>
        <w:t xml:space="preserve">explanation, </w:t>
      </w:r>
      <w:r>
        <w:rPr>
          <w:rFonts w:eastAsia="Times New Roman" w:cs="Arial" w:ascii="Arial" w:hAnsi="Arial"/>
          <w:color w:val="000000"/>
          <w:kern w:val="0"/>
        </w:rPr>
        <w:t>the tares are cast into the fire, which they were not in the parable, and the righteous shine forth as the sun in the kingdom of their Father. The parable closes with the closing of the public state of things in the world - the closing of the present state of things. The explanation (not the parable) gives the judgment of God on the wicked, and the shining forth in glory of the saints. The Son of man in judgment gathers out of His kingdom all things that off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3 In the last three parables we have the mind of the Lord in what took place; and first, it seems to me, in contrast with Judaism. Judaism, and Israel itself, was no hidden treasure, no mystery of the kingdom. The Lord gave up nothing to have it. They were His known people and inheritance in the world. He came to His own, though His own received Him not. When He comes again, He will take them to have the world, not the world to have them. In no case has the Lord, it seems to me, taken the world to have the Jews.</w:t>
      </w:r>
    </w:p>
    <w:p>
      <w:pPr>
        <w:pStyle w:val="Normal"/>
        <w:widowControl/>
        <w:snapToGrid w:val="false"/>
        <w:spacing w:lineRule="atLeast" w:line="360"/>
        <w:jc w:val="both"/>
        <w:rPr/>
      </w:pPr>
      <w:r>
        <w:rPr>
          <w:rFonts w:eastAsia="Times New Roman" w:cs="Arial" w:ascii="Arial" w:hAnsi="Arial"/>
          <w:color w:val="000000"/>
          <w:kern w:val="0"/>
        </w:rPr>
        <w:t xml:space="preserve">To come more directly to what drew my attention to these statements, or (to speak more exactly) to which my attention was drawn, the net cast into the sea. I cannot receive the thought, that it refers to the preaching of the gospel of the kingdom, after the church is gone. As to </w:t>
      </w:r>
      <w:r>
        <w:rPr>
          <w:rFonts w:eastAsia="Times New Roman" w:cs="Arial" w:ascii="Arial" w:hAnsi="Arial"/>
          <w:i/>
          <w:iCs/>
          <w:color w:val="000000"/>
          <w:kern w:val="0"/>
        </w:rPr>
        <w:t xml:space="preserve">the facts </w:t>
      </w:r>
      <w:r>
        <w:rPr>
          <w:rFonts w:eastAsia="Times New Roman" w:cs="Arial" w:ascii="Arial" w:hAnsi="Arial"/>
          <w:color w:val="000000"/>
          <w:kern w:val="0"/>
        </w:rPr>
        <w:t>of that day, and that the preaching will take place, we are agreed. It is to the parable and its explanation that I refer. In the tares you have the position of the kingdom in the world. It is not the work of Christ and the Spirit for His own objects. Simply the facts, and the result, till the close of all here. They are found as such in the world, and dealt with. In the parable of the net, the net is cast into the masses of population, the sea, and gathers out, the object being good fishes, though the net enclosed all; but they are taken out of the sea, and brought to be handled by the fishermen who drew the net. In the parable of the tares there is no gathering a company into one net-full, with which the fishermen are occupied. The whole, in the case of the net, is their work. In the tares it is the Lord's, and Satan's, who spoils it in its effects on earth, though he cannot injure the wheat, or hinder its being put into the garner. It is the effect in the world till harvest, with the fact that the wheat is hid in the gar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4 Further, in the gospel of the kingdom, when the church is gone, there is no gathering a net-full of good and bad. All is individual; and in the judgment, all the world is brought together, without exception; not a net-full gathered, and the separation made between those only who are in it, the mass of fishes being left in the sea. The kingdom of heaven, the subject of all these parables, never embraces all the world, but is a partial thing - save buying the field to have the treasure hidden in it, which makes the special object more distinct, but the operation of the Lord is partial. The field is the world, but the operation is sowing, and tares, and a treasure which is there; but in the parable of the sheep and goats it is expressly all the Gentiles who are gathered, and no partial collective operation at all. Nor am I, indeed, aware that the throne of judgment set up on earth is ever called the kingdom. The parable of Matthew 25: 31 seems to me to make a clear distin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sides this, the comparison of the use made of the sea does not seem to me to seize the true use of these figures. In Isaiah the wicked are like the troubled sea, casting up mire and dirt. This is a special action of the surf, and the wicked are viewed in this character, and compared to it. That is another idea from the vast sea of nations, out of which a net-full of fishes is taken, good as well as bad. The sea and the fishes of the sea are distinct things; and it is a different thing to bring up all the nations - everybody - for judgment, and to gather every kind and leave the mass of the rest where they were. There is no bringing to shore in the judgment of the nations, before the judgment, but a gathering of all together. The fish are brought out of the sea into a net: that is the fishing work. I do not enter on the analogies of the days of creation, as not necessary to my object; but I think in the remark, that this subject occupies thirteen out of twenty-two chapters of Revelation, there is confusion between the beast and the Gentiles outside.</w:t>
      </w:r>
    </w:p>
    <w:p>
      <w:pPr>
        <w:pStyle w:val="Normal"/>
        <w:widowControl/>
        <w:snapToGrid w:val="false"/>
        <w:spacing w:lineRule="atLeast" w:line="360"/>
        <w:jc w:val="both"/>
        <w:rPr/>
      </w:pPr>
      <w:r>
        <w:rPr>
          <w:rFonts w:eastAsia="Times New Roman" w:cs="Arial" w:ascii="Arial" w:hAnsi="Arial"/>
          <w:color w:val="000000"/>
          <w:kern w:val="0"/>
        </w:rPr>
        <w:t xml:space="preserve">I have only one more remark to make, already alluded to as a principle. The </w:t>
      </w:r>
      <w:r>
        <w:rPr>
          <w:rFonts w:eastAsia="Times New Roman" w:cs="Arial" w:ascii="Arial" w:hAnsi="Arial"/>
          <w:i/>
          <w:iCs/>
          <w:color w:val="000000"/>
          <w:kern w:val="0"/>
        </w:rPr>
        <w:t xml:space="preserve">statement </w:t>
      </w:r>
      <w:r>
        <w:rPr>
          <w:rFonts w:eastAsia="Times New Roman" w:cs="Arial" w:ascii="Arial" w:hAnsi="Arial"/>
          <w:color w:val="000000"/>
          <w:kern w:val="0"/>
        </w:rPr>
        <w:t>of the parable is overlooked, and confounded with the explanation. In the parable of the net, as in the tares and wheat, the explanation is, and is meant to be, different from the parable. In the parable it is carefully stated that the persons who separate are the persons who have drawn the net: "which when they had drawn to shore, they sat down, and put the good into vessels." They are occupied with the good, and simply reject the bad. In the explanation, the angels - certainly not the fishermen - separate the wicked from among the just - another kind of act - and cast them into the fire. In the parable we have the fishermen's work carried out to the end of the fishermen's part in it. The two previous parables give the thought and purpose of God in the kingdom of heaven; this, the part His servants take in it. In the tares, further, you have no action of men, but of Christ, and Satan, and then judgment in this world, providential and actual, the wheat being gone out of the way into the garner. The gathering into the net, and out of it into vessels, is a distinct part of the parabolic action, and done by the fishermen. In the parable of the tares and wheat, the servants are forbidden to meddle with what is to be done, and the work of judgment, which is all, save the Lord's and Satan's, committed to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omans 7 and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3016E&gt; 37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understand well any part of Scripture we must not take an isolated passage (though, when understood, such may be rich in edification) but read, as we should in every writing, each passage with its context, and in its place. It is with this view that, in treating of Romans 7 and 8, I take a rapid survey of the structure of the whole Epistle.</w:t>
      </w:r>
    </w:p>
    <w:p>
      <w:pPr>
        <w:pStyle w:val="Normal"/>
        <w:widowControl/>
        <w:snapToGrid w:val="false"/>
        <w:spacing w:lineRule="atLeast" w:line="360"/>
        <w:jc w:val="both"/>
        <w:rPr/>
      </w:pPr>
      <w:r>
        <w:rPr>
          <w:rFonts w:eastAsia="Times New Roman" w:cs="Arial" w:ascii="Arial" w:hAnsi="Arial"/>
          <w:color w:val="000000"/>
          <w:kern w:val="0"/>
        </w:rPr>
        <w:t xml:space="preserve">After an introduction, stating what the Gospel of God is about, and his interest in the Romans, the apostle proves and dissects the sinful state of Gentiles, philosophising moralists, and, finally, Jews; admitting the external advantages possessed by the latter, but using even these to bring them in guilty, and thus have every mouth stopped, and all the world guilty before God. This guilt he shews to be met by the blood of Christ. All that the old man is or has done, Jew or Gentile, lawless or under law, is met by the work of the Redeemer on the cross, whom God has set forth to be a propitiation through faith in His blood; accounting thus, in righteousness, for the remission of past sins, and setting forth, as a present standing, the righteousness of God thus declared. The great roots of Jewish hope and glory, Abraham and David, testified to the same truth of justification by faith. But another principle is now brought in: faith, not in a dying Saviour, but in God that raises the dead - not the meeting the sins of the old man by propitiation through blood, but God coming in, as perfectly glorified by that work, to deliver completely from that state, and shew us Christ raised from the dead. Abraham believed that God could so perform His promise; we believe </w:t>
      </w:r>
      <w:r>
        <w:rPr>
          <w:rFonts w:eastAsia="Times New Roman" w:cs="Arial" w:ascii="Arial" w:hAnsi="Arial"/>
          <w:i/>
          <w:iCs/>
          <w:color w:val="000000"/>
          <w:kern w:val="0"/>
        </w:rPr>
        <w:t xml:space="preserve">He has </w:t>
      </w:r>
      <w:r>
        <w:rPr>
          <w:rFonts w:eastAsia="Times New Roman" w:cs="Arial" w:ascii="Arial" w:hAnsi="Arial"/>
          <w:color w:val="000000"/>
          <w:kern w:val="0"/>
        </w:rPr>
        <w:t>raised up Christ, who was delivered for our offences and raised up again for our justification (chap.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surrection of Christ, His being raised by the power of God after being delivered for our offences, forms the ground of the following chapters. It is not only atonement for sin, but bringing man into a new state by the power of God, perfectly accepted, consequent on Christ's being delivered for our offences. But in this Epistle the apostle only sees the fact in Christ, not our being raised with Him. Thus, however, we have peace with God through faith, and have our portion in the glory of God, being reconciled to Him by the death of His Son. The blessing flows to men from the Second Adam through faith, as the judgment from the first through sin. The law came in by the bye, that the offence might abound; chap. 5.</w:t>
      </w:r>
    </w:p>
    <w:p>
      <w:pPr>
        <w:pStyle w:val="Normal"/>
        <w:widowControl/>
        <w:snapToGrid w:val="false"/>
        <w:spacing w:lineRule="atLeast" w:line="360"/>
        <w:jc w:val="both"/>
        <w:rPr/>
      </w:pPr>
      <w:r>
        <w:rPr>
          <w:rFonts w:eastAsia="Times New Roman" w:cs="Arial" w:ascii="Arial" w:hAnsi="Arial"/>
          <w:color w:val="000000"/>
          <w:kern w:val="0"/>
        </w:rPr>
        <w:t xml:space="preserve">375 Chapter 6 applies the same principle to Christian life. The flesh pretended, being (it would make us believe) very jealous for God's holiness, that if </w:t>
      </w:r>
      <w:r>
        <w:rPr>
          <w:rFonts w:eastAsia="Times New Roman" w:cs="Arial" w:ascii="Arial" w:hAnsi="Arial"/>
          <w:i/>
          <w:iCs/>
          <w:color w:val="000000"/>
          <w:kern w:val="0"/>
        </w:rPr>
        <w:t xml:space="preserve">Christ's </w:t>
      </w:r>
      <w:r>
        <w:rPr>
          <w:rFonts w:eastAsia="Times New Roman" w:cs="Arial" w:ascii="Arial" w:hAnsi="Arial"/>
          <w:color w:val="000000"/>
          <w:kern w:val="0"/>
        </w:rPr>
        <w:t>obedience was the one means of righteousness before God, we might continue in sin. This, while pretending to care for holiness, is the confession, that, if not restrained by fear, and if God shews man grace, man is so irreparably bad that he will only seek evil. I admit it; but God would have hearts; and the spirit of bondage again to fear is not His way of sanctifying. What then is the answer? You are dead with Christ; but one who is, cannot be alive in that to which he is dead. "In that Christ died, he died unto sin once; in that he liveth, he liveth unto God. Likewise reckon ye also yourselves to be dead indeed unto sin, but alive unto God through Jesus Christ our Lord." Thus Christ's resurrection had been applied to justifying and to newness of life, we being accounted, and to account ourselves, dead unto sin.</w:t>
      </w:r>
    </w:p>
    <w:p>
      <w:pPr>
        <w:pStyle w:val="Normal"/>
        <w:widowControl/>
        <w:snapToGrid w:val="false"/>
        <w:spacing w:lineRule="atLeast" w:line="360"/>
        <w:jc w:val="both"/>
        <w:rPr/>
      </w:pPr>
      <w:r>
        <w:rPr>
          <w:rFonts w:eastAsia="Times New Roman" w:cs="Arial" w:ascii="Arial" w:hAnsi="Arial"/>
          <w:color w:val="000000"/>
          <w:kern w:val="0"/>
        </w:rPr>
        <w:t xml:space="preserve">Chapter 7 applies this principle to the case of law. It is that we have now to consider. Law has dominion over a man as long as he lives; but we have died in Christ, and its dominion is closed with our life. We are to another, Christ raised from the dead. This is the principle. The chapter is divided into four parts. The first is the great principle we have just stated (vers. 1-3); the second is its actual application to those under law (vers. 4-6); the operation of law on a man under it, man having </w:t>
      </w:r>
      <w:r>
        <w:rPr>
          <w:rFonts w:eastAsia="Times New Roman" w:cs="Arial" w:ascii="Arial" w:hAnsi="Arial"/>
          <w:i/>
          <w:iCs/>
          <w:color w:val="000000"/>
          <w:kern w:val="0"/>
        </w:rPr>
        <w:t xml:space="preserve">lusts </w:t>
      </w:r>
      <w:r>
        <w:rPr>
          <w:rFonts w:eastAsia="Times New Roman" w:cs="Arial" w:ascii="Arial" w:hAnsi="Arial"/>
          <w:color w:val="000000"/>
          <w:kern w:val="0"/>
        </w:rPr>
        <w:t>(vers. 7-12); the experience of a man under law, though renewed in the desires of his mind, viewed in the light of Christian knowledge, that is, by a person out of that condition (v. 13-24). The last verse arrives at the deliverance, and the abstract principle brought to light by all this.</w:t>
      </w:r>
    </w:p>
    <w:p>
      <w:pPr>
        <w:pStyle w:val="Normal"/>
        <w:widowControl/>
        <w:snapToGrid w:val="false"/>
        <w:spacing w:lineRule="atLeast" w:line="360"/>
        <w:jc w:val="both"/>
        <w:rPr/>
      </w:pPr>
      <w:r>
        <w:rPr>
          <w:rFonts w:eastAsia="Times New Roman" w:cs="Arial" w:ascii="Arial" w:hAnsi="Arial"/>
          <w:color w:val="000000"/>
          <w:kern w:val="0"/>
        </w:rPr>
        <w:t xml:space="preserve">Nothing, after all, can be simpler than the principle the apostle lays down, and which he exemplifies under the figure of marriage. Law has power over a man as long as he lives; has he died? the law binds him no longer. Thus, a woman is bound by the law under which she is to her husband, as long as he lives; but if death comes in, the bond has ceased, and she is free. Now we have died in Christ, that is the theme of chapters 6 and 7. We have died therefore to the law by the body of Christ (that is, in Christ's death), that we should have another husband, Christ raised from the dead. The two - law and a risen Christ - cannot have authority over us together, and this second marriage is alone fruitful. The Christian, then, is distinctly held to have died, and thus to have ceased to be under the law, and </w:t>
      </w:r>
      <w:r>
        <w:rPr>
          <w:rFonts w:eastAsia="Times New Roman" w:cs="Arial" w:ascii="Arial" w:hAnsi="Arial"/>
          <w:i/>
          <w:iCs/>
          <w:color w:val="000000"/>
          <w:kern w:val="0"/>
        </w:rPr>
        <w:t xml:space="preserve">that </w:t>
      </w:r>
      <w:r>
        <w:rPr>
          <w:rFonts w:eastAsia="Times New Roman" w:cs="Arial" w:ascii="Arial" w:hAnsi="Arial"/>
          <w:color w:val="000000"/>
          <w:kern w:val="0"/>
        </w:rPr>
        <w:t>by the body of Christ; and to be to another, the risen Christ.</w:t>
      </w:r>
    </w:p>
    <w:p>
      <w:pPr>
        <w:pStyle w:val="Normal"/>
        <w:widowControl/>
        <w:snapToGrid w:val="false"/>
        <w:spacing w:lineRule="atLeast" w:line="360"/>
        <w:jc w:val="both"/>
        <w:rPr/>
      </w:pPr>
      <w:r>
        <w:rPr>
          <w:rFonts w:eastAsia="Times New Roman" w:cs="Arial" w:ascii="Arial" w:hAnsi="Arial"/>
          <w:color w:val="000000"/>
          <w:kern w:val="0"/>
        </w:rPr>
        <w:t xml:space="preserve">376 Consequently he is not in the flesh - in the first Adam - and the responsibilities which attach to him; nor under law, even if he had been, because the bond of the law ceased with the life it had its claim over. Hence the next paragraph turns back as to a past time, when it speaks of the state of man under the law, and still alive in the bond of the first husband. "My brethren, ye are become dead to the law . . . for </w:t>
      </w:r>
      <w:r>
        <w:rPr>
          <w:rFonts w:eastAsia="Times New Roman" w:cs="Arial" w:ascii="Arial" w:hAnsi="Arial"/>
          <w:i/>
          <w:iCs/>
          <w:color w:val="000000"/>
          <w:kern w:val="0"/>
        </w:rPr>
        <w:t xml:space="preserve">when we were </w:t>
      </w:r>
      <w:r>
        <w:rPr>
          <w:rFonts w:eastAsia="Times New Roman" w:cs="Arial" w:ascii="Arial" w:hAnsi="Arial"/>
          <w:color w:val="000000"/>
          <w:kern w:val="0"/>
        </w:rPr>
        <w:t xml:space="preserve">in the flesh the motions of sin which were by the law did work in our members." When we were in that condition, as alive in the first Adam state and under law, the motions of sin were working, set in activity, as an occasion, by the law. Flesh and law are correlatives, save in the case of mere wicked lawlessness. But </w:t>
      </w:r>
      <w:r>
        <w:rPr>
          <w:rFonts w:eastAsia="Times New Roman" w:cs="Arial" w:ascii="Arial" w:hAnsi="Arial"/>
          <w:i/>
          <w:iCs/>
          <w:color w:val="000000"/>
          <w:kern w:val="0"/>
        </w:rPr>
        <w:t xml:space="preserve">now </w:t>
      </w:r>
      <w:r>
        <w:rPr>
          <w:rFonts w:eastAsia="Times New Roman" w:cs="Arial" w:ascii="Arial" w:hAnsi="Arial"/>
          <w:color w:val="000000"/>
          <w:kern w:val="0"/>
        </w:rPr>
        <w:t xml:space="preserve">we are delivered from the law, having died in that (not that being dead) in which we were held. We </w:t>
      </w:r>
      <w:r>
        <w:rPr>
          <w:rFonts w:eastAsia="Times New Roman" w:cs="Arial" w:ascii="Arial" w:hAnsi="Arial"/>
          <w:i/>
          <w:iCs/>
          <w:color w:val="000000"/>
          <w:kern w:val="0"/>
        </w:rPr>
        <w:t xml:space="preserve">were, </w:t>
      </w:r>
      <w:r>
        <w:rPr>
          <w:rFonts w:eastAsia="Times New Roman" w:cs="Arial" w:ascii="Arial" w:hAnsi="Arial"/>
          <w:color w:val="000000"/>
          <w:kern w:val="0"/>
        </w:rPr>
        <w:t>as thus alive, under the bond of our first husband - law. But we have died and the bond has ceased - cannot exist, for we are to another. Thus we have the doctrine and its application to us, the cessation of relationship with the law, its bond and authority over us, by our having died in Christ, and this state brought more strongly out by our being to another, Christ risen from the dead; but hereby the character of our service changed, it is in newness of Spirit, not in oldness of the le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now proceeds to discuss the operation of law on man in the flesh. Is the law to be charged with being sin because the motions of sin, as he had said, were by it? That is not it all; but this is true, he would not have known sin but for the law. No doubt, if he had been a criminal, natural conscience might have pressed on him. But he would not have known lust unless the law had said, "Thou shalt not lust." Crimes, sins against natural conscience, he might have felt; but sin would have been hidden from him - inward sin, lust, his state of sin. For of this the apostle specially speaks as the real question. In his own case he was blameless. Often the work is much deeper and more painful when there is only inward sin. A wicked sinner stops at the outward fruits, sees his guilt, and that it is gone. The man in whom evil is more refined sees it more twisted round his heart and difficult to overcome. The wicked man, no doubt, will have to judge lust; but often, if he is tempted by it and resists, he is happy in victory: the other is desolate because he finds it there. The inward man is far more exercised than in the case of positive wickedness. However, to have solid peace, the principle and root must be judged, and with this especially we have to do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7 Chapter 3 had judged sins and applied the blood; we have now the discovering of sin in the flesh, a still more terrible enemy, one which presses on the spirit more than past sins, where the heart is in earnest. Through the precious blood of Christ we can understand that a God of love has forgiven the sins that are bygone and now not loved; but to have it still there as a principle, working in the shape of lust, this is a burden and a grief. How am I forgiven, how accepted, if this be so? Yet the flesh lusts. Natural conscience takes little heed of this. But the law comes and says, "Thou shalt not lust." Sin profits by this prohibition, attacks the conscience; it says to us, There, you have broken the law, you are under the curse. And so, as far as that goes, we are. The conscience was easy, felt no judgment of death on it, till the law came; but when the commandment came, sin took fresh vigour - took the commandment as a base of attack against the conscience, and brought the sentence of death upon the soul. And the law which was to life - for it said, Do this and live - the soul finds to be to death. These two, then, are the effects of law upon living man, man in the flesh. It provokes concupiscence, it brings death on the conscience. Sin profits by the commandment, which, by restraining, rouses the will and suggests the lust, to deceive and slay the soul. Was it then the fault of the law? No; the law was holy, just, and good. Was that which was good the cause of death? No; but it brought out into evidence the true character of sin, that turned what was good into death; and sin by the commandment became exceeding sinful. Such is the operation of law on a man having lusts and self-will, that is, on every child of Adam who comes under it. Such is man in the flesh under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now turns to the way the actual experience of one in this condition presents itself to him who, being free, can calmly estimate the working of a soul in that state; can read aright what passes in it; who knows what law is, being partaker of divine teaching in a spiritual nature; and can judge what flesh is, because he is not under its influence. We, we Christians, know that the law is spiritual, but he does not say "we" (that would be saying Christians were carnal, as such, whereas they are spiritual men), but "I am carnal [he puts the case], sold under sin." That is the man in the flesh under law. What the reader has to remark here is, that the whole subject is the law, and that Christ and the Spirit are not mentioned. He consents to the law that it is good, delights in it after the inner man, but knows nothing of redemption or the Spirit. His husband is the first one - the law; not the second - the risen Christ.</w:t>
      </w:r>
    </w:p>
    <w:p>
      <w:pPr>
        <w:pStyle w:val="Normal"/>
        <w:widowControl/>
        <w:snapToGrid w:val="false"/>
        <w:spacing w:lineRule="atLeast" w:line="360"/>
        <w:jc w:val="both"/>
        <w:rPr/>
      </w:pPr>
      <w:r>
        <w:rPr>
          <w:rFonts w:eastAsia="Times New Roman" w:cs="Arial" w:ascii="Arial" w:hAnsi="Arial"/>
          <w:color w:val="000000"/>
          <w:kern w:val="0"/>
        </w:rPr>
        <w:t xml:space="preserve">378 But we have fuller detail than this, experimental discovery of the truth of his state by the conflict that was going on. First of all, he has found a carnal "I," sold under sin; that is, captive to it as a slave, for he did not allow what he did, nor do what he would, but did what he hated. But if he would not do it, it was consenting in his will to the law that it was good; but if he did so consent, it was not that he was doing it, for he </w:t>
      </w:r>
      <w:r>
        <w:rPr>
          <w:rFonts w:eastAsia="Times New Roman" w:cs="Arial" w:ascii="Arial" w:hAnsi="Arial"/>
          <w:i/>
          <w:iCs/>
          <w:color w:val="000000"/>
          <w:kern w:val="0"/>
        </w:rPr>
        <w:t xml:space="preserve">would </w:t>
      </w:r>
      <w:r>
        <w:rPr>
          <w:rFonts w:eastAsia="Times New Roman" w:cs="Arial" w:ascii="Arial" w:hAnsi="Arial"/>
          <w:color w:val="000000"/>
          <w:kern w:val="0"/>
        </w:rPr>
        <w:t>not do it though he did. It was sin dwelling in him. Here the apostle teaches him the meaning of his experience. There is an "I" distinct from the sinful principle: an "I" that was not his flesh; and he could look at the sinful working of the flesh as being from sin that dwelt in him, not from the "I," which he was conscious was his own inmost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e learnt another truth. In him as born of Adam, that is, in his flesh, there dwelt no good thing at all; for even when he willed to do good, the other was only a hindrance. To will was present with him, but how to perform that which was good he found not. But this brought out a second truth: he had no strength to do good when he willed to do it. For the good he willed he did not do, and the evil he hated that he did. In verse 20, the "I," in "I would not," is emphatic. So it is in "no more I that do it." He now sees he does more than consent to the law in his conscience, he delights in it after the inward man, but another law in his members brings him into captivity.</w:t>
      </w:r>
    </w:p>
    <w:p>
      <w:pPr>
        <w:pStyle w:val="Normal"/>
        <w:widowControl/>
        <w:snapToGrid w:val="false"/>
        <w:spacing w:lineRule="atLeast" w:line="360"/>
        <w:jc w:val="both"/>
        <w:rPr/>
      </w:pPr>
      <w:r>
        <w:rPr>
          <w:rFonts w:eastAsia="Times New Roman" w:cs="Arial" w:ascii="Arial" w:hAnsi="Arial"/>
          <w:color w:val="000000"/>
          <w:kern w:val="0"/>
        </w:rPr>
        <w:t xml:space="preserve">But in all this he only thinks of law and self (I would, I do not; I hate, I do), not of Christ at all. But this serves, under the divine teaching which the apostle here gives us, to lead him to the discovery of, first the two natures; then that he is without strength, led captive by a law of sin which is in his members. There all his efforts end. But it is a great deal to learn: to get the knowledge of self, one's total want of strength, of the effect of being under law; to know enough of "I" to be glad to get rid of it. This is the process of Romans 7. Peace, by progress or by victory, so as to be content with self, is found to be impossible. One has to own one's sinfulness, and submit to the righteousness of God. It is not contentedness with one's state, but the discovery that one needs </w:t>
      </w:r>
      <w:r>
        <w:rPr>
          <w:rFonts w:eastAsia="Times New Roman" w:cs="Arial" w:ascii="Arial" w:hAnsi="Arial"/>
          <w:i/>
          <w:iCs/>
          <w:color w:val="000000"/>
          <w:kern w:val="0"/>
        </w:rPr>
        <w:t xml:space="preserve">deliverance, </w:t>
      </w:r>
      <w:r>
        <w:rPr>
          <w:rFonts w:eastAsia="Times New Roman" w:cs="Arial" w:ascii="Arial" w:hAnsi="Arial"/>
          <w:color w:val="000000"/>
          <w:kern w:val="0"/>
        </w:rPr>
        <w:t xml:space="preserve">the work of another. "O wretched man that I am!" Man is here emphatic - such is the condition of </w:t>
      </w:r>
      <w:r>
        <w:rPr>
          <w:rFonts w:eastAsia="Times New Roman" w:cs="Arial" w:ascii="Arial" w:hAnsi="Arial"/>
          <w:i/>
          <w:iCs/>
          <w:color w:val="000000"/>
          <w:kern w:val="0"/>
        </w:rPr>
        <w:t xml:space="preserve">man. </w:t>
      </w:r>
      <w:r>
        <w:rPr>
          <w:rFonts w:eastAsia="Times New Roman" w:cs="Arial" w:ascii="Arial" w:hAnsi="Arial"/>
          <w:color w:val="000000"/>
          <w:kern w:val="0"/>
        </w:rPr>
        <w:t>If he be renewed in will and heart, with the sense of what he as man ought to be by the law, he is a man, and that is a being with evil lusts, under sin, led captive by it; one without strength for victory. But if our God has brought us to this consciousness of what we are - has wrought this work of truth in us, the grace which has wrought it will not fail in completing its work, to give peace and rest of spirit in confidence and communion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9 In the following chapter the way of deliverance is unfolded: here only the Deliverer is named, and this truth is brought out that the deliverance is complete and immediate, and only thankfulness remains for us. Moreover, God is looked to instead of self. It is not what we are for God, and satisfaction in that, but what God is for us. Not, I am now what I would be; but, I thank God: a deep and wonderful change, the true and deepest result of all this humbling exercise, the soul occupied with God instead of self, and occupied with Him in thanksgiving. But the soul sees something more definite than this. It knows divine love and goodness, as the source of deliverance, but it knows Christ and His work as the deliverance itself; and, as to the work, the Deliverer. It is "through Jesus Christ our Lord." The moment, in this self-knowledge (that is, the consciousness of an evil nature, and no strength), we seek, not to be better, saying, How shall I do to gain rest? but deliverance, Who shall deliver? the soul finds it, and its expression is, "I thank God through Jesus Christ our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has thus celebrated deliverance with thanksgiving, but the great deep truth learned in the conflict, that of the two natures, abides, and their character in view of the claim of God. With the mind he himself serves the law of God (this alone he really owns to be himself), but with the flesh the law of sin. This is not a question of deliverance, or success, or of failure; but the natural and characteristic tendency of the new and of the old man. In heaven we shall not have the old nature, the flesh; in Christ we are delivered from its power and are no longer under law, having died in Him. But that does not alter the fact, that the disposition of the new nature in itself is to serve the law of God, when it has to say to it or the thought of it, of the old, the law of sin. Nor is strength to fulfil the law in question, nor whether I am under it, but the character and disposition of the new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0 The eighth chapter states the principle of deliverance and describes the state and security of the delivered. The law is only noticed as incapable of delivering. Even the seventh chapter comes in only indirectly, as the law did itself. What the fifth chapter does, is to place in contrast ruin in the first Adam and salvation by the Second, and to shew that this cannot be confined to those that had law; that as all connected with the first Adam were made sinners and sinned, so all connected with the Second were made righteous; the disobedience of the first bringing in sin and ruin, the obedience of the Second, and that even unto death, righteousness; but that the law entered, by the bye, that the offence might abound. Now the deliverance was twofold in its nature: Christ died for us, we are justified by His blood; much more, being reconciled, we shall be saved by His life. But He died to sin also in dying: so we, if we come to have a part with Him, have part in His death; we are to reckon ourselves dead to sin and alive to God. This is the deliverance: justification, death to sin, and life to God. Faith in the Christian recognises this: it is his whole state as a Christian - justified perfectly as one dead: as to sin, no more of it as to title over him, or the possibility of being charged with having it, than it has over a dead man; yet he is alive, but this is to God. For Christ, in that He liveth, lives to God, and we are alive through Him. Then just as the law came in by the bye, so does chapter 7, as a collateral point, to shew that the law could not deliver. It made sin exceeding sinful, provoked it as an occasion, and left man captive to the law of sin which is in his members. The struggles under it were useful, if there was a sense of its spirituality; because it brought the knowledge of the two distinct natures, and of our total want of strength, and that in us (that is, in our flesh) there is no good thing; so as, through grace, to cast us on the Deliverer. But all this was legal work and not deliverance, but most useful in searching out self, and casting on a deliverer, the need of which was thus fully fel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8 returns, after this experience under law, to the true deliverance itself in Christ. But the deliverance is a real one. It is not merely the fact of putting away the sins of the old man: that indeed, thank God, is done. By Christ's obedience we are made righteous; we are justified by blood. But the question has been raised of sin dwelling in us, and of victory or being captive to it. Now there is deliverance and victory. But how is it arrived at? It is victory, for the law of the Spirit of life in Jesus Christ made free from the law of sin and death. The dominion of sin is broken, as stated in chapter 6. But how do we, I repeat, get at it? You, sinner, renewed in your mind, are you not more troubled at this principle, this law of your evil nature, which leads you captive, than even at your past sins? Certainly, if you have learned the desolateness of succumbing when you would go right, you do. How can you be forgiven and a Christian, you say, with sin having the mastery over you as it has? Is it not said that it shall not if we are under grace?</w:t>
      </w:r>
    </w:p>
    <w:p>
      <w:pPr>
        <w:pStyle w:val="Normal"/>
        <w:widowControl/>
        <w:snapToGrid w:val="false"/>
        <w:spacing w:lineRule="atLeast" w:line="360"/>
        <w:jc w:val="both"/>
        <w:rPr/>
      </w:pPr>
      <w:r>
        <w:rPr>
          <w:rFonts w:eastAsia="Times New Roman" w:cs="Arial" w:ascii="Arial" w:hAnsi="Arial"/>
          <w:color w:val="000000"/>
          <w:kern w:val="0"/>
        </w:rPr>
        <w:t xml:space="preserve">381 How then, you ask, can I be under grace when sin has dominion over me? I answer, Grace has wrought in you, but you are not under grace in your standing as to your conscience before God. You are under law, you are thinking of your own responsibility, and having to answer for yourself. You say to me, And am I not then responsible? have I not to answer for myself? Doubtless you are responsible. But I ask, in my turn, As a Christian or as a man? If the former, you </w:t>
      </w:r>
      <w:r>
        <w:rPr>
          <w:rFonts w:eastAsia="Times New Roman" w:cs="Arial" w:ascii="Arial" w:hAnsi="Arial"/>
          <w:i/>
          <w:iCs/>
          <w:color w:val="000000"/>
          <w:kern w:val="0"/>
        </w:rPr>
        <w:t xml:space="preserve">have </w:t>
      </w:r>
      <w:r>
        <w:rPr>
          <w:rFonts w:eastAsia="Times New Roman" w:cs="Arial" w:ascii="Arial" w:hAnsi="Arial"/>
          <w:color w:val="000000"/>
          <w:kern w:val="0"/>
        </w:rPr>
        <w:t>eternal life. If not, but the latter - and that you have to answer for yourself in the sense of bearing the consequences of what you are and have done - are you not simply and for ever lost? You are responsible: to be sure you are: but you have not yet learned that upon the ground of that responsibility it is all over with you. But you will say, Yes, I do not deny that: I could believe easily my past sins forgiven; but if they were, ought not I to be delivered from the power of sin? I answer, Yes. The law of the Spirit of life in Christ Jesus has made me free from the law of sin and of death. To be carnal, sold under sin, is not the true Christian state. But you have probably to learn one thing more if you thus reason - that you are without strength. We must learn, sooner or later, that in us (that is, in our flesh) there is no good thing; and that when even to will is present with us, how to perform that which is good we find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a truth that you have not yet learned, and which, when you are once convinced of your own wretchedness, will give you infinite comfort - may be the means of setting you free, and sparing you much wearing conflict. You feel this principle of sin, this law in your members, a condemning thing, a greater proof of your wretched state before God than even the past evil fruits. It is so. It is well you do. It is the evil nature, the very sap that produced the evil fruit brought out to light. So much the better; and what is to be done? There it is in itself, it does not change, it is not subject to the law of God, neither indeed can be.</w:t>
      </w:r>
    </w:p>
    <w:p>
      <w:pPr>
        <w:pStyle w:val="Normal"/>
        <w:widowControl/>
        <w:snapToGrid w:val="false"/>
        <w:spacing w:lineRule="atLeast" w:line="360"/>
        <w:jc w:val="both"/>
        <w:rPr/>
      </w:pPr>
      <w:r>
        <w:rPr>
          <w:rFonts w:eastAsia="Times New Roman" w:cs="Arial" w:ascii="Arial" w:hAnsi="Arial"/>
          <w:color w:val="000000"/>
          <w:kern w:val="0"/>
        </w:rPr>
        <w:t xml:space="preserve">382 How can you be relieved from the burden? CHRIST has died for it. God has condemned sin in the flesh. But how and where? See the grace of God: "What the law could not do in that it was weak through the flesh, God sending his own Son in the likeness of sinful flesh and for sin [that is, as a sacrifice for sin], condemned sin in the flesh." God </w:t>
      </w:r>
      <w:r>
        <w:rPr>
          <w:rFonts w:eastAsia="Times New Roman" w:cs="Arial" w:ascii="Arial" w:hAnsi="Arial"/>
          <w:i/>
          <w:iCs/>
          <w:color w:val="000000"/>
          <w:kern w:val="0"/>
        </w:rPr>
        <w:t xml:space="preserve">has </w:t>
      </w:r>
      <w:r>
        <w:rPr>
          <w:rFonts w:eastAsia="Times New Roman" w:cs="Arial" w:ascii="Arial" w:hAnsi="Arial"/>
          <w:color w:val="000000"/>
          <w:kern w:val="0"/>
        </w:rPr>
        <w:t xml:space="preserve">condemned sin in the flesh, that which is troubling you; but He has done it in Christ as a sacrifice. He, the sinless and holy One who knew no sin, not only bore our sins in His own body on the tree, but was made sin for us. Come in the likeness of sinful flesh, taking the form of man in our nature and place, though holy and sinless in it, yet in the likeness of sinful flesh, He was made a sacrifice for the putting away of sin. God condemned the whole nature and condition we are in, but for him that believes He did so in that which has put it away, just because the blessed One did suffer the condemnation of it there. It is sin, the whole thing and state and condition of our nature, that He suffered for - was made a sacrifice. He was a sacrifice for sin, not merely for sins; He did not suffer for the fruits of the tree, and leave us the evil of the tree itself to appear in before God. God condemned - has condemned - </w:t>
      </w:r>
      <w:r>
        <w:rPr>
          <w:rFonts w:eastAsia="Times New Roman" w:cs="Arial" w:ascii="Arial" w:hAnsi="Arial"/>
          <w:i/>
          <w:iCs/>
          <w:color w:val="000000"/>
          <w:kern w:val="0"/>
        </w:rPr>
        <w:t xml:space="preserve">sin in the flesh; </w:t>
      </w:r>
      <w:r>
        <w:rPr>
          <w:rFonts w:eastAsia="Times New Roman" w:cs="Arial" w:ascii="Arial" w:hAnsi="Arial"/>
          <w:color w:val="000000"/>
          <w:kern w:val="0"/>
        </w:rPr>
        <w:t xml:space="preserve">your judgment of it cannot be too bad, but He has condemned it in Christ's being a sacrifice for it. Now you can lift up your head. The thing that has justly tormented you has been atoned for, put away out of God's sight. Christ has died for your state of sin as for your sins. Nothing shews so clearly its unbearableness in God's sight; only, when so shewn, it is, as existing before God, put away for ever out of His sight in the sacrifice of Christ. You, as in the flesh, have died in Him. </w:t>
      </w:r>
      <w:r>
        <w:rPr>
          <w:rFonts w:eastAsia="Times New Roman" w:cs="Arial" w:ascii="Arial" w:hAnsi="Arial"/>
          <w:i/>
          <w:iCs/>
          <w:color w:val="000000"/>
          <w:kern w:val="0"/>
        </w:rPr>
        <w:t xml:space="preserve">You are not in it before God. </w:t>
      </w:r>
      <w:r>
        <w:rPr>
          <w:rFonts w:eastAsia="Times New Roman" w:cs="Arial" w:ascii="Arial" w:hAnsi="Arial"/>
          <w:color w:val="000000"/>
          <w:kern w:val="0"/>
        </w:rPr>
        <w:t>You are in Christ, who has suffered and atoned for it, and He is risen.</w:t>
      </w:r>
    </w:p>
    <w:p>
      <w:pPr>
        <w:pStyle w:val="Normal"/>
        <w:widowControl/>
        <w:snapToGrid w:val="false"/>
        <w:spacing w:lineRule="atLeast" w:line="360"/>
        <w:jc w:val="both"/>
        <w:rPr/>
      </w:pPr>
      <w:r>
        <w:rPr>
          <w:rFonts w:eastAsia="Times New Roman" w:cs="Arial" w:ascii="Arial" w:hAnsi="Arial"/>
          <w:color w:val="000000"/>
          <w:kern w:val="0"/>
        </w:rPr>
        <w:t xml:space="preserve">383 I have dwelt on this, and in an experimental way, because it is the hinge of peace for an exercised soul. A person thus tormented thinks he sees clear and that he is not under the law, and is only looking for the just consequences of faith. But he is looking </w:t>
      </w:r>
      <w:r>
        <w:rPr>
          <w:rFonts w:eastAsia="Times New Roman" w:cs="Arial" w:ascii="Arial" w:hAnsi="Arial"/>
          <w:i/>
          <w:iCs/>
          <w:color w:val="000000"/>
          <w:kern w:val="0"/>
        </w:rPr>
        <w:t xml:space="preserve">for victory in order to be content with self, </w:t>
      </w:r>
      <w:r>
        <w:rPr>
          <w:rFonts w:eastAsia="Times New Roman" w:cs="Arial" w:ascii="Arial" w:hAnsi="Arial"/>
          <w:color w:val="000000"/>
          <w:kern w:val="0"/>
        </w:rPr>
        <w:t>instead of seeing it to be a condemned thing which he has no strength to get the mastery over, but that it has been condemned in the cross, and thus submitting to the righteousness of God, owning Christ to be his righteousness, and joining, so to speak, with God in condemning the flesh. This he is able to do because he knows that it is gone in the cross as to his standing with God, and that he is free. Thus he is and will be free, because now the new nature, the law of the Spirit of life in Christ Jesus, acts freely in confidence in God, in grace; and he knows he is alive in it, not in the flesh before God. This has been settled. It has been condemned and put to death in Christ. He is not under it nor does he belong to it. He is not in it at all before God. The new "I" is free; the life he has from and in Christ is all he is before God. The other he may have to overcome as an enemy, but he has nothing to do with it as to his place before God. He is in Christ, not in the flesh, befor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be in Christ is the scriptural opposite to being in the flesh. This opposition the apostle now proceeds to unfold, first shewing that the righteousness the law required was thus fulfilled, but not by being under it, not by taking it as a rule, but by walking after the Spirit. The fruits of the Spirit, as the apostle remarks in Galatians, no. divine law can condemn. We love our neighbours and so fulfil it. The two natures are opposed. It is not now a law given to the old and sinful one. What characterises the sinner and the saint is walking after the flesh and after the Spirit. It is not merely such an such an act condemned, but whatever is not of the Spirit - does not flow from the Spirit - flows from some source in us. There is but one other, the flesh.</w:t>
      </w:r>
    </w:p>
    <w:p>
      <w:pPr>
        <w:pStyle w:val="Normal"/>
        <w:widowControl/>
        <w:snapToGrid w:val="false"/>
        <w:spacing w:lineRule="atLeast" w:line="360"/>
        <w:jc w:val="both"/>
        <w:rPr/>
      </w:pPr>
      <w:r>
        <w:rPr>
          <w:rFonts w:eastAsia="Times New Roman" w:cs="Arial" w:ascii="Arial" w:hAnsi="Arial"/>
          <w:color w:val="000000"/>
          <w:kern w:val="0"/>
        </w:rPr>
        <w:t xml:space="preserve">They, then, that are after the Spirit walk on this principle, live by this life; mind, have their minds set on, the things of the Spirit. Those after the flesh, that live taking what the flesh wills for their object and sole motive and guide, have their mind on the things of the flesh. Now the mind of the flesh is death, the mind of the Spirit life and peace. All the workings of the desire and will of the flesh end in death - yea, have the principle of death in them, for it is a living without God. It works apart from God, turns its back on Him, and passes on into death; while the free energy of divine life before God and peace of heart is the condition of those who walk in the mind of the Spirit, that is, the thoughts fixed on what the Spirit reveals and introduces into. The mind, the union of desire and will, of tile flesh, is enmity against God. It not only goes its own way with lusts contrary to God's nature, but it would not have God to control or hinder it, and, as He must, it is enmity against Him. His law claims obedience on His authority. It is not subject and cannot be, or it ceases to be flesh - </w:t>
      </w:r>
      <w:r>
        <w:rPr>
          <w:rFonts w:eastAsia="Times New Roman" w:cs="Arial" w:ascii="Arial" w:hAnsi="Arial"/>
          <w:i/>
          <w:iCs/>
          <w:color w:val="000000"/>
          <w:kern w:val="0"/>
        </w:rPr>
        <w:t xml:space="preserve">is </w:t>
      </w:r>
      <w:r>
        <w:rPr>
          <w:rFonts w:eastAsia="Times New Roman" w:cs="Arial" w:ascii="Arial" w:hAnsi="Arial"/>
          <w:color w:val="000000"/>
          <w:kern w:val="0"/>
        </w:rPr>
        <w:t xml:space="preserve">not. So "they that are in the flesh cannot please God." In its nature - will, lusts - it is against God; it is not, if it is not </w:t>
      </w:r>
      <w:r>
        <w:rPr>
          <w:rFonts w:eastAsia="Times New Roman" w:cs="Arial" w:ascii="Arial" w:hAnsi="Arial"/>
          <w:i/>
          <w:iCs/>
          <w:color w:val="000000"/>
          <w:kern w:val="0"/>
        </w:rPr>
        <w:t xml:space="preserve">this: </w:t>
      </w:r>
      <w:r>
        <w:rPr>
          <w:rFonts w:eastAsia="Times New Roman" w:cs="Arial" w:ascii="Arial" w:hAnsi="Arial"/>
          <w:color w:val="000000"/>
          <w:kern w:val="0"/>
        </w:rPr>
        <w:t>of course, it cannot please Him, but is contrary to Him. They that stand on this ground before God cannot, of course, please Him. Such is the hopeless condition of man as in the flesh. But this is not the Christian standing at all He is not in the flesh: "Ye are not in the flesh," not standing as a child of Adam in your natural place as born after the flesh, and to answer for yourself according to law. Ye are in the Spirit if the Spirit of God dwell in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4 Mark, now, the steps of progress. They that are after the Spirit mind the things of the Spirit: this is characteristic. Next, this is life and peace. Next, we are in the Spirit if the Spirit of God dwells in us. Further on he shews us that not only is our standing in the Spirit; not only that which we have by the Spirit dwelling in us, is what characterises us as living persons in God's sight; but that we are sons, heirs, heirs of God, and joint-heirs with Christ, the true Son and Heir of all things. The man lives in and by the Spirit, and God sees him only as having this life; for this is what He has made him. The flesh is not himself, as we have seen; it is a mere enemy to be overcome: we are no longer in it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pirit, whose presence in the believer characterises him, is spoken of in a threefold aspect here. It is the Spirit of God as contrasted with the flesh. It is in nature, source, character, divine. Next, as the Spirit of Christ, it shews us as being of Christ, His path and walk as ours, and manifests us in His likeness. This is its formal character as displayed in this world. Still the body in which it dwells is mortal. "But if the Spirit of him that raised up Jesus [its third character] dwell in us," even these poor bodies, over which Satan has now no claim at all (they are Christ's) shall be raised because of His Spirit that dwells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5 Thus deliverance is complete in the fullest sense. The liberty of grace, in our standing in Christ through the Holy Ghost, we have; the liberty of glory we have not, and wait for. But now, if Christ be in me, this is my life; the body is to have no will or life of its own. This is always sin. A life where man wills in flesh is enmity against God. I hold it dead. If it be not, it is in it itself lawless - with law, therefore, a transgressor: what life then have I? If, as one born of Adam, I hold myself dead because that life is only sin, the Spirit is life because it produces righteousness. Hence we are not debtors to flesh at all. It is only the old man, from which we are delivered by the precious death of Christ, and our having died in Him. Flesh has no claim upon us; it has done mischief enough, it must now be silent as dead. It does not say we are debtors to the Spirit, for He is power and liberty in life in us, and by Him we mortify the deeds of the body - which end in death as they flow from sin - and l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eleven verses of chapter 8 shew the deliverance even to our resurrection; verses 12, 13, give the practical abstract conclusion; verse 14 and on, shew us into what state we enter as in Christ and the Spirit, the Spirit dwelling in us. He had shewn His work in life to the end of verse 11 - that is, in nature, character, and standing. Now it is His personally dwelling in us, in our bodies. This gives conscious relationship with God, and our place, as regards all around us, and our being in the body through which we are linked to the creation around us. Before, life and character: now, relationship and position, and relative feelings to all around us; this to the end of verse 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now, then, brought to the immense and blessed truth of the Holy Ghost dwelling in us personally. It bears witness with our spirits that we are the sons of God. It is not merely operations in a derived life; it is "the Spirit itself." But practical consequences flow from His presence: we are led by the Spirit, no doubt, in a spiritual mind; still it is the Holy Ghost guiding by His direct action. But further, it is no spirit of bondage again to fear that we have received, but the Spirit of sonship, whereby we cry, Abba, Father. There is then in our spirits the consciousness of sonship, but the Holy Ghost present in us, which is a distinct fact, bears witness with it. This is true liberty, liberty with God; the heart fully free and happy with Him, redemption having wholly cleared away the old past, in the new place of sons in divine favour, and conscious of it through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6 But this leads us yet onward: if we are sons, we are heirs, heirs of God and joint-heirs with the great Heir of all things - Christ Himself. But this association leads farther, and brings in sorrow, though sorrow of a divine character, so that it is really a step in advance. If we are heirs with Christ, we must suffer with Him, must tread the path He trod; and, having His Spirit in us, we must in our measure have the feelings He had. We cannot follow the world, it will be against us; but the sufferings of this short moment are, for faith, not worthy. to be compared with the glory to be revealed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now a view of the state of things around us as known to the Christian, and our position in it and connection with it. The sons of God are not yet manifested, and till then the whole creation groans and travails. All is under the ruin brought in by the first Adam, still not to be left there; but it cannot be freed till the manifestation of the sons of God They themselves, as regards the body, belong to the old creation; though they rejoice in spirit in hope of the glory. The creation was subject to vanity (not by its own will, but through its head, man), and waits for the manifestation of the heirs of the new creation according to God: but till then it groans, as we Christians know, and travails in pain; and we, as to our body, belong to the groaning creation. We are, as to the full and final deliverance, saved in hope; we do not see it yet. In the inner man we are of the new creation and see the glorious inheritance before us, and therefore groan. We do not groan as if we had to be redeemed, or were uncertain if we are - far from that. It is because we know we are sons and heirs of God's inheritance that we feel the burden of a body which can have no part in it. We groan, not because we are uncertain if our soul is saved, and that we have no power against evil in ourselves as being in the flesh, but because being free we are burdened. As sons and heirs of God we have the joy of our relationship, and the bright and sure hope of the inheritance. The last we have not yet; and, as to our bodies, they belong to the old creation, and we are awaiting the adoption, to wit, the redemption of our bodies - not our redemption, this we know in Christ, but that of our bodies. We groan because of the knowledge of our being children, while the vessel is of the old thing, unredeemed as to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7 But this puts us in a very blessed, and, in its nature, divine place. Through our bodies, we take up the sorrow, and sympathise with it. The state of things, the power of death, and general ruin, makes us groan, as Christ at the tomb of Lazarus; but it is according to God. We see sorrow and evil - we who have tasted by the Spirit of Christ everlasting good, and are animated with the spirit of love as He was; for however feeble ours may be, yet His Spirit must be as He was. We have not perhaps knowledge enough to discern what to ask for, but the groan expresses the want. He who searches the hearts (that is, ours, for it is our feeling in love and hence in grief) knows the feelings and mind, the purpose of thought, produced by the Spirit. This is the feeling produced in us according to the Spirit; but it is more, it is the Spirit Himself who is there, for the Spirit makes intercession for the saints according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as regards the inner man, the Holy Ghost gives us the consciousness of being sons, of our relationship with God, through the grace that has redeemed us, and we look to be manifested in glory when the creation shall be delivered. As regards the body, and the old creation to which it belongs, He takes part in our infirmities, taking up for and in us, and teaching us to take up in divine love, the sorrows of a groaning creation. What a wondrous place, what a privilege to be of it! This is analogous to Christ, for sin is not here in question, but only its present sorrowful fruits. He felt perfect sympathy with sorrow as being a man, and a divine sympathy, but perfectly, and perfect in it, as a man; we, no doubt, imperfectly, and with sad defect in love, yet by the spirit of Christ - not in selfishness, but according to God. We suffer where Christ suffered, and by His spirit; and groan where He groaned, as we shall be blessed and reign where He reig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loses the second part of the chapter, where the personal presence of the Holy Ghost, as the power of joy and hope in the consciousness of sonship with God, and as the helper in our infirmities, by reason of the vessel in which we are linked to the old creation, is unfolded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sidue of the chapter speaks of God being for us, not of His work and presence in us. We know not what we should pray for as we ought; but we do know (such is the connection that all things work together for good to them that love God; and the source and security of all is set forth; they were called according to His purpose; He foreknew them, predestinated them to be conformed to the image of His Son, called them, justified them, glorified them. God (says the apostle, in the name of all the saints) is for us; who can be against us? Nor is this all. As regards the way of assuring us, He is for us in the gift of His Son. This secures to the heart His freely giving us with Him all things. Nor is this all - there is the question of guilt: "Who shall lay anything to the charge of God's elect?" (Compare Zech. 3.) Is Satan to cast into the fire a brand God has just plucked out on purpose? And note, there God spoke for Joshua; and so here. It is God that justifieth, who is to condemn then? He does not say "justified before God," but God justifies - who then can condemn?</w:t>
      </w:r>
    </w:p>
    <w:p>
      <w:pPr>
        <w:pStyle w:val="Normal"/>
        <w:widowControl/>
        <w:snapToGrid w:val="false"/>
        <w:spacing w:lineRule="atLeast" w:line="360"/>
        <w:jc w:val="both"/>
        <w:rPr/>
      </w:pPr>
      <w:r>
        <w:rPr>
          <w:rFonts w:eastAsia="Times New Roman" w:cs="Arial" w:ascii="Arial" w:hAnsi="Arial"/>
          <w:color w:val="000000"/>
          <w:kern w:val="0"/>
        </w:rPr>
        <w:t xml:space="preserve">388 But there is more; there are the difficulties and dangers of the way - death, hostile principalities, the glorious height where Christ is: is He not too far above? Christ has died, yea more, He is risen. He makes, if He is on high, intercession for us. He who has so loved us, fills all things from the death He has overcome and left behind Him to the throne of God where He is not less for us than when on the cross, is not changed. Tribulation they were in, killed like sheep: was not He, in love to them? All the sorrows, even to death, were the proofs of His love. As to constancy of love, what could separate? as to power, all against us overcome; as to temptation and trial, all gone through. All besides are but creature difficulties or powers, they cannot separate us from the love of God which is in Christ Jesus our Lord. Thus, great as the blessing is, great as the dangers are, we are secured to enjoy the one and to get through the others, more than conquerors, by God being for us, through Him that loved us. They are the trials of a redeemed spirit, who has the Spirit of God as the source of his life, and dwelling in him; set free, through the work of Christ from </w:t>
      </w:r>
      <w:r>
        <w:rPr>
          <w:rFonts w:eastAsia="Times New Roman" w:cs="Arial" w:ascii="Arial" w:hAnsi="Arial"/>
          <w:i/>
          <w:iCs/>
          <w:color w:val="000000"/>
          <w:kern w:val="0"/>
        </w:rPr>
        <w:t xml:space="preserve">all </w:t>
      </w:r>
      <w:r>
        <w:rPr>
          <w:rFonts w:eastAsia="Times New Roman" w:cs="Arial" w:ascii="Arial" w:hAnsi="Arial"/>
          <w:color w:val="000000"/>
          <w:kern w:val="0"/>
        </w:rPr>
        <w:t>that his flesh involved him in; passing - in the consciousness that he is a child of God, His heir, and joint-heir with Christ, in a body not yet redeemed by power from its old creation state - through a world of sorrow, but knowing that God is for him. Not the sorrows of a soul overcome by sin, and groaning under captivity; but one set free, and feeling the sorrow sin has brought in, and the burden of an unredeemed body (not in captivity to the law of sinful flesh), according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omans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ised Notes of a Lecture delivered in Davies Street, Lond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33017E&gt; 38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say a few words on Romans 8, which we did not quite finish last week. We considered the three subjects it contains. First, The living work wrought in us connected with no condemnation. Second, Not merely the work that is wrought in us by the Holy Ghost, but the presence of the Holy Ghost Himself in us, as distinguishing between that which is born of the Spirit, and the personal indwelling of the Holy Ghost. Third, Not only what God has wrought, or is in me, but what God is for me in His outward operations.</w:t>
      </w:r>
    </w:p>
    <w:p>
      <w:pPr>
        <w:pStyle w:val="Normal"/>
        <w:widowControl/>
        <w:snapToGrid w:val="false"/>
        <w:spacing w:lineRule="atLeast" w:line="360"/>
        <w:jc w:val="both"/>
        <w:rPr/>
      </w:pPr>
      <w:r>
        <w:rPr>
          <w:rFonts w:eastAsia="Times New Roman" w:cs="Arial" w:ascii="Arial" w:hAnsi="Arial"/>
          <w:color w:val="000000"/>
          <w:kern w:val="0"/>
        </w:rPr>
        <w:t xml:space="preserve">It is the third point which forms the subject of the closing part of chapter 8, which omits the work in us altogether, and brings forward the </w:t>
      </w:r>
      <w:r>
        <w:rPr>
          <w:rFonts w:eastAsia="Times New Roman" w:cs="Arial" w:ascii="Arial" w:hAnsi="Arial"/>
          <w:i/>
          <w:iCs/>
          <w:color w:val="000000"/>
          <w:kern w:val="0"/>
        </w:rPr>
        <w:t xml:space="preserve">security, </w:t>
      </w:r>
      <w:r>
        <w:rPr>
          <w:rFonts w:eastAsia="Times New Roman" w:cs="Arial" w:ascii="Arial" w:hAnsi="Arial"/>
          <w:color w:val="000000"/>
          <w:kern w:val="0"/>
        </w:rPr>
        <w:t xml:space="preserve">that is to say, what God is </w:t>
      </w:r>
      <w:r>
        <w:rPr>
          <w:rFonts w:eastAsia="Times New Roman" w:cs="Arial" w:ascii="Arial" w:hAnsi="Arial"/>
          <w:i/>
          <w:iCs/>
          <w:color w:val="000000"/>
          <w:kern w:val="0"/>
        </w:rPr>
        <w:t xml:space="preserve">for us; </w:t>
      </w:r>
      <w:r>
        <w:rPr>
          <w:rFonts w:eastAsia="Times New Roman" w:cs="Arial" w:ascii="Arial" w:hAnsi="Arial"/>
          <w:color w:val="000000"/>
          <w:kern w:val="0"/>
        </w:rPr>
        <w:t xml:space="preserve">which introduces the sovereign power of God acting in grace for us - "whom he did foreknow, he also did predestinate." In this passage, sanctification and the whole work of the Spirit is therefore omitted (while it is fully brought out in other parts of chapter 8) and the apostle turns to God's foreknowledge, and what He is and does for them whom He foreknew. And mark, the foreknowledge here is that of </w:t>
      </w:r>
      <w:r>
        <w:rPr>
          <w:rFonts w:eastAsia="Times New Roman" w:cs="Arial" w:ascii="Arial" w:hAnsi="Arial"/>
          <w:i/>
          <w:iCs/>
          <w:color w:val="000000"/>
          <w:kern w:val="0"/>
        </w:rPr>
        <w:t xml:space="preserve">persons: </w:t>
      </w:r>
      <w:r>
        <w:rPr>
          <w:rFonts w:eastAsia="Times New Roman" w:cs="Arial" w:ascii="Arial" w:hAnsi="Arial"/>
          <w:color w:val="000000"/>
          <w:kern w:val="0"/>
        </w:rPr>
        <w:t>it is not said "what he foreknew" in them, or that, because of that, they should be predestinated; but "whom he did foreknow, he has also predestinated to be conformed."</w:t>
      </w:r>
    </w:p>
    <w:p>
      <w:pPr>
        <w:pStyle w:val="Normal"/>
        <w:widowControl/>
        <w:snapToGrid w:val="false"/>
        <w:spacing w:lineRule="atLeast" w:line="360"/>
        <w:jc w:val="both"/>
        <w:rPr/>
      </w:pPr>
      <w:r>
        <w:rPr>
          <w:rFonts w:eastAsia="Times New Roman" w:cs="Arial" w:ascii="Arial" w:hAnsi="Arial"/>
          <w:color w:val="000000"/>
          <w:kern w:val="0"/>
        </w:rPr>
        <w:t xml:space="preserve">In verse 29 we see what the wonderful thought of God about us is, that we should be conformed to the image of His Son. There is a spiritual conformity, even here, in the saints; but it does not stop at spiritual conformity, for the predestinating purpose of God was to conform them to Christ Himself. In the wonderful purpose of God He had set up the man Christ Jesus, in whom He took all His delight, in His presence in glory. Looking then at Christ as the second Man, we find that He has sanctified Himself, set Himself apart as the One to whom we are to be conformed. He has gone up into glory, and has sat down at the right hand of God, before the church is gathered; and although we do not yet see all things put under Him, we see the Man Jesus crowned with glory and honour. Now, "as we have borne the image of the earthy, we shall also bear the image of the heavenly"; for God's wonderful thought about us is, not only to bring us into His presence, but that our very bodies even should be conformed to the likeness of the glorious body of His dear Son, "that he might be the firstborn among many brethren." For, as I have remarked before, it is not exactly the church, as a body, that is presented in Romans, but the individual relationship of the saint with God. As the brethren of the Lord Jesus, God has not only foreknown them, had His purposes and thoughts about them, but God has called them, and, through grace, they have listened. God called them - they became partakers before Him in blessing - not by ordinances, nor yet by descent, but by His calling them; and here comes in another feature of God's character - the activities of His own love in calling souls out of this evil world. "Whom he called, them he also justified"; for if God had foreknown these people, He has called them; not to reject them - God Himself has done it; for I am not only justified before God, but it is God that justifies me. He will not have us in His presence with one sin upon us. It is His doing, to have us with Himself according to the purposes of His love and the holiness of His nature. If I am justified in His sight, it is God who justifies me, according to the perfectness with which He does everything. He speaks of it as a great fact (the inward working being left out here), as the wondrous basis on which He rests this justification - it is on what </w:t>
      </w:r>
      <w:r>
        <w:rPr>
          <w:rFonts w:eastAsia="Times New Roman" w:cs="Arial" w:ascii="Arial" w:hAnsi="Arial"/>
          <w:i/>
          <w:iCs/>
          <w:color w:val="000000"/>
          <w:kern w:val="0"/>
        </w:rPr>
        <w:t xml:space="preserve">God is, </w:t>
      </w:r>
      <w:r>
        <w:rPr>
          <w:rFonts w:eastAsia="Times New Roman" w:cs="Arial" w:ascii="Arial" w:hAnsi="Arial"/>
          <w:color w:val="000000"/>
          <w:kern w:val="0"/>
        </w:rPr>
        <w:t xml:space="preserve">and in His own work. Indeed, it is observable in a most remarkable way all through this Epistle, how everything is made to rest on what </w:t>
      </w:r>
      <w:r>
        <w:rPr>
          <w:rFonts w:eastAsia="Times New Roman" w:cs="Arial" w:ascii="Arial" w:hAnsi="Arial"/>
          <w:i/>
          <w:iCs/>
          <w:color w:val="000000"/>
          <w:kern w:val="0"/>
        </w:rPr>
        <w:t xml:space="preserve">God is. </w:t>
      </w:r>
      <w:r>
        <w:rPr>
          <w:rFonts w:eastAsia="Times New Roman" w:cs="Arial" w:ascii="Arial" w:hAnsi="Arial"/>
          <w:color w:val="000000"/>
          <w:kern w:val="0"/>
        </w:rPr>
        <w:t>Man having been tried in every way, without law, under law, under grace, is brought out and proved to be good for nothing: then God comes in and acts in His own sovereignty, according to what He is. This shuts out the possibility of anything whatever, be it sin or Satan, coming in against us - God is for us. This is the grand result which the soul discovers, and the Holy Ghost reasons from. The heart may argue, Why then am I finding all this tribulation if He so loves me - if He be for me? But faith interprets the tribulation by the certainty of God's being for us, and is more than conqueror. Everything is made to rest on what God is; on this great leading truth, proved in His sovereign ways to us as sinners, ways rehearsed in the preceding verses, which shew what God is for us; and if God be for us, who can be against us, for who can put himself in competition with God? - "is not this a brand plucked out of the burning?" If you ask a proof of God's being for us, the proof is, He gave His Son. If I come to God, and say, What will He do for such a wretched sinner as I am? why, He has done more than the greatest sinner can ask, more than the greatest saint could think of, for He has given His Son for me; therefore, not only have we done with everything that was against us - Satan, every accuser - but the very sin that made me tremble, becomes a witness of the extent of the love of Him who is "for us." There it is I have learnt it: for He has shewn Himself for me in justifying me. But if God be thus for us about our sins, we may count freely for all the rest. "He that spared not his own Son, but delivered him up for us all, how shall he not with him freely give us all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1 The Spirit never (as before remarked) reasons upwards from what man is, but downwards from what God is as known in grace in Christ. Thus God being for us, we are entirely free from the possibility of any charge being brought against us; for "Who shall lay anything to the charge of God's elect? It is God that justifieth." And mark here, that it is not the elect merely, but that it is God's elect. Well, but the soul says, this may all be very true, but how many things I have to meet; there is life before me and all its cares, the trials of the world, and death before me; how can I reconcile all this? if God be for me, how is it that I have all these things against me? We get the answer to all this in the application of Christ's love to all our present circumstances. It is not merely the immense truth that God is for us, which the Holy Ghost puts before us; it adds, that Christ is for us, who came down into all these trials even unto death; as it is said, "Christ that died; yea, rather, that is risen again"; therefore, "who shall separate us from the love of Christ?" He not only says that nothing shall separate us from the love of God, but he brings it down to our daily weakness, saying, "For thy sake we are killed all the day long"; that in all these daily trials in the world, we might be "more than conquerors through him that loved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you say, How can this make trials seem for us? Why it is not only that I have got the victory, that "we are more than conquerors," but we have Christ with us in the combat, who loved us enough to die for us, and has overcome death. All that might pretend to separate me from this love is the demonstration in detail of the interest this love of Christ takes in me If you say, But Christ is too high up to help me down here; He is up there at God's right hand. Yes, blessed be God, the very Christ that died is risen again, and is at the right hand of God making intercession for us. Because He lives I shall live. But if you ask, Will not death separate me from the love of God? No; Christ died and is risen again. "Things present" - can they? No; for in these everyday trials I learn His love. "Things to come"? No; they are all met by Christ: as regards difficulties here, He has overcome the world; as regards another world, things to come will be my participation in His glory. "Principalities and powers" - can they? No; they are but creatures at best, and no mere created being can be stronger than God. God is the source and the power of the blessing; and the One who went down under the power of death and Satan, though He could not be holden by it, is now risen again, and is at God's right hand in heaven making intercession for us, and by the power of the Holy Ghost brings home the blessing to us, in every detail of daily life. Thus has God completely shut us up - just as Noah was shut up in the ark, and floated over all the trouble; Noah went into the ark, but it was God that shut him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2 The great secret in the Epistle is, that man is reduced as low as he possibly could be, that is, to his own real level, being proved to be everything that is bad, feeble, and good for nothing; and then God comes in in grace, and says, That is what God is for you; and this gives the heart quietness, and sets the conscience in full liberty, in virtue of the resurrection of Jesus, and closes it up from all questionings by shewing that that on which it rests is outside man altogether - based on the stability of God Himself; and brought out in the work and Person of Christ; though a real work be wrought in the soul to enable it to enjoy it. God is in us, and for us, and has brought down everything to meet our daily need in Christ; and we can only adore, and wonder; and yet it ceases to be wonderful when we see it is God's doing: we know He must do something superlatively great to shew the exceeding riches of His grace; what He does returns up to Him again in adoration and praise: yet goodness, acting in its own sovereignty, must do something which is above all praise. As in Psalm 84, where we get the double blessing, "blessed are they that dwell in thy house, they will be still praising thee." In the house - there where God is - is the first and proper blessing; there there is nothing but praise. Then, "blessed is the man whose strength is in God" - the strength needed by the way - "in whose heart are the ways of [that is, the way to] God": for having learned grace here, we shall learn glory there. Let us now turn to chapter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3 The first thing in the Epistle to the Romans is, that the apostle reduces man to his true level as a sinner, whether under or without law; and this is met by the bloodshedding spoken of in chapter 3. Then chapter 4 brings out faith in God who raiseth the dead - not my working to meet God, but believing in God who had come in with power and raised the One who was under the power of death and set Him at His own right hand. In chapter 5 we get this faith applied to justification; the results of His being delivered for our offences and raised again, are given - we are saved; thus assured of love we are able to joy in tribulation, and, the grand result of all, in God Himself. In chapter 6, we are dead to sin. In chapter 7, dead to the law: and in chapter 8, we have the full liberty of the Christian. Chapter 8 being the summary of the whole Christian position, the result for the believer of the work of God in grace. God acting in the power of His love, brings us into His presence in the Person of Christ; being justified we get liberty, and God, in His own sovereign power of grace shuts us up in the ark - I mean, in Christ - in the security of His own grace. But then comes in a difficulty: what becomes, not merely of the broken law, but of the special promises made to the Jews? If Jews and Gentiles are thus reduced to one moral level, how are we to reconcile the fact of the unconditional promises made to the Jews, such as those made to Abraham in Genesis 15, 17 and 18? This difficulty is met in chapters 9, 10 and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9, the apostle speaks of the absolute sovereignty of God. The potter may do what he pleases with the clay. The question is, not what God has done, but His title to do what pleaseth Him. The close of chapters 9 and 10 brings out how the Jews' own prophets had forewarned them of what would come to pass. It was a known scriptural thing, Israel's failure and consequent rejection. But though it is the will of God to deal thus with them, He will never give them up; as we see in chapter 11, that Israel are still God's beloved earthly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overeignty of God being asserted does not affect the apostle's love to Israel; as he says, "I say the truth in Christ, I lie not, my conscience also bearing me witness in the Holy Ghost, that I have great heaviness and continual sorrow in my heart: for I could wish myself accursed," or, "I have wished myself accursed from Christ for my brethren, my kinsmen according to the flesh"; for this is the force of verse 3; that instead of despising his brethren, a charge the Jews were perpetually bringing against him, the real impulse of his heart had led him - not in cool reflection, for the thing was impossible, but in the earnestness of his soul in love to them - to express a feeling that never could be accomplished indeed, though spoken in earnestness, but which proved that Paul loved them quite as much as Moses ever loved them, and was willing, as far as affection went, to be like Christ, an anathema "for his brethren, his kinsmen according to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4 Here you see the power of divine love, which is willing to be and do anything and everything for those whom it would serve. It seeks all the good it can find in its true object - affection must do so; though the same affection may make it earnest in reproof. Just as the same Paul says to the Corinthians, who were convicted of sin not found among the Gentiles, "I thank my God on your behalf, that in everything ye are enriched by him, in all utterance, and in all knowledge; so that ye come behind in no gift, waiting for the coming of the Lord." Yet when he visits them, he will not spare; he will come with a rod. He gets at their consciences by opening their hearts to their privileges, and then he can rebuke them, when the will has been broken down by the sense of the love. You will be ready to say yourselves, However can such a favoured people act thus? And they felt that if he had not been forced to rebuke them, he would never have rebuked them at all; and thus what he said came home with additional weight and power on the conscience. So here Paul speaks to them of all that he can, "Ye are Israelites, to whom pertain the adoption, the glory, and the covenants." Do not you suppose that I want to undervalue your promises: I hold them up. You Israelites do not value them as you ought, you do not know them; you do not know that you have God over all, blessed for ever, for your Messi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us, I believe, we should deal with poor Jews now. "God hath not cast away his people which he foreknew." For a time, indeed, they are set aside as a nation, in order to reconcile the world; and they are considered in their nature and condition of sinners as levelled to the condition of the Gentiles, the apostle having proved in chapter 3 that they are both alike under sin. But here the apostle reconciles the fact of the unconditional promises made to the Jews, with this doctrine as to their common sinfulness with the Gentiles, and he proves that they will have the promises in a much higher way than they could have had them at first; and while bringing both Jew and Gentile alike under sin, he raises up God above His promises (though He will accomplish them, of course, though Israel had forfeited all title to them, for it had rejected them when their accomplishment was presented in the Person of Jesus), and shews Israel from their own history that they must leave God to His sovereignty, or else they must lose their promises; and then that in the exercise of this sovereignty He will let in the Gentiles, as well as the Jews. They would have them by descent, which, of course, excluded the Gentiles. If, says Paul, you Israelites will take your promises by descent, we will just see what comes of it. You say, we be Abraham's seed, and have a right to the promises by descent; for these Gentiles are but dogs, and have no right to share with us in God's promises. Well, if God has His sovereignty, He will in grace let in these Gentile dogs. But now I will prove to you that you cannot take the promises by descent. In the first place, "they are not all Israel which are of Israel"; yet if it is by descent you must take in all Abraham's seed. And if you take in Abraham's children, then you must take in Ishmael - those Arabians. Oh no, say they, we cannot allow that; what! Ishmaelites in the congregation of Israel, and heirs of promise? Yes, if by descent. If you do not take it by descent, you must take it by grace; and if it is by grace, God will not confine this grace to you, but will exercise it toward the Genti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5 But now, to go further down in your history,* and then you have Jacob and Esau; and if you go by descent, you must let in the Edomites by the same tide as yourselves. But in verses 8, 9, it says, "the children of the promise are counted for the seed": so that it must rest on Isaac and Jacob, and Ishmael and Esau remain outside; therefore your mouth must now be closed as to descent, for your mouth is bound up by God's saying, "Jacob have I loved, but Esau have I hated." He has chosen, according to His sovereign title, to bless you, and on that alone your blessing depends; as your own history shews, your own prophetic testimony proves, you cannot rest it on a mere title by descent. But is there then unrighteousness with God? for such is the natural objection of the flesh. No: "I will have mercy on whom I will have mercy." If we begin to ask, Is there unrighteousness with God, as really calling Him in question, we are seeking to judge God, instead of God's judging us. Whenever the sovereignty of God is called in question, it is the soul saying, in effect, I am to judge God, and not that God is to judge me. But further, see how their mouth is stopped; for when did God say, "I will have mercy on whom I will have mercy"? When every Israelite had lost all title to everything God had to give, then God retreated, if I may use the expression, into His own sovereignty, that He might not cut them of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verse 9, the proper rendering is, "this word is of promise, at this time will I come and Sarah shall have a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6 Israel did pretend to take the ground of righteousness, as in Exodus 19, and what followed? The golden calf was made Was God to share with the calf in having them as a people? No: by this, the very first link that bound them, that nearest to God, was broken; by this act Israel had forfeited everything; they had cast off the promises, which they had accepted on the condition of their own obedience (Moses might have had them) and the God that had made the promises, and who alone could fulfil them. Could God overlook this sin? Israel had undertaken to have the promises by their obedience; if God had dealt with Israel in righteousness, every one must have been cut off. What could God do but retreat, as I said, into His own sovereignty? There He had a resource; for if any of them are to be spared, it must be in this way of mercy. "I will have mercy on whom I will have mercy." Man is entirely lost, so now God says, I will act for Myself. Taking a truth in connection with all other truth gives it its right and proper place, and its own divine force. Turn now to Exodus 19, 20 and 21. Israel undertaken to have the promises on condition of obeying all that God would command. God had said, "If ye obey my voice"; they answer, "all that the Lord hath spoken we will do." But before Moses came down, God tells him, "They have turned aside quickly out of the way which I commanded them, they have made them a molten calf, and had worshipped it, and have sacrificed thereunto"; then, "the Lord said unto Moses, I have seen this people, and behold it is a stiff-necked people; now, therefore, let me alone, that my wrath may wax hot against them, and that I may consume them," Exod. 32: 8-10. Then Moses says, "Forgive them their sin." Here the mediator is brought in, a figure, of course, of the true Mediator. Moses goes up to make an atonement for them; "Peradventure* I shall make an atonement for them." But let us see the effect of his mediation. First, God says, in chapter 33: 3, "I will not go up in the midst of thee; for thou art a stiff-necked people; lest I consume thee in the way": but "I will send an angel before thee" (v. 2). Then in verse 7, "Moses took the tabernacle, and pitched it without the camp, afar off from the camp": then in verse 13, Moses says to God, "Now therefore, I pray thee, if I have found grace in thy sight, shew me now thy way, that I may know thee, that I may find grace in thy sight; and consider that this nation is thy people." And God replies, "My presence shall go with thee" - not with the people, but with the mediator. And then God proclaims the name of the Lord to the mediator, at the same time bringing out this principle, "I will be gracious to whom I will be gracious, and will shew mercy on whom I will shew mer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ugh we have here the general analogy of mediatorial intervention, remark here the difference of that of which it was a shadow. Christ is gone up because He has made a perfect and effectual atonement, the efficacy of which He presents on high so as to secure our blessing; that, of course, Moses could not do. There is no "peradventure I shall" for us; He has made it before He went up to God to appear in His presence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7 When Moses pleads with God for Israel, notwithstanding all their departure from God, yet Moses identifies them with God, and says, "Thy people which thou hast brought forth out of the land of Egypt"; while God calls them the mediator's people. Remark here, in passing, one thing most beautiful to observe: God, after first threatening to consume them, by coming up into the midst of them in a moment, (chap. 33: 5), had said (ver. 3), "I will not go up in the midst of thee, for thou art a stiff-necked people." Yet Moses says in chapter 34: 9, "If now I have found grace in thy sight, O Lord, let my Lord, I pray thee, go up amongst us, for it is a stiff-necked people. Grace had come in in the interval, God's goodness had passed before him. This changed all, and the people being so stiff-necked, Moses says, we cannot do without God; so that Moses, when once the foundation of grace is laid, makes the very condition of the people, which would have led God to consume them, or at least not go amongst them, the reason for God's going up amongst them. It is a question of who is to go up; therefore Moses says, Do thou, O God, go with us. Grace had come in and therefore he could say to God, Go with us; thus bringing in God for us. The moment grace is brought in, even in the way of government (and here the question is one of government), we feel that our very sinfulness is a reason why the presence of God cannot be dispensed w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8 We will now turn again to the subject of descent. We have seen Paul saying, If you Jews will have the promises by descent, then you must let in the Ishmaelites and Edomites; and, on the other hand, if you say you will have them by righteousness, you know that if God had dealt with you in righteousness there would not have been one of you here at this moment; say now (and you, my reader, ask yourself the question), will you be willing to be dealt with in righteousness? No, you would not; then do not you talk about it, until you can go to God on that footing. But if, says Paul to Israel, you still say, We will have the promises by righteousness, the golden calf has proved, at the very outset, that you cannot have them on that ground, and that your mouth must be for ever closed. But if you have such a conviction of sin as stops your mouth about righteousness, and so excludes all boasting, you will rejoice in the "mercy" and "compassion" of God, who retreats into His own sovereignty, that He may know how to spare; because in thus sovereignty He can shew mercy. If I am convicted in my heart of sin, I shall be glad enough to hear of grace, be it ever so sovereign: "So then it is not of him that willeth, nor of him that runneth, but of God that sheweth mercy." God is not bound up to righteousness; He can shew mercy, and "whom he will he hardeneth."</w:t>
      </w:r>
    </w:p>
    <w:p>
      <w:pPr>
        <w:pStyle w:val="Normal"/>
        <w:widowControl/>
        <w:snapToGrid w:val="false"/>
        <w:spacing w:lineRule="atLeast" w:line="360"/>
        <w:jc w:val="both"/>
        <w:rPr/>
      </w:pPr>
      <w:r>
        <w:rPr>
          <w:rFonts w:eastAsia="Times New Roman" w:cs="Arial" w:ascii="Arial" w:hAnsi="Arial"/>
          <w:color w:val="000000"/>
          <w:kern w:val="0"/>
        </w:rPr>
        <w:t xml:space="preserve">Turn now to Pharaoh's history. "The scripture saith, for this same purpose have I raised thee up, that I might shew my power in thee, and that my name might be declared throughout all the earth." And here, I would say, I do not wish to enfeeble or escape the full plain sense of this passage, because it has been made a doctrinal question. There is a hardening in certain cases. It is impossible that God can make or tempt a person to be wicked; but He can harden, and give up the sinner judicially to blindness. I would here speak with reverence; but the scripture is very plain. Mark God's ways, and first with the natural man, and how it ends. See Romans 1. After giving a long detail of wickedness, he says, in verse 24, "wherefore God </w:t>
      </w:r>
      <w:r>
        <w:rPr>
          <w:rFonts w:eastAsia="Times New Roman" w:cs="Arial" w:ascii="Arial" w:hAnsi="Arial"/>
          <w:i/>
          <w:iCs/>
          <w:color w:val="000000"/>
          <w:kern w:val="0"/>
        </w:rPr>
        <w:t xml:space="preserve">gave them up </w:t>
      </w:r>
      <w:r>
        <w:rPr>
          <w:rFonts w:eastAsia="Times New Roman" w:cs="Arial" w:ascii="Arial" w:hAnsi="Arial"/>
          <w:color w:val="000000"/>
          <w:kern w:val="0"/>
        </w:rPr>
        <w:t xml:space="preserve">to a reprobate mind to work all uncleanness." In verse 25, "they changed the truth of God into a lie, and worshipped and served the creature more than the Creator." "For this cause God gave them up to vile affections." And then in verse 28, "even as they did not like to retain God in their knowledge, God gave them over to a reprobate mind." Now in all this history, it is to be observed, that God does not make man wicked, but simply gives man up to what he is. Again, of Israel God says, "make the heart of this people fat, and their ears heavy, and shut their eyes." And so with professing Christians in this last dispensation of mercy, "Because they received not the love of the truth that they might be saved and for this cause God shall send them strong delusion, that they should believe a lie." It would be a horrible blasphemy to say that God made them wicked. But those who received not the love of the truth were judicially sent strong delusion. And here, observe, it is not said that God fitted the vessels of wrath to destruction, but "what if he </w:t>
      </w:r>
      <w:r>
        <w:rPr>
          <w:rFonts w:eastAsia="Times New Roman" w:cs="Arial" w:ascii="Arial" w:hAnsi="Arial"/>
          <w:i/>
          <w:iCs/>
          <w:color w:val="000000"/>
          <w:kern w:val="0"/>
        </w:rPr>
        <w:t xml:space="preserve">endured with much longsuffering </w:t>
      </w:r>
      <w:r>
        <w:rPr>
          <w:rFonts w:eastAsia="Times New Roman" w:cs="Arial" w:ascii="Arial" w:hAnsi="Arial"/>
          <w:color w:val="000000"/>
          <w:kern w:val="0"/>
        </w:rPr>
        <w:t xml:space="preserve">the vessels of wrath fitted to destruction"; that is, after long sufferance, God makes an example of what righteous judgment is; as He says to Pharaoh, "even for this cause have I raised thee up, that I might </w:t>
      </w:r>
      <w:r>
        <w:rPr>
          <w:rFonts w:eastAsia="Times New Roman" w:cs="Arial" w:ascii="Arial" w:hAnsi="Arial"/>
          <w:i/>
          <w:iCs/>
          <w:color w:val="000000"/>
          <w:kern w:val="0"/>
        </w:rPr>
        <w:t xml:space="preserve">shew my power </w:t>
      </w:r>
      <w:r>
        <w:rPr>
          <w:rFonts w:eastAsia="Times New Roman" w:cs="Arial" w:ascii="Arial" w:hAnsi="Arial"/>
          <w:color w:val="000000"/>
          <w:kern w:val="0"/>
        </w:rPr>
        <w:t>in thee." And in effect says, Now you shall see who Jehovah is; for Pharaoh had said, "who is the Lord, that I should obey him?" "Thou wilt say then unto me, Why doth he yet find fault, for who hath resisted his will?" That is not your business to inquire; you are but a man, and yet you are replying against God! shut your mouth, for God gives no account of His matters to man. The first of all justice is, that God should have His rights; and if God have not His rights, who ought to have, who shall have? It is morally important that you should take your place, and leave God His place; you are but a mere man, and therefore it is not your place to be replying against God; you are to hold your tongue when God speaks.</w:t>
      </w:r>
    </w:p>
    <w:p>
      <w:pPr>
        <w:pStyle w:val="Normal"/>
        <w:widowControl/>
        <w:snapToGrid w:val="false"/>
        <w:spacing w:lineRule="atLeast" w:line="360"/>
        <w:jc w:val="both"/>
        <w:rPr/>
      </w:pPr>
      <w:r>
        <w:rPr>
          <w:rFonts w:eastAsia="Times New Roman" w:cs="Arial" w:ascii="Arial" w:hAnsi="Arial"/>
          <w:color w:val="000000"/>
          <w:kern w:val="0"/>
        </w:rPr>
        <w:t xml:space="preserve">399 But further, it is not said that God </w:t>
      </w:r>
      <w:r>
        <w:rPr>
          <w:rFonts w:eastAsia="Times New Roman" w:cs="Arial" w:ascii="Arial" w:hAnsi="Arial"/>
          <w:i/>
          <w:iCs/>
          <w:color w:val="000000"/>
          <w:kern w:val="0"/>
        </w:rPr>
        <w:t xml:space="preserve">has </w:t>
      </w:r>
      <w:r>
        <w:rPr>
          <w:rFonts w:eastAsia="Times New Roman" w:cs="Arial" w:ascii="Arial" w:hAnsi="Arial"/>
          <w:color w:val="000000"/>
          <w:kern w:val="0"/>
        </w:rPr>
        <w:t xml:space="preserve">made any vessel to </w:t>
      </w:r>
      <w:r>
        <w:rPr>
          <w:rFonts w:eastAsia="Times New Roman" w:cs="Arial" w:ascii="Arial" w:hAnsi="Arial"/>
          <w:i/>
          <w:iCs/>
          <w:color w:val="000000"/>
          <w:kern w:val="0"/>
        </w:rPr>
        <w:t xml:space="preserve">dishonour: </w:t>
      </w:r>
      <w:r>
        <w:rPr>
          <w:rFonts w:eastAsia="Times New Roman" w:cs="Arial" w:ascii="Arial" w:hAnsi="Arial"/>
          <w:color w:val="000000"/>
          <w:kern w:val="0"/>
        </w:rPr>
        <w:t xml:space="preserve">but "hath not the potter </w:t>
      </w:r>
      <w:r>
        <w:rPr>
          <w:rFonts w:eastAsia="Times New Roman" w:cs="Arial" w:ascii="Arial" w:hAnsi="Arial"/>
          <w:i/>
          <w:iCs/>
          <w:color w:val="000000"/>
          <w:kern w:val="0"/>
        </w:rPr>
        <w:t xml:space="preserve">power </w:t>
      </w:r>
      <w:r>
        <w:rPr>
          <w:rFonts w:eastAsia="Times New Roman" w:cs="Arial" w:ascii="Arial" w:hAnsi="Arial"/>
          <w:color w:val="000000"/>
          <w:kern w:val="0"/>
        </w:rPr>
        <w:t xml:space="preserve">over the clay, to make one vessel to honour, and another to dishonour?" Of course the potter has </w:t>
      </w:r>
      <w:r>
        <w:rPr>
          <w:rFonts w:eastAsia="Times New Roman" w:cs="Arial" w:ascii="Arial" w:hAnsi="Arial"/>
          <w:i/>
          <w:iCs/>
          <w:color w:val="000000"/>
          <w:kern w:val="0"/>
        </w:rPr>
        <w:t xml:space="preserve">power </w:t>
      </w:r>
      <w:r>
        <w:rPr>
          <w:rFonts w:eastAsia="Times New Roman" w:cs="Arial" w:ascii="Arial" w:hAnsi="Arial"/>
          <w:color w:val="000000"/>
          <w:kern w:val="0"/>
        </w:rPr>
        <w:t xml:space="preserve">to make what he pleases; but if we do not let God have His right and proper place, who is to set things in order when sin has brought in disorder? The mark that a soul is right, morally right, is saying, I am a sinner, deserving everlasting destruction, and all my trust is in sovereign goodness. Faith says, I was bringing on myself "swift destruction," but God's grace stopped me; this is taking my true place before God. It is always seen (even in those systems which differ in this) that individual faith feels and acknowledges itself to be a debtor to sovereign mercy alone. But again, "hath not the potter power over the clay, of the same lump to make one vessel to honour, and another to dishonour?" Now, in this passage, though we have strongly asserted the absolute title of God to do what He pleases, it is not said that He made any vessels to dishonour; but the passage simply asserts His prerogative, His title to make of the same lump what He pleases, and that unqualifiedly and fully. But God does bear with these wicked men, as He said to Israel, by the mouth of the prophet Isaiah, "thou hast made me to serve with thy sins, thou hast wearied me with thine iniquities" (chap. 43: 24). Then again by the prophet Amos, "behold I am pressed under you, as a cart is pressed that is full of sheaves" (chap. 2: 13). Thus God "endures with much longsuffering the vessels of wrath fitted to destruction," willing to shew His wrath and make His power known. But when speaking of mercy, the apostle instantly brings God in; "that he might make known the riches of his glory on the vessels of mercy, which he had afore prepared unto glory." It is moral dealing here, and not mere cold barren doctrine. We see how God deals with these vessels which He had afore prepared unto glory, and then how He endures with much longsuffering the vessels of wrath fitted to destruction. And again, mark, that it does not say that these vessels of wrath were afore prepared for destruction, neither does it merely say that the vessels of mercy were fitted unto glory. No; for the vessels of mercy were afore prepared of God unto glory, while the vessels of wrath are fitted to destruction by their iniquities having come to the "full." But whatever there is of good must come from God, and God only; the evil, alas! is already in us. But if the question still be put, Why has God been bearing with this wickedness, and only at last shewn out His wrath in those vessels fitted to destruction? The answer is, that after He has proved the ways of men, and shewn all shut up under judgment, He then comes in with mercy, sovereign mercy; and so the apostle applies it. Cannot He then let in the Gentiles? Surely; for if God is setting up vessels of mercy, He can prepare a Gentile as well as a Jew. If the Jews, in their folly, arraigned God's sovereignty - very well, says the apostle, let them have righteousness, and where then will they be? and having proved that law and descent have both failed as a title, he shews, if you Jews will not let in the Gentiles, you must yourselves be shut out. For if, they will not bow to God's sovereignty, let them take Sinai, where they have lost all title to all the promises, and are thus necessarily thrown on the ground of God's doing what He pleases, or on judgment. God forces them to own this, that He may call in the Gentiles; as God says in Hosea, "and it shall come to pass, that in the </w:t>
      </w:r>
      <w:r>
        <w:rPr>
          <w:rFonts w:eastAsia="Times New Roman" w:cs="Arial" w:ascii="Arial" w:hAnsi="Arial"/>
          <w:i/>
          <w:iCs/>
          <w:color w:val="000000"/>
          <w:kern w:val="0"/>
        </w:rPr>
        <w:t xml:space="preserve">place </w:t>
      </w:r>
      <w:r>
        <w:rPr>
          <w:rFonts w:eastAsia="Times New Roman" w:cs="Arial" w:ascii="Arial" w:hAnsi="Arial"/>
          <w:color w:val="000000"/>
          <w:kern w:val="0"/>
        </w:rPr>
        <w:t>where it was said unto them, Ye are not my people, there shall they be called the children of the living God." Romans 9: 25 is the call of the Jews, and verse 26 the call of the Gentiles. Verse 25 calls the Jews from the Lo-ruhamah and the Lo-ammi state of Israel. (See Hosea 1: 6, 9.) But in verse 26 it is the call of the Gentiles; it being the special and proper privilege indeed of the Gentiles to be called the sons of the living God, but not to be His people as a specific title. Thus in the very place where Lo-ammi was universally applied, the blessed title of the sons of the living God - for indeed it was by spiritual life - became the portion of the called, according to Hosea 1, latter part of verse 10. And this is confirmed by the fact of Peter's only quoting, in his writing to the dispersed of Israel who believed, the closing part of verse 23 of Hosea 2; the very same that is quoted in Romans 9: 25; because Peter refers to the Jews only, and therefore only takes up those who, having been Ammi (my people) had become Lo-ammi (not my people); and though Ruhamah (mercy) had become Lo-ruhamah (no mercy) - but having obtained mercy, have become Ammi and Ruhamah, which they will continue to be in the millennium, after being as a nation brought back to God. While Paul, speaking of the Gentiles as well as the Jews, quotes in Romans 9: 26, the latter part of Hosea 1: 10 also; "and it shall come to pass in that place," etc.; so that these verses are taken by Paul to shew the whole bearing of the argument as to the calling of Jews and Gentiles, as well as peculiar mercy to Israel. In verse 27, Isaiah is introduced, clearly shewing the actual setting aside of the people as a body by the judgment of God, whatever mercy might be in store for them.</w:t>
      </w:r>
    </w:p>
    <w:p>
      <w:pPr>
        <w:pStyle w:val="Normal"/>
        <w:widowControl/>
        <w:snapToGrid w:val="false"/>
        <w:spacing w:lineRule="atLeast" w:line="360"/>
        <w:jc w:val="both"/>
        <w:rPr/>
      </w:pPr>
      <w:r>
        <w:rPr>
          <w:rFonts w:eastAsia="Times New Roman" w:cs="Arial" w:ascii="Arial" w:hAnsi="Arial"/>
          <w:color w:val="000000"/>
          <w:kern w:val="0"/>
        </w:rPr>
        <w:t xml:space="preserve">401 To us, all this is very simple, having become familiar to our minds; but to them, it must have been a tremendous and inexplicable thing that God's people should be set aside as to the actual administration of God's government on the earth. While God has no earthly people, He gives up the earth, as to immediate law (while providentially watching over events, of course). While Israel were God's people, on the earth, there was a direct interference of God as to executive government on the earth; but now God is not dealing with His people on the earth as for the earth, but as a heavenly people - a mystery. God's power was shewn on the earth, but now God has given up the government of a people on the earth, and taken up a heavenly people - "blest with all spiritual blessings, in heavenly places in Christ." Israel for a season is set aside; and Christ, the only door by which any can be saved, being exalted on high, the calling is that of a distinct people, not for the earth, but for heaven; and therefore the word is, "If any man will come after me, let him take up his cross and follow me." The idea of Christ having members on earth while He, the Head, is in heaven, no Jew would have understood; and before the Jew will own this in his conscience, they must be brought to see that they have been cut off for rejecting their Messiah. And the earth also is guilty; as having rejected God's Son; and for this, God, "will finish the work and cut it short in righteousness, because a short work will the Lord make upon the earth." Well, dear friends, are you prepared for God to make a short work on the earth? But we know it will not be till after the last elect one of the church is gathered in; and if we are "keeping the word of his patience," He will keep us from the hour of temptation; and, meanwhile, He has set before us an open door, that no one can shut. In verse 32, "they sought it not by faith" - "Israel, which followed after the law of righteousness, hath not attained to the law of righteousness: wherefore? because they sought it not by faith." Israel did not keep the law; and when the object of faith came, Him they crucified, so that, although to Israel the promises were given, we have seen how they were forfeited by them, as far as their title went to the promise. And here is the wonderful wisdom of God shewn out in bringing failing Israel, and the poor Gentile dogs, both in alike on the ground of </w:t>
      </w:r>
      <w:r>
        <w:rPr>
          <w:rFonts w:eastAsia="Times New Roman" w:cs="Arial" w:ascii="Arial" w:hAnsi="Arial"/>
          <w:i/>
          <w:iCs/>
          <w:color w:val="000000"/>
          <w:kern w:val="0"/>
        </w:rPr>
        <w:t xml:space="preserve">sovereign grace. </w:t>
      </w:r>
      <w:r>
        <w:rPr>
          <w:rFonts w:eastAsia="Times New Roman" w:cs="Arial" w:ascii="Arial" w:hAnsi="Arial"/>
          <w:color w:val="000000"/>
          <w:kern w:val="0"/>
        </w:rPr>
        <w:t>One had not got the promise, the other refused it when presented to them in Christ; so that both should be objects of mere mer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3 In principle, all these great truths are for our own souls. The history of the world is the history of an individual soul. And God has taken pains to detail elaborately that wherein we may read ourselves as in a glass, and see that we are shut up to grace; and having come to that, nothing can separate us from the love of God. It depends on sovereign goodness; therefore I lean on what God is for me, and not on what I am for God. The moment our souls are brought to God, we find that Christ has more than overcome in love and put away all the evil we have learnt of ourselves, bringing His love into it. The ways, purposes, counsels, and power of God for man can never fa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us understanding, a divine understanding, of all His thoughts and ways; and let not our thoughts and affections be running out after the world, that does not know Him, nor yet the hidden mystery which He reveals to those who love Him; but may our hearts and souls know God Himself in all these things! They are precious and valuable, because they are the various parts which make up the glory of the Lord Jesus: therefore valuable because they belong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 on the application of the types of the Red Sea and Jordan.</w:t>
      </w:r>
    </w:p>
    <w:p>
      <w:pPr>
        <w:pStyle w:val="Normal"/>
        <w:widowControl/>
        <w:snapToGrid w:val="false"/>
        <w:spacing w:lineRule="atLeast" w:line="360"/>
        <w:jc w:val="both"/>
        <w:rPr/>
      </w:pPr>
      <w:r>
        <w:rPr>
          <w:rFonts w:eastAsia="Times New Roman" w:cs="Arial" w:ascii="Arial" w:hAnsi="Arial"/>
          <w:color w:val="000000"/>
          <w:kern w:val="0"/>
        </w:rPr>
        <w:t>To the Editor of "Things New and Old,"</w:t>
      </w:r>
      <w:r>
        <w:rPr>
          <w:rFonts w:eastAsia="Times New Roman" w:cs="Arial" w:ascii="Arial" w:hAnsi="Arial"/>
          <w:i/>
          <w:iCs/>
          <w:color w:val="000000"/>
          <w:kern w:val="0"/>
        </w:rPr>
        <w:t xml:space="preserve"> April, </w:t>
      </w:r>
      <w:r>
        <w:rPr>
          <w:rFonts w:eastAsia="Times New Roman" w:cs="Arial" w:ascii="Arial" w:hAnsi="Arial"/>
          <w:color w:val="000000"/>
          <w:kern w:val="0"/>
        </w:rPr>
        <w:t>188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3018E&gt; 404</w:t>
      </w:r>
    </w:p>
    <w:p>
      <w:pPr>
        <w:pStyle w:val="Normal"/>
        <w:widowControl/>
        <w:snapToGrid w:val="false"/>
        <w:spacing w:lineRule="atLeast" w:line="360"/>
        <w:jc w:val="both"/>
        <w:rPr/>
      </w:pPr>
      <w:r>
        <w:rPr>
          <w:rFonts w:eastAsia="Times New Roman" w:cs="Arial" w:ascii="Arial" w:hAnsi="Arial"/>
          <w:color w:val="000000"/>
          <w:kern w:val="0"/>
        </w:rPr>
        <w:t xml:space="preserve">I do not doubt that your whole desire is to put things scripturally, and that you will bear with me in stating that I think what you say in the article of Correspondence, entitled J.H., Fenihirst, is not scriptural. It is possible that you might find a similar statement in some of my former writings where the points were not so clear to my mind. Yet I think I ever held the Red Sea to be Christ dead and risen for us, and Jordan we dead and risen with Christ. I took this ground in the Archer Street conference and it was resisted on ground like your article, and I examined it afresh. Only, in my case, if it were so, it was merely want of being clear, while a whole system is now made to hang upon what is not correct. The theory is that the passover was Christ's dying for us, the Red Sea our death with Christ, and Jordan our death and resurrection in Him. All this, except the first, is wrong. First, there is no dying in Christ, nor such a distinction as with Him and in Him. If a person long exercised said, 'O, I see I died in Christ,' I should be delighted. He has seen his deliverance, though he expresses it wrongly. But the difference is real and practical. When we die with Christ, it is we, "I am crucified," a real experimental thing, not judicial, though we get liberty by seeing it accomplished in Christ. So we are always dead to something, dead to sin, to the rudiments of the world, dead to the law. Scripture does say that we are </w:t>
      </w:r>
      <w:r>
        <w:rPr>
          <w:rFonts w:eastAsia="Times New Roman" w:cs="Arial" w:ascii="Arial" w:hAnsi="Arial"/>
          <w:i/>
          <w:iCs/>
          <w:color w:val="000000"/>
          <w:kern w:val="0"/>
        </w:rPr>
        <w:t xml:space="preserve">alive </w:t>
      </w:r>
      <w:r>
        <w:rPr>
          <w:rFonts w:eastAsia="Times New Roman" w:cs="Arial" w:ascii="Arial" w:hAnsi="Arial"/>
          <w:color w:val="000000"/>
          <w:kern w:val="0"/>
        </w:rPr>
        <w:t xml:space="preserve">in Christ, because that is an actual, subsisting thing; He is our life, we </w:t>
      </w:r>
      <w:r>
        <w:rPr>
          <w:rFonts w:eastAsia="Times New Roman" w:cs="Arial" w:ascii="Arial" w:hAnsi="Arial"/>
          <w:i/>
          <w:iCs/>
          <w:color w:val="000000"/>
          <w:kern w:val="0"/>
        </w:rPr>
        <w:t xml:space="preserve">are </w:t>
      </w:r>
      <w:r>
        <w:rPr>
          <w:rFonts w:eastAsia="Times New Roman" w:cs="Arial" w:ascii="Arial" w:hAnsi="Arial"/>
          <w:color w:val="000000"/>
          <w:kern w:val="0"/>
        </w:rPr>
        <w:t>in Christ.</w:t>
      </w:r>
    </w:p>
    <w:p>
      <w:pPr>
        <w:pStyle w:val="Normal"/>
        <w:widowControl/>
        <w:snapToGrid w:val="false"/>
        <w:spacing w:lineRule="atLeast" w:line="360"/>
        <w:jc w:val="both"/>
        <w:rPr/>
      </w:pPr>
      <w:r>
        <w:rPr>
          <w:rFonts w:eastAsia="Times New Roman" w:cs="Arial" w:ascii="Arial" w:hAnsi="Arial"/>
          <w:color w:val="000000"/>
          <w:kern w:val="0"/>
        </w:rPr>
        <w:t>In the passover, there was one simple truth, God was passing through as a judge, and passed over, was shut out as such. The Red Sea is Christ's death, and resurrection - more than mere non-imputation; Ex. 15: 13. It is redemption absolute and accomplished. God is a Saviour and deliverer; Ex. 14: 13. The Egyptians were to be seen no more. It was nothing done in us, but for us; the command was, "Stand still and see the salvation of the Lord." Death and judgment were for God's people's deliverance, and the result was, "Thou in thy mercy hast led forth the people which thou hast redeemed: thou hast guided them in thy strength unto thy holy habitation"; and afterwards, "Ye have seen how I bare you on eagle's wings, and brought you unto myself." As a type, all was closed for Egyptians and Israel. The latter were not in glory (Canaan), not in the wilderness, not in Egypt, but brought to God - not their subjective state, in any respect. That was experimental; this, judicial and final. This was returned to at the end, whatever the exercises and "ifs" of the wilderness. Concerning Jacob and Israel it shall be said as at this time, "What hath God wrought?" whatever Moses, that is the Spirit of God, might give the conscience of among them. But from the mountain where they came to meet God, their journey was an experimental state, to humble them, and to prove them, and know what was in their hearts. And so was the crossing of Jordan, though in another way. The priests' feet must touch the water, the ark is with them, they with it in the passage. There was association. Moses did the work of authority at the Red Sea. The people stood still and saw the salvation, and when the work was done passed over dry-shod. Death had lost its power in Jordan, but in the ark's going through it with them. It is Christ's death, but not redemption; it was going in to what was promised, not going out to God. Hence the stones of death are set up in Canaan; Gilgal comes in. It is experimental, though of faith. At any rate we have no dying in Christ, but with Him. The nearest to it is Colossians 2, where we have the true circumcision in Him, but this is in nowise the same, not even saying how, save by His circumcision, we have the true thing in Him, not the mere Jewish figure. There is a connection between the Red Sea and Jordan. Both are Christ's death and resurrection, but one is for us, where we stand still and see; the other, our having part in it, we have died with Him and risen with Him. The passages (Col. 2: 12; Eph. 1 and 2) are entirely misapplied. There is no dying at all there, but sovereign power comes in, and, when we are dead</w:t>
      </w:r>
      <w:r>
        <w:rPr>
          <w:rFonts w:eastAsia="Times New Roman" w:cs="Arial" w:ascii="Arial" w:hAnsi="Arial"/>
          <w:i/>
          <w:iCs/>
          <w:color w:val="000000"/>
          <w:kern w:val="0"/>
        </w:rPr>
        <w:t xml:space="preserve"> in sins </w:t>
      </w:r>
      <w:r>
        <w:rPr>
          <w:rFonts w:eastAsia="Times New Roman" w:cs="Arial" w:ascii="Arial" w:hAnsi="Arial"/>
          <w:color w:val="000000"/>
          <w:kern w:val="0"/>
        </w:rPr>
        <w:t xml:space="preserve">takes us and puts us into Christ, as it raised up Christ when He </w:t>
      </w:r>
      <w:r>
        <w:rPr>
          <w:rFonts w:eastAsia="Times New Roman" w:cs="Arial" w:ascii="Arial" w:hAnsi="Arial"/>
          <w:i/>
          <w:iCs/>
          <w:color w:val="000000"/>
          <w:kern w:val="0"/>
        </w:rPr>
        <w:t xml:space="preserve">was </w:t>
      </w:r>
      <w:r>
        <w:rPr>
          <w:rFonts w:eastAsia="Times New Roman" w:cs="Arial" w:ascii="Arial" w:hAnsi="Arial"/>
          <w:color w:val="000000"/>
          <w:kern w:val="0"/>
        </w:rPr>
        <w:t>dead, and put Him into glory. Many other truths connect themselves with these points, as the character of the wilderness, with which the conditional "ifs" of the New Testament connect themselves: and the confounding Ephesians 2 and Colossians 2: 12, with Romans 6, two totally different systems of doctrine, has given rise to wild wanderings of fanaticism; but this would lead me too far.</w:t>
      </w:r>
    </w:p>
    <w:p>
      <w:pPr>
        <w:pStyle w:val="Normal"/>
        <w:widowControl/>
        <w:snapToGrid w:val="false"/>
        <w:spacing w:lineRule="atLeast" w:line="360"/>
        <w:jc w:val="both"/>
        <w:rPr/>
      </w:pPr>
      <w:r>
        <w:rPr>
          <w:rFonts w:eastAsia="Times New Roman" w:cs="Arial" w:ascii="Arial" w:hAnsi="Arial"/>
          <w:color w:val="000000"/>
          <w:kern w:val="0"/>
        </w:rPr>
        <w:t xml:space="preserve">406 I crave the forbearance of my brethren, my excuse for criticising their explanation being the immense practical importance for souls. For mark the effect, you have God shut out by the blood on the door posts, and that is all as to Him, and </w:t>
      </w:r>
      <w:r>
        <w:rPr>
          <w:rFonts w:eastAsia="Times New Roman" w:cs="Arial" w:ascii="Arial" w:hAnsi="Arial"/>
          <w:i/>
          <w:iCs/>
          <w:color w:val="000000"/>
          <w:kern w:val="0"/>
        </w:rPr>
        <w:t xml:space="preserve">no redemption in the scheme at all; </w:t>
      </w:r>
      <w:r>
        <w:rPr>
          <w:rFonts w:eastAsia="Times New Roman" w:cs="Arial" w:ascii="Arial" w:hAnsi="Arial"/>
          <w:color w:val="000000"/>
          <w:kern w:val="0"/>
        </w:rPr>
        <w:t>for if the Red Sea be our resurrection with Christ, that clearly is not redemption, that which is designated by "our" as the ones engaged in it. By redemption I do not mean here the forgiveness of sins by blood, but as used for the operation of God's power in freeing Israel from Egypt. That involves the blood-shedding and the forgiveness, but went much further. It was the accomplishment of the statement to Moses (Ex. 6: 6, 7), when the power and title of Pharaoh were destroyed by judgment, as Satan's for us. So Exodus 3: 8. So Christ (Gal. 1) gave Himself for our sins, to deliver us from this present evil world. (1 Peter 1: 18-20; Psalm 106: 10.) That sin in the flesh was condemned when Christ was a sacrifice for sin, is blessedly true for us, but that was between Him and God; God sending His own Son did it; our coming into it is another thing. Its being perfectly done there when it was God's work alone, and hence perfect, is our comfort now. One is God for us, the other - our death and resurrection is wrought in us, in receiving Christ, that we may be rightly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MISCELLA/37000E_A.html" TargetMode="External"/><Relationship Id="rId3" Type="http://schemas.openxmlformats.org/officeDocument/2006/relationships/hyperlink" Target="http://www.stempublishing.com/authors/darby/MISCELLA/37000E_A.html" TargetMode="External"/><Relationship Id="rId4" Type="http://schemas.openxmlformats.org/officeDocument/2006/relationships/hyperlink" Target="http://www.stempublishing.com/authors/darby/MISCELLA/37000E_B.html" TargetMode="External"/><Relationship Id="rId5" Type="http://schemas.openxmlformats.org/officeDocument/2006/relationships/hyperlink" Target="http://www.stempublishing.com/authors/darby/MISCELLA/37000E_C.html" TargetMode="External"/><Relationship Id="rId6" Type="http://schemas.openxmlformats.org/officeDocument/2006/relationships/hyperlink" Target="http://www.stempublishing.com/authors/darby/MISCELLA/33014E_A.html" TargetMode="External"/><Relationship Id="rId7" Type="http://schemas.openxmlformats.org/officeDocument/2006/relationships/hyperlink" Target="http://www.stempublishing.com/authors/darby/MISCELLA/33014E_A.html" TargetMode="External"/><Relationship Id="rId8" Type="http://schemas.openxmlformats.org/officeDocument/2006/relationships/hyperlink" Target="http://www.stempublishing.com/authors/darby/MISCELLA/33014E_B.html" TargetMode="External"/><Relationship Id="rId9" Type="http://schemas.openxmlformats.org/officeDocument/2006/relationships/hyperlink" Target="http://www.stempublishing.com/authors/darby/MISCELLA/33014E_C.html" TargetMode="External"/><Relationship Id="rId10" Type="http://schemas.openxmlformats.org/officeDocument/2006/relationships/hyperlink" Target="http://www.stempublishing.com/authors/darby/MISCELLA/33014E_D.html" TargetMode="External"/><Relationship Id="rId11" Type="http://schemas.openxmlformats.org/officeDocument/2006/relationships/hyperlink" Target="http://www.stempublishing.com/authors/darby/MISCELLA/33014E_E.html" TargetMode="External"/><Relationship Id="rId12" Type="http://schemas.openxmlformats.org/officeDocument/2006/relationships/hyperlink" Target="http://www.stempublishing.com/authors/darby/MISCELLA/33015G_A.html" TargetMode="External"/><Relationship Id="rId13" Type="http://schemas.openxmlformats.org/officeDocument/2006/relationships/hyperlink" Target="http://www.stempublishing.com/authors/darby/MISCELLA/33015G_A.html" TargetMode="External"/><Relationship Id="rId14" Type="http://schemas.openxmlformats.org/officeDocument/2006/relationships/hyperlink" Target="http://www.stempublishing.com/authors/darby/MISCELLA/33015G_B.html" TargetMode="External"/><Relationship Id="rId15" Type="http://schemas.openxmlformats.org/officeDocument/2006/relationships/hyperlink" Target="http://www.stempublishing.com/authors/darby/MISCELLA/33015G_C.html" TargetMode="External"/><Relationship Id="rId16" Type="http://schemas.openxmlformats.org/officeDocument/2006/relationships/hyperlink" Target="http://www.stempublishing.com/authors/darby/MISCELLA/33001E.html" TargetMode="External"/><Relationship Id="rId17" Type="http://schemas.openxmlformats.org/officeDocument/2006/relationships/hyperlink" Target="http://www.stempublishing.com/authors/darby/MISCELLA/33002G.html" TargetMode="External"/><Relationship Id="rId18" Type="http://schemas.openxmlformats.org/officeDocument/2006/relationships/hyperlink" Target="http://www.stempublishing.com/authors/darby/MISCELLA/33003F.html" TargetMode="External"/><Relationship Id="rId19" Type="http://schemas.openxmlformats.org/officeDocument/2006/relationships/hyperlink" Target="http://www.stempublishing.com/authors/darby/MISCELLA/33004E.html" TargetMode="External"/><Relationship Id="rId20" Type="http://schemas.openxmlformats.org/officeDocument/2006/relationships/hyperlink" Target="http://www.stempublishing.com/authors/darby/MISCELLA/33005E.html" TargetMode="External"/><Relationship Id="rId21" Type="http://schemas.openxmlformats.org/officeDocument/2006/relationships/hyperlink" Target="http://www.stempublishing.com/authors/darby/MISCELLA/33006E.html" TargetMode="External"/><Relationship Id="rId22" Type="http://schemas.openxmlformats.org/officeDocument/2006/relationships/hyperlink" Target="http://www.stempublishing.com/authors/darby/MISCELLA/33007E.html" TargetMode="External"/><Relationship Id="rId23" Type="http://schemas.openxmlformats.org/officeDocument/2006/relationships/hyperlink" Target="http://www.stempublishing.com/authors/darby/MISCELLA/33008E.html" TargetMode="External"/><Relationship Id="rId24" Type="http://schemas.openxmlformats.org/officeDocument/2006/relationships/hyperlink" Target="http://www.stempublishing.com/authors/darby/MISCELLA/33009E.html" TargetMode="External"/><Relationship Id="rId25" Type="http://schemas.openxmlformats.org/officeDocument/2006/relationships/hyperlink" Target="http://www.stempublishing.com/authors/darby/MISCELLA/33010E.html" TargetMode="External"/><Relationship Id="rId26" Type="http://schemas.openxmlformats.org/officeDocument/2006/relationships/hyperlink" Target="http://www.stempublishing.com/authors/darby/MISCELLA/33011E.html" TargetMode="External"/><Relationship Id="rId27" Type="http://schemas.openxmlformats.org/officeDocument/2006/relationships/hyperlink" Target="http://www.stempublishing.com/authors/darby/MISCELLA/33012F.html" TargetMode="External"/><Relationship Id="rId28" Type="http://schemas.openxmlformats.org/officeDocument/2006/relationships/hyperlink" Target="http://www.stempublishing.com/authors/darby/MISCELLA/33013E.html" TargetMode="External"/><Relationship Id="rId29" Type="http://schemas.openxmlformats.org/officeDocument/2006/relationships/hyperlink" Target="http://www.stempublishing.com/authors/darby/MISCELLA/33016E.html" TargetMode="External"/><Relationship Id="rId30" Type="http://schemas.openxmlformats.org/officeDocument/2006/relationships/hyperlink" Target="http://www.stempublishing.com/authors/darby/MISCELLA/33017E.html" TargetMode="External"/><Relationship Id="rId31" Type="http://schemas.openxmlformats.org/officeDocument/2006/relationships/hyperlink" Target="http://www.stempublishing.com/authors/darby/MISCELLA/33018E.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3:47:00Z</dcterms:created>
  <dc:creator>C.H.</dc:creator>
  <dc:description/>
  <cp:keywords/>
  <dc:language>en-US</dc:language>
  <cp:lastModifiedBy>Caleb Huang</cp:lastModifiedBy>
  <dcterms:modified xsi:type="dcterms:W3CDTF">2012-11-27T12:43:00Z</dcterms:modified>
  <cp:revision>9</cp:revision>
  <dc:subject/>
  <dc:title>查經資料大全</dc:title>
</cp:coreProperties>
</file>