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3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Examination of the book entitled "The Restitution of all Things"</w:t>
        </w:r>
      </w:hyperlink>
      <w:r>
        <w:rPr>
          <w:rFonts w:cs="Arial" w:ascii="Arial" w:hAnsi="Arial"/>
          <w:b/>
          <w:color w:val="000000"/>
        </w:rPr>
        <w:t xml:space="preserve"> </w:t>
        <w:br/>
      </w:r>
      <w:hyperlink r:id="rId3">
        <w:r>
          <w:rPr>
            <w:rStyle w:val="InternetLink"/>
            <w:rFonts w:cs="Arial" w:ascii="Arial" w:hAnsi="Arial"/>
            <w:b/>
            <w:color w:val="000000"/>
          </w:rPr>
          <w:t>On the Greek words for Eternity and Eternal (aion and aionios)</w:t>
        </w:r>
      </w:hyperlink>
      <w:r>
        <w:rPr>
          <w:rFonts w:cs="Arial" w:ascii="Arial" w:hAnsi="Arial"/>
          <w:b/>
          <w:color w:val="000000"/>
        </w:rPr>
        <w:t xml:space="preserve"> </w:t>
        <w:br/>
      </w:r>
      <w:hyperlink r:id="rId4">
        <w:r>
          <w:rPr>
            <w:rStyle w:val="InternetLink"/>
            <w:rFonts w:cs="Arial" w:ascii="Arial" w:hAnsi="Arial"/>
            <w:b/>
            <w:color w:val="000000"/>
          </w:rPr>
          <w:t>Dr. Farrar on "Everlasting," "Damnation" and "Hell."</w:t>
        </w:r>
      </w:hyperlink>
      <w:r>
        <w:rPr>
          <w:rFonts w:cs="Arial" w:ascii="Arial" w:hAnsi="Arial"/>
          <w:b/>
          <w:color w:val="000000"/>
        </w:rPr>
        <w:t xml:space="preserve"> </w:t>
        <w:br/>
      </w:r>
      <w:hyperlink r:id="rId5">
        <w:r>
          <w:rPr>
            <w:rStyle w:val="InternetLink"/>
            <w:rFonts w:cs="Arial" w:ascii="Arial" w:hAnsi="Arial"/>
            <w:b/>
            <w:color w:val="000000"/>
          </w:rPr>
          <w:t>Natural and Supernatural</w:t>
        </w:r>
      </w:hyperlink>
      <w:r>
        <w:rPr>
          <w:rFonts w:cs="Arial" w:ascii="Arial" w:hAnsi="Arial"/>
          <w:b/>
          <w:color w:val="000000"/>
        </w:rPr>
        <w:t xml:space="preserve"> </w:t>
        <w:br/>
      </w:r>
      <w:hyperlink r:id="rId6">
        <w:r>
          <w:rPr>
            <w:rStyle w:val="InternetLink"/>
            <w:rFonts w:cs="Arial" w:ascii="Arial" w:hAnsi="Arial"/>
            <w:b/>
            <w:color w:val="000000"/>
          </w:rPr>
          <w:t>Science and Scripture</w:t>
        </w:r>
      </w:hyperlink>
      <w:r>
        <w:rPr>
          <w:rFonts w:cs="Arial" w:ascii="Arial" w:hAnsi="Arial"/>
          <w:b/>
          <w:color w:val="000000"/>
        </w:rPr>
        <w:t xml:space="preserve"> </w:t>
        <w:br/>
      </w:r>
      <w:hyperlink r:id="rId7">
        <w:r>
          <w:rPr>
            <w:rStyle w:val="InternetLink"/>
            <w:rFonts w:cs="Arial" w:ascii="Arial" w:hAnsi="Arial"/>
            <w:b/>
            <w:color w:val="000000"/>
          </w:rPr>
          <w:t>Christ on the Cross</w:t>
        </w:r>
      </w:hyperlink>
      <w:r>
        <w:rPr>
          <w:rFonts w:cs="Arial" w:ascii="Arial" w:hAnsi="Arial"/>
          <w:b/>
          <w:color w:val="000000"/>
        </w:rPr>
        <w:t xml:space="preserve"> </w:t>
        <w:br/>
      </w:r>
      <w:hyperlink r:id="rId8">
        <w:r>
          <w:rPr>
            <w:rStyle w:val="InternetLink"/>
            <w:rFonts w:cs="Arial" w:ascii="Arial" w:hAnsi="Arial"/>
            <w:b/>
            <w:color w:val="000000"/>
          </w:rPr>
          <w:t>Deliverance</w:t>
        </w:r>
      </w:hyperlink>
      <w:r>
        <w:rPr>
          <w:rFonts w:cs="Arial" w:ascii="Arial" w:hAnsi="Arial"/>
          <w:b/>
          <w:color w:val="000000"/>
        </w:rPr>
        <w:t xml:space="preserve"> </w:t>
        <w:br/>
      </w:r>
      <w:hyperlink r:id="rId9">
        <w:r>
          <w:rPr>
            <w:rStyle w:val="InternetLink"/>
            <w:rFonts w:cs="Arial" w:ascii="Arial" w:hAnsi="Arial"/>
            <w:b/>
            <w:color w:val="000000"/>
          </w:rPr>
          <w:t>"God for us"</w:t>
        </w:r>
      </w:hyperlink>
      <w:r>
        <w:rPr>
          <w:rFonts w:cs="Arial" w:ascii="Arial" w:hAnsi="Arial"/>
          <w:b/>
          <w:color w:val="000000"/>
        </w:rPr>
        <w:t xml:space="preserve"> </w:t>
        <w:br/>
      </w:r>
      <w:hyperlink r:id="rId10">
        <w:r>
          <w:rPr>
            <w:rStyle w:val="InternetLink"/>
            <w:rFonts w:cs="Arial" w:ascii="Arial" w:hAnsi="Arial"/>
            <w:b/>
            <w:color w:val="000000"/>
          </w:rPr>
          <w:t>Sanctification</w:t>
        </w:r>
      </w:hyperlink>
      <w:r>
        <w:rPr>
          <w:rFonts w:cs="Arial" w:ascii="Arial" w:hAnsi="Arial"/>
          <w:b/>
          <w:color w:val="000000"/>
        </w:rPr>
        <w:t xml:space="preserve"> </w:t>
        <w:br/>
      </w:r>
      <w:hyperlink r:id="rId11">
        <w:r>
          <w:rPr>
            <w:rStyle w:val="InternetLink"/>
            <w:rFonts w:cs="Arial" w:ascii="Arial" w:hAnsi="Arial"/>
            <w:b/>
            <w:color w:val="000000"/>
          </w:rPr>
          <w:t>The State of the Soul after Death</w:t>
        </w:r>
      </w:hyperlink>
      <w:r>
        <w:rPr>
          <w:rFonts w:cs="Arial" w:ascii="Arial" w:hAnsi="Arial"/>
          <w:b/>
          <w:color w:val="000000"/>
        </w:rPr>
        <w:t xml:space="preserve"> </w:t>
        <w:br/>
      </w:r>
      <w:hyperlink r:id="rId12">
        <w:r>
          <w:rPr>
            <w:rStyle w:val="InternetLink"/>
            <w:rFonts w:cs="Arial" w:ascii="Arial" w:hAnsi="Arial"/>
            <w:b/>
            <w:color w:val="000000"/>
          </w:rPr>
          <w:t>Christ in Colossians 1</w:t>
        </w:r>
      </w:hyperlink>
      <w:r>
        <w:rPr>
          <w:rFonts w:cs="Arial" w:ascii="Arial" w:hAnsi="Arial"/>
          <w:b/>
          <w:color w:val="000000"/>
        </w:rPr>
        <w:t xml:space="preserve"> </w:t>
        <w:br/>
      </w:r>
      <w:hyperlink r:id="rId13">
        <w:r>
          <w:rPr>
            <w:rStyle w:val="InternetLink"/>
            <w:rFonts w:cs="Arial" w:ascii="Arial" w:hAnsi="Arial"/>
            <w:b/>
            <w:color w:val="000000"/>
          </w:rPr>
          <w:t>Our Relationships to Christ</w:t>
        </w:r>
      </w:hyperlink>
      <w:r>
        <w:rPr>
          <w:rFonts w:cs="Arial" w:ascii="Arial" w:hAnsi="Arial"/>
          <w:b/>
          <w:color w:val="000000"/>
        </w:rPr>
        <w:t xml:space="preserve"> </w:t>
        <w:br/>
      </w:r>
      <w:hyperlink r:id="rId14">
        <w:r>
          <w:rPr>
            <w:rStyle w:val="InternetLink"/>
            <w:rFonts w:cs="Arial" w:ascii="Arial" w:hAnsi="Arial"/>
            <w:b/>
            <w:color w:val="000000"/>
          </w:rPr>
          <w:t>Christ: His Work and Testimony</w:t>
        </w:r>
      </w:hyperlink>
      <w:r>
        <w:rPr>
          <w:rFonts w:cs="Arial" w:ascii="Arial" w:hAnsi="Arial"/>
          <w:b/>
          <w:color w:val="000000"/>
        </w:rPr>
        <w:t xml:space="preserve"> </w:t>
        <w:br/>
      </w:r>
      <w:hyperlink r:id="rId15">
        <w:r>
          <w:rPr>
            <w:rStyle w:val="InternetLink"/>
            <w:rFonts w:cs="Arial" w:ascii="Arial" w:hAnsi="Arial"/>
            <w:b/>
            <w:color w:val="000000"/>
          </w:rPr>
          <w:t>The Christian's Life in Christ</w:t>
        </w:r>
      </w:hyperlink>
      <w:r>
        <w:rPr>
          <w:rFonts w:cs="Arial" w:ascii="Arial" w:hAnsi="Arial"/>
          <w:b/>
          <w:color w:val="000000"/>
        </w:rPr>
        <w:t xml:space="preserve"> </w:t>
        <w:br/>
      </w:r>
      <w:hyperlink r:id="rId16">
        <w:r>
          <w:rPr>
            <w:rStyle w:val="InternetLink"/>
            <w:rFonts w:cs="Arial" w:ascii="Arial" w:hAnsi="Arial"/>
            <w:b/>
            <w:color w:val="000000"/>
          </w:rPr>
          <w:t>The Christian not of the world</w:t>
        </w:r>
      </w:hyperlink>
      <w:r>
        <w:rPr>
          <w:rFonts w:cs="Arial" w:ascii="Arial" w:hAnsi="Arial"/>
          <w:b/>
          <w:color w:val="000000"/>
        </w:rPr>
        <w:t xml:space="preserve"> </w:t>
        <w:br/>
      </w:r>
      <w:hyperlink r:id="rId17">
        <w:r>
          <w:rPr>
            <w:rStyle w:val="InternetLink"/>
            <w:rFonts w:cs="Arial" w:ascii="Arial" w:hAnsi="Arial"/>
            <w:b/>
            <w:color w:val="000000"/>
          </w:rPr>
          <w:t>Christian Life</w:t>
        </w:r>
      </w:hyperlink>
      <w:r>
        <w:rPr>
          <w:rFonts w:cs="Arial" w:ascii="Arial" w:hAnsi="Arial"/>
          <w:b/>
          <w:color w:val="000000"/>
        </w:rPr>
        <w:t xml:space="preserve"> </w:t>
        <w:br/>
      </w:r>
      <w:hyperlink r:id="rId18">
        <w:r>
          <w:rPr>
            <w:rStyle w:val="InternetLink"/>
            <w:rFonts w:cs="Arial" w:ascii="Arial" w:hAnsi="Arial"/>
            <w:b/>
            <w:color w:val="000000"/>
          </w:rPr>
          <w:t>Christ in Heaven, and the Holy Spirit sent down.</w:t>
        </w:r>
      </w:hyperlink>
      <w:r>
        <w:rPr>
          <w:rFonts w:cs="Arial" w:ascii="Arial" w:hAnsi="Arial"/>
          <w:b/>
          <w:color w:val="000000"/>
        </w:rPr>
        <w:t xml:space="preserve"> </w:t>
        <w:br/>
      </w:r>
      <w:hyperlink r:id="rId19">
        <w:r>
          <w:rPr>
            <w:rStyle w:val="InternetLink"/>
            <w:rFonts w:cs="Arial" w:ascii="Arial" w:hAnsi="Arial"/>
            <w:b/>
            <w:color w:val="000000"/>
          </w:rPr>
          <w:t>On Sealing with the Holy Ghost</w:t>
        </w:r>
      </w:hyperlink>
      <w:r>
        <w:rPr>
          <w:rFonts w:cs="Arial" w:ascii="Arial" w:hAnsi="Arial"/>
          <w:b/>
          <w:color w:val="000000"/>
        </w:rPr>
        <w:t xml:space="preserve"> </w:t>
        <w:br/>
      </w:r>
      <w:hyperlink r:id="rId20">
        <w:r>
          <w:rPr>
            <w:rStyle w:val="InternetLink"/>
            <w:rFonts w:cs="Arial" w:ascii="Arial" w:hAnsi="Arial"/>
            <w:b/>
            <w:color w:val="000000"/>
          </w:rPr>
          <w:t>Church and Privileges</w:t>
        </w:r>
      </w:hyperlink>
      <w:r>
        <w:rPr>
          <w:rFonts w:cs="Arial" w:ascii="Arial" w:hAnsi="Arial"/>
          <w:b/>
          <w:color w:val="000000"/>
        </w:rPr>
        <w:t xml:space="preserve"> </w:t>
        <w:br/>
      </w:r>
      <w:hyperlink r:id="rId21">
        <w:r>
          <w:rPr>
            <w:rStyle w:val="InternetLink"/>
            <w:rFonts w:cs="Arial" w:ascii="Arial" w:hAnsi="Arial"/>
            <w:b/>
            <w:color w:val="000000"/>
          </w:rPr>
          <w:t>Letter on the Sufferings of Christ</w:t>
        </w:r>
      </w:hyperlink>
      <w:r>
        <w:rPr>
          <w:rFonts w:cs="Arial" w:ascii="Arial" w:hAnsi="Arial"/>
          <w:b/>
          <w:color w:val="000000"/>
        </w:rPr>
        <w:t xml:space="preserve"> </w:t>
        <w:br/>
      </w:r>
      <w:hyperlink r:id="rId22">
        <w:r>
          <w:rPr>
            <w:rStyle w:val="InternetLink"/>
            <w:rFonts w:cs="Arial" w:ascii="Arial" w:hAnsi="Arial"/>
            <w:b/>
            <w:color w:val="000000"/>
          </w:rPr>
          <w:t>Power in the Church;</w:t>
        </w:r>
      </w:hyperlink>
      <w:r>
        <w:rPr>
          <w:rFonts w:cs="Arial" w:ascii="Arial" w:hAnsi="Arial"/>
          <w:b/>
          <w:color w:val="000000"/>
        </w:rPr>
        <w:t xml:space="preserve"> </w:t>
        <w:br/>
      </w:r>
      <w:hyperlink r:id="rId23">
        <w:r>
          <w:rPr>
            <w:rStyle w:val="InternetLink"/>
            <w:rFonts w:cs="Arial" w:ascii="Arial" w:hAnsi="Arial"/>
            <w:b/>
            <w:color w:val="000000"/>
          </w:rPr>
          <w:t>A short reply to "Landmarks," No. 6, of the S.P.C.K.</w:t>
        </w:r>
      </w:hyperlink>
      <w:r>
        <w:rPr>
          <w:rFonts w:cs="Arial" w:ascii="Arial" w:hAnsi="Arial"/>
          <w:b/>
          <w:color w:val="000000"/>
        </w:rPr>
        <w:t xml:space="preserve"> </w:t>
        <w:br/>
      </w:r>
      <w:hyperlink r:id="rId24">
        <w:r>
          <w:rPr>
            <w:rStyle w:val="InternetLink"/>
            <w:rFonts w:cs="Arial" w:ascii="Arial" w:hAnsi="Arial"/>
            <w:b/>
            <w:color w:val="000000"/>
          </w:rPr>
          <w:t>Reply to Judge Marshall's Tract on the Tenets of Plymouth Brethren (so called).</w:t>
        </w:r>
      </w:hyperlink>
      <w:r>
        <w:rPr>
          <w:rFonts w:cs="Arial" w:ascii="Arial" w:hAnsi="Arial"/>
          <w:b/>
          <w:color w:val="000000"/>
        </w:rPr>
        <w:t xml:space="preserve"> </w:t>
        <w:br/>
      </w:r>
      <w:hyperlink r:id="rId25">
        <w:r>
          <w:rPr>
            <w:rStyle w:val="InternetLink"/>
            <w:rFonts w:cs="Arial" w:ascii="Arial" w:hAnsi="Arial"/>
            <w:b/>
            <w:color w:val="000000"/>
          </w:rPr>
          <w:t>Present and Eternal and Governmental Forgiveness of Sins.</w:t>
        </w:r>
      </w:hyperlink>
      <w:r>
        <w:rPr>
          <w:rFonts w:cs="Arial" w:ascii="Arial" w:hAnsi="Arial"/>
          <w:b/>
          <w:color w:val="000000"/>
        </w:rPr>
        <w:t xml:space="preserve"> </w:t>
        <w:br/>
      </w:r>
      <w:hyperlink r:id="rId26">
        <w:r>
          <w:rPr>
            <w:rStyle w:val="InternetLink"/>
            <w:rFonts w:cs="Arial" w:ascii="Arial" w:hAnsi="Arial"/>
            <w:b/>
            <w:color w:val="000000"/>
          </w:rPr>
          <w:t>Fellowship, and the right state for it.</w:t>
        </w:r>
      </w:hyperlink>
      <w:r>
        <w:rPr>
          <w:rFonts w:cs="Arial" w:ascii="Arial" w:hAnsi="Arial"/>
          <w:b/>
          <w:color w:val="000000"/>
        </w:rPr>
        <w:t xml:space="preserve"> &amp; a note on Mark 16: 20</w:t>
        <w:br/>
      </w:r>
      <w:hyperlink r:id="rId27">
        <w:r>
          <w:rPr>
            <w:rStyle w:val="InternetLink"/>
            <w:rFonts w:cs="Arial" w:ascii="Arial" w:hAnsi="Arial"/>
            <w:b/>
            <w:color w:val="000000"/>
          </w:rPr>
          <w:t>Correspondence on recent matters.</w:t>
        </w:r>
      </w:hyperlink>
      <w:r>
        <w:rPr>
          <w:rFonts w:cs="Arial" w:ascii="Arial" w:hAnsi="Arial"/>
          <w:b/>
          <w:color w:val="000000"/>
        </w:rPr>
        <w:t xml:space="preserve"> &amp; a note on 1 John 5</w:t>
        <w:br/>
      </w:r>
      <w:hyperlink r:id="rId28">
        <w:r>
          <w:rPr>
            <w:rStyle w:val="InternetLink"/>
            <w:rFonts w:cs="Arial" w:ascii="Arial" w:hAnsi="Arial"/>
            <w:b/>
            <w:color w:val="000000"/>
          </w:rPr>
          <w:t>Propitiation, Substitution and Atonement.</w:t>
        </w:r>
      </w:hyperlink>
      <w:r>
        <w:rPr>
          <w:rFonts w:cs="Arial" w:ascii="Arial" w:hAnsi="Arial"/>
          <w:b/>
          <w:color w:val="000000"/>
        </w:rPr>
        <w:t xml:space="preserve"> &amp; a note on 2 Corinthians 5: 14</w:t>
        <w:br/>
      </w:r>
      <w:hyperlink r:id="rId29">
        <w:r>
          <w:rPr>
            <w:rStyle w:val="InternetLink"/>
            <w:rFonts w:cs="Arial" w:ascii="Arial" w:hAnsi="Arial"/>
            <w:b/>
            <w:color w:val="000000"/>
          </w:rPr>
          <w:t>Sin in the flesh</w:t>
        </w:r>
      </w:hyperlink>
      <w:r>
        <w:rPr>
          <w:rFonts w:cs="Arial" w:ascii="Arial" w:hAnsi="Arial"/>
          <w:b/>
          <w:color w:val="000000"/>
        </w:rPr>
        <w:t>; Called and Chosen &amp; Book of Life</w:t>
        <w:br/>
      </w:r>
      <w:hyperlink r:id="rId30">
        <w:r>
          <w:rPr>
            <w:rStyle w:val="InternetLink"/>
            <w:rFonts w:cs="Arial" w:ascii="Arial" w:hAnsi="Arial"/>
            <w:b/>
            <w:color w:val="000000"/>
          </w:rPr>
          <w:t>Does the Spirit work alike in all men?</w:t>
        </w:r>
      </w:hyperlink>
      <w:r>
        <w:rPr>
          <w:rFonts w:cs="Arial" w:ascii="Arial" w:hAnsi="Arial"/>
          <w:b/>
          <w:color w:val="000000"/>
        </w:rPr>
        <w:t xml:space="preserve"> &amp; a note on Divine Life</w:t>
        <w:br/>
      </w:r>
      <w:hyperlink r:id="rId31">
        <w:r>
          <w:rPr>
            <w:rStyle w:val="InternetLink"/>
            <w:rFonts w:cs="Arial" w:ascii="Arial" w:hAnsi="Arial"/>
            <w:b/>
            <w:color w:val="000000"/>
          </w:rPr>
          <w:t>Principles of Gathering</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the book entitled "The Restitution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1002E&gt; 75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The Second Death and the Restitution of all Things.</w:t>
      </w:r>
      <w:r>
        <w:rPr>
          <w:rFonts w:eastAsia="Times New Roman" w:cs="Arial" w:ascii="Arial" w:hAnsi="Arial"/>
          <w:color w:val="000000"/>
          <w:kern w:val="0"/>
        </w:rPr>
        <w:t xml:space="preserve"> By Andrew Jukes. London: Longmans, Green, and Co. Third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ok denies all true sense of what sin is; that men must be born again; and the cross, as Christ bearing our sins. We die as He died; and that is all. And, I judge, there is more behind, which he says, aping Paul, he cannot utter (p. 75). I should add that guilt is never thought of or recognised, nor Christ's work as meeting it in an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is written in the form of a letter to a friend. On page 2 he says, "Your difficulty is, How are we, as believers in Scripture, to reconcile its prophetic declarations as to the final restitution of all things with those other statements of the same scripture which are so often quoted to prove eternal punishment?" There are no such prophetic declarations as to the restitution of all things absolutely. He leaves out, as all such do, the words "which God hath spoken by the mouth of all his holy prophets since the world began" (Acts 3: 21), "Repent ye therefore, and be converted, that your sins may be blotted out, so that the times of refreshing may come from the presence of the Lord, and He shall send Jesus Christ, who before was preached unto you: whom the heavens must receive until the times of the restitution of all things which God hath spoken by the mouth of all his holy prophets since the world began," Acts 3: 20, 21. The "all things" refer solely to those things of which the prophets have spoken. The reading of the passage dissipates the notion based on it by leaving ou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scripture, you say, affirms that our God (whose?) is a Saviour full of pity towards the lost, seeking their restoration so loving that He has given for man His only-begotten Son, in. and by whom the curse shall be overcome, and all the kindreds of the earth be blessed; and yet that some shall go away into everlasting punishment, where their worm dieth not and their fire is not quenched. How is it possible, you ask, to reconcile all this? Are not the statements directly inconsistent?" No. There is nothing to reconcile, no opposition whatever. Suppose He has been rejected — found none to answer? "He that believeth not the Son shall not see life, but the wrath of God abideth on him," John 3: 36. Those in hell are not kindre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Nature and providence are said to veil as much as they reveal. "We must confess to some veil or riddle here. It is precisely the same riddle which we find in every other revelation . . . . Providence surely is a revelation of God; and yet is it not, like nature, a veil quite as much as a revelation?" Why so? All this is confusion and error. Nature and providence are under the effects of the fall, and the fruits of sin are there. If these last are in the word, I must cull out what is and what is not. But the word is perfect as Christ was. It is want of intelligence in me — unbelief in me — that hinders my understanding it, not the effect of sin in it. It is quite wrong then to say that "Scripture, as it appears to sense, makes out God to be just as far from what He really is as nature and providence seem to ma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Even so it is with those other two revelations which, much as they have been gainsaid, the church has received and yet believes in I mean the flesh of Christ and holy Scripture." "The church": what church? He quite treats it all through as some known adequate authority.</w:t>
      </w:r>
    </w:p>
    <w:p>
      <w:pPr>
        <w:pStyle w:val="Normal"/>
        <w:widowControl/>
        <w:snapToGrid w:val="false"/>
        <w:spacing w:lineRule="atLeast" w:line="360"/>
        <w:jc w:val="both"/>
        <w:rPr/>
      </w:pPr>
      <w:r>
        <w:rPr>
          <w:rFonts w:eastAsia="Times New Roman" w:cs="Arial" w:ascii="Arial" w:hAnsi="Arial"/>
          <w:color w:val="000000"/>
          <w:kern w:val="0"/>
        </w:rPr>
        <w:t xml:space="preserve">What he concludes regarding nature, providence, and Scripture at page 14 is all false, as we have just shewn; and the </w:t>
      </w:r>
      <w:r>
        <w:rPr>
          <w:rFonts w:eastAsia="Times New Roman" w:cs="Arial" w:ascii="Arial" w:hAnsi="Arial"/>
          <w:i/>
          <w:iCs/>
          <w:color w:val="000000"/>
          <w:kern w:val="0"/>
        </w:rPr>
        <w:t xml:space="preserve">esoteric </w:t>
      </w:r>
      <w:r>
        <w:rPr>
          <w:rFonts w:eastAsia="Times New Roman" w:cs="Arial" w:ascii="Arial" w:hAnsi="Arial"/>
          <w:color w:val="000000"/>
          <w:kern w:val="0"/>
        </w:rPr>
        <w:t>referred to has been discover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God was willing, in revealing Himself, to seem inconsistent by giving the law, is utter nonsense and confusion. There was no seeming inconsistency, for the law was the just measure of what the child of Adam ought to be, so as to convict him of sin; not the revelation of what God was at all. "If men are in the flesh, God comes to them in flesh," etc. All are in the flesh (not disembodied) when God comes to them. All this section (pp. 14, 15) is a denial of the truth, where it is not pretty nonsense. "Why have men always heard God first speaking in law before a gospel dawned on them? Why must it be so, or at least why does He allow it? Is it a mistake of His which we must avoid when we attempt to make Him known?" etc. We may use law to convict of sin; but all up to Christ was a testing of man, not a revealing of God, save promise and prophecy. Then, in the fulness of time, God was revealed in Christ; light shining in darkness, and no man received Him because men were darkness. Then grace wrought to lea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e concluding sentence of this paragraph is totally false; for God never revealed Himself till Christ came. "It was needful that He should shew Himself under the forms and limitations of that creature in and to whom He sought to reveal Himself, that is, by shadows before light, by law before gospel, by a letter before a quickening spirit — in a word, by the humiliation of His eternal Word stooping to come out of man's heart and in a human form." Where? Nowhere in Scripture. When he says this "could not be done without truth" stooping "to come in human form, out of the heart of man, even as Christ came forth from Mary," we ask, Is man's heart the birthplace of truth, as Mary's womb of Christ? Man's heart indeed! And yet he says "this word is no stranger to me!" Also "knowing that it has many things to say which we cannot bear at first." Who? The disciples before Pentecost (John 16: 12), or the little children whose sins are forgiven, who know the Father, and have an unction from the Holy One and know all things? (1 John 2.)</w:t>
      </w:r>
    </w:p>
    <w:p>
      <w:pPr>
        <w:pStyle w:val="Normal"/>
        <w:widowControl/>
        <w:snapToGrid w:val="false"/>
        <w:spacing w:lineRule="atLeast" w:line="360"/>
        <w:jc w:val="both"/>
        <w:rPr/>
      </w:pPr>
      <w:r>
        <w:rPr>
          <w:rFonts w:eastAsia="Times New Roman" w:cs="Arial" w:ascii="Arial" w:hAnsi="Arial"/>
          <w:color w:val="000000"/>
          <w:kern w:val="0"/>
        </w:rPr>
        <w:t xml:space="preserve">At page 19 he begins to consider the question, "What then does Scripture say on this subject? Its testimony appears at first sight contradictory . . . there are direct statements as to the results of these [law and gospel] which at first sight are apparently irreconcilable." He first states the results as to law and condemnation, and at the close says: "Words could not well be stronger. The difficulty is that all this is but one side of Scripture, which in other places seems to teach a very different doctrine. For instance there are, first, the words of God Himself, repeated again and again by those same apostles whom I have just quoted, that 'in Abram's seed all the kindreds of the earth shall be blessed' (Gen. 12: 3; chap. 22: 18; Acts 3: 25; Gal. 3: 8); words which St. Peter expounds to mean that there shall be a 'restitution of all things'; adding that, 'God hath spoken of this by the mouth of all his holy prophets since the world began,"' Acts 3: 21. This is utterly false, and a deliberate misquotation of Scripture. It is </w:t>
      </w:r>
      <w:r>
        <w:rPr>
          <w:rFonts w:eastAsia="Times New Roman" w:cs="Arial" w:ascii="Arial" w:hAnsi="Arial"/>
          <w:i/>
          <w:iCs/>
          <w:color w:val="000000"/>
          <w:kern w:val="0"/>
        </w:rPr>
        <w:t xml:space="preserve">achri chronon apokatastaseos panton on elalesen o Theos. </w:t>
      </w:r>
      <w:r>
        <w:rPr>
          <w:rFonts w:eastAsia="Times New Roman" w:cs="Arial" w:ascii="Arial" w:hAnsi="Arial"/>
          <w:color w:val="000000"/>
          <w:kern w:val="0"/>
        </w:rPr>
        <w:t xml:space="preserve">Then our author quotes more passages, but Paul in Colossians 1: 16 leaves out </w:t>
      </w:r>
      <w:r>
        <w:rPr>
          <w:rFonts w:eastAsia="Times New Roman" w:cs="Arial" w:ascii="Arial" w:hAnsi="Arial"/>
          <w:i/>
          <w:iCs/>
          <w:color w:val="000000"/>
          <w:kern w:val="0"/>
        </w:rPr>
        <w:t xml:space="preserve">ta katachthonia, </w:t>
      </w:r>
      <w:r>
        <w:rPr>
          <w:rFonts w:eastAsia="Times New Roman" w:cs="Arial" w:ascii="Arial" w:hAnsi="Arial"/>
          <w:color w:val="000000"/>
          <w:kern w:val="0"/>
        </w:rPr>
        <w:t>the "things under the earth." They are neither re-headed, reconciled, nor delivered. This is introduced in Philippians 2: 10, where bowing to Jesus' name is spoken of. The whole created scene is to be restored, but what is cast out of it is left out.</w:t>
      </w:r>
    </w:p>
    <w:p>
      <w:pPr>
        <w:pStyle w:val="Normal"/>
        <w:widowControl/>
        <w:snapToGrid w:val="false"/>
        <w:spacing w:lineRule="atLeast" w:line="360"/>
        <w:jc w:val="both"/>
        <w:rPr/>
      </w:pPr>
      <w:r>
        <w:rPr>
          <w:rFonts w:eastAsia="Times New Roman" w:cs="Arial" w:ascii="Arial" w:hAnsi="Arial"/>
          <w:color w:val="000000"/>
          <w:kern w:val="0"/>
        </w:rPr>
        <w:t>78 But the deliverance of a groaning creation in Romans 8 is at the revelation of the sons of God. The liberty of glory the creature will have part in, not the liberty of grace; Rom. 8: 21. And when he quotes, "through death to destroy him that had the power of death, that is, the devil," it is all right, but not to restore him. When he quotes, "God was in Christ reconciling the world unto himself," mark "</w:t>
      </w:r>
      <w:r>
        <w:rPr>
          <w:rFonts w:eastAsia="Times New Roman" w:cs="Arial" w:ascii="Arial" w:hAnsi="Arial"/>
          <w:i/>
          <w:iCs/>
          <w:color w:val="000000"/>
          <w:kern w:val="0"/>
        </w:rPr>
        <w:t>was</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 xml:space="preserve">but the world, instead of being reconciled, hated both Him and His Father, and shewed their incorrigible enmity by crucifying Christ. The passage from Romans 5: 15 ("If by the offence of one [the] many be dead, much more the grace of God and the gift by grace which is by one man, Jesus Christ, hath abounded unto [the] many"), when quoted as now given, proves the contrary of Mr. Jukes' doctrine. It is </w:t>
      </w:r>
      <w:r>
        <w:rPr>
          <w:rFonts w:eastAsia="Times New Roman" w:cs="Arial" w:ascii="Arial" w:hAnsi="Arial"/>
          <w:i/>
          <w:iCs/>
          <w:color w:val="000000"/>
          <w:kern w:val="0"/>
        </w:rPr>
        <w:t xml:space="preserve">the </w:t>
      </w:r>
      <w:r>
        <w:rPr>
          <w:rFonts w:eastAsia="Times New Roman" w:cs="Arial" w:ascii="Arial" w:hAnsi="Arial"/>
          <w:color w:val="000000"/>
          <w:kern w:val="0"/>
        </w:rPr>
        <w:t>many connected with the one respectively. "The many" connected with Adam are all his race; "the many" connected with Christ all His race, that is, all believers. The English translation of verse 18, as he gives it, is wholly false. It should be: "So then as [it was] by one offence towards all men for condemnation; so by one righteousness towards all men for justification of life." He says: "To another church he states the same doctrine, that 'as in Adam all die, even so in Christ shall all be made alive.'" I do not accept the use made of the words. I have no doubt it is all in Adam, and all in Christ, at any rate "the same doctrine." It speaks of the resurrection of the body. The reading of the passage will dissipate his view of 1 Corinthians 15: 24-26: "The last enemy that shall be destroyed is death": and this is at the resurrection of the wicked, so that no enemy is destroyed after it. He quotes further Ephesians 1: 9, 10, "That . . . he might gather together in one all things in Christ, both which are in heaven and which are in earth, even in him."</w:t>
      </w:r>
    </w:p>
    <w:p>
      <w:pPr>
        <w:pStyle w:val="Normal"/>
        <w:widowControl/>
        <w:snapToGrid w:val="false"/>
        <w:spacing w:lineRule="atLeast" w:line="360"/>
        <w:jc w:val="both"/>
        <w:rPr/>
      </w:pPr>
      <w:r>
        <w:rPr>
          <w:rFonts w:eastAsia="Times New Roman" w:cs="Arial" w:ascii="Arial" w:hAnsi="Arial"/>
          <w:color w:val="000000"/>
          <w:kern w:val="0"/>
        </w:rPr>
        <w:t>But in Philippians 2: 10 there is a third class. And this gathering together is in the millennium, "the fulness of times," when confessedly the wicked are not restored. "That at [or, in] the name of Jesus [that is, Saviour] every knee should bow," etc. The gloss, "that is, Saviour," is wholly unwarranted in the passage noted. Again he quotes, "Who is the Saviour of all men," 1 Tim. 4: 10. But mark two things: first, "</w:t>
      </w:r>
      <w:r>
        <w:rPr>
          <w:rFonts w:eastAsia="Times New Roman" w:cs="Arial" w:ascii="Arial" w:hAnsi="Arial"/>
          <w:i/>
          <w:iCs/>
          <w:color w:val="000000"/>
          <w:kern w:val="0"/>
        </w:rPr>
        <w:t xml:space="preserve">Is </w:t>
      </w:r>
      <w:r>
        <w:rPr>
          <w:rFonts w:eastAsia="Times New Roman" w:cs="Arial" w:ascii="Arial" w:hAnsi="Arial"/>
          <w:color w:val="000000"/>
          <w:kern w:val="0"/>
        </w:rPr>
        <w:t>the Saviour"; and, second, it is providentially Saviour as the passage plainly proves.</w:t>
      </w:r>
    </w:p>
    <w:p>
      <w:pPr>
        <w:pStyle w:val="Normal"/>
        <w:widowControl/>
        <w:snapToGrid w:val="false"/>
        <w:spacing w:lineRule="atLeast" w:line="360"/>
        <w:jc w:val="both"/>
        <w:rPr/>
      </w:pPr>
      <w:r>
        <w:rPr>
          <w:rFonts w:eastAsia="Times New Roman" w:cs="Arial" w:ascii="Arial" w:hAnsi="Arial"/>
          <w:color w:val="000000"/>
          <w:kern w:val="0"/>
        </w:rPr>
        <w:t xml:space="preserve">79 Again, "will have all men to be saved." No doubt </w:t>
      </w:r>
      <w:r>
        <w:rPr>
          <w:rFonts w:eastAsia="Times New Roman" w:cs="Arial" w:ascii="Arial" w:hAnsi="Arial"/>
          <w:i/>
          <w:iCs/>
          <w:color w:val="000000"/>
          <w:kern w:val="0"/>
        </w:rPr>
        <w:t xml:space="preserve">thelei, </w:t>
      </w:r>
      <w:r>
        <w:rPr>
          <w:rFonts w:eastAsia="Times New Roman" w:cs="Arial" w:ascii="Arial" w:hAnsi="Arial"/>
          <w:color w:val="000000"/>
          <w:kern w:val="0"/>
        </w:rPr>
        <w:t>but this is now in the day of salvation; 1 Tim. 2. It is all wholly a present thing. That Christ was a ransom for all, I believe. As to Romans 11, "that he might have mercy upon all" is, as he quotes it, the merest abuse of words. The Jews are come under mere mercy as Gentiles by rejecting Messiah and the promises. "That the world through him might be saved" it is too bad in the author to quote for his purpose, for that passage distinguishes believers as alone profiting, and the rest judged. "He is the propitiation . . . for the whole world." So He is. "The Lamb of God, which taketh away the sin of the world." So He will. "That he might destroy the works of the devil." So He will; but all this proves nothing at all as to the rejection of rejectors. Destroying the works of the devil rather implies that the devil stays where he was, and that as a result "there shall be no more death," etc.; and then without are "the fearful and unbelieving, and the abominable, and murderers, and whoremongers, and sorcerers, and idolaters, and all liars," who "shall have their part in the lake that burneth with fire and brimstone: which is the second death," Rev. 21: 8. His quotation for universal salvation of John 6: 37-39; chap. 12: 32, is too bad. The first passage spoken of carefully teaches that only those will be saved whom the Father has given Him: look at verse 36, and indeed at the whole chapter. The other passage — "draw all men unto me" — is the present effect of the cross in contrast with a Messiah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giving several sets of passages, with the confusion indicated in the few we have remarked upon, he asks: "Now is not this apparent contradiction, few finding the way of life, and yet in Christ all made alive? God's elect a little flock, and yet all the kindreds of the earth blessed in Abraham's seed? mercy upon all, and yet eternal punishment? the restitution of all things, and yet eternal destruction? the wrath of God for ever, and yet all things* reconciled to Him? eternal fire prepared for the devil and his angels, and yet the destruction through death, not of the works of the devil only, but of him** that has the power of death — that is, the devil? the second death and the lake which burneth with fire, and yet no more death or curse, but all things subdued by Christ,*** and God all in all? What can this contradiction mean? Is there any key, and if so, what is it, to this mystery?" The conclusive answer is, There is no "contradiction," nor "mystery." The above references are all falsely cited apart from their context. This makes the apparent contradiction. Then he mentions the common answer, "That some are saved and some are lost for ever"; that therefore the words, "in Christ shall all be made alive,"**** only mean that all who are here in Christ shall be made alive; that the Lamb of God, though willing to be, is not really, the Saviour of the world, but only of those who are not of the world, but chosen out of it; that, instead of taking away the sin of the world, He only takes away the sin of those who here believe in Him;***** that all things therefore shall not be reconciled to God;****** and that "the restitution of all things," whatever it may mean, does not mean the reconciliation to God of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all things in heaven and earth, not the things under the earth in Philippians 2.}</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katargese, </w:t>
      </w:r>
      <w:r>
        <w:rPr>
          <w:rFonts w:eastAsia="Times New Roman" w:cs="Arial" w:ascii="Arial" w:hAnsi="Arial"/>
          <w:color w:val="000000"/>
          <w:kern w:val="0"/>
        </w:rPr>
        <w:t xml:space="preserve">which is not destruction but annulling his power. The word used as to the works is an entirely different one: </w:t>
      </w:r>
      <w:r>
        <w:rPr>
          <w:rFonts w:eastAsia="Times New Roman" w:cs="Arial" w:ascii="Arial" w:hAnsi="Arial"/>
          <w:i/>
          <w:iCs/>
          <w:color w:val="000000"/>
          <w:kern w:val="0"/>
        </w:rPr>
        <w:t>lus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all things are not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n Christ" is the real force; and, at any rate, it refers to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passages have only to be read in their connection.}</w:t>
      </w:r>
    </w:p>
    <w:p>
      <w:pPr>
        <w:pStyle w:val="Normal"/>
        <w:widowControl/>
        <w:snapToGrid w:val="false"/>
        <w:spacing w:lineRule="atLeast" w:line="360"/>
        <w:jc w:val="both"/>
        <w:rPr/>
      </w:pPr>
      <w:r>
        <w:rPr>
          <w:rFonts w:eastAsia="Times New Roman" w:cs="Arial" w:ascii="Arial" w:hAnsi="Arial"/>
          <w:color w:val="000000"/>
          <w:kern w:val="0"/>
        </w:rPr>
        <w:t xml:space="preserve">{******We have already seen it is the state of things in creation, while those under the earth (infernal, </w:t>
      </w:r>
      <w:r>
        <w:rPr>
          <w:rFonts w:eastAsia="Times New Roman" w:cs="Arial" w:ascii="Arial" w:hAnsi="Arial"/>
          <w:i/>
          <w:iCs/>
          <w:color w:val="000000"/>
          <w:kern w:val="0"/>
        </w:rPr>
        <w:t xml:space="preserve">katachthonia), </w:t>
      </w:r>
      <w:r>
        <w:rPr>
          <w:rFonts w:eastAsia="Times New Roman" w:cs="Arial" w:ascii="Arial" w:hAnsi="Arial"/>
          <w:color w:val="000000"/>
          <w:kern w:val="0"/>
        </w:rPr>
        <w:t>mentioned in Philippians, are omitted; and further, the reconciliation of believers is spoken of as a distinc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is (he says) is the approved teaching of Christendom; this is the orthodox solution of the mystery: the simple objection to which is, that in asserting one side of scripture it is obliged not only to ignore and deny the other side, but to represent God in a character absolutely opposed to that in which the gospel exhibits Him (pp.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of God is "the taker-away of the sin" (not sins, a very different thing), true in the new heavens and the new earth. "All things" here are the things spoken of by God through the prophets, and hence thing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Jukes then affirms that "the truth which solves the riddle is to be found in those same scriptures which seem to raise the difficulty, and lies in the mystery of the will of our ever-blessed God as to the process and stages of redemption.</w:t>
      </w:r>
    </w:p>
    <w:p>
      <w:pPr>
        <w:pStyle w:val="Normal"/>
        <w:widowControl/>
        <w:snapToGrid w:val="false"/>
        <w:spacing w:lineRule="atLeast" w:line="360"/>
        <w:jc w:val="both"/>
        <w:rPr/>
      </w:pPr>
      <w:r>
        <w:rPr>
          <w:rFonts w:eastAsia="Times New Roman" w:cs="Arial" w:ascii="Arial" w:hAnsi="Arial"/>
          <w:i/>
          <w:iCs/>
          <w:color w:val="000000"/>
          <w:kern w:val="0"/>
        </w:rPr>
        <w:t xml:space="preserve">81 "First, </w:t>
      </w:r>
      <w:r>
        <w:rPr>
          <w:rFonts w:eastAsia="Times New Roman" w:cs="Arial" w:ascii="Arial" w:hAnsi="Arial"/>
          <w:color w:val="000000"/>
          <w:kern w:val="0"/>
        </w:rPr>
        <w:t>His will by some to bless and save others; by a firstborn seed, 'the firstborn from the dead' (Col. 1: 18), to save and bless the later-born." This is pure invention. Christ alone and the church are spoken of, in contrast with general restitution of th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is will therefore to work out the redemption of the lost by successive ages or dispensations, or, to use the language of St. Paul, 'according to the purpose of the ages,'" Eph. 3: 11. This, too, is mere imagination. We have only to read the passage to see that there is not one word about it. Nor has the "therefore" any ground, for he is concluding from his own fancy, and not from Scripture. Ephesians 3: 11 is speaking solely of the church now.</w:t>
      </w:r>
    </w:p>
    <w:p>
      <w:pPr>
        <w:pStyle w:val="Normal"/>
        <w:widowControl/>
        <w:snapToGrid w:val="false"/>
        <w:spacing w:lineRule="atLeast" w:line="360"/>
        <w:jc w:val="both"/>
        <w:rPr/>
      </w:pPr>
      <w:r>
        <w:rPr>
          <w:rFonts w:eastAsia="Times New Roman" w:cs="Arial" w:ascii="Arial" w:hAnsi="Arial"/>
          <w:color w:val="000000"/>
          <w:kern w:val="0"/>
        </w:rPr>
        <w:t xml:space="preserve">"(3). </w:t>
      </w:r>
      <w:r>
        <w:rPr>
          <w:rFonts w:eastAsia="Times New Roman" w:cs="Arial" w:ascii="Arial" w:hAnsi="Arial"/>
          <w:i/>
          <w:iCs/>
          <w:color w:val="000000"/>
          <w:kern w:val="0"/>
        </w:rPr>
        <w:t xml:space="preserve">Lastly, </w:t>
      </w:r>
      <w:r>
        <w:rPr>
          <w:rFonts w:eastAsia="Times New Roman" w:cs="Arial" w:ascii="Arial" w:hAnsi="Arial"/>
          <w:color w:val="000000"/>
          <w:kern w:val="0"/>
        </w:rPr>
        <w:t>His will (thus meeting the nature of our fall) to make death, judgment, and destruction the way to life, acquittal, and salvation; in other words, 'through death to destroy him that has the power of death, that is, the devil, and to deliver them who through fear of death were all their lifetime subject to bondage,'" Heb. 2: 14. But this is through Christ's death, and, as to sin, ours with Him. All is confusion. We have only to read the passage to see it. The power annulled is not that which 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s simplicity is rare. He adds: "These truths throw a flood of light on Scripture, and enable us at once to see order and agreement where without this light there seems perplexing inconsistency." "Truths!" They are no truths at all, but false "therefores" from falsely used passages. His questions a little farther on — "What was the object of the incarnation? . . . What was intended to be accomplished by the first and second death?" etc., are all presumptuous folly, not revelation. When he writes, "inquire" what is the breadth and length, and depth and height "of their heavenly Father's purpose." It is not of this. Of what it is, is not said in Scripture; but it very certainly is not "the restitution of all things," as Mr. Jukes interprets that phrase. Again, we have a misuse of 1 Timothy 4: 10, when he says: "By this light we see more fully God's purpose in Christ, and how He is the Saviour of all men, specially of those that believe"; for it is obvious that it means nothing about the future at all, but that Paul labours and suffers reproach because, as a present thing, God is providentially caring for all, but specially for "those that believe"; as says the word, "The eyes of the Lord are over the righteous, and his ears are open to their prayers," 1 Pet. 3: 12 .</w:t>
      </w:r>
    </w:p>
    <w:p>
      <w:pPr>
        <w:pStyle w:val="Normal"/>
        <w:widowControl/>
        <w:snapToGrid w:val="false"/>
        <w:spacing w:lineRule="atLeast" w:line="360"/>
        <w:jc w:val="both"/>
        <w:rPr/>
      </w:pPr>
      <w:r>
        <w:rPr>
          <w:rFonts w:eastAsia="Times New Roman" w:cs="Arial" w:ascii="Arial" w:hAnsi="Arial"/>
          <w:color w:val="000000"/>
          <w:kern w:val="0"/>
        </w:rPr>
        <w:t xml:space="preserve">82 But our author is caught with the mere sound of a passage, regardless of the sense; or uses a mere change of sleight of hand to effect his purpose, as when he says: "While others not partakers of the first resurrection of judgment;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by the judgment of the coming age of ages." "That is," etc., is a mere gloss of his; entirely outside of all Scripture. It is very tedious to "look in order at each of these three points," when one has proved they are mere fancies. But it will only shew his false use of Scripture. "(I). First, the purpose of God by the firstfruits or firstborn to save the later-born. This, which is in fact the substance of the gospel, like all God's secrets, comes out by degrees; scarcely to be discerned in the first promise of the woman's seed; then 'in thy seed shall all the kindreds of the earth be blessed'; for the seed in which all the kindreds of the earth are blessed must be distinct from, and blessed prior to, those nations to whom, according to God's purpose, in due time it becomes a blessing." All clearly false; unless it be Christ, and then the whole argument fails. As a scripture the contrary is here — the elder serves the younger; the Gentiles come in before the Jews. But the "seed" is declared to be Christ (Gal. 3: 16), not "some" as he has said, "His will by </w:t>
      </w:r>
      <w:r>
        <w:rPr>
          <w:rFonts w:eastAsia="Times New Roman" w:cs="Arial" w:ascii="Arial" w:hAnsi="Arial"/>
          <w:i/>
          <w:iCs/>
          <w:color w:val="000000"/>
          <w:kern w:val="0"/>
        </w:rPr>
        <w:t xml:space="preserve">some </w:t>
      </w:r>
      <w:r>
        <w:rPr>
          <w:rFonts w:eastAsia="Times New Roman" w:cs="Arial" w:ascii="Arial" w:hAnsi="Arial"/>
          <w:color w:val="000000"/>
          <w:kern w:val="0"/>
        </w:rPr>
        <w:t>to bless and save others" (p. 27). The reference to Romans 11: 16 will shew what is spoken of and what is done. Again, "Christ, says the apostle, is the promised seed (Gal. 3: 16) and the firstborn (Col. 1: 18), and in and through Him endless blessing shall flow down to the later-born." But this says nothing to his purpose. Believers are the seed in Him: not unbelievers; Ga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ays "Christ, as Paul shews, is firstborn in a double sense: firstborn from above, first out of life," etc., it is all false. Nor is Christ ever called "first-fruits of the creature." When he says, "All things are of God; but it is no less true that all things are by man, as it is written, 'Since by man came death, by man came also the resurrection of the dead'; therefore, as by one firstborn death came into the world, so by another firstborn shall it be for ever overthrown," it is not true that all things are by man. Where is it so said? What he says is not "written." The resurrection came by man; it is nowhere said by a firstborn. When he says of Christ, "who by a birth in the flesh has come into our lot," it looks like positive error. When he speaks of its being "ever the firstborn from the grave that the law speaks of" (where?) and that is the woman's, not the man's firstborn, the whole thing is a rhapsody of nonsense. But the only proof he alleges is false; Christ is not called "firstfruits of the creature." All things are not by man; He who makes all becomes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Again, "According to the law the firstborn had the right, though it might be lost, of being priest and king; that is, of interceding for, and ruling over, their younger brethren." Quite false. They might be offered to God and redeemed, but had no rights as such. It is totally false about being priests. Aaron and his family alone had the right of being priests. In the passages quoted or referred to — Exodus 13: 2; chap. 24: 5; Numbers 3: 12, 13; chap. 8: 16; 1 Chronicles 5: 1, 2 — there is not a word about the matter. It is all a rhapsody in pages 32, 33 spun out of the writer's own mind, even when quoting Scripture. When he says, "God's purpose is by the firstborn from the dead to save and bless the laterborn," Scripture says they are quickened by Him.</w:t>
      </w:r>
    </w:p>
    <w:p>
      <w:pPr>
        <w:pStyle w:val="Normal"/>
        <w:widowControl/>
        <w:snapToGrid w:val="false"/>
        <w:spacing w:lineRule="atLeast" w:line="360"/>
        <w:jc w:val="both"/>
        <w:rPr/>
      </w:pPr>
      <w:r>
        <w:rPr>
          <w:rFonts w:eastAsia="Times New Roman" w:cs="Arial" w:ascii="Arial" w:hAnsi="Arial"/>
          <w:color w:val="000000"/>
          <w:kern w:val="0"/>
        </w:rPr>
        <w:t xml:space="preserve">"But the truth goes farther still; for there are others beside the Lord who are both 'firstborn' and 'Abraham's seed,' who must, therefore [why?] in their measure share this honour with and under Christ, and in whom 'as joint-heirs with him' [God's heirs?] the promise must be fulfilled that in them* shall all the kindreds of the earth be blessed . . . . As if Christ and His body only should be saved, instead of rejoicing that they are also the appointed means of saving others." </w:t>
      </w:r>
      <w:r>
        <w:rPr>
          <w:rFonts w:eastAsia="Times New Roman" w:cs="Arial" w:ascii="Arial" w:hAnsi="Arial"/>
          <w:i/>
          <w:iCs/>
          <w:color w:val="000000"/>
          <w:kern w:val="0"/>
        </w:rPr>
        <w:t xml:space="preserve">Saving others! </w:t>
      </w:r>
      <w:r>
        <w:rPr>
          <w:rFonts w:eastAsia="Times New Roman" w:cs="Arial" w:ascii="Arial" w:hAnsi="Arial"/>
          <w:color w:val="000000"/>
          <w:kern w:val="0"/>
        </w:rPr>
        <w:t>What does that mean? He applies the promise in Christ to us. It is folly, or it would be blasphemy. Ministers of blessing we may be; but does he mean to say that we, quickened and redeemed, when in glory shall shed our blood for them? Was ever such stu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arefully insists it is only in on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references he relies on and gives on page 33 are all false; that is, there is nothing about a firstborn in them. "Even of the elect, few see they are elect to the birthright, not to be blessed only but to be a blessing; as firstborn with Christ to share the glory of kingship and priesthood with Him, not only to rule and intercede for their younger and later-born brethren, but to avenge their blood, to raise up seed to the dead, and in and through Christ, their life and head, to redeem their lost inheritance." It is all utter stuff. "Later-born": how born? How "avenge their blood"? "Redeem!" What is raising up seed to the dead? "to redeem their lost inheritance?" Nobody did this, or had to give it up in the jubilee.</w:t>
      </w:r>
    </w:p>
    <w:p>
      <w:pPr>
        <w:pStyle w:val="Normal"/>
        <w:widowControl/>
        <w:snapToGrid w:val="false"/>
        <w:spacing w:lineRule="atLeast" w:line="360"/>
        <w:jc w:val="both"/>
        <w:rPr/>
      </w:pPr>
      <w:r>
        <w:rPr>
          <w:rFonts w:eastAsia="Times New Roman" w:cs="Arial" w:ascii="Arial" w:hAnsi="Arial"/>
          <w:color w:val="000000"/>
          <w:kern w:val="0"/>
        </w:rPr>
        <w:t xml:space="preserve">84 Mr. Jukes dwells on "firstfruits," and affirms that the sheaf at Passover, and the other at Pentecost in the form of cakes, were both called firstfruits. "Both in the law are distinctly called 'firstfruits,' though they are distinguished by a separate name, the ears at Passover being called </w:t>
      </w:r>
      <w:r>
        <w:rPr>
          <w:rFonts w:eastAsia="Times New Roman" w:cs="Arial" w:ascii="Arial" w:hAnsi="Arial"/>
          <w:i/>
          <w:iCs/>
          <w:color w:val="000000"/>
          <w:kern w:val="0"/>
        </w:rPr>
        <w:t xml:space="preserve">Reeshith, </w:t>
      </w:r>
      <w:r>
        <w:rPr>
          <w:rFonts w:eastAsia="Times New Roman" w:cs="Arial" w:ascii="Arial" w:hAnsi="Arial"/>
          <w:color w:val="000000"/>
          <w:kern w:val="0"/>
        </w:rPr>
        <w:t xml:space="preserve">the leavened cakes at Pentecost </w:t>
      </w:r>
      <w:r>
        <w:rPr>
          <w:rFonts w:eastAsia="Times New Roman" w:cs="Arial" w:ascii="Arial" w:hAnsi="Arial"/>
          <w:i/>
          <w:iCs/>
          <w:color w:val="000000"/>
          <w:kern w:val="0"/>
        </w:rPr>
        <w:t xml:space="preserve">Bicourim." </w:t>
      </w:r>
      <w:r>
        <w:rPr>
          <w:rFonts w:eastAsia="Times New Roman" w:cs="Arial" w:ascii="Arial" w:hAnsi="Arial"/>
          <w:color w:val="000000"/>
          <w:kern w:val="0"/>
        </w:rPr>
        <w:t xml:space="preserve">This is inexact; both are called </w:t>
      </w:r>
      <w:r>
        <w:rPr>
          <w:rFonts w:eastAsia="Times New Roman" w:cs="Arial" w:ascii="Arial" w:hAnsi="Arial"/>
          <w:i/>
          <w:iCs/>
          <w:color w:val="000000"/>
          <w:kern w:val="0"/>
        </w:rPr>
        <w:t xml:space="preserve">Reeshith, </w:t>
      </w:r>
      <w:r>
        <w:rPr>
          <w:rFonts w:eastAsia="Times New Roman" w:cs="Arial" w:ascii="Arial" w:hAnsi="Arial"/>
          <w:color w:val="000000"/>
          <w:kern w:val="0"/>
        </w:rPr>
        <w:t xml:space="preserve">both </w:t>
      </w:r>
      <w:r>
        <w:rPr>
          <w:rFonts w:eastAsia="Times New Roman" w:cs="Arial" w:ascii="Arial" w:hAnsi="Arial"/>
          <w:i/>
          <w:iCs/>
          <w:color w:val="000000"/>
          <w:kern w:val="0"/>
        </w:rPr>
        <w:t xml:space="preserve">Bicourim,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Reeshith Bicourim is </w:t>
      </w:r>
      <w:r>
        <w:rPr>
          <w:rFonts w:eastAsia="Times New Roman" w:cs="Arial" w:ascii="Arial" w:hAnsi="Arial"/>
          <w:color w:val="000000"/>
          <w:kern w:val="0"/>
        </w:rPr>
        <w:t>applied to the sheaf only. Reeshith is put first. But the words give no ground for the alleged analogy. The church or assembly of the firstborn calls us simply "firstborn." Christ only is called "the firstfruits of them that slept." It applies solely to the resurrection, and only Christ's are spoken of — "they that are Christ's." The wicked will be raised; but the passage has to do with resurrection only, and has nothing to do with any general restitution — not even with wicked men. It is "the resurrection of the just." The parties are Christ, the first fruits of them that slept, and they that are Christ's at His coming; none else. "The offering of the firstfruits to God being accepted as the sanctification and consecration of the whole coming harvest." What "harvest"? At the "harvest" our Lord refers to (Matt. 13: 40) the tares are cast into the fire. Scripture knows of no "harvest" in Mr. Jukes' sense, or general restoration. "Who share the honour with and under Him of being the Pentecost first fruits." "</w:t>
      </w:r>
      <w:r>
        <w:rPr>
          <w:rFonts w:eastAsia="Times New Roman" w:cs="Arial" w:ascii="Arial" w:hAnsi="Arial"/>
          <w:i/>
          <w:iCs/>
          <w:color w:val="000000"/>
          <w:kern w:val="0"/>
        </w:rPr>
        <w:t xml:space="preserve">With" is </w:t>
      </w:r>
      <w:r>
        <w:rPr>
          <w:rFonts w:eastAsia="Times New Roman" w:cs="Arial" w:ascii="Arial" w:hAnsi="Arial"/>
          <w:color w:val="000000"/>
          <w:kern w:val="0"/>
        </w:rPr>
        <w:t>not said, but "they that are Christ's." "Who with Christ are through Christ Abraham's seed?" Galatians 3 says believers baptised to Christ; those sealed with the Holy Ghost.</w:t>
      </w:r>
    </w:p>
    <w:p>
      <w:pPr>
        <w:pStyle w:val="Normal"/>
        <w:widowControl/>
        <w:snapToGrid w:val="false"/>
        <w:spacing w:lineRule="atLeast" w:line="360"/>
        <w:jc w:val="both"/>
        <w:rPr/>
      </w:pPr>
      <w:r>
        <w:rPr>
          <w:rFonts w:eastAsia="Times New Roman" w:cs="Arial" w:ascii="Arial" w:hAnsi="Arial"/>
          <w:color w:val="000000"/>
          <w:kern w:val="0"/>
        </w:rPr>
        <w:t xml:space="preserve">Nothing he says of Scripture can be trusted; not even when he says in a note — "Saul, whose name means death or hell." It is not so; </w:t>
      </w:r>
      <w:r>
        <w:rPr>
          <w:rFonts w:eastAsia="Times New Roman" w:cs="Arial" w:ascii="Arial" w:hAnsi="Arial"/>
          <w:i/>
          <w:iCs/>
          <w:color w:val="000000"/>
          <w:kern w:val="0"/>
        </w:rPr>
        <w:t xml:space="preserve">yo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vau </w:t>
      </w:r>
      <w:r>
        <w:rPr>
          <w:rFonts w:eastAsia="Times New Roman" w:cs="Arial" w:ascii="Arial" w:hAnsi="Arial"/>
          <w:color w:val="000000"/>
          <w:kern w:val="0"/>
        </w:rPr>
        <w:t>are not the same. Saul means "dema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oes on to say that the conversion of the nations will be accomplished by Israel, "who at their conversion converted, like Paul, who is their type, not by the knowledge of Christ in humiliation, but by the revelation of His heavenly glory, shall, like Paul, become apostles to the Gentiles, 'priests to the Lord and ministers to our God' to all the earth."* This is a mistake. The testimony goes out before to both, and the remnant then own Christ coming in glory. Paul in his conversion is a type of the Jewish remnant, but there is no ground for the exclusion of others; he was one of the pre-tru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otnote about the seventy Hebrews that went down into Egypt, the seventy heads of nations, and the sending out of the seventy by Christ, is a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When he says (p. 38), "The church is also Abraham's seed," it is not so. We are, as Christ's; not in our church character. He adds: "To the church, therefore, belongs the same promise as firstfruits with Christ." In the firstfruits of the day of Pentecost there was leaven. When he speaks of the church with Christ being a blessing in its own heavenly and spiritual sphere, the statement is without foundation. The leaves of the tree, of which we eat the fruit, are for blessing down here. Full of his own thoughts, he mistakes when he says the church will act as priests; for a priest is for those out of the way, to minister to those who are out of the way; for a priest did not minister to any but for accepted blood-wash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5: 2 does not apply at all, nor does Revelation 1: 6, or chapter 5: 10. In Hebrews we are not kings; in Revelation we are not for those out of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hurch's calling . . . with Him to be both prophet, priest, and king; and this not here only, in these bodies of humiliation, but when changed in His presence to bear His image, and do His works with Him." But we are never said to be prophets then. Priests and kings we are. But Christ Himself must give up the mediatorial kingdom. We reign over the earth, and, as priests, offer up the prayers of the saints; Rev. 5. At the end the wicked ar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fable, as it is nowhere written in Scripture, that believers' "death and resurrection shall only introduce them to fuller and wider service to lost ones, over which the Lord shall set them as His priests and kings, until all things are restored and reconciled to Him." There is not a hint of such a thing in Scripture; it is a stupid romance. "To whom, I ask, shall the church after death be priests?" We answer, In resurrection to those on earth. Not to those "who have departed hence in ignorance," nor "to 'spirits in prison' such as those to whom after His death Christ Himself once p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in Revelation 5 as kings we reign over the earth; as priests we present the prayers of the saints. We are not to be prophets then. All the rest is imagination. When Mr. Jukes says, "The words distinctly assert that our Lord went and preached unto the spirits in prison, who once had been disobedient in the days of Noah," we affirm that they certainly do not; that is, it is not said He preached "in prison." Not only so, but God declares, in Genesis 5, His Spirit should yet strive but those 120 years. And yet they would tell us that with these only He strove afterwards. He speaks as if we comfort the lost where they are, in Gehenna! How they pass the "great gulf fixed" he does not say; Luke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 may add here, that this same truth that the first-blessed must save* others is set forth, though in a slightly different form, in the kindred law of redemption touching the firstlings of beasts, whether clean or unclean. The lamb redeems the ass. So it must be." No such thing! the owner redeemed it with a lamb. It is well that English is ambiguous. Firstblessed may be plural or singular. To say that we are going to save others, because we are joint-heirs, is too monstrous to listen to. It is really awful to read of our joy "to be like Christ — that is, to be channels of blessing to viler, weaker souls — for all higher and elder beings serve the lower and younger. The firstborn, therefore, must serve and save others . . . like Christ, channels of blessing and life to thousands of later-born." Is Christ no more than a channel, or do we bless as redeemers? Yet he dares sa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peaks of the two leavened cakes being offered up together in "that great coming Pentecost," we ask, Which is that? and surely in glory they will not be "leavened cakes" at all. When he says, "Oh, glorious day, when our Lord and Head shall give of His treasure to His Firstborn, that they may with Him redeem all lands and all brethren!" we say, It is infamous to link them and the Lord in redeeming. "Then shall the laver be multiplied into 'ten lavers,' till the water of life become a 'sea of crystal' large enough for even Babylon the Great to sink into it, and be found no more at all for ever." This is senseless sentiment dissipated into mere air. When we ask, Who were cleansed in the lavers? Only actual priests, already consecrated, being washed!</w:t>
      </w:r>
    </w:p>
    <w:p>
      <w:pPr>
        <w:pStyle w:val="Normal"/>
        <w:widowControl/>
        <w:snapToGrid w:val="false"/>
        <w:spacing w:lineRule="atLeast" w:line="360"/>
        <w:jc w:val="both"/>
        <w:rPr/>
      </w:pPr>
      <w:r>
        <w:rPr>
          <w:rFonts w:eastAsia="Times New Roman" w:cs="Arial" w:ascii="Arial" w:hAnsi="Arial"/>
          <w:color w:val="000000"/>
          <w:kern w:val="0"/>
        </w:rPr>
        <w:t xml:space="preserve">87 So when we ask, Where is such a sea as he describes </w:t>
      </w:r>
      <w:r>
        <w:rPr>
          <w:rFonts w:eastAsia="Times New Roman" w:cs="Arial" w:ascii="Arial" w:hAnsi="Arial"/>
          <w:i/>
          <w:iCs/>
          <w:color w:val="000000"/>
          <w:kern w:val="0"/>
        </w:rPr>
        <w:t xml:space="preserve">into </w:t>
      </w:r>
      <w:r>
        <w:rPr>
          <w:rFonts w:eastAsia="Times New Roman" w:cs="Arial" w:ascii="Arial" w:hAnsi="Arial"/>
          <w:color w:val="000000"/>
          <w:kern w:val="0"/>
        </w:rPr>
        <w:t>which Babylon could sink? There is no such sea. The "sea of glass" was solid, and there was no sinking into it, and no purifying; Rev. 4, 15, 21. Were it so, this is the kingdom given up, while "without" are the wicked. Then we have a quotation from the Apocrypha, which has nothing to say to the matter either: "Then shall the elect run to and fro as sparks among the stubble." And when he romances about "Christ's members judging the world with Him, and consuming the evil with that same fire which Christ came to cast into the earth, and with which He is yet pledged to baptise all nations," we ask, Where is He so pledged? The Spirit is not for the world. No doubt the fire is, but it is "everlasting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ere assertion that the firstborn, though first delivered from the curse, have a relation to the whole creation, which shall be saved in the appointed times by Christ and His body, for there is no scripture; and to end the sentence with bring about "the restitution of all things" is false quotation, as is also what follows; for Ephesians 1: 3-10 has not a word about it, nor has Ephesians 2: 4-7. Ephesians 1: 3 is falsely connected with verse 10, and this is given up too. "The church, like Christ its Head, is itself a great sacrament," etc. This is all romance and nonsense. So when he says the blessing of the elect is "but the means and pledge, as the apostle says, of wider blessing," it is not true, and the apostle does not say it. The reading of 1 Corinthians 1: 27, 28, will shew that he misuses it for the future when it means the present. And so is it to utterly confound the day of salvation and the day of judgment to say that, when He comes in judgment on persons, it is "a priestly work of judgment and purification by fire which must be accomplished that all may be 'subdued' and 'reconciled.'" All this is before the "fire" save as "the perdition of ungodly men." Then it is clearly not purification. What he says of Moloch is blasphemy, and as applied to us monst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cripture never says that these only shall be saved, but rather that in this 'seed' whose portion as the firstborn is double, 'all the kindreds of the earth shall be blessed.'" This is a shameful abuse of Scripture. Christ is the "Seed"; and specifically one; and the blessing is of "the kindreds of the earth," not of the lost in Gehe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his reference to the church ordaining "All-souls' Day" as well as "All-saints' Day," and thus "may have been teaching more than some of her sons may yet have learnt from her," and that "she believed that, like her Lord, she is truly linked to all, and with Him is ordained at last to gather all, we ask, Where did she learn it? and to keep days? (Gal. 4: 10, 11). And to deduce such a conclusion from the unscriptural action of the church can only impose on those who are willing to be deceived by gratuitous assertion. But it were positive wickedness, if it were not absolute nonsense, to say only by the cross* can the change be wrought in us which conforms us to Christ and His image — which makes us, like Him, lambs for the slaughter, and as such fitted to bless and serve others. His misapplication of Scripture is very painful: so he says, "And, indeed, so narrow is the way and so strait is the gate that leadeth to the life and glory of the firstborn, who follow the Lamb whithersoever He goeth,'" etc. — a misapplication of what is wholly un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ross?}</w:t>
      </w:r>
    </w:p>
    <w:p>
      <w:pPr>
        <w:pStyle w:val="Normal"/>
        <w:widowControl/>
        <w:snapToGrid w:val="false"/>
        <w:spacing w:lineRule="atLeast" w:line="360"/>
        <w:jc w:val="both"/>
        <w:rPr/>
      </w:pPr>
      <w:r>
        <w:rPr>
          <w:rFonts w:eastAsia="Times New Roman" w:cs="Arial" w:ascii="Arial" w:hAnsi="Arial"/>
          <w:color w:val="000000"/>
          <w:kern w:val="0"/>
        </w:rPr>
        <w:t xml:space="preserve">88 (2). "I pass on to shew that God's purpose by the firstborn from the dead to bless the later-born — as it is written, 'so in Christ shall all be made alive,' is fulfilled in successive worlds or ages; or, to use the language of St. Paul, 'according to the purpose of the ages,' so that the dead are raised not all together, but every man in his own order. 'Christ the firstfruits, afterward they that are Christ's at his coming'; which latter resurrection, though after Christ's, is yet called the resurrection from among the dead,' or the first resurrection. All this about God's purpose is false. Scripture states no such purpose. If "so in Christ shall all be made alive, be the true translation, which I do not think, it is resurrection. But what does "raised" mean, as applied by Mr. Jukes to the dead"? Does it not mean restoration in his sense of all? But mark the eras of resurrection as given by Paul in 1 Corinthians 15: (1) Christ the firstfruits; (2) Afterwards they that are Christ's at His coming; (3) Then cometh the </w:t>
      </w:r>
      <w:r>
        <w:rPr>
          <w:rFonts w:eastAsia="Times New Roman" w:cs="Arial" w:ascii="Arial" w:hAnsi="Arial"/>
          <w:i/>
          <w:iCs/>
          <w:color w:val="000000"/>
          <w:kern w:val="0"/>
        </w:rPr>
        <w:t xml:space="preserve">end, gegone,* </w:t>
      </w:r>
      <w:r>
        <w:rPr>
          <w:rFonts w:eastAsia="Times New Roman" w:cs="Arial" w:ascii="Arial" w:hAnsi="Arial"/>
          <w:color w:val="000000"/>
          <w:kern w:val="0"/>
        </w:rPr>
        <w:t>when there is a within and a "without as Revelation 21: 8, 27; chap. 22: 14, 15, clearly teach. At the "end" the wicked are "without." The dead are not "raised" but to "judgment"; the result of which is not blessing, saving, and restoration, but to "be cast into the lake of fire," Rev. 20: 11-15. This is the express testimony of Scripture.</w:t>
      </w:r>
    </w:p>
    <w:p>
      <w:pPr>
        <w:pStyle w:val="Normal"/>
        <w:widowControl/>
        <w:snapToGrid w:val="false"/>
        <w:spacing w:lineRule="atLeast" w:line="360"/>
        <w:jc w:val="both"/>
        <w:rPr/>
      </w:pPr>
      <w:r>
        <w:rPr>
          <w:rFonts w:eastAsia="Times New Roman" w:cs="Arial" w:ascii="Arial" w:hAnsi="Arial"/>
          <w:color w:val="000000"/>
          <w:kern w:val="0"/>
        </w:rPr>
        <w:t xml:space="preserve">{*Or as Lachmann, </w:t>
      </w:r>
      <w:r>
        <w:rPr>
          <w:rFonts w:eastAsia="Times New Roman" w:cs="Arial" w:ascii="Arial" w:hAnsi="Arial"/>
          <w:i/>
          <w:iCs/>
          <w:color w:val="000000"/>
          <w:kern w:val="0"/>
        </w:rPr>
        <w:t xml:space="preserve">gegonan </w:t>
      </w:r>
      <w:r>
        <w:rPr>
          <w:rFonts w:eastAsia="Times New Roman" w:cs="Arial" w:ascii="Arial" w:hAnsi="Arial"/>
          <w:color w:val="000000"/>
          <w:kern w:val="0"/>
        </w:rPr>
        <w:t>(Rev. 21: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t is vain to reason because Christ was raised before the members of His body — also called firstfruits — "who will not be all gathered till the (fancied) great Pentecost," that it is plain the purpose of God is wrought not all at once but through successive ages, and that this fact gives us a hint of further mysteries, and some key to "the ages of ages." Firstfruits, and the morrow of the Passover sabbath, or Christ's resurrection (Lev. 23: 9-22), is all one period. Moreover, it is not said that the saints share Christ's glory as heirs of God, in subduing all things unto Him. This is nowhere said; nor that "all have been made alive in Him by His resurrection," but only all in Christ, all believers, and Christ gives up the kingdom when the wicked are "without," as we have already pointed out. And there is no scripture for their being "subdued." It is also false to affirm that there is "nothing in the gospel the figure of which is not in the law, nor anything in the law the substance of which is not found in the gospel," for there was only a shadow not the image (Heb. 9); and the church was "hid in God," Eph. 3: 9. As to Pentecost and Tabernacles (p. 50) we say, no doubt; but it is now or the age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it said that the "mystic periods are all different times for cleansing and blessing men; sevens and seven times seven; the former of which are figures of the ages, the last of the ages of ages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sk for proof of this, or where it is so said, and why so? It is mere imagination. When he says of those who could not go free as some did at the sabbatic year, that they might at the year of jubilee "regain what had been lost, and find full deliverance," he ignores, what makes it wholly fallacious, that they were already the rightful heirs, are restored to their own inheritance. What he says of the jubilee is totally false (see Lev. 25: 16), so that the proof is exactly of the contrary. "Not of persons only," it was not of persons at all. To what is Acts 1: 7 applied? To what is quite different from that to which our Lord applied it. The Scriptures are everywhere pressed out of their express and obvious meaning, in order to have some show of scripture for the creation of his own fa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one grows sick of exposing nonsense like the following: "For the woman is our nature, which — if it receive seed, that is, the word of truth — may bring forth a son, that is, the new man." Our nature brings forth the new man! In which case nature, or the mother which brings it forth, is only unclean during the seven days of this first creation." Here again all is false. The old man must die. "And then in the blood of purifying till the end of the forty days, which always figure this dispensation." Always? Genesis 7 is not the figure of it: Moses in the mount is not: Ezekiel 4 is not. It is all imagination. "But, if instead of bearing this 'new man,' our nature only bear its like, a female child," etc. Bears it through the quickening word! Miserable trifling!</w:t>
      </w:r>
    </w:p>
    <w:p>
      <w:pPr>
        <w:pStyle w:val="Normal"/>
        <w:widowControl/>
        <w:snapToGrid w:val="false"/>
        <w:spacing w:lineRule="atLeast" w:line="360"/>
        <w:jc w:val="both"/>
        <w:rPr/>
      </w:pPr>
      <w:r>
        <w:rPr>
          <w:rFonts w:eastAsia="Times New Roman" w:cs="Arial" w:ascii="Arial" w:hAnsi="Arial"/>
          <w:color w:val="000000"/>
          <w:kern w:val="0"/>
        </w:rPr>
        <w:t>To those too who believe that the church was divinely guided in the order and appointment of the Christian year, etc., the apostle's word is, "</w:t>
      </w:r>
      <w:r>
        <w:rPr>
          <w:rFonts w:eastAsia="Times New Roman" w:cs="Arial" w:ascii="Arial" w:hAnsi="Arial"/>
          <w:i/>
          <w:iCs/>
          <w:color w:val="000000"/>
          <w:kern w:val="0"/>
        </w:rPr>
        <w:t>I</w:t>
      </w:r>
      <w:r>
        <w:rPr>
          <w:rFonts w:eastAsia="Times New Roman" w:cs="Arial" w:ascii="Arial" w:hAnsi="Arial"/>
          <w:color w:val="000000"/>
          <w:kern w:val="0"/>
        </w:rPr>
        <w:t xml:space="preserve"> </w:t>
      </w:r>
      <w:r>
        <w:rPr>
          <w:rFonts w:eastAsia="Times New Roman" w:cs="Arial" w:ascii="Arial" w:hAnsi="Arial"/>
          <w:i/>
          <w:iCs/>
          <w:color w:val="000000"/>
          <w:kern w:val="0"/>
        </w:rPr>
        <w:t xml:space="preserve">stand in doubt of you," </w:t>
      </w:r>
      <w:r>
        <w:rPr>
          <w:rFonts w:eastAsia="Times New Roman" w:cs="Arial" w:ascii="Arial" w:hAnsi="Arial"/>
          <w:color w:val="000000"/>
          <w:kern w:val="0"/>
        </w:rPr>
        <w:t>Gal. 4 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e statements as to the incarnation are, to say the least, extremely hazarded, and bear the stamp of some of the worst current errors, and the fact is quite false. The new man does not spring out of the weak nature into which the eternal Word is come, if indeed there is any sense in the passage. At the end of this purification of women he adds: "There is like teaching in every time and season of the law, and its days and years figure the 'ages' of the New Testament"; but he gives no proof, but expects, I suppose, "that there is some teaching here, though he cannot understa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refers to such nations as Moab and Ammon being ejected in an earlier age and saved in a later, it is true of them no doubt; but what proof is there that it is a figure of others? And when he adds: "For them also must there be hope in the new creation according to the promise, 'Behold I make all things new'; for Christ, who, being put to death in the flesh, but quickened in Spirit, went in Spirit and preached to the spirits in prison, which sometime were disobedient, when once the long-suffering of God waited in the days of Noah,"* is "Jesus Christ (that is, Anointed Saviour)** the same yesterday, to-day, and for ever"; we must remind our readers that it is at the time when He makes all things new — this part of his statement is not honest — that Scripture tells us that the wicked "shall have their part in the lake of fire," Rev. 21: 8. His allusion to Christ passing over the sea and healing the man possessed with devils fails utterly; for they would not have Him. It is a picture of the world's rejection of Christ when some were healed. It gives no countenance to his notion that Christ "casts out devils also on the other side of the deep waters." "Such is the light which the law and prophets give us as to God's purpose of salvation through successiv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spoken of was in Noah (see 1 Pet. 1: 11), "a preacher of righteousness," who "prepared an ark to the saving of his house; by which he condemned the world." God had said: "My Spirit shall not always strive with man; for that he also is flesh; yet his days shall be an hundred and twenty years," Gen. 6: 3. Christ by His Spirit in Noah then preached to the spirits now in prison; and note that the only persons spoken of are those of whom it was said, "My Spirit shall not always strive with man. His days shall be an hundred and twenty years." With these only He is said to striv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Creation and regeneration are next referred to, and said to "tell no less clearly, though more secretly, the same mystery." "In creation each day has its work to bring back some part of the creature, and one part before another, from emptiness and confusion, to light and form and order." This is utterly false; for so it was not creation, but bringing back something — reconciliation rather than creation. When he continues: "These first works act on the rest, for of God's will this 'heaven' is a fellow-worker with God's word in all the change which follows, till the whole is very good"; we ask, Where is that? His note from Parkhurst, in which he says that "heavens" means the "arrangers," because the heavens have been the great agents in disposing all material things, shews us that Parkhurst had about as much childish fancy as Mr. Jukes. He was a strong Hutchinsonian, and held this interpretation. It is all stuff.</w:t>
      </w:r>
    </w:p>
    <w:p>
      <w:pPr>
        <w:pStyle w:val="Normal"/>
        <w:widowControl/>
        <w:snapToGrid w:val="false"/>
        <w:spacing w:lineRule="atLeast" w:line="360"/>
        <w:jc w:val="both"/>
        <w:rPr/>
      </w:pPr>
      <w:r>
        <w:rPr>
          <w:rFonts w:eastAsia="Times New Roman" w:cs="Arial" w:ascii="Arial" w:hAnsi="Arial"/>
          <w:color w:val="000000"/>
          <w:kern w:val="0"/>
        </w:rPr>
        <w:t xml:space="preserve">It is equally false to say, as he does, that the quickening of the body will be in any way effected by our quickened souls. Scripture says (Rom. 8: 11), </w:t>
      </w:r>
      <w:r>
        <w:rPr>
          <w:rFonts w:eastAsia="Times New Roman" w:cs="Arial" w:ascii="Arial" w:hAnsi="Arial"/>
          <w:i/>
          <w:iCs/>
          <w:color w:val="000000"/>
          <w:kern w:val="0"/>
        </w:rPr>
        <w:t>zoopoiesei kai ta thneta somata umon dia to enoikoun autoi Pneuma en umin. "For</w:t>
      </w:r>
      <w:r>
        <w:rPr>
          <w:rFonts w:eastAsia="Times New Roman" w:cs="Arial" w:ascii="Arial" w:hAnsi="Arial"/>
          <w:color w:val="000000"/>
          <w:kern w:val="0"/>
        </w:rPr>
        <w:t xml:space="preserve"> our spirit is to our body what the spiritual are to this world" is distinctly false — and the conclusion false. "So surely shall the quickening and manifestation of the sons of God end in saving those earthly souls who are not here quickened." This is not only imagination, but deadly false doctrine.</w:t>
      </w:r>
    </w:p>
    <w:p>
      <w:pPr>
        <w:pStyle w:val="Normal"/>
        <w:widowControl/>
        <w:snapToGrid w:val="false"/>
        <w:spacing w:lineRule="atLeast" w:line="360"/>
        <w:jc w:val="both"/>
        <w:rPr/>
      </w:pPr>
      <w:r>
        <w:rPr>
          <w:rFonts w:eastAsia="Times New Roman" w:cs="Arial" w:ascii="Arial" w:hAnsi="Arial"/>
          <w:color w:val="000000"/>
          <w:kern w:val="0"/>
        </w:rPr>
        <w:t xml:space="preserve">But he is as unhappy in pressing "for ever" and "for ever and ever," into his service, and telling us that the word is literally "for the age," or "for the ages of ages":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does not mean "for the age," nor is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not eternal. See 2 Corinthians 4: 18: what is seen is </w:t>
      </w:r>
      <w:r>
        <w:rPr>
          <w:rFonts w:eastAsia="Times New Roman" w:cs="Arial" w:ascii="Arial" w:hAnsi="Arial"/>
          <w:i/>
          <w:iCs/>
          <w:color w:val="000000"/>
          <w:kern w:val="0"/>
        </w:rPr>
        <w:t xml:space="preserve">pros kairon, </w:t>
      </w:r>
      <w:r>
        <w:rPr>
          <w:rFonts w:eastAsia="Times New Roman" w:cs="Arial" w:ascii="Arial" w:hAnsi="Arial"/>
          <w:color w:val="000000"/>
          <w:kern w:val="0"/>
        </w:rPr>
        <w:t xml:space="preserve">what is not seen is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It is definitely what is opposed to </w:t>
      </w:r>
      <w:r>
        <w:rPr>
          <w:rFonts w:eastAsia="Times New Roman" w:cs="Arial" w:ascii="Arial" w:hAnsi="Arial"/>
          <w:i/>
          <w:iCs/>
          <w:color w:val="000000"/>
          <w:kern w:val="0"/>
        </w:rPr>
        <w:t xml:space="preserve">for a time </w:t>
      </w:r>
      <w:r>
        <w:rPr>
          <w:rFonts w:eastAsia="Times New Roman" w:cs="Arial" w:ascii="Arial" w:hAnsi="Arial"/>
          <w:color w:val="000000"/>
          <w:kern w:val="0"/>
        </w:rPr>
        <w:t>in its absolute proper sense. "Ages" no one denies. But, when he says that "God's wisdom was ordained before the ages to our glory," means God's bringing glory to the fallen creatures, accomplished through successive ages, we reply, Nothing of the kind. It was the mystery Paul preached ordained for our glory, and which he states to be what is now — not in the future.</w:t>
      </w:r>
    </w:p>
    <w:p>
      <w:pPr>
        <w:pStyle w:val="Normal"/>
        <w:widowControl/>
        <w:snapToGrid w:val="false"/>
        <w:spacing w:lineRule="atLeast" w:line="360"/>
        <w:jc w:val="both"/>
        <w:rPr/>
      </w:pPr>
      <w:r>
        <w:rPr>
          <w:rFonts w:eastAsia="Times New Roman" w:cs="Arial" w:ascii="Arial" w:hAnsi="Arial"/>
          <w:color w:val="000000"/>
          <w:kern w:val="0"/>
        </w:rPr>
        <w:t xml:space="preserve">92 Then he says, "We are told distinctly of the 'purpose of the ages,' shewing that the work of renewal would only be accomplished through successive ages"; it shews nothing of the kind. Paul writes the wisdom of God in the church </w:t>
      </w:r>
      <w:r>
        <w:rPr>
          <w:rFonts w:eastAsia="Times New Roman" w:cs="Arial" w:ascii="Arial" w:hAnsi="Arial"/>
          <w:i/>
          <w:iCs/>
          <w:color w:val="000000"/>
          <w:kern w:val="0"/>
        </w:rPr>
        <w:t xml:space="preserve">kata prothesin ton aionon; </w:t>
      </w:r>
      <w:r>
        <w:rPr>
          <w:rFonts w:eastAsia="Times New Roman" w:cs="Arial" w:ascii="Arial" w:hAnsi="Arial"/>
          <w:color w:val="000000"/>
          <w:kern w:val="0"/>
        </w:rPr>
        <w:t xml:space="preserve">Eph. 3: 10, 11. "By the Son, God made the ages" (Heb. 1: 2) is quite false, even as to translation; and the reason given is also invented and false — that each age was made by what the word gave of God's mind. It is "worlds," not "ages"; also in Hebrews 11: 3. It means in both places the universe. When he quotes "the end of the ages," and that on us "the ends of the ages are met," it does appear strange to say "words which . . . seem to imply that other ages are approaching their consummation." How so, if it is in </w:t>
      </w:r>
      <w:r>
        <w:rPr>
          <w:rFonts w:eastAsia="Times New Roman" w:cs="Arial" w:ascii="Arial" w:hAnsi="Arial"/>
          <w:i/>
          <w:iCs/>
          <w:color w:val="000000"/>
          <w:kern w:val="0"/>
        </w:rPr>
        <w:t xml:space="preserve">sunteleia ton aionon, </w:t>
      </w:r>
      <w:r>
        <w:rPr>
          <w:rFonts w:eastAsia="Times New Roman" w:cs="Arial" w:ascii="Arial" w:hAnsi="Arial"/>
          <w:color w:val="000000"/>
          <w:kern w:val="0"/>
        </w:rPr>
        <w:t xml:space="preserve">the "end of the ages"? It is positively the contrary: we are in the </w:t>
      </w:r>
      <w:r>
        <w:rPr>
          <w:rFonts w:eastAsia="Times New Roman" w:cs="Arial" w:ascii="Arial" w:hAnsi="Arial"/>
          <w:i/>
          <w:iCs/>
          <w:color w:val="000000"/>
          <w:kern w:val="0"/>
        </w:rPr>
        <w:t xml:space="preserve">sunteleia </w:t>
      </w:r>
      <w:r>
        <w:rPr>
          <w:rFonts w:eastAsia="Times New Roman" w:cs="Arial" w:ascii="Arial" w:hAnsi="Arial"/>
          <w:color w:val="000000"/>
          <w:kern w:val="0"/>
        </w:rPr>
        <w:t>(the end), though the things are not fulfilled till Christ comes. And when he speaks of God's shewing His grace in the "ages to come," there is no restoration spoken of, but solely and expressly His kindness "towards us."</w:t>
      </w:r>
    </w:p>
    <w:p>
      <w:pPr>
        <w:pStyle w:val="Normal"/>
        <w:widowControl/>
        <w:snapToGrid w:val="false"/>
        <w:spacing w:lineRule="atLeast" w:line="360"/>
        <w:jc w:val="both"/>
        <w:rPr/>
      </w:pPr>
      <w:r>
        <w:rPr>
          <w:rFonts w:eastAsia="Times New Roman" w:cs="Arial" w:ascii="Arial" w:hAnsi="Arial"/>
          <w:color w:val="000000"/>
          <w:kern w:val="0"/>
        </w:rPr>
        <w:t xml:space="preserve">"Now, what is this 'purpose of the ages' which St. Paul speaks of," etc.? Paul states it expressly to be the church; Eph. 3: 10, 11. Our author answers: "The ages are the fulfilment or substance of the 'times and seasons' of the sabbatic year and jubilee under the old law." And we have seen that the Gentiles remained slaves for ever; Lev. 25: 46. Again: "They are those times of refreshment from the presence of the Lord, when he shall send Jesus Christ." But this brings in the end. It is strange to read that then cleansing and rest will be gained by those who now are without their rightful inheritance. What made it their </w:t>
      </w:r>
      <w:r>
        <w:rPr>
          <w:rFonts w:eastAsia="Times New Roman" w:cs="Arial" w:ascii="Arial" w:hAnsi="Arial"/>
          <w:i/>
          <w:iCs/>
          <w:color w:val="000000"/>
          <w:kern w:val="0"/>
        </w:rPr>
        <w:t xml:space="preserve">rightful </w:t>
      </w:r>
      <w:r>
        <w:rPr>
          <w:rFonts w:eastAsia="Times New Roman" w:cs="Arial" w:ascii="Arial" w:hAnsi="Arial"/>
          <w:color w:val="000000"/>
          <w:kern w:val="0"/>
        </w:rPr>
        <w:t xml:space="preserve">inheritance? Is God </w:t>
      </w:r>
      <w:r>
        <w:rPr>
          <w:rFonts w:eastAsia="Times New Roman" w:cs="Arial" w:ascii="Arial" w:hAnsi="Arial"/>
          <w:i/>
          <w:iCs/>
          <w:color w:val="000000"/>
          <w:kern w:val="0"/>
        </w:rPr>
        <w:t xml:space="preserve">bound </w:t>
      </w:r>
      <w:r>
        <w:rPr>
          <w:rFonts w:eastAsia="Times New Roman" w:cs="Arial" w:ascii="Arial" w:hAnsi="Arial"/>
          <w:color w:val="000000"/>
          <w:kern w:val="0"/>
        </w:rPr>
        <w:t>to save th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affirms that in "the ages," and in no other mystery of the gospel do we find those good things to come of which the legal times and seasons were the "shadow"; we must say that it is quite differently applied in Hebrews. One has to come as to fulfilment: for this (the church) is not one (p. 59). When he identifies those ages to come with "times and seasons which the Father hath put in his own power," we ask our readers to turn to Acts 1: 7, and read the passage. It speaks of restoring the kingdom to Israel, and not of saving those who died impeni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3 What he says of the book of Revelation is entirely false. It does not speak of these "ages of ages," but the contrary. It goes through judgment; then says, "It is done." There is no opening out of the processes and stages of the great redemption. But when the end comes, all is done </w:t>
      </w:r>
      <w:r>
        <w:rPr>
          <w:rFonts w:eastAsia="Times New Roman" w:cs="Arial" w:ascii="Arial" w:hAnsi="Arial"/>
          <w:i/>
          <w:iCs/>
          <w:color w:val="000000"/>
          <w:kern w:val="0"/>
        </w:rPr>
        <w:t xml:space="preserve">(gegone); </w:t>
      </w:r>
      <w:r>
        <w:rPr>
          <w:rFonts w:eastAsia="Times New Roman" w:cs="Arial" w:ascii="Arial" w:hAnsi="Arial"/>
          <w:color w:val="000000"/>
          <w:kern w:val="0"/>
        </w:rPr>
        <w:t xml:space="preserve">and sinners (as has been already noted) are "without." There is no redemption of those who are judged. Mr. Jukes' quotations or references are not to be trusted. He says the book of Revelation, more than any other, speaks of the ages, and he refers us to Revelation 1: 6, 18; chap. 4: 9, 10; chap. 5: 13, 14; chap. 7: 12; chap. 10: 6; chap. 11: 15; chap. 14: 11; chap. 15: 7; chap. 19: 3; chap. 20: 10; chap. 22: 5. Look at them; never believe a quotation or reference till you do. Paul does no such thing as speak of "the ends" of some; but absolutely "the ends of the ages," </w:t>
      </w:r>
      <w:r>
        <w:rPr>
          <w:rFonts w:eastAsia="Times New Roman" w:cs="Arial" w:ascii="Arial" w:hAnsi="Arial"/>
          <w:i/>
          <w:iCs/>
          <w:color w:val="000000"/>
          <w:kern w:val="0"/>
        </w:rPr>
        <w:t>ta tele ton aionon.</w:t>
      </w:r>
    </w:p>
    <w:p>
      <w:pPr>
        <w:pStyle w:val="Normal"/>
        <w:widowControl/>
        <w:snapToGrid w:val="false"/>
        <w:spacing w:lineRule="atLeast" w:line="360"/>
        <w:jc w:val="both"/>
        <w:rPr/>
      </w:pPr>
      <w:r>
        <w:rPr>
          <w:rFonts w:eastAsia="Times New Roman" w:cs="Arial" w:ascii="Arial" w:hAnsi="Arial"/>
          <w:color w:val="000000"/>
          <w:kern w:val="0"/>
        </w:rPr>
        <w:t xml:space="preserve">When he says Christ's mediatorial kingdom, which is for ages of ages, is one delivered up, he refers to a passage which only upsets his argument as to ages. The kingdom of the world, of our Lord and Saviour,* is come," Rev. 11. It is one state or dispensation shewing the vague general use of ages (p. 61). He says the inspired writers, "when they had in view a greater or more comprehensive age wrote </w:t>
      </w:r>
      <w:r>
        <w:rPr>
          <w:rFonts w:eastAsia="Times New Roman" w:cs="Arial" w:ascii="Arial" w:hAnsi="Arial"/>
          <w:i/>
          <w:iCs/>
          <w:color w:val="000000"/>
          <w:kern w:val="0"/>
        </w:rPr>
        <w:t xml:space="preserve">eis aiona aionon, </w:t>
      </w:r>
      <w:r>
        <w:rPr>
          <w:rFonts w:eastAsia="Times New Roman" w:cs="Arial" w:ascii="Arial" w:hAnsi="Arial"/>
          <w:color w:val="000000"/>
          <w:kern w:val="0"/>
        </w:rPr>
        <w:t xml:space="preserve">that is, "to the age of ages." We ask, Where but in Ephesians 3? "When they intended the longer 'age' alone, without regard to its constituent parts, they wrote </w:t>
      </w:r>
      <w:r>
        <w:rPr>
          <w:rFonts w:eastAsia="Times New Roman" w:cs="Arial" w:ascii="Arial" w:hAnsi="Arial"/>
          <w:i/>
          <w:iCs/>
          <w:color w:val="000000"/>
          <w:kern w:val="0"/>
        </w:rPr>
        <w:t>eis aiona aionos ='to</w:t>
      </w:r>
      <w:r>
        <w:rPr>
          <w:rFonts w:eastAsia="Times New Roman" w:cs="Arial" w:ascii="Arial" w:hAnsi="Arial"/>
          <w:color w:val="000000"/>
          <w:kern w:val="0"/>
        </w:rPr>
        <w:t xml:space="preserve"> an aeonial age'; this form of expression being a Hebraism exactly equivalent to </w:t>
      </w:r>
      <w:r>
        <w:rPr>
          <w:rFonts w:eastAsia="Times New Roman" w:cs="Arial" w:ascii="Arial" w:hAnsi="Arial"/>
          <w:i/>
          <w:iCs/>
          <w:color w:val="000000"/>
          <w:kern w:val="0"/>
        </w:rPr>
        <w:t xml:space="preserve">eis aiona aionon, </w:t>
      </w:r>
      <w:r>
        <w:rPr>
          <w:rFonts w:eastAsia="Times New Roman" w:cs="Arial" w:ascii="Arial" w:hAnsi="Arial"/>
          <w:color w:val="000000"/>
          <w:kern w:val="0"/>
        </w:rPr>
        <w:t xml:space="preserve">like 'liberty of glory' for 'glorious liberty' (Rom. 8: 21), and 'body of our vileness' for 'our vile body,' Phil. 3: 21. When they intended the several comprehensive 'ages' collectively, they wrote </w:t>
      </w:r>
      <w:r>
        <w:rPr>
          <w:rFonts w:eastAsia="Times New Roman" w:cs="Arial" w:ascii="Arial" w:hAnsi="Arial"/>
          <w:i/>
          <w:iCs/>
          <w:color w:val="000000"/>
          <w:kern w:val="0"/>
        </w:rPr>
        <w:t xml:space="preserve">eis tous aionas ton aionon, </w:t>
      </w:r>
      <w:r>
        <w:rPr>
          <w:rFonts w:eastAsia="Times New Roman" w:cs="Arial" w:ascii="Arial" w:hAnsi="Arial"/>
          <w:color w:val="000000"/>
          <w:kern w:val="0"/>
        </w:rPr>
        <w:t xml:space="preserve">that is, 'to the ages of ages.' Each varying form is used with a distinct purpose and meaning." This is all wrong: </w:t>
      </w:r>
      <w:r>
        <w:rPr>
          <w:rFonts w:eastAsia="Times New Roman" w:cs="Arial" w:ascii="Arial" w:hAnsi="Arial"/>
          <w:i/>
          <w:iCs/>
          <w:color w:val="000000"/>
          <w:kern w:val="0"/>
        </w:rPr>
        <w:t xml:space="preserve">aiona aionon </w:t>
      </w:r>
      <w:r>
        <w:rPr>
          <w:rFonts w:eastAsia="Times New Roman" w:cs="Arial" w:ascii="Arial" w:hAnsi="Arial"/>
          <w:color w:val="000000"/>
          <w:kern w:val="0"/>
        </w:rPr>
        <w:t xml:space="preserve">would be only one age so characterised. "Glorious liberty" does not give the sense; it is "liberty of glory" in contrast with liberty of grace, of which the mere creatures, not even our body, could not partake; and it is "body of humiliation," not "humble body." God lives, </w:t>
      </w:r>
      <w:r>
        <w:rPr>
          <w:rFonts w:eastAsia="Times New Roman" w:cs="Arial" w:ascii="Arial" w:hAnsi="Arial"/>
          <w:i/>
          <w:iCs/>
          <w:color w:val="000000"/>
          <w:kern w:val="0"/>
        </w:rPr>
        <w:t xml:space="preserve">eis t. ai. t. ai. </w:t>
      </w:r>
      <w:r>
        <w:rPr>
          <w:rFonts w:eastAsia="Times New Roman" w:cs="Arial" w:ascii="Arial" w:hAnsi="Arial"/>
          <w:color w:val="000000"/>
          <w:kern w:val="0"/>
        </w:rPr>
        <w:t xml:space="preserve">Does this mean "ages" collectively? The whole scheme of precision is a delusion.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by itself is "for ever," "eternal." There is an object in the change, but very often just borrowed, as Hebrews 1: 8, from the LXX </w:t>
      </w:r>
      <w:r>
        <w:rPr>
          <w:rFonts w:eastAsia="Times New Roman" w:cs="Arial" w:ascii="Arial" w:hAnsi="Arial"/>
          <w:i/>
          <w:iCs/>
          <w:color w:val="000000"/>
          <w:kern w:val="0"/>
        </w:rPr>
        <w:t xml:space="preserve">olam we-ed. </w:t>
      </w:r>
      <w:r>
        <w:rPr>
          <w:rFonts w:eastAsia="Times New Roman" w:cs="Arial" w:ascii="Arial" w:hAnsi="Arial"/>
          <w:color w:val="000000"/>
          <w:kern w:val="0"/>
        </w:rPr>
        <w:t xml:space="preserve">His quotations are incorrect, leaving out the article which is most commonly inserted. The only place where </w:t>
      </w:r>
      <w:r>
        <w:rPr>
          <w:rFonts w:eastAsia="Times New Roman" w:cs="Arial" w:ascii="Arial" w:hAnsi="Arial"/>
          <w:i/>
          <w:iCs/>
          <w:color w:val="000000"/>
          <w:kern w:val="0"/>
        </w:rPr>
        <w:t xml:space="preserve">eis ton aiona toi aionos, is </w:t>
      </w:r>
      <w:r>
        <w:rPr>
          <w:rFonts w:eastAsia="Times New Roman" w:cs="Arial" w:ascii="Arial" w:hAnsi="Arial"/>
          <w:color w:val="000000"/>
          <w:kern w:val="0"/>
        </w:rPr>
        <w:t xml:space="preserve">(I believe) in Hebrews 1: 8, and he quotes without the article to make it "an age," which is quoting it falsely in words and sense. </w:t>
      </w:r>
      <w:r>
        <w:rPr>
          <w:rFonts w:eastAsia="Times New Roman" w:cs="Arial" w:ascii="Arial" w:hAnsi="Arial"/>
          <w:i/>
          <w:iCs/>
          <w:color w:val="000000"/>
          <w:kern w:val="0"/>
        </w:rPr>
        <w:t xml:space="preserve">eis tous aionas ton aionon is </w:t>
      </w:r>
      <w:r>
        <w:rPr>
          <w:rFonts w:eastAsia="Times New Roman" w:cs="Arial" w:ascii="Arial" w:hAnsi="Arial"/>
          <w:color w:val="000000"/>
          <w:kern w:val="0"/>
        </w:rPr>
        <w:t xml:space="preserve">said of God (Rev. 4: 10, and elsewhere), "who liveth," </w:t>
      </w:r>
      <w:r>
        <w:rPr>
          <w:rFonts w:eastAsia="Times New Roman" w:cs="Arial" w:ascii="Arial" w:hAnsi="Arial"/>
          <w:i/>
          <w:iCs/>
          <w:color w:val="000000"/>
          <w:kern w:val="0"/>
        </w:rPr>
        <w:t xml:space="preserve">e. t. ai. t. ai. </w:t>
      </w:r>
      <w:r>
        <w:rPr>
          <w:rFonts w:eastAsia="Times New Roman" w:cs="Arial" w:ascii="Arial" w:hAnsi="Arial"/>
          <w:color w:val="000000"/>
          <w:kern w:val="0"/>
        </w:rPr>
        <w:t xml:space="preserve">Does God only live for the comprehensive ages? Is that what the passage means? The saints reign </w:t>
      </w:r>
      <w:r>
        <w:rPr>
          <w:rFonts w:eastAsia="Times New Roman" w:cs="Arial" w:ascii="Arial" w:hAnsi="Arial"/>
          <w:i/>
          <w:iCs/>
          <w:color w:val="000000"/>
          <w:kern w:val="0"/>
        </w:rPr>
        <w:t xml:space="preserve">eis t. ai. t. ai. </w:t>
      </w:r>
      <w:r>
        <w:rPr>
          <w:rFonts w:eastAsia="Times New Roman" w:cs="Arial" w:ascii="Arial" w:hAnsi="Arial"/>
          <w:color w:val="000000"/>
          <w:kern w:val="0"/>
        </w:rPr>
        <w:t xml:space="preserve">In Daniel we have (chap. 7: 10) </w:t>
      </w:r>
      <w:r>
        <w:rPr>
          <w:rFonts w:eastAsia="Times New Roman" w:cs="Arial" w:ascii="Arial" w:hAnsi="Arial"/>
          <w:i/>
          <w:iCs/>
          <w:color w:val="000000"/>
          <w:kern w:val="0"/>
        </w:rPr>
        <w:t xml:space="preserve">eis aiona ton aionon. </w:t>
      </w:r>
      <w:r>
        <w:rPr>
          <w:rFonts w:eastAsia="Times New Roman" w:cs="Arial" w:ascii="Arial" w:hAnsi="Arial"/>
          <w:color w:val="000000"/>
          <w:kern w:val="0"/>
        </w:rPr>
        <w:t xml:space="preserve">In Chaldee, "unto [the] age, and age of ages." What does that mean? There is, according to Mr. Jukes, glory to Christ in the church for certain collective ages viewed as one, but that is all. He compares 1 Corinthians 15 — Christ giving up the kingdom — and Revelation 11: 15. But he forgets that the last enemy which shall be destroyed is death, and Satan is cast into the lake of fire with the beast and false prophet, and they are tormented for ages and ages; but the next thing to the resurrection of the saints is </w:t>
      </w:r>
      <w:r>
        <w:rPr>
          <w:rFonts w:eastAsia="Times New Roman" w:cs="Arial" w:ascii="Arial" w:hAnsi="Arial"/>
          <w:i/>
          <w:iCs/>
          <w:color w:val="000000"/>
          <w:kern w:val="0"/>
        </w:rPr>
        <w:t xml:space="preserve">(eita to telos) </w:t>
      </w:r>
      <w:r>
        <w:rPr>
          <w:rFonts w:eastAsia="Times New Roman" w:cs="Arial" w:ascii="Arial" w:hAnsi="Arial"/>
          <w:color w:val="000000"/>
          <w:kern w:val="0"/>
        </w:rPr>
        <w:t xml:space="preserve">the end. So the rest of the dead lived not again till the thousand years were finished. Then the wicked dead are raised, and Christ gives up the kingdom, the saints having lived and reigned with Christ a thousand years; and when the dead are raised and cast into the lake of fire it is the end, it is </w:t>
      </w:r>
      <w:r>
        <w:rPr>
          <w:rFonts w:eastAsia="Times New Roman" w:cs="Arial" w:ascii="Arial" w:hAnsi="Arial"/>
          <w:i/>
          <w:iCs/>
          <w:color w:val="000000"/>
          <w:kern w:val="0"/>
        </w:rPr>
        <w:t xml:space="preserve">gegone. So </w:t>
      </w:r>
      <w:r>
        <w:rPr>
          <w:rFonts w:eastAsia="Times New Roman" w:cs="Arial" w:ascii="Arial" w:hAnsi="Arial"/>
          <w:color w:val="000000"/>
          <w:kern w:val="0"/>
        </w:rPr>
        <w:t xml:space="preserve">that his confounding the ages of ages and the giving up of the kingdom denies plain Scripture. There is one thing singular, that Mr. J. never alludes to the commonest and simplest form of expression </w:t>
      </w:r>
      <w:r>
        <w:rPr>
          <w:rFonts w:eastAsia="Times New Roman" w:cs="Arial" w:ascii="Arial" w:hAnsi="Arial"/>
          <w:i/>
          <w:iCs/>
          <w:color w:val="000000"/>
          <w:kern w:val="0"/>
        </w:rPr>
        <w:t xml:space="preserve">eis ton aiona, </w:t>
      </w:r>
      <w:r>
        <w:rPr>
          <w:rFonts w:eastAsia="Times New Roman" w:cs="Arial" w:ascii="Arial" w:hAnsi="Arial"/>
          <w:color w:val="000000"/>
          <w:kern w:val="0"/>
        </w:rPr>
        <w:t>an expression which, according to him, must mean the age. Now, with "this," it may mean age; but when used abstractedly, it constantly means simply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ccording to the now more received reading, "of our Lord and of his Christ." [This seems strangely obscure, as there never was a doubt about the text here, but as to the plural form of the phrase instead of the more correct singular: "there is come the world. Kingdom of our Lord and of His Christ." — Ed.]}</w:t>
      </w:r>
    </w:p>
    <w:p>
      <w:pPr>
        <w:pStyle w:val="Normal"/>
        <w:widowControl/>
        <w:snapToGrid w:val="false"/>
        <w:spacing w:lineRule="atLeast" w:line="360"/>
        <w:jc w:val="both"/>
        <w:rPr/>
      </w:pPr>
      <w:r>
        <w:rPr>
          <w:rFonts w:eastAsia="Times New Roman" w:cs="Arial" w:ascii="Arial" w:hAnsi="Arial"/>
          <w:color w:val="000000"/>
          <w:kern w:val="0"/>
        </w:rPr>
        <w:t xml:space="preserve">94 The fancy that Alpha and Omega seem to imply an end of the peculiar manifestation of Christ as King and Priest, under which special offices revelation shews Him, because there will be an end of lost ones to be saved, is all a delusion. (Compare Isa. 44: 6.) He thinks it would have been more respectful to the word of God, if our translators had been content to give the exact meaning of the words they render "for ever," or "for ever and ever," but which are simply "for the age," or "for the ages of ages." But I deny it to be the exact sense. (See Rev. 4: 10, and other places; and the passage in 2 Cor. 4.) Does Peter (2 Pet. 3: 1) wish Christ glory "for an age"? It is important to hold them fast on these proofs, that their statements as to it are false. The note on page 62, as to 2 Peter 3: 18, is quite false: </w:t>
      </w:r>
      <w:r>
        <w:rPr>
          <w:rFonts w:eastAsia="Times New Roman" w:cs="Arial" w:ascii="Arial" w:hAnsi="Arial"/>
          <w:i/>
          <w:iCs/>
          <w:color w:val="000000"/>
          <w:kern w:val="0"/>
        </w:rPr>
        <w:t xml:space="preserve">eis emeran aionos is </w:t>
      </w:r>
      <w:r>
        <w:rPr>
          <w:rFonts w:eastAsia="Times New Roman" w:cs="Arial" w:ascii="Arial" w:hAnsi="Arial"/>
          <w:color w:val="000000"/>
          <w:kern w:val="0"/>
        </w:rPr>
        <w:t xml:space="preserve">not an exact literal translation of the words in Micah 5: 1, </w:t>
      </w:r>
      <w:r>
        <w:rPr>
          <w:rFonts w:eastAsia="Times New Roman" w:cs="Arial" w:ascii="Arial" w:hAnsi="Arial"/>
          <w:i/>
          <w:iCs/>
          <w:color w:val="000000"/>
          <w:kern w:val="0"/>
        </w:rPr>
        <w:t xml:space="preserve">mimei olam, </w:t>
      </w:r>
      <w:r>
        <w:rPr>
          <w:rFonts w:eastAsia="Times New Roman" w:cs="Arial" w:ascii="Arial" w:hAnsi="Arial"/>
          <w:color w:val="000000"/>
          <w:kern w:val="0"/>
        </w:rPr>
        <w:t xml:space="preserve">and which in our authorised version are translated "from everlasting." </w:t>
      </w:r>
      <w:r>
        <w:rPr>
          <w:rFonts w:eastAsia="Times New Roman" w:cs="Arial" w:ascii="Arial" w:hAnsi="Arial"/>
          <w:i/>
          <w:iCs/>
          <w:color w:val="000000"/>
          <w:kern w:val="0"/>
        </w:rPr>
        <w:t xml:space="preserve">me i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not "to," but "from," and it is "days," not "day."* But if they were, what do they mean? The passage is, on the contrary, a proof of the use of </w:t>
      </w:r>
      <w:r>
        <w:rPr>
          <w:rFonts w:eastAsia="Times New Roman" w:cs="Arial" w:ascii="Arial" w:hAnsi="Arial"/>
          <w:i/>
          <w:iCs/>
          <w:color w:val="000000"/>
          <w:kern w:val="0"/>
        </w:rPr>
        <w:t xml:space="preserve">aion </w:t>
      </w:r>
      <w:r>
        <w:rPr>
          <w:rFonts w:eastAsia="Times New Roman" w:cs="Arial" w:ascii="Arial" w:hAnsi="Arial"/>
          <w:color w:val="000000"/>
          <w:kern w:val="0"/>
        </w:rPr>
        <w:t>for eternity, in contrast with time. "The 'ages,' therefore, are periods in which God works."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why? His conclusion is drawn without any solid reasoning, as has been shewn. The end is next after the first resurrection, as Revelation proves. (Page 63.) It is totally false to say that "Christ, by whom all things are wrought in the ages, goes back to the glory which He had 'before the age-times,' 'that God may be all in all,' for the Son Himself is then subject," 1 Cor. 15: 28. Nor does "Jesus Christ" mean Anointed Saviour, but Jehovah the Saviour, the Anointed, or Christ. To apply Hebrews 13: 8 to prove salvation through the ages, translating "for ever" for the ages, is very bad. And the scripture gives another reason for the name, which exactly sets aside this, "for he shall save his people from their sins." Thus Mark 11: 14, or Matthew 21: 19; John 4: 14; chap. 6: 51 - 58; chap. 8: 35, 51, 52; chap. 10: 23; chap. 11: 26. So </w:t>
      </w:r>
      <w:r>
        <w:rPr>
          <w:rFonts w:eastAsia="Times New Roman" w:cs="Arial" w:ascii="Arial" w:hAnsi="Arial"/>
          <w:i/>
          <w:iCs/>
          <w:color w:val="000000"/>
          <w:kern w:val="0"/>
        </w:rPr>
        <w:t>eis tous aionas--</w:t>
      </w:r>
      <w:r>
        <w:rPr>
          <w:rFonts w:eastAsia="Times New Roman" w:cs="Arial" w:ascii="Arial" w:hAnsi="Arial"/>
          <w:color w:val="000000"/>
          <w:kern w:val="0"/>
        </w:rPr>
        <w:t>Romans 1: 25; chap. 9: 5; chap. 11: 36; chap. 16: 27. Now these, and many others, it is absurd to say mean "ages," as if God was to be glorified only for certain ages. So Philippians 4: 20; 2 Timothy 4: 18.</w:t>
      </w:r>
    </w:p>
    <w:p>
      <w:pPr>
        <w:pStyle w:val="Normal"/>
        <w:widowControl/>
        <w:snapToGrid w:val="false"/>
        <w:spacing w:lineRule="atLeast" w:line="360"/>
        <w:jc w:val="both"/>
        <w:rPr/>
      </w:pPr>
      <w:r>
        <w:rPr>
          <w:rFonts w:eastAsia="Times New Roman" w:cs="Arial" w:ascii="Arial" w:hAnsi="Arial"/>
          <w:color w:val="000000"/>
          <w:kern w:val="0"/>
        </w:rPr>
        <w:t xml:space="preserve">{*[So in the LXX we have </w:t>
      </w:r>
      <w:r>
        <w:rPr>
          <w:rFonts w:eastAsia="Times New Roman" w:cs="Arial" w:ascii="Arial" w:hAnsi="Arial"/>
          <w:i/>
          <w:iCs/>
          <w:color w:val="000000"/>
          <w:kern w:val="0"/>
        </w:rPr>
        <w:t>ex emeron ai.--</w:t>
      </w:r>
      <w:r>
        <w:rPr>
          <w:rFonts w:eastAsia="Times New Roman" w:cs="Arial" w:ascii="Arial" w:hAnsi="Arial"/>
          <w:color w:val="000000"/>
          <w:kern w:val="0"/>
        </w:rPr>
        <w:t>Ed.]}</w:t>
      </w:r>
    </w:p>
    <w:p>
      <w:pPr>
        <w:pStyle w:val="Normal"/>
        <w:widowControl/>
        <w:snapToGrid w:val="false"/>
        <w:spacing w:lineRule="atLeast" w:line="360"/>
        <w:jc w:val="both"/>
        <w:rPr/>
      </w:pPr>
      <w:r>
        <w:rPr>
          <w:rFonts w:eastAsia="Times New Roman" w:cs="Arial" w:ascii="Arial" w:hAnsi="Arial"/>
          <w:color w:val="000000"/>
          <w:kern w:val="0"/>
        </w:rPr>
        <w:t xml:space="preserve">95 The same may be said of "It will, I think, too, be found that the adjective founded on this word, whether applied to 'life,' 'punishment,' 'redemption,' 'covenant,' 'times,' or even God Himself, is always connected with remedial labour, and with the idea of 'ages' as periods in which God is working to meet and correct some awful fall." (Page 64.) Romans 16 shews, with other passages, exactly the contrary. There were "aeonial times" in which God was testing man till he rejected Christ. "Now," says the Lord, "is the judgment of this world," and the </w:t>
      </w:r>
      <w:r>
        <w:rPr>
          <w:rFonts w:eastAsia="Times New Roman" w:cs="Arial" w:ascii="Arial" w:hAnsi="Arial"/>
          <w:i/>
          <w:iCs/>
          <w:color w:val="000000"/>
          <w:kern w:val="0"/>
        </w:rPr>
        <w:t xml:space="preserve">sunteleia ton aionon is </w:t>
      </w:r>
      <w:r>
        <w:rPr>
          <w:rFonts w:eastAsia="Times New Roman" w:cs="Arial" w:ascii="Arial" w:hAnsi="Arial"/>
          <w:color w:val="000000"/>
          <w:kern w:val="0"/>
        </w:rPr>
        <w:t>come on us. But all is not fulfilled. Christ came in the end of the world to offer Himself; and then the things are reported by the gospel preached with the Holy Ghost sent down from heaven; and we wait for them to be brought when Christ is revealed; 1 Pet. 1: 12, 13. Of this the prophets spoke. When He gives up the kingdom, "it</w:t>
      </w:r>
      <w:r>
        <w:rPr>
          <w:rFonts w:eastAsia="Times New Roman" w:cs="Arial" w:ascii="Arial" w:hAnsi="Arial"/>
          <w:i/>
          <w:iCs/>
          <w:color w:val="000000"/>
          <w:kern w:val="0"/>
        </w:rPr>
        <w:t xml:space="preserve"> is done." </w:t>
      </w:r>
      <w:r>
        <w:rPr>
          <w:rFonts w:eastAsia="Times New Roman" w:cs="Arial" w:ascii="Arial" w:hAnsi="Arial"/>
          <w:color w:val="000000"/>
          <w:kern w:val="0"/>
        </w:rPr>
        <w:t xml:space="preserve">And it is false to say that eternal life is aeonial life: "but the </w:t>
      </w:r>
      <w:r>
        <w:rPr>
          <w:rFonts w:eastAsia="Times New Roman" w:cs="Arial" w:ascii="Arial" w:hAnsi="Arial"/>
          <w:i/>
          <w:iCs/>
          <w:color w:val="000000"/>
          <w:kern w:val="0"/>
        </w:rPr>
        <w:t xml:space="preserve">end </w:t>
      </w:r>
      <w:r>
        <w:rPr>
          <w:rFonts w:eastAsia="Times New Roman" w:cs="Arial" w:ascii="Arial" w:hAnsi="Arial"/>
          <w:color w:val="000000"/>
          <w:kern w:val="0"/>
        </w:rPr>
        <w:t xml:space="preserve">everlasting life": "this is life eternal": and as to God Himself "who liveth for ever and ever." There is nothing about the "ages"; and his assertion, "ages during which Jesus Christ is the same, that is, a Saviour," is a mistake. The word is </w:t>
      </w:r>
      <w:r>
        <w:rPr>
          <w:rFonts w:eastAsia="Times New Roman" w:cs="Arial" w:ascii="Arial" w:hAnsi="Arial"/>
          <w:i/>
          <w:iCs/>
          <w:color w:val="000000"/>
          <w:kern w:val="0"/>
        </w:rPr>
        <w:t xml:space="preserve">unto, ei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during: </w:t>
      </w:r>
      <w:r>
        <w:rPr>
          <w:rFonts w:eastAsia="Times New Roman" w:cs="Arial" w:ascii="Arial" w:hAnsi="Arial"/>
          <w:color w:val="000000"/>
          <w:kern w:val="0"/>
        </w:rPr>
        <w:t xml:space="preserve">Yesterday, to-day, and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Mr. Jukes' statement is wholly unfounded. "For ever" does not mean </w:t>
      </w:r>
      <w:r>
        <w:rPr>
          <w:rFonts w:eastAsia="Times New Roman" w:cs="Arial" w:ascii="Arial" w:hAnsi="Arial"/>
          <w:i/>
          <w:iCs/>
          <w:color w:val="000000"/>
          <w:kern w:val="0"/>
        </w:rPr>
        <w:t>aeonial (p. 65): "The</w:t>
      </w:r>
      <w:r>
        <w:rPr>
          <w:rFonts w:eastAsia="Times New Roman" w:cs="Arial" w:ascii="Arial" w:hAnsi="Arial"/>
          <w:color w:val="000000"/>
          <w:kern w:val="0"/>
        </w:rPr>
        <w:t xml:space="preserve"> aeonial God" — the God who works through these "ages." Instead of this, it is in contrast with temporal or repeated workings. And so of the rest, "redemption," "spirit," "fire," or "inheritance," all which in certain texts are called "aeonial." All false! So again: "As the context of Romans 16 shews God as working through aeonial times." How? There is not the smallest allusion to it.</w:t>
      </w:r>
    </w:p>
    <w:p>
      <w:pPr>
        <w:pStyle w:val="Normal"/>
        <w:widowControl/>
        <w:snapToGrid w:val="false"/>
        <w:spacing w:lineRule="atLeast" w:line="360"/>
        <w:jc w:val="both"/>
        <w:rPr/>
      </w:pPr>
      <w:r>
        <w:rPr>
          <w:rFonts w:eastAsia="Times New Roman" w:cs="Arial" w:ascii="Arial" w:hAnsi="Arial"/>
          <w:color w:val="000000"/>
          <w:kern w:val="0"/>
        </w:rPr>
        <w:t xml:space="preserve">{*In note to page 64, what he affirms is incorrect. In Genesis 21: 23 it refers to Abraham's confidence in the promises. Isaiah 26: 4 has nothing to do with the matter. He is the Rock of Ages — abiding ground of confidence. Nor, indeed, has Isaiah 40: 23. "In Exodus 2: 15 we read of God's </w:t>
      </w:r>
      <w:r>
        <w:rPr>
          <w:rFonts w:eastAsia="Times New Roman" w:cs="Arial" w:ascii="Arial" w:hAnsi="Arial"/>
          <w:i/>
          <w:iCs/>
          <w:color w:val="000000"/>
          <w:kern w:val="0"/>
        </w:rPr>
        <w:t xml:space="preserve">onoma aionon, </w:t>
      </w:r>
      <w:r>
        <w:rPr>
          <w:rFonts w:eastAsia="Times New Roman" w:cs="Arial" w:ascii="Arial" w:hAnsi="Arial"/>
          <w:color w:val="000000"/>
          <w:kern w:val="0"/>
        </w:rPr>
        <w:t xml:space="preserve">that is, His name as connected with deliverance." It is nothing of the kind; it is His constant name with Israel. His comment on 2 (or chap. 4: 17, p. 67) is puerilely false. The connection of the word </w:t>
      </w:r>
      <w:r>
        <w:rPr>
          <w:rFonts w:eastAsia="Times New Roman" w:cs="Arial" w:ascii="Arial" w:hAnsi="Arial"/>
          <w:i/>
          <w:iCs/>
          <w:color w:val="000000"/>
          <w:kern w:val="0"/>
        </w:rPr>
        <w:t xml:space="preserve">baros </w:t>
      </w:r>
      <w:r>
        <w:rPr>
          <w:rFonts w:eastAsia="Times New Roman" w:cs="Arial" w:ascii="Arial" w:hAnsi="Arial"/>
          <w:color w:val="000000"/>
          <w:kern w:val="0"/>
        </w:rPr>
        <w:t xml:space="preserve">with </w:t>
      </w:r>
      <w:r>
        <w:rPr>
          <w:rFonts w:eastAsia="Times New Roman" w:cs="Arial" w:ascii="Arial" w:hAnsi="Arial"/>
          <w:i/>
          <w:iCs/>
          <w:color w:val="000000"/>
          <w:kern w:val="0"/>
        </w:rPr>
        <w:t xml:space="preserve">aionon </w:t>
      </w:r>
      <w:r>
        <w:rPr>
          <w:rFonts w:eastAsia="Times New Roman" w:cs="Arial" w:ascii="Arial" w:hAnsi="Arial"/>
          <w:color w:val="000000"/>
          <w:kern w:val="0"/>
        </w:rPr>
        <w:t xml:space="preserve">shews it plainly. Again, the use of </w:t>
      </w:r>
      <w:r>
        <w:rPr>
          <w:rFonts w:eastAsia="Times New Roman" w:cs="Arial" w:ascii="Arial" w:hAnsi="Arial"/>
          <w:i/>
          <w:iCs/>
          <w:color w:val="000000"/>
          <w:kern w:val="0"/>
        </w:rPr>
        <w:t xml:space="preserve">akatalutos </w:t>
      </w:r>
      <w:r>
        <w:rPr>
          <w:rFonts w:eastAsia="Times New Roman" w:cs="Arial" w:ascii="Arial" w:hAnsi="Arial"/>
          <w:color w:val="000000"/>
          <w:kern w:val="0"/>
        </w:rPr>
        <w:t>with punishment would have no sense, if I should say indestructible judgment or punishment.}</w:t>
      </w:r>
    </w:p>
    <w:p>
      <w:pPr>
        <w:pStyle w:val="Normal"/>
        <w:widowControl/>
        <w:snapToGrid w:val="false"/>
        <w:spacing w:lineRule="atLeast" w:line="360"/>
        <w:jc w:val="both"/>
        <w:rPr/>
      </w:pPr>
      <w:r>
        <w:rPr>
          <w:rFonts w:eastAsia="Times New Roman" w:cs="Arial" w:ascii="Arial" w:hAnsi="Arial"/>
          <w:color w:val="000000"/>
          <w:kern w:val="0"/>
        </w:rPr>
        <w:t xml:space="preserve">96 Redemption was by a work done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in the end of the world </w:t>
      </w:r>
      <w:r>
        <w:rPr>
          <w:rFonts w:eastAsia="Times New Roman" w:cs="Arial" w:ascii="Arial" w:hAnsi="Arial"/>
          <w:i/>
          <w:iCs/>
          <w:color w:val="000000"/>
          <w:kern w:val="0"/>
        </w:rPr>
        <w:t xml:space="preserve">(sunteleia ton aionon), </w:t>
      </w:r>
      <w:r>
        <w:rPr>
          <w:rFonts w:eastAsia="Times New Roman" w:cs="Arial" w:ascii="Arial" w:hAnsi="Arial"/>
          <w:color w:val="000000"/>
          <w:kern w:val="0"/>
        </w:rPr>
        <w:t xml:space="preserve">or He must often have suffered; Heb. 9. It was the Father our Lord addressed when He said, "This is eternal life, that they might know thee, the only true God." The rest is not there — that this marks the renewed life peculiar to the ages. It astonishes by its rashness to read "Aeonial or eternal life therefore is not, as so many think, the living on and on for ever and ever," when we read in Scripture that Christ is the true God and eternal life which was with the Father. "He that hath the Son hath life: he that hath not the Son of God hath not life." When he gives as the Lord's explanation of the word eternal, a life that has to do with a Saviour, and is part of a remedial scheme, we ask </w:t>
      </w:r>
      <w:r>
        <w:rPr>
          <w:rFonts w:eastAsia="Times New Roman" w:cs="Arial" w:ascii="Arial" w:hAnsi="Arial"/>
          <w:i/>
          <w:iCs/>
          <w:color w:val="000000"/>
          <w:kern w:val="0"/>
        </w:rPr>
        <w:t xml:space="preserve">where? </w:t>
      </w:r>
      <w:r>
        <w:rPr>
          <w:rFonts w:eastAsia="Times New Roman" w:cs="Arial" w:ascii="Arial" w:hAnsi="Arial"/>
          <w:color w:val="000000"/>
          <w:kern w:val="0"/>
        </w:rPr>
        <w:t xml:space="preserve">"Aeonial is simply of the ages" (p. 66). That is the question. "And the 'ages,' like the days of creation, as being periods in which God works, witness not only that there is some fall to be remedied, but that God through these days or ages is working to remedy it." Creation proved nothing of the kind: I wholly deny it as a universal proposition. "The adjective aeonial or age-long cannot carry a force or express a duration greater than that of the ages or aeons which it speaks of." If it means it! But the positive use of it in Scripture confutes all this. It is not even said they are partakers of Christ's endless life: their life is only and always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and if, for whatever reason this means endless, then </w:t>
      </w:r>
      <w:r>
        <w:rPr>
          <w:rFonts w:eastAsia="Times New Roman" w:cs="Arial" w:ascii="Arial" w:hAnsi="Arial"/>
          <w:i/>
          <w:iCs/>
          <w:color w:val="000000"/>
          <w:kern w:val="0"/>
        </w:rPr>
        <w:t xml:space="preserve">aionios </w:t>
      </w:r>
      <w:r>
        <w:rPr>
          <w:rFonts w:eastAsia="Times New Roman" w:cs="Arial" w:ascii="Arial" w:hAnsi="Arial"/>
          <w:color w:val="000000"/>
          <w:kern w:val="0"/>
        </w:rPr>
        <w:t>does mean endless duration, for that is the word always used for this life, as it is exactly in the same position for punishment. "By death, and by death only, that He destroys," etc. Whose death? His citation and use of John 12: 24 is the grossest misapplication. It is fruit in others, the saving of souls by the death of Christ, as He who gave His life a ransom for many. He could have had twelve legions of angels. "Advance" of what, and of what character, was it in Christ? (Page 69.) Christ has shewn us the way, we are told. He has shewn us we must take up the cross and follow Him, though to do it till He had dried up the swollen waters of Jordan was impossible. But is that the meaning of Christ's death bearing fruit? that we have to tread the same path? The elect yield themselves to the same great law of progress; and this he calls salvation, the way they are saved. This is a fatal denial of the truth of God and Christ's glory.</w:t>
      </w:r>
    </w:p>
    <w:p>
      <w:pPr>
        <w:pStyle w:val="Normal"/>
        <w:widowControl/>
        <w:snapToGrid w:val="false"/>
        <w:spacing w:lineRule="atLeast" w:line="360"/>
        <w:jc w:val="both"/>
        <w:rPr/>
      </w:pPr>
      <w:r>
        <w:rPr>
          <w:rFonts w:eastAsia="Times New Roman" w:cs="Arial" w:ascii="Arial" w:hAnsi="Arial"/>
          <w:color w:val="000000"/>
          <w:kern w:val="0"/>
        </w:rPr>
        <w:t>97 As to the passages quoted, page 69, "goes from strength to strength" and "from glory to glory," neither of them applies to death or any like change. "Christ has shewn us all the way down from" the lowest parts of the earth, "from the virgin's womb," etc. This is all</w:t>
      </w:r>
      <w:r>
        <w:rPr>
          <w:rFonts w:eastAsia="Times New Roman" w:cs="Arial" w:ascii="Arial" w:hAnsi="Arial"/>
          <w:i/>
          <w:iCs/>
          <w:color w:val="000000"/>
          <w:kern w:val="0"/>
        </w:rPr>
        <w:t xml:space="preserve"> donner la change sur la parole. "The</w:t>
      </w:r>
      <w:r>
        <w:rPr>
          <w:rFonts w:eastAsia="Times New Roman" w:cs="Arial" w:ascii="Arial" w:hAnsi="Arial"/>
          <w:color w:val="000000"/>
          <w:kern w:val="0"/>
        </w:rPr>
        <w:t xml:space="preserve"> elect </w:t>
      </w:r>
      <w:r>
        <w:rPr>
          <w:rFonts w:eastAsia="Times New Roman" w:cs="Arial" w:ascii="Arial" w:hAnsi="Arial"/>
          <w:i/>
          <w:iCs/>
          <w:color w:val="000000"/>
          <w:kern w:val="0"/>
        </w:rPr>
        <w:t xml:space="preserve">yield themselves </w:t>
      </w:r>
      <w:r>
        <w:rPr>
          <w:rFonts w:eastAsia="Times New Roman" w:cs="Arial" w:ascii="Arial" w:hAnsi="Arial"/>
          <w:color w:val="000000"/>
          <w:kern w:val="0"/>
        </w:rPr>
        <w:t>to the same great law of progress through death." Then Christ did not go through death for them; they do the same! "Others may think they will be saved in another way than that Christ trod." To save whom did He die, if all save themselves by going through the path Christ trod? All this contains abominable false doctrine, and denial of real Christianity.</w:t>
      </w:r>
    </w:p>
    <w:p>
      <w:pPr>
        <w:pStyle w:val="Normal"/>
        <w:widowControl/>
        <w:snapToGrid w:val="false"/>
        <w:spacing w:lineRule="atLeast" w:line="360"/>
        <w:jc w:val="both"/>
        <w:rPr/>
      </w:pPr>
      <w:r>
        <w:rPr>
          <w:rFonts w:eastAsia="Times New Roman" w:cs="Arial" w:ascii="Arial" w:hAnsi="Arial"/>
          <w:color w:val="000000"/>
          <w:kern w:val="0"/>
        </w:rPr>
        <w:t xml:space="preserve">98 "Nature and sin must be judged and die." Judged in whom? Scripture says it was condemned when Christ was [a sacrifice] for sin. Mr. Jukes complains of some "seeming to think that Christ died that we should not die, and that their calling is to be delivered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death, instead of by it and ou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it; because the meaning of Christ's cross is not understood, but rather perverted, and therefore death is shrunk from instead of being welcomed as the appointed means by which alone we can be delivered from him that has the power of death, who more or less rules us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we are dead, for sin reigns </w:t>
      </w:r>
      <w:r>
        <w:rPr>
          <w:rFonts w:eastAsia="Times New Roman" w:cs="Arial" w:ascii="Arial" w:hAnsi="Arial"/>
          <w:i/>
          <w:iCs/>
          <w:color w:val="000000"/>
          <w:kern w:val="0"/>
        </w:rPr>
        <w:t xml:space="preserve">unto </w:t>
      </w:r>
      <w:r>
        <w:rPr>
          <w:rFonts w:eastAsia="Times New Roman" w:cs="Arial" w:ascii="Arial" w:hAnsi="Arial"/>
          <w:color w:val="000000"/>
          <w:kern w:val="0"/>
        </w:rPr>
        <w:t>death, and only he that is dead is freed from sin; because this, which is indeed the gospel, is not received, or if received in word is not really understood. Even Christians misunderstand what is said of that destruction and judgment which is the only way for delivering fallen creatures from their bondage, and bringing them back in God's life to His kingdom." First, Christ's death for us, as guilty, is ignored; next, that sin in the flesh was condemned in Christ's death; next, sin must reign, more or less, till we actually die, and our own dying is the gospel, not Christ's dying for us! That we reckon ourselves to be dead in the power of the Spirit of life in Christ Jesus, and so are delivered as crucified with Christ; and that Christ lives in us, are equally ignored. We are delivered by our own death, and sin reigns till we die! Christ has not made the Jordan dry for us, destruction and judgment delivering us by our going through them ourselves! I may add "freed" (though we are made free then, chapter 8: 2, 3) is not the true word in the passage cited; it is "justified." This is very bad. Whose "destruction and judgment"? That we reckon ourselves dead to sin because Christ died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examine Scripture and compare the contexts, we shall find the whole scheme, giving the clue to all the judgments of Him who killeth and maketh alive, Mr. Jukes' fancy, and confuted by the connecting of the passages with the Lord's coming and reign, and "Then cometh the end." But it is a doctrine worse than mere fancy. He adds: "As this is a point of all-importance, lying at the very root of the cross of Christ and of His members, and giving a clue to all the judgments of Him who 'killeth and maketh alive,' I would shew, not the fact and truth only, that for fallen creatures the way of life is and must be through death, but also the reason for it," not that Christ died for our sins and to sin on the cross, and that we reckon ourselves dead to sin as well as justified, but the cross of Christ and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Now, if we weigh this linking "the cross of Christ and of His members," he shews that he has no thought of the atonement — guilt is ignored; but as He died thus, they die and so live. This he says is "the root of the cross of Christ." He then goes on to say why this is. The cross is not a fact only, but power — God's power and God's wisdom, to set heart and mind free! Scripture says He was crucified in weakness, but liveth by the power of God; and it is not said that the cross is God's wisdom and power, but that Christ is. His word ascribes peace, propitiation, forgiveness, to the cross, of which Mr. J. says nothing: what Mr. J. says, it does not. Finally, we do not actually die. We have not to die to sin, but to reckon ourselves dead, then to mortify and carry about in the body the dying of the Lord Jesus. Death is ours, and gain. The whole system is unscriptural and false.</w:t>
      </w:r>
    </w:p>
    <w:p>
      <w:pPr>
        <w:pStyle w:val="Normal"/>
        <w:widowControl/>
        <w:snapToGrid w:val="false"/>
        <w:spacing w:lineRule="atLeast" w:line="360"/>
        <w:jc w:val="both"/>
        <w:rPr/>
      </w:pPr>
      <w:r>
        <w:rPr>
          <w:rFonts w:eastAsia="Times New Roman" w:cs="Arial" w:ascii="Arial" w:hAnsi="Arial"/>
          <w:color w:val="000000"/>
          <w:kern w:val="0"/>
        </w:rPr>
        <w:t xml:space="preserve">"For both to head and heart life is a terrible riddle, which neither Greek nor Jew, the head and heart of old humanity, could ever fully solve . . . . To both God's answer was the cross of Christ, which gave to each, to head and heart, what each was longing for: power to the one to escape from that which had tied and bound it, for by death with Christ we are freed from the bondage of corruption, and from all that hinders the heart's best aspirations; wisdom to the other to see why we must die, or what is the reason of all present suffering." Is this all that the cross is? Is there no thought of guilt which is met by it? No craving of the conscience of convicted sinners? The very reading of such a quotation will deliver the simple that know what the cross is. The way to life is not for fallen man through judgment, or he is condemned. (Page 72.) His teaching of the cross is only dying with Christ; of which Scripture always says as to believers that they died, not that as He died so we die — as the same path of life. There is no dying for us in his perfect cross. Here are </w:t>
      </w:r>
      <w:r>
        <w:rPr>
          <w:rFonts w:eastAsia="Times New Roman" w:cs="Arial" w:ascii="Arial" w:hAnsi="Arial"/>
          <w:i/>
          <w:iCs/>
          <w:color w:val="000000"/>
          <w:kern w:val="0"/>
        </w:rPr>
        <w:t xml:space="preserve">his </w:t>
      </w:r>
      <w:r>
        <w:rPr>
          <w:rFonts w:eastAsia="Times New Roman" w:cs="Arial" w:ascii="Arial" w:hAnsi="Arial"/>
          <w:color w:val="000000"/>
          <w:kern w:val="0"/>
        </w:rPr>
        <w:t>texts — Matthew 16: 25; Galatians 2: 20; Romans 6: 3, 4; 2 Timothy 2: 11, 12; Romans 8: 12, 13. This is significant; atonement there is none.</w:t>
      </w:r>
    </w:p>
    <w:p>
      <w:pPr>
        <w:pStyle w:val="Normal"/>
        <w:widowControl/>
        <w:snapToGrid w:val="false"/>
        <w:spacing w:lineRule="atLeast" w:line="360"/>
        <w:jc w:val="both"/>
        <w:rPr/>
      </w:pPr>
      <w:r>
        <w:rPr>
          <w:rFonts w:eastAsia="Times New Roman" w:cs="Arial" w:ascii="Arial" w:hAnsi="Arial"/>
          <w:color w:val="000000"/>
          <w:kern w:val="0"/>
        </w:rPr>
        <w:t xml:space="preserve">"Why is the way of life for us through the cross?" </w:t>
      </w:r>
      <w:r>
        <w:rPr>
          <w:rFonts w:eastAsia="Times New Roman" w:cs="Arial" w:ascii="Arial" w:hAnsi="Arial"/>
          <w:i/>
          <w:iCs/>
          <w:color w:val="000000"/>
          <w:kern w:val="0"/>
        </w:rPr>
        <w:t xml:space="preserve">Whose? </w:t>
      </w:r>
      <w:r>
        <w:rPr>
          <w:rFonts w:eastAsia="Times New Roman" w:cs="Arial" w:ascii="Arial" w:hAnsi="Arial"/>
          <w:color w:val="000000"/>
          <w:kern w:val="0"/>
        </w:rPr>
        <w:t>He says that the way man got away from God must be retraced, if by grace we come back to Him. But Scripture says, No: it is "by a new and living way." (Page 73.) He says ". . . poisoned and destroyed the divine life in man's soul." What divine life? Equal nonsense is talked about Eden being the paradise called by Paul the third heaven. Did Paul go back to Eden? "It was by death to God we fell out of God's world." (Page 74.) We did not fall out of God's world. Man was a guilty transgressor and driven out by God. Though we reckon ourselves dead to sin by Christ's death (Rom. 6), all our author says is hollow. What "spiritual world" are our souls living in? All is vague and loose. "Christ died this double death for us, not only 'to sin,' but also to 'the elements of the world.' And to be free we also must die with Him to both." I repeat Scripture says we have died; and was He in nature and in the world of darkness?</w:t>
      </w:r>
    </w:p>
    <w:p>
      <w:pPr>
        <w:pStyle w:val="Normal"/>
        <w:widowControl/>
        <w:snapToGrid w:val="false"/>
        <w:spacing w:lineRule="atLeast" w:line="360"/>
        <w:jc w:val="both"/>
        <w:rPr/>
      </w:pPr>
      <w:r>
        <w:rPr>
          <w:rFonts w:eastAsia="Times New Roman" w:cs="Arial" w:ascii="Arial" w:hAnsi="Arial"/>
          <w:color w:val="000000"/>
          <w:kern w:val="0"/>
        </w:rPr>
        <w:t xml:space="preserve">100 On page 75 all is nonsense about quickening God's life again in man. "As the life of hell was quickened by a </w:t>
      </w:r>
      <w:r>
        <w:rPr>
          <w:rFonts w:eastAsia="Times New Roman" w:cs="Arial" w:ascii="Arial" w:hAnsi="Arial"/>
          <w:i/>
          <w:iCs/>
          <w:color w:val="000000"/>
          <w:kern w:val="0"/>
        </w:rPr>
        <w:t xml:space="preserve">lie, so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of God is </w:t>
      </w:r>
      <w:r>
        <w:rPr>
          <w:rFonts w:eastAsia="Times New Roman" w:cs="Arial" w:ascii="Arial" w:hAnsi="Arial"/>
          <w:i/>
          <w:iCs/>
          <w:color w:val="000000"/>
          <w:kern w:val="0"/>
        </w:rPr>
        <w:t xml:space="preserve">quickened </w:t>
      </w:r>
      <w:r>
        <w:rPr>
          <w:rFonts w:eastAsia="Times New Roman" w:cs="Arial" w:ascii="Arial" w:hAnsi="Arial"/>
          <w:color w:val="000000"/>
          <w:kern w:val="0"/>
        </w:rPr>
        <w:t>by the truth." What is that? "Even by the Word of God, who came where man was to raise up God's life in man, in and by which, through a death to sin and to this world, man might be freed perfectly." "In Christ the work has been accomplished." What work? He adds — "In Him by God's word and Spirit God's life has been again raised up in man," etc. God's life was not in man at all. There is the life, a new one, when man has received Christ; and he reckons himself dead as crucified with Christ; but, for all this, all that Mr. Jukes says is false, as "God's life" and living in the heavenly paradise are spoken of as to Adam.</w:t>
      </w:r>
    </w:p>
    <w:p>
      <w:pPr>
        <w:pStyle w:val="Normal"/>
        <w:widowControl/>
        <w:snapToGrid w:val="false"/>
        <w:spacing w:lineRule="atLeast" w:line="360"/>
        <w:jc w:val="both"/>
        <w:rPr/>
      </w:pPr>
      <w:r>
        <w:rPr>
          <w:rFonts w:eastAsia="Times New Roman" w:cs="Arial" w:ascii="Arial" w:hAnsi="Arial"/>
          <w:color w:val="000000"/>
          <w:kern w:val="0"/>
        </w:rPr>
        <w:t xml:space="preserve">The note to page 75 is also a mistake. He says, "Not without a deep and wondrous reason is </w:t>
      </w:r>
      <w:r>
        <w:rPr>
          <w:rFonts w:eastAsia="Times New Roman" w:cs="Arial" w:ascii="Arial" w:hAnsi="Arial"/>
          <w:i/>
          <w:iCs/>
          <w:color w:val="000000"/>
          <w:kern w:val="0"/>
        </w:rPr>
        <w:t xml:space="preserve">bahsahr </w:t>
      </w:r>
      <w:r>
        <w:rPr>
          <w:rFonts w:eastAsia="Times New Roman" w:cs="Arial" w:ascii="Arial" w:hAnsi="Arial"/>
          <w:color w:val="000000"/>
          <w:kern w:val="0"/>
        </w:rPr>
        <w:t xml:space="preserve">both </w:t>
      </w:r>
      <w:r>
        <w:rPr>
          <w:rFonts w:eastAsia="Times New Roman" w:cs="Arial" w:ascii="Arial" w:hAnsi="Arial"/>
          <w:i/>
          <w:iCs/>
          <w:color w:val="000000"/>
          <w:kern w:val="0"/>
        </w:rPr>
        <w:t xml:space="preserve">goodnes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flesh </w:t>
      </w:r>
      <w:r>
        <w:rPr>
          <w:rFonts w:eastAsia="Times New Roman" w:cs="Arial" w:ascii="Arial" w:hAnsi="Arial"/>
          <w:color w:val="000000"/>
          <w:kern w:val="0"/>
        </w:rPr>
        <w:t>in Hebrew." It is nothing of the kind. Besorah is good news, from Baser, to bring good news. Basar is flesh. If he applies it to Christ, as it would seem he does, it is yet worse. What does he mean by "again raised up in man in Christ"? In Him was life. He was eternal life come down. There are things concealed here which, as he says, "it is not lawful for a man to utter": he is concealing thoughts he dares not state. "Come</w:t>
      </w:r>
      <w:r>
        <w:rPr>
          <w:rFonts w:eastAsia="Times New Roman" w:cs="Arial" w:ascii="Arial" w:hAnsi="Arial"/>
          <w:i/>
          <w:iCs/>
          <w:color w:val="000000"/>
          <w:kern w:val="0"/>
        </w:rPr>
        <w:t xml:space="preserve"> back </w:t>
      </w:r>
      <w:r>
        <w:rPr>
          <w:rFonts w:eastAsia="Times New Roman" w:cs="Arial" w:ascii="Arial" w:hAnsi="Arial"/>
          <w:color w:val="000000"/>
          <w:kern w:val="0"/>
        </w:rPr>
        <w:t>out of darkness." Is that of Christ? What work "in Christ"? does he mean on page 76? "Die to that which keeps him far from God." Was that so of Christ?</w:t>
      </w:r>
    </w:p>
    <w:p>
      <w:pPr>
        <w:pStyle w:val="Normal"/>
        <w:widowControl/>
        <w:snapToGrid w:val="false"/>
        <w:spacing w:lineRule="atLeast" w:line="360"/>
        <w:jc w:val="both"/>
        <w:rPr/>
      </w:pPr>
      <w:r>
        <w:rPr>
          <w:rFonts w:eastAsia="Times New Roman" w:cs="Arial" w:ascii="Arial" w:hAnsi="Arial"/>
          <w:color w:val="000000"/>
          <w:kern w:val="0"/>
        </w:rPr>
        <w:t xml:space="preserve">101 There is the most absurd misapplication of passages of Scripture, using them in a sense they do not bear: "Kills to make alive," "turneth man to destruction, that He may say, Return, ye children of men." This is God's judgment to bring about the death to that which keeps man far from God! Satan's double lie was that God grudges and is untrue, and that by self-will man may be as God, and God's two methods, law and gospel, meet this state of things. "By the one God's life is quickened in man": What is that again? It is not a new one then, </w:t>
      </w:r>
      <w:r>
        <w:rPr>
          <w:rFonts w:eastAsia="Times New Roman" w:cs="Arial" w:ascii="Arial" w:hAnsi="Arial"/>
          <w:i/>
          <w:iCs/>
          <w:color w:val="000000"/>
          <w:kern w:val="0"/>
        </w:rPr>
        <w:t xml:space="preserve">anothen. </w:t>
      </w:r>
      <w:r>
        <w:rPr>
          <w:rFonts w:eastAsia="Times New Roman" w:cs="Arial" w:ascii="Arial" w:hAnsi="Arial"/>
          <w:color w:val="000000"/>
          <w:kern w:val="0"/>
        </w:rPr>
        <w:t>By the other, through present or future judgment, "the hellish and earthly life is slain and overcome." I ask: What judgment? for if saints were crucified with Christ, and no longer live, they have not to die, but to reckon themselves dead. "Is man as God? The law settles this." It does not; it settles that he is not as man ought to be. "The law" . . . ."to be abolished": this he quotes as if scripture; but Scripture does not say "to be" but "is abolished," Heb. 10: 9; 2 Cor. 3: 13. "He taketh away the first." His use of Scripture is not to be trusted; his whole book is built up out of a misuse of it.</w:t>
      </w:r>
    </w:p>
    <w:p>
      <w:pPr>
        <w:pStyle w:val="Normal"/>
        <w:widowControl/>
        <w:snapToGrid w:val="false"/>
        <w:spacing w:lineRule="atLeast" w:line="360"/>
        <w:jc w:val="both"/>
        <w:rPr/>
      </w:pPr>
      <w:r>
        <w:rPr>
          <w:rFonts w:eastAsia="Times New Roman" w:cs="Arial" w:ascii="Arial" w:hAnsi="Arial"/>
          <w:color w:val="000000"/>
          <w:kern w:val="0"/>
        </w:rPr>
        <w:t xml:space="preserve">His reference to promise to Abraham not being disannulled by the intervention of law to prove that, though men are judged, condemned, and sent to hell for their sins, the judgment thus endured "cannot disannul the previous covenant," is a specimen of this absurdity. (Page 78.) And law is not judgment, but death and condemnation; 2 Cor. 3. "But this killing is to make alive." There is no such thought or expression in Scripture. Where is it so written? His theory requires such a passage, and there is none, and yet this for him is the whole point; for he is going to make damnation do it. "Judgment </w:t>
      </w:r>
      <w:r>
        <w:rPr>
          <w:rFonts w:eastAsia="Times New Roman" w:cs="Arial" w:ascii="Arial" w:hAnsi="Arial"/>
          <w:i/>
          <w:iCs/>
          <w:color w:val="000000"/>
          <w:kern w:val="0"/>
        </w:rPr>
        <w:t xml:space="preserve">therefore (?) </w:t>
      </w:r>
      <w:r>
        <w:rPr>
          <w:rFonts w:eastAsia="Times New Roman" w:cs="Arial" w:ascii="Arial" w:hAnsi="Arial"/>
          <w:color w:val="000000"/>
          <w:kern w:val="0"/>
        </w:rPr>
        <w:t>must end in blessing." Why?</w:t>
      </w:r>
    </w:p>
    <w:p>
      <w:pPr>
        <w:pStyle w:val="Normal"/>
        <w:widowControl/>
        <w:snapToGrid w:val="false"/>
        <w:spacing w:lineRule="atLeast" w:line="360"/>
        <w:jc w:val="both"/>
        <w:rPr/>
      </w:pPr>
      <w:r>
        <w:rPr>
          <w:rFonts w:eastAsia="Times New Roman" w:cs="Arial" w:ascii="Arial" w:hAnsi="Arial"/>
          <w:color w:val="000000"/>
          <w:kern w:val="0"/>
        </w:rPr>
        <w:t xml:space="preserve">"God our Father judges to save." Scripture tells us (the Lord Himself says), "The Father judgeth no man." It is a name of grace and relationship; and Christ the Son, to whom judgment is committed, does not judge to save. The Father judges in chastising His children here; 1 Pet. 1: 17. Christ </w:t>
      </w:r>
      <w:r>
        <w:rPr>
          <w:rFonts w:eastAsia="Times New Roman" w:cs="Arial" w:ascii="Arial" w:hAnsi="Arial"/>
          <w:i/>
          <w:iCs/>
          <w:color w:val="000000"/>
          <w:kern w:val="0"/>
        </w:rPr>
        <w:t xml:space="preserve">died </w:t>
      </w:r>
      <w:r>
        <w:rPr>
          <w:rFonts w:eastAsia="Times New Roman" w:cs="Arial" w:ascii="Arial" w:hAnsi="Arial"/>
          <w:color w:val="000000"/>
          <w:kern w:val="0"/>
        </w:rPr>
        <w:t>to save. Mr. J. says: "He only saves by judging what is evil." Is that true as fully judging it in the persons guilty, and if by that means, what did Christ do for them? "The evil must be overthrown; and through death God destroys him that had the power of death." Whose death? The dev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n Mr. J.'s system it is the death of him in whom the power of the evil is. This is utter per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A new creation, which is only brought in through death, is God's remedy for that which through a fall is held in death and bondage." (Page 79.) This is totally false, confounding two distinct truths; in Ephesians and in Romans. A new creation is not brought in through death, or it is not a new creation. When we were dead in sins, says Ephesians. Romans teaches us to reckon ourselves dead to sin because Christ has died. When he says we die more quickly to sin through the burdens and infirmities of "this vile body," than those will who reject God's judgment here, and meet it in a more awful form in the resurrection of judgment, it is all totally false, both as affirmed of us and them; for Scripture nowhere teaches that believers die to sin, in their own proper persons: Christ died to sin because He had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reason for salvation by the cross." Is it that Christ had to be saved through dying? Or whose death or cross does he speak of? If we are dead to sin by Christ's cross, all his system denies the truth. Whose is he speaking of? And note how guilt and bearing sins are left out. "But the great illustration, here as elsewhere, is to be found in the law, that appointed 'shadow of good things,' which in all its varied forms of sacrifices asserts the same great truth, that only by the fire of God and through death can the earthly creature be changed, and so ascend to God." (Page 80.) But these sacrifices were the substituted death of a victim for others. How can this apply to those who have rejected salvation, and for whom the scripture tells us there is no more sacrifice for sins? Hence for Mr. J. it is personally dying to sin, which Scripture never speaks of — save as to Christ; carefully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acrifices shewing that the creature cannot be changed through death, were they not types of Christ, and therefore spotless? Had He to be changed? What he says of the sacrifices is all wrong as to fact. Only very rare ones were burned: most were eaten. The fat only of some was burnt: as a whole the sacrifice did not "perish in its first form to rise in another as pillars of smoke before God. If then all this was 'the pattern of things in the heavens,' we have another witness that a transformation wrought by fire is yet being carried on in the true heavens, that is, the spiritual world." There is no such witness. They prefigured Christ, and no one else. There is no question of "our nature not being spared any more than the animal was not spared by th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Mr. J. tells us that "no divine change can be wrought even on God's elect, save by passing through the waters and through the fires." They are born with a wholly new life. He says, as the Lord "fulfilled the types of suffering, so will He fulfil the same in the bodies of those who are His members." How so? we ask. Are they to do that same work which Christ did? Or what was He doing in dying? anything as to Himself? All he says on page 81 of the uniting power of fire and of fires for the elect is idle and false. And his use of Scripture, as of casting fire into the earth, and salting with fire being the baptism of the Holy Ghost, and fire which Christ desired to be kindled, mingles the most opposite thoughts together, so as to make falsehood and error of all. What is united? Bathing with fire is not baptising with the Holy Ghost and with fire. The baptism with the Holy Ghost took place on the day of Pentecost. Fire is always judgment. Christ does not say He desired the fire to be kindled.</w:t>
      </w:r>
    </w:p>
    <w:p>
      <w:pPr>
        <w:pStyle w:val="Normal"/>
        <w:widowControl/>
        <w:snapToGrid w:val="false"/>
        <w:spacing w:lineRule="atLeast" w:line="360"/>
        <w:jc w:val="both"/>
        <w:rPr/>
      </w:pPr>
      <w:r>
        <w:rPr>
          <w:rFonts w:eastAsia="Times New Roman" w:cs="Arial" w:ascii="Arial" w:hAnsi="Arial"/>
          <w:color w:val="000000"/>
          <w:kern w:val="0"/>
        </w:rPr>
        <w:t xml:space="preserve">His theory is salvation by chastening; and a denial of divine life given, and atonement for sin. But chastening is another matter. There must be life and relationship for that. And reconciliation is not transmutation of our nature "by the fire of God into partakers of Christ's flesh and blood." And what is "partakers of Christ's flesh and blood"? Is there no new life? "In and through Christ we have received this transmutation; and through His Spirit which is fire, is this same change accomplished in us." Same change with what? Says Scripture, "Through whom now we have received the </w:t>
      </w:r>
      <w:r>
        <w:rPr>
          <w:rFonts w:eastAsia="Times New Roman" w:cs="Arial" w:ascii="Arial" w:hAnsi="Arial"/>
          <w:i/>
          <w:iCs/>
          <w:color w:val="000000"/>
          <w:kern w:val="0"/>
        </w:rPr>
        <w:t xml:space="preserve">reconciliati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katallage </w:t>
      </w:r>
      <w:r>
        <w:rPr>
          <w:rFonts w:eastAsia="Times New Roman" w:cs="Arial" w:ascii="Arial" w:hAnsi="Arial"/>
          <w:color w:val="000000"/>
          <w:kern w:val="0"/>
        </w:rPr>
        <w:t>(Rom. 5: 11) is not "</w:t>
      </w:r>
      <w:r>
        <w:rPr>
          <w:rFonts w:eastAsia="Times New Roman" w:cs="Arial" w:ascii="Arial" w:hAnsi="Arial"/>
          <w:i/>
          <w:iCs/>
          <w:color w:val="000000"/>
          <w:kern w:val="0"/>
        </w:rPr>
        <w:t>transmutation</w:t>
      </w:r>
      <w:r>
        <w:rPr>
          <w:rFonts w:eastAsia="Times New Roman" w:cs="Arial" w:ascii="Arial" w:hAnsi="Arial"/>
          <w:color w:val="000000"/>
          <w:kern w:val="0"/>
        </w:rPr>
        <w:t xml:space="preserve">," but an entirely different thought and thing. And the footnote to page 82 completes the absurdity, where, founding his remark on a false reading of the Hebrew,* he affirms — "His purpose to the creature is through </w:t>
      </w:r>
      <w:r>
        <w:rPr>
          <w:rFonts w:eastAsia="Times New Roman" w:cs="Arial" w:ascii="Arial" w:hAnsi="Arial"/>
          <w:i/>
          <w:iCs/>
          <w:color w:val="000000"/>
          <w:kern w:val="0"/>
        </w:rPr>
        <w:t xml:space="preserve">destruction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perfect </w:t>
      </w:r>
      <w:r>
        <w:rPr>
          <w:rFonts w:eastAsia="Times New Roman" w:cs="Arial" w:ascii="Arial" w:hAnsi="Arial"/>
          <w:color w:val="000000"/>
          <w:kern w:val="0"/>
        </w:rPr>
        <w:t xml:space="preserve">it, and by </w:t>
      </w:r>
      <w:r>
        <w:rPr>
          <w:rFonts w:eastAsia="Times New Roman" w:cs="Arial" w:ascii="Arial" w:hAnsi="Arial"/>
          <w:i/>
          <w:iCs/>
          <w:color w:val="000000"/>
          <w:kern w:val="0"/>
        </w:rPr>
        <w:t xml:space="preserve">fire </w:t>
      </w:r>
      <w:r>
        <w:rPr>
          <w:rFonts w:eastAsia="Times New Roman" w:cs="Arial" w:ascii="Arial" w:hAnsi="Arial"/>
          <w:color w:val="000000"/>
          <w:kern w:val="0"/>
        </w:rPr>
        <w:t>to make it a bride to the Lord." How unlike His purpose as expressed in God's word; Ephesians 5! "The Christ also loved the church, and delivered Himself up for it, in order that He might sanctify it, purifying it by the washing of water [not fire] by the word, that He might present it to Himself a glorious church, having no spot or wrinkle or any such thing; but that it might be holy and blameless."</w:t>
      </w:r>
    </w:p>
    <w:p>
      <w:pPr>
        <w:pStyle w:val="Normal"/>
        <w:widowControl/>
        <w:snapToGrid w:val="false"/>
        <w:spacing w:lineRule="atLeast" w:line="360"/>
        <w:jc w:val="both"/>
        <w:rPr/>
      </w:pPr>
      <w:r>
        <w:rPr>
          <w:rFonts w:eastAsia="Times New Roman" w:cs="Arial" w:ascii="Arial" w:hAnsi="Arial"/>
          <w:color w:val="000000"/>
          <w:kern w:val="0"/>
        </w:rPr>
        <w:t xml:space="preserve">{*Page 82. His note about Hebrew words is not true. The reason why the first two mean also perfection is because it is complete or finished. What he says of </w:t>
      </w:r>
      <w:r>
        <w:rPr>
          <w:rFonts w:eastAsia="Times New Roman" w:cs="Arial" w:ascii="Arial" w:hAnsi="Arial"/>
          <w:i/>
          <w:iCs/>
          <w:color w:val="000000"/>
          <w:kern w:val="0"/>
        </w:rPr>
        <w:t xml:space="preserve">ishah is </w:t>
      </w:r>
      <w:r>
        <w:rPr>
          <w:rFonts w:eastAsia="Times New Roman" w:cs="Arial" w:ascii="Arial" w:hAnsi="Arial"/>
          <w:color w:val="000000"/>
          <w:kern w:val="0"/>
        </w:rPr>
        <w:t xml:space="preserve">not true. </w:t>
      </w:r>
      <w:r>
        <w:rPr>
          <w:rFonts w:eastAsia="Times New Roman" w:cs="Arial" w:ascii="Arial" w:hAnsi="Arial"/>
          <w:i/>
          <w:iCs/>
          <w:color w:val="000000"/>
          <w:kern w:val="0"/>
        </w:rPr>
        <w:t xml:space="preserve">Esh is </w:t>
      </w:r>
      <w:r>
        <w:rPr>
          <w:rFonts w:eastAsia="Times New Roman" w:cs="Arial" w:ascii="Arial" w:hAnsi="Arial"/>
          <w:color w:val="000000"/>
          <w:kern w:val="0"/>
        </w:rPr>
        <w:t xml:space="preserve">fire, once Keth (Jer. 4 • 29) </w:t>
      </w:r>
      <w:r>
        <w:rPr>
          <w:rFonts w:eastAsia="Times New Roman" w:cs="Arial" w:ascii="Arial" w:hAnsi="Arial"/>
          <w:i/>
          <w:iCs/>
          <w:color w:val="000000"/>
          <w:kern w:val="0"/>
        </w:rPr>
        <w:t xml:space="preserve">eshah. Ishah is </w:t>
      </w:r>
      <w:r>
        <w:rPr>
          <w:rFonts w:eastAsia="Times New Roman" w:cs="Arial" w:ascii="Arial" w:hAnsi="Arial"/>
          <w:color w:val="000000"/>
          <w:kern w:val="0"/>
        </w:rPr>
        <w:t xml:space="preserve">from </w:t>
      </w:r>
      <w:r>
        <w:rPr>
          <w:rFonts w:eastAsia="Times New Roman" w:cs="Arial" w:ascii="Arial" w:hAnsi="Arial"/>
          <w:i/>
          <w:iCs/>
          <w:color w:val="000000"/>
          <w:kern w:val="0"/>
        </w:rPr>
        <w:t xml:space="preserve">ish </w:t>
      </w:r>
      <w:r>
        <w:rPr>
          <w:rFonts w:eastAsia="Times New Roman" w:cs="Arial" w:ascii="Arial" w:hAnsi="Arial"/>
          <w:color w:val="000000"/>
          <w:kern w:val="0"/>
        </w:rPr>
        <w:t xml:space="preserve">or more fully </w:t>
      </w:r>
      <w:r>
        <w:rPr>
          <w:rFonts w:eastAsia="Times New Roman" w:cs="Arial" w:ascii="Arial" w:hAnsi="Arial"/>
          <w:i/>
          <w:iCs/>
          <w:color w:val="000000"/>
          <w:kern w:val="0"/>
        </w:rPr>
        <w:t>enesh.</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And as with the firstfruits, so with the harvest" ("This same change!") Was Christ really changed? "The world to be saved must some day know the same baptism." Will it be saved? For "the Lord," Mr. Jukes adds, "will come by fire," and "by fire and by His sword will He plead with all flesh, and the slain of the Lord shall be many." It is also mere trifling with words to affirm, as he does, "The promised baptism of the Spirit must be judgment, for the Spirit cannot be poured on men without consuming his flesh to quicken a better life." But the Spirit is given only when we believe. As to "consuming his flesh to quicken a better life," whence is the life thus quickened, and what is a quickening like? Is it a life already there in embryo? Besides, Christ says, the world "cannot receive" the Holy Ghost. Where in Scripture do we read that God's "warfare and wrath . . . works both righteousness an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page 84, while he rejects the Annihilationist doctrine, "that those who abuse their day of grace will be utterly annihilated,'' he asserts that God's plan is, with regard to man, "out of, and through the fall, to raise him to higher and more secure blessedness, as it is written, 'As in Adam all die, so in Christ shall all be made alive'; not all at once, but through successive ages, and according to an appointed order, in which the last, even as the first, shall be restored by the elect," etc. Read the passage "as in Adam," etc., and see of what and of whom it speaks. There is not a word of all this in Scripture, but the contrary (as we have shewn already). It is the same blasphemous nonsense I have already spoken of in which he makes us save others as Christ did. As to 1 Corinthians 15, it is altogether about the righteous dead.</w:t>
      </w:r>
    </w:p>
    <w:p>
      <w:pPr>
        <w:pStyle w:val="Normal"/>
        <w:widowControl/>
        <w:snapToGrid w:val="false"/>
        <w:spacing w:lineRule="atLeast" w:line="360"/>
        <w:jc w:val="both"/>
        <w:rPr/>
      </w:pPr>
      <w:r>
        <w:rPr>
          <w:rFonts w:eastAsia="Times New Roman" w:cs="Arial" w:ascii="Arial" w:hAnsi="Arial"/>
          <w:color w:val="000000"/>
          <w:kern w:val="0"/>
        </w:rPr>
        <w:t xml:space="preserve">Page 85, the answer Mr. Jukes gives to What is conversion? is all false. It is not at all, as he says, "a change involving a death unto sin," etc. He has purposely made it vague or false. Where do the condemned get their new life, and when? "There is but one way to bring seed out of the earth . . . . Nothing is done without the water and the fires." But the life is already in the seed, to be quickened and eventually ripened. "Conversion is only wrought through condemnation." All is fundamentally false here. Instead of conversion being through condemnation, condemnation of self is through conversion. "The law condemns and slays us, not to annihilate, but to bring forth a better life." How? Law did not, and could not, give or bring forth a better life. To confound (p. 86) my spiritual judgment of sin and self with God's judgment of guilty sinners, is stupid and senseless. The way in which Christ's passing through death, which he calls the baptism which awaits Him, and a baptism of the same kind for us, so that we may say, too, "How am I straitened till it be accomplished," is as unscriptural as it is shocking, and disgraceful trifling with Scripture. We are baptised to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death; and we have only to read Acts </w:t>
      </w:r>
      <w:r>
        <w:rPr>
          <w:rFonts w:eastAsia="Times New Roman" w:cs="Arial" w:ascii="Arial" w:hAnsi="Arial"/>
          <w:i/>
          <w:iCs/>
          <w:color w:val="000000"/>
          <w:kern w:val="0"/>
        </w:rPr>
        <w:t xml:space="preserve">2 </w:t>
      </w:r>
      <w:r>
        <w:rPr>
          <w:rFonts w:eastAsia="Times New Roman" w:cs="Arial" w:ascii="Arial" w:hAnsi="Arial"/>
          <w:color w:val="000000"/>
          <w:kern w:val="0"/>
        </w:rPr>
        <w:t>to see that his appropriation of baptism for the remission of sins is the grossest abuse of words to suit his purpose. Christians are baptised to Christ's death, died with Him, and have received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And that therefore, and to the same end, those not so baptised here must know the last judgment." Who says this is to be to "the same end"? It is the folly of confounding dying to sin and God's final judgment. "Judgment which is to meet the greater hardness and impenitence of the reprobate." Miserable! Not an idea of Christ and of a new life, nor of peace through grace? "It is, therefore, simply because God is what He is, that He is through love, and because He is love, the curse and destruction of the impenitent." (Page 87.) Was it love, we ask, that Christ experienced on the cross when He was made a curse for us? He was made sin for us that we might be the righteousness of God in Him. All this and bearing sins is wholly left out; and also wrath revealed from heaven. Christ went by the cross, and so got the blessing; and so must we; and so must the wicked for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denies chastisement, but we are chastened that we should not be condemn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oes not tell the church to deliver to Satan. "Souls are taught not to blaspheme by being delivered to Satan"; why withhold "for the destruction of the flesh"? "What does this not teach us as to God's purpose towards those whom He also delivers to Satan and disciplines by evil, since they will not learn by good?" He does no such thing. Satan is there then himself!</w:t>
      </w:r>
    </w:p>
    <w:p>
      <w:pPr>
        <w:pStyle w:val="Normal"/>
        <w:widowControl/>
        <w:snapToGrid w:val="false"/>
        <w:spacing w:lineRule="atLeast" w:line="360"/>
        <w:jc w:val="both"/>
        <w:rPr/>
      </w:pPr>
      <w:r>
        <w:rPr>
          <w:rFonts w:eastAsia="Times New Roman" w:cs="Arial" w:ascii="Arial" w:hAnsi="Arial"/>
          <w:color w:val="000000"/>
          <w:kern w:val="0"/>
        </w:rPr>
        <w:t xml:space="preserve">In page 88, "for man bears God's image" is never said in Scripture. 1 Corinthians 11: 7 is man contrasted with woman. The rest is utter nonsense. In the judgment of the great white throne (Rev. 20), there is not the smallest intimation of salvation or recovery. The judged go into the lake of fire, the second death. And in quoting Revelation 21: 5-8, why does he leave </w:t>
      </w:r>
      <w:r>
        <w:rPr>
          <w:rFonts w:eastAsia="Times New Roman" w:cs="Arial" w:ascii="Arial" w:hAnsi="Arial"/>
          <w:i/>
          <w:iCs/>
          <w:color w:val="000000"/>
          <w:kern w:val="0"/>
        </w:rPr>
        <w:t xml:space="preserve">out gegone, </w:t>
      </w:r>
      <w:r>
        <w:rPr>
          <w:rFonts w:eastAsia="Times New Roman" w:cs="Arial" w:ascii="Arial" w:hAnsi="Arial"/>
          <w:color w:val="000000"/>
          <w:kern w:val="0"/>
        </w:rPr>
        <w:t xml:space="preserve">It is done? The becoming is over. "What does He say here but that all things shall be made new?" It is contrast with the former state of things, and all is finished, </w:t>
      </w:r>
      <w:r>
        <w:rPr>
          <w:rFonts w:eastAsia="Times New Roman" w:cs="Arial" w:ascii="Arial" w:hAnsi="Arial"/>
          <w:i/>
          <w:iCs/>
          <w:color w:val="000000"/>
          <w:kern w:val="0"/>
        </w:rPr>
        <w:t xml:space="preserve">gegone, </w:t>
      </w:r>
      <w:r>
        <w:rPr>
          <w:rFonts w:eastAsia="Times New Roman" w:cs="Arial" w:ascii="Arial" w:hAnsi="Arial"/>
          <w:color w:val="000000"/>
          <w:kern w:val="0"/>
        </w:rPr>
        <w:t xml:space="preserve">and the wicked, in contrast with the overcomers, are in the lake of fire. Yet He does not say so, but "I make." He says their "part" is there. The accomplishment of the earthly promise to Abraham is past, and the promise does not refer to that time when </w:t>
      </w:r>
      <w:r>
        <w:rPr>
          <w:rFonts w:eastAsia="Times New Roman" w:cs="Arial" w:ascii="Arial" w:hAnsi="Arial"/>
          <w:i/>
          <w:iCs/>
          <w:color w:val="000000"/>
          <w:kern w:val="0"/>
        </w:rPr>
        <w:t xml:space="preserve">gegone </w:t>
      </w:r>
      <w:r>
        <w:rPr>
          <w:rFonts w:eastAsia="Times New Roman" w:cs="Arial" w:ascii="Arial" w:hAnsi="Arial"/>
          <w:color w:val="000000"/>
          <w:kern w:val="0"/>
        </w:rPr>
        <w:t>by his own shewing is there (p. 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 Newton. — She never thought a right thought on this subject. The curse did not involve the blessing. The second Man, not the first, was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As to Paul's two passages, "wished himself accursed for them," and have "hope," not fear, "that there should be a resurrection of the dead," etc. The first has no connection with the subject. He had loved them as Moses, who had said, "Blot me, I pray thee, out of the book which Thou hast written." Then he also says that the saints are said to have died to sin, "that is, the dark spirit world": we ask, Where is this said?* As to the second, he expresses his convictions and hope of resurrection, adding, as part of it, this important fact, "both of the just and of the unjust." The rest are within the limits of that dark and fiery world, the life of which (p. 91) is the life of their spirit — a strange idea, whose value is to shew that he feeds on German notions, which can identify clairvoyance and animal magnetism with the life of Christ in man as man, owning withal his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orrowed from the Germans, I think from Lange, who is as wild as he is full of error.}</w:t>
      </w:r>
    </w:p>
    <w:p>
      <w:pPr>
        <w:pStyle w:val="Normal"/>
        <w:widowControl/>
        <w:snapToGrid w:val="false"/>
        <w:spacing w:lineRule="atLeast" w:line="360"/>
        <w:jc w:val="both"/>
        <w:rPr/>
      </w:pPr>
      <w:r>
        <w:rPr>
          <w:rFonts w:eastAsia="Times New Roman" w:cs="Arial" w:ascii="Arial" w:hAnsi="Arial"/>
          <w:color w:val="000000"/>
          <w:kern w:val="0"/>
        </w:rPr>
        <w:t xml:space="preserve">{**See Lange's </w:t>
      </w:r>
      <w:r>
        <w:rPr>
          <w:rFonts w:eastAsia="Times New Roman" w:cs="Arial" w:ascii="Arial" w:hAnsi="Arial"/>
          <w:i/>
          <w:iCs/>
          <w:color w:val="000000"/>
          <w:kern w:val="0"/>
        </w:rPr>
        <w:t>Life of Chris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get out of the dark world by the second death! "Even if we have not light to see this, ought not the present to teach us something as to God's future ways; for is He not the same yesterday, to-day, and for ever?" Why "for ever" here, when elsewhere only </w:t>
      </w:r>
      <w:r>
        <w:rPr>
          <w:rFonts w:eastAsia="Times New Roman" w:cs="Arial" w:ascii="Arial" w:hAnsi="Arial"/>
          <w:i/>
          <w:iCs/>
          <w:color w:val="000000"/>
          <w:kern w:val="0"/>
        </w:rPr>
        <w:t xml:space="preserve">"for the ages"? </w:t>
      </w:r>
      <w:r>
        <w:rPr>
          <w:rFonts w:eastAsia="Times New Roman" w:cs="Arial" w:ascii="Arial" w:hAnsi="Arial"/>
          <w:color w:val="000000"/>
          <w:kern w:val="0"/>
        </w:rPr>
        <w:t xml:space="preserve">"We know that in inflicting </w:t>
      </w:r>
      <w:r>
        <w:rPr>
          <w:rFonts w:eastAsia="Times New Roman" w:cs="Arial" w:ascii="Arial" w:hAnsi="Arial"/>
          <w:i/>
          <w:iCs/>
          <w:color w:val="000000"/>
          <w:kern w:val="0"/>
        </w:rPr>
        <w:t xml:space="preserve">present </w:t>
      </w:r>
      <w:r>
        <w:rPr>
          <w:rFonts w:eastAsia="Times New Roman" w:cs="Arial" w:ascii="Arial" w:hAnsi="Arial"/>
          <w:color w:val="000000"/>
          <w:kern w:val="0"/>
        </w:rPr>
        <w:t>death His purpose is through death [whose?] to destroy him that has the power of death, that is, the devil." Not at all. Christ became a Man to do it. This is totally false, and it confounds, as elsewhere, Christ's dying for us, and the person's getting free through his own death. Our reckoning ourselves dead to sin with Christ is, for him, the same thing as the judgment of sinners by God in wrath! "How can we conclude from this that in inflicting the 'second death' the unchanging God will act on a principle entirely different from that which now actuates Him?" On whom would the second death, in order to save, be inflicted? On Christ? It must be so to have any show of truth, for that it was in the first case. "Or shall the greater foe (the second death) still triumph, while the less, the first death, is surely overcome?" Satan, the great foe, does not, but is judged and in the lake of fire. Being judged is not "triumph." The resurrection of the wicked is the destruction of death, "the last enemy." Who has taught us to limit the meaning of the words, "Death is swallowed up in victory"? Scripture: "Then shall come to pass that which is written." It is at the resurrection of the just; 1 Cor.15</w:t>
      </w:r>
      <w:r>
        <w:rPr>
          <w:rFonts w:eastAsia="Times New Roman" w:cs="Arial" w:ascii="Arial" w:hAnsi="Arial"/>
          <w:i/>
          <w:iCs/>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Is God's will to save all men?" (1 Tim. 2: 4). The word used for "will" in Greek does not mean purpose. "His appointed means for our deliverance" is not our death, as he speaks of it, but Christ's. The last sentence of page 92 is filled with dishonest quotations, for the passages which he cannot but know refer to the Lord's coming are dishonestly applied to another time. Why not add, "of which the prophets have spoken" to "the restitution of all things," and thus honestly declare that it refers to this earth? "He shall save his people" is the scriptural application of the name of Jesus, his last re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freeing bondsmen and debtors, as a type it proves the contrary. Only Israelites were set free (p. 93); as to the heathen the bondage was for ever. It is therefore the contrary to what Mr. J. says, "Fallen still are his children." They are not. Scripture says we are the children of God by faith in Christ Jesus; Gal. 3. Where there is no faith, there the person is not a child of God. "A larger mercy from our Father in heaven." Whose Father? All this on page 94 denies sin and guilt, judgment and righteousness. And judging sin is not being overcome of evil. And the whole of his closing remarks are without one word of sins, guilt, responsibility, or righteous judgment! His whole system is a mere dream of his own imagination, outside of Scripture and against its plainest teaching. His view of Job, too, is wholly wrong; but I do not pursue the question here. His "testimony of scripture" we have now examined, and next come to his examinatio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POPULAR OBJECTIONS"</w:t>
      </w:r>
    </w:p>
    <w:p>
      <w:pPr>
        <w:pStyle w:val="Normal"/>
        <w:widowControl/>
        <w:snapToGrid w:val="false"/>
        <w:spacing w:lineRule="atLeast" w:line="360"/>
        <w:jc w:val="both"/>
        <w:rPr/>
      </w:pPr>
      <w:r>
        <w:rPr>
          <w:rFonts w:eastAsia="Times New Roman" w:cs="Arial" w:ascii="Arial" w:hAnsi="Arial"/>
          <w:color w:val="000000"/>
          <w:kern w:val="0"/>
        </w:rPr>
        <w:t xml:space="preserve">It is said that this doctrine [of restitution] is opposed to the voice of the church, to reason, and above all to Holy Scripture. "For the rest, if the church speak with God, woe to those who disobey her." What is "the church"? Who set </w:t>
      </w:r>
      <w:r>
        <w:rPr>
          <w:rFonts w:eastAsia="Times New Roman" w:cs="Arial" w:ascii="Arial" w:hAnsi="Arial"/>
          <w:i/>
          <w:iCs/>
          <w:color w:val="000000"/>
          <w:kern w:val="0"/>
        </w:rPr>
        <w:t xml:space="preserve">her </w:t>
      </w:r>
      <w:r>
        <w:rPr>
          <w:rFonts w:eastAsia="Times New Roman" w:cs="Arial" w:ascii="Arial" w:hAnsi="Arial"/>
          <w:color w:val="000000"/>
          <w:kern w:val="0"/>
        </w:rPr>
        <w:t xml:space="preserve">to teach? And where is </w:t>
      </w:r>
      <w:r>
        <w:rPr>
          <w:rFonts w:eastAsia="Times New Roman" w:cs="Arial" w:ascii="Arial" w:hAnsi="Arial"/>
          <w:i/>
          <w:iCs/>
          <w:color w:val="000000"/>
          <w:kern w:val="0"/>
        </w:rPr>
        <w:t xml:space="preserve">her </w:t>
      </w:r>
      <w:r>
        <w:rPr>
          <w:rFonts w:eastAsia="Times New Roman" w:cs="Arial" w:ascii="Arial" w:hAnsi="Arial"/>
          <w:color w:val="000000"/>
          <w:kern w:val="0"/>
        </w:rPr>
        <w:t>teaching? "Where then, I ask, and when has the Catholic church ever authoritatively condemned this view of restitution?" Who set her to do it? What council had any warrant? The church teaches not. "It [the doctrine of endless torments] can never be classed under 'Quod semper, quod ubique, quod ab omnibus.'" Nor can anything else. All that he says of the Fathers east or west I leave. What matters it who held it, or who did not? Is it in Scripture? is the question. Mr; Jukes appeals to this, and asks, "What does this prove if the doctrine is really taught in Scripture?" Nothing, assuredly. If it was from the beginning, it would be.</w:t>
      </w:r>
    </w:p>
    <w:p>
      <w:pPr>
        <w:pStyle w:val="Normal"/>
        <w:widowControl/>
        <w:snapToGrid w:val="false"/>
        <w:spacing w:lineRule="atLeast" w:line="360"/>
        <w:jc w:val="both"/>
        <w:rPr/>
      </w:pPr>
      <w:r>
        <w:rPr>
          <w:rFonts w:eastAsia="Times New Roman" w:cs="Arial" w:ascii="Arial" w:hAnsi="Arial"/>
          <w:color w:val="000000"/>
          <w:kern w:val="0"/>
        </w:rPr>
        <w:t xml:space="preserve">But what he says immediately after is unfounded. "Many things have been hid in Scripture for ages. Paul speaks of the revelation of the mystery which had been hid from ages and generation, some part at least of which, though hidden, had been spoken by the mouth of all God's holy prophets since the world began." Utterly unfounded, or Paul was all wrong. This is ignorance, but I fear I must say wilful ignorance. "But when have God's people as a body ever seen or received any truth </w:t>
      </w:r>
      <w:r>
        <w:rPr>
          <w:rFonts w:eastAsia="Times New Roman" w:cs="Arial" w:ascii="Arial" w:hAnsi="Arial"/>
          <w:i/>
          <w:iCs/>
          <w:color w:val="000000"/>
          <w:kern w:val="0"/>
        </w:rPr>
        <w:t xml:space="preserve">beyond </w:t>
      </w:r>
      <w:r>
        <w:rPr>
          <w:rFonts w:eastAsia="Times New Roman" w:cs="Arial" w:ascii="Arial" w:hAnsi="Arial"/>
          <w:color w:val="000000"/>
          <w:kern w:val="0"/>
        </w:rPr>
        <w:t xml:space="preserve">their dispensation?" Only Mr. Jukes, then, we are to believe. The ways of Israel are not examples to us. </w:t>
      </w:r>
      <w:r>
        <w:rPr>
          <w:rFonts w:eastAsia="Times New Roman" w:cs="Arial" w:ascii="Arial" w:hAnsi="Arial"/>
          <w:i/>
          <w:iCs/>
          <w:color w:val="000000"/>
          <w:kern w:val="0"/>
        </w:rPr>
        <w:t xml:space="preserve">The things </w:t>
      </w:r>
      <w:r>
        <w:rPr>
          <w:rFonts w:eastAsia="Times New Roman" w:cs="Arial" w:ascii="Arial" w:hAnsi="Arial"/>
          <w:color w:val="000000"/>
          <w:kern w:val="0"/>
        </w:rPr>
        <w:t xml:space="preserve">happened to them for ensamples. (Page 98.) The doctrine of the union in one body is never spoken of. The call of the Gentiles is </w:t>
      </w:r>
      <w:r>
        <w:rPr>
          <w:rFonts w:eastAsia="Times New Roman" w:cs="Arial" w:ascii="Arial" w:hAnsi="Arial"/>
          <w:i/>
          <w:iCs/>
          <w:color w:val="000000"/>
          <w:kern w:val="0"/>
        </w:rPr>
        <w:t xml:space="preserve">expressly </w:t>
      </w:r>
      <w:r>
        <w:rPr>
          <w:rFonts w:eastAsia="Times New Roman" w:cs="Arial" w:ascii="Arial" w:hAnsi="Arial"/>
          <w:color w:val="000000"/>
          <w:kern w:val="0"/>
        </w:rPr>
        <w:t xml:space="preserve">spoken of in the scripture, which Paul uses. It is a false suggestion of Scripture's silence where it speaks plainly. That is, Scripture spoke plainly, and Paul used it. It was absolutely silent on another point, and it required a positive revelation to declare it. Both were the word of God. God's unerring word is final. "But when I </w:t>
      </w:r>
      <w:r>
        <w:rPr>
          <w:rFonts w:eastAsia="Times New Roman" w:cs="Arial" w:ascii="Arial" w:hAnsi="Arial"/>
          <w:i/>
          <w:iCs/>
          <w:color w:val="000000"/>
          <w:kern w:val="0"/>
        </w:rPr>
        <w:t xml:space="preserve">see </w:t>
      </w:r>
      <w:r>
        <w:rPr>
          <w:rFonts w:eastAsia="Times New Roman" w:cs="Arial" w:ascii="Arial" w:hAnsi="Arial"/>
          <w:color w:val="000000"/>
          <w:kern w:val="0"/>
        </w:rPr>
        <w:t>the church's blindness," etc. (Page 99.) Where is the church's teaching now? "For if the flesh that bore Christ was not ours, His incarnation does not profit us." I thought there was something at bottom as to this. I quite think "that the church's judgment cannot decide a point like this, if that judgment be in opposition to the word of God." But the church is a mere deception — where is it? For Mr. Jukes, the papal system "is its widest branch." And who gave her authority to teach? God teaches finally as to doctrine in the Holy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 church has nothing whatever to do with even the teaching of the truth. It is not hers to teach, but to be taught. What is truth is all in the Scriptures. But it is natural, with what he makes of the church, to flatter it. (Page 100.) "Transubstantiation is a mistake built on Christ's very words, and the doctrine of endless torments is a like misunderstanding." Poor work is this! Did He wish His disciples to believe that He held Himself in His hands when He took the bread, as indeed Augustine says we must, in a manner, believe, and when He was not crucified? But the words were used when He was alive in the body, so that the disciples could not have mistaken Him. So much the more when we think of His saying "My blood," and even, "This cup is the new covenant." They could not have misunderstood Him then; no more could any now who were not wilfully ignorant. The words which declare everlasting punishment are, if possible, plainer still.</w:t>
      </w:r>
    </w:p>
    <w:p>
      <w:pPr>
        <w:pStyle w:val="Normal"/>
        <w:widowControl/>
        <w:snapToGrid w:val="false"/>
        <w:spacing w:lineRule="atLeast" w:line="360"/>
        <w:jc w:val="both"/>
        <w:rPr/>
      </w:pPr>
      <w:r>
        <w:rPr>
          <w:rFonts w:eastAsia="Times New Roman" w:cs="Arial" w:ascii="Arial" w:hAnsi="Arial"/>
          <w:color w:val="000000"/>
          <w:kern w:val="0"/>
        </w:rPr>
        <w:t xml:space="preserve">Then, on pages 101-2, he takes up the objection that "this doctrine militates against the atonement, for if men shall at length be saved, God became man to redeem from that which is equally remedied without it." But how "saved"? According to Mr. Jukes they are saved by their own suffering and death. Atonement in its scripture sense is everywhere left out; </w:t>
      </w:r>
      <w:r>
        <w:rPr>
          <w:rFonts w:eastAsia="Times New Roman" w:cs="Arial" w:ascii="Arial" w:hAnsi="Arial"/>
          <w:i/>
          <w:iCs/>
          <w:color w:val="000000"/>
          <w:kern w:val="0"/>
        </w:rPr>
        <w:t xml:space="preserve">and guilt too. </w:t>
      </w:r>
      <w:r>
        <w:rPr>
          <w:rFonts w:eastAsia="Times New Roman" w:cs="Arial" w:ascii="Arial" w:hAnsi="Arial"/>
          <w:color w:val="000000"/>
          <w:kern w:val="0"/>
        </w:rPr>
        <w:t xml:space="preserve">Salvation is only the change of a nature by dying. His teaching as to the fall and its consequences is not scriptural.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drove out the man. Guilt and judgment are ignored. Here, too, we have this German semi-infidelity: "In this fall God pitied man and sent His Son, in whom is life, to be a man in the place where man was shut up, there to raise up again God's life in man, to bear man's curse, and then through death [whose?] to bring man back in God's life to God's right hand," etc. Was He in the distance, away from God, dead in sins, raising up God's life in man in His own Person? Or did He go into man's place and suffer death as made sin, bruised for our iniquities? "Obtain the life by which these shall rise." Not so. They do not rise by that life. They are raised. Of what was Christ the firstfruits? Of those "that are Christ's." But how does it follow hence (from this doctrine) that those who are not firstfruits, if saved at all, are saved without Christ's redemption? "God's word could quicken and deliver us out of the horrible pit, that we might be firstfruits of His creatures; why should we say He cannot bring back others </w:t>
      </w:r>
      <w:r>
        <w:rPr>
          <w:rFonts w:eastAsia="Times New Roman" w:cs="Arial" w:ascii="Arial" w:hAnsi="Arial"/>
          <w:i/>
          <w:iCs/>
          <w:color w:val="000000"/>
          <w:kern w:val="0"/>
        </w:rPr>
        <w:t xml:space="preserve">out of death </w:t>
      </w:r>
      <w:r>
        <w:rPr>
          <w:rFonts w:eastAsia="Times New Roman" w:cs="Arial" w:ascii="Arial" w:hAnsi="Arial"/>
          <w:color w:val="000000"/>
          <w:kern w:val="0"/>
        </w:rPr>
        <w:t xml:space="preserve">though they miss the glory of being firstfruits?" Redemption by bearing sins in death and forgiveness are wholly ignored! Mr. Jukes uses the Bible terms in another sense than they mean in Scripture: even hell is used in another sense. (Page 103.) "The other part of the objection that none believe in redemption who do not believe in hell, is true"; but this is </w:t>
      </w:r>
      <w:r>
        <w:rPr>
          <w:rFonts w:eastAsia="Times New Roman" w:cs="Arial" w:ascii="Arial" w:hAnsi="Arial"/>
          <w:i/>
          <w:iCs/>
          <w:color w:val="000000"/>
          <w:kern w:val="0"/>
        </w:rPr>
        <w:t xml:space="preserve">donner la change. </w:t>
      </w:r>
      <w:r>
        <w:rPr>
          <w:rFonts w:eastAsia="Times New Roman" w:cs="Arial" w:ascii="Arial" w:hAnsi="Arial"/>
          <w:color w:val="000000"/>
          <w:kern w:val="0"/>
        </w:rPr>
        <w:t>"Hell" is used in another sense from the objector's. So going to hell is not delivery to Satan — he is in it himself. It was prepared for him.</w:t>
      </w:r>
    </w:p>
    <w:p>
      <w:pPr>
        <w:pStyle w:val="Normal"/>
        <w:widowControl/>
        <w:snapToGrid w:val="false"/>
        <w:spacing w:lineRule="atLeast" w:line="360"/>
        <w:jc w:val="both"/>
        <w:rPr/>
      </w:pPr>
      <w:r>
        <w:rPr>
          <w:rFonts w:eastAsia="Times New Roman" w:cs="Arial" w:ascii="Arial" w:hAnsi="Arial"/>
          <w:color w:val="000000"/>
          <w:kern w:val="0"/>
        </w:rPr>
        <w:t xml:space="preserve">110 The second objection, "It is further argued that, if grace does not, judgment cannot, save man; How can damnation perfect those whom salvation has not helped? Can hell do more for us than heaven? The answer to this lies simply in what has been said above as to the reason why the way of life for us must be through judgment . . . judgment therefore to shew us that what we are is as needful as grace," etc. Then we must all go to hell, and that by judgment. But life-giving and judgment are contrasted, and those who have life do not come into judgment </w:t>
      </w:r>
      <w:r>
        <w:rPr>
          <w:rFonts w:eastAsia="Times New Roman" w:cs="Arial" w:ascii="Arial" w:hAnsi="Arial"/>
          <w:i/>
          <w:iCs/>
          <w:color w:val="000000"/>
          <w:kern w:val="0"/>
        </w:rPr>
        <w:t>(krisis). "If</w:t>
      </w:r>
      <w:r>
        <w:rPr>
          <w:rFonts w:eastAsia="Times New Roman" w:cs="Arial" w:ascii="Arial" w:hAnsi="Arial"/>
          <w:color w:val="000000"/>
          <w:kern w:val="0"/>
        </w:rPr>
        <w:t xml:space="preserve"> we want further examples, Nebuchadnezzar shews us how judgment does for man what goodness cannot. The remedy is to make him a beast." This begs the whole question, in making the chastening of the living the same as the final judgment of the adversaries of God. Besides, chastening itself does not change the heart unless grace work.</w:t>
      </w:r>
    </w:p>
    <w:p>
      <w:pPr>
        <w:pStyle w:val="Normal"/>
        <w:widowControl/>
        <w:snapToGrid w:val="false"/>
        <w:spacing w:lineRule="atLeast" w:line="360"/>
        <w:jc w:val="both"/>
        <w:rPr/>
      </w:pPr>
      <w:r>
        <w:rPr>
          <w:rFonts w:eastAsia="Times New Roman" w:cs="Arial" w:ascii="Arial" w:hAnsi="Arial"/>
          <w:color w:val="000000"/>
          <w:kern w:val="0"/>
        </w:rPr>
        <w:t xml:space="preserve">"Let the nature of the fall be seen, and the reason why we are only saved through judgment is at once manifest." This is utterly false to say "only"; and the whole question remains. By </w:t>
      </w:r>
      <w:r>
        <w:rPr>
          <w:rFonts w:eastAsia="Times New Roman" w:cs="Arial" w:ascii="Arial" w:hAnsi="Arial"/>
          <w:i/>
          <w:iCs/>
          <w:color w:val="000000"/>
          <w:kern w:val="0"/>
        </w:rPr>
        <w:t xml:space="preserve">whose </w:t>
      </w:r>
      <w:r>
        <w:rPr>
          <w:rFonts w:eastAsia="Times New Roman" w:cs="Arial" w:ascii="Arial" w:hAnsi="Arial"/>
          <w:color w:val="000000"/>
          <w:kern w:val="0"/>
        </w:rPr>
        <w:t xml:space="preserve">stripes are we healed, how was peace made? So the statement, "The firstfruits from Christ to us are proofs that by death, and this alone, our salvation is perfected," raises the question — By whose death, Christ's in atonement, or ours in judgment? That this is his meaning appears from his saying, "unbelievers who will not die with Christ are lost because they are not judged here." But suppose that "by the ministry of death and condemnation in another world the work of judgment to salvation were accomplished," what puts away their sins? For unbelievers die in them, and there is no more sacrifice. He has perfected that work, and He came to do it once. Hebrews 9 and 10 are urgent on this point. It was in the end of the world He appeared once to put away sin. He dies no more. Mr. Jukes makes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death and </w:t>
      </w:r>
      <w:r>
        <w:rPr>
          <w:rFonts w:eastAsia="Times New Roman" w:cs="Arial" w:ascii="Arial" w:hAnsi="Arial"/>
          <w:i/>
          <w:iCs/>
          <w:color w:val="000000"/>
          <w:kern w:val="0"/>
        </w:rPr>
        <w:t xml:space="preserve">condemnation </w:t>
      </w:r>
      <w:r>
        <w:rPr>
          <w:rFonts w:eastAsia="Times New Roman" w:cs="Arial" w:ascii="Arial" w:hAnsi="Arial"/>
          <w:color w:val="000000"/>
          <w:kern w:val="0"/>
        </w:rPr>
        <w:t>here what saves us, and so of the lost afterwards!</w:t>
      </w:r>
    </w:p>
    <w:p>
      <w:pPr>
        <w:pStyle w:val="Normal"/>
        <w:widowControl/>
        <w:snapToGrid w:val="false"/>
        <w:spacing w:lineRule="atLeast" w:line="360"/>
        <w:jc w:val="both"/>
        <w:rPr/>
      </w:pPr>
      <w:r>
        <w:rPr>
          <w:rFonts w:eastAsia="Times New Roman" w:cs="Arial" w:ascii="Arial" w:hAnsi="Arial"/>
          <w:color w:val="000000"/>
          <w:kern w:val="0"/>
        </w:rPr>
        <w:t xml:space="preserve">111 (3). "But it is further objected that this doctrine gives up God's justice; for if all are saved there will be no difference between St. Peter and Nero, virgins and harlots, saints and sinners." The objection if so made, and the answer ignore Christ's atoning death. His error is not that he saves the condemned without redemption; he denies </w:t>
      </w:r>
      <w:r>
        <w:rPr>
          <w:rFonts w:eastAsia="Times New Roman" w:cs="Arial" w:ascii="Arial" w:hAnsi="Arial"/>
          <w:i/>
          <w:iCs/>
          <w:color w:val="000000"/>
          <w:kern w:val="0"/>
        </w:rPr>
        <w:t xml:space="preserve">all </w:t>
      </w:r>
      <w:r>
        <w:rPr>
          <w:rFonts w:eastAsia="Times New Roman" w:cs="Arial" w:ascii="Arial" w:hAnsi="Arial"/>
          <w:color w:val="000000"/>
          <w:kern w:val="0"/>
        </w:rPr>
        <w:t>redemption as Scripture states it, though the word 'atonement' may be thrown in to blind people. Christ's own case he is afraid to utter. (See page 75.) It is absurd, he alleges, to say, "God's justice is given up because He saves by judgment." But do we get what our sins deserve from justice? We do not come into judgment. He says "the elect being first quickened by the word, and then judging themselves in this world, or being judged by a death to sin are freed from Satan." Even death to sin was Christ's; Rom. 6. We reckon ourselves dead, and if all are freed by our own dying, what, then, did Christ do for them? But Mr. Jukes goes farther. "What scripture teaches is that man is saved through death . . . that others not so dying [as the elect] to sin remain in the life and therefore under the curse and power of the dark world, and are therefore delivered to Satan* to be punished, to know, since they will not believe, their fall and their need of God's salvation. But all this simply asserts the justice of God." This is dreadfully bad, and sets aside Christ's work altogether, save as the first dier! It is, in fact, a purgatory which does the whol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s we have seen, is a gross perversion of the word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no distinction," he asks, "Is there no distinction between reigning with Christ, and being cast out and shut up in hell with Satan?" But then that is all; and in the long run one is saved as much as another, only in another world, having rejected Christ. Receiving a wholly new life and guilt are both ignored in Mr. Jukes' notions. He falsely uses and indeed translates Romans 9. And it is merely slurring over the real question to talk of an outwardly pure and blameless life needing the blood of the cross.</w:t>
      </w:r>
    </w:p>
    <w:p>
      <w:pPr>
        <w:pStyle w:val="Normal"/>
        <w:widowControl/>
        <w:snapToGrid w:val="false"/>
        <w:spacing w:lineRule="atLeast" w:line="360"/>
        <w:jc w:val="both"/>
        <w:rPr/>
      </w:pPr>
      <w:r>
        <w:rPr>
          <w:rFonts w:eastAsia="Times New Roman" w:cs="Arial" w:ascii="Arial" w:hAnsi="Arial"/>
          <w:color w:val="000000"/>
          <w:kern w:val="0"/>
        </w:rPr>
        <w:t xml:space="preserve">112 (4). The fourth objection he answers is from analogy — that, as many creatures in this world fail to attain their proper end and perfection, so thousands of our race may miss their true end, and be for ever cast away. This is mere reasoning with which I do not meddle. Assertion may be met by counterassertion; but where Scripture is claimed for anything, it needs to be examined. But then he says: — "Why not go further, and argue that death, and not life, must be the final ruler of the universe?" Through sin it is so of this present world. Nor does he deny it, but declares apparent death is only a change of form, the change being a witness of present imperfection, but not of eternal bondage in that form, nor of destruction or annihilation when that form perishes. He insists on change, and that analogy shews that what appears worthless or destroyed may contain what is precious. But all this remains the same nature. But Christianity depends essentially on our receiving a new life, </w:t>
      </w:r>
      <w:r>
        <w:rPr>
          <w:rFonts w:eastAsia="Times New Roman" w:cs="Arial" w:ascii="Arial" w:hAnsi="Arial"/>
          <w:i/>
          <w:iCs/>
          <w:color w:val="000000"/>
          <w:kern w:val="0"/>
        </w:rPr>
        <w:t xml:space="preserve">anothen, </w:t>
      </w:r>
      <w:r>
        <w:rPr>
          <w:rFonts w:eastAsia="Times New Roman" w:cs="Arial" w:ascii="Arial" w:hAnsi="Arial"/>
          <w:color w:val="000000"/>
          <w:kern w:val="0"/>
        </w:rPr>
        <w:t>not a mere change, which in mere nature may take place. (Pages 108-9.) We know there is nothing precious. "I know that in me, that is in my flesh, dwelleth no good thing." And "he that believeth not the Son shall not se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greatest difficulty of all is that which meets us from the existence of present evil." "Was He not infinitely wise, and holy, and powerful, when the earth was without form and void? Why, then, should this state ever have been changed by Him till all was very good?" Here creation is ignored, and whatever judgment brought it into the ruined state. No recognition of sin bringing in the misery and evil of the present state. Then, on page 3 he speaks of the "Day of Judgment, and the promised Times of Restitution." Judgment is not restoration, and there are no promised times of restitution of the wicked, as he makes it. It is positively false, and not in Scripture; and it is equally false, as he means it, that the Father will go on working till all things are made new, and everything is very good. When God makes all things new, He leaves the wicked "without," and "everything very good" is never said but at creation.</w:t>
      </w:r>
    </w:p>
    <w:p>
      <w:pPr>
        <w:pStyle w:val="Normal"/>
        <w:widowControl/>
        <w:snapToGrid w:val="false"/>
        <w:spacing w:lineRule="atLeast" w:line="360"/>
        <w:jc w:val="both"/>
        <w:rPr/>
      </w:pPr>
      <w:r>
        <w:rPr>
          <w:rFonts w:eastAsia="Times New Roman" w:cs="Arial" w:ascii="Arial" w:hAnsi="Arial"/>
          <w:color w:val="000000"/>
          <w:kern w:val="0"/>
        </w:rPr>
        <w:t xml:space="preserve">As to Romans 8: 20, 21, he has quoted it falsely in saying "through Him." It is "on account of him who has subjected [it]," </w:t>
      </w:r>
      <w:r>
        <w:rPr>
          <w:rFonts w:eastAsia="Times New Roman" w:cs="Arial" w:ascii="Arial" w:hAnsi="Arial"/>
          <w:i/>
          <w:iCs/>
          <w:color w:val="000000"/>
          <w:kern w:val="0"/>
        </w:rPr>
        <w:t xml:space="preserve">dia ton. </w:t>
      </w:r>
      <w:r>
        <w:rPr>
          <w:rFonts w:eastAsia="Times New Roman" w:cs="Arial" w:ascii="Arial" w:hAnsi="Arial"/>
          <w:color w:val="000000"/>
          <w:kern w:val="0"/>
        </w:rPr>
        <w:t xml:space="preserve">It was not the creature's own will, but on account of another; and Adam, not God, is the "him" referred to. And "the creature into the liberty of glory of God's children," has nothing to do with restoring the wicked spiritually, for which Mr. J. falsely uses it; and the deliverance of the creature is when His children are glorified and judgment is on their adversaries. Evil subserving some good purpose (otherwise God would never have permitted it), or, say, "I form peace, and I create evil," just shews the false use he makes of Scripture. He does not create moral evil: it is temporal </w:t>
      </w:r>
      <w:r>
        <w:rPr>
          <w:rFonts w:eastAsia="Times New Roman" w:cs="Arial" w:ascii="Arial" w:hAnsi="Arial"/>
          <w:i/>
          <w:iCs/>
          <w:color w:val="000000"/>
          <w:kern w:val="0"/>
        </w:rPr>
        <w:t xml:space="preserve">evil </w:t>
      </w:r>
      <w:r>
        <w:rPr>
          <w:rFonts w:eastAsia="Times New Roman" w:cs="Arial" w:ascii="Arial" w:hAnsi="Arial"/>
          <w:color w:val="000000"/>
          <w:kern w:val="0"/>
        </w:rPr>
        <w:t xml:space="preserve">as contrasted with </w:t>
      </w:r>
      <w:r>
        <w:rPr>
          <w:rFonts w:eastAsia="Times New Roman" w:cs="Arial" w:ascii="Arial" w:hAnsi="Arial"/>
          <w:i/>
          <w:iCs/>
          <w:color w:val="000000"/>
          <w:kern w:val="0"/>
        </w:rPr>
        <w:t>peace--</w:t>
      </w:r>
      <w:r>
        <w:rPr>
          <w:rFonts w:eastAsia="Times New Roman" w:cs="Arial" w:ascii="Arial" w:hAnsi="Arial"/>
          <w:color w:val="000000"/>
          <w:kern w:val="0"/>
        </w:rPr>
        <w:t xml:space="preserve">not with </w:t>
      </w:r>
      <w:r>
        <w:rPr>
          <w:rFonts w:eastAsia="Times New Roman" w:cs="Arial" w:ascii="Arial" w:hAnsi="Arial"/>
          <w:i/>
          <w:iCs/>
          <w:color w:val="000000"/>
          <w:kern w:val="0"/>
        </w:rPr>
        <w:t xml:space="preserve">good. </w:t>
      </w:r>
      <w:r>
        <w:rPr>
          <w:rFonts w:eastAsia="Times New Roman" w:cs="Arial" w:ascii="Arial" w:hAnsi="Arial"/>
          <w:color w:val="000000"/>
          <w:kern w:val="0"/>
        </w:rPr>
        <w:t>Again, "Prophecy announces a day when there shall be no more curse or death, but all things made new. In this witness we may rest, spite of the fact and mystery of present evil." This is before the final judgment; a settled fallacy that runs through the book. "No curse" is the millennial state (Rev. 22: 3); "all things new" after it, and then the wicked are without, outside the scene where there is no more crying, pain, or death; Rev. 21: 2-8. "Curse" is not spoken of as no longer the question. In Revelation 21: 1-4 are new heavens and new earth, and in verses 5-8. These passages prove just the contrary of what Mr. Jukes affi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6). He says truly, "What saith the scripture?" is the only question on this subject. Mr. J. speaks of sin creating an antagonistic world. Sin creates nothing. It is always enmity. It is judged; this is not equal power. "Willed" is falsely used; and will in this passage is not purpose. "And all this (antagonistic world) in opposition to the word of God, which says that God's Son 'was manifested that He might destroy the works of the devil,' who, if the so-called orthodox views be right, will succeed in destroying some of the works of the Son of God for ever." So the Son of God does; He destroys the works of the devil. The judgment of Satan is not Satan's work, nor that of wicked men. He has morally destroyed them already.</w:t>
      </w:r>
    </w:p>
    <w:p>
      <w:pPr>
        <w:pStyle w:val="Normal"/>
        <w:widowControl/>
        <w:snapToGrid w:val="false"/>
        <w:spacing w:lineRule="atLeast" w:line="360"/>
        <w:jc w:val="both"/>
        <w:rPr/>
      </w:pPr>
      <w:r>
        <w:rPr>
          <w:rFonts w:eastAsia="Times New Roman" w:cs="Arial" w:ascii="Arial" w:hAnsi="Arial"/>
          <w:color w:val="000000"/>
          <w:kern w:val="0"/>
        </w:rPr>
        <w:t xml:space="preserve">On page 115 he tells what his reason concludes, as to those being punished for their sins with everlasting punishment. He gives no scripture for it, but exculpates the sinner as much as possible, and speaks of weakness, the tempter, strong passions, conscience not helping him, failing to avail himself of mercy. The Lord says "They have both seen and hated both Me and My Father"; and Paul, of the least enlightened, "that they are without excuse." There is no true sense of sin; no power of the word of God in the conscience. "I </w:t>
      </w:r>
      <w:r>
        <w:rPr>
          <w:rFonts w:eastAsia="Times New Roman" w:cs="Arial" w:ascii="Arial" w:hAnsi="Arial"/>
          <w:i/>
          <w:iCs/>
          <w:color w:val="000000"/>
          <w:kern w:val="0"/>
        </w:rPr>
        <w:t xml:space="preserve">cannot say my reason would conclude on his ground," </w:t>
      </w:r>
      <w:r>
        <w:rPr>
          <w:rFonts w:eastAsia="Times New Roman" w:cs="Arial" w:ascii="Arial" w:hAnsi="Arial"/>
          <w:color w:val="000000"/>
          <w:kern w:val="0"/>
        </w:rPr>
        <w:t xml:space="preserve">and this is the root of all these reasonings. "Once God's child," he says. Only in nature and at the outset, as His </w:t>
      </w:r>
      <w:r>
        <w:rPr>
          <w:rFonts w:eastAsia="Times New Roman" w:cs="Arial" w:ascii="Arial" w:hAnsi="Arial"/>
          <w:i/>
          <w:iCs/>
          <w:color w:val="000000"/>
          <w:kern w:val="0"/>
        </w:rPr>
        <w:t xml:space="preserve">created </w:t>
      </w:r>
      <w:r>
        <w:rPr>
          <w:rFonts w:eastAsia="Times New Roman" w:cs="Arial" w:ascii="Arial" w:hAnsi="Arial"/>
          <w:color w:val="000000"/>
          <w:kern w:val="0"/>
        </w:rPr>
        <w:t xml:space="preserve">offspring, and that is exactly what makes it eternal misery. "Even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teaches . . . to act more generously." That is "nature" is to judge God, instead of having a sense of sin deserving judgment! As one said, "God condemned men for eating an apple." The </w:t>
      </w:r>
      <w:r>
        <w:rPr>
          <w:rFonts w:eastAsia="Times New Roman" w:cs="Arial" w:ascii="Arial" w:hAnsi="Arial"/>
          <w:i/>
          <w:iCs/>
          <w:color w:val="000000"/>
          <w:kern w:val="0"/>
        </w:rPr>
        <w:t xml:space="preserve">truth is, </w:t>
      </w:r>
      <w:r>
        <w:rPr>
          <w:rFonts w:eastAsia="Times New Roman" w:cs="Arial" w:ascii="Arial" w:hAnsi="Arial"/>
          <w:color w:val="000000"/>
          <w:kern w:val="0"/>
        </w:rPr>
        <w:t>man gave up God for an apple, believing Satan, no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Mr. Jukes represents man only as unfortunate, like a child which has hurt itself, and God as indulgent. But God is a holy and righteous Judge, which is all left out (p. 116), for death and hell are only to save — not judgment of sin or exclusion from evil. His statements are a mere expression of natural human kindness, as it may be found in an animal, and a totally false representation of both God and man; nature's reasoning, but not the Holy Ghost's. A child falling or hurting itself is all his thought of man's sin, and human pity for man's misery is all his idea of God. All this is nothing but the absence of the just sense of guilt. Have we deserved to be forsaken of God? or why was Christ? He thanks God we have revelation. Thank God we have; but he adds, "That word declares man's final restitution." Not so; it does the contrary. It says, "Hath never forgiveness," and see Revelation 21, as already quoted. God seeking the lost till He find them is the grace of the present time; and the elder brother would not go in, and did not ge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But it is said," he says, "certain texts of holy scripture are directly opposed to the doctrine of universal restitution. We have already seen that, taken in the letter, text clashes with text on this subject." I do not admit it. To say that all those texts which speak of "destruction" and "judgment" have been explained by what has been said by him above as to the way of our salvation, is simply lying against the truth.</w:t>
      </w:r>
    </w:p>
    <w:p>
      <w:pPr>
        <w:pStyle w:val="Normal"/>
        <w:widowControl/>
        <w:snapToGrid w:val="false"/>
        <w:spacing w:lineRule="atLeast" w:line="360"/>
        <w:jc w:val="both"/>
        <w:rPr/>
      </w:pPr>
      <w:r>
        <w:rPr>
          <w:rFonts w:eastAsia="Times New Roman" w:cs="Arial" w:ascii="Arial" w:hAnsi="Arial"/>
          <w:color w:val="000000"/>
          <w:kern w:val="0"/>
        </w:rPr>
        <w:t xml:space="preserve">What he says (p. 117) of Romans 2: 12 — that it is the state of all by nature — is utterly false. It is expressly said, in the day when God shall judge the secrets of men's hearts. It is very bad thus to pervert God's word. Again, 2 Corinthians 4: 3 refers to those who are being lost, in contrast to being saved — </w:t>
      </w:r>
      <w:r>
        <w:rPr>
          <w:rFonts w:eastAsia="Times New Roman" w:cs="Arial" w:ascii="Arial" w:hAnsi="Arial"/>
          <w:i/>
          <w:iCs/>
          <w:color w:val="000000"/>
          <w:kern w:val="0"/>
        </w:rPr>
        <w:t xml:space="preserve">apollumenoi — sozomenoi, </w:t>
      </w:r>
      <w:r>
        <w:rPr>
          <w:rFonts w:eastAsia="Times New Roman" w:cs="Arial" w:ascii="Arial" w:hAnsi="Arial"/>
          <w:color w:val="000000"/>
          <w:kern w:val="0"/>
        </w:rPr>
        <w:t xml:space="preserve">those to whom the gospel is hid when preached, not their mere common natural state. In all the quoted texts, it is so. In Luke 15 and 19 it is </w:t>
      </w:r>
      <w:r>
        <w:rPr>
          <w:rFonts w:eastAsia="Times New Roman" w:cs="Arial" w:ascii="Arial" w:hAnsi="Arial"/>
          <w:i/>
          <w:iCs/>
          <w:color w:val="000000"/>
          <w:kern w:val="0"/>
        </w:rPr>
        <w:t xml:space="preserve">apololos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os. </w:t>
      </w:r>
      <w:r>
        <w:rPr>
          <w:rFonts w:eastAsia="Times New Roman" w:cs="Arial" w:ascii="Arial" w:hAnsi="Arial"/>
          <w:color w:val="000000"/>
          <w:kern w:val="0"/>
        </w:rPr>
        <w:t>There is actual state, so that the force of the passages against his argument is very strong. "For the Good Shepherd must go after that which is lost until he find it." Where is this said? It is according to him God's duty, and the point of the parable is that it is His sheep. Page 118, "By faith Isaac," etc., is a temporal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When he affirms (p. 119) that "there is scarcely a doctrine of our faith which, at first sight, does not seem to dash more or less with some other plain scripture," we reply, only when man's mind is at work. After much more human reasoning he speaks of a superior intelligence overruling all, according to a scheme of perfect love; a statement never made in Scripture, which tells of judgment of sin, not of overruling in result. But when perfect love was manifested, for His love Christ had hatred: "They have both seen and hated both Me and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xts chiefly relied on as teaching the doctrine of everlasting punishment are then looked at by Mr. Jukes. The first is what is said of the blasphemy against the Holy Ghost: "shall not be forgiven, neither in this world nor in that which is to come," Matt. 12: 32; Mark 2: 29; Luke 12: 10. Of these he says that, so far from teaching that sin can never be forgiven, they teach the opposite: "first, all sin and blasphemy shall be forgiven unto men; secondly, that some sins can be forgiven as against the Son of man in this age; and thirdly, that other sins against the Holy Ghost cannot be forgiven either here or in the coming age, which last words imply that some sins, not here forgiven, may be forgiven in the coming age, the sin or blasphemy against the Holy Ghost not being of this number. This is what the text asserts." As to what he says in the note (p. 120), the words, two ages being specified, prove that the passage could have only an absolute sense.</w:t>
      </w:r>
    </w:p>
    <w:p>
      <w:pPr>
        <w:pStyle w:val="Normal"/>
        <w:widowControl/>
        <w:snapToGrid w:val="false"/>
        <w:spacing w:lineRule="atLeast" w:line="360"/>
        <w:jc w:val="both"/>
        <w:rPr/>
      </w:pPr>
      <w:r>
        <w:rPr>
          <w:rFonts w:eastAsia="Times New Roman" w:cs="Arial" w:ascii="Arial" w:hAnsi="Arial"/>
          <w:color w:val="000000"/>
          <w:kern w:val="0"/>
        </w:rPr>
        <w:t xml:space="preserve">But the whole statement is all a blunder. This age is before Messiah, "the coming one" when He is revealed, but two only are admitted in the passage. It is </w:t>
      </w:r>
      <w:r>
        <w:rPr>
          <w:rFonts w:eastAsia="Times New Roman" w:cs="Arial" w:ascii="Arial" w:hAnsi="Arial"/>
          <w:i/>
          <w:iCs/>
          <w:color w:val="000000"/>
          <w:kern w:val="0"/>
        </w:rPr>
        <w:t xml:space="preserve">Olam haz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Olam ha vo. </w:t>
      </w:r>
      <w:r>
        <w:rPr>
          <w:rFonts w:eastAsia="Times New Roman" w:cs="Arial" w:ascii="Arial" w:hAnsi="Arial"/>
          <w:color w:val="000000"/>
          <w:kern w:val="0"/>
        </w:rPr>
        <w:t xml:space="preserve">Certainly in Messiah's age there was forgiveness larger than under the law. What does he mean by saying, "Man cannot reject or speak against the Spirit until the Spirit comes to act upon him"? There is no question of rejecting the Spirit. They blasphemed in saying Christ cast out devils by Beelzebub. The Spirit did not act on them but by Christ. In Stephen's case (Acts 7) it did act on the Jews; the conscience reached, with the will unchanged, led to his stoning by them. "To reject this last [the Spirit] cuts man off from the light and life of the coming world." His whole statement as to the Spirit convincing the heart, and then being rejected, is false. "This sin, therefore, is not forgiven, neither in this age nor in the coming one. But the text says nothing of those ages to come, elsewhere revealed to us; much less does it assert that the punishment of sin not here forgiven is neverending." Scripture says, it is not forgiven under the Messiah — hath never forgiveness, </w:t>
      </w:r>
      <w:r>
        <w:rPr>
          <w:rFonts w:eastAsia="Times New Roman" w:cs="Arial" w:ascii="Arial" w:hAnsi="Arial"/>
          <w:i/>
          <w:iCs/>
          <w:color w:val="000000"/>
          <w:kern w:val="0"/>
        </w:rPr>
        <w:t xml:space="preserve">ouk echei aphesin eis ton aiona — </w:t>
      </w:r>
      <w:r>
        <w:rPr>
          <w:rFonts w:eastAsia="Times New Roman" w:cs="Arial" w:ascii="Arial" w:hAnsi="Arial"/>
          <w:color w:val="000000"/>
          <w:kern w:val="0"/>
        </w:rPr>
        <w:t xml:space="preserve">shall not be forgiven unto men absolutely. This age and the coming being mentioned, the words shew the absolute force of </w:t>
      </w:r>
      <w:r>
        <w:rPr>
          <w:rFonts w:eastAsia="Times New Roman" w:cs="Arial" w:ascii="Arial" w:hAnsi="Arial"/>
          <w:i/>
          <w:iCs/>
          <w:color w:val="000000"/>
          <w:kern w:val="0"/>
        </w:rPr>
        <w:t xml:space="preserve">eis ton aiona. </w:t>
      </w:r>
      <w:r>
        <w:rPr>
          <w:rFonts w:eastAsia="Times New Roman" w:cs="Arial" w:ascii="Arial" w:hAnsi="Arial"/>
          <w:color w:val="000000"/>
          <w:kern w:val="0"/>
        </w:rPr>
        <w:t>With two ages specified it could have no sense but as absolute. As to the ages to come, all is unfounded and hypothetical. In Ephesians 2 it is expressly "His kindness towards us" — not others, that we rea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t is all fancy and false on page 122 about the mystic seventy weeks. One is amazed at the utter absurdity. Daniel's prophecy of "the seventy weeks" is quite clear, and so is what it refers to, ending with the Lord's coming, and applying to Jerusalem. There is nothing about a jubilee. "I believe in the forgiveness of sins even to the end, as long as God is a Saviour." And what, when He is a judge? Are to be sentenced, and to be forgiven, the same thing?</w:t>
      </w:r>
    </w:p>
    <w:p>
      <w:pPr>
        <w:pStyle w:val="Normal"/>
        <w:widowControl/>
        <w:snapToGrid w:val="false"/>
        <w:spacing w:lineRule="atLeast" w:line="360"/>
        <w:jc w:val="both"/>
        <w:rPr/>
      </w:pPr>
      <w:r>
        <w:rPr>
          <w:rFonts w:eastAsia="Times New Roman" w:cs="Arial" w:ascii="Arial" w:hAnsi="Arial"/>
          <w:color w:val="000000"/>
          <w:kern w:val="0"/>
        </w:rPr>
        <w:t xml:space="preserve">(2). A second text, "The wrath of God abideth on him." His plea is that it says that "Man, so long as he is in unbelief, cannot see life," "but an unbeliever, though while he is such God's wrath abides upon. him, may pass by faith out of the wrath to life and blessedness." It is not a question of nature, but that, when in the state of sin and ruin by nature, and Christ presented to them in grace, they rejected Him and grace; then they should not see life. Christ does not say cannot, but "shall not see life," etc. Nor does it say so long as he is in unbelief. It is a broad statement that he who does not believe </w:t>
      </w:r>
      <w:r>
        <w:rPr>
          <w:rFonts w:eastAsia="Times New Roman" w:cs="Arial" w:ascii="Arial" w:hAnsi="Arial"/>
          <w:i/>
          <w:iCs/>
          <w:color w:val="000000"/>
          <w:kern w:val="0"/>
        </w:rPr>
        <w:t xml:space="preserve">"shall not </w:t>
      </w:r>
      <w:r>
        <w:rPr>
          <w:rFonts w:eastAsia="Times New Roman" w:cs="Arial" w:ascii="Arial" w:hAnsi="Arial"/>
          <w:color w:val="000000"/>
          <w:kern w:val="0"/>
        </w:rPr>
        <w:t>see life," and the Son is referred to as having all in His hands. The wrath of God (for there is wrath) abides on him; John 3: 36. "If it were not so, all would be lost," he says. This is a proof that all is false. It is totally untrue that, if this text bears the meaning we affirm it does, an unbeliever could not have any hope of life or deliverance, for it puts the turning-point on faith, and he that does not believe shall not see life. (Compare 1 John 5: 12.) The text is as plain as possible. Some do believe; some do not. If not, they shall not see life, but the wrath of God abideth on them.</w:t>
      </w:r>
    </w:p>
    <w:p>
      <w:pPr>
        <w:pStyle w:val="Normal"/>
        <w:widowControl/>
        <w:snapToGrid w:val="false"/>
        <w:spacing w:lineRule="atLeast" w:line="360"/>
        <w:jc w:val="both"/>
        <w:rPr/>
      </w:pPr>
      <w:r>
        <w:rPr>
          <w:rFonts w:eastAsia="Times New Roman" w:cs="Arial" w:ascii="Arial" w:hAnsi="Arial"/>
          <w:color w:val="000000"/>
          <w:kern w:val="0"/>
        </w:rPr>
        <w:t xml:space="preserve">117 (3). Another text is, "Where their worm dieth not, and the fire is not quenched," Mark 9: 42-50. "For every one shall be salted with fire," etc. That is, all shall be judged — the saints, that they may not be condemned with the world — the rest by final judgment; but </w:t>
      </w:r>
      <w:r>
        <w:rPr>
          <w:rFonts w:eastAsia="Times New Roman" w:cs="Arial" w:ascii="Arial" w:hAnsi="Arial"/>
          <w:i/>
          <w:iCs/>
          <w:color w:val="000000"/>
          <w:kern w:val="0"/>
        </w:rPr>
        <w:t xml:space="preserve">salt, </w:t>
      </w:r>
      <w:r>
        <w:rPr>
          <w:rFonts w:eastAsia="Times New Roman" w:cs="Arial" w:ascii="Arial" w:hAnsi="Arial"/>
          <w:color w:val="000000"/>
          <w:kern w:val="0"/>
        </w:rPr>
        <w:t>separation from evil, belonged to sacrifices thus given to God. "And every sacrifice must be salted with salt." Those who were consecrated to God, whose life was an offering to Him, should not lack the power of holy grace which binds the soul to God, and inwardly preserves it from evil. Mr. Jukes' explanation of it from the law really shews nothing but a total want of spiritual understanding. Making the meat-offering duty to one's neighbour, when it was a sacrifice by fire to God, and Christ's leavenless Person, shews a mind away from all truth.* Page 126 is all wrong, from beginning to end, in every point. The bodies of the sinoffering were not burnt as unclean; nor, generally, were they burnt at all: only very particular ones referring to the people or the high priest were. Those parts which were not burnt were eaten. What does he mean by "worm," alluding to the consumption of those parts? They were eaten. On page 127 we have a continuance of the same absurdity. It would seem the altar was hell; and yet he says the sin-offerings were burnt outside! It is all conflicting nonsense. The fire never being quenched** "typifying the preservation of that spiritual fire, which it is Christ's work as priest to kindle and keep alive." That is in hell! The passages he quotes just state that nothing should intervene to stop or arrest the judgment; the fire would not be put out. The words "the fire never shall be quenched" have the same sense in Mark as in all the rest — that nothing shall avert or suspend the judgment of God. It was not chastening, but final judgment. In Isaiah it refers to the valley of the son of Hinnom, hence Gehenna; where the fire was kept up continually to consume the filth of Jerusalem, and the carcases of the rebellious remained a constant spectacle. Was the burning of the sin-offering without the camp a fire never quenched? (Page 128.) Was ever greater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otnote about the sacrifices is incorrect; the fat was consumed on the altar; and only when the blood went into the sanctuary was the body burned without the camp: otherwise it was eaten by th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more "quenched" than "go out," save in one place; perhaps "let go out" would be the truest. But "not go out" is quite right.}</w:t>
      </w:r>
    </w:p>
    <w:p>
      <w:pPr>
        <w:pStyle w:val="Normal"/>
        <w:widowControl/>
        <w:snapToGrid w:val="false"/>
        <w:spacing w:lineRule="atLeast" w:line="360"/>
        <w:jc w:val="both"/>
        <w:rPr/>
      </w:pPr>
      <w:r>
        <w:rPr>
          <w:rFonts w:eastAsia="Times New Roman" w:cs="Arial" w:ascii="Arial" w:hAnsi="Arial"/>
          <w:color w:val="000000"/>
          <w:kern w:val="0"/>
        </w:rPr>
        <w:t xml:space="preserve">118 (4). All that he says about everlasting, as not being neverending in Matthew 25: 46, proves that he has nothing to say. Nor does the word translated "punishment" ever mean in the New Testament a corrective discipline, as he alleges. It is only twice used; and the verb twice. (Page 129.) If the bliss of the righteous be eternal, so must be the punishment of the wicked. If Scripture be examined, there remains no question as to the word </w:t>
      </w:r>
      <w:r>
        <w:rPr>
          <w:rFonts w:eastAsia="Times New Roman" w:cs="Arial" w:ascii="Arial" w:hAnsi="Arial"/>
          <w:i/>
          <w:iCs/>
          <w:color w:val="000000"/>
          <w:kern w:val="0"/>
        </w:rPr>
        <w:t xml:space="preserve">kolasis, </w:t>
      </w:r>
      <w:r>
        <w:rPr>
          <w:rFonts w:eastAsia="Times New Roman" w:cs="Arial" w:ascii="Arial" w:hAnsi="Arial"/>
          <w:color w:val="000000"/>
          <w:kern w:val="0"/>
        </w:rPr>
        <w:t>that it is judicial torment, or torment, where the verb is used — never correcting. The other place where the word is used is 1 John 4: 18 — the verb in Acts 4: 21; 2 Peter 2: 9, in neither of which is there any other thought than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nother text: "Good were it for that man if he had not been born." As to what was said to our first parents, it was only what came on earth. If Judas' fall end in the restoration of the fallen one to more secure blessedness, then it would have been good for him to have been born — the highest witness of grace. What he says, "It is surely significant that one and the same awful prophecy is by the inspired writers of the New Testament applied to Judas and Israel," is not the case. Psalm 69 and Psalm 109 are both quoted in Acts 1: 20, but the part of the prophecy used in Romans is not that quoted in Acts. That Israel came under the same judgment as Judas in this world is quite true; but this has nothing whatever to do with what the Lord says of him. This is a mere come-off. The words, "Let his habitation be desolate," are founded on Psalm 69, and Israel never will be restored as they stood on the old covenant. They are cursed as the fig-tree was, never to bear any fruit. What is said of Judas is absolute — good not to have been born. And to say that Luke 19: 42 is in substance the old man and the new is tampering with the Lord's words. Is that what the Lord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34 is too gross perversion of the Lord's words. "Good* not to have been born" means better through this very wickedness!</w:t>
      </w:r>
    </w:p>
    <w:p>
      <w:pPr>
        <w:pStyle w:val="Normal"/>
        <w:widowControl/>
        <w:snapToGrid w:val="false"/>
        <w:spacing w:lineRule="atLeast" w:line="360"/>
        <w:jc w:val="both"/>
        <w:rPr/>
      </w:pPr>
      <w:r>
        <w:rPr>
          <w:rFonts w:eastAsia="Times New Roman" w:cs="Arial" w:ascii="Arial" w:hAnsi="Arial"/>
          <w:color w:val="000000"/>
          <w:kern w:val="0"/>
        </w:rPr>
        <w:t xml:space="preserve">{*In the footnote, page 134, he says it is </w:t>
      </w:r>
      <w:r>
        <w:rPr>
          <w:rFonts w:eastAsia="Times New Roman" w:cs="Arial" w:ascii="Arial" w:hAnsi="Arial"/>
          <w:i/>
          <w:iCs/>
          <w:color w:val="000000"/>
          <w:kern w:val="0"/>
        </w:rPr>
        <w:t xml:space="preserve">kalon,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agathon, </w:t>
      </w:r>
      <w:r>
        <w:rPr>
          <w:rFonts w:eastAsia="Times New Roman" w:cs="Arial" w:ascii="Arial" w:hAnsi="Arial"/>
          <w:color w:val="000000"/>
          <w:kern w:val="0"/>
        </w:rPr>
        <w:t xml:space="preserve">that the </w:t>
      </w:r>
      <w:r>
        <w:rPr>
          <w:rFonts w:eastAsia="Times New Roman" w:cs="Arial" w:ascii="Arial" w:hAnsi="Arial"/>
          <w:i/>
          <w:iCs/>
          <w:color w:val="000000"/>
          <w:kern w:val="0"/>
        </w:rPr>
        <w:t xml:space="preserve">kalon </w:t>
      </w:r>
      <w:r>
        <w:rPr>
          <w:rFonts w:eastAsia="Times New Roman" w:cs="Arial" w:ascii="Arial" w:hAnsi="Arial"/>
          <w:color w:val="000000"/>
          <w:kern w:val="0"/>
        </w:rPr>
        <w:t xml:space="preserve">may be missed, while the </w:t>
      </w:r>
      <w:r>
        <w:rPr>
          <w:rFonts w:eastAsia="Times New Roman" w:cs="Arial" w:ascii="Arial" w:hAnsi="Arial"/>
          <w:i/>
          <w:iCs/>
          <w:color w:val="000000"/>
          <w:kern w:val="0"/>
        </w:rPr>
        <w:t xml:space="preserve">agathon </w:t>
      </w:r>
      <w:r>
        <w:rPr>
          <w:rFonts w:eastAsia="Times New Roman" w:cs="Arial" w:ascii="Arial" w:hAnsi="Arial"/>
          <w:color w:val="000000"/>
          <w:kern w:val="0"/>
        </w:rPr>
        <w:t xml:space="preserve">may be by grace obtainable. </w:t>
      </w:r>
      <w:r>
        <w:rPr>
          <w:rFonts w:eastAsia="Times New Roman" w:cs="Arial" w:ascii="Arial" w:hAnsi="Arial"/>
          <w:i/>
          <w:iCs/>
          <w:color w:val="000000"/>
          <w:kern w:val="0"/>
        </w:rPr>
        <w:t xml:space="preserve">Now agathon </w:t>
      </w:r>
      <w:r>
        <w:rPr>
          <w:rFonts w:eastAsia="Times New Roman" w:cs="Arial" w:ascii="Arial" w:hAnsi="Arial"/>
          <w:color w:val="000000"/>
          <w:kern w:val="0"/>
        </w:rPr>
        <w:t>would have no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For all that rose in Adam falls in Christ, even as all that fell in Adam rose again in Christ." Where is this in Scripture? The quotation of Psalm 37: 35, 36, is an absurd use of it. "I sought him, but he could not be found." That is, he rose again, and was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interpretation of the rich man and Lazarus is all wrong. It shews a change of dispensation, and the introduction of eternal and unseen things, as to which Christ withdraws the veil, in contrast with earthly things; and to say that the gulf was impassable for man, but that Christ might pass, is trifling with the word of God. Abraham says, "they that wish cannot pass," but this only means they can pass in another way not named. Dives did not so understand it; that is, the Lord who makes him say, "I pray thee," etc. "It is no use," says Abraham; "if the word will not do it, a man going from the dead will not." Yet we are to believe it can be done after all, and saying that, because man cannot make himself good, it does not follow God cannot. He does not change the flesh, but gives a new life, and the unbeliever shall not se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ext takes up the objection (p. 140) that it is opposed to the obvious sense of Scripture, and Scripture being written for simple and unlettered men, the simplest sense must be the true one. There is no such testimony in Scripture as that all death shall be done away; it is never said of the second death, which is the whole point. On this point Scripture contains no "apparent contradi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quotes Romans 5: 14-21, and then asks what is the obvious meaning of these words: "Can a partial salvation exhaust the fulness of the blessing which St. Paul declares so unequivocally?" Certainly. It is carefully stated to be "the many" connected with the obedient One. "Why, then, not receive the teaching in its plain and obvious sense?" This is just what we have to do; only one verse in our English version is utterly mistranslated: "Therefore, as by one offence toward all men to condemnation, even so by one righteousness toward all men to justification of life," Rom. 5: 18. This is what has happened for justification of life and so reigning in life, which he admits they lose. "The many," not "all," are constituted righteous. This passage, instead of teaching Mr. Jukes' doctrine, carefully teaches the opposite. All connected with Adam have sin, condemnation, and death, and are lost; all connected with Christ have righteousness, justification, and life, and are saved. Surely we need the Spirit to understand the revelation; but it is not Scripture, that the death we see, and this only, is the way to fuller blessed life: we shall not all die. He takes up this objection next: "If you indulge the hope of the final restoration of all men, why not lost spirits also? Why should not the judgment of angels be their restoration?" "Why," he asks, "if He died for all, that by His death He might destroy that evil nature, and deliver them?" Through all this he drops atonement, and only looks for change, for which he absurdly quotes Hebrews 1: 11, 12. I answer, the thought sets aside Christ's work. He does not take up angels at all; He does not take up their cause. The flesh is never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Mr. Jukes says, after giving more than two pages to it, "I confess I cannot see that God would be dishonoured by such a conclusion of the great mystery." And on his principles the restoration of devils is necessary; and then we have this rhapsody: — "When I see that man contains all worlds, and is indeed the hieroglyphic of the universe . . . but hell and heaven, and the life of each in him!"* How is the life of heaven in him? "Ye are of your father, the devil," said our Lord. "Lucifer and Adam, the two first great offenders, the one in his male, the other in his female property!" Simple truth is worth a good deal of this kind of trash. That "the hellish life can be transformed," he says. It never is. All these interpretations and answers to objections only shew that scriptural proof is against him, and his answers are the best proof that he is wrong. As to the case of Jonah (p. 148), grace individually, without promise, has nothing to do with natural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retty exactly Swedenborgianism.}</w:t>
      </w:r>
    </w:p>
    <w:p>
      <w:pPr>
        <w:pStyle w:val="Normal"/>
        <w:widowControl/>
        <w:snapToGrid w:val="false"/>
        <w:spacing w:lineRule="atLeast" w:line="360"/>
        <w:jc w:val="both"/>
        <w:rPr/>
      </w:pPr>
      <w:r>
        <w:rPr>
          <w:rFonts w:eastAsia="Times New Roman" w:cs="Arial" w:ascii="Arial" w:hAnsi="Arial"/>
          <w:color w:val="000000"/>
          <w:kern w:val="0"/>
        </w:rPr>
        <w:t xml:space="preserve">(4). "CONCLUDING REMARKS." — "Then cometh the end" settles the question as to receiving truth beyond our dispensation; it is error we reject — not truth. "It is humbling to proud spirits that all their pride and rebellion must be overthrown." Are they saved, not being born again? "For teachers to learn is to unlearn!" No doubt ye are the men! "We are saved by hope," not by fear (p. 150), is an entire abuse of the words of Scripture perverted by what he adds.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re saved </w:t>
      </w:r>
      <w:r>
        <w:rPr>
          <w:rFonts w:eastAsia="Times New Roman" w:cs="Arial" w:ascii="Arial" w:hAnsi="Arial"/>
          <w:i/>
          <w:iCs/>
          <w:color w:val="000000"/>
          <w:kern w:val="0"/>
        </w:rPr>
        <w:t xml:space="preserve">en elpidi, </w:t>
      </w:r>
      <w:r>
        <w:rPr>
          <w:rFonts w:eastAsia="Times New Roman" w:cs="Arial" w:ascii="Arial" w:hAnsi="Arial"/>
          <w:color w:val="000000"/>
          <w:kern w:val="0"/>
        </w:rPr>
        <w:t xml:space="preserve">not we are saved </w:t>
      </w:r>
      <w:r>
        <w:rPr>
          <w:rFonts w:eastAsia="Times New Roman" w:cs="Arial" w:ascii="Arial" w:hAnsi="Arial"/>
          <w:i/>
          <w:iCs/>
          <w:color w:val="000000"/>
          <w:kern w:val="0"/>
        </w:rPr>
        <w:t xml:space="preserve">dia. </w:t>
      </w:r>
      <w:r>
        <w:rPr>
          <w:rFonts w:eastAsia="Times New Roman" w:cs="Arial" w:ascii="Arial" w:hAnsi="Arial"/>
          <w:color w:val="000000"/>
          <w:kern w:val="0"/>
        </w:rPr>
        <w:t>"I rather believe that, if the exactness of final retribution were understood, if men saw that so long as they continue in sin they must be under judgment, and that only by death to sin are they delivered, they could not pervert the gospel as they now do, nor abuse that preaching of the cross, which is indeed salvation." As to "exactness of final retribution," we ask, exact to what measure? And his statement leaves out the gospel, or rather sets it aside. "God consigns," he says, all but a few to endless misery. (Page 150.) They are enmity against God, and have rejected His love; they have both seen and hated both Him and His Father.</w:t>
      </w:r>
    </w:p>
    <w:p>
      <w:pPr>
        <w:pStyle w:val="Normal"/>
        <w:widowControl/>
        <w:snapToGrid w:val="false"/>
        <w:spacing w:lineRule="atLeast" w:line="360"/>
        <w:jc w:val="both"/>
        <w:rPr/>
      </w:pPr>
      <w:r>
        <w:rPr>
          <w:rFonts w:eastAsia="Times New Roman" w:cs="Arial" w:ascii="Arial" w:hAnsi="Arial"/>
          <w:color w:val="000000"/>
          <w:kern w:val="0"/>
        </w:rPr>
        <w:t xml:space="preserve">121 "Can such a doctrine be true? If it be, let men declare it always, and in every place." (Page 153.) So they do, and it is a powerful means of conversion. "If we think Him hard, we become hard." Does he </w:t>
      </w:r>
      <w:r>
        <w:rPr>
          <w:rFonts w:eastAsia="Times New Roman" w:cs="Arial" w:ascii="Arial" w:hAnsi="Arial"/>
          <w:i/>
          <w:iCs/>
          <w:color w:val="000000"/>
          <w:kern w:val="0"/>
        </w:rPr>
        <w:t xml:space="preserve">think </w:t>
      </w:r>
      <w:r>
        <w:rPr>
          <w:rFonts w:eastAsia="Times New Roman" w:cs="Arial" w:ascii="Arial" w:hAnsi="Arial"/>
          <w:color w:val="000000"/>
          <w:kern w:val="0"/>
        </w:rPr>
        <w:t xml:space="preserve">he deserves to be shut out from God? "The Gospels," he says, "shew that God is love," and that as manifested in Christ. But when Jesus came, how was He received? "Wherefore when I came, was there no man?" He came in the fulness of grace, reconciling; but they drove Him out of the world; they killed the Prince of Life, and preferred a murderer! "Because we were in the flesh, He came in the flesh." He expatiates on His grace coming "to bear our burden, break our bonds, and bring us back in and with Himself to God's right hand for ever,"* but never one word of His bearing our sins. "How He did it, with what pity, truth, patience, tenderness, and care, no eye but God's yet sees fully." But what effect had all this? Christ's own testimony is, "Now they have both seen and hated both Me and My Father." Of what he says (p. 156), "Will the coming glory change all this?" — that is, the love which seeks the lost. The reply is — Christ as a Judge </w:t>
      </w:r>
      <w:r>
        <w:rPr>
          <w:rFonts w:eastAsia="Times New Roman" w:cs="Arial" w:ascii="Arial" w:hAnsi="Arial"/>
          <w:i/>
          <w:iCs/>
          <w:color w:val="000000"/>
          <w:kern w:val="0"/>
        </w:rPr>
        <w:t xml:space="preserve">is </w:t>
      </w:r>
      <w:r>
        <w:rPr>
          <w:rFonts w:eastAsia="Times New Roman" w:cs="Arial" w:ascii="Arial" w:hAnsi="Arial"/>
          <w:color w:val="000000"/>
          <w:kern w:val="0"/>
        </w:rPr>
        <w:t>different from Christ as a Saviour in what He is to others, in what He is doing in bearing sins, and judging men for them. The grace manifested did not change men, nor does it now without quickening grace. And "Behold, now is the accepted time; behold, now is the day of salvation." When judgment comes on men, it is not the time of saving them. (See Heb. 6 and 10.) Christ cannot then die for their sins; it is too late. And who says that "with Christ in heaven believers will look upon the torments of the lost in hell"? (Page 157.) It is not true that those who know the love of God are indifferent to the case of the lost. Known love acts as love; but there is no great need if all are to be saved at any rate. But Christ, through an unwearying love when on earth, did not win men to God. For His love He had hatred. All this denies the need of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quite un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It is wretchedly false to say, "With their views they can only judge the evil." This is not true — they can serve in grace. "They do not believe it (evil) can be overcome by good." Nor can it. "Salvation through the cross — that is, through dissolution, above all in the face of Jesus Christ* — tells out the great truth that solves the great riddle, and shews why man must suffer while he is in sin, that through such suffering and death he may be brought back in Christ to God, and be remade in His likeness." I pray the reader to mark this passage; it shews clearly what Mr. Jukes' system is, and propounds a gospel wholly different from and subversive of the gospel of God. It is through a man's suffering while he is in sin he is brought back in Christ to God. Christ's dying for our sins, His atoning work, is left out, as is our receiving a new life in Him. All that constitutes the gospel and truth of God as our salvation by grace, and God's gift of eternal life in Him, and we are saved by our own suffering death while we are in sin. Nothing can be worse. "The cravings abroad," of which Mr. J. speaks, are not "the work of God's Spirit," but of man's restless mind, and those which the Spirit of God does produce cannot be met by Mr. Jukes' speculations, which contradict the word of God.</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again is a gross perversion of Scripture. I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e glory of God in the face of Jesus Christ, then when He </w:t>
      </w:r>
      <w:r>
        <w:rPr>
          <w:rFonts w:eastAsia="Times New Roman" w:cs="Arial" w:ascii="Arial" w:hAnsi="Arial"/>
          <w:i/>
          <w:iCs/>
          <w:color w:val="000000"/>
          <w:kern w:val="0"/>
        </w:rPr>
        <w:t xml:space="preserve">is </w:t>
      </w:r>
      <w:r>
        <w:rPr>
          <w:rFonts w:eastAsia="Times New Roman" w:cs="Arial" w:ascii="Arial" w:hAnsi="Arial"/>
          <w:color w:val="000000"/>
          <w:kern w:val="0"/>
        </w:rPr>
        <w:t>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page (159) where he says, "I conclude as I began. The question is, What saith the scripture?" He misuses and misapplies Scripture, as he has done from the beginning. He says, "the question is, in fact, whether God is for us or against us; and whether, being for us, He is stronger than our enemies?" This is set aside by asking, Of whom is Paul speaking, believers or unbelievers? All this is heedless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TSCRIPT." — The extract from William Law (pp. 161-168) denies what is said of God in Scripture: "Vengeance is mine, I will recompense, saith the Lord." There is not one word either in Jukes or Law of guilt, bearing sins, forgiveness, justification by faith, or of the blessed Lord Jesus' work for us. A work in us both speak of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APPENDIX, NOTE A," attempts to give the scripture use of the words "death" and "destruction," in order to combat annihilationism. This deadly and anti-scriptural doctrine, which upsets atonement, repentance, and responsibility, I repel more absolutely than Mr. Jukes; but this is not the place to go into the question.</w:t>
      </w:r>
    </w:p>
    <w:p>
      <w:pPr>
        <w:pStyle w:val="Normal"/>
        <w:widowControl/>
        <w:snapToGrid w:val="false"/>
        <w:spacing w:lineRule="atLeast" w:line="360"/>
        <w:jc w:val="both"/>
        <w:rPr/>
      </w:pPr>
      <w:r>
        <w:rPr>
          <w:rFonts w:eastAsia="Times New Roman" w:cs="Arial" w:ascii="Arial" w:hAnsi="Arial"/>
          <w:color w:val="000000"/>
          <w:kern w:val="0"/>
        </w:rPr>
        <w:t>"NOTE B." — Extracts from the fathers. Where do you find Christianity in them? I never did, and it is denied in some of these extracts. None except Diognetus, and perhaps Irenaeus, were sound on the divinity of Christ. The believer can receive only what was from the beginning, that is, what is in the word of God. "</w:t>
      </w:r>
      <w:r>
        <w:rPr>
          <w:rFonts w:eastAsia="Times New Roman" w:cs="Arial" w:ascii="Arial" w:hAnsi="Arial"/>
          <w:i/>
          <w:iCs/>
          <w:color w:val="000000"/>
          <w:kern w:val="0"/>
        </w:rPr>
        <w:t xml:space="preserve">He that is of God heareth us." </w:t>
      </w:r>
      <w:r>
        <w:rPr>
          <w:rFonts w:eastAsia="Times New Roman" w:cs="Arial" w:ascii="Arial" w:hAnsi="Arial"/>
          <w:color w:val="000000"/>
          <w:kern w:val="0"/>
        </w:rPr>
        <w:t>The abuse of Scripture in Mr. Jukes' book is flagrant. The remarks from page to page in what precedes will shew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n the Greek words for Eternity and Eternal </w:t>
      </w:r>
      <w:r>
        <w:rPr>
          <w:rFonts w:eastAsia="Times New Roman" w:cs="Arial" w:ascii="Arial" w:hAnsi="Arial"/>
          <w:b/>
          <w:bCs/>
          <w:i/>
          <w:iCs/>
          <w:color w:val="000000"/>
          <w:kern w:val="0"/>
        </w:rPr>
        <w:t xml:space="preserve">(aion </w:t>
      </w:r>
      <w:r>
        <w:rPr>
          <w:rFonts w:eastAsia="Times New Roman" w:cs="Arial" w:ascii="Arial" w:hAnsi="Arial"/>
          <w:b/>
          <w:bCs/>
          <w:color w:val="000000"/>
          <w:kern w:val="0"/>
        </w:rPr>
        <w:t xml:space="preserve">and </w:t>
      </w:r>
      <w:r>
        <w:rPr>
          <w:rFonts w:eastAsia="Times New Roman" w:cs="Arial" w:ascii="Arial" w:hAnsi="Arial"/>
          <w:b/>
          <w:bCs/>
          <w:i/>
          <w:iCs/>
          <w:color w:val="000000"/>
          <w:kern w:val="0"/>
        </w:rPr>
        <w:t>aioni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1003E&gt; 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Plato and Aristotle treat the universe as a living animal, proved so by its constant movements: from them also Philo.}</w:t>
      </w:r>
    </w:p>
    <w:p>
      <w:pPr>
        <w:pStyle w:val="Normal"/>
        <w:widowControl/>
        <w:snapToGrid w:val="false"/>
        <w:spacing w:lineRule="atLeast" w:line="360"/>
        <w:jc w:val="both"/>
        <w:rPr/>
      </w:pPr>
      <w:r>
        <w:rPr>
          <w:rFonts w:eastAsia="Times New Roman" w:cs="Arial" w:ascii="Arial" w:hAnsi="Arial"/>
          <w:color w:val="000000"/>
          <w:kern w:val="0"/>
        </w:rPr>
        <w:t xml:space="preserve">I have thought that, as one of the forms in which infidelity circulates at present is Universalism, or the Restitution of all things, it might be well to put out clearly and simply some facts (for that is what they are), which may deprive its advocates of one main ground of their reasonings, and that without any reasoning on the general subject of a doctrine, which, when examined, sets aside the truth of Christianity. I refer to the meaning of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and also of </w:t>
      </w:r>
      <w:r>
        <w:rPr>
          <w:rFonts w:eastAsia="Times New Roman" w:cs="Arial" w:ascii="Arial" w:hAnsi="Arial"/>
          <w:i/>
          <w:iCs/>
          <w:color w:val="000000"/>
          <w:kern w:val="0"/>
        </w:rPr>
        <w:t xml:space="preserve">aionios. </w:t>
      </w:r>
      <w:r>
        <w:rPr>
          <w:rFonts w:eastAsia="Times New Roman" w:cs="Arial" w:ascii="Arial" w:hAnsi="Arial"/>
          <w:color w:val="000000"/>
          <w:kern w:val="0"/>
        </w:rPr>
        <w:t>We are told by Dr. Farrar, with much pretension to competency in affirming it, that "everlasting" or "eternal" ought not to be found in the Bible; by Mr. Cox, that it means properly an "age" and "age-long," and that it cannot be right to translate them eternal or everlasting. Mr. Jukes, with a wild imagination, takes the same ground. They simply echo one another. Now all I purpose to do here is to state some passages from other authors, which prove that (while used in other senses, some of which are not found at all in Scripture), it does mean "eternity" and "eternal." I will afterwards examine some of the passages in Scripture in which it is found.</w:t>
      </w:r>
    </w:p>
    <w:p>
      <w:pPr>
        <w:pStyle w:val="Normal"/>
        <w:widowControl/>
        <w:snapToGrid w:val="false"/>
        <w:spacing w:lineRule="atLeast" w:line="360"/>
        <w:jc w:val="both"/>
        <w:rPr/>
      </w:pPr>
      <w:r>
        <w:rPr>
          <w:rFonts w:eastAsia="Times New Roman" w:cs="Arial" w:ascii="Arial" w:hAnsi="Arial"/>
          <w:i/>
          <w:iCs/>
          <w:color w:val="000000"/>
          <w:kern w:val="0"/>
        </w:rPr>
        <w:t xml:space="preserve">Aion </w:t>
      </w:r>
      <w:r>
        <w:rPr>
          <w:rFonts w:eastAsia="Times New Roman" w:cs="Arial" w:ascii="Arial" w:hAnsi="Arial"/>
          <w:color w:val="000000"/>
          <w:kern w:val="0"/>
        </w:rPr>
        <w:t xml:space="preserve">in Greek properly means "eternity." I do not dispute here, whether we are to believe with Aristotle, that it is derived from </w:t>
      </w:r>
      <w:r>
        <w:rPr>
          <w:rFonts w:eastAsia="Times New Roman" w:cs="Arial" w:ascii="Arial" w:hAnsi="Arial"/>
          <w:i/>
          <w:iCs/>
          <w:color w:val="000000"/>
          <w:kern w:val="0"/>
        </w:rPr>
        <w:t xml:space="preserve">aei einai; </w:t>
      </w:r>
      <w:r>
        <w:rPr>
          <w:rFonts w:eastAsia="Times New Roman" w:cs="Arial" w:ascii="Arial" w:hAnsi="Arial"/>
          <w:color w:val="000000"/>
          <w:kern w:val="0"/>
        </w:rPr>
        <w:t xml:space="preserve">or with other modern writers from </w:t>
      </w:r>
      <w:r>
        <w:rPr>
          <w:rFonts w:eastAsia="Times New Roman" w:cs="Arial" w:ascii="Arial" w:hAnsi="Arial"/>
          <w:i/>
          <w:iCs/>
          <w:color w:val="000000"/>
          <w:kern w:val="0"/>
        </w:rPr>
        <w:t xml:space="preserve">aio, </w:t>
      </w:r>
      <w:r>
        <w:rPr>
          <w:rFonts w:eastAsia="Times New Roman" w:cs="Arial" w:ascii="Arial" w:hAnsi="Arial"/>
          <w:color w:val="000000"/>
          <w:kern w:val="0"/>
        </w:rPr>
        <w:t xml:space="preserve">I breathe, whence it had the meaning in Homer, Euripides, and other authors, of life and breath; or possibly these may be two different words, one from </w:t>
      </w:r>
      <w:r>
        <w:rPr>
          <w:rFonts w:eastAsia="Times New Roman" w:cs="Arial" w:ascii="Arial" w:hAnsi="Arial"/>
          <w:i/>
          <w:iCs/>
          <w:color w:val="000000"/>
          <w:kern w:val="0"/>
        </w:rPr>
        <w:t xml:space="preserve">aei on, </w:t>
      </w:r>
      <w:r>
        <w:rPr>
          <w:rFonts w:eastAsia="Times New Roman" w:cs="Arial" w:ascii="Arial" w:hAnsi="Arial"/>
          <w:color w:val="000000"/>
          <w:kern w:val="0"/>
        </w:rPr>
        <w:t xml:space="preserve">the other from </w:t>
      </w:r>
      <w:r>
        <w:rPr>
          <w:rFonts w:eastAsia="Times New Roman" w:cs="Arial" w:ascii="Arial" w:hAnsi="Arial"/>
          <w:i/>
          <w:iCs/>
          <w:color w:val="000000"/>
          <w:kern w:val="0"/>
        </w:rPr>
        <w:t xml:space="preserve">ao </w:t>
      </w:r>
      <w:r>
        <w:rPr>
          <w:rFonts w:eastAsia="Times New Roman" w:cs="Arial" w:ascii="Arial" w:hAnsi="Arial"/>
          <w:color w:val="000000"/>
          <w:kern w:val="0"/>
        </w:rPr>
        <w:t>spiro, whence the two very different meanings. This is certain, that the word is distinctly used by Plato, Aristotle, and Philo (and, according to the dictionaries, by Lycurgus, whom I have not the means of consulting) as "eternal," in contrast with what is of time having beginning or ending, as its definite and proper meaning.</w:t>
      </w:r>
    </w:p>
    <w:p>
      <w:pPr>
        <w:pStyle w:val="Normal"/>
        <w:widowControl/>
        <w:snapToGrid w:val="false"/>
        <w:spacing w:lineRule="atLeast" w:line="360"/>
        <w:jc w:val="both"/>
        <w:rPr/>
      </w:pPr>
      <w:r>
        <w:rPr>
          <w:rFonts w:eastAsia="Times New Roman" w:cs="Arial" w:ascii="Arial" w:hAnsi="Arial"/>
          <w:color w:val="000000"/>
          <w:kern w:val="0"/>
        </w:rPr>
        <w:t xml:space="preserve">Plato </w:t>
      </w:r>
      <w:r>
        <w:rPr>
          <w:rFonts w:eastAsia="Times New Roman" w:cs="Arial" w:ascii="Arial" w:hAnsi="Arial"/>
          <w:i/>
          <w:iCs/>
          <w:color w:val="000000"/>
          <w:kern w:val="0"/>
        </w:rPr>
        <w:t xml:space="preserve">(Timoeus, </w:t>
      </w:r>
      <w:r>
        <w:rPr>
          <w:rFonts w:eastAsia="Times New Roman" w:cs="Arial" w:ascii="Arial" w:hAnsi="Arial"/>
          <w:color w:val="000000"/>
          <w:kern w:val="0"/>
        </w:rPr>
        <w:t xml:space="preserve">ed. Steph. 3, 37, or ed. Baiter, Orell. et Winck. 712) says, speaking of the universe: "When the father who begot it* perceived that the image made by him of the eternal </w:t>
      </w:r>
      <w:r>
        <w:rPr>
          <w:rFonts w:eastAsia="Times New Roman" w:cs="Arial" w:ascii="Arial" w:hAnsi="Arial"/>
          <w:i/>
          <w:iCs/>
          <w:color w:val="000000"/>
          <w:kern w:val="0"/>
        </w:rPr>
        <w:t xml:space="preserve">(aidion) </w:t>
      </w:r>
      <w:r>
        <w:rPr>
          <w:rFonts w:eastAsia="Times New Roman" w:cs="Arial" w:ascii="Arial" w:hAnsi="Arial"/>
          <w:color w:val="000000"/>
          <w:kern w:val="0"/>
        </w:rPr>
        <w:t xml:space="preserve">gods moved and lived, he was delighted with his work; and, led by this delight, thought to make his work much more like that first exemplar." Inasmuch therefore as it (the intelligible universe) is an eternal </w:t>
      </w:r>
      <w:r>
        <w:rPr>
          <w:rFonts w:eastAsia="Times New Roman" w:cs="Arial" w:ascii="Arial" w:hAnsi="Arial"/>
          <w:i/>
          <w:iCs/>
          <w:color w:val="000000"/>
          <w:kern w:val="0"/>
        </w:rPr>
        <w:t xml:space="preserve">(aidion) </w:t>
      </w:r>
      <w:r>
        <w:rPr>
          <w:rFonts w:eastAsia="Times New Roman" w:cs="Arial" w:ascii="Arial" w:hAnsi="Arial"/>
          <w:color w:val="000000"/>
          <w:kern w:val="0"/>
        </w:rPr>
        <w:t xml:space="preserve">animal (living being), so he set about to make this (the sensible) universe such with all his power. The nature therefore of the animal (living being) was eternal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before </w:t>
      </w:r>
      <w:r>
        <w:rPr>
          <w:rFonts w:eastAsia="Times New Roman" w:cs="Arial" w:ascii="Arial" w:hAnsi="Arial"/>
          <w:i/>
          <w:iCs/>
          <w:color w:val="000000"/>
          <w:kern w:val="0"/>
        </w:rPr>
        <w:t xml:space="preserve">aidios), </w:t>
      </w:r>
      <w:r>
        <w:rPr>
          <w:rFonts w:eastAsia="Times New Roman" w:cs="Arial" w:ascii="Arial" w:hAnsi="Arial"/>
          <w:color w:val="000000"/>
          <w:kern w:val="0"/>
        </w:rPr>
        <w:t xml:space="preserve">and this indeed it was impossible to adapt to what was produced </w:t>
      </w:r>
      <w:r>
        <w:rPr>
          <w:rFonts w:eastAsia="Times New Roman" w:cs="Arial" w:ascii="Arial" w:hAnsi="Arial"/>
          <w:i/>
          <w:iCs/>
          <w:color w:val="000000"/>
          <w:kern w:val="0"/>
        </w:rPr>
        <w:t xml:space="preserve">(to genneto, </w:t>
      </w:r>
      <w:r>
        <w:rPr>
          <w:rFonts w:eastAsia="Times New Roman" w:cs="Arial" w:ascii="Arial" w:hAnsi="Arial"/>
          <w:color w:val="000000"/>
          <w:kern w:val="0"/>
        </w:rPr>
        <w:t xml:space="preserve">to what had a beginning); he thinks to make a moveable image of eternity </w:t>
      </w:r>
      <w:r>
        <w:rPr>
          <w:rFonts w:eastAsia="Times New Roman" w:cs="Arial" w:ascii="Arial" w:hAnsi="Arial"/>
          <w:i/>
          <w:iCs/>
          <w:color w:val="000000"/>
          <w:kern w:val="0"/>
        </w:rPr>
        <w:t xml:space="preserve">(aionos), </w:t>
      </w:r>
      <w:r>
        <w:rPr>
          <w:rFonts w:eastAsia="Times New Roman" w:cs="Arial" w:ascii="Arial" w:hAnsi="Arial"/>
          <w:color w:val="000000"/>
          <w:kern w:val="0"/>
        </w:rPr>
        <w:t xml:space="preserve">and in adoring the heavens he makes of the eternity permanent in unity a certain eternal image moving in number, that which in fact we call time; that is, days and nights, and months and years, which did not subsist before the heaven began to be, then with its being established he operates their birth" (beginning to be, </w:t>
      </w:r>
      <w:r>
        <w:rPr>
          <w:rFonts w:eastAsia="Times New Roman" w:cs="Arial" w:ascii="Arial" w:hAnsi="Arial"/>
          <w:i/>
          <w:iCs/>
          <w:color w:val="000000"/>
          <w:kern w:val="0"/>
        </w:rPr>
        <w:t xml:space="preserve">genesin auton). </w:t>
      </w:r>
      <w:r>
        <w:rPr>
          <w:rFonts w:eastAsia="Times New Roman" w:cs="Arial" w:ascii="Arial" w:hAnsi="Arial"/>
          <w:color w:val="000000"/>
          <w:kern w:val="0"/>
        </w:rPr>
        <w:t xml:space="preserve">And after unfolding this, he says (p. 38): "But these forms of time imitating eternity </w:t>
      </w:r>
      <w:r>
        <w:rPr>
          <w:rFonts w:eastAsia="Times New Roman" w:cs="Arial" w:ascii="Arial" w:hAnsi="Arial"/>
          <w:i/>
          <w:iCs/>
          <w:color w:val="000000"/>
          <w:kern w:val="0"/>
        </w:rPr>
        <w:t xml:space="preserve">(aiona), </w:t>
      </w:r>
      <w:r>
        <w:rPr>
          <w:rFonts w:eastAsia="Times New Roman" w:cs="Arial" w:ascii="Arial" w:hAnsi="Arial"/>
          <w:color w:val="000000"/>
          <w:kern w:val="0"/>
        </w:rPr>
        <w:t xml:space="preserve">and rolling round according to number, have had a beginning </w:t>
      </w:r>
      <w:r>
        <w:rPr>
          <w:rFonts w:eastAsia="Times New Roman" w:cs="Arial" w:ascii="Arial" w:hAnsi="Arial"/>
          <w:i/>
          <w:iCs/>
          <w:color w:val="000000"/>
          <w:kern w:val="0"/>
        </w:rPr>
        <w:t xml:space="preserve">(gegonen).... </w:t>
      </w:r>
      <w:r>
        <w:rPr>
          <w:rFonts w:eastAsia="Times New Roman" w:cs="Arial" w:ascii="Arial" w:hAnsi="Arial"/>
          <w:color w:val="000000"/>
          <w:kern w:val="0"/>
        </w:rPr>
        <w:t xml:space="preserve">Time therefore began with heaven. that they having begun with it may be dissolved with it, if there be indeed any dissolution of them, and according to the pattern of eternal </w:t>
      </w:r>
      <w:r>
        <w:rPr>
          <w:rFonts w:eastAsia="Times New Roman" w:cs="Arial" w:ascii="Arial" w:hAnsi="Arial"/>
          <w:i/>
          <w:iCs/>
          <w:color w:val="000000"/>
          <w:kern w:val="0"/>
        </w:rPr>
        <w:t xml:space="preserve">(diaionias, </w:t>
      </w:r>
      <w:r>
        <w:rPr>
          <w:rFonts w:eastAsia="Times New Roman" w:cs="Arial" w:ascii="Arial" w:hAnsi="Arial"/>
          <w:color w:val="000000"/>
          <w:kern w:val="0"/>
        </w:rPr>
        <w:t xml:space="preserve">in some MSS. </w:t>
      </w:r>
      <w:r>
        <w:rPr>
          <w:rFonts w:eastAsia="Times New Roman" w:cs="Arial" w:ascii="Arial" w:hAnsi="Arial"/>
          <w:i/>
          <w:iCs/>
          <w:color w:val="000000"/>
          <w:kern w:val="0"/>
        </w:rPr>
        <w:t xml:space="preserve">aionion </w:t>
      </w:r>
      <w:r>
        <w:rPr>
          <w:rFonts w:eastAsia="Times New Roman" w:cs="Arial" w:ascii="Arial" w:hAnsi="Arial"/>
          <w:color w:val="000000"/>
          <w:kern w:val="0"/>
        </w:rPr>
        <w:t>or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nature that it might be as like as possible to it. For that pattern exists for all eternity </w:t>
      </w:r>
      <w:r>
        <w:rPr>
          <w:rFonts w:eastAsia="Times New Roman" w:cs="Arial" w:ascii="Arial" w:hAnsi="Arial"/>
          <w:i/>
          <w:iCs/>
          <w:color w:val="000000"/>
          <w:kern w:val="0"/>
        </w:rPr>
        <w:t xml:space="preserve">(panta aiona estin on), </w:t>
      </w:r>
      <w:r>
        <w:rPr>
          <w:rFonts w:eastAsia="Times New Roman" w:cs="Arial" w:ascii="Arial" w:hAnsi="Arial"/>
          <w:color w:val="000000"/>
          <w:kern w:val="0"/>
        </w:rPr>
        <w:t xml:space="preserve">but on the other hand, that which is perpetual </w:t>
      </w:r>
      <w:r>
        <w:rPr>
          <w:rFonts w:eastAsia="Times New Roman" w:cs="Arial" w:ascii="Arial" w:hAnsi="Arial"/>
          <w:i/>
          <w:iCs/>
          <w:color w:val="000000"/>
          <w:kern w:val="0"/>
        </w:rPr>
        <w:t xml:space="preserve">(dia telous) </w:t>
      </w:r>
      <w:r>
        <w:rPr>
          <w:rFonts w:eastAsia="Times New Roman" w:cs="Arial" w:ascii="Arial" w:hAnsi="Arial"/>
          <w:color w:val="000000"/>
          <w:kern w:val="0"/>
        </w:rPr>
        <w:t xml:space="preserve">throughout all time has had a beginning, and is, and will be." And then he goes on to speak of stars and planets, etc., as connected with what was created in time. It is impossible to conceive any more positive statement that </w:t>
      </w:r>
      <w:r>
        <w:rPr>
          <w:rFonts w:eastAsia="Times New Roman" w:cs="Arial" w:ascii="Arial" w:hAnsi="Arial"/>
          <w:i/>
          <w:iCs/>
          <w:color w:val="000000"/>
          <w:kern w:val="0"/>
        </w:rPr>
        <w:t xml:space="preserve">aion is </w:t>
      </w:r>
      <w:r>
        <w:rPr>
          <w:rFonts w:eastAsia="Times New Roman" w:cs="Arial" w:ascii="Arial" w:hAnsi="Arial"/>
          <w:color w:val="000000"/>
          <w:kern w:val="0"/>
        </w:rPr>
        <w:t xml:space="preserve">distinct, and to be contrasted with what has a beginning and belongs to the flux of time. </w:t>
      </w:r>
      <w:r>
        <w:rPr>
          <w:rFonts w:eastAsia="Times New Roman" w:cs="Arial" w:ascii="Arial" w:hAnsi="Arial"/>
          <w:i/>
          <w:iCs/>
          <w:color w:val="000000"/>
          <w:kern w:val="0"/>
        </w:rPr>
        <w:t xml:space="preserve">Aion is </w:t>
      </w:r>
      <w:r>
        <w:rPr>
          <w:rFonts w:eastAsia="Times New Roman" w:cs="Arial" w:ascii="Arial" w:hAnsi="Arial"/>
          <w:color w:val="000000"/>
          <w:kern w:val="0"/>
        </w:rPr>
        <w:t xml:space="preserve">what is properly eternal, in contrast with a divine imitation of it in ages of time, the result of the creative action of God which imitated the uncreate as nearly as He could in created ages. It is a careful opposition between eternity and ages; and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and also </w:t>
      </w:r>
      <w:r>
        <w:rPr>
          <w:rFonts w:eastAsia="Times New Roman" w:cs="Arial" w:ascii="Arial" w:hAnsi="Arial"/>
          <w:i/>
          <w:iCs/>
          <w:color w:val="000000"/>
          <w:kern w:val="0"/>
        </w:rPr>
        <w:t xml:space="preserve">aionios </w:t>
      </w:r>
      <w:r>
        <w:rPr>
          <w:rFonts w:eastAsia="Times New Roman" w:cs="Arial" w:ascii="Arial" w:hAnsi="Arial"/>
          <w:color w:val="000000"/>
          <w:kern w:val="0"/>
        </w:rPr>
        <w:t>mean the former in contrast with ages.</w:t>
      </w:r>
    </w:p>
    <w:p>
      <w:pPr>
        <w:pStyle w:val="Normal"/>
        <w:widowControl/>
        <w:snapToGrid w:val="false"/>
        <w:spacing w:lineRule="atLeast" w:line="360"/>
        <w:jc w:val="both"/>
        <w:rPr/>
      </w:pPr>
      <w:r>
        <w:rPr>
          <w:rFonts w:eastAsia="Times New Roman" w:cs="Arial" w:ascii="Arial" w:hAnsi="Arial"/>
          <w:color w:val="000000"/>
          <w:kern w:val="0"/>
        </w:rPr>
        <w:t xml:space="preserve">125 I now give Aristotle </w:t>
      </w:r>
      <w:r>
        <w:rPr>
          <w:rFonts w:eastAsia="Times New Roman" w:cs="Arial" w:ascii="Arial" w:hAnsi="Arial"/>
          <w:i/>
          <w:iCs/>
          <w:color w:val="000000"/>
          <w:kern w:val="0"/>
        </w:rPr>
        <w:t xml:space="preserve">peri ouranou, </w:t>
      </w:r>
      <w:r>
        <w:rPr>
          <w:rFonts w:eastAsia="Times New Roman" w:cs="Arial" w:ascii="Arial" w:hAnsi="Arial"/>
          <w:color w:val="000000"/>
          <w:kern w:val="0"/>
        </w:rPr>
        <w:t xml:space="preserve">1, 9 (ed. Bekker, 1, 279): "Time," he says, "is the number of movement, but there is no movement without a physical body. But outside heaven it has been shewn that there is not, nor possibly can come into existence, any body. It is evident then that there is neither place, nor void, nor time outside. Wherefore neither in place are things there formed by nature; nor does time cause them to grow old: neither is there any change of anything of those things which are arranged beyond the outermost orbit; but unchangeable, and subject to no influence, having the best and most independent life, they continue for all eternity </w:t>
      </w:r>
      <w:r>
        <w:rPr>
          <w:rFonts w:eastAsia="Times New Roman" w:cs="Arial" w:ascii="Arial" w:hAnsi="Arial"/>
          <w:i/>
          <w:iCs/>
          <w:color w:val="000000"/>
          <w:kern w:val="0"/>
        </w:rPr>
        <w:t xml:space="preserve">(aiona). </w:t>
      </w:r>
      <w:r>
        <w:rPr>
          <w:rFonts w:eastAsia="Times New Roman" w:cs="Arial" w:ascii="Arial" w:hAnsi="Arial"/>
          <w:color w:val="000000"/>
          <w:kern w:val="0"/>
        </w:rPr>
        <w:t xml:space="preserve">For this expression (name) has been divinely uttered by the ancients; for the completeness which embraces the time of the life of each, outside which there is nothing, according to nature, is called th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of each. According to the same word </w:t>
      </w:r>
      <w:r>
        <w:rPr>
          <w:rFonts w:eastAsia="Times New Roman" w:cs="Arial" w:ascii="Arial" w:hAnsi="Arial"/>
          <w:i/>
          <w:iCs/>
          <w:color w:val="000000"/>
          <w:kern w:val="0"/>
        </w:rPr>
        <w:t xml:space="preserve">(logon) </w:t>
      </w:r>
      <w:r>
        <w:rPr>
          <w:rFonts w:eastAsia="Times New Roman" w:cs="Arial" w:ascii="Arial" w:hAnsi="Arial"/>
          <w:color w:val="000000"/>
          <w:kern w:val="0"/>
        </w:rPr>
        <w:t xml:space="preserve">the completeness of the whole heaven, and the completeness which embraces all time and infinitude is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having received this name from existing for ever </w:t>
      </w:r>
      <w:r>
        <w:rPr>
          <w:rFonts w:eastAsia="Times New Roman" w:cs="Arial" w:ascii="Arial" w:hAnsi="Arial"/>
          <w:i/>
          <w:iCs/>
          <w:color w:val="000000"/>
          <w:kern w:val="0"/>
        </w:rPr>
        <w:t xml:space="preserve">(apo tou aei einai), </w:t>
      </w:r>
      <w:r>
        <w:rPr>
          <w:rFonts w:eastAsia="Times New Roman" w:cs="Arial" w:ascii="Arial" w:hAnsi="Arial"/>
          <w:color w:val="000000"/>
          <w:kern w:val="0"/>
        </w:rPr>
        <w:t xml:space="preserve">immortal </w:t>
      </w:r>
      <w:r>
        <w:rPr>
          <w:rFonts w:eastAsia="Times New Roman" w:cs="Arial" w:ascii="Arial" w:hAnsi="Arial"/>
          <w:i/>
          <w:iCs/>
          <w:color w:val="000000"/>
          <w:kern w:val="0"/>
        </w:rPr>
        <w:t xml:space="preserve">(athanatos, </w:t>
      </w:r>
      <w:r>
        <w:rPr>
          <w:rFonts w:eastAsia="Times New Roman" w:cs="Arial" w:ascii="Arial" w:hAnsi="Arial"/>
          <w:color w:val="000000"/>
          <w:kern w:val="0"/>
        </w:rPr>
        <w:t xml:space="preserve">undying), and divine." In 10 he goes on to shew that that beginning to be </w:t>
      </w:r>
      <w:r>
        <w:rPr>
          <w:rFonts w:eastAsia="Times New Roman" w:cs="Arial" w:ascii="Arial" w:hAnsi="Arial"/>
          <w:i/>
          <w:iCs/>
          <w:color w:val="000000"/>
          <w:kern w:val="0"/>
        </w:rPr>
        <w:t xml:space="preserve">(genesthai) </w:t>
      </w:r>
      <w:r>
        <w:rPr>
          <w:rFonts w:eastAsia="Times New Roman" w:cs="Arial" w:ascii="Arial" w:hAnsi="Arial"/>
          <w:color w:val="000000"/>
          <w:kern w:val="0"/>
        </w:rPr>
        <w:t xml:space="preserve">involves the not existing always, which I refer to as shewing what he means by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He is proving the unchangeable eternity of the visible universe. That is no business of mine; but it shews what he means by eternity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It cannot be </w:t>
      </w:r>
      <w:r>
        <w:rPr>
          <w:rFonts w:eastAsia="Times New Roman" w:cs="Arial" w:ascii="Arial" w:hAnsi="Arial"/>
          <w:i/>
          <w:iCs/>
          <w:color w:val="000000"/>
          <w:kern w:val="0"/>
        </w:rPr>
        <w:t xml:space="preserve">aidi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genesthai </w:t>
      </w:r>
      <w:r>
        <w:rPr>
          <w:rFonts w:eastAsia="Times New Roman" w:cs="Arial" w:ascii="Arial" w:hAnsi="Arial"/>
          <w:color w:val="000000"/>
          <w:kern w:val="0"/>
        </w:rPr>
        <w:t xml:space="preserve">at the same time, when, as in Plato, </w:t>
      </w:r>
      <w:r>
        <w:rPr>
          <w:rFonts w:eastAsia="Times New Roman" w:cs="Arial" w:ascii="Arial" w:hAnsi="Arial"/>
          <w:i/>
          <w:iCs/>
          <w:color w:val="000000"/>
          <w:kern w:val="0"/>
        </w:rPr>
        <w:t xml:space="preserve">aidios is </w:t>
      </w:r>
      <w:r>
        <w:rPr>
          <w:rFonts w:eastAsia="Times New Roman" w:cs="Arial" w:ascii="Arial" w:hAnsi="Arial"/>
          <w:color w:val="000000"/>
          <w:kern w:val="0"/>
        </w:rPr>
        <w:t xml:space="preserve">used as equivalent to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Aristotle has not the abstract thoughts of Plato as to ideas, and the </w:t>
      </w:r>
      <w:r>
        <w:rPr>
          <w:rFonts w:eastAsia="Times New Roman" w:cs="Arial" w:ascii="Arial" w:hAnsi="Arial"/>
          <w:i/>
          <w:iCs/>
          <w:color w:val="000000"/>
          <w:kern w:val="0"/>
        </w:rPr>
        <w:t xml:space="preserve">paradeigma </w:t>
      </w:r>
      <w:r>
        <w:rPr>
          <w:rFonts w:eastAsia="Times New Roman" w:cs="Arial" w:ascii="Arial" w:hAnsi="Arial"/>
          <w:color w:val="000000"/>
          <w:kern w:val="0"/>
        </w:rPr>
        <w:t xml:space="preserve">of what is visible, the latter being a produced image of the eternal </w:t>
      </w:r>
      <w:r>
        <w:rPr>
          <w:rFonts w:eastAsia="Times New Roman" w:cs="Arial" w:ascii="Arial" w:hAnsi="Arial"/>
          <w:i/>
          <w:iCs/>
          <w:color w:val="000000"/>
          <w:kern w:val="0"/>
        </w:rPr>
        <w:t xml:space="preserve">paradeigma. </w:t>
      </w:r>
      <w:r>
        <w:rPr>
          <w:rFonts w:eastAsia="Times New Roman" w:cs="Arial" w:ascii="Arial" w:hAnsi="Arial"/>
          <w:color w:val="000000"/>
          <w:kern w:val="0"/>
        </w:rPr>
        <w:t xml:space="preserve">He rests more in what is known by the senses; and makes this the eternal thing in itself. But the force of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for both is a settled point; and Aristotle's explanation of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as used for finite things, I have long held to be the true one; that is, the completeness of a thing's existence, so that according to its natural existence there is nothing outside or beyond it. It </w:t>
      </w:r>
      <w:r>
        <w:rPr>
          <w:rFonts w:eastAsia="Times New Roman" w:cs="Arial" w:ascii="Arial" w:hAnsi="Arial"/>
          <w:i/>
          <w:iCs/>
          <w:color w:val="000000"/>
          <w:kern w:val="0"/>
        </w:rPr>
        <w:t xml:space="preserve">periechei </w:t>
      </w:r>
      <w:r>
        <w:rPr>
          <w:rFonts w:eastAsia="Times New Roman" w:cs="Arial" w:ascii="Arial" w:hAnsi="Arial"/>
          <w:color w:val="000000"/>
          <w:kern w:val="0"/>
        </w:rPr>
        <w:t>the whole being of the thing.</w:t>
      </w:r>
    </w:p>
    <w:p>
      <w:pPr>
        <w:pStyle w:val="Normal"/>
        <w:widowControl/>
        <w:snapToGrid w:val="false"/>
        <w:spacing w:lineRule="atLeast" w:line="360"/>
        <w:jc w:val="both"/>
        <w:rPr/>
      </w:pPr>
      <w:r>
        <w:rPr>
          <w:rFonts w:eastAsia="Times New Roman" w:cs="Arial" w:ascii="Arial" w:hAnsi="Arial"/>
          <w:color w:val="000000"/>
          <w:kern w:val="0"/>
        </w:rPr>
        <w:t xml:space="preserve">126 As to Philo, the sentence is in De Mundo, 7, </w:t>
      </w:r>
      <w:r>
        <w:rPr>
          <w:rFonts w:eastAsia="Times New Roman" w:cs="Arial" w:ascii="Arial" w:hAnsi="Arial"/>
          <w:i/>
          <w:iCs/>
          <w:color w:val="000000"/>
          <w:kern w:val="0"/>
        </w:rPr>
        <w:t xml:space="preserve">en aioni de oute pareleluthen ouden, oute mellei, alla monon iphesteken. </w:t>
      </w:r>
      <w:r>
        <w:rPr>
          <w:rFonts w:eastAsia="Times New Roman" w:cs="Arial" w:ascii="Arial" w:hAnsi="Arial"/>
          <w:color w:val="000000"/>
          <w:kern w:val="0"/>
        </w:rPr>
        <w:t xml:space="preserve">Such a definition needs no explanation: in eternity nothing is passed, nothing is about to be, but only subsists. This has the importance of being of the date and Hellenistic Greek of the New Testament, as the others give the regular, and at the same time philosophical force of the word, </w:t>
      </w:r>
      <w:r>
        <w:rPr>
          <w:rFonts w:eastAsia="Times New Roman" w:cs="Arial" w:ascii="Arial" w:hAnsi="Arial"/>
          <w:i/>
          <w:iCs/>
          <w:color w:val="000000"/>
          <w:kern w:val="0"/>
        </w:rPr>
        <w:t xml:space="preserve">aion, aionios. </w:t>
      </w:r>
      <w:r>
        <w:rPr>
          <w:rFonts w:eastAsia="Times New Roman" w:cs="Arial" w:ascii="Arial" w:hAnsi="Arial"/>
          <w:color w:val="000000"/>
          <w:kern w:val="0"/>
        </w:rPr>
        <w:t xml:space="preserve">Eternity, unchangeable, with no 'was' nor 'will be,' is its proper force, that it can be applied to the whole existence of a thing, so that nothing of its nature was before true or after is true, </w:t>
      </w:r>
      <w:r>
        <w:rPr>
          <w:rFonts w:eastAsia="Times New Roman" w:cs="Arial" w:ascii="Arial" w:hAnsi="Arial"/>
          <w:i/>
          <w:iCs/>
          <w:color w:val="000000"/>
          <w:kern w:val="0"/>
        </w:rPr>
        <w:t xml:space="preserve">to telos to periechon. </w:t>
      </w:r>
      <w:r>
        <w:rPr>
          <w:rFonts w:eastAsia="Times New Roman" w:cs="Arial" w:ascii="Arial" w:hAnsi="Arial"/>
          <w:color w:val="000000"/>
          <w:kern w:val="0"/>
        </w:rPr>
        <w:t xml:space="preserve">But its meaning is eternity, and eternal. To say that they do not mean it in Greek, as Jukes and Farrar and S. Cox, and those they quote, is a denial of the statements of the very best authorities we can have on the subject. If Plato and Aristotle and Philo knew Greek, what these others say is false. That this is the proper sense of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in Scripture, is as certain as it is evident. In 2 Corinthians 4: 18, we have </w:t>
      </w:r>
      <w:r>
        <w:rPr>
          <w:rFonts w:eastAsia="Times New Roman" w:cs="Arial" w:ascii="Arial" w:hAnsi="Arial"/>
          <w:i/>
          <w:iCs/>
          <w:color w:val="000000"/>
          <w:kern w:val="0"/>
        </w:rPr>
        <w:t xml:space="preserve">ta gar blepomena proskaira, ta de me blepomena aionia. </w:t>
      </w:r>
      <w:r>
        <w:rPr>
          <w:rFonts w:eastAsia="Times New Roman" w:cs="Arial" w:ascii="Arial" w:hAnsi="Arial"/>
          <w:color w:val="000000"/>
          <w:kern w:val="0"/>
        </w:rPr>
        <w:t xml:space="preserve">That is, things that are for a time are put in express contrast with </w:t>
      </w:r>
      <w:r>
        <w:rPr>
          <w:rFonts w:eastAsia="Times New Roman" w:cs="Arial" w:ascii="Arial" w:hAnsi="Arial"/>
          <w:i/>
          <w:iCs/>
          <w:color w:val="000000"/>
          <w:kern w:val="0"/>
        </w:rPr>
        <w:t xml:space="preserve">aionia, </w:t>
      </w:r>
      <w:r>
        <w:rPr>
          <w:rFonts w:eastAsia="Times New Roman" w:cs="Arial" w:ascii="Arial" w:hAnsi="Arial"/>
          <w:color w:val="000000"/>
          <w:kern w:val="0"/>
        </w:rPr>
        <w:t>which are not for a time, be it age or ages, but eternal. Nothing can be more decisive of its positive and specific meaning.</w:t>
      </w:r>
    </w:p>
    <w:p>
      <w:pPr>
        <w:pStyle w:val="Normal"/>
        <w:widowControl/>
        <w:snapToGrid w:val="false"/>
        <w:spacing w:lineRule="atLeast" w:line="360"/>
        <w:jc w:val="both"/>
        <w:rPr/>
      </w:pPr>
      <w:r>
        <w:rPr>
          <w:rFonts w:eastAsia="Times New Roman" w:cs="Arial" w:ascii="Arial" w:hAnsi="Arial"/>
          <w:color w:val="000000"/>
          <w:kern w:val="0"/>
        </w:rPr>
        <w:t xml:space="preserve">127 I will now quote various passages of Scripture to shew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has the definite meaning of "for ever," or "eternal," in English. No one who has examined its use in Greek questions that it is used for life, or the whole period of a man's existence till he breathes his last; nor that it may be used for ages or periods, looked at as a whole. The question is, Does it not properly mean eternal or for ever, and that where age and age-long would have no sense? Thus Matthew 21: 19, of the fig-tree: Let no fruit grow on thee </w:t>
      </w:r>
      <w:r>
        <w:rPr>
          <w:rFonts w:eastAsia="Times New Roman" w:cs="Arial" w:ascii="Arial" w:hAnsi="Arial"/>
          <w:i/>
          <w:iCs/>
          <w:color w:val="000000"/>
          <w:kern w:val="0"/>
        </w:rPr>
        <w:t>eis ton aiona. "For</w:t>
      </w:r>
      <w:r>
        <w:rPr>
          <w:rFonts w:eastAsia="Times New Roman" w:cs="Arial" w:ascii="Arial" w:hAnsi="Arial"/>
          <w:color w:val="000000"/>
          <w:kern w:val="0"/>
        </w:rPr>
        <w:t xml:space="preserve"> the age" has no sense. It never was to grow. So Mark 11: 14. That eternity is not grasped by man as a definite idea is true, because definite is finite, and man, being finite, cannot grasp what is in-finite. It is known only as that which is absolutely; or negatively as that to which end is denied.</w:t>
      </w:r>
    </w:p>
    <w:p>
      <w:pPr>
        <w:pStyle w:val="Normal"/>
        <w:widowControl/>
        <w:snapToGrid w:val="false"/>
        <w:spacing w:lineRule="atLeast" w:line="360"/>
        <w:jc w:val="both"/>
        <w:rPr/>
      </w:pPr>
      <w:r>
        <w:rPr>
          <w:rFonts w:eastAsia="Times New Roman" w:cs="Arial" w:ascii="Arial" w:hAnsi="Arial"/>
          <w:color w:val="000000"/>
          <w:kern w:val="0"/>
        </w:rPr>
        <w:t xml:space="preserve">Again, Mark 3: 29, </w:t>
      </w:r>
      <w:r>
        <w:rPr>
          <w:rFonts w:eastAsia="Times New Roman" w:cs="Arial" w:ascii="Arial" w:hAnsi="Arial"/>
          <w:i/>
          <w:iCs/>
          <w:color w:val="000000"/>
          <w:kern w:val="0"/>
        </w:rPr>
        <w:t xml:space="preserve">oik echei aphesin eis ton aiona. </w:t>
      </w:r>
      <w:r>
        <w:rPr>
          <w:rFonts w:eastAsia="Times New Roman" w:cs="Arial" w:ascii="Arial" w:hAnsi="Arial"/>
          <w:color w:val="000000"/>
          <w:kern w:val="0"/>
        </w:rPr>
        <w:t xml:space="preserve">What age? It is no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age, as some have fraudulently translated it, but "has not ever forgiveness." It is not any particular age; the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allows no such sense, and the </w:t>
      </w:r>
      <w:r>
        <w:rPr>
          <w:rFonts w:eastAsia="Times New Roman" w:cs="Arial" w:ascii="Arial" w:hAnsi="Arial"/>
          <w:i/>
          <w:iCs/>
          <w:color w:val="000000"/>
          <w:kern w:val="0"/>
        </w:rPr>
        <w:t xml:space="preserve">ton </w:t>
      </w:r>
      <w:r>
        <w:rPr>
          <w:rFonts w:eastAsia="Times New Roman" w:cs="Arial" w:ascii="Arial" w:hAnsi="Arial"/>
          <w:color w:val="000000"/>
          <w:kern w:val="0"/>
        </w:rPr>
        <w:t xml:space="preserve">would require some particular age, which even so would leave no sense to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It can only mean here "for ever." There was a present age and age to come, </w:t>
      </w:r>
      <w:r>
        <w:rPr>
          <w:rFonts w:eastAsia="Times New Roman" w:cs="Arial" w:ascii="Arial" w:hAnsi="Arial"/>
          <w:i/>
          <w:iCs/>
          <w:color w:val="000000"/>
          <w:kern w:val="0"/>
        </w:rPr>
        <w:t xml:space="preserve">o aion outo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o aion o mellon, </w:t>
      </w:r>
      <w:r>
        <w:rPr>
          <w:rFonts w:eastAsia="Times New Roman" w:cs="Arial" w:ascii="Arial" w:hAnsi="Arial"/>
          <w:color w:val="000000"/>
          <w:kern w:val="0"/>
        </w:rPr>
        <w:t xml:space="preserve">and well known to the Jews, the </w:t>
      </w:r>
      <w:r>
        <w:rPr>
          <w:rFonts w:eastAsia="Times New Roman" w:cs="Arial" w:ascii="Arial" w:hAnsi="Arial"/>
          <w:i/>
          <w:iCs/>
          <w:color w:val="000000"/>
          <w:kern w:val="0"/>
        </w:rPr>
        <w:t xml:space="preserve">olem hazeh,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olem havo; </w:t>
      </w:r>
      <w:r>
        <w:rPr>
          <w:rFonts w:eastAsia="Times New Roman" w:cs="Arial" w:ascii="Arial" w:hAnsi="Arial"/>
          <w:color w:val="000000"/>
          <w:kern w:val="0"/>
        </w:rPr>
        <w:t xml:space="preserve">and an increased measure of forgiveness was looked for in Messiah's age. This sin could be forgiven in neither; no additional increase of forgiveness was looked for beyond Messiah; and each measure belonged to its own age; it was not a prolonged process, but what occurred in each as proper to it. But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can only mean "for ever," though "for ever" may be used metaphorically when there is no withdrawal of the gift or promise, and the effect cannot last longer than that to which it applies. The gift has no limit (it is, as Aristotle says, </w:t>
      </w:r>
      <w:r>
        <w:rPr>
          <w:rFonts w:eastAsia="Times New Roman" w:cs="Arial" w:ascii="Arial" w:hAnsi="Arial"/>
          <w:i/>
          <w:iCs/>
          <w:color w:val="000000"/>
          <w:kern w:val="0"/>
        </w:rPr>
        <w:t xml:space="preserve">apeiria), </w:t>
      </w:r>
      <w:r>
        <w:rPr>
          <w:rFonts w:eastAsia="Times New Roman" w:cs="Arial" w:ascii="Arial" w:hAnsi="Arial"/>
          <w:color w:val="000000"/>
          <w:kern w:val="0"/>
        </w:rPr>
        <w:t>the existence of that to which it applies may. I do not lend it, I give it for ever; yet what I give, or the person to whom it is given, may cease to exist; but the gift is for ever, without repentance, out and out.</w:t>
      </w:r>
    </w:p>
    <w:p>
      <w:pPr>
        <w:pStyle w:val="Normal"/>
        <w:widowControl/>
        <w:snapToGrid w:val="false"/>
        <w:spacing w:lineRule="atLeast" w:line="360"/>
        <w:jc w:val="both"/>
        <w:rPr/>
      </w:pPr>
      <w:r>
        <w:rPr>
          <w:rFonts w:eastAsia="Times New Roman" w:cs="Arial" w:ascii="Arial" w:hAnsi="Arial"/>
          <w:color w:val="000000"/>
          <w:kern w:val="0"/>
        </w:rPr>
        <w:t xml:space="preserve">128 So John 4: 14, shall not thirst "for the age": is that the meaning? or never? John 6: 51, 58, "live for ever"; John 10: 28, not perish "to the age": is that the sense? John 13: 8, thou shalt not wash my feet "to the age!" A multitude more may be quoted to the same effect; some with the modified sense I have spoken of above of absolute gift and calling never to be retracted. But </w:t>
      </w:r>
      <w:r>
        <w:rPr>
          <w:rFonts w:eastAsia="Times New Roman" w:cs="Arial" w:ascii="Arial" w:hAnsi="Arial"/>
          <w:i/>
          <w:iCs/>
          <w:color w:val="000000"/>
          <w:kern w:val="0"/>
        </w:rPr>
        <w:t xml:space="preserve">eis ton aiona </w:t>
      </w:r>
      <w:r>
        <w:rPr>
          <w:rFonts w:eastAsia="Times New Roman" w:cs="Arial" w:ascii="Arial" w:hAnsi="Arial"/>
          <w:color w:val="000000"/>
          <w:kern w:val="0"/>
        </w:rPr>
        <w:t>never means "to the age" in any case.</w:t>
      </w:r>
    </w:p>
    <w:p>
      <w:pPr>
        <w:pStyle w:val="Normal"/>
        <w:widowControl/>
        <w:snapToGrid w:val="false"/>
        <w:spacing w:lineRule="atLeast" w:line="360"/>
        <w:jc w:val="both"/>
        <w:rPr/>
      </w:pPr>
      <w:r>
        <w:rPr>
          <w:rFonts w:eastAsia="Times New Roman" w:cs="Arial" w:ascii="Arial" w:hAnsi="Arial"/>
          <w:color w:val="000000"/>
          <w:kern w:val="0"/>
        </w:rPr>
        <w:t xml:space="preserve">Take 1 Peter 1: 23, 25, </w:t>
      </w:r>
      <w:r>
        <w:rPr>
          <w:rFonts w:eastAsia="Times New Roman" w:cs="Arial" w:ascii="Arial" w:hAnsi="Arial"/>
          <w:i/>
          <w:iCs/>
          <w:color w:val="000000"/>
          <w:kern w:val="0"/>
        </w:rPr>
        <w:t xml:space="preserve">logou zontos theou kai menontos eis ton aiona. </w:t>
      </w:r>
      <w:r>
        <w:rPr>
          <w:rFonts w:eastAsia="Times New Roman" w:cs="Arial" w:ascii="Arial" w:hAnsi="Arial"/>
          <w:color w:val="000000"/>
          <w:kern w:val="0"/>
        </w:rPr>
        <w:t xml:space="preserve">Does it last only "to the age" (applying it to the </w:t>
      </w:r>
      <w:r>
        <w:rPr>
          <w:rFonts w:eastAsia="Times New Roman" w:cs="Arial" w:ascii="Arial" w:hAnsi="Arial"/>
          <w:i/>
          <w:iCs/>
          <w:color w:val="000000"/>
          <w:kern w:val="0"/>
        </w:rPr>
        <w:t xml:space="preserve">logon, </w:t>
      </w:r>
      <w:r>
        <w:rPr>
          <w:rFonts w:eastAsia="Times New Roman" w:cs="Arial" w:ascii="Arial" w:hAnsi="Arial"/>
          <w:color w:val="000000"/>
          <w:kern w:val="0"/>
        </w:rPr>
        <w:t xml:space="preserve">not to </w:t>
      </w:r>
      <w:r>
        <w:rPr>
          <w:rFonts w:eastAsia="Times New Roman" w:cs="Arial" w:ascii="Arial" w:hAnsi="Arial"/>
          <w:i/>
          <w:iCs/>
          <w:color w:val="000000"/>
          <w:kern w:val="0"/>
        </w:rPr>
        <w:t xml:space="preserve">theou </w:t>
      </w:r>
      <w:r>
        <w:rPr>
          <w:rFonts w:eastAsia="Times New Roman" w:cs="Arial" w:ascii="Arial" w:hAnsi="Arial"/>
          <w:color w:val="000000"/>
          <w:kern w:val="0"/>
        </w:rPr>
        <w:t xml:space="preserve">as some do)? So verse 25, </w:t>
      </w:r>
      <w:r>
        <w:rPr>
          <w:rFonts w:eastAsia="Times New Roman" w:cs="Arial" w:ascii="Arial" w:hAnsi="Arial"/>
          <w:i/>
          <w:iCs/>
          <w:color w:val="000000"/>
          <w:kern w:val="0"/>
        </w:rPr>
        <w:t xml:space="preserve">rema menei eis ton aiona. So </w:t>
      </w:r>
      <w:r>
        <w:rPr>
          <w:rFonts w:eastAsia="Times New Roman" w:cs="Arial" w:ascii="Arial" w:hAnsi="Arial"/>
          <w:color w:val="000000"/>
          <w:kern w:val="0"/>
        </w:rPr>
        <w:t>2 John 2</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truth shall be with us "to the age!" So Jude 13, wandering stars, to whom is reserved the blackness of darkness </w:t>
      </w:r>
      <w:r>
        <w:rPr>
          <w:rFonts w:eastAsia="Times New Roman" w:cs="Arial" w:ascii="Arial" w:hAnsi="Arial"/>
          <w:i/>
          <w:iCs/>
          <w:color w:val="000000"/>
          <w:kern w:val="0"/>
        </w:rPr>
        <w:t xml:space="preserve">eis ton aiona. </w:t>
      </w:r>
      <w:r>
        <w:rPr>
          <w:rFonts w:eastAsia="Times New Roman" w:cs="Arial" w:ascii="Arial" w:hAnsi="Arial"/>
          <w:color w:val="000000"/>
          <w:kern w:val="0"/>
        </w:rPr>
        <w:t>Here again "to the age" has no sense.</w:t>
      </w:r>
    </w:p>
    <w:p>
      <w:pPr>
        <w:pStyle w:val="Normal"/>
        <w:widowControl/>
        <w:snapToGrid w:val="false"/>
        <w:spacing w:lineRule="atLeast" w:line="360"/>
        <w:jc w:val="both"/>
        <w:rPr/>
      </w:pPr>
      <w:r>
        <w:rPr>
          <w:rFonts w:eastAsia="Times New Roman" w:cs="Arial" w:ascii="Arial" w:hAnsi="Arial"/>
          <w:color w:val="000000"/>
          <w:kern w:val="0"/>
        </w:rPr>
        <w:t xml:space="preserve">The case of </w:t>
      </w:r>
      <w:r>
        <w:rPr>
          <w:rFonts w:eastAsia="Times New Roman" w:cs="Arial" w:ascii="Arial" w:hAnsi="Arial"/>
          <w:i/>
          <w:iCs/>
          <w:color w:val="000000"/>
          <w:kern w:val="0"/>
        </w:rPr>
        <w:t xml:space="preserve">aionios is </w:t>
      </w:r>
      <w:r>
        <w:rPr>
          <w:rFonts w:eastAsia="Times New Roman" w:cs="Arial" w:ascii="Arial" w:hAnsi="Arial"/>
          <w:color w:val="000000"/>
          <w:kern w:val="0"/>
        </w:rPr>
        <w:t xml:space="preserve">just as strong. It is used seventy-one times in the New Testament. Of these it is connected forty-four times with life, where "for an age" or "age-long" is just nonsense, as believers to have age-long life and shall not perish. It is in contrast with ever perishing. The knowledge of the Father, and of Jesus Christ, whom He has sent, is life for the age. Is that all? The words of Jesus were </w:t>
      </w:r>
      <w:r>
        <w:rPr>
          <w:rFonts w:eastAsia="Times New Roman" w:cs="Arial" w:ascii="Arial" w:hAnsi="Arial"/>
          <w:i/>
          <w:iCs/>
          <w:color w:val="000000"/>
          <w:kern w:val="0"/>
        </w:rPr>
        <w:t xml:space="preserve">remata zoes aioniou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tes zoes. </w:t>
      </w:r>
      <w:r>
        <w:rPr>
          <w:rFonts w:eastAsia="Times New Roman" w:cs="Arial" w:ascii="Arial" w:hAnsi="Arial"/>
          <w:color w:val="000000"/>
          <w:kern w:val="0"/>
        </w:rPr>
        <w:t>It was that in its nature, not a specific period: indeed believers have it now. In Romans 6: 22 the end is everlasting life. So that the life of that age, though no particular one is ever spoken of, is the end of the matter. It is not merely dark beyond as to a Jew, but there is no object beyond. My object is not to argue the point, but to consider the words here; but I must say that, if anything could lower and degrade the hope and present joy of the Christian, it is this miserable notion that "eternal" does not mean eternal.</w:t>
      </w:r>
    </w:p>
    <w:p>
      <w:pPr>
        <w:pStyle w:val="Normal"/>
        <w:widowControl/>
        <w:snapToGrid w:val="false"/>
        <w:spacing w:lineRule="atLeast" w:line="360"/>
        <w:jc w:val="both"/>
        <w:rPr/>
      </w:pPr>
      <w:r>
        <w:rPr>
          <w:rFonts w:eastAsia="Times New Roman" w:cs="Arial" w:ascii="Arial" w:hAnsi="Arial"/>
          <w:color w:val="000000"/>
          <w:kern w:val="0"/>
        </w:rPr>
        <w:t xml:space="preserve">But, farther, Christ was that eternal life, which was with the Father, and was manifested to us; 1 John 1: 2. He is our life; he that hath the Son hath life. He is the true God and eternal life. Five, I may say six, times it is used of "eternal fire," or "punishment." The rest are various, glory, salvation, redemption, inheritance, Spirit, God Himself. But none of them is eternal! all belong to this wonderful unknown age, and no more. But the eternal weight of glory is that of which the apostle speaks, when he says that the things are not for a time, </w:t>
      </w:r>
      <w:r>
        <w:rPr>
          <w:rFonts w:eastAsia="Times New Roman" w:cs="Arial" w:ascii="Arial" w:hAnsi="Arial"/>
          <w:i/>
          <w:iCs/>
          <w:color w:val="000000"/>
          <w:kern w:val="0"/>
        </w:rPr>
        <w:t xml:space="preserve">proskaira, </w:t>
      </w:r>
      <w:r>
        <w:rPr>
          <w:rFonts w:eastAsia="Times New Roman" w:cs="Arial" w:ascii="Arial" w:hAnsi="Arial"/>
          <w:color w:val="000000"/>
          <w:kern w:val="0"/>
        </w:rPr>
        <w:t xml:space="preserve">but eternal, </w:t>
      </w:r>
      <w:r>
        <w:rPr>
          <w:rFonts w:eastAsia="Times New Roman" w:cs="Arial" w:ascii="Arial" w:hAnsi="Arial"/>
          <w:i/>
          <w:iCs/>
          <w:color w:val="000000"/>
          <w:kern w:val="0"/>
        </w:rPr>
        <w:t xml:space="preserve">aionia, </w:t>
      </w:r>
      <w:r>
        <w:rPr>
          <w:rFonts w:eastAsia="Times New Roman" w:cs="Arial" w:ascii="Arial" w:hAnsi="Arial"/>
          <w:color w:val="000000"/>
          <w:kern w:val="0"/>
        </w:rPr>
        <w:t xml:space="preserve">chapter 5: I going on to say that he was looking for a house not made with hands, eternal in the heavens. We have the word used with </w:t>
      </w:r>
      <w:r>
        <w:rPr>
          <w:rFonts w:eastAsia="Times New Roman" w:cs="Arial" w:ascii="Arial" w:hAnsi="Arial"/>
          <w:i/>
          <w:iCs/>
          <w:color w:val="000000"/>
          <w:kern w:val="0"/>
        </w:rPr>
        <w:t xml:space="preserve">chronon </w:t>
      </w:r>
      <w:r>
        <w:rPr>
          <w:rFonts w:eastAsia="Times New Roman" w:cs="Arial" w:ascii="Arial" w:hAnsi="Arial"/>
          <w:color w:val="000000"/>
          <w:kern w:val="0"/>
        </w:rPr>
        <w:t>(times) in plural for the times of God's active dispensations. Before anything was created, this life was given us in Christ; putting it in its nature out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 Read these passages, and say if (while no one denies that there are ages and dispensations in which God has wrought and works), it be so that eternity is excluded from the revelation given to the Christian, and from the rest of God (for the promise is left us of entering into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rest), and that eternal glory, the eternal God, only means a God that has to say to that age. That God having called us to His own kingdom and glory, specifically that as our calling, this means a temporary period, an age which characterises Him, so that the eternal God is only the age-long God. That this life promised before the ages </w:t>
      </w:r>
      <w:r>
        <w:rPr>
          <w:rFonts w:eastAsia="Times New Roman" w:cs="Arial" w:ascii="Arial" w:hAnsi="Arial"/>
          <w:i/>
          <w:iCs/>
          <w:color w:val="000000"/>
          <w:kern w:val="0"/>
        </w:rPr>
        <w:t xml:space="preserve">(chronon aionion), </w:t>
      </w:r>
      <w:r>
        <w:rPr>
          <w:rFonts w:eastAsia="Times New Roman" w:cs="Arial" w:ascii="Arial" w:hAnsi="Arial"/>
          <w:color w:val="000000"/>
          <w:kern w:val="0"/>
        </w:rPr>
        <w:t xml:space="preserve">and which Christ is in His Person as with the Father, is only a life in one of these ages; and that when I read that the God of all grace has called us to His eternal glory by Jesus Christ, for which we may suffer a while, it is only a temporary glory of His for some special age; 1 Pet. 5: 10. That the glory of God, for which we hope in contradistinction to the peace and favour we possess, is only a temporary thing, for I suppose His own glory is the glory we boast in Romans 5. That language of exuberant apprehension is used, such as "ages of ages," and all the "generations of the age," or "eternity of ages," we know. But this does not alter the meaning of the word: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is properly the opposite to </w:t>
      </w:r>
      <w:r>
        <w:rPr>
          <w:rFonts w:eastAsia="Times New Roman" w:cs="Arial" w:ascii="Arial" w:hAnsi="Arial"/>
          <w:i/>
          <w:iCs/>
          <w:color w:val="000000"/>
          <w:kern w:val="0"/>
        </w:rPr>
        <w:t>proskair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r. Farrar on "Everlasting," "Damnation" and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4E&gt;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Farrar, with a great deal of pretentious language, appealing to his own perfect knowledge, his own deep sense of responsibility, and speaking in the sight of God (he says) and of the Saviour, perhaps of angels — he would hardly be so narrow-minded and illiberal as to speak of "elect angels" with Paul — and of what never crossed Paul's narrow mind, "the spirits of the dead" — declares that not one of the words, "damnation," "hell," or "everlasting," should be found in the English Bible.</w:t>
      </w:r>
    </w:p>
    <w:p>
      <w:pPr>
        <w:pStyle w:val="Normal"/>
        <w:widowControl/>
        <w:snapToGrid w:val="false"/>
        <w:spacing w:lineRule="atLeast" w:line="360"/>
        <w:jc w:val="both"/>
        <w:rPr/>
      </w:pPr>
      <w:r>
        <w:rPr>
          <w:rFonts w:eastAsia="Times New Roman" w:cs="Arial" w:ascii="Arial" w:hAnsi="Arial"/>
          <w:color w:val="000000"/>
          <w:kern w:val="0"/>
        </w:rPr>
        <w:t>Now with (I dare say) less knowledge than Canon Farrar, no unusual conscientiousness, still in the fear of God, I beg leave to say that what Canon Farrar says is entirely unfounded, in the essential point wholly untrue. I am not, in a note, going to enter into much Greek or Hellenistic learning, though both refute what Canon Farrar says as to "everlasting"; nor is there need. One passage suffices to shew as to this word that his statement, with all its pretension, is false. "The things which are seen are temporal</w:t>
      </w:r>
      <w:r>
        <w:rPr>
          <w:rFonts w:eastAsia="Times New Roman" w:cs="Arial" w:ascii="Arial" w:hAnsi="Arial"/>
          <w:i/>
          <w:iCs/>
          <w:color w:val="000000"/>
          <w:kern w:val="0"/>
        </w:rPr>
        <w:t xml:space="preserve"> (proskaira); </w:t>
      </w:r>
      <w:r>
        <w:rPr>
          <w:rFonts w:eastAsia="Times New Roman" w:cs="Arial" w:ascii="Arial" w:hAnsi="Arial"/>
          <w:color w:val="000000"/>
          <w:kern w:val="0"/>
        </w:rPr>
        <w:t xml:space="preserve">but the things which are not seen are eternal" </w:t>
      </w:r>
      <w:r>
        <w:rPr>
          <w:rFonts w:eastAsia="Times New Roman" w:cs="Arial" w:ascii="Arial" w:hAnsi="Arial"/>
          <w:i/>
          <w:iCs/>
          <w:color w:val="000000"/>
          <w:kern w:val="0"/>
        </w:rPr>
        <w:t xml:space="preserve">(aionia; </w:t>
      </w:r>
      <w:r>
        <w:rPr>
          <w:rFonts w:eastAsia="Times New Roman" w:cs="Arial" w:ascii="Arial" w:hAnsi="Arial"/>
          <w:color w:val="000000"/>
          <w:kern w:val="0"/>
        </w:rPr>
        <w:t>2 Cor. 4: 18); that is, eternal is the opposite of what is for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ed I quote more? Let the reader take a Concordance, and see the passages where "everlasting life" is used (or eternal), and say if everlasting should not be there. And note, "eternal life" in the Person of Christ was with the Father; 1 John 1: 2. Is "eternal Spirit" wrong? (Heb. 9: 14.) God has called us to His eternal glory; 1 Pet. 5: 10. God lives for ever and ever (Rev. 5: 14), the everlasting God; Rom. 16: 26, I might multiply quotations; but these suffice to prove, or even the first alone, that the statement of Dr. Farrar, with all his boasted knowledge and conscientiousness, is, as to this word, either ignorance or dishonesty. Would Dr. Farrar in the Old Testament change the word "everlasting" in Psalm 90, "From everlasting to everlasting thou art God"? is "eternal power and Godhead" wrong? (Rom. 1: 20.) Is "eternal glory" (2 Tim. 2: 10), eternal salvation, eternal redemption, wrong? Is "everlasting God, Jehovah, the Creator of the ends of the earth," wrong?</w:t>
      </w:r>
    </w:p>
    <w:p>
      <w:pPr>
        <w:pStyle w:val="Normal"/>
        <w:widowControl/>
        <w:snapToGrid w:val="false"/>
        <w:spacing w:lineRule="atLeast" w:line="360"/>
        <w:jc w:val="both"/>
        <w:rPr/>
      </w:pPr>
      <w:r>
        <w:rPr>
          <w:rFonts w:eastAsia="Times New Roman" w:cs="Arial" w:ascii="Arial" w:hAnsi="Arial"/>
          <w:color w:val="000000"/>
          <w:kern w:val="0"/>
        </w:rPr>
        <w:t xml:space="preserve">131 As to "damnation," the English word was used more loosely when the Bible was translated than it is now. In 1 Corinthians 11: 29, it is used in contrast with final condemnation. The translators, where one word was used in Greek, took pains to use several in English, and thereby disfigured the sense of many passages, or at least obscured the connection. Thus in John 5 we have "judgment," "condemnation," "damnation," all used for </w:t>
      </w:r>
      <w:r>
        <w:rPr>
          <w:rFonts w:eastAsia="Times New Roman" w:cs="Arial" w:ascii="Arial" w:hAnsi="Arial"/>
          <w:i/>
          <w:iCs/>
          <w:color w:val="000000"/>
          <w:kern w:val="0"/>
        </w:rPr>
        <w:t xml:space="preserve">krisis, </w:t>
      </w:r>
      <w:r>
        <w:rPr>
          <w:rFonts w:eastAsia="Times New Roman" w:cs="Arial" w:ascii="Arial" w:hAnsi="Arial"/>
          <w:color w:val="000000"/>
          <w:kern w:val="0"/>
        </w:rPr>
        <w:t>where "judgment" is the only true translation; but this does not affect the substance of Canon Farrar's assertion. He speaks of the word in its ordinary modern acceptation. "Damnation" is used frequently in the English New Testament for judgment, as in Matthew 23: 14; Mark 12: 40; Luke 20: 47; Romans 3: 8; chap. 13: 2; 1 Timothy 5: 12; and this is the sense of 1 Corinthians 11: 29, in contrast with condemnation with the world. Now, even if this "judgment" be everlasting condemnation, still the word means judgment.</w:t>
      </w:r>
    </w:p>
    <w:p>
      <w:pPr>
        <w:pStyle w:val="Normal"/>
        <w:widowControl/>
        <w:snapToGrid w:val="false"/>
        <w:spacing w:lineRule="atLeast" w:line="360"/>
        <w:jc w:val="both"/>
        <w:rPr/>
      </w:pPr>
      <w:r>
        <w:rPr>
          <w:rFonts w:eastAsia="Times New Roman" w:cs="Arial" w:ascii="Arial" w:hAnsi="Arial"/>
          <w:color w:val="000000"/>
          <w:kern w:val="0"/>
        </w:rPr>
        <w:t xml:space="preserve">But there is another and a stronger word than </w:t>
      </w:r>
      <w:r>
        <w:rPr>
          <w:rFonts w:eastAsia="Times New Roman" w:cs="Arial" w:ascii="Arial" w:hAnsi="Arial"/>
          <w:i/>
          <w:iCs/>
          <w:color w:val="000000"/>
          <w:kern w:val="0"/>
        </w:rPr>
        <w:t xml:space="preserve">krima </w:t>
      </w:r>
      <w:r>
        <w:rPr>
          <w:rFonts w:eastAsia="Times New Roman" w:cs="Arial" w:ascii="Arial" w:hAnsi="Arial"/>
          <w:color w:val="000000"/>
          <w:kern w:val="0"/>
        </w:rPr>
        <w:t xml:space="preserve">used, even in express contrast with it, so as to plainly mean final, absolute, condemnation. The word is </w:t>
      </w:r>
      <w:r>
        <w:rPr>
          <w:rFonts w:eastAsia="Times New Roman" w:cs="Arial" w:ascii="Arial" w:hAnsi="Arial"/>
          <w:i/>
          <w:iCs/>
          <w:color w:val="000000"/>
          <w:kern w:val="0"/>
        </w:rPr>
        <w:t xml:space="preserve">katakrima. </w:t>
      </w:r>
      <w:r>
        <w:rPr>
          <w:rFonts w:eastAsia="Times New Roman" w:cs="Arial" w:ascii="Arial" w:hAnsi="Arial"/>
          <w:color w:val="000000"/>
          <w:kern w:val="0"/>
        </w:rPr>
        <w:t xml:space="preserve">What a man is condemned to must be known by the sentence. We have both words in Romans 5: 16, "For the judgment </w:t>
      </w:r>
      <w:r>
        <w:rPr>
          <w:rFonts w:eastAsia="Times New Roman" w:cs="Arial" w:ascii="Arial" w:hAnsi="Arial"/>
          <w:i/>
          <w:iCs/>
          <w:color w:val="000000"/>
          <w:kern w:val="0"/>
        </w:rPr>
        <w:t xml:space="preserve">(krima) </w:t>
      </w:r>
      <w:r>
        <w:rPr>
          <w:rFonts w:eastAsia="Times New Roman" w:cs="Arial" w:ascii="Arial" w:hAnsi="Arial"/>
          <w:color w:val="000000"/>
          <w:kern w:val="0"/>
        </w:rPr>
        <w:t xml:space="preserve">was by one to </w:t>
      </w:r>
      <w:r>
        <w:rPr>
          <w:rFonts w:eastAsia="Times New Roman" w:cs="Arial" w:ascii="Arial" w:hAnsi="Arial"/>
          <w:i/>
          <w:iCs/>
          <w:color w:val="000000"/>
          <w:kern w:val="0"/>
        </w:rPr>
        <w:t xml:space="preserve">(katakrima) </w:t>
      </w:r>
      <w:r>
        <w:rPr>
          <w:rFonts w:eastAsia="Times New Roman" w:cs="Arial" w:ascii="Arial" w:hAnsi="Arial"/>
          <w:color w:val="000000"/>
          <w:kern w:val="0"/>
        </w:rPr>
        <w:t xml:space="preserve">condemnation," and in verse 18. So, "There is therefore now no condemnation to them which are in Christ Jesus," Romans 8: 1. "God justifieth. Who is he that condemneth?" (vv. 33, 34). "When we are judged, we are chastened of the Lord, that we should not be condemned with the world" (1 Cor. 11: 32), where partial earthly judgments are contrasted with a final absolute condemnation. It is not therefore the mere word "damnation" for which I contend, nor to which Dr. Farrar objects, as all his sermon proves; for it is used in the English version many times, not in the sense of eternal condemnation; but that eternal condemnation meant by the word in modern times is spoken of in contrast with judgment, and as a distinct thing. Hence the apostle speaks of "eternal judgment" (Heb. 6); "eternal punishment" (Matt. 25); "everlasting destruction from the presence of the Lord"; and (Mark 3: 29), "hath never forgiveness, but is in danger of </w:t>
      </w:r>
      <w:r>
        <w:rPr>
          <w:rFonts w:eastAsia="Times New Roman" w:cs="Arial" w:ascii="Arial" w:hAnsi="Arial"/>
          <w:i/>
          <w:iCs/>
          <w:color w:val="000000"/>
          <w:kern w:val="0"/>
        </w:rPr>
        <w:t xml:space="preserve">(enochos, </w:t>
      </w:r>
      <w:r>
        <w:rPr>
          <w:rFonts w:eastAsia="Times New Roman" w:cs="Arial" w:ascii="Arial" w:hAnsi="Arial"/>
          <w:color w:val="000000"/>
          <w:kern w:val="0"/>
        </w:rPr>
        <w:t xml:space="preserve">subject to) eternal damnation." And where the wicked have their part in the lake of fire it is said, </w:t>
      </w:r>
      <w:r>
        <w:rPr>
          <w:rFonts w:eastAsia="Times New Roman" w:cs="Arial" w:ascii="Arial" w:hAnsi="Arial"/>
          <w:i/>
          <w:iCs/>
          <w:color w:val="000000"/>
          <w:kern w:val="0"/>
        </w:rPr>
        <w:t xml:space="preserve">gegone, </w:t>
      </w:r>
      <w:r>
        <w:rPr>
          <w:rFonts w:eastAsia="Times New Roman" w:cs="Arial" w:ascii="Arial" w:hAnsi="Arial"/>
          <w:color w:val="000000"/>
          <w:kern w:val="0"/>
        </w:rPr>
        <w:t xml:space="preserve">It is done, when </w:t>
      </w:r>
      <w:r>
        <w:rPr>
          <w:rFonts w:eastAsia="Times New Roman" w:cs="Arial" w:ascii="Arial" w:hAnsi="Arial"/>
          <w:i/>
          <w:iCs/>
          <w:color w:val="000000"/>
          <w:kern w:val="0"/>
        </w:rPr>
        <w:t xml:space="preserve">Omega is </w:t>
      </w:r>
      <w:r>
        <w:rPr>
          <w:rFonts w:eastAsia="Times New Roman" w:cs="Arial" w:ascii="Arial" w:hAnsi="Arial"/>
          <w:color w:val="000000"/>
          <w:kern w:val="0"/>
        </w:rPr>
        <w:t>written on all things.</w:t>
      </w:r>
    </w:p>
    <w:p>
      <w:pPr>
        <w:pStyle w:val="Normal"/>
        <w:widowControl/>
        <w:snapToGrid w:val="false"/>
        <w:spacing w:lineRule="atLeast" w:line="360"/>
        <w:jc w:val="both"/>
        <w:rPr/>
      </w:pPr>
      <w:r>
        <w:rPr>
          <w:rFonts w:eastAsia="Times New Roman" w:cs="Arial" w:ascii="Arial" w:hAnsi="Arial"/>
          <w:color w:val="000000"/>
          <w:kern w:val="0"/>
        </w:rPr>
        <w:t xml:space="preserve">132 Now it is not the use of the mere word "damnation," which had not then the definite force it has now which is insisted on or objected to. In Mark 3: 29 it is </w:t>
      </w:r>
      <w:r>
        <w:rPr>
          <w:rFonts w:eastAsia="Times New Roman" w:cs="Arial" w:ascii="Arial" w:hAnsi="Arial"/>
          <w:i/>
          <w:iCs/>
          <w:color w:val="000000"/>
          <w:kern w:val="0"/>
        </w:rPr>
        <w:t xml:space="preserve">krisis, </w:t>
      </w:r>
      <w:r>
        <w:rPr>
          <w:rFonts w:eastAsia="Times New Roman" w:cs="Arial" w:ascii="Arial" w:hAnsi="Arial"/>
          <w:color w:val="000000"/>
          <w:kern w:val="0"/>
        </w:rPr>
        <w:t>judgment; but it is eternal, conclusive, absolute, and final. The objection made is to what is meant by the modern use of the word, and that is definitely stat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word is "hell." Now, unfortunately, two words are translated "hell" in the English Bible — Hades and Gehenna: one meaning the temporary state of departed spirits, the unseen world without saying more; the other used for the fire that never shall be quenched. Its meaning is, etymologically, the valley of Hinnom, where people offered their children to Moloch, and which was defiled by Josiah; and, it seems, a fire kept up to consume what was filthy and unclean out of Jerusalem and called Tophet. Hence we have in Isaiah, "For Tophet is ordained of old; yea, for the king it is prepared; he hath made it deep and large; and the breath of the LORD, like a stream of brimstone, doth kindle it," Isa. 30: 33. "And they shall go forth, and look upon the carcases of the men that have transgressed against me: for their worm shall not die, neither shall their fire be quenched; and they shall be an abhorring unto all flesh," Isa. 66: 24. This is, on the face of it, a material fact; there was a constant fire enduring continually, to which those bodies were enduringly subjected. Now Sheol, or Hades, is never confounded with this. It was an actual valley between Zion and what is called the Hill of Evil Counsel, south of Jerusalem, where tradition places the house of Caiaphas, if my memory serve me. This valley, where the unquenched fire consumed what was unclean, which yet, according to Isaiah 66, should remain in the consuming fire unconsumed, an abhorring unto all flesh, was used for an image of a sorer punishment, and was called Gehenna (Anglice, "hell"); that is, literally, the valley of Hinnom. Now this word is found in Matthew 5: 22, 29, 30; chap. 10: 28; chap. 18: 9; chap. 23: 15, 33; Mark 9: 43, 45, 47; Luke 12: 5; James 3: 6.</w:t>
      </w:r>
    </w:p>
    <w:p>
      <w:pPr>
        <w:pStyle w:val="Normal"/>
        <w:widowControl/>
        <w:snapToGrid w:val="false"/>
        <w:spacing w:lineRule="atLeast" w:line="360"/>
        <w:jc w:val="both"/>
        <w:rPr/>
      </w:pPr>
      <w:r>
        <w:rPr>
          <w:rFonts w:eastAsia="Times New Roman" w:cs="Arial" w:ascii="Arial" w:hAnsi="Arial"/>
          <w:color w:val="000000"/>
          <w:kern w:val="0"/>
        </w:rPr>
        <w:t xml:space="preserve">In Matthew 5 the statement is general: danger of hell-fire — thy whole body cast into hell; referring to sacrificing one member rather than sin; clearly not the valley of Hinnom. "Fear him which is able to destroy both body and soul in hell," chap. 10: 28. It is not the valley of Hinnom. They do not put souls there. It is metaphorically used for the place of final judgment and punishment. Chapter 18: 9 is as in chapter 5; in chapter 23: 15, a child of hell — one who is the natural heir — belongs to this place. That it is the place of condemnation in judgment Matthew 23: 33 shews: "Ye serpents, ye generation of vipers, how can ye escape the judgment </w:t>
      </w:r>
      <w:r>
        <w:rPr>
          <w:rFonts w:eastAsia="Times New Roman" w:cs="Arial" w:ascii="Arial" w:hAnsi="Arial"/>
          <w:i/>
          <w:iCs/>
          <w:color w:val="000000"/>
          <w:kern w:val="0"/>
        </w:rPr>
        <w:t xml:space="preserve">(kriseos) </w:t>
      </w:r>
      <w:r>
        <w:rPr>
          <w:rFonts w:eastAsia="Times New Roman" w:cs="Arial" w:ascii="Arial" w:hAnsi="Arial"/>
          <w:color w:val="000000"/>
          <w:kern w:val="0"/>
        </w:rPr>
        <w:t>of hell?" (Mark 9: 43-48.) We have solemnly repeated the call to sacrifice the dearest thing that is a snare to us, under penalty of being cast into hell, into the fire that never shall be quenched, where their worm dieth not, and the fire is not quenched. It is a judgment, a judicial punishment, for which there is no relief, of which there is no cessation.</w:t>
      </w:r>
    </w:p>
    <w:p>
      <w:pPr>
        <w:pStyle w:val="Normal"/>
        <w:widowControl/>
        <w:snapToGrid w:val="false"/>
        <w:spacing w:lineRule="atLeast" w:line="360"/>
        <w:jc w:val="both"/>
        <w:rPr/>
      </w:pPr>
      <w:r>
        <w:rPr>
          <w:rFonts w:eastAsia="Times New Roman" w:cs="Arial" w:ascii="Arial" w:hAnsi="Arial"/>
          <w:color w:val="000000"/>
          <w:kern w:val="0"/>
        </w:rPr>
        <w:t xml:space="preserve">133 In Luke 12 it is used as a known thing, a place, the effect of divine judgment. James 3: 6 is only of importance as shewing that it is connected with pure unmitigated evil; where nothing else is. Now a person who reads all this cannot doubt that that which the word "hell" is used for in English is fully contemplated. The desirableness of not confounding it with Hades, the vaguest possible word for the unseen world, no reflecting mind would deny. It is a place into which God's judgment casts the unrepentant and rebellious wicked, where their worm does not die, and the fire is not quenched. That human figures of fire and worms are used may be; but the force of it is plain enough — it is the everlasting fire prepared for the devil and his angels, where God casts in judgment those that are righteously rejected, where there is no remission, when God says </w:t>
      </w:r>
      <w:r>
        <w:rPr>
          <w:rFonts w:eastAsia="Times New Roman" w:cs="Arial" w:ascii="Arial" w:hAnsi="Arial"/>
          <w:i/>
          <w:iCs/>
          <w:color w:val="000000"/>
          <w:kern w:val="0"/>
        </w:rPr>
        <w:t xml:space="preserve">gegone, </w:t>
      </w:r>
      <w:r>
        <w:rPr>
          <w:rFonts w:eastAsia="Times New Roman" w:cs="Arial" w:ascii="Arial" w:hAnsi="Arial"/>
          <w:color w:val="000000"/>
          <w:kern w:val="0"/>
        </w:rPr>
        <w:t>It is done; and without are whoremongers, and all who love and make a lie. Hades is not Gehenna, and Gehenna in the New Testament is never used as the Valley of Hinnom. The proper English word is "hell"; that is, the place where pure evil, if such a phrase may be used, meets its final doom, after restoring means (even to God's giving His own Son, and beseeching men to be reconciled) are exhausted, and where the effect of judgment remains unquenched.</w:t>
      </w:r>
    </w:p>
    <w:p>
      <w:pPr>
        <w:pStyle w:val="Normal"/>
        <w:widowControl/>
        <w:snapToGrid w:val="false"/>
        <w:spacing w:lineRule="atLeast" w:line="360"/>
        <w:jc w:val="both"/>
        <w:rPr/>
      </w:pPr>
      <w:r>
        <w:rPr>
          <w:rFonts w:eastAsia="Times New Roman" w:cs="Arial" w:ascii="Arial" w:hAnsi="Arial"/>
          <w:color w:val="000000"/>
          <w:kern w:val="0"/>
        </w:rPr>
        <w:t xml:space="preserve">Canon Farrar is wrong in saying 'everlasting' should not be used: no other word but that, or an equivalent one, would give the sense of what is not </w:t>
      </w:r>
      <w:r>
        <w:rPr>
          <w:rFonts w:eastAsia="Times New Roman" w:cs="Arial" w:ascii="Arial" w:hAnsi="Arial"/>
          <w:i/>
          <w:iCs/>
          <w:color w:val="000000"/>
          <w:kern w:val="0"/>
        </w:rPr>
        <w:t xml:space="preserve">pros kairon </w:t>
      </w:r>
      <w:r>
        <w:rPr>
          <w:rFonts w:eastAsia="Times New Roman" w:cs="Arial" w:ascii="Arial" w:hAnsi="Arial"/>
          <w:color w:val="000000"/>
          <w:kern w:val="0"/>
        </w:rPr>
        <w:t>for a time, or temporal. He is wrong in saying "damnation" should disappear, though it is used with uncertainty of meaning in the English version; nor is the mere word what is really in question, but what it is now used for — full and final condemnation; and this is used and contrasted with parti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Finally, "hell" is the only true English word, as usually employed, which answers to the word Gehenna in the New Testament. With great and boasting pretension to knowledge, and a conscientiousness which the spirits of the dead are to be witnesses of "perhaps," I find (in the report given in a weekly journal, which is all I can speak of) ignorance as to the use of language in the New Testament, or, if it be not that, a want of conscience in the solemn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atural and Superna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5E&gt; 135</w:t>
      </w:r>
    </w:p>
    <w:p>
      <w:pPr>
        <w:pStyle w:val="Normal"/>
        <w:widowControl/>
        <w:snapToGrid w:val="false"/>
        <w:spacing w:lineRule="atLeast" w:line="360"/>
        <w:jc w:val="both"/>
        <w:rPr/>
      </w:pPr>
      <w:r>
        <w:rPr>
          <w:rFonts w:eastAsia="Times New Roman" w:cs="Arial" w:ascii="Arial" w:hAnsi="Arial"/>
          <w:color w:val="000000"/>
          <w:kern w:val="0"/>
        </w:rPr>
        <w:t xml:space="preserve">"Natural" is that system or </w:t>
      </w:r>
      <w:r>
        <w:rPr>
          <w:rFonts w:eastAsia="Times New Roman" w:cs="Arial" w:ascii="Arial" w:hAnsi="Arial"/>
          <w:i/>
          <w:iCs/>
          <w:color w:val="000000"/>
          <w:kern w:val="0"/>
        </w:rPr>
        <w:t xml:space="preserve">kosmos </w:t>
      </w:r>
      <w:r>
        <w:rPr>
          <w:rFonts w:eastAsia="Times New Roman" w:cs="Arial" w:ascii="Arial" w:hAnsi="Arial"/>
          <w:color w:val="000000"/>
          <w:kern w:val="0"/>
        </w:rPr>
        <w:t>in which we are placed, and which follows constant natural laws; and therewith man's agency, placed in that system, and in power over the lower part of it, according to his measure — a sphere whose laws are the subject of man's will, and in which he disposes of their agencies in this lower world. "Supernatural" is a power which in its activity is above and beyond that system. It may use the ordinary powers of nature; miracle does not consist in acting without them; but if it use them, they are not set in activity by the sequence of natural law, but by the will of the supernatural power, and by it directly. I light a fire, and produce steam from water; but here it is not the simple fiat of power that heat should be of itself; I produce it by natural laws on which I am dependent. God may by an east wind blow and drive back the Red Sea, or bring quails; but He causes the wind to blow where He will: this I cannot do. If Satan can do it as permitted, it may be supernatural also, but this is limited. God may order things so that we may fall under the effect of natural causes; but this, though divine ordering, is not a miracle, though equally divine power; it belongs to another sphere, the relationship between man and God. It is not in the sphere of natural causes, acting above or beyond them, to produce effects in that 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as to miracles, and the idea of making them the result of natural causes, in a sphere of which much is yet unknown to us, Christianity rests on the truth of resurrection, which is certainly not according to the course of nature. And of this the Duke of Argyll can only say, Why should it seem incredible to you that God can raise the dead? No doubt God can, and He has raised Christ Himself. But that is shirking the question.</w:t>
      </w:r>
    </w:p>
    <w:p>
      <w:pPr>
        <w:pStyle w:val="Normal"/>
        <w:widowControl/>
        <w:snapToGrid w:val="false"/>
        <w:spacing w:lineRule="atLeast" w:line="360"/>
        <w:jc w:val="both"/>
        <w:rPr/>
      </w:pPr>
      <w:r>
        <w:rPr>
          <w:rFonts w:eastAsia="Times New Roman" w:cs="Arial" w:ascii="Arial" w:hAnsi="Arial"/>
          <w:color w:val="000000"/>
          <w:kern w:val="0"/>
        </w:rPr>
        <w:t xml:space="preserve">But besides, to a man lame or blind from his birth a word heals or gives sight. This is not the unknown course of nature, unless you make God's power (which is to Him the course of nature and will, in which He does what pleases Him in heaven and earth) to be the course of nature. But a word, and the word of a man, doing this is not the course of nature, save what is natural to God. To talk of it as such is to make the course of nature and fixed laws mean nothing. It is God's nature in goodness and power, if you will, but acting in sovereign goodness; for love, though His nature, is in its operation sovereign, and, if it acts according to laws, they are moral laws, the laws of His own nature. That word commands the agencies of the physical laws as in the lame or blind, and they then produce their natural effect. But in that word of command is the power of the miracle, according to the centurion's faith; "Speak the word </w:t>
      </w:r>
      <w:r>
        <w:rPr>
          <w:rFonts w:eastAsia="Times New Roman" w:cs="Arial" w:ascii="Arial" w:hAnsi="Arial"/>
          <w:i/>
          <w:iCs/>
          <w:color w:val="000000"/>
          <w:kern w:val="0"/>
        </w:rPr>
        <w:t xml:space="preserve">[logo], </w:t>
      </w:r>
      <w:r>
        <w:rPr>
          <w:rFonts w:eastAsia="Times New Roman" w:cs="Arial" w:ascii="Arial" w:hAnsi="Arial"/>
          <w:color w:val="000000"/>
          <w:kern w:val="0"/>
        </w:rPr>
        <w:t>and my servant shall be healed." Natural action was restored, but by direct power.</w:t>
      </w:r>
    </w:p>
    <w:p>
      <w:pPr>
        <w:pStyle w:val="Normal"/>
        <w:widowControl/>
        <w:snapToGrid w:val="false"/>
        <w:spacing w:lineRule="atLeast" w:line="360"/>
        <w:jc w:val="both"/>
        <w:rPr/>
      </w:pPr>
      <w:r>
        <w:rPr>
          <w:rFonts w:eastAsia="Times New Roman" w:cs="Arial" w:ascii="Arial" w:hAnsi="Arial"/>
          <w:color w:val="000000"/>
          <w:kern w:val="0"/>
        </w:rPr>
        <w:t xml:space="preserve">136 But this thought of God's acting according to laws involves a great fallacy from using the term in a double sense. God does act according to His nature, or, if you please, according to the laws of His nature, that is, its uniform unchangeable principles when He acts, and the manifestations of which constitute His glory. He is righteous and holy; He cannot lie, and He cannot be not Himself. His acts manifest Himself. Christ was raised from the dead by the glory of the Father; but this was no physical effect of a cause operating without will in itself. God has ordered a system of cause and effect, but there is no will in it. We call its laws, established fixed laws, because the effect is uniform, regularly and always produced, though I doubt not the </w:t>
      </w:r>
      <w:r>
        <w:rPr>
          <w:rFonts w:eastAsia="Times New Roman" w:cs="Arial" w:ascii="Arial" w:hAnsi="Arial"/>
          <w:i/>
          <w:iCs/>
          <w:color w:val="000000"/>
          <w:kern w:val="0"/>
        </w:rPr>
        <w:t xml:space="preserve">causa causans </w:t>
      </w:r>
      <w:r>
        <w:rPr>
          <w:rFonts w:eastAsia="Times New Roman" w:cs="Arial" w:ascii="Arial" w:hAnsi="Arial"/>
          <w:color w:val="000000"/>
          <w:kern w:val="0"/>
        </w:rPr>
        <w:t>is always operative, and necessary to the effects. But in the acting of God, though all such acts are consistent with His nature, and must be so, it is not the cause of acting. God's will is the cause, though we readily understand His will cannot act contrary to His nature; nay, His nature may set His will in ac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o loved the world, that he gave," etc. This is not a material necessity imposed apart from will in what acts; it is moral, displaying a nature by a will. "Without holiness no man shall see the Lord"; but this does not make holiness something necessarily producing an effect, as gravity acts universally in matter. There is nothing to do with cause and effect in it. So miracles of goodness prove God's nature when wrought because He works them, but they are not always wrought as a natural consequence attached to anything. God acts. These, when they are wrought, are according to, and display, His nature: but they are not the necessary and constant effects of that nature as a producing cause. God is always such, and, if He acts, so acts as not to deny Himself — it were impossible; but He does all things according to the counsels of His own will. To confound the physical laws of the creature, always operating as constituted by the Creator, with the sovereign power who constituted that order, to whom none can say, What doest Thou? is a great moral bl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Law is a uniform course prescribed by adequat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uke of Argyll's book is useful in the main, but as in the case of miracles, so in creation, stops short of Christian ground and truth. The things which were seen were not made of the things which do appear. In the beginning God created. That there may be proofs of progress and developed design, and of laws, and of uniformity in it, may be all true: but this does not hinder that they exist, and the law too, by the fiat of the Cre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cience and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6E&gt;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r happier to take the word of God simply as the word of God, and have nothing to do with the infidelity of man. When in the wisdom of God the world by wisdom knew not God, it pleased God by the foolishness of preaching to save them that believe: and that is the true ground for the soul. "He that believeth on the Son of God hath the witness in himself; he that believeth not God hath made him a liar." If man does not bow to what God says now, God will shew he had enough evidence of the truth in Christ and His word, so that the rejection of it proves what he is, and he will have to bow to it in that day. "The word that I have spoken" says the Lord, "the same shall judge him in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ll know that infidelity is rampant, and that numbers of young Christians, in houses of business and elsewhere, are beset by it; for "the unjust knoweth no shame." I send you therefore a few remarks, very brief, not going into the discussion of the subject, but merely some general principles which may help them when they have to do with it — principles which set its just limits to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ience is occupied in phenomena, what the perceptive mind of man can take cognisance of. It may search into these with the utmost minuteness; it may see that these are regularly governed by general laws, and from the universality of phenomena discover a general principle which acts in all of them. It sees too that certain phenomena are constantly consequences of other phenomena, so far as that, when certain phenomena occur, they are, if not hindered by some external power, followed by other phenomena which are their consequences. There are certain constant facts, and facts which flow from other facts, with (as a general rule) a regularity which constitutes a law of nature. All this science can investig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ubtless there is a vast number of such facts and connections not yet discovered, and I know of no limit in principle to any discovery of the order of nature. But science can go no farther; it deals with phenomena (that is, the perceived course of nature), and cannot go beyond them. These, as ordinary and universal phenomena, can be (if science has gone so far) traced to causes which have produced them, and regularly produce them, or to some general uniform principle, such as what is called gravity; so that there are, as to the course of nature, general laws and productive causes. Still the way this is spoken of is very commonly incorrect; as if there were a succession of events. Now this is not the case in much referr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A general principle is discovered, as gravity, or the action of acids on certain other substances, or the laws of electricity. In these cases there is no succession or series of events, but either constancy in fact, as in the movements of the heavenly bodies, or, if certain substances are applied to others, uniform effects produced, and new combinations formed, and the like. This has nothing to do with a succession of productions. I do not say everything produced has proceeded from an antecedent, and this from another. It only proves that there are certain general laws which govern what exists, so that they as a rule act uniformly, or perhaps constantly. Adams or Leverrier could discover that there must be a planet in a certain place because of certain disturbances in the movements of Neptune, and there it was found.* So Kepler discovered elliptic orbits, and equal spaces in equal times, and the like: and chemistry ascertained the combination of elements in regular proportion. That is, regular and orderly (or, as they are called, general) laws of the operations of forces in what exists in the visible universe have been discovered constant in their nature. What exists moves in a regular way, or, when the occasion is there the same thing produces the same effects; not a succession of productive causes, but uniformity in the actions of each, so that we can calculate on effects if nothing hinders. But that is all. Science informs me of these general laws which govern what exists; but the things must already exist so to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t seems, there is a satellite of Uranus which goes contrary to the uniform direction of the solar system; I am not aware that it has been accounted for; but if not, I dare say it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ience can go no farther than the phenomena, and consists in generalising them under a uniform law. But, before the course which existing things follow, the things must exist which follow that course, though that course may have begun with their existence; and no doubt they did. But that course only is the subject of science, its general principle as a fixed law. The existence, and probably the law it follows, is there before the researches of science can begin, and the laws of force and phenomena when they have begun; and these only are the subject of scientific generalisation. Of existence or the source of laws which govern force and produce effects, it can tell me absolutely nothing. They are not the subject of science at all. Many, very many, know a vast deal more of science than I do. It is not my occupation, and I am willing to learn many interesting facts from them; but they cannot tell me better than I can know myself what the domain and sphere of science is. I can judge of that as well as they — perhaps better, as it is not my id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 Science is occupied with phenomena, and phenomena only, and that to discover the facts and the laws which govern them; but all they search into is only the actual uniform operation, where it exists, of that whose existence is there before the inquiry could arise. They must take that for granted when they search into the laws which govern its present phenomena. Science can discover the laws of what does exist, but there it must stop; its existence they have no law for. With all respect for their skill in what mentally is very interesting, if they go beyond it they are simply </w:t>
      </w:r>
      <w:r>
        <w:rPr>
          <w:rFonts w:eastAsia="Times New Roman" w:cs="Arial" w:ascii="Arial" w:hAnsi="Arial"/>
          <w:i/>
          <w:iCs/>
          <w:color w:val="000000"/>
          <w:kern w:val="0"/>
        </w:rPr>
        <w:t xml:space="preserve">sutor ultra crepidam. </w:t>
      </w:r>
      <w:r>
        <w:rPr>
          <w:rFonts w:eastAsia="Times New Roman" w:cs="Arial" w:ascii="Arial" w:hAnsi="Arial"/>
          <w:color w:val="000000"/>
          <w:kern w:val="0"/>
        </w:rPr>
        <w:t xml:space="preserve">I suppose for some I must translate the rebuke given by the Rhodian sculptor to the cobbler who could shew that the shoe on the statue was not rightly made, and, famous by correcting the work of a renowned artist, would go farther, and judge the work, but was only the cobbler beyond his last. With the existence of the creation, or of the laws which govern it, they have nothing to do. They may investigate those laws when they exist; if they go beyond, I say, </w:t>
      </w:r>
      <w:r>
        <w:rPr>
          <w:rFonts w:eastAsia="Times New Roman" w:cs="Arial" w:ascii="Arial" w:hAnsi="Arial"/>
          <w:i/>
          <w:iCs/>
          <w:color w:val="000000"/>
          <w:kern w:val="0"/>
        </w:rPr>
        <w:t>Ne sutor ultra</w:t>
      </w:r>
      <w:r>
        <w:rPr>
          <w:rFonts w:eastAsia="Times New Roman" w:cs="Arial" w:ascii="Arial" w:hAnsi="Arial"/>
          <w:color w:val="000000"/>
          <w:kern w:val="0"/>
        </w:rPr>
        <w:t xml:space="preserve"> </w:t>
      </w:r>
      <w:r>
        <w:rPr>
          <w:rFonts w:eastAsia="Times New Roman" w:cs="Arial" w:ascii="Arial" w:hAnsi="Arial"/>
          <w:i/>
          <w:iCs/>
          <w:color w:val="000000"/>
          <w:kern w:val="0"/>
        </w:rPr>
        <w:t>crepidam.</w:t>
      </w:r>
    </w:p>
    <w:p>
      <w:pPr>
        <w:pStyle w:val="Normal"/>
        <w:widowControl/>
        <w:snapToGrid w:val="false"/>
        <w:spacing w:lineRule="atLeast" w:line="360"/>
        <w:jc w:val="both"/>
        <w:rPr/>
      </w:pPr>
      <w:r>
        <w:rPr>
          <w:rFonts w:eastAsia="Times New Roman" w:cs="Arial" w:ascii="Arial" w:hAnsi="Arial"/>
          <w:color w:val="000000"/>
          <w:kern w:val="0"/>
        </w:rPr>
        <w:t xml:space="preserve">But what they have discovered leads me to another point which they have obscured by their studies and constant occupation with secondary causes, and which is much more simply and clearly apprehended by unscientific minds. If a man of science met a peasant with his cart, and tried to prove the cart had not been made, he would bring Bedlam, not science, into the poor man's mind. He might explain the curves produced by a fly on the periphery of the wheel as it turned, what the principles of the pressure of weight on the parts of the cart were, and the plane of draught, how far equal wheels affected the draught, and much more. Nay, he might explain to him how the stimulus of the whip applied to the horse behind set the centripetal nerves to produce an effect on the cells, or combination of cells, in the horse's brain, and by some unknown reflex action set the </w:t>
      </w:r>
      <w:r>
        <w:rPr>
          <w:rFonts w:eastAsia="Times New Roman" w:cs="Arial" w:ascii="Arial" w:hAnsi="Arial"/>
          <w:i/>
          <w:iCs/>
          <w:color w:val="000000"/>
          <w:kern w:val="0"/>
        </w:rPr>
        <w:t xml:space="preserve">motor efferent </w:t>
      </w:r>
      <w:r>
        <w:rPr>
          <w:rFonts w:eastAsia="Times New Roman" w:cs="Arial" w:ascii="Arial" w:hAnsi="Arial"/>
          <w:color w:val="000000"/>
          <w:kern w:val="0"/>
        </w:rPr>
        <w:t>fibres in activity, so as to act on his hind heels, and even his fore-legs, at the same time, to move the cart. Still my poor carter would believe his cart had a maker, and was made with a particular design to carry manure or corn, as the case might be; nay, perhaps, in his ignorance, that, though born of a cart mare, the horse was made too, and would fancy, poor ignorant man with a whip in his hand, that it was made for him to have dominion over; nor would he be much in th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But I must turn to the direct point. A succession of produced facts they have not. They have uniform and universal continuance of force, operating in a constant way as a general rule, though perhaps not absolutely universal, as gaseous molecules or the satellite of Uranus, but enough to give a general fixed phenomenal law, and uniform effects of certain chemical substances; but this knowledge of phenomena brings out the principle of causation. Thus Mr. Mill says, "All phenomena, without exception, which begin to exist, that is, all except primeval causes, are effects either immediate or remote of those primitive facts, or of some combination of them." This science has no right to say. It can only say, This is the case in all the course of material nature which we have examined; and, as an induction, we reckon on it elsewhere when the same cause is in operation, or from the same effect conclude to a similar cause. Nothing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rinciple of causation, intuitively believed in men's minds, so that he cannot think of beginning to be without it, is established scientifically as necessary to material existence, and the course of nature in what begins, by the infidel himself. He cannot think otherwise. As a scientific induction, then, it is necessary to the first existence of material existence and fixed laws. That is, I have a creative power. It is true that this leads me to self-existence, which, for the very same reason, I cannot understand, because it does exist without being caused. But this is merely saying man cannot understand what is beyond him. Of course he cannot, or he would not be man, that is, a finite creature.</w:t>
      </w:r>
    </w:p>
    <w:p>
      <w:pPr>
        <w:pStyle w:val="Normal"/>
        <w:widowControl/>
        <w:snapToGrid w:val="false"/>
        <w:spacing w:lineRule="atLeast" w:line="360"/>
        <w:jc w:val="both"/>
        <w:rPr/>
      </w:pPr>
      <w:r>
        <w:rPr>
          <w:rFonts w:eastAsia="Times New Roman" w:cs="Arial" w:ascii="Arial" w:hAnsi="Arial"/>
          <w:color w:val="000000"/>
          <w:kern w:val="0"/>
        </w:rPr>
        <w:t xml:space="preserve">That is, science must stop in — what belongs to it — the course and order of the </w:t>
      </w:r>
      <w:r>
        <w:rPr>
          <w:rFonts w:eastAsia="Times New Roman" w:cs="Arial" w:ascii="Arial" w:hAnsi="Arial"/>
          <w:i/>
          <w:iCs/>
          <w:color w:val="000000"/>
          <w:kern w:val="0"/>
        </w:rPr>
        <w:t xml:space="preserve">kosmos, </w:t>
      </w:r>
      <w:r>
        <w:rPr>
          <w:rFonts w:eastAsia="Times New Roman" w:cs="Arial" w:ascii="Arial" w:hAnsi="Arial"/>
          <w:color w:val="000000"/>
          <w:kern w:val="0"/>
        </w:rPr>
        <w:t>or ordered universe, and in its nature cannot go beyond it. It knows there must be a primeval or primitive cause for everything; for everything in its sphere is the effect of a cause, and, it asserts, must be. If so, material existence itself must be, and the fixed laws also. As to what and how that primeval cause is (which is not caused, or it is not primeval), it cannot tell. Of course it cannot; nor do I blame it. It is in the nature of things. But ignorance is no ground — I should say no valid ground; for ignorance is very fond of asserting — no valid ground of asserting. That is, science assures me from what it does know that there must be a primeval cause of the existence of what it searches into; but it is, and must be, wholly ignorant of that cause — cannot conceive it: it is not in its sphere of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As to change of species, I must say, though I cannot enter into it here, there is no ground for asserting it. Mummies and geology all give us the same continuous species, as has been fully shewn, and no passing from one to another. Facts fail the assertors of it; and facts only are of any worth here. And as to evolutionism, while within the same species there is clearly development from the sperm to the plant, from the ovum to the full-grown creature, species appear perfect in starting, though in the kind of creature there is, as a general rule, progress up to man himself. And, so far from the stronger driving out the weaker during the subsistence of a race, the stronger are those that dis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idelity would exclude a Creator. Its will is in its thought. Mr. Mill talks of primeval causes, primitive facts, collocation of permanent causes;* but this only proves that he was forced to come to what was primitive and permanent, what exists of itself. Another tells us we are compelled to admit a primordial cause or causes, of whose nature logic and science can tell us nothing. "Thus we are conducted to a blank wall by a method which is wholly powerless to penetrate the mystery which lies behind." He adds, "This we may call logical or negative atheism." Now I understand this; for this author, though an evolutionist, does not deny revelation, but avows himself a Christian; but it is not correct, because it pretends to think of what is beyond the blank wall, when it knows and sees nothing. It has no negative right even, but only to say, I do not know — it is not in the sphere of my knowledge; I am simply ignorant, and leave it to intuition and revelation, where all is plain. Indeed we may go farther, because the mind of man does conclude there must be a caus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in a wretched way he admitted one, and materials to hand, with a bungling result.}</w:t>
      </w:r>
    </w:p>
    <w:p>
      <w:pPr>
        <w:pStyle w:val="Normal"/>
        <w:widowControl/>
        <w:snapToGrid w:val="false"/>
        <w:spacing w:lineRule="atLeast" w:line="360"/>
        <w:jc w:val="both"/>
        <w:rPr/>
      </w:pPr>
      <w:r>
        <w:rPr>
          <w:rFonts w:eastAsia="Times New Roman" w:cs="Arial" w:ascii="Arial" w:hAnsi="Arial"/>
          <w:color w:val="000000"/>
          <w:kern w:val="0"/>
        </w:rPr>
        <w:t xml:space="preserve">143 It is a very simple principle, that the mind of man cannot go beyond the mind of man, or it ceases to be such; that it cannot reach God so as to know and grasp what He is. If he could, God is not God, or man not man. Cicero's </w:t>
      </w:r>
      <w:r>
        <w:rPr>
          <w:rFonts w:eastAsia="Times New Roman" w:cs="Arial" w:ascii="Arial" w:hAnsi="Arial"/>
          <w:i/>
          <w:iCs/>
          <w:color w:val="000000"/>
          <w:kern w:val="0"/>
        </w:rPr>
        <w:t xml:space="preserve">subjecta veritas quasi materia </w:t>
      </w:r>
      <w:r>
        <w:rPr>
          <w:rFonts w:eastAsia="Times New Roman" w:cs="Arial" w:ascii="Arial" w:hAnsi="Arial"/>
          <w:color w:val="000000"/>
          <w:kern w:val="0"/>
        </w:rPr>
        <w:t>can never take in God. It puts God and man wholly out of their place, and though in an innate sense there is a God remains, it is a fact that man by his own power has never known Him. His highest reach is an "unknown God." With conscience it is another matter; but that is not science. As to this it is clear, fixed laws cannot account for existence, for the things must exist to have the laws attached to them. They are forced to recognise causation; man does so necessarily, and that leads up to a first cause, but it is not science. This may occupy itself with fixed laws, but the laws were fixed somehow before it began its work. What they are when they exist, science may ascertain, but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7E&gt; 1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closely we look at the Lord Jesus on earth, at His path here, and at what He met with in that path, the more we see the terrible alienation of men's hearts from God; and the more too we see the blessing of the fact that the Son of God has been in this world, and has passed out of it by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great fact, and there is none like it — not creation even. There is no fact so great as that of the Word being made flesh, and dwelling among us, and after all being utterly and wholly rejected, for Satan is the prince and god of this world, who exercised his terror on those who followed the Lord, and his full power on the world at l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veryone must see that such a thing could not have happened without God's mind. Christ could not have gone down to death had God not permitted it; as He said Himself, He could pray to His Father, and He would send Him twelve legions of angels; or He could have wrought a miracle and delivered Himself; or walked away in Gethsemane when all fell to the ground. But He did not come into this world for that; neither did He come into the world simply to go out of it as rejected. When we see Him dying, we cannot but see that there was some thought and intention which could only be made good through that death. Why should He go down into death and judgment if those to be saved were not there? Thus, seeing Him there, we get the condition of those about whom He came. Thus too we see One going down into that place, and rising out of it, so that the whole power of the evil which He is come to set aside is annulled; and in this too we see His divine perfection — His perfect love. He had come to attract men's hearts; but, as He says, for His love He got hatred. Man would not have Him, and He goes on to the cross; and God, in all He is against sin and in His divine wisdom, was glorified in the death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we are a little to weigh in this Psalm, which the Lord Himself quoted on the cross. The Lord here not only takes up the central truth that He was forsaken of God, but that His path on earth led to this — all the circumstances through which He passed; and all testified to the truth of the condition the world was in. All along for His love He got hatred; but this did not hinder the love, it only led to its full expression. And, as nothing but the cross shews out so completely the state the heart of man was in, so there only can we bear to look evil in the face — only in that cross in which I see sin and evil fully manifested, and yet perfect divine grace meet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First see the blessed character in which the Lord visits the world. Certain truths may be learned elsewhere, such as creation and providence, but not judgment in righteousness, at least not until the end, and then it will be learned in the destruction of the wicked. This was what Job found so hard to understand — how those who did evil prospered, whilst the righteous were persecuted. This is just because the time of judgment is not come; the time of mercy is now going on, and we cannot have mercy and judgment at once. So all is a riddle now. There is too much of badness for man to be able to think that things are of God; and too much of goodness, even amidst all the ruin and wretchedness, for him to see how it is not of God. Men try to get over it, and to be indifferent to it; but there is too much even for selfishness itself not to see it. However favourable exterior circumstances may, for a few, partially remedy things, we must see that, taken as a whole, there is but ruin and wretchednes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Christ comes, I find perfect goodness in the midst of this scene of confusion, where there is the power of evil and suffering and sorrow. It is quite another thing from all that went before, though prophets and the like testified of it; but what I see in Christ is God Himself manifesting goodness — of course manifesting men's hearts too — in the midst of evil and sorrow, and profiting by them to do it, and that in order to win men's hearts back to Himself. Government there is, and judgment there will be: that is the necessity of God's nature, for God cannot allow evil to go on for ever; but Christ's coming was to get back man's confidence in God by the presentation of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had made man distrust God, saying, If you do what I bid you, you will be like God. Christ came to make us really so, and presented Himself to every sorrow and to the worst of sinners, saying, Can you trust God? Do not say you are too bad; I have come because you are bad. Do not say you are too wretched; I have come because you are wretched. Do not say the evil is too great; there is nothing so great as God. And, where this voice is heard, we see the sinner comes to Him, weeping — and it is all right to weep about sins — but confiding in this love which can be trusted, when nowhere else can the heart turn and conf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That is what the Lord was. If any pretended to be good, He unmasked them. If any pretended to be above the evil, He shewed what they were, as He said, "Woe unto you scribes and Pharisees, hypocrites!" They were "whited sepulchres," He says. But there is always perfect grace for the sinner, as we see in the case of the woman they brought to Him. No doubt her guilt was great, and her sin horrid, and stoning justly deserved; but who is going to stone her? He detects all hearts. Though "love," He is "light," and it is impossible that any sinful heart can stand before Him. If they try it is only to have the veil drawn off as only God can draw it, and they must confess their guilt; one word of His reaches the conscience, as the woman of Samaria says, "Come, see a man which told me all things that ever I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before God according to what we really are: the effect of the light is to do this; and, when what we are is brought out, it is met by perfect love in the goodness of God. There is no hardness there. "God was in Christ, reconciling the world unto himself." Christ was the manifestation of that goodness which never could be wearied — never could be irritated — never could fail in meeting sorrow — that goodness which had come to meet the ba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world could not stand it. The Pharisee was too proud to receive it. The world cast out His name as evil; and at length, restraint having been taken away, and His hour being come, He gives Himself up. And now it is said to the world, "Him ye have taken, and by wicked hands have crucified and slain," He, of course, being delivered to this by the "determinate counsel and fore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h, beloved friends, what a fact! To think of the idleness of the human heart! That God should have been in this world, and that man should have turned Him out, and that then man can go away and amuse himself! It is hatred to Christ at the bottom, or despising Him; but it is covered up with pleasures, amusements, vanity, anything. Man can go on amusing himself in a world which has rejected God! Still God has not given up His purpose; He is still calling out a people to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how, in this Psalm, everything brings out the state of the world. Look at all the circumstances which surround the Lord; every man is in his place. "Strong bulls of Bashan have beset me round" — that is, violence. As to His friends, they run away. Of His disciples, one denies, and the other betrays. Pilate washes his hands when about to shed the blood of an innocent man. The Jews say, "His blood be on us, and on our children," as we know it is to this day. The high priest, who is there to intercede for those who are ignorant and out of the way, gives his voice against the innocent. All testifies to the moral darkness of the world. Some we know were beating their breasts with human feeling at what was going on, and the centurion gave a perfect testimony that this was the Son of God; but the world would none of Him. Still He was condemned in both cases on His own testimony to the truth; and then went on in perfect meekness to the cross.</w:t>
      </w:r>
    </w:p>
    <w:p>
      <w:pPr>
        <w:pStyle w:val="Normal"/>
        <w:widowControl/>
        <w:snapToGrid w:val="false"/>
        <w:spacing w:lineRule="atLeast" w:line="360"/>
        <w:jc w:val="both"/>
        <w:rPr/>
      </w:pPr>
      <w:r>
        <w:rPr>
          <w:rFonts w:eastAsia="Times New Roman" w:cs="Arial" w:ascii="Arial" w:hAnsi="Arial"/>
          <w:color w:val="000000"/>
          <w:kern w:val="0"/>
        </w:rPr>
        <w:t xml:space="preserve">147 If we look too at Gethsemane, when He was in an agony His disciples were sleeping. And, when the men come to take Him, He has not a thought for Himself; it is, "If ye seek me, let these go their way." He puts Himself forward — stands in the gap — and then the disciples all run away. </w:t>
      </w:r>
      <w:r>
        <w:rPr>
          <w:rFonts w:eastAsia="Times New Roman" w:cs="Arial" w:ascii="Arial" w:hAnsi="Arial"/>
          <w:i/>
          <w:iCs/>
          <w:color w:val="000000"/>
          <w:kern w:val="0"/>
        </w:rPr>
        <w:t xml:space="preserve">All </w:t>
      </w:r>
      <w:r>
        <w:rPr>
          <w:rFonts w:eastAsia="Times New Roman" w:cs="Arial" w:ascii="Arial" w:hAnsi="Arial"/>
          <w:color w:val="000000"/>
          <w:kern w:val="0"/>
        </w:rPr>
        <w:t>the circumstances testified to what was in the world, and He perfect through it all. And in this Psalm He, as it were, rehearses it all, and His own sorrow and suffering in the mids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were, however deep and real, external, and from man. From these He turns to God. And here the proper subject of the Psalm and His unfathomable suffering is found; He looks to God in the trials, and there was no comfort in the cup He had to drink. "Be not far from me, for trouble is near." Then, sorrows pressing Him still more closely, He says again, "Be not thou far from me, O Lord." Still as yet they were but the outward pressure from the hand of man. He was not stopped by them. He was going on through them to the cup which His Father was going to put into His hand; and there He met that which made Him cry out, "My God, my God, why hast thou forsaken me?" "Our fathers trusted in thee; they trusted, and thou didst deliver them. But I am a worm, and no man." So deep and terrible was the cup of judgment again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we are brought to through the circumstances which surrounded Him. Christ was in the world, and His being there shewed out what man was. For His love He had hatred; and this is just as true of Him now. It is then that His love sets about its proper work: not to express what we are, but to put it away. Bringing out and manifesting what we are by itself, had it been possible, would have driven us to despair, but never could have done us any good without the work that brings us back to Himself, and makes us happy to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Beloved friends, we must not deceive ourselves. They who seek pleasures and the like do not care to hear about Christ. Christ is not here now for you to put out your hand to crucify Him again; but the world that did it is not one bit changed. The world does not like to have Christ pressed upon it, and the carnal mind knows that it is so. What is the effect on man naturally when Christ is pressed upon him? He does not like it. What could he say of all his thoughts, and feelings, and inclinations, if God were in the room and all were manifested? Bring Christ into any drawing-room in this country — not to speak of wicked places — and what is the effect? All is spoiled if God be there; and the reason is that, where man finds his pleasures, he cannot have God. Suppose you could take a natural man to heaven; what would he do there? There is nothing there which it would be possible for him to enjoy, and he would only wish to get out of it as fast as possible. This is all that it would come to: if God is brought where our pleasure is, it spoils all; and if it were possible for us to be taken where He is, we could not stay. And yet man is amusing himself, and that in the place where Christ was crucified! It is all well till judgment or death come; and then he finds that he has been walking in a vain show, and has disquieted himself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en the perfectness of the love of the Saviour. His rejection only served as a means of expressing His love still further. Mark the reality of this expression as meeting all our case. Were we lying in death? He puts Himself into it. Did we deserve the cup of wrath? He takes and drinks it. Was all the power of Satan against us? He goes into it and breaks it. Christ does not say, You come to Me properly, and then I will help you. No; He comes down into it all; He does not seek to escape; He does not turn away from the insults and violence of men, but, through them all, He offers Himself without spot to God.</w:t>
      </w:r>
    </w:p>
    <w:p>
      <w:pPr>
        <w:pStyle w:val="Normal"/>
        <w:widowControl/>
        <w:snapToGrid w:val="false"/>
        <w:spacing w:lineRule="atLeast" w:line="360"/>
        <w:jc w:val="both"/>
        <w:rPr/>
      </w:pPr>
      <w:r>
        <w:rPr>
          <w:rFonts w:eastAsia="Times New Roman" w:cs="Arial" w:ascii="Arial" w:hAnsi="Arial"/>
          <w:color w:val="000000"/>
          <w:kern w:val="0"/>
        </w:rPr>
        <w:t xml:space="preserve">When I see God's love and purpose in dealing with sin in death and judgment — when I see this blessed One there — then I get this truth, that </w:t>
      </w:r>
      <w:r>
        <w:rPr>
          <w:rFonts w:eastAsia="Times New Roman" w:cs="Arial" w:ascii="Arial" w:hAnsi="Arial"/>
          <w:i/>
          <w:iCs/>
          <w:color w:val="000000"/>
          <w:kern w:val="0"/>
        </w:rPr>
        <w:t xml:space="preserve">God has been occupied about sin in grace. </w:t>
      </w:r>
      <w:r>
        <w:rPr>
          <w:rFonts w:eastAsia="Times New Roman" w:cs="Arial" w:ascii="Arial" w:hAnsi="Arial"/>
          <w:color w:val="000000"/>
          <w:kern w:val="0"/>
        </w:rPr>
        <w:t>When I see this blessed One putting Himself in such a place as this, I see that the whole question is brought before God and dealt with by Him in the Person of the Lord Jesus Christ. And then it is not as when God deals with us here, full of mercy and tender compassion for our infirmities; there was no mercy for Christ — no screen to hide and spare Him. He was the one divine Person capable of bearing all the weight of that burden, and willing to do so; and He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And oh, what a spectacle it was! If God were to sweep away all in judgment, righteousness might be seen, but there would be no love; if He were to receive all passing over sin, there would be no righteousness. But, when Christ takes our place on the cross, we get divine righteousness against sin as nowhere else, yet infinite divine love to the sinner. Here all that God is was perfectly glorified, where sin was perfectly manifested, but where the Lord accomplished the work which put away sin.</w:t>
      </w:r>
    </w:p>
    <w:p>
      <w:pPr>
        <w:pStyle w:val="Normal"/>
        <w:widowControl/>
        <w:snapToGrid w:val="false"/>
        <w:spacing w:lineRule="atLeast" w:line="360"/>
        <w:jc w:val="both"/>
        <w:rPr/>
      </w:pPr>
      <w:r>
        <w:rPr>
          <w:rFonts w:eastAsia="Times New Roman" w:cs="Arial" w:ascii="Arial" w:hAnsi="Arial"/>
          <w:color w:val="000000"/>
          <w:kern w:val="0"/>
        </w:rPr>
        <w:t xml:space="preserve">Then we find in this Psalm that the Lord is heard in His cry. He says, "Thou hast heard me from the horns of the unicorns"; when the cup was drunk, and He had been, so to speak, transpierced by them, His resurrection was the public testimony that He was heard. But, even before He died, we find Him peacefully saying "Father — " "Father, into thy hands I commend my spirit." He did not die from weakness; He gave up His spirit. We have thus the whole question of sin finished and settled; and, if not settled then, never to be. It may be in eternal judgment, if this great salvation be despised, but no more settling the question of sin with God. </w:t>
      </w:r>
      <w:r>
        <w:rPr>
          <w:rFonts w:eastAsia="Times New Roman" w:cs="Arial" w:ascii="Arial" w:hAnsi="Arial"/>
          <w:i/>
          <w:iCs/>
          <w:color w:val="000000"/>
          <w:kern w:val="0"/>
        </w:rPr>
        <w:t>If</w:t>
      </w:r>
      <w:r>
        <w:rPr>
          <w:rFonts w:eastAsia="Times New Roman" w:cs="Arial" w:ascii="Arial" w:hAnsi="Arial"/>
          <w:color w:val="000000"/>
          <w:kern w:val="0"/>
        </w:rPr>
        <w:t xml:space="preserve"> settled then, it is </w:t>
      </w:r>
      <w:r>
        <w:rPr>
          <w:rFonts w:eastAsia="Times New Roman" w:cs="Arial" w:ascii="Arial" w:hAnsi="Arial"/>
          <w:i/>
          <w:iCs/>
          <w:color w:val="000000"/>
          <w:kern w:val="0"/>
        </w:rPr>
        <w:t xml:space="preserve">perfectly </w:t>
      </w:r>
      <w:r>
        <w:rPr>
          <w:rFonts w:eastAsia="Times New Roman" w:cs="Arial" w:ascii="Arial" w:hAnsi="Arial"/>
          <w:color w:val="000000"/>
          <w:kern w:val="0"/>
        </w:rPr>
        <w:t>settled — settled according to the perfectness of the divine nature, according to the holiness of God, and settled for eternity. Christ, having cried out to God in the place where He drank the cup of wrath, was heard; and His resurrection is the testimony that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mark another thing, and that is, the constancy of His love. Opposition does not stop it; through everything He goes on with His love. You cannot find a want that does not find grace in Him; you cannot find a sinner such that he does not meet grace for his deepest need. No power of Satan, no heartbreaking through the heartlessness of man, nor quailing before his wickedness could stop it. It only shewed out His love the more, the more opposition it met with. And He had no motive to go on but that love that was in Himself, and perfect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Then He says: "I will declare thy name unto my brethren: in the midst of the congregation will I praise thee." What name? The name of His Father and God; the name of the One with whom He had found unclouded favour, sin having been put away. He is in the presence of one of infinite holiness; He had known and felt His power against sin; and now He gets back as man into the enjoyment of His own blessedness, not simply as the eternal Son of God before the world was, but as Son of man. He enters as having wrought the work, and now He says, "I will declare thy name unto my brethren." So, when He rose, He said, "Go to my brethren, and say unto them, I ascend unto my Father, and your Father; and to my God and your God." He had never called them that before. Now He puts them in the place He had acquired for them. He had wrought the needed work, and now He takes His disciples into the relationship He Himself was in with God, in virtue of what He had done; for, what He had done, He had done for them, and that is where He sets them.</w:t>
      </w:r>
    </w:p>
    <w:p>
      <w:pPr>
        <w:pStyle w:val="Normal"/>
        <w:widowControl/>
        <w:snapToGrid w:val="false"/>
        <w:spacing w:lineRule="atLeast" w:line="360"/>
        <w:jc w:val="both"/>
        <w:rPr/>
      </w:pPr>
      <w:r>
        <w:rPr>
          <w:rFonts w:eastAsia="Times New Roman" w:cs="Arial" w:ascii="Arial" w:hAnsi="Arial"/>
          <w:color w:val="000000"/>
          <w:kern w:val="0"/>
        </w:rPr>
        <w:t xml:space="preserve">Thus we see what this salvation is, if our souls get into the truth of what that love was which made Him go down into the dust of death when all the power and malice of evil burst out against Him. God met Him with righteous judgment against sin when made sin for us. And then see how He glorified God about it, and understand that He, the forsaken One, got back into the full unclouded light. Then I say, There I am; for He has said, I go to my Father and your Father. I have taken your place, and wrought the work that was needed to bring you to God. You are made the righteousness of God in me, for I have been made sin for you. His first thought is, when heard, "I will declare thy name unto my brethren." I must make them as happy as I am myself; I must declare thy name to them. And His love passes on, unenfeebled and undiminished, to make good the effects of His work. He says, Now you are going to be with me; and marks how we are never separate from Him. When the cup was drunk, He drank it alone, but now we are never separated from Him. He does not say, Now they may sing; but, In the </w:t>
      </w:r>
      <w:r>
        <w:rPr>
          <w:rFonts w:eastAsia="Times New Roman" w:cs="Arial" w:ascii="Arial" w:hAnsi="Arial"/>
          <w:i/>
          <w:iCs/>
          <w:color w:val="000000"/>
          <w:kern w:val="0"/>
        </w:rPr>
        <w:t xml:space="preserve">midst </w:t>
      </w:r>
      <w:r>
        <w:rPr>
          <w:rFonts w:eastAsia="Times New Roman" w:cs="Arial" w:ascii="Arial" w:hAnsi="Arial"/>
          <w:color w:val="000000"/>
          <w:kern w:val="0"/>
        </w:rPr>
        <w:t>of the assembly I will sing. He leads the praises; He declares the name in which He rejoices. How wonderful that we should be thus associated with Himself! It is a figure of course — His singing; but it tells us how He associates us with Himself in everything.</w:t>
      </w:r>
    </w:p>
    <w:p>
      <w:pPr>
        <w:pStyle w:val="Normal"/>
        <w:widowControl/>
        <w:snapToGrid w:val="false"/>
        <w:spacing w:lineRule="atLeast" w:line="360"/>
        <w:jc w:val="both"/>
        <w:rPr/>
      </w:pPr>
      <w:r>
        <w:rPr>
          <w:rFonts w:eastAsia="Times New Roman" w:cs="Arial" w:ascii="Arial" w:hAnsi="Arial"/>
          <w:color w:val="000000"/>
          <w:kern w:val="0"/>
        </w:rPr>
        <w:t xml:space="preserve">151 And how perfect this salvation is! Am I to believe this? Am I really to stand in the same relationship to the Father as He? This is what He tells me, and it is impossible that He should mislead or deceive me. If He say, "Peace I leave with you," He adds, "My peace I give unto you." He says, "That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joy might remain in you." What does perfect love do? It seeks to associate the person loved with itself in the place where it stands; and this is the way Christ blesses. It is not only that He gives "gifts"; that He does too, for our need; but He introduces us into His own happiness. He says, "That they might have </w:t>
      </w:r>
      <w:r>
        <w:rPr>
          <w:rFonts w:eastAsia="Times New Roman" w:cs="Arial" w:ascii="Arial" w:hAnsi="Arial"/>
          <w:i/>
          <w:iCs/>
          <w:color w:val="000000"/>
          <w:kern w:val="0"/>
        </w:rPr>
        <w:t xml:space="preserve">my joy </w:t>
      </w:r>
      <w:r>
        <w:rPr>
          <w:rFonts w:eastAsia="Times New Roman" w:cs="Arial" w:ascii="Arial" w:hAnsi="Arial"/>
          <w:color w:val="000000"/>
          <w:kern w:val="0"/>
        </w:rPr>
        <w:t xml:space="preserve">fulfilled in themselves." "The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which thou gavest </w:t>
      </w:r>
      <w:r>
        <w:rPr>
          <w:rFonts w:eastAsia="Times New Roman" w:cs="Arial" w:ascii="Arial" w:hAnsi="Arial"/>
          <w:i/>
          <w:iCs/>
          <w:color w:val="000000"/>
          <w:kern w:val="0"/>
        </w:rPr>
        <w:t xml:space="preserve">me I </w:t>
      </w:r>
      <w:r>
        <w:rPr>
          <w:rFonts w:eastAsia="Times New Roman" w:cs="Arial" w:ascii="Arial" w:hAnsi="Arial"/>
          <w:color w:val="000000"/>
          <w:kern w:val="0"/>
        </w:rPr>
        <w:t xml:space="preserve">have given them." "That the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wherewith thou hast loved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may be in them, and I in them." "I have given unto them the </w:t>
      </w:r>
      <w:r>
        <w:rPr>
          <w:rFonts w:eastAsia="Times New Roman" w:cs="Arial" w:ascii="Arial" w:hAnsi="Arial"/>
          <w:i/>
          <w:iCs/>
          <w:color w:val="000000"/>
          <w:kern w:val="0"/>
        </w:rPr>
        <w:t xml:space="preserve">words </w:t>
      </w:r>
      <w:r>
        <w:rPr>
          <w:rFonts w:eastAsia="Times New Roman" w:cs="Arial" w:ascii="Arial" w:hAnsi="Arial"/>
          <w:color w:val="000000"/>
          <w:kern w:val="0"/>
        </w:rPr>
        <w:t xml:space="preserve">which thou gavest </w:t>
      </w:r>
      <w:r>
        <w:rPr>
          <w:rFonts w:eastAsia="Times New Roman" w:cs="Arial" w:ascii="Arial" w:hAnsi="Arial"/>
          <w:i/>
          <w:iCs/>
          <w:color w:val="000000"/>
          <w:kern w:val="0"/>
        </w:rPr>
        <w:t xml:space="preserve">me." </w:t>
      </w:r>
      <w:r>
        <w:rPr>
          <w:rFonts w:eastAsia="Times New Roman" w:cs="Arial" w:ascii="Arial" w:hAnsi="Arial"/>
          <w:color w:val="000000"/>
          <w:kern w:val="0"/>
        </w:rPr>
        <w:t>That is His love — perfect — though we are such feeble vessels. He introduces us into the place on purpose that we may be with Him.</w:t>
      </w:r>
    </w:p>
    <w:p>
      <w:pPr>
        <w:pStyle w:val="Normal"/>
        <w:widowControl/>
        <w:snapToGrid w:val="false"/>
        <w:spacing w:lineRule="atLeast" w:line="360"/>
        <w:jc w:val="both"/>
        <w:rPr/>
      </w:pPr>
      <w:r>
        <w:rPr>
          <w:rFonts w:eastAsia="Times New Roman" w:cs="Arial" w:ascii="Arial" w:hAnsi="Arial"/>
          <w:color w:val="000000"/>
          <w:kern w:val="0"/>
        </w:rPr>
        <w:t xml:space="preserve">We find too, in this Psalm, that He goes on to the millennium. It is not now "Fear him" only, as we get in Revelation: but, if you fear Him you must </w:t>
      </w:r>
      <w:r>
        <w:rPr>
          <w:rFonts w:eastAsia="Times New Roman" w:cs="Arial" w:ascii="Arial" w:hAnsi="Arial"/>
          <w:i/>
          <w:iCs/>
          <w:color w:val="000000"/>
          <w:kern w:val="0"/>
        </w:rPr>
        <w:t xml:space="preserve">praise </w:t>
      </w:r>
      <w:r>
        <w:rPr>
          <w:rFonts w:eastAsia="Times New Roman" w:cs="Arial" w:ascii="Arial" w:hAnsi="Arial"/>
          <w:color w:val="000000"/>
          <w:kern w:val="0"/>
        </w:rPr>
        <w:t>Him. "Ye that fear the Lord, praise him."</w:t>
      </w:r>
    </w:p>
    <w:p>
      <w:pPr>
        <w:pStyle w:val="Normal"/>
        <w:widowControl/>
        <w:snapToGrid w:val="false"/>
        <w:spacing w:lineRule="atLeast" w:line="360"/>
        <w:jc w:val="both"/>
        <w:rPr/>
      </w:pPr>
      <w:r>
        <w:rPr>
          <w:rFonts w:eastAsia="Times New Roman" w:cs="Arial" w:ascii="Arial" w:hAnsi="Arial"/>
          <w:color w:val="000000"/>
          <w:kern w:val="0"/>
        </w:rPr>
        <w:t xml:space="preserve">Now perhaps you would like God to bear with a </w:t>
      </w:r>
      <w:r>
        <w:rPr>
          <w:rFonts w:eastAsia="Times New Roman" w:cs="Arial" w:ascii="Arial" w:hAnsi="Arial"/>
          <w:i/>
          <w:iCs/>
          <w:color w:val="000000"/>
          <w:kern w:val="0"/>
        </w:rPr>
        <w:t xml:space="preserve">little </w:t>
      </w:r>
      <w:r>
        <w:rPr>
          <w:rFonts w:eastAsia="Times New Roman" w:cs="Arial" w:ascii="Arial" w:hAnsi="Arial"/>
          <w:color w:val="000000"/>
          <w:kern w:val="0"/>
        </w:rPr>
        <w:t xml:space="preserve">sin. No; He can bear with </w:t>
      </w:r>
      <w:r>
        <w:rPr>
          <w:rFonts w:eastAsia="Times New Roman" w:cs="Arial" w:ascii="Arial" w:hAnsi="Arial"/>
          <w:i/>
          <w:iCs/>
          <w:color w:val="000000"/>
          <w:kern w:val="0"/>
        </w:rPr>
        <w:t xml:space="preserve">none; </w:t>
      </w:r>
      <w:r>
        <w:rPr>
          <w:rFonts w:eastAsia="Times New Roman" w:cs="Arial" w:ascii="Arial" w:hAnsi="Arial"/>
          <w:color w:val="000000"/>
          <w:kern w:val="0"/>
        </w:rPr>
        <w:t xml:space="preserve">He puts it all away, and then puts the best robe on us, and brings us into His house, so that our hearts can go out to Him in liberty. There is truth in the inward parts; sin looked at in the light of God and put away. What peace this gives the heart! Can you look at the cross and say, I do not know whether my sin is forgiven? You know that at the cross all was out; He was made sin there; there God dealt with it in His Person. "Once in the end of the world he appeared to put away sin by the sacrifice of himself." I know the work is done, for that which He came to do He accomplished perfectly. I do not ask myself what I think of it; I know wha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hinks. </w:t>
      </w:r>
      <w:r>
        <w:rPr>
          <w:rFonts w:eastAsia="Times New Roman" w:cs="Arial" w:ascii="Arial" w:hAnsi="Arial"/>
          <w:i/>
          <w:iCs/>
          <w:color w:val="000000"/>
          <w:kern w:val="0"/>
        </w:rPr>
        <w:t xml:space="preserve">God </w:t>
      </w:r>
      <w:r>
        <w:rPr>
          <w:rFonts w:eastAsia="Times New Roman" w:cs="Arial" w:ascii="Arial" w:hAnsi="Arial"/>
          <w:color w:val="000000"/>
          <w:kern w:val="0"/>
        </w:rPr>
        <w:t>has raised Him from the dead; not only accepted Him, but glorified Him as a man, in consequence of His having perfectly glorified Him about sin. Once seen, this clears away a thousand cobwebs of man's mind and invention. I shall never get another Christ to do the work, and the One who has died never can die again. Blessed be God, He has done the work, and its value never can cease so long as He i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I may be chastened, rebuked, encouraged, and warned; the revelation of His glory may draw me on, but nothing can ever touch the righteousness of God which I am made in Christ. "If any man sin we have an advocate with the Father," and "He is the propitiation for our sins." But the righteousness is never touched; in virtue of it, instead of imputing, He is our advocate if we fail, and the soul is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perfect is this! It is hard for us to believe it, because it is hard for us to believe in such love. Do you believe that Christ has really brought you into association with Himself? He sets the tune of praise, and you are to follow Him. If you say you do not know whether He has finished the work — if you do not know that you are in perfect light and favour — you cannot sing in tune with Him: He knows well that the work is done; He knows well that He is in perfect light and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you will find difficulties, but that is another thing. You will find a grace that reigns through righteousness. He has wrought that perfect work that we may righteously trust Him. How is it with you? Are you reconciled? Can you say that through this work you have peace with God? Naturally, we know, we like pleasure, gain, society, amusements, anything, provided it is not God. Are you reconciled to God? If so, in the midst of all our feebleness, we can fly to God. When temptations arise, where do I go? I go to the strength which is "made perfect in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weet to see how the apostle, in Romans 8, applies this love of God to everything. He who has given His own Son, how shall He not with Him freely give us all things? He is for us in giving all things. Who shall lay anything to the charge of God's elect? He is for us in justifying us. He is for us, whether it be the giving on His side, or the guilt on ours. He is for us as to the trials, or the difficulties. No matter what, if God be for us, who can be against us? When trial comes, we remember that there is a rest. And, if there be a rest, it is for God's people; and, if it be for God's people, it is God's rest, and He will come and take us to it. I may send and fetch a person to me, if I do not care particularly for him; but if I think much about him, I shall go and meet him myself. So He says, "I will come again, and receive you unto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8E&gt; 1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Romans, beloved friends, takes up the Christian, if we compare one aspect of his condition with another, on the lowest ground. If for instance we take the Ephesians, there we find the Christian spoken of as "raised up together, and made to sit together in heavenly places in Christ Jesus"; but you never get him there in the Epistle to the Romans. Though in the end of chapter 8 it is stated that he is predestinated in God's original purpose for the glory, yet we never get him as risen and in the heavenly places, but looked at as on this earth, and of course he is. We will see now a little, with the Lord's help, how He does look at a Christian on this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us looked at, though not sitting with Christ, yet Christ is his life. Here am I a sinner in myself, and my flesh has got no good in it. The whole Epistle develops very fully what the Christian is, looked at in this world, and the chapter I have read treats one special part of it, and that is his positive state and standing, not his guilt; as to his guilt, it has been treated very fully up to the middle of the previou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gin with, the apostle says he is "not ashamed of the gospel of Christ, for it is the power of God unto salvation, to every one that believeth; to the Jew first, and also to the Greek. For therein is the righteousness of God revealed." And then he goes on to shew why it must be God's righteousness that is revealed — simply because man has none. God's law had come and required righteousness in man, which it could not find; but the gospel comes and reveals God's righteousness, and he is not ashamed of it because it is revealed in it. He shews us the Jews under law and the Gentiles without law, and proves "every mouth stopped, and all the world guilty before God." Instead of the law making it any better for the Jews, it only proved their guilt; and as to the Gentiles, that which might have been known of God in creation left them without excuse when they went to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ext shews us how "God hath set forth Christ to be a propitiation through faith in his blood," and applies that death to the past and the present, saying that it declared "God's righteousness for the remission of sins that are past through the forbearance of God." God had been forbearing with them, but there had been no proof of righteousness in His forgiving them one more than another; but now on the cross it is explained. And not only this, but He is "just, and the justifier of him which believeth in Jesus." There it is the present time, His righteousness is now revealed, and we stand upon the ground of this righteousness that has been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 place where it has been shewn and manifested is in setting Christ at God's right hand. This is a demonstration of the sin of the whole world, because it did not believe in Christ; also a demonstration of righteousness, "because I go to My Father, and ye see Me no more": the Saviour they had rejected they would see no more till He came again as Judge. Thus the gospel comes and shews us that He is seated there (besides being the Son of God) in virtue of the work of the cross. There is where God's righteousness is displayed for faith to look at. I see thus the perfect love of God which sought us in this way. I had sins, but no righteousness; I have nothing but Christ to look to, and my eye rests through faith where God's eye rests; God is satisfied, and so am I through grace. I see the sins put away through the work of the Lord Jesus Christ, so that there is no more question of sin, because my righteousness is Christ; He is "made unto us wisdom, and righteousness, and sanctification, and redemption." All is perfectly settled once and for all, and I am made the righteousness of God through Christ — God's righteousness. What we rejected God accepted, and proved His righteousness thereby. All the fruit of the old man is done away, and we are in Christ acce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comes another question; not that of our sins being put away, but of our deliverance from the principle of sin. As we read, "As he is, so are we in this world." On the ground of what we are by faith all our sins are put away; but then comes the power of sin — this evil nature — what is in me, not what I have done. But can I in this world say that I am delivered from sin? that I am made free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ord "free" is often abused in English; it has two meanings. It is not here used in the sense that there is none in us, as I would say, "That horse is 'free' from vice"; but it is in contrast to the word "captive." It means we are not captive to sin. He takes up the question of law as he took up the question of righteousness. Man had not made out righteousness either with law or without it; then God gave him Christ to be his righteousness. Now the question is whether, we having thus got righteousness, the law can delive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Well, in chapter 8 it says, "What the law could not do." It is not guilt now, but the flesh is not subject, neither can be. He means it has a will of its own. We know we have a will of our own. Now a will of our own is the principle of sin: whenever I have got a will of my own, there is sin — self-will, just the same as Eve when she would go and eat the fruit. The law thwarted the acting of will, of course; it was "holy, and just, and good," so it must; but it did not take away, nor did it alter sin; but "what the law could not do, in that it was weak through the flesh, God sending his own Son in the likeness of sinful flesh, and for sin, condemned sin in the flesh": the law of course had nothing to do with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the law could not do: it could not give life, and, even supposing we got life, it does not give strength; and, another thing of the deepest moment for our souls, it does not give an object. But in Christ I find my life, my strength, and my object. "They that are after the Spirit do mind the things of the Spirit"; they have the true object. I get in Christ an object that is sufficient to delight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fact of life will not do; we must have it, of course, but that is not sufficient. The old man is here yet: there are lusts. The flesh lusts against the Spirit, and "it is not subject to the law of God, neither indeed can be"; therefore the law instead of delivering me brings me into captivity. It is just what we get in Romans 7. Suppose a man quickened in this world, what will be the effect of the law upon him? It will give him the knowledge of sin; "I was alive without the law once: but when the commandment came, sin revived, and I died. And the commandment, which was ordained to life, I found to be unto death. For sin, taking occasion by the commandment, deceived me, and by it slew me." Yet "the law is holy, and the commandment holy, and just, and good"; but it did not give anything of what we want; it was only the rule outside it, and gave us nothing to enable us to walk up to it. Here was a man in a kind of sleepy indefinite way going on quite comfortably, a man with a good conscience; "I verily thought with myself, that I ought to do many things contrary to the name of Jesus of Nazareth." When the law came, it said, "Thou shalt not covet"; but it did not take away the lust; and he found at once another law warring against the law of his mind, and bringing him into captivity to the law of sin. There was no deliverance. God allowed him to use every kind of effort to get the victory; but it all only went to prove not simply that he was guilty, and that he had an evil nature, but that besides this he had no strength; and that is an exceedingly miserable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If we were to tell the world that they had no strength, they would say, Why, there is an end to all morality! Even a child has faith in its own powers; it says, Oh, I will be good tomorrow! But I say, I am going to punish you to-day — for what you are now! And this lesson of no strength is a great deal a more humbling one to learn than that of the fact that certain sins have been done in some past time of my life. It raises the question, not of what I was before I knew Christ, but of what I am now that I do. "They that are in the flesh cannot please God"; but the effort made to do so is very useful in this way, that it brings us to the discovery of what we are. If you have found this out, you have found out what Paul did: "to will is present with me, but how to perform that which is good I fin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is there no deliverance? Of course there is — positive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have been saying, the apostle shews us, besides the question of guilt, the question of state. I have been seeing what the state of bondage is of a renewed man under law, in contrast to the state of a renewed man knowing what it is to be risen with Christ. We are united to Christ risen, and, being thus, He brings in, not the death of the law, but our death. So that I have not got to hunt up things in my heart to see whether evil is present with me; this would be law, and the law cannot help me at all; but I have got Christ as my life, Christ risen and glorified too; and I am past death and raised up, though I do not go on to glory here, because it is a man here walking on the earth. I have got Christ to be my life, not Adam; I am not alive to God at all as born of Adam; we are not in the flesh, but in the Spirit, if so be that the Spirit of God dwell in us." When I stood as a child of Adam before God, the law i! was applied to me on that footing. I have not got what meets it. As long therefore as I am in the flesh, I cannot meet God or please God, and I never can get free or happy with God. So much the better, that I may find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Now the flesh never changes; "it is not subject to the law of God, neither indeed can be." When man fell, the world got so awfully bad that God had to destroy it; when God's Son came into the world, they crucified Him; when the Spirit came, the flesh lusted against it; and when it has gone into the third heavens, it puffs a man up — if there were a fourth heaven, it would only puff him up more: that is the en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deliverance! If there were not, I would not speak of it. Then where is it? In death! It is when Christ has died and has risen that He becomes the power of life in me; but in itself this does not put away the flesh. There is nothing for it but what is added: "God, sending his own Son in the likeness of sinful flesh, and for sin, condemned sin in the flesh"; there is no pardon, no taking it away, nothing but absolutely condemning it. If I take the cross, the highest act of grace, I find that there God condemned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beloved friends, this condemnation of sin in the flesh, what was it in? I cannot get away from this evil nature, and Satan too is against me. But Satan is nothing to the new man! Only "resist the devil, and he will flee from you"; but he is everything for the flesh, of course! The world is just a great system that the devil has built up round man to keep him easy without God. It began at once with Cain; he goes out from the presence of the Lord, and what is he to do? He builds himself a city in the land of the vagabond. God never made the world as we see it; of this world Satan is the prince. Cain built his city so as to be comfortable in the world; and there were the artificers of brass and iron, and there he gets Jubal with his music, and he calls the city by the name of his son, and there we see all the conveniences of life, and harps, and organs, and then people ask, What is the harm of brass or iron, of harps or organs? None! I do not say there is any harm in music and instruments; but this I say, there was a great deal of harm in his making himself comfortable in them without God. We have got capacities for music and art and so on, and people take pains to amuse themselves with them because there is a famine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in the cross of Christ "the world is crucified unto me and I unto the world"; I find sin and the flesh condemned there. Condemned in what? In death! If the law condemned sin in the flesh, it only got to the lust; it was the ministration of death, and ministers condemnation. But what I get in Christ is death — the death of the old man. In His sacrifice I get death: He has not only been crucified for my sins, but I have been crucified with Him. Whilst He has become my life, His death is as available for the old man as His life is for the new. He not only died for our sins, but He died unto sin once; "in that he died, he died unto sin once"; not that He had any for Himself, but that He put Himself there for us; and then "likewise reckon ye also yourselves to be dead indeed unto sin, but alive unto God through Jesus Christ our Lord"; I have the full power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God, sending his own Son in the likeness of sinful flesh, and for sin, condemned sin in the flesh." I find sin a grief to my heart. Now, God condemned it in Christ on the cross; and as a believer I have death to sin just as much as I have condemnation for sins all gone. "He died unto sin once: but in that he liveth, he liveth unto God. Likewise reckon ye also yourselves to be dead indeed unto sin, but alive unto God through Jesus Christ our Lord." Well, now, that is where it comes out! — I cannot win the victory! But God is teaching me the whole thing is settled; it is, "I am crucified with Christ; nevertheless I live; yet not I, but Christ liveth in me." It is not simply that the old man is not there — that is not deliverance; nor that the combat is not there: but do you think it is the same thing if I am struggling with a man and I get him down with my knee on his chest, or if the man gets me down with his knee on mine? If I combat with Christ for me, I get my knee on him. Of course there must be combat, but meanwhile I am not saying I am captive to the law of sin, whereas what we see in Romans 7 is a man who is: his soul is all right, but he cannot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in the death of Christ this testimony, "Ye are dead, and your life is hid with Christ in God"; and as to ourselves, we are to be "always carrying about in the body the dying of the Lord Jesus." I am thus set free. It is not that flesh is not there; it was in Paul, but he had the thorn in the flesh to buffet him; he got it to keep something down. Well, that proved it was there; the thorn kept it down so that it did not shew itself, but still it was there. If you fancy it is not there you lower your standard; but there is no reason why you should ever for one single instant let the flesh stir or shew itself. And what has brought you to this is death; of course, you must have life for it, or else you would be dead to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Now, you are never called to die to sin, because the old man has died in Christ and the new man cannot die. Have not you been baptised to death? Then how can you live on in sin if you are dead to it? Are you dead? And where? In the death of Christ. It is always a past thing; there is no such thought in Scripture as our dying; it is we "are dead." You have never any death for the old man but that of Christ on the cross. What faith gets hold of is this; I have died in Christ; then I am free. Therefore mark, beloved friends, what he says: "How shall we that are dead to sin live any longer therein?" He brings in death instead of the law; he puts the flesh to death, to faith, of course; he does not look for fruit from it; but he comes and kills the tree and puts another in its place, and that is Christ, and says, "Yield yourselves unto God, as those that are alive from the dead, and your members as instruments of righteousness unto God. For sin shall not have dominion over you; for ye are not under the law, but under grace"; I am now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ou are free; and what are you going to do? Are you going to give yourself back to sin again? Why, "yield yourselves to God as those that are alive from the dead." Of course He does not come and say this to unconverted men; but, the moment a man calls himself a Christian, I say, Now you are alive and free; to whom are you going to give you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more. It is of great importance to grasp this complete redemption — the death and resurrection of Christ Himself become the power of life to us, so that we can reckon ourselves dead indeed unto sin but alive unto God. "What fruit had you in those things?" But now, he says, you have fruit — fruit to holiness down here; you walk in a path that you know has beauties — positive fruit of holiness in this world, and "the end,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peat, in this epistle you are perfectly in the world, and how are you to get power? Through death. Suppose for a moment that I always held myself dead, there would not be a movement — not a lust; therefore, John, speaking of it in an abstract way, says, "He that is born of God doth not commit sin." It is just as if all sorts of evil things were outside in my passage, and the danger lay in my opening the door and letting them creep in; you will find all these evil things in your room if you do not watch. What we are called upon to do is, not to die, but to put to death; "Mortify your members that are upon the earth"; that is, I have power to do it, so I am to put them to death. Christ is my power,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But, now, are you content to be dead? Or would you like to spare some of your flesh? Are you content to have no more of the world than a dead man has? Constantly we shall find we have little chambers in our hearts that we do not like to open to God; we go on in our prayers until we come to that, and then we stop, and then God has to break the door open in some rude way. Practically you are saying, I would sooner have this idol than God; not in your soul, of course, or you would not be a Christian. But now, supposing you have not anything kept back from God, have you taken this ground with Him that you are practically dead? It is not perfection, because I know no perfection but Christ glorified. The only perfection that is before a Christian is conformity to Him in glory, and I am never satisfied until I am with Him in that glory. But are you free? Have you got real deliverance? "The law of the Spirit of life in Christ Jesus hath made me free from the law of sin and death." The first thing we want is forgiveness; but the second thing we want is deliverance, and it is there for us. I have my eye on that Man in the glory; I am going to be like Him; it is there I get the object that is before 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26-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9E&gt; 1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only passage in the epistle to the Romans that speaks of the purposes and counsels of God. The epistle takes up the responsibility of man, shewing how grace has met it in the cross of Christ, and ends with exhortations founded upon this. Man is looked at as alive here on the earth, though justified, with Christ his life, and so dead to sin, and hence exhorted to yield himself to God as free. But in this one passage, which closes the doctrinal part of the epistle, the apostle gives us God's pur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part of the chapter he speaks of "no condemnation," of that which has been wrought out for us through the death and resurrection of the Lord Jesus Christ. For it is not merely forgiveness and the clearing us of all our sins, it is positive deliverance from the power of sin in our Adam standing; it is not merely that which met the righteous judgment of God, but that which delivers us and brings us in Christ into a new place. And to this is added the presence of the Holy Ghost, the Comforter, who first "bears witness with our spirit that we are the children of God"; and, secondly, "helps" us as we pass along the road, "making intercession with groanings which cannot be u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in the flesh as to our standing before God, but our bodies are yet under the effect of sin, and being in the body "we groan within ourselves." Everything around us is in a state of confusion and corruption; we are redeemed in the midst of it, but we wait for the adoption,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ving thus the redemption of his sins, and the earnest and comfort of the Spirit, goes on to learn that God is for him. We do not know what to pray for as we ought. We have spiritual desires of good, and the sense of evil around us, though our intelligence is not clear enough; but He makes intercession in us according to God. We do not know what is the best thing to ask for: some things cannot be remedied till the Lord come; but, whilst we do not know what to ask for, we do know that "all things work together for good to them that love God." On this we can reckon with unfailing assu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is a wonderful book in this way. There we are given to see how these divine dealings are carried on. The throne of God is set up, and the sons of God come in before Him, and Satan goes in too. Then come God's thoughts about His servant; "for the eyes of the Lord run to and fro throughout the whole earth, to shew himself strong in the behalf of them whose heart is perfect toward him." But we must wait God's time, and then we see "the end of the Lord," for God was looking on all the while.</w:t>
      </w:r>
    </w:p>
    <w:p>
      <w:pPr>
        <w:pStyle w:val="Normal"/>
        <w:widowControl/>
        <w:snapToGrid w:val="false"/>
        <w:spacing w:lineRule="atLeast" w:line="360"/>
        <w:jc w:val="both"/>
        <w:rPr/>
      </w:pPr>
      <w:r>
        <w:rPr>
          <w:rFonts w:eastAsia="Times New Roman" w:cs="Arial" w:ascii="Arial" w:hAnsi="Arial"/>
          <w:color w:val="000000"/>
          <w:kern w:val="0"/>
        </w:rPr>
        <w:t xml:space="preserve">162 It began, note, with God. He says to Satan, "Hast thou considered my servant Job, that there is none like him in all the earth, a perfect and an upright man?" God </w:t>
      </w:r>
      <w:r>
        <w:rPr>
          <w:rFonts w:eastAsia="Times New Roman" w:cs="Arial" w:ascii="Arial" w:hAnsi="Arial"/>
          <w:i/>
          <w:iCs/>
          <w:color w:val="000000"/>
          <w:kern w:val="0"/>
        </w:rPr>
        <w:t xml:space="preserve">had </w:t>
      </w:r>
      <w:r>
        <w:rPr>
          <w:rFonts w:eastAsia="Times New Roman" w:cs="Arial" w:ascii="Arial" w:hAnsi="Arial"/>
          <w:color w:val="000000"/>
          <w:kern w:val="0"/>
        </w:rPr>
        <w:t>considered him. Satan says, Well, You have made a hedge about him, so why should he- not fear You? Then God lets Satan loose at him. He lets him take all that he has, his servants are killed, his children too afterwards, his fortune gone; and Job says, "The Lord gave, and the Lord hath taken away; blessed be the name of the Lord." Then Satan says, Skin for skin, a man will give anything he has for his life! Then God says, You can have his body, but not his life. So Satan smites him with sore boils, so that he becomes both wretched, and the derision of his neighbours. His wife wants him to curse God and die, but in all this Job sins not; he has "received good at the hands of the Lord and shall not he receive evil?" So that I get this fact: all that Satan did against Job entirely failed, save that it entirely cleared him from Satan's accusation and the charge of hypocrisy. All that Satan could do he did, but could do no more than he was allowe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we see how God was watching over Job. Job was full of himself. He was doing blessedly, but he was thinking of it too. Supposing God had stopped short here, what would have been the effect of it? Why Job would have said: Well, I was gracious in prosperity, and now I have been patient in adversity; and he would have been worse than ever. God had justified him from Satan's accusations, and his suffering had only prepared the way for closer deal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s friends come and tell him that he must be a wicked man, or such things would not have befallen him; that this world was an adequate witness of the government of God. Whether his pride was hurt by his friends, or whether it was their sympathy broke down his spirit, as sympathy often does, I cannot say; but now Job broke down utterly, and cursed the day when he was born. It brought the flesh out. The loss of the cattle and all that, had been nothing, but now the latent evil is laid bare. Still his faith recognises the good in God, though his flesh breaks sadly out. "Though he slay me, yet will I trust in him." So he says, If I could find God, He would not be like you. But his friends' work was done now.</w:t>
      </w:r>
    </w:p>
    <w:p>
      <w:pPr>
        <w:pStyle w:val="Normal"/>
        <w:widowControl/>
        <w:snapToGrid w:val="false"/>
        <w:spacing w:lineRule="atLeast" w:line="360"/>
        <w:jc w:val="both"/>
        <w:rPr/>
      </w:pPr>
      <w:r>
        <w:rPr>
          <w:rFonts w:eastAsia="Times New Roman" w:cs="Arial" w:ascii="Arial" w:hAnsi="Arial"/>
          <w:color w:val="000000"/>
          <w:kern w:val="0"/>
        </w:rPr>
        <w:t xml:space="preserve">163 Then Elihu comes and takes the ground of special providence in God's dealings with His people. He says, Take heed lest God does not take you away with a stroke. But when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comes in, Job says, not "when the eye saw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it blessed me," but, "now mine eye seeth </w:t>
      </w:r>
      <w:r>
        <w:rPr>
          <w:rFonts w:eastAsia="Times New Roman" w:cs="Arial" w:ascii="Arial" w:hAnsi="Arial"/>
          <w:i/>
          <w:iCs/>
          <w:color w:val="000000"/>
          <w:kern w:val="0"/>
        </w:rPr>
        <w:t xml:space="preserve">thee, </w:t>
      </w:r>
      <w:r>
        <w:rPr>
          <w:rFonts w:eastAsia="Times New Roman" w:cs="Arial" w:ascii="Arial" w:hAnsi="Arial"/>
          <w:color w:val="000000"/>
          <w:kern w:val="0"/>
        </w:rPr>
        <w:t>wherefore I abhor myself, and I repent in dust and ashes." He knows himself in God's sight. And all that Satan has done was merely as the instrument preparing for the work that God was go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an exhibition of God's ways. This world is not now an adequate witness of God's government. On great occasions it may be sometimes seen, and indeed, if we have eyes, in small. At the flood it was; and at the destruction of Jerusalem Israel was made to taste it. But, even now, God has the upper hand, and makes everything work together for good. In the book of Job we are let behind the scenes. We see God teaching the man's own heart what was in it, giving him to feel his utter nothingness, and outward blessing followed. For such was the character of blessing as known in that day in the way of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looks beyond all this discipline — beyond the ways of God on the road, which are only the instruments to work out His purpose. It is Satan's world in a certain sense, though he cannot take things out of God's hand. He could go to the Chaldeans and say, Take the cattle; and how little they knew they were doing God's will all the time, and that the hand of God was in it! They are all the ways of God with a view to His purpose, making everything work together for good, "for whom he did foreknow he also did predestinate to be conformed to the image of his Son, that he might be the firstborn among many brethren." That is His purpose, and we are even now nigh enough to see and trace His hand — anyhow we shall see it soon, if we do no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oes through the whole course of God's sovereign purpose till it lands us in the glory. It is well to notice that predestination is always to something; it is not the persons merely, but He has predestinated them to something. Then He closes it all in with, "What shall we say to these things? If God be for us who can be against us?" Not only am I cleansed so that I can stand before God, but I get this immense truth — </w:t>
      </w:r>
      <w:r>
        <w:rPr>
          <w:rFonts w:eastAsia="Times New Roman" w:cs="Arial" w:ascii="Arial" w:hAnsi="Arial"/>
          <w:i/>
          <w:iCs/>
          <w:color w:val="000000"/>
          <w:kern w:val="0"/>
        </w:rPr>
        <w:t xml:space="preserve">God is for me. As, </w:t>
      </w:r>
      <w:r>
        <w:rPr>
          <w:rFonts w:eastAsia="Times New Roman" w:cs="Arial" w:ascii="Arial" w:hAnsi="Arial"/>
          <w:color w:val="000000"/>
          <w:kern w:val="0"/>
        </w:rPr>
        <w:t xml:space="preserve">by Christ, I believe in God, my heart knows that God is for me in everything; "He withdraweth not his eyes from the righteous." The heart, in looking at God, can say as to every circumstance of the way, "God is for me." I may not always like what He does, but He is always for me. "Not a sparrow falleth to the ground," not withou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merely, but "without your </w:t>
      </w:r>
      <w:r>
        <w:rPr>
          <w:rFonts w:eastAsia="Times New Roman" w:cs="Arial" w:ascii="Arial" w:hAnsi="Arial"/>
          <w:i/>
          <w:iCs/>
          <w:color w:val="000000"/>
          <w:kern w:val="0"/>
        </w:rPr>
        <w:t>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Job says, "Blessed be the name of the Lord," and it is lovely to see his patience and submission. But the apostle goes farther. It is another thing to "glory in tribulation." It is one thing to say, He is wise and good, and another to say, He i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too, I would notice. When the Holy Ghost reasons with man, He does not reason from what man is for God, but from what God is to man. Souls reason from what they are in themselves as to whether God can accept them. No, I say, He cannot accept you thus; you are looking for righteousness in yourself as a ground of acceptance with Him. You cannot get peace whilst reasoning in that way, and I should be very sorry if you could. But "God commendeth his love toward us, in that, while we were yet sinners, Christ died for us." He loved us from no motive at all but what was found in His own grace. We do not know Him. The prodigal did not know his father till his father was on his neck kissing him. He was reasoning from what he was, and not from what his father was, as to how he would rece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always reasons down from what God is, and this produces a total change in my soul. It is not that I abhor my sins; indeed I may have been walking very well; but it is "I abhor myself." This is how the Holy Ghost reasons; He shews us what we are, and that is one reason why He often seems to be very hard and does not give peace to the soul, as we are not relieved till we experimentally, from our hearts, acknowledge what we are. As in the case of the SyroPhenician woman, the Lord does not seem to listen, and so He goes on until she owns that she has no title to anything, that she has no more claim through promise than through righteousness, till she only pleads that there is enough goodness in God to give her what she has no right to; and Christ cannot say that there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Until the soul comes to that point He does not give it peace — He could not; it would be but healing the wound slightly; The soul has to go on until it finds there is nothing to rest on but the abstract goodness of God; and then "If God be for us, who can be against us?" There are three things here in which He is for us: God is for us in giving; He has given the very best thing, Him who is one with Himself, His Son. If God has given His Son, surely He will give everything else. Of course He will! It is reasoning down from what God is and what God has done. I ask, Will He give me all I want? Yes, indeed; and not only all I want, but He will set me in the glory, and I certainly shall not want anything there. This is the giving part. If He have given His Son, He will certainly give less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but what about my sins? This is the very place I learn how great the love is; where I get the answer, "Who shall lay anything to the charge of God's elect? It is God that justifieth." Why, it goes up to God in justifying. It is not we are justified in His sight, but He justifies. Little matter who condemns if God justify. If I look at my sins I get this great truth, that "God is for me." It is through the work of Christ I am justified, but here God is looked at as the source of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ust as in Zechariah, when Joshua stood clothed in filthy garments. Satan accuses him, and what has he to say for himself? Nothing. And who takes up his cause? The Lord Himself! And can Satan begin again after that, or put the brand in the fire which God has plucked out? God takes away the filthy garments; He replies to Satan and puts him to silence as the accuser, and that too when Israel were wretched sinners, just come out of Babylon. He says, Give him a change of garments. And so He is ever about our sins. He is first for us in giving, and then in justifying. He does not leave us in our filthy gar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is he that condemneth?" ought to be in the previou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rises the third point: shall anything separate us from this divine love? "It is Christ that died, yea rather, that is risen again, who is even at the right hand of God." He does not say God; we find God again lower down, but here it is Christ; and see how gracious this is. I get the love of One who has gone into all the difficulties, all the sorrows of the way. We do not know much of them, but still there are trials, and what do we get in them? Divine love. Christ has tasted it all. God is for us in them. "It is Christ that died." He has been down even into death, so I need not be afraid of that. Oh, but then He is so high up now! Well, if He be, "He ever liveth to make intercession for us." He went through all these things that try and test the heart down here, and up there He lives for us. So "who shall separate us from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t does not say from Christ, but from His love. We certainly never shall be separated from Christ, but the point here is, that no circumstances by the way can separate us from His love. There are none that He has not been through. Perfect isolation in this world is perhaps the most trying thing a man can go through. Christ was absolutely isolated. As regards comforters here He had not one. At the very table where He told of one going to betray Him, they disputed who should be the greatest! The Holy God looks down upon us, and, in His love, counts the very hairs of our head as a Father; but here it is the love of Christ in that He has gone through the sorrows.</w:t>
      </w:r>
    </w:p>
    <w:p>
      <w:pPr>
        <w:pStyle w:val="Normal"/>
        <w:widowControl/>
        <w:snapToGrid w:val="false"/>
        <w:spacing w:lineRule="atLeast" w:line="360"/>
        <w:jc w:val="both"/>
        <w:rPr/>
      </w:pPr>
      <w:r>
        <w:rPr>
          <w:rFonts w:eastAsia="Times New Roman" w:cs="Arial" w:ascii="Arial" w:hAnsi="Arial"/>
          <w:color w:val="000000"/>
          <w:kern w:val="0"/>
        </w:rPr>
        <w:t xml:space="preserve">"Shall tribulation, or distress, or persecution?" More perhaps than cares; it is the cross that answers to the crown. "Or famine, or nakedness, or peril, or sword? As it is written, for thy sake we are killed all the day long; we are accounted as sheep for the slaughter. Nay, in all these things we are more than conquerors through him that loved us." So the apostle had the thorn in the flesh — that which to human eyes, and to his own, was a great hindrance to his preaching, making him awkward in his ministry; but he gloried in it. The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was put down, and it paved the way for the power of Christ. It was not that he did not feel it, but he says, "I glory in infirmities that the power of Christ may rest upon me"; and in Romans 5, "We glory in tribulations." I have the key to it all in knowing that God is for me and that "He withdraweth not his eyes from the righteous"; so I can glory in it. It is more than submission. It is the apprehension of </w:t>
      </w:r>
      <w:r>
        <w:rPr>
          <w:rFonts w:eastAsia="Times New Roman" w:cs="Arial" w:ascii="Arial" w:hAnsi="Arial"/>
          <w:i/>
          <w:iCs/>
          <w:color w:val="000000"/>
          <w:kern w:val="0"/>
        </w:rPr>
        <w:t xml:space="preserve">the ways </w:t>
      </w:r>
      <w:r>
        <w:rPr>
          <w:rFonts w:eastAsia="Times New Roman" w:cs="Arial" w:ascii="Arial" w:hAnsi="Arial"/>
          <w:color w:val="000000"/>
          <w:kern w:val="0"/>
        </w:rPr>
        <w:t>of God through this world, and the knowledge that there is a perpetual care over us making everything work together for our good. Let Him work, though in trial; He wants to do me good in my latter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am persuaded that neither death, nor life, nor angels, nor principalities, nor powers, nor things present, nor things to come nor height. nor depth, nor any other creature. shall be able to separate us from the love of God, which is in Christ Jesus our Lord." No suffering that can come to me through a creature can separate me from this love which is in God. It is a love which is divine in its nature, and which comes down into all my circumstances. God is thinking of me in the trial; He knows beforehand all about it. He did not pray that Satan might not sift Peter, but that Peter's faith might not fail. He had to be sifted. Why so? Because there was confidence in himself, and this must be broken down. But then there was the danger that he might despair, and go out and hang himself like Judas, and so the Lord prays for him. He must be sifted, like you and me, but it must be under God's eye that he may learn the perfect character of God's love to him in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God is then for us in giving, for us in justifying, for us in caring for us in everything; even as with the children of Israel, He took care of their very clothes as they passed through the wilderness. God is for us through everything. If death stare me in the face, well, Christ went through it. If evil powers be against me, well, I have a love with me that has been tried, and destroyed that power. I learn in these very things the perfectness of the love of God. It comes out in the minutest circumstances, in every little detail. I come up boldly to this truth, that "If God be for us, who can be against us?" There is nothing that can make me say, I do not know whether He be for me or not. If it be difficulties and trials, I say, Well, it just shews what pains God is taking with me.</w:t>
      </w:r>
    </w:p>
    <w:p>
      <w:pPr>
        <w:pStyle w:val="Normal"/>
        <w:widowControl/>
        <w:snapToGrid w:val="false"/>
        <w:spacing w:lineRule="atLeast" w:line="360"/>
        <w:jc w:val="both"/>
        <w:rPr/>
      </w:pPr>
      <w:r>
        <w:rPr>
          <w:rFonts w:eastAsia="Times New Roman" w:cs="Arial" w:ascii="Arial" w:hAnsi="Arial"/>
          <w:color w:val="000000"/>
          <w:kern w:val="0"/>
        </w:rPr>
        <w:t xml:space="preserve">And now, beloved friends, have you got to thus thinking of God? It may not be very pleasant, but certainly not a single thing can happen to me that is not the very best thing that God can do for me. Submission is all right, but it is "In everything give </w:t>
      </w:r>
      <w:r>
        <w:rPr>
          <w:rFonts w:eastAsia="Times New Roman" w:cs="Arial" w:ascii="Arial" w:hAnsi="Arial"/>
          <w:i/>
          <w:iCs/>
          <w:color w:val="000000"/>
          <w:kern w:val="0"/>
        </w:rPr>
        <w:t xml:space="preserve">thanks." </w:t>
      </w:r>
      <w:r>
        <w:rPr>
          <w:rFonts w:eastAsia="Times New Roman" w:cs="Arial" w:ascii="Arial" w:hAnsi="Arial"/>
          <w:color w:val="000000"/>
          <w:kern w:val="0"/>
        </w:rPr>
        <w:t>Can you do that? Are you near enough to God to give thanks to Him for everything? Our wills must be broken (that is quite true); but our hearts meanwhile give thanks. We shall feel the sorrow; God does not mean that we should not; it is not insensibility; but I get this blessed truth, that He who works all things according to the counsel of His own will is the One who is for me. Then I can so trust His love, my will being broken, that I can not only bow but give than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so to know Him that we can say, I am but a poor vile sinner, but I have learned this, that God is for 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0E&gt;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it on my heart to say a few words on this chapter in reference specially to the character of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moment, as we all know, the Lord was rejected. From chapter 13 we get Him speaking on this ground: "Jesus knew that his hour was come that he should depart out of this world unto the Father." All through the Gospel, from chapter I, He is unknown to the world, and rejected by the Jews. "He came unto his own, and his own received him not." But from chapter 13 He speaks as going out of the world and ascending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however, what is brought out is, that He came forth from the Father, not from God only; and this involves "eternal life": "To know thee [the Father] the only true God, and Jesus Christ whom thou hast sent." That is where eternal life comes in. Its character is that it is the knowledge of the Father; for the Father sent His only-begotten Son, that we might live through Him. Of course, therein we know God also, "who by him do believe in God"; but it is in the knowledge of the Father, and Jesus sent by Him, that there is eternal life. And then the character in which we know Him is that of "holy Father"; and this is sanctification. When it is a question of the world, it is "righteous Father." It is not that grace does not go out to poor sinners in the world to deliver them out of it, but that saints are not of it and have done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ome places it is a current thought that Christ came into the world to connect Himself with humanity — that He united Himself to man in the incarnation — which is utter falsehood. He was a true man — in one sense more man than we are, for a perfect thing is more than a corrupt thing. The union of God with man — with humanity as it was — is wholly unscriptural; there is none before redemption. Nor is it ever said that God, or a divine Person, united Himself to us. The Word was made flesh and dwelt among us, true man in the flesh, but no union with us; and to maintain that there is is totally false. I refer to it, because it is very current among Christians of all shades and forms. The doctrine of Scripture is that we are united to Christ after redemption is accomplished — to a glorified Christ. "Except a corn of wheat fall into the ground and die, it abideth alone" — entirely and totally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We have here a most important point practically, because "the friendship of the world is enmity with God." Wherever I let the spirit and associations of the world in, I am associating myself with that which has rejected Christ. It may seem harsh, but it is not so harsh as the world rejecting Christ when He was here in grace. So the judgment of God is connected with it. He says, Righteous Father, I have manifested thee, and the world has not known thee. So when it comes to the Holy Ghost it is, "Whom the world cannot receive," because it does not know Him; it is only the believer who can. The world is a judged system, "Now is the judgment of this world; now shall the prince of this world be cast out." The Lord laid the foundation of an entirely new state of things, as to which He says, "holy Father." As to the world, it is said, it "hath not known thee"; and you cannot present God better to the world than Christ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as things go on in these last days that this question will come up. Faith sees by the Holy Ghost what God's thoughts about it are, and our part is to get hold of them. When the Lord comes, it will be too late for the world; that is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man love the world, the love of the Father is not in him." The Father has a world of His own which He has given to us, to which He has taken Christ to be the centre — the new creation. The world, as it is, rejected Christ when He came into it; and now all that is over. He came in grace: "God was in Christ reconciling the world unto himself"; "He came unto his own and his own received him not." And now we are to walk by faith as to these things, and not by sight, for the whole thing we belong to is a new creation. "Of his own will begat he us with the word of truth, that we should be a kind of firstfruits of his creatures." That is what a Christian is; and we have to keep hold of it in our walk and in our testimony. I do not know what good we are if we go along with the world that rejected Christ. It is true we have the treasure in earthen vessels, but we belong entirely to the new creation; the treasure is not in its natural associations as to its surrounding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lemn thing to say, but it is the truth, that we are begotten by the word of God. Plenty of creatures He had before; you might call Adam a kind of firstfruits if you like; but the saints now are the firstfruits of a creation that is not manifested at all, except as they live according to it here. We have to shew it out in our bodies until 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We read also, "By the which will we are sanctified, through the offering of the body of Jesus Christ once." In Hebrews it is always sanctification by the blood — on the cross. There was a complete breach between God and the world, and the believer set apart to God. Here there is a double ground of sanctification, God's will and Christ's offering. And thirdly, which is the practical part of it, we get the Holy Ghost as Him who actually works it, the immediate agent of the work in us: "Elect, through sanctification of the Spirit, unto obedience and sprinkling of the blood of Jesus Christ." There is the communication of a new life in Christ: "He that hath the Son hath life: and he that hath not the Son of God hath not life." It is the spiritual life, of course, he is speaking of; a man has not got life at all if he have not got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say, do they not all know this? No. The common doctrine is that you are born again, but this is viewed as a change of the old man. They say that you were body, soul, and spirit before, and that you are only body, soul, and spirit after, only in a changed state, and that it is an exaggeration to speak of anything more — of two natures — of any new nature added. But it is a totally new thing — Christ our life, so as even Adam, innocent, had it not. And this is really the principle of holiness. That which is born of God is a holy thing; we are "born again . . . by the word of God, which liveth and abideth for ever," for the word of God does abide for ever. It is a totally new thing; in the unconverted world it is not there at all; and therefore the Lord stops Nicodemus by saying, "Except a man be born again, he cannot see the kingdom of God"; he must be born of water and the Spirit. Many, I trust, do know this, but, where there is ignorance as to it, it will work gradually out in some shape, and it makes all the difference whether I distinctly recognise that it is a new man, Christ living in me, by which I 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at eternal life which was with the Father, and becomes spiritually our life; it is nothing that is in man or of man. That gives it its true character.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We have seen eternal life in the Person of the Son come down from heaven; He was made a man; so in John we read, "The life was the light of men." It is emphatic there. It is not the life of angels. It is what you call a reciprocal proposition. That is, life and light of men answer completely to each other, and each may be affirmed of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All that which was simple failure at the beginning came out as enmity against God's own Son when Christ was in the world. He displayed divine goodness and power, all that divine grace could be; but this manifested God, and this man would not have at any cost. He says, "They have both seen and hated both me and my Father." He was rejected in His word, and in His work, as is brought out in John 8 and 9. Thus it was not a question merely of failure and sin; there had been plenty of that before He came; it was that God Himself had been manifested in goodness before men, and because He was God they would not have Him. The world has been tested in this way, and the result is that, fallen man having been turned out of paradise, God, as far as man could do it, has been turned out of the world into which He had come in grace, when it was in the sin and ruin into which man, that was turned out of paradise, had got. And so the world will not now bear a man that is like Christ. It will bear plenty of Christians; an amiable Christian it will get on with; but a Christian is called to be faithful. Remember the Christian has two natures, and wherever he gets on with the world, it is the Christian who goes to the world, for the world cannot go to the Christian; it has only o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rnal mind is enmity against God." Says the world, we will not have Him. So "He gave himself to deliver us from this present evil world." Thus I get the One, the Man that the world rejected, and that God delighted in; and God says, I must carry out My purposes of grace; and to Christ, Come and sit at My right hand till I carry them out. So that is where He is gone, and the world sees Hi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or the character of sanctification connected wit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rael it was a little different. God was amongst them as a delivered people. He said to them, "Be ye holy, for I am holy"; I will not have you in My camp without holiness. God was there; within the veil certainly; but still He insisted upon it that they were a people whom He had taken to Himself, and that they must behave themselves as such. The veil was there unrent, "the Holy Ghost this signifying, that the way into the holiest of all was not yet made manifest"; this characterising the whole of God's dealings then with man as to the revelation of Himself. He was sitting within the veil; death to any man who came in! even the beast that touched the mount was to be stoned. God was saying, I am so holy that I cannot let any one come near Me. I will give you laws and promises, but into My presence you cannot come.</w:t>
      </w:r>
    </w:p>
    <w:p>
      <w:pPr>
        <w:pStyle w:val="Normal"/>
        <w:widowControl/>
        <w:snapToGrid w:val="false"/>
        <w:spacing w:lineRule="atLeast" w:line="360"/>
        <w:jc w:val="both"/>
        <w:rPr/>
      </w:pPr>
      <w:r>
        <w:rPr>
          <w:rFonts w:eastAsia="Times New Roman" w:cs="Arial" w:ascii="Arial" w:hAnsi="Arial"/>
          <w:color w:val="000000"/>
          <w:kern w:val="0"/>
        </w:rPr>
        <w:t xml:space="preserve">172 It is not so now. When Christ died, the veil was rent, and we have "boldness to enter into the holiest." Wha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was that God did not come out to man, and man could not go in to God. Keep the law, and have human righteousness, but still do not come near Me. All this closed in the rejection of Christ. What </w:t>
      </w:r>
      <w:r>
        <w:rPr>
          <w:rFonts w:eastAsia="Times New Roman" w:cs="Arial" w:ascii="Arial" w:hAnsi="Arial"/>
          <w:i/>
          <w:iCs/>
          <w:color w:val="000000"/>
          <w:kern w:val="0"/>
        </w:rPr>
        <w:t xml:space="preserve">is is </w:t>
      </w:r>
      <w:r>
        <w:rPr>
          <w:rFonts w:eastAsia="Times New Roman" w:cs="Arial" w:ascii="Arial" w:hAnsi="Arial"/>
          <w:color w:val="000000"/>
          <w:kern w:val="0"/>
        </w:rPr>
        <w:t>that the veil is rent from top to bottom, and that the only place I have to walk in is in the light as God is in the light, and if I cannot walk in the light I cannot walk with God at all. A Christian's place is not that he ought, but that he must walk in the light as God is in the light, or he cannot walk with Him, or in relationship with Him at all, for now there is no veil. We have a title to be in the holiest by the blood that brought us there, and are fit for it as cleansed from all sin, and there is no other place to walk in with God. But we reckon ourselves also dead to sin, to all that is without. This is the very thing that gives us deliverance. I am not in the flesh at all, therefore I can go in with bol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en come to what this sanctification is positively. God has personally accepted man in Christ; the Son of God is in the glory. Our actual condition is never spoken of except as being in connection with the second Man in glory; our only connection with God is in Christ; we are "predestinated to be conformed to the image of his Son, that he might be the firstborn among many brethren." This is not a question of our responsibility; it all depends upon the finished work of the second Man; it rests upon what is done. Christ has obeyed even unto death, and is glorified. As the result of His work, we have been begotten again with the word of truth, we have been made the children of God through faith in Christ Jesus, and thus have a new nature. We are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new nature must have an object, and God has given it one that is not in this world at all. There is not a single thing in this world that will not unsanctify us if we go after it. Sanctification is all connected with Christ in glory. The whole thing is new: the nature, the character, the object by which we are sanctified through the Holy Ghost, is outside the world entirely. The work being fully accomplished, the Holy Ghost comes down and says, Now the world is done with, and if you do not come out of it in body, be out of it and in heaven in spirit. I have come down purposely to connect you with One outside it. The object before us is a glorified Christ; He is our life: we are "created in Christ Jesus." The believer has duties here, and is not taken out of the world; but his life is wholly connected with Christ at the right hand of God, and everything that diminishes our perception of Him there diminishes our practical sanctifica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Our testimony is that the Man whom the world rejected is at God's right hand. Where the gospel begins is (not with Christ come into the world, great as was the grace and love shewn in that to win man's heart, and to which he turns to feed on with delight when saved, but) with Christ turned out of it. The world rejected Him, and God took Him up into heaven and made Him there the head of the new creation, and we are to be conformed to it. "And now, little children, abide in him; that, when he shall appear, we may have confidence, and not be ashamed before him at his coming. If ye know that he is righteous, ye know that every one that doeth righteousness is born of him. Behold, what manner of love the Father hath bestowed upon us, that we should be called the sons of God: therefore the world knoweth us not, because it knew him not." "Sons of God"; we have the title of Christ: "I ascend unto my Father, and your Father; and to my God and your God." This was never said before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ust mark how the apostle identifies us with Christ; "the world knoweth us not because it knew him not." He completely associates us with a rejected Christ down here. "Now are we the sons of God, and it doth not yet appear what we shall be" — we have the treasure in poor earthly vessels now; "but we know" — we are so identified with Christ — "that when he shall appear, we shall be like him, for we shall see him as he is" — up there in glory. We shall never see Him as He was down here in humiliation, but in glory we shall see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nd now what is the effect of this? "Every man that hath this hope in him purifieth himself, even as he is pure." I see the work of redemption accomplished; I see Christ at the right hand of God; that is the Man I am connected with; and as to this first Adam, I must reckon it dead; it is enmity with God, and I am not in it though it be in me. When we look at our portion, it is that "we are sons of God, and when he shall appear we shall be like him." That is the Christian hope, beloved friends, and the only thing that there is for the Christian'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urifieth himself even as he is pure." I can never be as He was, for He never had any sin in His nature; but I am going to be perfectly like Him. Thus I may do without all the notions of men as to perfection in this world; these are a mere delusion from beginning to end, for it is a glorified Christ we are going to be like, and no other Christ. He does not say we are to be pure as Adam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y purify myself? Because I am not pure, and therefore I must purify myself. He does not say pure as He is pure. But He is the standard by which I purify myself — Christ, as He is there above. I am to be like Him, and the life I have of Him can never be satisfied till then. I have ever to purify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find other passages on the subject, but there is no other way of looking at sanctification in Scripture. There is no setting apart to God except in the second Man. It is, "Beholding with open [unveiled] face the glory of the Lord, we are changed into the same image from glory to glory." Into what image? Why, the image of the One I am looking at — Christ in glory. We have it expressed in three ways: "Beholding with unveiled face the glory of the Lord"; then "the glory of Christ who is the image of God"; and then "the glory of God in the face of Jesus Christ." When I come to associate it with man, I must get it as it is in Him up there. If I say, Where am I to look at God's holiness in a man? I answer, In Christ in glory. He was the Holy One and walked according to the Spirit of holiness down here, and I am to walk as He walked; but that by which the Holy Ghost works this in us is by looking at the glorified Christ up there, by having an object and a motive up there which takes my heart out of all that is here, as His was who walked through the world, as I have to do. I am going to be with Him and like Him. A man who, in heart, is not only with God and for God, but even now an imitator of God as a dear child — that is Christian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And as when Christ appears, we shall be like Him, and we purify ourselves now as He is pure; our holiness, our walk now, is referred to that day in 1 Thessalonians. His coming runs through all our relationships here, and then as to holiness it says, "The Lord make you to increase and abound in love one toward another, and toward all, even as we do toward you; to the end he may stablish your hearts unblameable in holiness before God, even our Father" — where? In our walk down here, of course, people say. But it is not so put. It is "at the coming of our Lord Jesus Christ with all his saints." It is quite true the work in us is to purify ourselves as He is; but it is to be "unblameable in holiness" when He appears. Of course if we are sincere, we purify ourselves now as He is; but God has taken man clean out of this world as to his living associations and his conversation, and "when Christ who is our life shall appear, then shall w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blessed calling is ours! all connected with a glorified Christ — a Christ that the world has rejected; with a holy nature, born of God, and as an object for this life, He has given you the glorified Christ the Son of God. God, even in this way, is making you partakers of His holiness. You say, But I must get this holiness formed perfectly in a man to know its true character. You have got it in Christ up there. Now let us turn back to the chapter we read, and you will find i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puts us in Christ's place before God — before the Father, more strictly — and into Christ's place before the world. The first verse begins by bringing in the Father's name, Christ on high after finishing the work, and then the disciples are placed before the Father too, His name being manifested to them. "Jesus lifted up his eyes to heaven and said, Father, the hour is come, glorify thy Son." The verse beginning, "Now come I to thee" closes the first part. Then He says, "I have given them thy word, and the world hath hated them, because they are not of the world, even as I am not of the world." This is our place. In the thoughts and mind of God we do not belong to the world at all. Christ tested it in every way, and never found, except in a poor woman who anointed Him at Bethany, a single comforter or capacity for sympathy in others, not even in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How then am I to be set apart in the world? If I have nothing wholly outside it, my leaving particular evils comes to giving up one thing and taking to another; but getting something that is outside of it delivers me wholly from its power.</w:t>
      </w:r>
    </w:p>
    <w:p>
      <w:pPr>
        <w:pStyle w:val="Normal"/>
        <w:widowControl/>
        <w:snapToGrid w:val="false"/>
        <w:spacing w:lineRule="atLeast" w:line="360"/>
        <w:jc w:val="both"/>
        <w:rPr/>
      </w:pPr>
      <w:r>
        <w:rPr>
          <w:rFonts w:eastAsia="Times New Roman" w:cs="Arial" w:ascii="Arial" w:hAnsi="Arial"/>
          <w:color w:val="000000"/>
          <w:kern w:val="0"/>
        </w:rPr>
        <w:t xml:space="preserve">Let us keep to the word of God. The word of God </w:t>
      </w:r>
      <w:r>
        <w:rPr>
          <w:rFonts w:eastAsia="Times New Roman" w:cs="Arial" w:ascii="Arial" w:hAnsi="Arial"/>
          <w:i/>
          <w:iCs/>
          <w:color w:val="000000"/>
          <w:kern w:val="0"/>
        </w:rPr>
        <w:t xml:space="preserve">is </w:t>
      </w:r>
      <w:r>
        <w:rPr>
          <w:rFonts w:eastAsia="Times New Roman" w:cs="Arial" w:ascii="Arial" w:hAnsi="Arial"/>
          <w:color w:val="000000"/>
          <w:kern w:val="0"/>
        </w:rPr>
        <w:t>the word of God; it "discerns the thoughts and intents of the heart." Men when reasoning against the truth will reject the word of God; they will reject its authority, and say, "Do not quote the Bible to me." It is just as if, when I have a fine-tempered sword in my hand, they should tell me not to use it. When you meet with cavillers, the only way is to use the word, and you will find that it does detect. Just use the word, and you will be astonished to see how they come out with all their rationalism and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turn to it now. "They are not of the world, even as I am not of the world." Well, He says, "sanctify them through thy truth, thy word is truth." This is just what Christ the blessed Son of God was; He was the truth itself, and the truth perfectly suited to man's heart and conscience. This is what the word of God does, looked at as a means. The Father's word brings the truth into my heart, and searches it, and detects everything that is there; it comes as a light and shews everything there that is not of the new creation. And it does so by revealing what is up there. The law did not do this; it came and claimed from man what man ought to be down here; no murdering, no stealing, and, besides this, condemning lust. It takes man as man, and says, That is what man ought to be. But this is not what we have got in Christ. What we have in the truth in Him is the bringing of what is heavenly down to a quickened soul, the bringing down to it all that is in God's mind about itself. It is set apart to God by the revelation of what is heavenly, what is in Christ above, and judges thus all that is not. They were believers, and now He is looking for them to be sanctified, and that is done by shewing them what is heavenly, associating them with what is in Him above by the Father'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ou hast sent me into the world, even so have I also sent them into the world." To carry what? The manifestation of Christ revealed by the Father's word. I cannot be sent into the world if I am in it and of it, nor can I go there as sent by Christ, but as I am fully associated with Him in the spirit of my mind. He says, I send them into the world as Thou hast sent Me. What does that tell us of their 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And for their sakes I sanctify myself, that they also might be sanctified by the truth." He is set apart as the Man of God's counsels and heart, as Man in glory. Nay, He says, "I set myself apart"; and the Holy Ghost brings the knowledge of it down, and, by the communication of Christ in glory, makes me more like Him every day. He says, You must not have a motive that is not drawn from Me in heaven. All sanctification is referred to being like Him there, kept by the Holy Father to walk as He walked down here before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st it is, "Holy Father, keep through thine own name those whom thou hast given me," it is, "Righteous Father, the world hath not known thee." It is very solemn. He appeals to the Father as against the world. It is lying in wickedness. Meanwhile, Christ is "made unto us wisdom, and righteousness, and sanctification, and redemption." "Imputed" cannot be applied to all these words. If to any, it is not the subject of this text. People talk of "imputed sanctification"; how about imputed redemption? What does that mean? I hope we shall get more than imputed redemption on going into glory! It is the kind and measure and standard of these things, and that is Christ, and He made them of Go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question of partaking in God's holiness. The world has rejected the Son of God. Up to the cross it was proved that nothing could win man's heart: he must be born again; and now, being born again, I am associated with Christ. I am going to be in the same glory that He is in, and I am going on until I get there, purifying myself as He is pure. Then I shall see Him as He is, and be like Him. The world we are naturally of has rejected the Son of God, and the associations of the believer are with a glorified Christ, waiting till He comes to take him home. God has sanctified us to Himself by the blood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tate of the Soul aft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1E&gt; 178</w:t>
      </w:r>
    </w:p>
    <w:p>
      <w:pPr>
        <w:pStyle w:val="Normal"/>
        <w:widowControl/>
        <w:snapToGrid w:val="false"/>
        <w:spacing w:lineRule="atLeast" w:line="360"/>
        <w:jc w:val="both"/>
        <w:rPr/>
      </w:pPr>
      <w:r>
        <w:rPr>
          <w:rFonts w:eastAsia="Times New Roman" w:cs="Arial" w:ascii="Arial" w:hAnsi="Arial"/>
          <w:color w:val="000000"/>
          <w:kern w:val="0"/>
        </w:rPr>
        <w:t xml:space="preserve">The state of the soul after death is a subject which deeply interests us all. The rejection of the coming again of Christ to receive the saints, and to judge the earth, before the end of the world, and the losing sight of the distinctive importance given to the resurrection in the New Testament, has given in the common evangelical faith, and that where sound in the main, an absolute character to the vague idea of going to heaven, exclusive of all other conception of happiness and glory. But Scripture spoke too plainly of the Lord's coming and the resurrection of the saints, to allow the thought of going to heaven when we die to maintain the absorbing place it held in the minds of the pious. Strange to say, going to heaven is not spoken of in Scripture, unless in the one case of the thief upon the cross going to be with Christ in paradise. Not that we do not go there; but the scriptural thought is always going to Christ. Since He is in heaven, of course we go there; but being with Christ, not being in heaven, is what Scripture puts forward, and this is important as to the state of the spiritual affections. Christ is the object before the soul, according to the word, not simply being happy in heaven, though we shall be happy and in heaven. I speak of it only as characterising our habits of thought. Poor human nature is apt to fall into Scylla to avoid Charybdis. It is apt, too, to follow its own thoughts, not simply to receive the word of God. There was a reaction, and the recovered truth of the Lord's coming and the first resurrection obtained an importance in some minds, which eclipsed the going to heaven when we die, too vague, and too little formally scriptural, to satisfy those awakened to search the word. It was stated that the soul sleeps, is unconscious, till the resurrection, even by some who, in the main, were sound in the faith; while with others this notion carried them on to deny not only the immediate bliss of the departed, with Christ, but that we </w:t>
      </w:r>
      <w:r>
        <w:rPr>
          <w:rFonts w:eastAsia="Times New Roman" w:cs="Arial" w:ascii="Arial" w:hAnsi="Arial"/>
          <w:i/>
          <w:iCs/>
          <w:color w:val="000000"/>
          <w:kern w:val="0"/>
        </w:rPr>
        <w:t xml:space="preserve">ever </w:t>
      </w:r>
      <w:r>
        <w:rPr>
          <w:rFonts w:eastAsia="Times New Roman" w:cs="Arial" w:ascii="Arial" w:hAnsi="Arial"/>
          <w:color w:val="000000"/>
          <w:kern w:val="0"/>
        </w:rPr>
        <w:t>went to heaven, and what constitutes distinctive Christian hope. Alas! soon very many were led to deny the fundamental doctrines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now is not to enter into controversy with these last, who deny the immortality of the soul; it has been done, and done very effectually, by more than one; my object is to give a plain scriptural statement and proof from Scripture, that there is immediate happiness with Christ for the departed Christian. It is an intermediate state, and so, as to His position as a man, is Christ's though He be in glory. The departing Christian waits for the resurrection of the body — and then only will he be in his final state in glory. Men speak of glorified spirits, Scripture never. The purpose of God as to us is, that we should be conformed to the image of His Son, that He may be the firstborn among many brethren. "It doth not yet appear what we shall be; but we know that when he shall appear, we shall be like him; for we shall see him as he is." "As we have borne the image of the earthy, so also we shall bear the image of the heavenly." This was exhibited for a moment when Moses and Elias appeared in glory with Christ at the transfiguration. (See Rom. 8: 29; 1 John 3: 2; 1 Cor. 15: 49; Luke 9: 28-36.) This, and to be for ever with the Lord, received to Himself in the Father's house, is our eternal state of joy and glory. This latter part is seen also in the account of the transfiguration, in Luke, where they enter (Moses and Elias) into the cloud whence the Father's voice proceeded. (See also 1 Thess. 4: 17.) But this is our eternal state, when Christ shall have come and received us to Himself raised, or changed into His likeness, when our poor earthly body shall have been fashioned like His glorious body; Phil. 3: 21. God hath wrought us now already for this selfsame thing, and given to us the earnest of the Spirit; 2 Cor. 5: 5. To be with the Lord and like the Lord for ever is our everlasting joy, and that the fruit of God's love, who has made us His children, and will bring us into the mansions prepared in our Father's house. Two things belong to us: first, to be like and with Christ Himself; and, secondly, to be blessed with all spiritual blessings in heavenly places in Him. Redemption has made this ours; but we are not in possession. We have only the earnest of the Spirit, though God has wrought us for that selfsame thing.</w:t>
      </w:r>
    </w:p>
    <w:p>
      <w:pPr>
        <w:pStyle w:val="Normal"/>
        <w:widowControl/>
        <w:snapToGrid w:val="false"/>
        <w:spacing w:lineRule="atLeast" w:line="360"/>
        <w:jc w:val="both"/>
        <w:rPr/>
      </w:pPr>
      <w:r>
        <w:rPr>
          <w:rFonts w:eastAsia="Times New Roman" w:cs="Arial" w:ascii="Arial" w:hAnsi="Arial"/>
          <w:color w:val="000000"/>
          <w:kern w:val="0"/>
        </w:rPr>
        <w:t>179 The first point, being like Christ, we have already spoken of, though what has been cited there introduces us with scriptural authority, to the second — so shall we ever be with the Lord. But I add here other proofs of the second point, namely, that our portion is in heavenly places. It is distinctive of believers who have believed and suffered with Him. God, we are told, will gather together in one, under Christ, all things, both which are in heaven, and which are on earth; Eph. 1: 10. So we read all things were created by Christ and for Christ (Col. 1: 16, 20); all things will be put under His feet as man; Heb. 2; 1 Cor. 1</w:t>
      </w:r>
      <w:r>
        <w:rPr>
          <w:rFonts w:eastAsia="Times New Roman" w:cs="Arial" w:ascii="Arial" w:hAnsi="Arial"/>
          <w:i/>
          <w:iCs/>
          <w:color w:val="000000"/>
          <w:kern w:val="0"/>
        </w:rPr>
        <w:t xml:space="preserve">5: </w:t>
      </w:r>
      <w:r>
        <w:rPr>
          <w:rFonts w:eastAsia="Times New Roman" w:cs="Arial" w:ascii="Arial" w:hAnsi="Arial"/>
          <w:color w:val="000000"/>
          <w:kern w:val="0"/>
        </w:rPr>
        <w:t xml:space="preserve">27, 28; Eph. 1: 22. But we read in Hebrews 2 that all things are not yet put under Him. He sits now on the Father's throne, not on His own; Rev. 3 . 21. God has said, Sit at my right hand, till I make thine enemies thy footstool. He is (Heb. 10) expecting till His enemies be made His footstool. The time will come when not only all things in heaven and earth will be reconciled (Col. 1: 20), but even things under the earth, infernal things, will be forced to recognise His power and authority. Every knee shall bow to Him, and every tongue confess that Jesus Christ, the despised and rejected of men, is Lord, to the glory of God the Father; Phil. 2: 10, 11. For this we must wait. But in this gathering of all things in heaven and earth under one head, Christ,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part is in heavenly places, and as it is our portion now in spirit, so it will be our part in glory. Nor is there any real separation between these two. Of course we are not in glory now, there is no need to insist on that, but that is our calling now, that which we are redeemed to, and wrought for, and wait for. </w:t>
      </w:r>
      <w:r>
        <w:rPr>
          <w:rFonts w:eastAsia="Times New Roman" w:cs="Arial" w:ascii="Arial" w:hAnsi="Arial"/>
          <w:i/>
          <w:iCs/>
          <w:color w:val="000000"/>
          <w:kern w:val="0"/>
        </w:rPr>
        <w:t xml:space="preserve">Now </w:t>
      </w:r>
      <w:r>
        <w:rPr>
          <w:rFonts w:eastAsia="Times New Roman" w:cs="Arial" w:ascii="Arial" w:hAnsi="Arial"/>
          <w:color w:val="000000"/>
          <w:kern w:val="0"/>
        </w:rPr>
        <w:t>we have the treasure in earthly vessels, and groan, being burdened. When we are out of the body groaning is over, and we are with Christ in joy; when He comes we shall have a body suited to that heavenly place, we shall be in glory. Thus (Eph. 1: 3), "He hath blessed us with all spiritual blessings in heavenly places in Christ" (2 Cor. 5: 1),</w:t>
      </w:r>
      <w:r>
        <w:rPr>
          <w:rFonts w:eastAsia="Times New Roman" w:cs="Arial" w:ascii="Arial" w:hAnsi="Arial"/>
          <w:i/>
          <w:iCs/>
          <w:color w:val="000000"/>
          <w:kern w:val="0"/>
        </w:rPr>
        <w:t xml:space="preserve"> "We </w:t>
      </w:r>
      <w:r>
        <w:rPr>
          <w:rFonts w:eastAsia="Times New Roman" w:cs="Arial" w:ascii="Arial" w:hAnsi="Arial"/>
          <w:color w:val="000000"/>
          <w:kern w:val="0"/>
        </w:rPr>
        <w:t xml:space="preserve">know that if our earthly house of this tabernacle be dissolved, we have a building of God, a house not made with hands, eternal in the heavens"; Philippians 3: 20, "Our conversation [citizenship, our relationship in life as Christians] is in heaven"; and in the same chapter, verse 14, where you have 'high calling,' the true force of the word is calling above, as may be seen in a Bible with a margin. We are called to be up above there. So, in Hebrews 6: 19, 20, we read that Christ is entered within the veil, that is, heaven itself; chapter 9: 24, and as our forerunner. So, Hebrews 3, we are partakers of the heavenly calling. As united to Christ by the Holy Ghost, we are sitting in heavenly places in Christ — no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Him yet, but </w:t>
      </w:r>
      <w:r>
        <w:rPr>
          <w:rFonts w:eastAsia="Times New Roman" w:cs="Arial" w:ascii="Arial" w:hAnsi="Arial"/>
          <w:i/>
          <w:iCs/>
          <w:color w:val="000000"/>
          <w:kern w:val="0"/>
        </w:rPr>
        <w:t xml:space="preserve">in </w:t>
      </w:r>
      <w:r>
        <w:rPr>
          <w:rFonts w:eastAsia="Times New Roman" w:cs="Arial" w:ascii="Arial" w:hAnsi="Arial"/>
          <w:color w:val="000000"/>
          <w:kern w:val="0"/>
        </w:rPr>
        <w:t>Him, that is our place. So, when the Lord comes, He gathers, indeed, as Son of man, out of His kingdom all things that offend, and them that do iniquity. But the righteous shall shine forth as the sun in the kingdom of their Father. Hence, Moses and Elias not only are manifested in glory on earth, to shew the state of the saints in the kingdom, but they enter into the cloud, God's dwelling-place, whence the Father's voic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It is thus clear that as God will gather together in one all things, both which are in heaven and on the earth, our part is to be like Christ in glory, and with Him for ever, and that in heaven itself, blessed with all spiritual blessings (as Israel with temporal ones) and in heavenly places (as they in earthly). If we are joint-heirs with Him (Rom. 8: 17), we have what is yet better, to dwell in the Father's house where He is gone. Hence it is clearly and distinctly expressed (Col. 1: 5), that our hope is laid up for us in heaven, and Peter tells us (1 Pet. 1: 4) that an inheritance, incorruptible, undefiled, and that fadeth not away, is reserved in heaven for us. All this clearly shews our blessings are where our hope enters, where our forerunner is gone; what our glory is, celestial, not terrestrial. We shall bear the image of the heavenly, and shall be for ever with the Lord. He has gone to prepare a place for us in the Father's house, and will come again to receive us there to Himself. He has declared, "Father, I will that they also, whom thou hast given me be with me where I am." One might expatiate on the blessedness of this, the wondrous place given to us, that in the ages to come He might shew the exceeding riches of His grace in His kindness towards us in Christ Jesus! but my object now is to give the scripture statement of our blessedness, and the proofs of it. What I have said gives our calling the same throughout, from the moment we are called, to the glory of eternity. There is no other, there is "one hope of our calling." God has called us to His own kingdom and glory; we rejoice in hope of the glory of God. Their Father's house is the home of His children. But this has not told us, in distinct statements, what the intermediate state is, though it has shewn us, as a general principle, where all our blessing is, what redemption has obtained for us. The God of all grace has called us to His eternal glory by Christ Jesus; wondrous love! but an integral part of Christ's own glory, for what is a Redeemer without His redeemed? And once I believe that the blessed Son of God has died for me as man on the cross, nothing that a creature whose life He has become, can have is too great, as the effec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bject of the Epistle to the Hebrews is to shew that our portion is heavenly, in contrast with the Judaism which was, and, when Israel is restored, will be, earthly. They had a high priest on earth, because God sat between the cherubim down here. Such a High Priest became us; holy, harmless, undefiled, separate from sinners, made higher than the heavens: why? because our place and portion are with God there. Our place and calling are in the heavenlies. All had to be suited to this; the excellence of the sacrifice and the service of the priest. But how far does the word of God shew us our intermediate state, between the time of our being in this tabernacle, in which we groan, and having it glorified, when Christ comes, and shall change our vile body, and fashion it like His glorious body? Once we have understood the previous passage, and that our calling and portion are heavenly, all is simple and plain. Our citizenship now and always is in heaven. How far we enjoy it when we die is the only question — more than here, or less? God is not the God of the dead, but of the living, for all live unto Him (Luke 20: 38), though dead for this world, they are for Him as alive as ever, and so for faith. But it is alleged they sleep. There is no ground for this whatever. Stephen fell asleep, that is, died. It was not his soul fell asleep after death; those which sleep in Jesus shall God bring with Him (1 Thess. 4: 14), but these (v. 16) are the dead in Christ. Some have fallen asleep, that is, had died (1 Cor. 15: 6), the same word as sleep in Jesus, in 1 Thessalonians 4. This is contrasted with being alive, in Thessalonians, with remaining to this present, in Corinthians. It is just simply dying, and a beautiful expression to shew they had not at all ceased to exist, but would wake up again in resurrection, as a man out of sleep. This is clearly determined in the case of Lazarus; John 11. The Lord says, Our friend Lazarus sleepeth, but I go that I may awake him out of sleep. They thought it was taking of rest in sleep; then said He plainly, Lazarus has died. That is, sleep means plainly dying, and awaking is not awaking the soul, as if it slept apart, and so leaving it, but bringing back from the state of death by resurrection. A Christian's falling asleep is neither more nor less than dying; a soul's sleeping is a pure invention. People living upon this earth fell asleep; that is, they died. That is what it means in plain speech, and nothing else, and we do learn clearly in Scripture the state of those who die in the Lord. Paul knew that God had wrought him (and he speaks of it as to all Christians, as their common faith) for glory, and did not wish to die (be unclothed) as if weary, but that mortality should be swallowed up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Christians have Christ as their life, as they have Him as their righteousness, and, this being so, as to death itself (2 Cor. 5: 6), they are always confident, knowing that whilst they are at home in the body they are absent from the Lord. Life, eternal life, in Christ they have, but here it lives absent from the Lord, in the earthen vessel; when it leaves the poor earthen vessel, which makes it groan, being burdened, it will be present with the Lord. Is that better or worse, and where is He? Is it, though it has already the Holy Ghost as the power of life, the Spirit of life in Christ Jesus, going to sleep, and knowing nothing? Is that the confidence he had, who saw such a power in this life in Christ, that he was not, as his object, looking to die, but mortality to be swallowed up by it; yet, when it lost the tabernacle which made it groan, it was not capable of anything else! And remember Christ is our life; because He lives, we live. Have we lost our connection with Him when we die? Does He sleep in us? Again (Phil. 1) Paul was in a strait betwixt two, to depart and be with Christ, which was far better, dying — mark what he was speaking of — gain, though living with Christ. That is, he, having the blessed joy of knowing Christ was his life, and living entirely for Him, so that it was worth his while to stay, yet found it far better, gain, to go to sleep and know nothing of Christ or anything else! not having a thought of Christ or possibility of serving Him, his desire, as to his own joy, was to go to sleep, and know nothing of Christ at all. Is it not perfectly evident, that when he speaks of being with Christ, and of its being far better than serving Him here, though that was worth while, he speaks of the joy of being there? Who would think, if I spoke of the satisfaction and gain of going to somebody, and being with him, I meant I was going to be fast asleep, and not know I was there? But we have more: the Lord declares to the thief, who alone of all men, in that memorable hour, confessed Him, that he should be with Him that day in paradise. Was it not happiness He promised him, being with Christ and in paradise? Does that mean that he should be fast asleep, and know nothing? I ask if it be not supremely ridiculous, and flying in the face of the very point of Christ's words. The statement occurs in Luke, who, all through his Gospel, after the first two chapters, which are consecrated to the poor pious remnant who waited for Christ, and give a most lovely picture of them — God's hidden ones in the midst of rebellious and unbelieving Israel — after these chapters, I say, the Evangelist gives the testimony of divine grace in the Son of man, and the present state. He proceeds with the genealogy of Christ up to Adam, and then unfolds, all through his Gospel, the grace that in the Son of man blesses man, and blesses him now, and in a heavenly way.</w:t>
      </w:r>
    </w:p>
    <w:p>
      <w:pPr>
        <w:pStyle w:val="Normal"/>
        <w:widowControl/>
        <w:snapToGrid w:val="false"/>
        <w:spacing w:lineRule="atLeast" w:line="360"/>
        <w:jc w:val="both"/>
        <w:rPr/>
      </w:pPr>
      <w:r>
        <w:rPr>
          <w:rFonts w:eastAsia="Times New Roman" w:cs="Arial" w:ascii="Arial" w:hAnsi="Arial"/>
          <w:color w:val="000000"/>
          <w:kern w:val="0"/>
        </w:rPr>
        <w:t xml:space="preserve">184 It is not dispensational, like Matthew, but grace and present grace, and heavenly grace, by the gospel, the present state of things. It answers, as far as it goes, to the testimony of Paul and the Acts. Now the poor thief, while a most bright and eminent instance of the power of grace and faith, confessing Christ as Lord, when everything contradicted it, naturally did not go in knowledge beyond his countrymen. He was sure that He who hung upon the cross would come in (not into) His kingdom, and prayed that Christ might remember him then, in blessed confidence in Him. The Lord's answer was, according to the whole tenor of the gospel, You shall not wait for that. I bring salvation by grace; to-day, this selfsame day, you shall be with Me in paradise, the fit companion of Christ in blessedness. This, then, is the portion of the departed saint, to be with Christ in blessedness, absent from the body, and present with the Lord. I am aware of the miserable subterfuge, by which it is attempted to read it — verily, I say unto you this day, thou shalt be with Me in paradise. It not only destroys the whole characteristic point of the passage, according to the tenor of the Gospel it is found in, but it perverts the order of the passage, as it destroys its sense. "To-day" is at the beginning of the phrase, to give it emphasis in answer to when Thou comest. There is the solemn assertion, "Verily, I say unto thee." To add 'to-day' to this is simply puerile, destroying withal the allusion to the request of the thief, who only hopes to be remembered when Christ should come in His kingdom. No, says the Lord, with the solemn 'verily' which He used, you shall not wait till then, this day you shall be with Me. What is the sense of "Verily I say unto thee this day"? It destroys the solemnity of the assertion, but "Verily I say unto thee, </w:t>
      </w:r>
      <w:r>
        <w:rPr>
          <w:rFonts w:eastAsia="Times New Roman" w:cs="Arial" w:ascii="Arial" w:hAnsi="Arial"/>
          <w:i/>
          <w:iCs/>
          <w:color w:val="000000"/>
          <w:kern w:val="0"/>
        </w:rPr>
        <w:t xml:space="preserve">this day </w:t>
      </w:r>
      <w:r>
        <w:rPr>
          <w:rFonts w:eastAsia="Times New Roman" w:cs="Arial" w:ascii="Arial" w:hAnsi="Arial"/>
          <w:color w:val="000000"/>
          <w:kern w:val="0"/>
        </w:rPr>
        <w:t xml:space="preserve">shalt thou be with me in paradise" more than fulfilled the hopes of the thief, and revealed to us other than earthly joys, when we leave this world to depart and to be </w:t>
      </w:r>
      <w:r>
        <w:rPr>
          <w:rFonts w:eastAsia="Times New Roman" w:cs="Arial" w:ascii="Arial" w:hAnsi="Arial"/>
          <w:i/>
          <w:iCs/>
          <w:color w:val="000000"/>
          <w:kern w:val="0"/>
        </w:rPr>
        <w:t xml:space="preserve">with </w:t>
      </w:r>
      <w:r>
        <w:rPr>
          <w:rFonts w:eastAsia="Times New Roman" w:cs="Arial" w:ascii="Arial" w:hAnsi="Arial"/>
          <w:color w:val="000000"/>
          <w:kern w:val="0"/>
        </w:rPr>
        <w:t>Christ. The wickedness of the Jews, as an instrument, fulfilled the promise in breaking his legs, as it did that in which the work of redemption was accomplished, which gave the poor thief a title to be there. Such, too, was the expectation of Stephen, when death arrested his course here. He saw Christ, and looked to Him to receive His spirit. Did He receive it? And was it only to put an end to his service and joy alike, and put him to sleep?</w:t>
      </w:r>
    </w:p>
    <w:p>
      <w:pPr>
        <w:pStyle w:val="Normal"/>
        <w:widowControl/>
        <w:snapToGrid w:val="false"/>
        <w:spacing w:lineRule="atLeast" w:line="360"/>
        <w:jc w:val="both"/>
        <w:rPr/>
      </w:pPr>
      <w:r>
        <w:rPr>
          <w:rFonts w:eastAsia="Times New Roman" w:cs="Arial" w:ascii="Arial" w:hAnsi="Arial"/>
          <w:color w:val="000000"/>
          <w:kern w:val="0"/>
        </w:rPr>
        <w:t xml:space="preserve">185 The intermediate state, then, is not glory (for that we must wait for the body. It is raised in glory, He shall change our vile bodies, and fashion them like His glorious body); but it is blessedness where no unholy evil is. It is being with Christ Himself, the source of joy ineffable. The hopes and "always confident" of Paul, of Stephen, were not disappointed, nor did the assurance given by the Lord to the thief fail of fulfilment. I ask if the bright hopes spoken of in 2 Corinthians 5, Philippians 1, in Acts 7, and the Lord's words to the thief, for any honest mind, can mean going fast asleep, and knowing nothing? When the Lord described the state of the rich man and Lazarus, did it mean that either the wicked or the just were asleep, and knowing nothing? I shall be told it is a figurative description. I admit it fully; but it is not a false one, and it is not a figure of men going to sleep and knowing nothing. But, further, if 2 Corinthians 5: 6-8 means being happy with Christ, it means being happy with Him when we die. Death is the subject spoken of, for the apostle had despaired of life (2 Cor. 1); and absent from the body, and present with the Lord, is not resurrection, it means leaving the body, not taking it; departing and being with Christ is not His coming and raising or changing us to be in glory. The apostle is speaking there again of death, remaining here, or leaving the world. It was dying which was gain; Phil. 1: 21. Life and death are in distinct contrast in verse 20, and then </w:t>
      </w:r>
      <w:r>
        <w:rPr>
          <w:rFonts w:eastAsia="Times New Roman" w:cs="Arial" w:ascii="Arial" w:hAnsi="Arial"/>
          <w:i/>
          <w:iCs/>
          <w:color w:val="000000"/>
          <w:kern w:val="0"/>
        </w:rPr>
        <w:t xml:space="preserve">analuo is </w:t>
      </w:r>
      <w:r>
        <w:rPr>
          <w:rFonts w:eastAsia="Times New Roman" w:cs="Arial" w:ascii="Arial" w:hAnsi="Arial"/>
          <w:color w:val="000000"/>
          <w:kern w:val="0"/>
        </w:rPr>
        <w:t xml:space="preserve">used for dying (v. 23), as is </w:t>
      </w:r>
      <w:r>
        <w:rPr>
          <w:rFonts w:eastAsia="Times New Roman" w:cs="Arial" w:ascii="Arial" w:hAnsi="Arial"/>
          <w:i/>
          <w:iCs/>
          <w:color w:val="000000"/>
          <w:kern w:val="0"/>
        </w:rPr>
        <w:t xml:space="preserve">analusis; </w:t>
      </w:r>
      <w:r>
        <w:rPr>
          <w:rFonts w:eastAsia="Times New Roman" w:cs="Arial" w:ascii="Arial" w:hAnsi="Arial"/>
          <w:color w:val="000000"/>
          <w:kern w:val="0"/>
        </w:rPr>
        <w:t xml:space="preserve">2 Tim. 4: 6. The attempt to apply </w:t>
      </w:r>
      <w:r>
        <w:rPr>
          <w:rFonts w:eastAsia="Times New Roman" w:cs="Arial" w:ascii="Arial" w:hAnsi="Arial"/>
          <w:i/>
          <w:iCs/>
          <w:color w:val="000000"/>
          <w:kern w:val="0"/>
        </w:rPr>
        <w:t xml:space="preserve">analuo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analusis </w:t>
      </w:r>
      <w:r>
        <w:rPr>
          <w:rFonts w:eastAsia="Times New Roman" w:cs="Arial" w:ascii="Arial" w:hAnsi="Arial"/>
          <w:color w:val="000000"/>
          <w:kern w:val="0"/>
        </w:rPr>
        <w:t>to Christ's return, because it is used for breaking up from or leaving a festival, is a poor conceit, contradicting the express statements of the passage. The word means disuniting or destroying what is united, and so is used for death. Neither Philippians 1 nor 2 Timothy 4 leave a trace of doubt in the matter. The effort to pervert Luke 23: 43 and Philippians 1: 20-23 is only a proof that the force of the passage cannot be got over, and the character of the effort to set them aside betray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 spirit enjoys Christ we cannot tell as to the manner of it, but there is no difficulty whatever. My spirit enjoys Christ now, in spite of the hindrance of the poor earthen vessel it is in, and though now we see Him not, yet rejoice with joy unspeakable and full of glory. It is not my body which enjoys Him now, but my soul spiritually, with the hindrance of the earthen vessel, and absent from Him, then without the hindrance of the earthen vessel, and present with Him. The believer may rest perfectly assured that, departing from the body, he will be present with the Lord, and if His presence is joy to him, that joy will be his. No one would be more anxious to press the Lord's coming, and our waiting for Him, and the importance of the resurrection. I would urge it, as I have urged it, on the saints, and indeed upon all, in its due place; but not to weaken that all live to God, even if they are spirits in prison, nor the excellent joy and blessedness of being with Christ when we depart, that to die is gain. It has justly cheered and shed heavenly light on many a dying bed, and yet will, if the Lord tarry; and the scripture is as plain as to the happiness of the saint on his departure as to his being with Christ, far better, as to joy, than the most successful service here, as it is that Christ will come and take all His saints to be with Him for ever in glory, like Himself; though the latter is the full and final state of eternal blessedness, when the marriage of the Lamb withal shall have come, and when we shall be for ever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in 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2E&gt; 187</w:t>
      </w:r>
    </w:p>
    <w:p>
      <w:pPr>
        <w:pStyle w:val="Normal"/>
        <w:widowControl/>
        <w:snapToGrid w:val="false"/>
        <w:spacing w:lineRule="atLeast" w:line="360"/>
        <w:jc w:val="both"/>
        <w:rPr/>
      </w:pPr>
      <w:r>
        <w:rPr>
          <w:rFonts w:eastAsia="Times New Roman" w:cs="Arial" w:ascii="Arial" w:hAnsi="Arial"/>
          <w:color w:val="000000"/>
          <w:kern w:val="0"/>
        </w:rPr>
        <w:t xml:space="preserve">On the whole I should judge that </w:t>
      </w:r>
      <w:r>
        <w:rPr>
          <w:rFonts w:eastAsia="Times New Roman" w:cs="Arial" w:ascii="Arial" w:hAnsi="Arial"/>
          <w:i/>
          <w:iCs/>
          <w:color w:val="000000"/>
          <w:kern w:val="0"/>
        </w:rPr>
        <w:t xml:space="preserve">pro panton is </w:t>
      </w:r>
      <w:r>
        <w:rPr>
          <w:rFonts w:eastAsia="Times New Roman" w:cs="Arial" w:ascii="Arial" w:hAnsi="Arial"/>
          <w:color w:val="000000"/>
          <w:kern w:val="0"/>
        </w:rPr>
        <w:t xml:space="preserve">not merely before all things in point of time, nor the head of them when taken up in power. Christ is </w:t>
      </w:r>
      <w:r>
        <w:rPr>
          <w:rFonts w:eastAsia="Times New Roman" w:cs="Arial" w:ascii="Arial" w:hAnsi="Arial"/>
          <w:i/>
          <w:iCs/>
          <w:color w:val="000000"/>
          <w:kern w:val="0"/>
        </w:rPr>
        <w:t xml:space="preserve">prototokos pases ktiseos, </w:t>
      </w:r>
      <w:r>
        <w:rPr>
          <w:rFonts w:eastAsia="Times New Roman" w:cs="Arial" w:ascii="Arial" w:hAnsi="Arial"/>
          <w:color w:val="000000"/>
          <w:kern w:val="0"/>
        </w:rPr>
        <w:t xml:space="preserve">He has this headship in place, because He has created them all. He must therefore have existed before them; and to say merely that He was before creatures as they are does not say a great deal. I apprehend that it is His natural superiority, not taken place, to all things, as having a being independent of? superior and prior to, them all; more than </w:t>
      </w:r>
      <w:r>
        <w:rPr>
          <w:rFonts w:eastAsia="Times New Roman" w:cs="Arial" w:ascii="Arial" w:hAnsi="Arial"/>
          <w:i/>
          <w:iCs/>
          <w:color w:val="000000"/>
          <w:kern w:val="0"/>
        </w:rPr>
        <w:t xml:space="preserve">prototokos, </w:t>
      </w:r>
      <w:r>
        <w:rPr>
          <w:rFonts w:eastAsia="Times New Roman" w:cs="Arial" w:ascii="Arial" w:hAnsi="Arial"/>
          <w:color w:val="000000"/>
          <w:kern w:val="0"/>
        </w:rPr>
        <w:t xml:space="preserve">which is a consequence of His being their Creator, more than priority in time; but distinctness of being superior to all in nature, independent of any place He took, and existing without them, hence in a nature which was superior to them all, referred to them all, but </w:t>
      </w:r>
      <w:r>
        <w:rPr>
          <w:rFonts w:eastAsia="Times New Roman" w:cs="Arial" w:ascii="Arial" w:hAnsi="Arial"/>
          <w:i/>
          <w:iCs/>
          <w:color w:val="000000"/>
          <w:kern w:val="0"/>
        </w:rPr>
        <w:t xml:space="preserve">naturally </w:t>
      </w:r>
      <w:r>
        <w:rPr>
          <w:rFonts w:eastAsia="Times New Roman" w:cs="Arial" w:ascii="Arial" w:hAnsi="Arial"/>
          <w:color w:val="000000"/>
          <w:kern w:val="0"/>
        </w:rPr>
        <w:t xml:space="preserve">as wholly above them; a divine place, because it was of nature in Himself, not given but </w:t>
      </w:r>
      <w:r>
        <w:rPr>
          <w:rFonts w:eastAsia="Times New Roman" w:cs="Arial" w:ascii="Arial" w:hAnsi="Arial"/>
          <w:i/>
          <w:iCs/>
          <w:color w:val="000000"/>
          <w:kern w:val="0"/>
        </w:rPr>
        <w:t xml:space="preserve">estin, </w:t>
      </w:r>
      <w:r>
        <w:rPr>
          <w:rFonts w:eastAsia="Times New Roman" w:cs="Arial" w:ascii="Arial" w:hAnsi="Arial"/>
          <w:color w:val="000000"/>
          <w:kern w:val="0"/>
        </w:rPr>
        <w:t xml:space="preserve">what He is, not </w:t>
      </w:r>
      <w:r>
        <w:rPr>
          <w:rFonts w:eastAsia="Times New Roman" w:cs="Arial" w:ascii="Arial" w:hAnsi="Arial"/>
          <w:i/>
          <w:iCs/>
          <w:color w:val="000000"/>
          <w:kern w:val="0"/>
        </w:rPr>
        <w:t xml:space="preserve">egeneto. Autos estin pro p. </w:t>
      </w:r>
      <w:r>
        <w:rPr>
          <w:rFonts w:eastAsia="Times New Roman" w:cs="Arial" w:ascii="Arial" w:hAnsi="Arial"/>
          <w:color w:val="000000"/>
          <w:kern w:val="0"/>
        </w:rPr>
        <w:t xml:space="preserve">And what follows confirms this; for all things subsist and consist as a whole, and the parts have each their sustaining and ordering energy in Him. He was first alone, independent of them, and then, when they existed, is the constant sustainer of them in the co-ordination in which they subsist, as of their subsistence itself. Still He is viewed as the Christ, but it is what the Christ is. We have no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in Hebrews 1, but </w:t>
      </w:r>
      <w:r>
        <w:rPr>
          <w:rFonts w:eastAsia="Times New Roman" w:cs="Arial" w:ascii="Arial" w:hAnsi="Arial"/>
          <w:i/>
          <w:iCs/>
          <w:color w:val="000000"/>
          <w:kern w:val="0"/>
        </w:rPr>
        <w:t xml:space="preserve">elalesen en. </w:t>
      </w:r>
      <w:r>
        <w:rPr>
          <w:rFonts w:eastAsia="Times New Roman" w:cs="Arial" w:ascii="Arial" w:hAnsi="Arial"/>
          <w:color w:val="000000"/>
          <w:kern w:val="0"/>
        </w:rPr>
        <w:t>All the rest is mediatorial in character, though the Mediator is fully recognised as being God — indeed it is the object of the chapter, but it is the Christ who is recognised as being so.</w:t>
      </w:r>
    </w:p>
    <w:p>
      <w:pPr>
        <w:pStyle w:val="Normal"/>
        <w:widowControl/>
        <w:snapToGrid w:val="false"/>
        <w:spacing w:lineRule="atLeast" w:line="360"/>
        <w:jc w:val="both"/>
        <w:rPr/>
      </w:pPr>
      <w:r>
        <w:rPr>
          <w:rFonts w:eastAsia="Times New Roman" w:cs="Arial" w:ascii="Arial" w:hAnsi="Arial"/>
          <w:color w:val="000000"/>
          <w:kern w:val="0"/>
        </w:rPr>
        <w:t xml:space="preserve">So in Colossians 1 you have His place, only founded on what He is, and His creative and sustaining power, the creation having been </w:t>
      </w:r>
      <w:r>
        <w:rPr>
          <w:rFonts w:eastAsia="Times New Roman" w:cs="Arial" w:ascii="Arial" w:hAnsi="Arial"/>
          <w:i/>
          <w:iCs/>
          <w:color w:val="000000"/>
          <w:kern w:val="0"/>
        </w:rPr>
        <w:t xml:space="preserve">en auto,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pro panton </w:t>
      </w:r>
      <w:r>
        <w:rPr>
          <w:rFonts w:eastAsia="Times New Roman" w:cs="Arial" w:ascii="Arial" w:hAnsi="Arial"/>
          <w:color w:val="000000"/>
          <w:kern w:val="0"/>
        </w:rPr>
        <w:t xml:space="preserve">as said not being the place He takes in virtue of creation in the resulting order of God, but what He is in His personal place and glory, always in respect of the </w:t>
      </w:r>
      <w:r>
        <w:rPr>
          <w:rFonts w:eastAsia="Times New Roman" w:cs="Arial" w:ascii="Arial" w:hAnsi="Arial"/>
          <w:i/>
          <w:iCs/>
          <w:color w:val="000000"/>
          <w:kern w:val="0"/>
        </w:rPr>
        <w:t xml:space="preserve">panton </w:t>
      </w:r>
      <w:r>
        <w:rPr>
          <w:rFonts w:eastAsia="Times New Roman" w:cs="Arial" w:ascii="Arial" w:hAnsi="Arial"/>
          <w:color w:val="000000"/>
          <w:kern w:val="0"/>
        </w:rPr>
        <w:t>naturally, in divine place, power, and priority.</w:t>
      </w:r>
    </w:p>
    <w:p>
      <w:pPr>
        <w:pStyle w:val="Normal"/>
        <w:widowControl/>
        <w:snapToGrid w:val="false"/>
        <w:spacing w:lineRule="atLeast" w:line="360"/>
        <w:jc w:val="both"/>
        <w:rPr/>
      </w:pPr>
      <w:r>
        <w:rPr>
          <w:rFonts w:eastAsia="Times New Roman" w:cs="Arial" w:ascii="Arial" w:hAnsi="Arial"/>
          <w:color w:val="000000"/>
          <w:kern w:val="0"/>
        </w:rPr>
        <w:t xml:space="preserve">As to the church </w:t>
      </w:r>
      <w:r>
        <w:rPr>
          <w:rFonts w:eastAsia="Times New Roman" w:cs="Arial" w:ascii="Arial" w:hAnsi="Arial"/>
          <w:i/>
          <w:iCs/>
          <w:color w:val="000000"/>
          <w:kern w:val="0"/>
        </w:rPr>
        <w:t xml:space="preserve">estin arche prototokos ek ton nekron inagenetai en p. autos pr. </w:t>
      </w:r>
      <w:r>
        <w:rPr>
          <w:rFonts w:eastAsia="Times New Roman" w:cs="Arial" w:ascii="Arial" w:hAnsi="Arial"/>
          <w:color w:val="000000"/>
          <w:kern w:val="0"/>
        </w:rPr>
        <w:t xml:space="preserve">It is only by resurrection; and here we have result, what He becomes </w:t>
      </w:r>
      <w:r>
        <w:rPr>
          <w:rFonts w:eastAsia="Times New Roman" w:cs="Arial" w:ascii="Arial" w:hAnsi="Arial"/>
          <w:i/>
          <w:iCs/>
          <w:color w:val="000000"/>
          <w:kern w:val="0"/>
        </w:rPr>
        <w:t xml:space="preserve">genetai. </w:t>
      </w:r>
      <w:r>
        <w:rPr>
          <w:rFonts w:eastAsia="Times New Roman" w:cs="Arial" w:ascii="Arial" w:hAnsi="Arial"/>
          <w:color w:val="000000"/>
          <w:kern w:val="0"/>
        </w:rPr>
        <w:t>And then we get the resulting effect, and how far it is fulfilled.</w:t>
      </w:r>
    </w:p>
    <w:p>
      <w:pPr>
        <w:pStyle w:val="Normal"/>
        <w:widowControl/>
        <w:snapToGrid w:val="false"/>
        <w:spacing w:lineRule="atLeast" w:line="360"/>
        <w:jc w:val="both"/>
        <w:rPr/>
      </w:pPr>
      <w:r>
        <w:rPr>
          <w:rFonts w:eastAsia="Times New Roman" w:cs="Arial" w:ascii="Arial" w:hAnsi="Arial"/>
          <w:color w:val="000000"/>
          <w:kern w:val="0"/>
        </w:rPr>
        <w:t xml:space="preserve">Thus we have of the Christ what He did, verse 16; what He is, verse 17 and half 18; then what He becomes, or will be. Verse 15 is His general place and title as manifested, but fully accomplished at the end; His relationship in His place toward God and toward the creature, His mediatorial glory according to counsels. Verse 19 is part of the </w:t>
      </w:r>
      <w:r>
        <w:rPr>
          <w:rFonts w:eastAsia="Times New Roman" w:cs="Arial" w:ascii="Arial" w:hAnsi="Arial"/>
          <w:i/>
          <w:iCs/>
          <w:color w:val="000000"/>
          <w:kern w:val="0"/>
        </w:rPr>
        <w:t xml:space="preserve">egeneto, </w:t>
      </w:r>
      <w:r>
        <w:rPr>
          <w:rFonts w:eastAsia="Times New Roman" w:cs="Arial" w:ascii="Arial" w:hAnsi="Arial"/>
          <w:color w:val="000000"/>
          <w:kern w:val="0"/>
        </w:rPr>
        <w:t xml:space="preserve">though here only the </w:t>
      </w:r>
      <w:r>
        <w:rPr>
          <w:rFonts w:eastAsia="Times New Roman" w:cs="Arial" w:ascii="Arial" w:hAnsi="Arial"/>
          <w:i/>
          <w:iCs/>
          <w:color w:val="000000"/>
          <w:kern w:val="0"/>
        </w:rPr>
        <w:t xml:space="preserve">eidokia </w:t>
      </w:r>
      <w:r>
        <w:rPr>
          <w:rFonts w:eastAsia="Times New Roman" w:cs="Arial" w:ascii="Arial" w:hAnsi="Arial"/>
          <w:color w:val="000000"/>
          <w:kern w:val="0"/>
        </w:rPr>
        <w:t xml:space="preserve">as to it. The fact is in chapter 2: 9, only it is not here His personality as one. Then in verse 20 </w:t>
      </w:r>
      <w:r>
        <w:rPr>
          <w:rFonts w:eastAsia="Times New Roman" w:cs="Arial" w:ascii="Arial" w:hAnsi="Arial"/>
          <w:i/>
          <w:iCs/>
          <w:color w:val="000000"/>
          <w:kern w:val="0"/>
        </w:rPr>
        <w:t xml:space="preserve">et seqq. </w:t>
      </w:r>
      <w:r>
        <w:rPr>
          <w:rFonts w:eastAsia="Times New Roman" w:cs="Arial" w:ascii="Arial" w:hAnsi="Arial"/>
          <w:color w:val="000000"/>
          <w:kern w:val="0"/>
        </w:rPr>
        <w:t>comes the effect.</w:t>
      </w:r>
    </w:p>
    <w:p>
      <w:pPr>
        <w:pStyle w:val="Normal"/>
        <w:widowControl/>
        <w:snapToGrid w:val="false"/>
        <w:spacing w:lineRule="atLeast" w:line="360"/>
        <w:jc w:val="both"/>
        <w:rPr/>
      </w:pPr>
      <w:r>
        <w:rPr>
          <w:rFonts w:eastAsia="Times New Roman" w:cs="Arial" w:ascii="Arial" w:hAnsi="Arial"/>
          <w:color w:val="000000"/>
          <w:kern w:val="0"/>
        </w:rPr>
        <w:t xml:space="preserve">188 John is simpler, speaking but of His Person. He was God, and all was created by Him. The rest is </w:t>
      </w:r>
      <w:r>
        <w:rPr>
          <w:rFonts w:eastAsia="Times New Roman" w:cs="Arial" w:ascii="Arial" w:hAnsi="Arial"/>
          <w:i/>
          <w:iCs/>
          <w:color w:val="000000"/>
          <w:kern w:val="0"/>
        </w:rPr>
        <w:t xml:space="preserve">egeneto, </w:t>
      </w:r>
      <w:r>
        <w:rPr>
          <w:rFonts w:eastAsia="Times New Roman" w:cs="Arial" w:ascii="Arial" w:hAnsi="Arial"/>
          <w:color w:val="000000"/>
          <w:kern w:val="0"/>
        </w:rPr>
        <w:t>as particularly verse 14. Colossians is more complicated, because, while saying what involves it, it does not state His divinity, but gives the place rather than the nature, though that place be naturally, or rather supernaturally, above or before all and the Creator's, while John and Hebrews state that He is God.</w:t>
      </w:r>
    </w:p>
    <w:p>
      <w:pPr>
        <w:pStyle w:val="Normal"/>
        <w:widowControl/>
        <w:snapToGrid w:val="false"/>
        <w:spacing w:lineRule="atLeast" w:line="360"/>
        <w:jc w:val="both"/>
        <w:rPr/>
      </w:pPr>
      <w:r>
        <w:rPr>
          <w:rFonts w:eastAsia="Times New Roman" w:cs="Arial" w:ascii="Arial" w:hAnsi="Arial"/>
          <w:i/>
          <w:iCs/>
          <w:color w:val="000000"/>
          <w:kern w:val="0"/>
        </w:rPr>
        <w:t xml:space="preserve">En </w:t>
      </w:r>
      <w:r>
        <w:rPr>
          <w:rFonts w:eastAsia="Times New Roman" w:cs="Arial" w:ascii="Arial" w:hAnsi="Arial"/>
          <w:color w:val="000000"/>
          <w:kern w:val="0"/>
        </w:rPr>
        <w:t xml:space="preserve">has the force of what characterises by the power which operates in that governed by it,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used in similar connection is of course instrumental. Thus </w:t>
      </w:r>
      <w:r>
        <w:rPr>
          <w:rFonts w:eastAsia="Times New Roman" w:cs="Arial" w:ascii="Arial" w:hAnsi="Arial"/>
          <w:i/>
          <w:iCs/>
          <w:color w:val="000000"/>
          <w:kern w:val="0"/>
        </w:rPr>
        <w:t xml:space="preserve">en auto ektisthe ta panta. </w:t>
      </w:r>
      <w:r>
        <w:rPr>
          <w:rFonts w:eastAsia="Times New Roman" w:cs="Arial" w:ascii="Arial" w:hAnsi="Arial"/>
          <w:color w:val="000000"/>
          <w:kern w:val="0"/>
        </w:rPr>
        <w:t xml:space="preserve">This past act of creation was wrought in the power which was personally in Him. For this reason He is </w:t>
      </w:r>
      <w:r>
        <w:rPr>
          <w:rFonts w:eastAsia="Times New Roman" w:cs="Arial" w:ascii="Arial" w:hAnsi="Arial"/>
          <w:i/>
          <w:iCs/>
          <w:color w:val="000000"/>
          <w:kern w:val="0"/>
        </w:rPr>
        <w:t xml:space="preserve">prototokos </w:t>
      </w:r>
      <w:r>
        <w:rPr>
          <w:rFonts w:eastAsia="Times New Roman" w:cs="Arial" w:ascii="Arial" w:hAnsi="Arial"/>
          <w:color w:val="000000"/>
          <w:kern w:val="0"/>
        </w:rPr>
        <w:t xml:space="preserve">when He personally takes His place in creation. So continuously all things consist </w:t>
      </w:r>
      <w:r>
        <w:rPr>
          <w:rFonts w:eastAsia="Times New Roman" w:cs="Arial" w:ascii="Arial" w:hAnsi="Arial"/>
          <w:i/>
          <w:iCs/>
          <w:color w:val="000000"/>
          <w:kern w:val="0"/>
        </w:rPr>
        <w:t xml:space="preserve">en auto. </w:t>
      </w:r>
      <w:r>
        <w:rPr>
          <w:rFonts w:eastAsia="Times New Roman" w:cs="Arial" w:ascii="Arial" w:hAnsi="Arial"/>
          <w:color w:val="000000"/>
          <w:kern w:val="0"/>
        </w:rPr>
        <w:t xml:space="preserve">It is the same power which continuously holds all together in the unity of the </w:t>
      </w:r>
      <w:r>
        <w:rPr>
          <w:rFonts w:eastAsia="Times New Roman" w:cs="Arial" w:ascii="Arial" w:hAnsi="Arial"/>
          <w:i/>
          <w:iCs/>
          <w:color w:val="000000"/>
          <w:kern w:val="0"/>
        </w:rPr>
        <w:t xml:space="preserve">kosmos. </w:t>
      </w:r>
      <w:r>
        <w:rPr>
          <w:rFonts w:eastAsia="Times New Roman" w:cs="Arial" w:ascii="Arial" w:hAnsi="Arial"/>
          <w:color w:val="000000"/>
          <w:kern w:val="0"/>
        </w:rPr>
        <w:t xml:space="preserve">When He speaks of the instrumental action by which all have been and are created, it is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is auton. </w:t>
      </w:r>
      <w:r>
        <w:rPr>
          <w:rFonts w:eastAsia="Times New Roman" w:cs="Arial" w:ascii="Arial" w:hAnsi="Arial"/>
          <w:color w:val="000000"/>
          <w:kern w:val="0"/>
        </w:rPr>
        <w:t xml:space="preserve">In verse 19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has the ordinary sense of "in," or place, </w:t>
      </w:r>
      <w:r>
        <w:rPr>
          <w:rFonts w:eastAsia="Times New Roman" w:cs="Arial" w:ascii="Arial" w:hAnsi="Arial"/>
          <w:i/>
          <w:iCs/>
          <w:color w:val="000000"/>
          <w:kern w:val="0"/>
        </w:rPr>
        <w:t xml:space="preserve">pan to pleroma </w:t>
      </w:r>
      <w:r>
        <w:rPr>
          <w:rFonts w:eastAsia="Times New Roman" w:cs="Arial" w:ascii="Arial" w:hAnsi="Arial"/>
          <w:color w:val="000000"/>
          <w:kern w:val="0"/>
        </w:rPr>
        <w:t xml:space="preserve">being the nominative (compare chap. 2: 9), and this will reconcile </w:t>
      </w:r>
      <w:r>
        <w:rPr>
          <w:rFonts w:eastAsia="Times New Roman" w:cs="Arial" w:ascii="Arial" w:hAnsi="Arial"/>
          <w:i/>
          <w:iCs/>
          <w:color w:val="000000"/>
          <w:kern w:val="0"/>
        </w:rPr>
        <w:t xml:space="preserve">di aulou: so </w:t>
      </w:r>
      <w:r>
        <w:rPr>
          <w:rFonts w:eastAsia="Times New Roman" w:cs="Arial" w:ascii="Arial" w:hAnsi="Arial"/>
          <w:color w:val="000000"/>
          <w:kern w:val="0"/>
        </w:rPr>
        <w:t xml:space="preserve">verse 22, </w:t>
      </w:r>
      <w:r>
        <w:rPr>
          <w:rFonts w:eastAsia="Times New Roman" w:cs="Arial" w:ascii="Arial" w:hAnsi="Arial"/>
          <w:i/>
          <w:iCs/>
          <w:color w:val="000000"/>
          <w:kern w:val="0"/>
        </w:rPr>
        <w:t xml:space="preserve">en to somati,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ia tou thanatou. So en </w:t>
      </w:r>
      <w:r>
        <w:rPr>
          <w:rFonts w:eastAsia="Times New Roman" w:cs="Arial" w:ascii="Arial" w:hAnsi="Arial"/>
          <w:color w:val="000000"/>
          <w:kern w:val="0"/>
        </w:rPr>
        <w:t xml:space="preserve">in a lesser case, verse 29, </w:t>
      </w:r>
      <w:r>
        <w:rPr>
          <w:rFonts w:eastAsia="Times New Roman" w:cs="Arial" w:ascii="Arial" w:hAnsi="Arial"/>
          <w:i/>
          <w:iCs/>
          <w:color w:val="000000"/>
          <w:kern w:val="0"/>
        </w:rPr>
        <w:t xml:space="preserve">en dunamei, </w:t>
      </w:r>
      <w:r>
        <w:rPr>
          <w:rFonts w:eastAsia="Times New Roman" w:cs="Arial" w:ascii="Arial" w:hAnsi="Arial"/>
          <w:color w:val="000000"/>
          <w:kern w:val="0"/>
        </w:rPr>
        <w:t xml:space="preserve">and chapter 2: 2, </w:t>
      </w:r>
      <w:r>
        <w:rPr>
          <w:rFonts w:eastAsia="Times New Roman" w:cs="Arial" w:ascii="Arial" w:hAnsi="Arial"/>
          <w:i/>
          <w:iCs/>
          <w:color w:val="000000"/>
          <w:kern w:val="0"/>
        </w:rPr>
        <w:t xml:space="preserve">en agape: </w:t>
      </w:r>
      <w:r>
        <w:rPr>
          <w:rFonts w:eastAsia="Times New Roman" w:cs="Arial" w:ascii="Arial" w:hAnsi="Arial"/>
          <w:color w:val="000000"/>
          <w:kern w:val="0"/>
        </w:rPr>
        <w:t xml:space="preserve">cf. 2: 23; as often </w:t>
      </w:r>
      <w:r>
        <w:rPr>
          <w:rFonts w:eastAsia="Times New Roman" w:cs="Arial" w:ascii="Arial" w:hAnsi="Arial"/>
          <w:i/>
          <w:iCs/>
          <w:color w:val="000000"/>
          <w:kern w:val="0"/>
        </w:rPr>
        <w:t xml:space="preserve">en sarki, en pneumati, </w:t>
      </w:r>
      <w:r>
        <w:rPr>
          <w:rFonts w:eastAsia="Times New Roman" w:cs="Arial" w:ascii="Arial" w:hAnsi="Arial"/>
          <w:color w:val="000000"/>
          <w:kern w:val="0"/>
        </w:rPr>
        <w:t xml:space="preserve">ye are </w:t>
      </w:r>
      <w:r>
        <w:rPr>
          <w:rFonts w:eastAsia="Times New Roman" w:cs="Arial" w:ascii="Arial" w:hAnsi="Arial"/>
          <w:i/>
          <w:iCs/>
          <w:color w:val="000000"/>
          <w:kern w:val="0"/>
        </w:rPr>
        <w:t xml:space="preserve">en pn; </w:t>
      </w:r>
      <w:r>
        <w:rPr>
          <w:rFonts w:eastAsia="Times New Roman" w:cs="Arial" w:ascii="Arial" w:hAnsi="Arial"/>
          <w:color w:val="000000"/>
          <w:kern w:val="0"/>
        </w:rPr>
        <w:t>Rom. 8.</w:t>
      </w:r>
    </w:p>
    <w:p>
      <w:pPr>
        <w:pStyle w:val="Normal"/>
        <w:widowControl/>
        <w:snapToGrid w:val="false"/>
        <w:spacing w:lineRule="atLeast" w:line="360"/>
        <w:jc w:val="both"/>
        <w:rPr/>
      </w:pPr>
      <w:r>
        <w:rPr>
          <w:rFonts w:eastAsia="Times New Roman" w:cs="Arial" w:ascii="Arial" w:hAnsi="Arial"/>
          <w:color w:val="000000"/>
          <w:kern w:val="0"/>
        </w:rPr>
        <w:t xml:space="preserve">Thus the creation of all things was characterised and wrought by the inherent power which was in the Lord Jesus Christ, and all things subsist together as one ordered and law-governed whole by the same constant and inherent power. When the </w:t>
      </w:r>
      <w:r>
        <w:rPr>
          <w:rFonts w:eastAsia="Times New Roman" w:cs="Arial" w:ascii="Arial" w:hAnsi="Arial"/>
          <w:i/>
          <w:iCs/>
          <w:color w:val="000000"/>
          <w:kern w:val="0"/>
        </w:rPr>
        <w:t xml:space="preserve">pleroma is </w:t>
      </w:r>
      <w:r>
        <w:rPr>
          <w:rFonts w:eastAsia="Times New Roman" w:cs="Arial" w:ascii="Arial" w:hAnsi="Arial"/>
          <w:color w:val="000000"/>
          <w:kern w:val="0"/>
        </w:rPr>
        <w:t xml:space="preserve">spoken of, then His Person is distinguished as the One by whom and for whom, He being to take it personally as the </w:t>
      </w:r>
      <w:r>
        <w:rPr>
          <w:rFonts w:eastAsia="Times New Roman" w:cs="Arial" w:ascii="Arial" w:hAnsi="Arial"/>
          <w:i/>
          <w:iCs/>
          <w:color w:val="000000"/>
          <w:kern w:val="0"/>
        </w:rPr>
        <w:t xml:space="preserve">prototokos. All </w:t>
      </w:r>
      <w:r>
        <w:rPr>
          <w:rFonts w:eastAsia="Times New Roman" w:cs="Arial" w:ascii="Arial" w:hAnsi="Arial"/>
          <w:color w:val="000000"/>
          <w:kern w:val="0"/>
        </w:rPr>
        <w:t xml:space="preserve">the fulness was pleased to dwell in Him, and by Him to reconcile: </w:t>
      </w:r>
      <w:r>
        <w:rPr>
          <w:rFonts w:eastAsia="Times New Roman" w:cs="Arial" w:ascii="Arial" w:hAnsi="Arial"/>
          <w:i/>
          <w:iCs/>
          <w:color w:val="000000"/>
          <w:kern w:val="0"/>
        </w:rPr>
        <w:t xml:space="preserve">prototokos is </w:t>
      </w:r>
      <w:r>
        <w:rPr>
          <w:rFonts w:eastAsia="Times New Roman" w:cs="Arial" w:ascii="Arial" w:hAnsi="Arial"/>
          <w:color w:val="000000"/>
          <w:kern w:val="0"/>
        </w:rPr>
        <w:t xml:space="preserve">what He is in creation, the reason </w:t>
      </w:r>
      <w:r>
        <w:rPr>
          <w:rFonts w:eastAsia="Times New Roman" w:cs="Arial" w:ascii="Arial" w:hAnsi="Arial"/>
          <w:i/>
          <w:iCs/>
          <w:color w:val="000000"/>
          <w:kern w:val="0"/>
        </w:rPr>
        <w:t xml:space="preserve">oti en auto ektisthe. </w:t>
      </w:r>
      <w:r>
        <w:rPr>
          <w:rFonts w:eastAsia="Times New Roman" w:cs="Arial" w:ascii="Arial" w:hAnsi="Arial"/>
          <w:color w:val="000000"/>
          <w:kern w:val="0"/>
        </w:rPr>
        <w:t xml:space="preserve">It is what He is, not His divine nor His human nature. Cf. 2: 9, 10, where we have the </w:t>
      </w:r>
      <w:r>
        <w:rPr>
          <w:rFonts w:eastAsia="Times New Roman" w:cs="Arial" w:ascii="Arial" w:hAnsi="Arial"/>
          <w:i/>
          <w:iCs/>
          <w:color w:val="000000"/>
          <w:kern w:val="0"/>
        </w:rPr>
        <w:t xml:space="preserve">pleroma tes theotetos </w:t>
      </w:r>
      <w:r>
        <w:rPr>
          <w:rFonts w:eastAsia="Times New Roman" w:cs="Arial" w:ascii="Arial" w:hAnsi="Arial"/>
          <w:color w:val="000000"/>
          <w:kern w:val="0"/>
        </w:rPr>
        <w:t xml:space="preserve">in Him on one side, and we are </w:t>
      </w:r>
      <w:r>
        <w:rPr>
          <w:rFonts w:eastAsia="Times New Roman" w:cs="Arial" w:ascii="Arial" w:hAnsi="Arial"/>
          <w:i/>
          <w:iCs/>
          <w:color w:val="000000"/>
          <w:kern w:val="0"/>
        </w:rPr>
        <w:t xml:space="preserve">pepleromenoi </w:t>
      </w:r>
      <w:r>
        <w:rPr>
          <w:rFonts w:eastAsia="Times New Roman" w:cs="Arial" w:ascii="Arial" w:hAnsi="Arial"/>
          <w:color w:val="000000"/>
          <w:kern w:val="0"/>
        </w:rPr>
        <w:t xml:space="preserve">in Him on the other. This is consequently the place He has taken before God, head of all principality and power. The </w:t>
      </w:r>
      <w:r>
        <w:rPr>
          <w:rFonts w:eastAsia="Times New Roman" w:cs="Arial" w:ascii="Arial" w:hAnsi="Arial"/>
          <w:i/>
          <w:iCs/>
          <w:color w:val="000000"/>
          <w:kern w:val="0"/>
        </w:rPr>
        <w:t xml:space="preserve">pleroma </w:t>
      </w:r>
      <w:r>
        <w:rPr>
          <w:rFonts w:eastAsia="Times New Roman" w:cs="Arial" w:ascii="Arial" w:hAnsi="Arial"/>
          <w:color w:val="000000"/>
          <w:kern w:val="0"/>
        </w:rPr>
        <w:t>of Godhead dwells in Him, but when He takes a place as man before God, a man, but personally and above all principalities as man. The way in which the Godhead and Person of Christ are connected, or both, before the mind of the Spirit, is striking in what follows. Verse 13 is clearly God; verse 14 passes on to Christ. He has taken it out of the way, beginning a new sentence grammatically distinct really.</w:t>
      </w:r>
    </w:p>
    <w:p>
      <w:pPr>
        <w:pStyle w:val="Normal"/>
        <w:widowControl/>
        <w:snapToGrid w:val="false"/>
        <w:spacing w:lineRule="atLeast" w:line="360"/>
        <w:jc w:val="both"/>
        <w:rPr/>
      </w:pPr>
      <w:r>
        <w:rPr>
          <w:rFonts w:eastAsia="Times New Roman" w:cs="Arial" w:ascii="Arial" w:hAnsi="Arial"/>
          <w:color w:val="000000"/>
          <w:kern w:val="0"/>
        </w:rPr>
        <w:t xml:space="preserve">189 The </w:t>
      </w:r>
      <w:r>
        <w:rPr>
          <w:rFonts w:eastAsia="Times New Roman" w:cs="Arial" w:ascii="Arial" w:hAnsi="Arial"/>
          <w:i/>
          <w:iCs/>
          <w:color w:val="000000"/>
          <w:kern w:val="0"/>
        </w:rPr>
        <w:t xml:space="preserve">prototokos </w:t>
      </w:r>
      <w:r>
        <w:rPr>
          <w:rFonts w:eastAsia="Times New Roman" w:cs="Arial" w:ascii="Arial" w:hAnsi="Arial"/>
          <w:color w:val="000000"/>
          <w:kern w:val="0"/>
        </w:rPr>
        <w:t xml:space="preserve">clearly holds a special place in the revelation of God's counsels. He takes it as man; He takes it as Son; but He takes it as having created all, all things having been created </w:t>
      </w:r>
      <w:r>
        <w:rPr>
          <w:rFonts w:eastAsia="Times New Roman" w:cs="Arial" w:ascii="Arial" w:hAnsi="Arial"/>
          <w:i/>
          <w:iCs/>
          <w:color w:val="000000"/>
          <w:kern w:val="0"/>
        </w:rPr>
        <w:t xml:space="preserve">en auto. As </w:t>
      </w:r>
      <w:r>
        <w:rPr>
          <w:rFonts w:eastAsia="Times New Roman" w:cs="Arial" w:ascii="Arial" w:hAnsi="Arial"/>
          <w:color w:val="000000"/>
          <w:kern w:val="0"/>
        </w:rPr>
        <w:t xml:space="preserve">a fact it is His creation, but also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looked at as the actual instrument of God's counsels; the object also, all is </w:t>
      </w:r>
      <w:r>
        <w:rPr>
          <w:rFonts w:eastAsia="Times New Roman" w:cs="Arial" w:ascii="Arial" w:hAnsi="Arial"/>
          <w:i/>
          <w:iCs/>
          <w:color w:val="000000"/>
          <w:kern w:val="0"/>
        </w:rPr>
        <w:t xml:space="preserve">eis auton. </w:t>
      </w:r>
      <w:r>
        <w:rPr>
          <w:rFonts w:eastAsia="Times New Roman" w:cs="Arial" w:ascii="Arial" w:hAnsi="Arial"/>
          <w:color w:val="000000"/>
          <w:kern w:val="0"/>
        </w:rPr>
        <w:t xml:space="preserve">But then in sovereign grace He is also </w:t>
      </w:r>
      <w:r>
        <w:rPr>
          <w:rFonts w:eastAsia="Times New Roman" w:cs="Arial" w:ascii="Arial" w:hAnsi="Arial"/>
          <w:i/>
          <w:iCs/>
          <w:color w:val="000000"/>
          <w:kern w:val="0"/>
        </w:rPr>
        <w:t xml:space="preserve">prototokos </w:t>
      </w:r>
      <w:r>
        <w:rPr>
          <w:rFonts w:eastAsia="Times New Roman" w:cs="Arial" w:ascii="Arial" w:hAnsi="Arial"/>
          <w:color w:val="000000"/>
          <w:kern w:val="0"/>
        </w:rPr>
        <w:t xml:space="preserve">amongst many brethren. So the </w:t>
      </w:r>
      <w:r>
        <w:rPr>
          <w:rFonts w:eastAsia="Times New Roman" w:cs="Arial" w:ascii="Arial" w:hAnsi="Arial"/>
          <w:i/>
          <w:iCs/>
          <w:color w:val="000000"/>
          <w:kern w:val="0"/>
        </w:rPr>
        <w:t xml:space="preserve">prototokos is </w:t>
      </w:r>
      <w:r>
        <w:rPr>
          <w:rFonts w:eastAsia="Times New Roman" w:cs="Arial" w:ascii="Arial" w:hAnsi="Arial"/>
          <w:color w:val="000000"/>
          <w:kern w:val="0"/>
        </w:rPr>
        <w:t xml:space="preserve">introduced into the world, and the angels worship Him. But then all the fulness of the Godhead dwells in Him, and we are complete, </w:t>
      </w:r>
      <w:r>
        <w:rPr>
          <w:rFonts w:eastAsia="Times New Roman" w:cs="Arial" w:ascii="Arial" w:hAnsi="Arial"/>
          <w:i/>
          <w:iCs/>
          <w:color w:val="000000"/>
          <w:kern w:val="0"/>
        </w:rPr>
        <w:t xml:space="preserve">pepleromenoi, </w:t>
      </w:r>
      <w:r>
        <w:rPr>
          <w:rFonts w:eastAsia="Times New Roman" w:cs="Arial" w:ascii="Arial" w:hAnsi="Arial"/>
          <w:color w:val="000000"/>
          <w:kern w:val="0"/>
        </w:rPr>
        <w:t xml:space="preserve">in Him. And now continually all things subsist in Him. Hebrews 1, though the same general truth, presents more a personal Messiah, and so manifestation. God has spoken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uio. He is the express image of His substance. Indeed in Colossians we have the </w:t>
      </w:r>
      <w:r>
        <w:rPr>
          <w:rFonts w:eastAsia="Times New Roman" w:cs="Arial" w:ascii="Arial" w:hAnsi="Arial"/>
          <w:i/>
          <w:iCs/>
          <w:color w:val="000000"/>
          <w:kern w:val="0"/>
        </w:rPr>
        <w:t xml:space="preserve">eikon </w:t>
      </w:r>
      <w:r>
        <w:rPr>
          <w:rFonts w:eastAsia="Times New Roman" w:cs="Arial" w:ascii="Arial" w:hAnsi="Arial"/>
          <w:color w:val="000000"/>
          <w:kern w:val="0"/>
        </w:rPr>
        <w:t xml:space="preserve">of the invisible God in the </w:t>
      </w:r>
      <w:r>
        <w:rPr>
          <w:rFonts w:eastAsia="Times New Roman" w:cs="Arial" w:ascii="Arial" w:hAnsi="Arial"/>
          <w:i/>
          <w:iCs/>
          <w:color w:val="000000"/>
          <w:kern w:val="0"/>
        </w:rPr>
        <w:t xml:space="preserve">prototokos, </w:t>
      </w:r>
      <w:r>
        <w:rPr>
          <w:rFonts w:eastAsia="Times New Roman" w:cs="Arial" w:ascii="Arial" w:hAnsi="Arial"/>
          <w:color w:val="000000"/>
          <w:kern w:val="0"/>
        </w:rPr>
        <w:t xml:space="preserve">and all this is in a man! It is a wonderful thing, and the place among men holds the first place, as in Proverbs 8. The church, as His body, is another line of thought, though closely connected. In John it is more the Son in and with the Father, and we in Him, more personal and relationship though it is in. With the Father it is </w:t>
      </w:r>
      <w:r>
        <w:rPr>
          <w:rFonts w:eastAsia="Times New Roman" w:cs="Arial" w:ascii="Arial" w:hAnsi="Arial"/>
          <w:i/>
          <w:iCs/>
          <w:color w:val="000000"/>
          <w:kern w:val="0"/>
        </w:rPr>
        <w:t xml:space="preserve">ex </w:t>
      </w:r>
      <w:r>
        <w:rPr>
          <w:rFonts w:eastAsia="Times New Roman" w:cs="Arial" w:ascii="Arial" w:hAnsi="Arial"/>
          <w:color w:val="000000"/>
          <w:kern w:val="0"/>
        </w:rPr>
        <w:t xml:space="preserve">(1 Corinthians 8: 6), so Romans 11: 36, </w:t>
      </w:r>
      <w:r>
        <w:rPr>
          <w:rFonts w:eastAsia="Times New Roman" w:cs="Arial" w:ascii="Arial" w:hAnsi="Arial"/>
          <w:i/>
          <w:iCs/>
          <w:color w:val="000000"/>
          <w:kern w:val="0"/>
        </w:rPr>
        <w:t xml:space="preserve">ex, dia, eis. </w:t>
      </w:r>
      <w:r>
        <w:rPr>
          <w:rFonts w:eastAsia="Times New Roman" w:cs="Arial" w:ascii="Arial" w:hAnsi="Arial"/>
          <w:color w:val="000000"/>
          <w:kern w:val="0"/>
        </w:rPr>
        <w:t xml:space="preserve">In Hebrews 1 it is </w:t>
      </w:r>
      <w:r>
        <w:rPr>
          <w:rFonts w:eastAsia="Times New Roman" w:cs="Arial" w:ascii="Arial" w:hAnsi="Arial"/>
          <w:i/>
          <w:iCs/>
          <w:color w:val="000000"/>
          <w:kern w:val="0"/>
        </w:rPr>
        <w:t xml:space="preserve">di 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i ou. </w:t>
      </w:r>
      <w:r>
        <w:rPr>
          <w:rFonts w:eastAsia="Times New Roman" w:cs="Arial" w:ascii="Arial" w:hAnsi="Arial"/>
          <w:color w:val="000000"/>
          <w:kern w:val="0"/>
        </w:rPr>
        <w:t>But this is another th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Relationship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4-7; Revelation 22: 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3E&gt; 1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aken these two passages which precede and come after all the prophetic part of the book, as giving us the relationships in which the saints stand to Christ, to whom the book is conf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opening verses we get an address, and the answer of heart in the saints to that address; and then, when the book closes, the address of the Lord to His people as the bride, and the answer. I desire to shew the place in which the Spirit of God sets the saints, and the connection of it with their character, affections, and duties.</w:t>
      </w:r>
    </w:p>
    <w:p>
      <w:pPr>
        <w:pStyle w:val="Normal"/>
        <w:widowControl/>
        <w:snapToGrid w:val="false"/>
        <w:spacing w:lineRule="atLeast" w:line="360"/>
        <w:jc w:val="both"/>
        <w:rPr/>
      </w:pPr>
      <w:r>
        <w:rPr>
          <w:rFonts w:eastAsia="Times New Roman" w:cs="Arial" w:ascii="Arial" w:hAnsi="Arial"/>
          <w:color w:val="000000"/>
          <w:kern w:val="0"/>
        </w:rPr>
        <w:t xml:space="preserve">One abstract remark may be made. Our affections and our duties flow from the relationship in which we are set. It is clear that if we are creatures of God, our duties as such flow from our knowledge of that. So with our earthly duties and affections — they flow from our relationship one with another, whether as husband and wife, or father and child. It is a very simple remark, but of all importance, with regard to the saints' position. But then I must be in this relationship to have these affections, and I must know what the relationship is to which those duties belong. If I had no consciousness of being a child, and happened to meet my father, I should have no sense of the duties and affections belonging to me as a child. In order to have right affections, I must b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relationship to which the affections belong, and I must </w:t>
      </w:r>
      <w:r>
        <w:rPr>
          <w:rFonts w:eastAsia="Times New Roman" w:cs="Arial" w:ascii="Arial" w:hAnsi="Arial"/>
          <w:i/>
          <w:iCs/>
          <w:color w:val="000000"/>
          <w:kern w:val="0"/>
        </w:rPr>
        <w:t xml:space="preserve">know </w:t>
      </w:r>
      <w:r>
        <w:rPr>
          <w:rFonts w:eastAsia="Times New Roman" w:cs="Arial" w:ascii="Arial" w:hAnsi="Arial"/>
          <w:color w:val="000000"/>
          <w:kern w:val="0"/>
        </w:rPr>
        <w:t>that I am in it too. The relationship must be known as mine, in order to possess the affections belonging to it. I cannot love Christ as a Saviour, if I do not know whether He is a Saviour or not to me; I cannot love God as a Father, if I am not sure whether or not I am a child. Now the importance of this is, that a full settled knowledge of salvation is the spring and foundation of our duties to God — not only the knowledge of the fact of salvation, but of what that salvation has brought me into. It has made me a child, and I am bound to walk and feel as a child. It is so if I take Christ as He presents Himself at the end of this book: immediately the Spirit and the bride say, Come. If I do not know that I belong to the bride of Christ, how can I, when He thus presents Himself to me, say to Him, Come? It is the relationship in which I am from which all must flow, and no duties and affections are rightly founded until we know ourselves to be in this relationship to God. There may be a craving after the thing, and there will be. If I am an orphan, I would give anything to have a father; but I cannot have the affections of a child, because I have not got a father to love me. Wherever the divine nature is, there is the spring of these thoughts and feelings of love to God, and of holiness; but I cannot have them in perfection for my soul, because I have not the constant enjoyment of my relationship. A law may be imposed upon a person, but it never produces any affection. There may be a law which claims certain feelings and affections from me, but that gives no consciousness of the relationship by which these affections are produced: consequently it gives me no power. This is the real character of the law. Instead of being founded on a relationship that is existing, it promises that by keeping it I shall get life. If I keep the law without having real life, I am to get life by keeping it.</w:t>
      </w:r>
    </w:p>
    <w:p>
      <w:pPr>
        <w:pStyle w:val="Normal"/>
        <w:widowControl/>
        <w:snapToGrid w:val="false"/>
        <w:spacing w:lineRule="atLeast" w:line="360"/>
        <w:jc w:val="both"/>
        <w:rPr/>
      </w:pPr>
      <w:r>
        <w:rPr>
          <w:rFonts w:eastAsia="Times New Roman" w:cs="Arial" w:ascii="Arial" w:hAnsi="Arial"/>
          <w:color w:val="000000"/>
          <w:kern w:val="0"/>
        </w:rPr>
        <w:t xml:space="preserve">191 I find that principle laid down in Scripture — duty called for in order to the obtaining of life; but never does it produce the thing. Law claims from man what he ought to be, but it does not and cannot place man in any relationship with God, in which he may enjoy the blessing that belongs to God. Now it is not so with Christ. He </w:t>
      </w:r>
      <w:r>
        <w:rPr>
          <w:rFonts w:eastAsia="Times New Roman" w:cs="Arial" w:ascii="Arial" w:hAnsi="Arial"/>
          <w:i/>
          <w:iCs/>
          <w:color w:val="000000"/>
          <w:kern w:val="0"/>
        </w:rPr>
        <w:t xml:space="preserve">does </w:t>
      </w:r>
      <w:r>
        <w:rPr>
          <w:rFonts w:eastAsia="Times New Roman" w:cs="Arial" w:ascii="Arial" w:hAnsi="Arial"/>
          <w:color w:val="000000"/>
          <w:kern w:val="0"/>
        </w:rPr>
        <w:t>bring us, by the salvation which He has wrought, into relationship with God; He gives us a known settled place before God; and then our affections and duties flow from the place we are in. They are not the means of obtaining the place, but that which belongs to the place we are in. If we are the bride of Christ, we ought to have the feelings and wishes of one that is so. Throughout, when you enter into these verses, that suggests itself to the heart. In whatever way Christ is spoken of, there is at once what calls forth a response from the hearts of the saints. Whatever may be said as to His titles or offices, or what He is, the effect of speaking of Him with whom we are in relationship, is to awaken feelings in our own hearts of what He is to us. For instance, if I were to speak to a child of its father, as one who had eminently distinguished himself as a hero, or a statesman, the child's feeling at once would be, That is my father. He would not say, That is a great conqueror. The child's feeling would be, That great man is my father. So it would be with a wife. If she were told that such a person had greatly distinguished himself in any place, and she knew it was her husband, she would say, That is my husband; because all this glory awoke, in the mind of the child or the wife, the consciousness of the relationship in which they stood to the one to whom they belonged. Now that is the case with the church of God. You cannot speak of any glory of Christ or of God, that does not awaken in the heart of the saint the consciousness of what God and Christ are to itself. This is characteristic of the existence of such a relationship, and the affections that belong to it. You cannot speak of the person with whom others are in relationship, without awakening in their hearts the sense of what the person i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whole character of this book is one of judgment. It is not the Father communicating with the church by means of the Holy Ghost which dwells in it. And when Christ is described, it is as One whose eyes are like a flame of fire, judging in the midst of the churches, or as One coming out of heaven on a white horse, a sharp sword going out of His mouth, that with it He should smite the nations. When it is God, He is sitting on a throne from whence lightnings and thunderings proceed, and sending out preliminary or final judgment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hall find here, by the feelings that are expressed, the way in which the saint, the child of God, feels when Christ is brought forward. We shall find that, even when He is presented in judgment — that is, in an earthly character — the church has immediately awakened in her heart the place and relationship in which she stands to the one thus presented. Jesus, the Prince of the kings of the earth, is alluded to: at once the answer is, "Unto him that loved us, and washed us from our sins in his own blood." If the "Root and offspring of David" is named, the Spirit and the bride say, Come. It is the characteristic of the soul that lives in the conscious blessedness and enjoyment of an existing relationship with God. However Christ is presented, it is her own relationship with Him that is at once awakened in the bride. What I see in the word is not merely God visiting us as sinners, as He has done, but that when He has visited us, He has brought us into blessed connection with Himself, and having brought us there, He calls us, as in that connection, to live in the delight and in the duties that belong to it.</w:t>
      </w:r>
    </w:p>
    <w:p>
      <w:pPr>
        <w:pStyle w:val="Normal"/>
        <w:widowControl/>
        <w:snapToGrid w:val="false"/>
        <w:spacing w:lineRule="atLeast" w:line="360"/>
        <w:jc w:val="both"/>
        <w:rPr/>
      </w:pPr>
      <w:r>
        <w:rPr>
          <w:rFonts w:eastAsia="Times New Roman" w:cs="Arial" w:ascii="Arial" w:hAnsi="Arial"/>
          <w:color w:val="000000"/>
          <w:kern w:val="0"/>
        </w:rPr>
        <w:t xml:space="preserve">We do not thoroughly understand how lost we are in our natural state, because we do not look simply to our place in Christ. It is in the measure that we understand that they who are in the flesh cannot please God, and that the flesh is not subject to God and cannot be remedied, that we are cast over by faith into our place in Christ. The moment I come to know that my relationship with God depends upon what He is for me, and what He has made me by grace in Himself, and not upon what I am to Him, it is all simple. It may astonish many to see that it does not depend upon what they are to Him. They will say, Are not men judged according to their works? To be sure they are. But who among you will stand this judgment? It is not merely a truth: but what is your condition if it is a truth? We are lost. We can only say, "Enter not into judgment with thy servant; for in thy sight shall no man living be justified." There is an end of all flesh as such. If Christ came, He came to call sinners — to seek and save that which was lost. It was all a settled thing as to man in the flesh. You and I, looked at as moral responsible beings before God, have walked in such sort, that we could not stand in the judgment — no one, not even a Christian, could. I am not talking of grace saving; but of man judged as a responsible being to God. If God deals with us on this ground, we could not, as Job says, answer Him one in a thousand. That we know to be true. There is not a single person, if it were a question of the most careless person in the world, who does not know that he cannot stand in the judgment. If he were brought to-day into the presence of God, he would do what Adam did — go and hide himself if he could; he would not dare to stand and be judged of God. The saint knows it, but the sinner knows it too. As a present thing, he has no desire to be with God. If it was offered to ever such a decent man of the world to go to heaven to-day, he would not — nor to-morrow either. When then is he to go? When he cannot help it. If he </w:t>
      </w:r>
      <w:r>
        <w:rPr>
          <w:rFonts w:eastAsia="Times New Roman" w:cs="Arial" w:ascii="Arial" w:hAnsi="Arial"/>
          <w:i/>
          <w:iCs/>
          <w:color w:val="000000"/>
          <w:kern w:val="0"/>
        </w:rPr>
        <w:t xml:space="preserve">must </w:t>
      </w:r>
      <w:r>
        <w:rPr>
          <w:rFonts w:eastAsia="Times New Roman" w:cs="Arial" w:ascii="Arial" w:hAnsi="Arial"/>
          <w:color w:val="000000"/>
          <w:kern w:val="0"/>
        </w:rPr>
        <w:t>die, he would rather go to heaven, but there is not a man of the world but would stay out of heaven as long as possible. If God reveals Himself in judgment, man will fly from Him; and when He revealed Himself in grace, what did man do? Spat upon Him, crucified Him. The story is told. Conscience tells us the one thing, and the facts of Christianity tell us the other: man would not have God. That is what we all are, and without any difference. Some may have produced more bad fruit than others, but we are all alike lost; and therefore God deals with us, consequent upon the death of Christ, on the ground that we are lost. It is of immense importance to see this fully, in order that we may fully enjoy God's love. "For a good man some would even dare to die." "But God commendeth his love toward us, in that, while we were yet sinners, Christ died for us." That is, I learn this — that if I am bad, dreading judgment, and having no affections towards God, if God has loved me, it is according to the perfectness of His own nature. This is how grace meets a man's case. He is brought to this conviction, that he is a poor lost sinner with no desire after God — a lost sinner after having been tried in every possible way — tried without law, tried under law, and then tried by Christ, coming in grace to meet them in all their need. And what was the result? Man was lost, hopelessly lost. "We will not have this man to reign over us." We will have the world without being trouble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Here I get God in Christ reconciling the world unto Himself; I find perfect love cognizant of what the sinner is, knowing how it would be treated, yet coming down to save. When I look at Christ's coming to me, I get thus the knowledge, that God, in perfect love, and with the knowledge of what I am, has visited me to save me. He did not come to call the righteous, but sinners to repentance. Having found this, I have met with God, and I know Him. I find myself perfectly evil, my heart altogether evil, but I have seen Jesus, and He loves me perfectly: I have met Him in my sin, and I know Him. That is not relationship yet, but I know what He is. If I have gone to a person that I have considered my master, and have done everything against him, and if afterwards I have met him and he has assured me of his love, I have my every doubt and anxiety taken away. I shall not then wait for the day of judgment to know what God is to me, for I have met Him in Christ when I was in my sins. But then we could not go into heaven with our sins, and the next thing I find is, that Christ takes up this very place in which I was. Was I in death? He goes into it. Was I under condemnation? He goes under it. Was I in sin before God? He is made sin for me. I find in the cross the Lord Jesus coming and putting Himself in the very place where I was before a God of judgment. Thus, taking the sinner's place, He goes down into death. He is forsaken of God, and being made sin, He bears their burden upon the cross, and now He is risen again. The question of the dealing of God with sin has been gone through on the cross. But, that blessed One having been made sin for me, the holiness of God has been gone through, and man has been proved a lost sinner. But Christ having taken his place, the whole history of my sin is closed; it has received its reward in the Person of Christ. And He is risen, and there is another Adam, instead of the first Adam, in the presence of God. It is not merely God visiting the sinner in his sin, but One, who has taken the judgment of my sin upon Himself already, is in the presence of God in righteousness. There I get the whole dealing of God to settle the question of sin. "Christ has appeared once in the end of the world, to put away sin by the sacrifice of himself" In order to be enabled to enjoy the love of God, that is what my conscience wants. If I receive that by faith, I can stand in the presence of God, with the knowledge that God loves me perfectly, and that, as a righteous God, He receives m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If you take these two passages, you will find in one what Christ has done for us, and the place in which He has put us, and in the next, the relationship which flows from it, and the conduct consequent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 4, there is not a word about God in His character of Saviour, but in the character of Jehovah, as Almighty; and the seven Spirits that are before the throne shew that perfection of the divine Spirit in which God judges. Therefore Christ comes last, and when I come to Him, I get the statement that He is the faithful witness on the earth; then there is His resurrection — He is the first-begotten of the dead; and, lastly, He is the Prince of the kings of the earth. It passes over all that He is in heaven as the High Priest, and as my righteousness before God. But though Christ is only thus spoken of, in connection with the character of the whole book, yet what is the answer of the saints when Christ is spoken of? "Unto him that loved us, and washed us from our sins in his own blood, and hath made us kings and priests unto God and his Father; to him be glory and dominion for ever and ever. Amen." It is what He is to them. Though Christ is spoken of suitably to the whole character of the book, yet the church knows Him as He is for itself. Even if He is spoken of as the Prince of the kings of the earth, I say, This is the One that loves me, that has saved me; I know Him as the One that is in heaven, consequent upon the work that He has done for me. I know what He is for myself. He has loved me and washed me from my sins in His own blood. He is the faithful witness, and the Prince of the kings of the earth; but what I know is, that He has loved me, and washed me from my sins in His own blood, and if I think of the place in which He has set me, He has made me a king and a priest to God and His Father. It is the character of Christ's love, that all which He takes from the Father in glory and blessing as man He gives to us. If I talk of Him even as a Prince on the throne He cannot do without me, He makes me a king too. A man of the world can be generous, but he does not bring another person into his own condition. This is what Christ does. "My peace," He says, "I give unto you: not as the world giveth, give I unto you." I will give you the very same peace that I have Myself. So too, "The glory which thou gavest me I have given them." And not only that, but He gives them His Father's love — "that the world may know that thou hast sent me, and hast loved them, as thou hast loved me." He puts us into His own place. This is perfect love. He Himself comes, and He has washed us from our sins in His own blood. If He is a king and priest, He has made us kings and priests along with Him. It is only when I have the consciousness of being utterly lost, and look up to the love that God has shewn in the gift of His Son, that I can understand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If I look at the day of judgment, I say, It is all over, it is a settled thing with me, and if God deals with me in judgment, I am ruined. It is too late to talk about being better — I am lost. But now through Christ I am saved. I have got God that has come in, dealing with this lost person and giving His Son for him. It is not merely quickening him; but besides that, when a soul is quickened and feels what sin is, and what righteousness is, and yet that he has not got it, God has given Christ as his salvation. You want deliverance out of a condition that you are in by nature, into another condition in Christ, and that is what God provides. The believer is not only born again, and sees that holiness must be, but he has found in Christ the very thing that he wants. The grace of God has brought salvation. This is another thing. I am not merely renewed, but I wanted an answer to the exercises of my soul, and that is what I have got in Christ. Would it be right for a child to be uncertain whether its father loves it or not? If it were so, I should say, That child has not right affections. We ought to be able to say, I know thoroughly well that the Father loves me — He has given His Son for me. It was a love which knew my case, and thought of it. Christ has loved me and washed me from my sins in His own blood. He has made me as clean as the value of His own blood can make a person. I am put thus before God, and then made a king and priest to God. By-and-by every one shall be blessed under his own vine and his own fig-tree; but the place that the heart of the believer finds itself in now is in Christ's own place, consequent upon the love wherewith he has been loved.</w:t>
      </w:r>
    </w:p>
    <w:p>
      <w:pPr>
        <w:pStyle w:val="Normal"/>
        <w:widowControl/>
        <w:snapToGrid w:val="false"/>
        <w:spacing w:lineRule="atLeast" w:line="360"/>
        <w:jc w:val="both"/>
        <w:rPr/>
      </w:pPr>
      <w:r>
        <w:rPr>
          <w:rFonts w:eastAsia="Times New Roman" w:cs="Arial" w:ascii="Arial" w:hAnsi="Arial"/>
          <w:color w:val="000000"/>
          <w:kern w:val="0"/>
        </w:rPr>
        <w:t xml:space="preserve">197 "Behold, he cometh with clouds, and every eye shall see him." And what is the consequence? "And all kindreds of the earth shall wail because of him." I can </w:t>
      </w:r>
      <w:r>
        <w:rPr>
          <w:rFonts w:eastAsia="Times New Roman" w:cs="Arial" w:ascii="Arial" w:hAnsi="Arial"/>
          <w:i/>
          <w:iCs/>
          <w:color w:val="000000"/>
          <w:kern w:val="0"/>
        </w:rPr>
        <w:t xml:space="preserve">testify </w:t>
      </w:r>
      <w:r>
        <w:rPr>
          <w:rFonts w:eastAsia="Times New Roman" w:cs="Arial" w:ascii="Arial" w:hAnsi="Arial"/>
          <w:color w:val="000000"/>
          <w:kern w:val="0"/>
        </w:rPr>
        <w:t>that every eye shall see Him . . . and all kindreds of the earth shall wail because of Him. But am I to be wailing because He comes who has washed me from my sins in His own blood? No, I am rejoicing. My portion is one thing, my testimony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the last chapter, after all the prophetical details have been gone through, I am not only washed and made a king and a priest to God, but I am of the bride. And here Christ sets Himself again before the church; He always does so. In the previous part of the chapter, as a warning, He said, "Behold, I come quickly." And now the Lord, having closed the testimony He had to give to the world, says in verse 16, "I, Jesus, have sent mine angel to testify unto you these things in the churches." And then He gives Himself these three characters: — "I am the root and offspring of David." He is the root of David, the spring of all the promises made to David: and He is the heir of all of them, because He was the promised seed of David. But then He gives Himself another character, and that is, "the bright and morning star." Nothing is said about the Bridegroom here. He is the bright and morning star. What is that? It is not the day. It is what no one sees the moment the sun is up. Those who are on earth in the day of the Lord will not see that star. It is what is seen by those who during the night are watching. Then, when the Lord comes, the star is seen no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ight is far spent, the day is at hand." That brings home our present condition urgently to the church of God. From the moment that Adam fell, it was night, it was dark. It was still deeper night, as God went on dealing with man till Christ was rejected. And now the judgment comes. But it is just there the dawn begins. Man had departed from the light. The rulers of "the darkness of this world" is the expression. Before Christ came, it was night, because the sun had not risen; and when Christ was in this world, He was rejected. There was no connecting man with Christ but by His death. He came down to man, He visited him in grace; but "except a corn of wheat fall into the ground and die, it abideth alone." He was merciful, He might come down to others in the meeting of all their need, but He was alone except He died; and when Christ died, there was the closing of the practical judgment of all that man was, looked at as in the flesh. It was proved that no dealing of God could make the fig-tree bear figs, and God said, "Let no fruit grow on thee henceforward for ever." He had gone on digging and pruning, but no fruit was borne; the gardener was cast out, Christ was rejected. But "where sin abounded, grace did much more abound"; and God comes in grace and sets a man at His own right hand. And now the night is far spent, the day is at hand. The very rejection of Christ, which proved fully and completely the entire darkness in which man was lying, set a new man, another man, according to God's counsels and heart, in glory at the right hand of God, displays this blessed One before our faith, and says, Look there and you will find life. "Because I live, ye shall live also." You will find righteousness — everything —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 now know that God has come in, not merely trying man as He did for four thousand years, but doing His own work; and He has wrought that work completely, and Christ has gone up as "the second Man" that has taken His place in righteousness in the presence of God. I can say, That is my life. There is a victory over sin, there is a putting away of sin, there is an accomplishment of righteousness. There is one who has got His place there because of sin being put away, and because of accomplished righteousness; just as surely as the first Adam was turned out of paradise, the last Adam has come in. And now I can say that I can see the dawn. The Jew must wait till the High Priest comes out to know whether the offering is accepted or not. When Christ comes out again, they will look upon Him and mourn. But I do not wait for that, because the Holy Spirit has come out, and His presence gives me the blessed consciousness that Christ has been accepted before God, as my life and righteousness. My faith makes me know that I have it all in Christ. But when am I to get the fruit of this? I have got the Holy Ghost, but what is my relationship to Christ? The Holy Ghost come down gives me the knowledge of it. I have got the Spirit, and the knowledge of these two things — that Christ is my righteousness in the presence of God, and the Holy Spirit the seal of it. But, more than that, Christ is the Head, and we are the members of His body, of His flesh and of His bones. And what is their character when He talks about them? It is as the bride. It is never said of Christ that He was bone of our bone and flesh of our flesh when He was down here. But now that He is at the right hand of God, we are bone of His bone and flesh of His flesh. Just as Eve was of Adam, we are of Christ — and more so — because the Spirit of Christ dwells in me and unites me to Christ. When the Sun of righteousness arises with healing in His wings, there will be judgment, treading down of the wicked, etc. But meanwhile, while Christ is hidden from the world, faith sees Him; and faith, seeing Him, has trusted and leaned on Him as its righteousness before God, and the Holy Ghost is given as the seal of that righteousness. Therefore He says, "Now he which stablisheth us with you in Christ, and hath anointed us is God, who hath also sealed us, and given us the earnest of the Spirit in our hearts." He is these two; the earnest of the glory, and the present certainty of the love. I do know the love now, the Holy Ghost giving me the consciousness of perfect love; but He is also the earnest of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at bright and morning star is before the day rises. We know Christ before we see Him. We have not seen Him and yet have believed. "At that day ye shall know that I am in my Father, and ye in me, and I in you." We are associated with Him while He is not in the world. When the sun rises, I shall see Him in His glory, but we know Him behind the cloud. He is the Son that has revealed Himself to me — this One who is in the heavens, as He revealed Himself to Paul: therefore it is the gospel of the glory. I know Him as my righteousness, and as the Bridegroom to the bride. The morning star is that which will be accomplished, but which is the knowledge of Christ as known to the watching believer when He is not known to the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Peter, "We have also a more sure word of prophecy, whereunto ye do well that ye take heed, as unto a light that shineth in a dark place, until the day dawn and the day-star arise in your hearts." The word of prophecy is a light shining in a dark place. The world is all dark, and prophecy comes in and tells me the end of a dark world, and of all that passes in it. It is going on down a full stream to destruction. I cannot go on with that; my affections cannot be engaged in it. But the night is far spent, and the day is at hand. We know Christ in heaven, we know Him as the morning star when the world does not see Him. We know Him above, where the church first was put in relationship with Him. It is said to the church of Thyatira, "He that overcometh, and keepeth my works unto the end, to him will I give power over the nations: and he shall rule them with a rod of iron," etc. "And," He adds, "I will give him the morning star"; that is, he shall be a king and shall rule; but, besides that, I will give him Myself. We shall have an inheritance, and this with Christ. But do you think supposing a person were going to be married, and said to the bride, You will have a fine estate, would that be what would most occupy her mind? Certainly not. If her affections were true and right, it would be himself and not the inheritance that she would be occupied about.</w:t>
      </w:r>
    </w:p>
    <w:p>
      <w:pPr>
        <w:pStyle w:val="Normal"/>
        <w:widowControl/>
        <w:snapToGrid w:val="false"/>
        <w:spacing w:lineRule="atLeast" w:line="360"/>
        <w:jc w:val="both"/>
        <w:rPr/>
      </w:pPr>
      <w:r>
        <w:rPr>
          <w:rFonts w:eastAsia="Times New Roman" w:cs="Arial" w:ascii="Arial" w:hAnsi="Arial"/>
          <w:color w:val="000000"/>
          <w:kern w:val="0"/>
        </w:rPr>
        <w:t xml:space="preserve">200 So it should be with us. All God's word will be accomplished. We shall have the inheritance, but we shall have Christ. We get the bright and morning star. It is in that character that Christ reveals Himself here. But what is awakened in the church's heart is the thought of her own proper relationship to Christ. He does not say, Now I am coming; it is she who says it. "I am . . . the bright and morning star. And the Spirit and the bride say, Come." It is the desire of her heart. When He is named in that character, she is longing for Him to come — not to be washed. The saints already had said, He has loved us and washed us from our sins in His own blood. His first coming did that. He has done it all. And when, through grace, I am brought to look up to God, and trust Him as a poor sinner, I am brought into this place by the Holy Ghost come down from heaven, because righteousness has gone up on high. The Holy Ghost comes down and seals me, because I am made the righteousness of God in Christ. And now it is not merely the thought and feeling, I wish I were the bride, but there is the consciousness of the relationship, and I say to the Bridegroom, Come. The Spirit says it because the Spirit is down upon the earth. I have got the living water and the Spirit, but I have not got the Bridegroom. The Holy Ghost, having come down, and dwelling in believers, produces the certainty of the value of what Christ did and was down here, and the longing desire to see Him. We shall reign with Christ, but to be with Himself is better. James and John said, Give us a good place in the kingdom. But what does Paul say? "That I may win Christ." I have had Christ revealed in me, and I want </w:t>
      </w:r>
      <w:r>
        <w:rPr>
          <w:rFonts w:eastAsia="Times New Roman" w:cs="Arial" w:ascii="Arial" w:hAnsi="Arial"/>
          <w:i/>
          <w:iCs/>
          <w:color w:val="000000"/>
          <w:kern w:val="0"/>
        </w:rPr>
        <w:t xml:space="preserve">Him. </w:t>
      </w:r>
      <w:r>
        <w:rPr>
          <w:rFonts w:eastAsia="Times New Roman" w:cs="Arial" w:ascii="Arial" w:hAnsi="Arial"/>
          <w:color w:val="000000"/>
          <w:kern w:val="0"/>
        </w:rPr>
        <w:t>It is not the uncertainty of there being relationship, but the affections that belong to th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The Spirit and the bride say, Come." We get the whole circle of the church's affections. When the Spirit of God is working in the saints, what will be the first affection? Christ. The Spirit and the bride turn to Him and say, Come. What is the next affection? It is the saints. Therefore it turns and bids him that heareth say, Come. If you have heard Christ, you come and join the cry. Even if you have not the consciousness of relationship, would you not be happier if you saw Him as He is? Therefore say, Come. The first affection is towards Christ Himself; but the bride would have every saint to join in these affections, and in the desire to have the Bridegroom. But does it stop with those who have heard the voice of the Lord Jesus? No. The first effect of the Spirit's turning our eye to Christ is the desire that Christ should come; and, next, that the saint who hears His voice should have the same affection. And what next? We turn round to those who may be athirst, bidding them come, and whosoever will, let him take of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 who has the sense of the blessedness of having drunk of the living water which Christ gives, wants others to have it also. What is a thirsty man? It is a man that has got a want and no answer to it. "He that cometh to me shall never hunger, and he that believeth on me shall never thirst." I have an affection created in me by grace, but it is satisfied. I have got what my soul wants. I have got God in all His blessedness in love, and I have got Him nearer to me than human friend could be. I have known what it is to thirst, but now I am satisfied. I have got all that my soul longed after. But if there is a thirsty soul here, you will say, If I could only feel sure that I had got this living water! This shews that you have not dru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enjoy Christ without knowing it. If the Spirit of God quickens a soul, it will have wants that are not satisfied, but if it has gone and drunk of Christ, it will be satisfied. The church has not yet got the Bridegroom, but it has the water of life; and therefore it can say to the world, I have got what you want: you come and try. If you are thirsty, and only drink of that water, you will never thirst again. I have got Christ in my heart; and when you possess Him in your soul, it gives you the consciousness that you have got the very same happiness that there will be in heaven. You may know Christ better, and love Him better when you get there: there will not be the hindrances of the vile body; but it is not another God, another Christ, another Holy Ghost that you will have. All the things that will make me blessed in heaven, I have now. I may be inconsistent with Christ, groaning in this wretched body, because I have so little faith to see my place. I say, What a hut I am in! The reason I do not like the hut is because I know I have got a palace. I judge my present position because of the glory that is before me. But if you want to know what makes a Christian happy in life and death, it is that the Christ he has got now is the Christ that he will have in heaven. He has got his home there, where the One he loves and knows best is already.</w:t>
      </w:r>
    </w:p>
    <w:p>
      <w:pPr>
        <w:pStyle w:val="Normal"/>
        <w:widowControl/>
        <w:snapToGrid w:val="false"/>
        <w:spacing w:lineRule="atLeast" w:line="360"/>
        <w:jc w:val="both"/>
        <w:rPr/>
      </w:pPr>
      <w:r>
        <w:rPr>
          <w:rFonts w:eastAsia="Times New Roman" w:cs="Arial" w:ascii="Arial" w:hAnsi="Arial"/>
          <w:color w:val="000000"/>
          <w:kern w:val="0"/>
        </w:rPr>
        <w:t xml:space="preserve">202 But more than that, if we have this living water, and people do not even thirst, still I can say, "Whosoever </w:t>
      </w:r>
      <w:r>
        <w:rPr>
          <w:rFonts w:eastAsia="Times New Roman" w:cs="Arial" w:ascii="Arial" w:hAnsi="Arial"/>
          <w:i/>
          <w:iCs/>
          <w:color w:val="000000"/>
          <w:kern w:val="0"/>
        </w:rPr>
        <w:t xml:space="preserve">will, </w:t>
      </w:r>
      <w:r>
        <w:rPr>
          <w:rFonts w:eastAsia="Times New Roman" w:cs="Arial" w:ascii="Arial" w:hAnsi="Arial"/>
          <w:color w:val="000000"/>
          <w:kern w:val="0"/>
        </w:rPr>
        <w:t>let him take the water of life freely." I can tell them I was just as vile as they, and God came and called me in His grace, when I was going far astray from Him. So that now I can say to others, "Whosoever will, let him take the water of life freely." We have got this water, we have not got to buy it. We have this relationship to Christ, and the affections that flow from it, so that we turn to those that are athirst, bidding them welcome yea, "Whosoever will, let him tak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that I get the whole circle of the church's affections, from Christ Himself, down to the poor sinner far from God, because I have the consciousness of the affections that are suited to Christ. The Christian is in this world in virtue of his salvation in Christ, a witness of the love that has saved himself. And then we have to seek, remembering that the life we have is a dependent life, that this witness should be bright; "always bearing about in the body the dying of the Lord Jesus, that the life also of Jesus might be mad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remark these two things — where we are brought in faith, with the Holy Ghost dwelling in us. I see that Christ has died to put away my sin: that is what I know, looking back. And, looking forward, I see that the same Holy Ghost, who gives to my soul to possess a certain knowledge of the value of Christ's first coming, tells me that He is coming again. "The grace of God that bringeth salvation hath appeared to all men, teaching us that, denying ungodliness and worldly lusts, we should live soberly, etc . . . . looking for that blessed hope, and the glorious appearing of the great God and our Saviour Jesus Christ, who gave himself for us." He puts us back and shews us Christ, and forward and says, That is your Bridegroom; He is gone to prepare a place for you, and will come again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f I look back at Christ made sin for me, and if I look forward to His coming again to receive us unto Himself, shall I be afraid of judgment when He comes? He positively declares that He will come and receive me to Himself. Is that the way I shall stand before His judgment-seat? Yes; He will come and fetch me, and receive me to Himself. And why? Because at His first coming He had settled the whole question of my sins. The person before whom I appear in judgment is the One who died already to put away sin and who is my righteousness before God; and it is as made like to His glorified body that we appear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sk you, Are your souls standing in this relationship with God in Christ? Do you believe that God in mercy has thus visited you in perfect love, and that now the place you are set in is that blessed relationship itself as the bride of Christ, who is waiting till He comes to receive her to Himself? Only remember that, if you desire the affections and the walk that belong to a Christian, you must have the consciousness of being in the relationship, or you cannot have the affections that belong to it. God has given us a salvation that brings us as saved persons into relationship with Christ. But in order to be consistent, I must know what I am to be consistent with. Do I expect you to be consistent with me as my servant, or as my child, if you are not standing in those relationships to me? If we are the bride of Christ, let us seek to be consistent therewith. But we must first be consciously in the place of relationship, and then seek, though it be amid suffering, to be consisten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by His living grace, to be brought into the consciousness of the place in which He has se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His Work and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4E&gt;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body and its privileges we have here, but the Head and its fulness; not the Spirit, but Christ as our life. But this is quite as momentous. So also we have the walk in view of the hope. We see where the apostle puts us as thus risen with Christ, and yet walking down here, and so a question of finishing our course. In Ephesians we come forth from God, and, being with Him there, shew out His character as Christ did. If I say I am risen, let me walk as risen; if justified from sin, yield myself unto God, dead to sin, and aliv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He had heard of their love to all saints. But one cannot get the knowledge of His will unless it is connected with all saints; for Christ's heart does take in all, and if we do not, we fail to embrace that of which His eye has taken in the circle; Eph. 3: 18. The moment we get into a risen state, we are all one. We are Jews, Gentiles, all sorts of things, when looked at as men on the earth; but when risen, all that is done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 one may say three — which we have in the resurrection of Christ. First, the testimony of God is to the full acceptance of Christ's work — "God hath raised him from the dead"; and, secondly, the effect of that, which is a new place with God altogether where neither Jew nor Gentile, neither Adam innocent nor Adam guilty, ever were. It is an entrance into an entirely new condition; we belong to a new creation altogether. This, beloved friends, is of all moment to our hearts — the consciousness of our relationship with God. As to Christ, sins are past, judgment past, death past, Satan's power past, when He rose from the dead. His death had been a terrible testimony to the state of the old man — it was a total breach with man in the flesh. "Let no fruit grow upon thee henceforth and for ever.?" We never get fully into the consciousness of our proper blessing till we clearly and distinctly understand, not only that we are guilty, but that the tree is bad. God has set aside man, and in the flesh he cannot please God; he has no actual living connection with Him whatever — no life, no nature, in which He can please Him; Rom. 8. When we talk of being risen with Christ, we have left all that scene behind us which Christ has left behind; not of the world, as He is not of it, though we have to go through it, of course, and to keep ourselves unspotted from it. Christ got into life again — a totally new state past all these things; we are crucified with Him, dead to sin and the world, and in this new condition in which Christ is now. He was there dying under our sins — we, found dead in them, and now quickened along with Him, with all our trespasses forgiven. In Colossians it is only this change of position, not all that it invo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The apostle desired for them that they should be walking here as risen men, filled with knowledge, that there might be the doing of His will. There is a path which the vulture's eye has not seen, but which is unfolded in Christ, which He has tracked for us, and "he that saith he abideth in him, ought himself also so to walk, even as he walked." If you look at Christ, you never see one single thing done for Himself: perfect grace, a testimony to the will of God, which is known only spiritually, not legal righteousness. Is it such righteousness to be smitten on one cheek, and turn the other? That is the only thing we have now to look for, which will not be found even in heaven — a perfect path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rying path often: people will now and then trample upon you; but is my object to keep Christ, or my character? You will soon find in that way what the motive that governs you is. If the eye is single, you will get knowledge from God as the vulture, the most clear-seeing thing there is. The eye of Christ in us sees the thing that pleases Christ, and, of course, the world cannot understand that at all. They may admire it, for they see the unselfishness of it. The more we go on, and the more evil grows up, infidelity, corruption, and superstition, the more that faithfulness will tell. The world may not understand why a person gives up all he has, but it sees that he does so — that there are motives which govern the heart soberly and quietly. Bring the word of God to them: they do not think it is a good sword, but it is; for it reaches the conscience, and no man is an infidel in his conscience. In the midst of this poor selfish world, if there is a person who is living entirely for another, they cannot understand it. The fact that they cannot understand it makes them understand it in one sense: they see there is something they cannot under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Walk worthy of the Lord" — the whole object of the Christian in his going out and coming in, in his whole path in life. What a wonderful privilege! A poor creature in myself, but called on to walk worthy of the Lord. Beloved brethren, think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Verse 11. "Strengthened with all might . . . unto all patience and long-suffering." What was Christ's life? All patience and long-suffering; everything was against Him, and His path the path of unchanging goodness, of all patience and long-suffering, in passing along. Seek in this world patience and long-suffering. The world, being a world which will not have the principles of the Christian, will not have Christ; our path in it is patience — patience in service with souls. Souls are full of themselves, but always at bottom there is a want. "Redeeming the time," not diligence, but seeking opportunities which are given, and being so full of Christ that I do not miss them when given. Patience may seem a little thing, but just try your own heart, and see if it does not test you. Saul waited six days and three quarters, and lost the kingdom because he could not wait the other quarter. He acted for himself. Nature could wait a long time, but could not go through with the thing. Patience acts for God: "Let patience have its perfect work." Christ never did His own will; you are set to do His will, sanctified to Hi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postle lays the ground which I had on my heart at the beginning; but what I have been saying is of all practical importance. The light is my place. We never can give a right testimony, or be servants to others, till our own relationships with God are perfectly settled. You cannot carry the testimony of God with intelligence unless you know your own place. It is not that you talk about yourself, but can you say in God's presence, "I am thanking Thee because Thou hast made me meet"? The walk is all founded upon this: I insist on it, for we all know how it is rejected, but it is the ground on which all Christians are set. You may go through the deepest exercises (the deeper the better), but when brought into your place as a Christian, you give thanks that He has made you meet. That perfect and infinite love has taken me up, a poor sinner, and made me meet for the light. That is where I am — a blessed thought — it is the perfectness of love; God's thought, and He has carried it out. Supposing me to be actually risen, am I not fit for the inheritance of the saints in light? Self-righteousness (which is a very subtle thing) says, "I am not fit." Why, you do not know yet how bright that light is! But I do know that He, whose love has thought of me, must have that which is fit for His presence, for He is light as well as love, and He has wrought it in Christ. The prodigal was quite as sincere when he set out in his rags as afterwards, but he was not fit to go in till he had the best robe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Verse 13. "Who hath delivered us from the power of darkness," etc. Here we are naturally in Satan's kingdom, the ruler of the darkness of this world. A man may not mean wickedness, but the glory of this world — its grandeur — has influence on the heart. Well, it is darkness, simple darkness, and all the time that is spent there is loss, for everything that is not Christ is loss — there is no life in it. The life of Christ in us cannot be looking after wealth, and power, and vanity — the one thing we have to do in the world is to overcome it. The blinding power of Satan is there, but we are delivered from it. It does not say, "brought into light," but it gives the experimental consciousness of what the light is — "the kingdom of the Son of his love." It is light: I get out of this darkness, which only ministers to my wretched selfishness, to nothing but self, the very opposite of what Christ was. There is one true, holy, blessed place — the presence of God. I have got into (not merely the light, but) the kingdom of the Son. The One who is the delight of the Father's heart, the sufficient and adequate object of the Father's heart, who satisfies and draws out His love — we are brought into the kingdom of that Son. We have to go through the world, which has risen up because man was turned out of paradise; but I have passed out of it into the kingdom where God's perfect delight in His Son is. We have to judge ourselves, and watch, that it may be effectually wrought in us; but here the apostle is giving thanks that it is done — that we are brought, even while here, to know we are loved as Christ is loved. He has given us what is sufficient for His heart and our hearts to delight in, and, in the second place, we are loved as He is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were created by him and for him"; but He could not, in the counsels and love of God, take those things without having joint-heirs — His bride. He has come up, after having wrought redemption, not only Head over everything He has created as man, but also Head of the body,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And you hath he reconciled"; that is more than "made meet" for what God wants, according to His holy nature. We are not simply fitted, but God has reconciled our hearts now in that perfect love which has come out and wrought all in Christ's death, while the world is not reconciled. The reconciliation of Christians is a present effectual thing, through the knowledge of the perfect love of God, which did not spare His own Son. He has given Him for my sins, blotted them out, and left no uneasiness on my conscience. Not only are my sins forgiven, but I am reconciled to God. Take it up in your consciences, beloved friends: Christ my righteousness, sins all gone, myself loved as He is loved — that is my place. How far can your souls be looking up to God, without one thing to hinder your enjoyment? He has brought us to Himself — brought us into His presence, in the full sense of the unclouded love of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en we get the effect of this as regards the testimony. Paul was made a minister of two things; and so are we, whether in private dealing with souls, or in public ministry. I have learned this love which reconciles, and I will carry it out to every creature. I carry the love of Christ so in my soul, that, if a want comes, I have what will minister to it — so living in the love of God, with the sense of it in our souls, that it comes out naturally. If I meet souls, do I carry God to them? This is the Christian testimony; we carry this in our own souls, as made meet and reconciled. No matter what comes, difficult times, etc., if I can only carry it out, there is that which, if any one has ears to hear, is heard in the heart. I may be rejected of course, as Christ was, but that is the character of the testimony — the light too, as well as th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thing is the ministry of the church. This is not to sinners; but you cannot have a due sense of the thoughts and purposes of God in bringing us where He has, without carrying it all with you. The church supposes the fulness of love, and the perfectness of redemption, which breaks through our testimony. If we are conscious of this, that God has called us to be the body of Christ, the bride of Christ, which He is gathering to present to Himself, that love which has been known to us in its fulness will give a stamp and character to everything we say. It would be a gospel which carries its testimony to the ruin of man, but also to the love which is never satisfied till it sets us with the Son. A complete redemption cannot be hid — I cannot preach the gospel without bringing it in. The current of love, which we know, lays the foundation in the heart of all that is built upon it, and it gives another character to the gospel. My being with God, according to that perfect reconciliation, enables me to go out and meet the want of every poor sinner. You may do it in difficulty and trial, but carry that with you; and neither infidelity, nor anything else, can answe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s Lif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5E&gt; 2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Colossians is that the saint is looked at as risen: we hear nothing of the Holy Ghost except the expression, "your love in the Spirit." But it brings out the other side, Christ as life in us, more fully here than anywhere. Christ is in us, "Christ in you, the hope of glory." The way the saint is looked at is as risen; the consequence is that he is not, as in Ephesians, in heavenly places. In Ephesians you have the work of the Spirit of God, and the presence of the Spirit revealing things above, and associating us with them: here in Colossians the saint is dead and risen with Christ, a risen man walking through the midst of this world. In Romans you see a living man actually in this world, as we all are, Christ being his life, and rejoicing in the hope of the glory of God. We find, therefore, in Romans that a man is to yield himself to God; whereas in Ephesians we are looked at as coming from God to shew God's character in this world. If you are able to do what is in Ephesians, you will be able to do what is in Romans. Christ had given Himself a dying sacrifice; you are to give yourself a living one. In Ephesians we have, "Be ye therefore imitators of God as dear children" (Eph. 5: 1); this goes farther. What Colossians gives us is, not heavenly places, but that we are dead with Christ, and risen with Him, and this life is fully develop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way the Christian is to live, and this founded on the place in which he has been put by grace. After that he speaks of all things as to be reconciled to God, while the church He has reconciled. First he takes the great truth of what our life is and our walk, and what it is founded on. There is a path in this world, the spring and character of which is that God's will is in it, a path the vulture's eye has not seen, which was perfectly fulfilled in Christ. "He that saith he abideth in him, ought himself also so to walk, even as he walked," 1 John 2: 6. The saint is given a path through this world which has nothing to do with the world, but which displays the character of Christ in it. "But I say unto you that ye resist not evil; but whosoever shall smite thee on thy right cheek, turn to him the other also," Matt. 5: 39. This would not be righteousness, but Christ displayed. You will see this immense privilege of walking down here like Christ, who could speak of Himself as "the Son of man who is in heaven," who lived a heavenly — more than this, a divine — life down here. There was not a single motive in Christ which governed the world, or a single motive in the world which governed Christ. "I will even make a way in the wilderness" (Isa. 43: 19), that is the Christian's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Sometimes we get stopped on the road. "Well," I say to myself, "the eye was not single, or the whole body would have been full of light." It is a path of God. Christ come down to this world, and He treads a path like which there is nothing at all. We are sanctified to the obedience of Christ; God's will was the motive of everything with Him, this was the very way in which He baffled Satan. He never did anything but because it was God's will, not merely that it was according to God's will, though this was true, of course. "If thou be the Son of God, command that these stones be made bread." He had been owned as Son, and the Spirit had descended on Him (there He makes our place), and then He was led of the Spirit to be tempted in the wilderness. When Satan comes and says to Him, "Command that these stones be made bread," there was no harm in eating when He was hungry, but He says, "I have got no orders to do it," "It is written, Man shall not live by bread alone, but by every word that proceedeth out of the mouth of God." So He does nothing, and Satan does nothing — he could not, for that would have been an end to his wiles. The blessed Lord comes to do God's will, and He was "obedient unto death, even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is in a striking instance when Martha and Mary sent unto Him saying, "Lord, behold, he whom thou lovest is sick." We would have said, "He will be off directly," but He had got no orders to go. "When he had heard therefore that he was sick, he abode two days still in the same place where he was," John 11: 3-5. We can explain and understand it now: the raising of Lazarus was to be a last testimony to Him. Such is the knowledge of God's will, not merely doing the right thing. God tests the state of the soul thus. If there is wisdom and spiritual understanding, and one is going on rightly, looking back at something one had been doubtful about, one feels, "I wonder how I could have doubted about i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ath which the saint has to tread through this world, which is God's path for him in it. God puts him to walk there to test the state of his soul, whether he has wisdom and spiritual understanding. "If thy whole body therefore be full of light, having no part dark, the whole shall be full of light, as when the bright shining of a candle doth give thee light," Luke 11: 36. A candle not only is light itself, but it gives light to all around. "In thy light we shall see light." "The spiritual man discerneth all things," there is progress in this surely; the measure of it we get in the next verse, "That ye might walk worthy of the Lord unto all pleasing." Suppose I did not know my Father, I should not know how to walk worthy of Him. But the babes d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A man's object is always what gives him character: if he loves money, he is avaricious; if he loves power, he is ambitious; if pleasure is his object, it is that which characterises him. The Christian's objec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walking worthy three or four times in Scripture. In Thessalonians we have, "That ye would walk worthy of God who hath called you unto his kingdom and glory," 1 Thess. 2: 12. "Worthy of God!" think what this is, and that according to the place we are to have with Him in glory, when all is complete. We have another here, "That ye might walk worthy of the Lord unto all pleasing." The divine Man in this world is our example. Then in Ephesians we have, "I, therefore, the prisoner of the Lord, beseech you that ye walk worthy of the vocation wherewith ye are called," Eph. 4: 1. Walking "worthy of the gospel" in another passage (Phil. 1) is almost the same. In one sense we have the Father, the Son, and the Holy Ghost in these thre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lk of walking worthy of the Lord, we shall be fruitful; "being fruitful in every good work, and increasing in the knowledge of God"; and our hearts, affections, object, mind and walk formed by that: that I get as the walk of the Christian. Then we have the power he walks in, "Strengthened with all might according to his glorious power"; that is the strength to walk right. Now mark how it works, "unto all patience." We would think it was going to do something wonderful; but it is not energy or will, but patience that is the secret of it all. You want to hurry God sometimes, but you never can. We find this sometimes in the desire for restoring a soul — a right thing to wish; but God must go to the bottom. Take a lovely example of this in the Syrophenician woman. The Lord seemed painfully hard; the disciples say, "Send her away; for she crieth after us"; they said this to get rid of her, but He did not answer her one word. She had no title, no promises, nor anything else. At last he said, I cannot "take the children's bread, and cast it unto dogs": this brought her to the acknowledgment of what she was, and of what God was. She insisted that there was love enough in God to meet her as she was. "Truth, Lord: yet the dogs eat of the crumbs that fall from their masters' table." Then she got all she wanted: Christ could not say there was not. Seemingly the Lord was hard in this case, just as when they sent the message to Him, "Lord, behold he whom thou lovest is sick," and yet, "He abode two days still in the same place where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Patience requires thorough confidence in God: God is working His own work meanwhile, but we must follow Him, not go before Him. If I am "strengthened . . . unto all patience," there will be none of my own will, and I shall be long-suffering to others. Power works in patience, longsuffering and joyfulness. Christ was the "Man of sorrows," yet He could say of His disciples, "That they might have my joy fulfilled in themselves," "I do always those things that please him"; but He waited to know what the things were that pleas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9-11 we have the state of the soul; then in the following verses the privileges on which it is b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first sign of an apostle? "Truly the signs of an apostle were wrought among you in all patience, in signs and wonders and mighty deeds," 2 Cor. 12: 12. Patience was the first grand sign of an apostle. You never find the apostles healing a friend because it was pleasant to them. "Trophimus have I left at Miletum sick" (2 Tim. 4: 20); and Epaphroditus who had been hunting up Paul somewhere, "was sick nigh unto death, but God had mercy on him; and not on him only, but on me also, lest I should have sorrow upon sorrow," Phil. 2: 27. There is the path of the saint, he is not of this world at all; he is in it, and he has to walk through it in the spirit and character of Christ, with spiritual intelligence of God's will, and having God's strength, doing God's will when it comes. "Let patience have her perfect work," Jas. 1: 4. As regards the grace that puts us into this path, you will find it is the fullest that possibly can be. "Giving thanks unto the Father which hath made us meet to be partakers of the inheritance of the saints in light." All the patience and longsuffering are founded on that. Not only has He justified me, and given me a title to glory, but He "hath made us meet to be partakers of the inheritance of the saints in light." I can say God has made me — all Christians I mean — fit to be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We have seen the path and walk of the Christian; here we see the grace that puts us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ef could go straight to paradise; he was fit to be there through the work of Christ. We have no more remarkable testimony to the work of grace in the soul than in his case. When the whole world was against Christ, he confesses Him: when He was hanging like himself on the cross, he says, "Lord, remember me when thou comest in thy kingdom": he was certain of that, and when in agony of pain he never thinks about it. You see further the perfect work of confidence wrought in him. How should we like to be remembered, hanging, as he was, there? Yet he was fit to be with Christ in paradise. He was the one single person that was a comfort to Christ on the cross, the blessed work of His grace surely: He had none other comfort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hath made us meet"; there we get the blessed consciousness which introduces us into this walk. "Who hath delivered us from the power of darkness." We "were sometimes darkness, but are now light in the Lord." Satan is "the ruler of the darkness of this world": we have been entirely delivered from that, from the darkness of this world, and all that is in it — from Satan, its god and prince. When God was revealed in Christ, He could say, "This is your hour, and the power of darkness," Luke 22: 53. This world — we have ten thousand mercies in it to be thankful for; yet it is a world that has rejected the Son of God, and Satan is over it. "This is your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eloved friends, I dread the influence of the world over saints more than anything. The world is so subtle that it will come in at the back door if you turn it out at the front. When one has more children, one wants a bigger house, and so it comes in often; it is not like gross sin which anyone can condemn. How began the world? It ended by turning Christ out of it, but it began with Cain. Cain went out from the presence of the Lord, and in the land of Nod (Nod means a vagabond) he built a city, and called it by the name of his son. This is just what the world has done; it has settled itself out from God. Then you cannot have a stupid city; so you get wealth — cattle the wealth of those days — and artificers in brass and iron, and musical instruments, the harp and the organ. People say, What harm is there in all this? The harm is this, that, having been driven out from the presence of God, and now, what is worse still, having driven Christ out of the world, man must try to make the world as pleasant as he can, because he is away from God. There is no harm in brass and iron, but there is harm in using them away from God. If I knocked a man down in the street, there would be no harm in my strength, but there would be harm in the use I made of it.</w:t>
      </w:r>
    </w:p>
    <w:p>
      <w:pPr>
        <w:pStyle w:val="Normal"/>
        <w:widowControl/>
        <w:snapToGrid w:val="false"/>
        <w:spacing w:lineRule="atLeast" w:line="360"/>
        <w:jc w:val="both"/>
        <w:rPr/>
      </w:pPr>
      <w:r>
        <w:rPr>
          <w:rFonts w:eastAsia="Times New Roman" w:cs="Arial" w:ascii="Arial" w:hAnsi="Arial"/>
          <w:color w:val="000000"/>
          <w:kern w:val="0"/>
        </w:rPr>
        <w:t xml:space="preserve">215 "And hath translated us into the kingdom of the Son of his love"; not only have we thus light but love, the two essential names of God. I have got both according to Christ. While I have been delivered from the power of darkness, I am brought (not simply into the light, but withal) into the kingdom where all God's love displays itself in the Son of His love; there I am living. Then he adds the </w:t>
      </w:r>
      <w:r>
        <w:rPr>
          <w:rFonts w:eastAsia="Times New Roman" w:cs="Arial" w:ascii="Arial" w:hAnsi="Arial"/>
          <w:i/>
          <w:iCs/>
          <w:color w:val="000000"/>
          <w:kern w:val="0"/>
        </w:rPr>
        <w:t xml:space="preserve">how </w:t>
      </w:r>
      <w:r>
        <w:rPr>
          <w:rFonts w:eastAsia="Times New Roman" w:cs="Arial" w:ascii="Arial" w:hAnsi="Arial"/>
          <w:color w:val="000000"/>
          <w:kern w:val="0"/>
        </w:rPr>
        <w:t>of it all, so to speak: "In whom we have redemption through his blood, the forgiveness of sins." Light is a thing of perfect purity: if we have been washed white as snow, the more the light shines, the more it shews what we are. Now we have been delivered from the power of darkness, and translated into the kingdom of the Son of His love. In Him I have this blessedness; my sins are all forgiven, and I have a perfect conscience, so that I am able to enjoy it. We have got walk founded 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other immense blessedness here. We have had the character and perfection of the walk of the Christian, and the fulness of the grace we have got in Christ; and now he comes and takes up what God's ways and plans are — "By him to reconcile all things unto himself." This is not come yet, but we get Christ in the place He holds, and where we are in the order of divine events. "Who is the image of the invisible God, the firstborn of every creature" — He reveals God, and when I see the created system, He is the head of it; the ground of this is that He is the creator of it. "And he is the head of the body, the church, who is the beginning, the firstborn from the dead, that in all things he might have the pre-eminence." There I get the blessed truth for us that, while the Son created all things ("By him and for him were all things created"), yet He would not take them into possession, till He had His joint-heirs. The time is coming when the created heavens shall be all in order, and Christ the Head of all as Adam was lord of the old creation. We find the same thing in Hebrews 1 — "Who being the brightness of his glory, and the express image of his person, and upholding all things by the word of his power, when he had by himself purged our sins, sat down on the right hand of the Majesty on high." He did not take this place simply as God. "Now he that descended is the same also that ascended up far above all heavens, that he might fill all things." He went down into death, in one sense lower than the creature; He went through death, the grave, hades; and now He is far above all heavens, and He fills all, not simply as God, but in the power of redemption. He is head over all thing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All things have not yet been brought into order; but meanwhile where Christ is sitting now is at the right hand of God, "expecting till his enemies be made his footstool"; He has not yet taken His great power, but He has perfected us. "By one offering he hath perfected for ever them that are sanctified," Heb. 10. "We see not yet all things put under him, but we see Jesus . . . crowned with glory and honour," Heb. 2: 8, 9. Part of Psalm 8 has been fulfilled, but not all. This is unfolded in 1 Corinthians 15 too. He is now sitting at the Father's right hand, while He is gathering His joint-heirs. He is the Firstborn of every creature in title. He is waiting till it is fulfilled. "And he is the head of the body, the church": this is special relationship. He will have the headship of creation, and He is head to the church, but herein He is the firstborn from the dead. There I find the scheme of God thus stated, that Christ, who created all things as Son, takes all as Man, but then He is not only head over everything, but head to the church. That is an immense truth, not only a fact but a truth. The Son of God met the whole case our wickedness had brought in; He has been under death, under Satan's power,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ition of man in the Lord Jesus Christ is after judgment has been executed; he has entered a place that Adam innocent never had, after death, after Satan's power. He is in this new place with a totally new life, Christ's own life, in that place. "In him was life"; He becomes a man because God's "delights were with the sons of men." He takes on the cross our responsibility, and, God being perfectly glorified there, He goes into a new place, according to God's glory, that is for us. "For all the fulness was pleased in him to dwell." If you look at verse 9 of the next chapter, you will see the fact. "For in him dwelleth all the fulness of the Godhead bodily." Here you get the purpose: that is all the difference. It was not merely a particular individual with a certain quantity of the Godhead — a thought very familiar in those days, but "All the fulness was pleased to dwell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en I come to the second thing: He will reconcile these things, but "You hath he reconciled" (we get it again in 2 Cor. 5). Here we have this blessed truth that this is our present condition of soul with God. I have learnt His love; I have learnt that my sins are gone; my heart is brought as a present thing into God's presence, and here I am with God, without a cloud or quiver, reconciled to God. "To present you holy and unblameable and unreprovable in his sight." This is our condition in the purpose of God: then we go on to our responsibility in connection with it.</w:t>
      </w:r>
    </w:p>
    <w:p>
      <w:pPr>
        <w:pStyle w:val="Normal"/>
        <w:widowControl/>
        <w:snapToGrid w:val="false"/>
        <w:spacing w:lineRule="atLeast" w:line="360"/>
        <w:jc w:val="both"/>
        <w:rPr/>
      </w:pPr>
      <w:r>
        <w:rPr>
          <w:rFonts w:eastAsia="Times New Roman" w:cs="Arial" w:ascii="Arial" w:hAnsi="Arial"/>
          <w:color w:val="000000"/>
          <w:kern w:val="0"/>
        </w:rPr>
        <w:t xml:space="preserve">We have got back to God with a sense of more love a great deal than if we had never sinned, for we see God not sparing the best thing in heaven for us. Now I can joy in God for myself. You will find warnings afterwards: still that is what we have here. You will soon find your conscience and responsibility exercised with what follows here. Not merely are we fit to go to heaven; but when I go to God by Christ, I believe in His perfect love, and I have a perfect conscience so that I can enjoy Him. That is the reason I find a very touching thing in John's epistle; 1 John 4: 9-19. First he speaks of the way in which God's love has been manifested. He has given His Son, given His Spirit to dwell in us, made His love perfect with us, that we may have boldness in the day of judgment; then he goes on to say, "We </w:t>
      </w:r>
      <w:r>
        <w:rPr>
          <w:rFonts w:eastAsia="Times New Roman" w:cs="Arial" w:ascii="Arial" w:hAnsi="Arial"/>
          <w:i/>
          <w:iCs/>
          <w:color w:val="000000"/>
          <w:kern w:val="0"/>
        </w:rPr>
        <w:t xml:space="preserve">love </w:t>
      </w:r>
      <w:r>
        <w:rPr>
          <w:rFonts w:eastAsia="Times New Roman" w:cs="Arial" w:ascii="Arial" w:hAnsi="Arial"/>
          <w:color w:val="000000"/>
          <w:kern w:val="0"/>
        </w:rPr>
        <w:t>him because he first loved us," not we ought to love Him. The heart has drunk in all that this love has brought, eternal life, as well as propitiation for our sins, the Spirit given, boldness in the day of judgment, because we shall be like the Judge; all this streams into the heart, so that we can say, "We love him because he first loved us." The sense of this love is reconciliation. If you hear a child saying, "Oh, if you only know my mother, her love, her tenderness, and though I am so foolish, she is always the same"; that child loves his mother, though the mother's love is always the superior. "We love him because he first loved us" supposes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Righteousness shall reign when Christ reigns; righteousness shall dwell in the new heavens and the new earth. The effect of our being reconciled in a state of things not yet reconciled is to put us on our responsibility to go on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lderness is no part of God's purpose; but it is a part of His ways. You will see in Exodus 3, 6, and 15, that God's purpose for the Israelites was to give them Canaan. So it is with us; and He takes the case of the thief to shew that the wilderness is not a necessary thing.</w:t>
      </w:r>
    </w:p>
    <w:p>
      <w:pPr>
        <w:pStyle w:val="Normal"/>
        <w:widowControl/>
        <w:snapToGrid w:val="false"/>
        <w:spacing w:lineRule="atLeast" w:line="360"/>
        <w:jc w:val="both"/>
        <w:rPr/>
      </w:pPr>
      <w:r>
        <w:rPr>
          <w:rFonts w:eastAsia="Times New Roman" w:cs="Arial" w:ascii="Arial" w:hAnsi="Arial"/>
          <w:color w:val="000000"/>
          <w:kern w:val="0"/>
        </w:rPr>
        <w:t>Here we are, going through the world, and with that are connected "</w:t>
      </w:r>
      <w:r>
        <w:rPr>
          <w:rFonts w:eastAsia="Times New Roman" w:cs="Arial" w:ascii="Arial" w:hAnsi="Arial"/>
          <w:i/>
          <w:iCs/>
          <w:color w:val="000000"/>
          <w:kern w:val="0"/>
        </w:rPr>
        <w:t>ifs</w:t>
      </w:r>
      <w:r>
        <w:rPr>
          <w:rFonts w:eastAsia="Times New Roman" w:cs="Arial" w:ascii="Arial" w:hAnsi="Arial"/>
          <w:color w:val="000000"/>
          <w:kern w:val="0"/>
        </w:rPr>
        <w:t>." There is no "if" in the purpose of God, there is no "if" in the accomplishment of His salvation; but there are "ifs" in the way He leads us, humbling us and proving us. "If ye continue in the faith, grounded and settled, and be not moved away from the hope of the gospel." If you give up Christ, you will never get there! He puts them through the wilderness, where they are tested and proved as to their obedience and dependence on God. There is no "if" as to my being in Christ: I know I am in Christ — "At that day ye shall know that I am in my Father, and ye in me, and I in you" (John 14: 20); but the moment He takes me as an actual living man down here, He says, "So run that ye may obtain," 1 Cor. 9: 24. I am set to go through the desert, and if I do not go on to the end, I shall never reach Canaan. What is my confidence? "He withdraweth not his eyes from the righteous." I get Christ the blessed testimony of it; there promises come in. It is not a promise that Christ is my righteousness, but I have promises along the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ays of God He puts us through this world, where we are dependent on His faithfulness to keep us all the way. We "are kept by the power of God through faith unto salvation," 1 Pet. 1: 5. We are in danger every moment, but it is as plain in Scripture as A B C, that God will keep us to the end; but do not you tumble, do not you get tripped. What is the good of saying, "Neither shall any pluck them out of my hand"? (John 10: 28.) Because we are in danger of being plucked. "Catcheth" is the same word: "The wolf catcheth them, and scattereth the sheep." I have perfect security in the Lord's faithfulness, not in my own; I get therein dependence on Him. "I have prayed for thee that thy faith fail not," He said to Peter, and his faith did not fail. I get a vast mass of what is most blessed connected with this, not merely the fact that eternal redemption has been accomplished, but that there is not a moment that God is not thinking of me! No outward violence can prevail against us, "Neither shall any pluck them out of my hand"; and no inward decay, "They shall never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ere is a striking passage, though not nearly so blessed as that in 1 Corinthians 1. What makes it so gracious is that the Corinthians were going on shockingly ill. "I thank my God always on your behalf for the grace of God which is given you by Jesus Christ," chap. 1: 4. "Who shall also conform you unto the end, blameless in the day of our Lord Jesus Christ." chap. 1: 8. What does Paul do then? He begins to find fault with them, and he blames everything they were doing. We are put through this place of difficulty, exercise, and trial, but we have this word that we are "kept by the power of God": therefore our responsibility is brought out to be leaning on His grace every moment. I may say to my child, If you tumble you will be killed, but I am not going to let him tumble. You are put through these exercises every day to prove whether you are faithful in leaning on His blessed strength, not on your own, to the end of the journey. God's way is to put us through the wilderness, as He did the Israelites, but He never forgot them, never left them without manna. He puts us through this process in bringing us to glory, that we may know ourselves, but He interweaves His grace with all our trials and difficulties. Not only has God wrought eternal redemption for us, but "He withdraweth not his eyes from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undertake like Israel, "All that the Lord hath spoken we will do," I shall surely tumble; but if I say like Paul, "When I am weak then am I strong," I shall be safe. Paul was in danger when he came down from the third heaven, and the Lord sent a thorn in the flesh, a messenger of Satan to buffet him; then he learns that, when reduced to utter weakness, and when he felt his weakness, the strength of Christ was made perfect. We have to go through that — we all have. We are reconciled to God, and His purpose is to present us "holy and unblameable and unreprovable in his sight"; but we are exercised all the way to see how far we "walk worthy of the Lord unto all pleasing." In the desert there are "ifs" constantly. God knows whether we need much sifting like Job, who got a good deal, Satan being let loose upon him; but what was the effect of it all? "Wherefore I abhor myself and repent in dust and ashes."</w:t>
      </w:r>
    </w:p>
    <w:p>
      <w:pPr>
        <w:pStyle w:val="Normal"/>
        <w:widowControl/>
        <w:snapToGrid w:val="false"/>
        <w:spacing w:lineRule="atLeast" w:line="360"/>
        <w:jc w:val="both"/>
        <w:rPr/>
      </w:pPr>
      <w:r>
        <w:rPr>
          <w:rFonts w:eastAsia="Times New Roman" w:cs="Arial" w:ascii="Arial" w:hAnsi="Arial"/>
          <w:color w:val="000000"/>
          <w:kern w:val="0"/>
        </w:rPr>
        <w:t xml:space="preserve">220 There is no uncertainty as to the perfection of Christ's work, and no uncertainty as to His receiving us to Himself in glory; but He wants our hearts to get practically into the sense of constant dependence on Him, with the blessed promise that in this path He will never fail but will keep us to the end. When there is wandering of heart, there is danger directly; therefore we get such expressions as "Keep yourselves in the love of God"; there daily responsibility comes in, and we gain immensely by it, having "our senses exercised to discern good and evil." Paul does not say, "I believe," but "I know </w:t>
      </w:r>
      <w:r>
        <w:rPr>
          <w:rFonts w:eastAsia="Times New Roman" w:cs="Arial" w:ascii="Arial" w:hAnsi="Arial"/>
          <w:i/>
          <w:iCs/>
          <w:color w:val="000000"/>
          <w:kern w:val="0"/>
        </w:rPr>
        <w:t xml:space="preserve">whom </w:t>
      </w:r>
      <w:r>
        <w:rPr>
          <w:rFonts w:eastAsia="Times New Roman" w:cs="Arial" w:ascii="Arial" w:hAnsi="Arial"/>
          <w:color w:val="000000"/>
          <w:kern w:val="0"/>
        </w:rPr>
        <w:t>I have believed": the soul finds res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something, in its measure, like this in the Old Testament in Psalm 23. The psalmist says, "The Lord is my shepherd, I shall not want." He does not say, "Thou hast made my mountain to stand strong" — I have great blessings, but it is the Lord Himself who blesses me. What is the way he learns that? His soul is restored, the Lord spreads a table for him in the presence of his enemies. He had learnt Him through all this, and he is not afraid of the power of death, or of the enemy: "Yea, though I walk through the valley of the shadow of death, I will fear no evil, for thou art with me": and he knows that God will keep him to the end, "Surely goodness and mercy shall follow me all the days of my life, and I will dwell in the house of the Lor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n Colossians 1 these three thing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at we are to walk worthy of the Lord, nothing sho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blessed consciousness that, if it be a question of our place, all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God's carrying us through a road where we are sifted and tried as to the motives of the heart, that we may know what is in our hearts, and know Him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that God thinks of our dangers, our characters, and our circumstances. He never ceases to think of us along the 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6E&gt; 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practically one subject in what I have read, but divided into two parts: one, Christ as contrasted with all the thoughts of the world; and the other, the true place of the Christian as in Him. It is a new place, even in Christ. He begins by pressing on them a warning against all the philosophy and Judaism abroad. They really ran into the same channel; and this is connected with the second point referred to, because they belong to this world. Christ is put, first, in opposition to all that; and, secondly, he unfolds that what is in Christ is in a risen Christ, outside of this world. There are the same things current now, for people are turning back to "the rudiments of the world." All this infidelity and ritualism have just the same root, though not the same shape; both belong to this world, and are what man's mind and imagination, as a child of Adam, can take up. The contrast is Christ risen — Christ ou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brings out both. They are the workings of man's mind and imagination — what man can do; whereas the moment you get what God has revealed in Christ, and the place Christ is in, man has nothing to do with it. They are the rudiments of this world: the one is reasoning or mental flesh; and the other is imaginative flesh. This ritualism — Christ offered every Sunday, etc. — is as if there was not one offering for sin. But I find "By one offering he hath perfected for ever them that are sanctified." Then it is not perfected! This makes all the difference. My imagination and fancy can take hold of these things, or the mind rejects them; but they are the denial that Christ has finished the work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very little aware (though they are quite different parts of human nature) how it all has to do with man — man not delivered from himself — and having Christ instead. The apostle first warns them, and then shews what the real thing is, that is, Christ in heavenly places. God had taken up human nature among the Jews to see if it could be brought into connection with Him; and it could not. It was tried in a certain sense; but God had to hide Himself behind a veil: if there were no veil, you must be able to stand in the light, as God is light. God never came out, but He set up a gorgeous worship, and He gave the law as a more perfect rule for human nature, for man as he is. The question is, has man kept it? No one has. Where a person is going on under Judaism, he will take all the gorgeous part of it, and, on the other hand, he talks of the law, without the consciousness that he has not kept it. Of course numbers fear the law when their conscience is awakened; and, where there is truth of conscience under such a system, they are always unhappy. Man's mind takes its own course, and ends necessarily without finding God. "Can man by searching find out God?" Instead of that, you get God fully revealed in Christ, and man brought to God in Christ. Christianity supplants the darkness of the natural mind (I do not say soul), which could have nothing to do with God, and which, take it in its fullest broadest sense, is necessarily atheism, as it never reaches to God, confining itself to what the mind can find out; and that is what they were all do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e apostle was anxious about them, because they were constantly mixed up with these things — living in the midst of these Greek philosophers. Although he had never been there, yet his heart knew experimentally by the power of the Holy Ghost what the snares were, and he says, "I would that ye knew what great conflict I have for you." He felt the dangers that were there, and he looked on these saints as belonging to Christ, whom he so loved and laboured for, and he shewed interes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Here I get the understanding of the mystery of God, and that is another thing altogether. It is not the way we are accustomed to understand the word "mystery," as a thing not to be found out; but it is a thing only known by revelation — it is not known save to the initiated. It is that which by divine revelation and teaching we know, and it brings us into a totally new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then, another important thing needed. Supposing I was the greatest scientist in the world, there is not a bit of love about it: it is connected with nobody, and there is not an atom of soul-work in it. Therefore God cannot be known, for God is love. Faith gives us an inlet into all the things that love has done. Science is as cold as ice — dead cold: you cannot let a bit of feeling in. There is no relationship with anything in the world or any One above it (v. 2). But revelation lets in "To the acknowledgment of the mystery of God" — God the source of their life, God the One who dwells there by the Holy Ghost among them, and gives the feeling that flows from the relationship into which they are brought. The mind may get developed, but there is no moral [motive?] in it — it is not in its nature. The Christian acts by a motive. Science does not touch the ground that the soul is on. What has feeling to do with the discovery of how the physical nature works? In Christ I learn the blessed truth, that God dwells in me by the power of the Spirit in the divine nature, and I have communion with the Father and the Son. I get into a new world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Then I rise "unto all riches of the full assurance of understanding." Understanding of what? Of how animals were born? No; of the hidden mystery. I get my heart opened to see all the scope of God's plans and counsels in Christ. You get the "full assurance of faith" (Heb. 10: 22) (that is not science!) that "he that hath received his testimony, hath set to his seal that God is true." Science says, "I think this, and I think that" — such is all it has. I find adequate certainty about all common things, but if I have the testimony of God, I get the positive certainty of faith — the only certainty we have. I have set to my seal that God is true — He cannot but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another "full assurance," and that is "hope" (Heb. 6: 11), for there you have the affections engaged, and the things realised. It gives much greater reality — the very acquaintance imparts great reality. I am going to be in the same glory with Christ, and that is the full assurance of hope. Am I going to be there? Yes, of course, if you are a believer, and you have the earnest of it in your hearts. "Earnestly desiring to be clothed upon with our house which is from heaven" — that is the full assurance of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thing goes much higher — "Full assurance of understanding" — for it is part of God's plan and counsel in Christ; and if we are not there, Christ's glory is not complete, and it cannot be otherwise. "We have the mind of Christ." If I have the full assurance of hope, then I see these things as a part of God's plan and Christ's glory, and that is the full assurance of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acknowledgment of the mystery of God, wherein are hid all the treasures of wisdom and knowledge." There is nothing so certain in the world as the revelation of God, known only by redemption. Now you belong to another world: these things (philosophy, Judaism, etc.) do not belong to the world I am in. Of course there is God's creation, but it is His first creation; it passes away, or we perish from it. It is a wonderful creation, but that is not being reconciled to God, and being in the new creation. In this mystery are all God's wisdom and knowledge — all summed up — all His counsels there, to which the natural mind has not even an entrance, and never can, for "they are spiritually discerned." It rests on the revelation of God. The soul finds its affections in the new creation; it has a world it belongs to, and "they that say such things declare plainly that they seek a country." You get the figure of it in Abram. He had not so much as to set his foot upon; he was not in the land, but he belonged to it, and that is just where we are, "As having nothing, and yet possessing all things." The world attracts Lot's heart in the character of its efforts at grandeur; but Abram was a stranger and pilgrim, and he says, "If thou depart to the right hand, then I will go to the left." Lot goes down to the plain just ripening for judgment, and pitches his tent near Sodom; then he gets nearer and nearer, till he is snatched out of it. As soon as Lot had gone down and chosen this prosperous place, then God says to Abram, "Lift up now thine eyes," etc. As soon as he had completely given up the world in heart, then the promised land rose up before him. He realised the thing that was promised to him. It was separation to God in faith. He got the full assurance of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Now we go on to learn where the Christian is, not what he is yet. "Beware lest any man spoil you through philosophy and vain deceit, after the tradition of men, after the rudiments of the world, and not after Christ." It is Christ up in heaven in another world. "For in him dwelleth all the fulness of the Godhead bodily." Here I find the actual starting-place, and this is, that in Christ all the fulness of the Godhead bodily is revealed. I have the perfect revelation of the fulness of the Godhead in Christ. I have nothing new to look after (save of course, to know it better), for I cannot go beyond the fulness of the Godhead, and it is revealed to me. In Christ, in that Man — more than man, for He was God too — has been the revelation of the fulness of the Godhead. It requires eyes to see it; but to faith, which saw through the veil of His humiliation when here, there was not a trait in His character, an act in His conduct, or an expression of the feeling of His heart going out to the misery around Him, that was not the revelation of the Godhead; the Father was revealed, as in John 14, all was revealed, and nothing else to seek after, except to know it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Then I get the other blessed side (v. 10), "In him dwelleth all the completeness of the Godhead bodily, and ye are complete in him" (just the same word in the original). Yes, and I say I am complete in Him before God — God is completely revealed to me in Christ; but what about you? can you stand before Him? I am before Him complete in Christ, with not a single thing wanting. This makes it such a full statement of what the mystery is — the positive relation of all the fulness of the Godhead in One who has come close to me in love, that I may know He is love. When Christ was in this world, He did not seek anything great or grand for Himself. What did He seek? Sorrow, poverty, misery. That is what God has been doing in this world — perfect love (and power too) relieving distress — love that brought down perfect goodness to where I was; that is what God is to me. Perfect goodness in the midst of all the sorrow and misery of this world, and the fulness of the Godhead dwelling in Him bodily! Ah, poor science! it is a long way off from that. It can tell me about protoplasms, but about divine love n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ystery of Christ shews me this completeness without going to outside things — not up in the clouds to reach it if we can, but brought down to me here. I am complete in Christ, but as I find God perfectly revealed (none of us can measure it, of course, or even go through it — we have to search it out, and grow in it) then I find this on the other side: How can I stand before Him, and grasp all that? Are you fit to be in His presence? Yes; I say, "Giving thanks unto the Father, which hath made us meet to be partakers of the inheritance of the saints in light." That is the place you are brought into, just as the completeness of the Godhead was brought to us in Christ. Then I find that I am complete according to all God's thoughts. Just as God stood in Christ before man, man stands in Christ before God. It is not merely philosophy spelling out what has been all around us since the creation, it is the One who created it all; and besides this, I find my personal blessedness in it. I am complete in Him, I have everything I want, and that I want for eternity. "Both he that sanctifieth, and they who are sanctified, are all of one" — all one set. What life have I got? Christ. What righteousness? Christ. What glory? Christ. Just in one position and state. How can I tell how much God loves me? This I can tell you (or rather Christ has told us), that you are loved as Christ is loved. And we know it now. "I have declared unto them thy name, and will declare it," etc. He dwells in us, and the Holy Ghost brings down this love into our hearts; "the love of God is shed abroad in our hearts by the Holy Ghost, which is given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Now the apostle turns to a special thing which was their difficulty then, that, while he gives the whole scope of God's mind in the mystery, he goes down and deals with this fleshly religion. The Colossians were accustomed to be in the midst of these things. The Jewish system was bringing out for us whether man in the flesh could have to do with God. How many souls there are now under the law in their hearts (they are lawless if they are not)! You must get the knowledge of sin by the law, if rightly applied. It is man, as responsible man, getting a perfect rule of what he ought to be, and circumcision is merely the expression of that — death of the flesh. All that was shadowed forth in those things you hav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urns more to details to shew where we are as Christians (v. 11). A totally new thing it is — the putting off the body of the flesh. They never had circumcision in the wilderness, not till they crossed the Jordan — a figure of our dying with Christ. Gilgal was the place where they rolled away the reproach of the world. I get the same here. Before it was a circumcision made with hands; now it is without: I have the true circumcision. Instead of the mere outward ritual of the thing, I have the thing itself; I am complete in Christ. How so? Why I am dead and gone! I have put off the old man altogether; I am not speaking of carrying it out: this you get in 2 Corinthians 4: 10. A risen Christ is my life, all connection with this world is gone. I am dead to sin, and alive to God. I have put off the body of the flesh, I have died with Christ. I reckon myself dead; I have got a risen Christ as my life; to faith then I have done with this flesh — done with it altogether. I have got this new thing; I am in it (of course I am in this poor earthly tabernacle still, but) I do not belong to this world; I have died through the death of Christ. It is not merely saying you must die — saying "you must" does not give a thing. If you have died with Christ, you are risen with Him — you have left it all behind. It is the very character and meaning of baptism. With Christ I died, I am baptised to Christ's death. Here am I, a living man, and I go through death with Christ (an outward sign, of course) — a person who has gone with Christ into His grave, and come up out of it again. He passed out of the condition He was in here as a man on the earth into a totally new place — God raised Him from the dead. You then get, "Wherein also ye are risen with him," etc. As a Christian you are risen. I have got into this new state; I say, That is myself, for I am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And now we get much further light on our condition. "And you being dead in your sins" (v. 13). I was living in sins in the other, but the truth of "dead in sins" goes a good deal farther: alive as regards my sins, but dead as regards God. This goes farther, and takes up the nature that likes doing them. There is not one single thing in your heart with which God could link Himself. "They that are in the flesh cannot please God." There is nothing in heaven your nature would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now, not merely "quickened," but "quickened together with him" (v. 13); because, supposing I am alive, I may be spiritually alive, or I may be in Romans 7. Any one there says, "I think Christ is precious to me, and I love His word and His people," but he is examining himself to find out if he is in the new creation. Like the prodigal, he has not met the father; but this is not quickened together with Christ — quickened, no doubt, and when I speak of being quickened in that way, it is the divine operation of a new life in my soul. But quickened together with Christ is different. Where do I see Christ Himself? Not as quickener, but as quickened. Christ as man has been raised from the dead. He died under our sins — for them; He went on unto death for us, and God has raised Him up, and, supposing I am a believer, I am raised up with Him. If I look at myself, it is as raised with Christ, as it says here, "Quickened together with him." It looks at Christ as a dead man, but that in coming down to death He put away my sins, and therefore I am raised with Him. It is not merely the fact that I have life; I have life in a new condition where Christ is. I have got into a new place before God — Christ's place — and all my sins are left on the other side of Christ's grave. I do not own the old man, it is the horrid thing that has been deceiving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more things I would just mention. There are these ordinances — all "blotted out." All the things the flesh can do in order to gain acceptance are dead in the flesh that did them. Where do I find Christ now that we are risen? Where do I find Christ in the Lord's supper? It is His death. "Bringing Christ into the elements," as people say; there is no such thing, for it is a dead Christ. The shed blood shews forth His death, and there is no such Christ now. After His resurrection He is alive, death can have no more dominion over Him. And so baptism, as to its signification; it is unto His death: I have gone down with Christ to death, and I am rise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Only one thing more. In order to bring us thus complete in Him, there were other things against us — these "principalities and powers" (v. 15). Christ has destroyed Satan's power in the cross; I was a living man in sin — that is gone. Then all those ordinances I was bound to — they are gone. Well, then, Satan's power (not that he has not power) — Christ has triumphed over him, "Through death destroyed him that had the power of death, that is the devil"; so death has lost its power too. The cross of Christ has closed the history of the old man, and of all its associations. I was a slave of sin, "I am quickened together with him" — a slave to ordinances, they are "nailed to his cross" — a slave to Satan, his power is destroyed. I am risen with Christ beyond these things, and that is where the Christian is. I am going to have an everlasting holiday; I have it even now in spirit. I am going to God's rest in heaven. I do not keep days, for this is going back to heathenism. Do you think the sun going round will make them keep days in heaven? It is an everlasting holiday; it is only in our hearts now, for if we follow Christ, we learn its sorrows and griefs too, for He was "a man of sorrows and acquainted with grief." We are taken out of all the speculation of philosophy, for we are in a world into which it cannot g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friends, are your hearts ready to accept such a Christianity? The flesh clings to what the flesh likes — clings to the world, and that which Satan has power over us by, and therefore there is still the combating. But are you content with this? I do not talk about realisation; but are you content to take that path which Christ walked as your path? — to take up your cross daily and follow Him? It looks bitter to the flesh, for it is another world that the flesh can have nothing to say to, even in thought. We shall fail in many things; but are you content to have done with the world into which you were born — to be dead out of it? It is the character and essence of what Christianity really is. My place is as a Christian come up out of Christ's grave. Are you content to take such a Christianity as that? You will never escape the wiles of the devil — either philosophy or Ritualism — you have not got what takes you out of their sphere and dominion. It is the wiles of the devil we have to stand against, not his power — resist him. We have still that allowed in us, in our lives, which Satan can use and get a hold of. You say I must have done with this world that does not want Christ; but if I am risen with Christ, I say I have done with it. The more we go on, the more we shall see it is what is needed. If we are not using the power of Christ in that way, we shall not succeed. If we are risen with Christ, there is a world that the life belongs to, and a world that the flesh cannot touch. Is my heart living for the world where Christ is gone, or for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 Lord give us to see Him so precious, that those things that were gain to me, those I counted loss for Christ. It is all very easy with a single eye, but "a double-minded man is unstable in all his ways." If Christ is up there, then, of course, our hearts will go after Him. It must be a thorough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this epistle that Christ is all: there is life in Him; then we see the object into which this life grows — the child grows up into that. We get, further, all the scene into which Christ has entered, as the child grows up into the scene around him. Christ is all, and He is in all too. Then another thing which we are all conscious of — the way in which He has met our need as poor sinners, the work of Christ which He has wrought for us all alone; all that meeting our consciences, and the effect of it too, which is that the Christian is looked at in two different ways — as a sinner saved, and as one who stands in the system and circle of God's purpose; they are two very distinct things, and the way of treating them is distinc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thorough and devoted Christians who do not get beyond this first thing that God has done; but there is another thing — the thought and purpose God had in doing it, our portion looked at as connected with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our Saviour as regards the first man, looked at as responsible man, but behind all that, and beyond all that, there is the purpose of God, in which we are looked at, not as in the first man, but in the Second. You get the old man looked at (vv. 12, 13), One dying for our sins, standing in our place as guilty sinners, saving and justifying us; and then you get the second point, "quickened together with Christ." Whenever he speaks of quickening in these epistles, it is not merely the fact of having life; He looks at us as dead in our sins, not responsible people, but dead, and God not dealing with a responsible man, but a new creation, totally new; it is quite a different aspect, though they run into one another. I have died in Christ — "in which things ye walked when ye lived in them," and death had to come in as to tha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re are two things in connection with that, though he does not go much into the second in this epistle. First, we are a new creation, then there is the sphere in which this new creation has its life. Our conversation is in heaven. As to myself, I know that in me dwelleth no good thing, but I am placed, like Christ, before God. He has said, "My Father, and your Father"; "as is the heavenly, such are they also that are heavenly" — this takes another scope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in as guilty sinners. If I merely get hold of the purpose of God, without conscience being reached as to sins, there is no truth in it; I must know what I am in myself before I can know what I am made in Christ. That is the point I had in my mind, which I desire to have your hearts turned to — the difference between saving a sinner, and one whom Christ is not ashamed to call a brother; that is not true about sinful Adam. Looked at as new creatures, we are new creatures in Christ Jesus (in Colossians he does not go much farther than that); new creatures which grow up as a child does in the sphere in which it lives, in which all its thoughts and affections are develo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You do not want the wisdom of the world here; the life is of God. We are passed through this world, left here for exercises and trials, much to learn and much to unlearn, but still we get this sphere into which we are brought by grace, as well as the nature which is capable of enjo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So walk ye in Him." If Christ is our life, let us walk in Him, the heart not getting out of this sphere which belongs to the new creation. You must all know, if you know anything of your own hearts, that double-mindedness is a great snare, even in the most sincere. We are constantly surrounded with that which belongs to the old man. I am not talking of sins. Take an unconverted man — his heart is like a highway for everything that comes before him in the world. That is an extreme case, but for us there is the danger of distraction, politics, all the things going on around us; and if the heart is not living in the sources of strength, it is doubleminded — I do not mean in will, but that which determines the conduct of a Christian is not there; it is not the strait and narrow way for his heart, but that running through his mind and heart which saps the spiritual strength, and the manna is light food for him, not sweet as honey, but light food. Such is the danger of distraction, and so he says, "Bew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Verse 8. "Not after Christ." This is the turning-point. The world has its principles, its rudiments; and all these things that distract us belong to the world's estimate of things, and we do not suspect danger. People are talking of things around, and we are drawn into the ordinary conversation, and we come out with the consciousness that we have been unfaithful to Christ, and our spiritual strength is weakened. When the people were thinking of the leeks, the onions, and the cucumbers, they forgot they had been making bricks without straw in Egypt. A glorified Christ on high is the testimony that the world would not have Christ, and it goes on with its own rudiments and principles. Look at the prayer in Ephesians 3 — what infinite blessedness! the poor world has nothing of that, and there you get the sphere of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m dwelleth all the fulness of the Godhead bodily." I get this wonderful central object, that where all the fulness of the Godhead is, it has all been in a Man: how little our hearts reach up to it! He says, "Strengthened with might," that we may. But there it is for us, and in us too we can say in one sense; but that which He looks for is, that having got in a Man, the object of the Father's delight, all the fulness of the Godhead, I should feed upon that with joy. If my soul has really felt and seen the fulness of the Godhead in Him in this world, if my eyes are open to see what He was there, I find this wonderful thing, a Man who is much meeker than I am, who thinks about my feelings much more than I do about His, and He is here close to me — a Man much more true, humble, gracious, affable than any other; and now we are united to Him where He is. You find what people do when they are settled in the truth of justification — they go back, and feed upon the Gospels. He becomes the food of the soul, and its object; and we find this unspeakable truth, that He who is sufficient for the Father's delight is sufficient for mine — my thoughts poor enough, but His perfect. "He that hath seen me hath seen the Father"; that is what is before us in "in him dwelleth all the fulness of the Godhead bodily"; and this truth was the very first one that was attacked. And this is the reason of one of those cases of gracious thoughtfulness which we get at the well of Samaria: 'If thou knewest Who it was that came down so low as to be dependent on a woman like you for a drink of wate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He was utterly alone in a world of sinners, and then worked redemption; and now we are brought through the power of redemption and the Holy Ghost to see who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ever gives up His Godhead place. It does not cease to be condescension when the thing is complete, and instead of waiting on our infirmities, it is bringing us into His blessedness. What are all the distractions of the world in the face of such a thing! It was His intention we should walk by faith; when He speaks of sight, it is the sight of heavenly things, but it is equally true we cannot live by sigh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If the fulness of the Godhead dwells in Him, we are complete in Him too — complete according to God's mind, in Christ before God. What is the measure of that completeness? Christ. And what is that "in Christ"? God looked down at Christ, looks at Him now, He is all the desire of His heart, and we are complete in Him. All that satisfies God's delight, His spiritual judgment (if I may use such an expression of God), He also brings us into (of course, He keeps His Godhead). All His thoughts as to righteousness, holiness, love are satisfied in Christ, and we are complete in Him. What a place, beloved brethren! And it was brought down to us in perfect grace where we were; and, on the other hand, there is all that God's heart and righteousness could delight in, and we are in that, Christ the measure. God had His measure for man, that was the law, what the first man ought to be; but here it is where all God's thoughts are satisfied, not in the first man, but, in His own wisdom, in the sec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pplies it now in detail. We see how God takes us up as poor sinners to redeem us: first, as regards His dealings with us where we were; and then, taking us in our lowest possible condition as dead in sins, we see what He has brought us into. Here I get the putting off, the circumcision; that is no part of the purpose of God. It is not put off outwardly, it is the discovery, not of certain things we have done, but of this old stock, the flesh, which is enmity against God, a positive thing in me, to which death must be applied; it is in grace, for it is the death of Christ. I find the evil thing, the flesh, lusting against the Spirit, and the only remedy for that is death; to reckon ourselves dead, that is our place as Christians, and alive unto God through Jesus Christ our Lord. I get the figure of that here in the putting off of a thing always evil in its nature. If I try to keep it down, as not knowing it is dead in Christ, it will be a laborious effort, in which I can never succeed; but if I see it dead with Christ, I see it is a question between Christ and God. "What the law could not do, in that it was weak through the flesh, God sending his Son in the likeness of sinful flesh, and for sin, condemned sin in the flesh." Of forgiving it he does not talk; it was an evil nature, and God condemned it i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But in all this God is dealing still with the old thing. First, I need to get my sins blotted out as guilt, but when I want, in honesty of heart, to walk aright, I find this — I died there; I am not in the flesh, but in the Spirit; and I say, It is not I, it is only sin, and this was crucified in the cross. But then all that deals with the old man. It is the necessity of my condition, but not the purpose of God. Many, alas! have not even learned that. They see their sins are forgiven, but not that they have died out of that condition, so as to have done with it altogether. I am entitled to reckon myself dead, and then in Christ, who has redeemed me, I get by the Holy Ghost power against it; but still that is all about the old thing. I get this death to sin, and resurrection too, but still dealing with the old thing. But then, when I come to the new thing, I can look at it in another aspect. It is stated in this epistle and in Ephesians. In Ephesians it is more as to its nature, "which after God is created in righteousness and holiness of truth." God's own nature reproduced, it was manifested in Christ, the pattern and fulness of it. In Colossians 3: 10 it is expressed a little differently: "Renewed in knowledge after the image of him that created him." I have got to know what love is; I know what righteousness in the divine sense is, and I know what holiness is. If I am chastened, it is that I may be a partaker of His holiness. "Renewed in knowledge" — I press this, for while Colossians does not put us so much into the new sphere, I am renewed in knowledge. He has brought into our souls the knowledge of what is pleasing to God, a new nature, associated with God in its very being and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Supposing for a moment that I have known justification, have known the old man dead, I get another thing, "dead in your sins" (v. 13). When I come to know myself, I see that, spiritually speaking, I was dead, not a living sinner dealing with the old thing as bad, but I am dead in sins. My starting-point is total alienation from God; it is not the things I have done, nor the evil nature that did them, but no one thing in my heart that answered to God, and when the only thing that answered to God's heart was here, we would have nothing to do with Him. I have got on to another ground now; I have found out that, in respect of God, I was dead in sins; but then, when I was lying, in a spiritual sense, dead in sins, Christ came down to the cross, and He died for my sins; and I get Christ, not as the quickening Son of God, but rather as quickened, and with that alone in Scripture the new creation begins. When speaking of the lusts and sins of the old man, I say, You must die; but now on this ground I am totally dead, not a movement of my heart towards God, and nothing could stir any movement. It was tried — God, in His love, sending His Son; and what it woke was hat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quickened together with Him, an entirely new thing which I had not before, Christ now the only life I have. God's power has come in, and taken me spiritually out of that state, as He took Christ out of it, and has put me into Christ, not yet with Him. I am created in Christ Jesus, and so he says, If any man is in Christ, he is a new creation: our faith ought to realise it, for we are not there actually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new creation we are sitting together in Christ, but it does not go so far as that in Colossians; He makes me a partaker of His own nature, and this is the only thing I own at all. What is the first man? What does he belong to? To the world, of course. This makes one of the difficulties of the Christian. I cannot expect the world to see what I see. But there is a path the vulture's eye hath not seen, and He does help us through these difficulties. We have to go through it; but this is not the world the new Man belong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dead in sins, we are totally away from God. Do not we know it, beloved friends? Take the most respectable, decent man in the world — the things of Christ have no interest for him — he is dead towards God; he may be intelligent, honest, etc., but you never get Christ in his heart. It was just the same with ourselves. It is not a question of reprobate criminals, but we we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Supposing I get a dead man, is there any motion in his heart towards another? No. Can you produce any? No. You may galvanise him for a moment, just as striking impressions may be produced, but he is dead. But I get this unspeakable grace, that Christ came down here actually to death. God quickened Him and us, and I am a partaker of the divine nature, a totally new thing — of the second Adam, not the first — a man that belongs to God's new creation, because he is a new creation. We never know thoroughly our blessing until we get hold of that; the thorough consciousness of what we were as dead in sins; the grace of Christ in coming down here; and therefore we are totally and actually raised out of it into another world. God has a new creation, of which Christ is the Head, He sitting now at God's right hand alone, and we strangers and pilgrims seeking a country, Christ the ensample, and we have to follow His steps, the path which none but the spiritual eye can see through this world. A new man, created of God, the life I have now got as created to satisfy Himself and all that He is. When we were these poor wretched sinners, guilty, away from God, it was in the purpose of His heart, ordained before the world unto our glory. I cannot enlarge upon this now — perhaps could not do it properly if I tried. But there is that sphere we belong to altogether, though left to go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 as born of God you belong not to this world at all, but to the world where Christ has gone to prepare a place for you, and from whence He is preparing you for the place. When dead in sins, He has quickened us together with Christ — the divine grace of the Son of God, who became a man on purpose to die, and came into our death and sins, made sin for us, and He is gone to be the beginning and the Head of this new creation. Our every-day trial, how far we are living in this new creation, our conversatio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ese two things: the nature you have got, "created after God in righteousness and true holiness"; and then, where will that find what will satisfy its affections? It is revealed to us in Christ, and the Holy Ghost down here has brought these things out before us, "that we might know the things that are freely given to u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We have to see, beloved brethren, how far we are not only keeping out the evil lusts of our hearts, but as new creatures are living in the new creation of God. I may be a babe in it, of course, but the affections of the babe are as true as those of the old man. How far is your conversation in heaven, where Christ is gone to prepare a place where you may be with Him and like Him? your hearts in love and thankfulness to Him who loved you, living in the things He died to bring you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desire your hearts to study in Scripture is this — that while there is this reckoning ourselves dead, there is the other aspect, that, dead in sins, we are created anew in Christ Jesus. You are a new creation as to state and condition, but how far are you living in the sphere it belongs to? It is a wonderful thing to think God has created us thus, Christ the attractive point there the power of it all; and what is this poor world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beloved friends, as quickened together with Christ, all trespasses forgiven, to see what it is to have our conversation in that which we belong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7E&gt; 2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here the great groundwork of Christian life, and the development of Christian life itself, both negatively and positively — what we put off, and what we pu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all moment for us, not only to understand it as stated in Scripture, but to have the statements of Scripture transferred to our hearts and consciences, that we are in an entirely new creation, "renewed in knowledge after the image of him that created him." So the first man was made in the image of God, though now a lost ruined creature. In death and resurrection man gets a new place altogether, not only quickened, but quickened together with Christ. A man may be quickened as to the state of his mind, and yet think he is alive in the world, which is the very thing we are not. As to our condition before God, we do not belong to the life that is on this side of death. A new life may be given, and the man left down here; but Christ is looked at as a man who has died here, after having come into our place, taken the judgment — the cup, and gone away beyond it; and this is our place; not as to our bodies of course, for we have the treasure in earthen vessels, waiting for the adoption, to wit, the redemption of our bodies; but our place in faith and in life is Christ's place, the Second man's place, and not the first man's. If our bodies, it is the first; if our souls, it is the Second. We are taken out of the old place by redemption. I repeat it, for it is very important for the apprehension of faith, that Christ the Son, a divine Person, communicated life, but Christ died, and now we are quickened together with Him. The place we were in by sin and disobedience, He was in for us, and, He having perfected the work needed to redeem us, we are taken up into the place where He is, and when He comes to raise the dead, we shall be there actually. Now it is putting on the character of Christ; then it will be actually the thing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rough, the teaching here is not simply that we are born of God, but raised with Christ, who as Man is actually there; and it is the basis of Christianity to understand it, and the love that gave Him too. We have to watch and deny the ways of the old man, which seeks a place in the world, likes consideration, etc.; but Christ took the lowest place, and calls us to follow Him. As to our place with God, it is as near Him as Christ is. "If you died with Christ, how can you be alive spiritually in this world?" It is very strong as to a Christian's place. The world is always soliciting the Christian back into it; it is an immense system which Satan has built up to act on the flesh and to hide God. This cannot satisfy conscience, and therefore, when a man's conscience is awakened, he bows his head as a bulrush, saying, "Shall I give the fruit of my body for the sin of my soul?" and gets under ordinances. He has not got out in spirit and state from this world — is not dead to it; it is the religion Paul had when he was Saul the Pharisee. An unconverted man can do these things better than a converted one, for the latter has too much thought to be satisfied, though he may be doing it. He may go on his knees, and be vexed and angry if you do not think well of him for it; he is making out his religion as a living man, not as a redeem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Man is a religious animal: it is a necessity of man's heart. His reason may reason him out of the want of God, but there it remains at the bottom, and breaks out again, as it was after the French revolution. It is part of man's nature to have to say to God; it is the consciousness that he cannot supply his own needs in this world, and must turn to a God above him. It may be miserably corrupted, but man wants help, he wants to look up. The devil used this to let him make gods of his passions; but in man's nature is a craving after God; and man, when not set free by the work of redemption, will be religious; it is Pharisaism — there have always been Pharisees. It is just ritualism, alive in the world, and subject to ordinances, not dead with Christ; chap. 2: 21, 22. I may fancy there are precious mysteries in these things, but they are all to perish with the using, and therefore the old nature makes its religion in them — "a shadow of things to come, but the body is of Christ." They go back to the shadows, as if they were something real, and are subject to ordinances; man's will is in it, teaching for doctrines the commandments of men. It is to the satisfying of the flesh. Who was satisfied when the Pharisee thanked God he was not as other men are? To whose credit did it go? To God 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were to fast seven times a week. Well, I think myself better than the man who only does it six times; it is satisfying the flesh. Supposing it is prayer (I need not say prayer is the most blessed privilege a man has); but if he says so many prayers, the one who says five is better than the one who only says three: it is satisfying the flesh, though neglecting the body. That is, as regards being dead with Christ, I am clean out of it, I have left it all behind; what is it to me if I am dead? No good thing in you at all, for the religious doings of the flesh are flesh still; it is merely saying, I am not dead with Christ. What are our greatest privileges, as Christians, may be used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Chapter 3: 1. If risen with Christ, you are not in the world. If I have got this Christ-place, that I have died to the world, making Christ my life, I reckon myself dead, and alive to God, not in Adam, but in Jesus Christ our Lord. It is a great thing for the believer, it strikes at the root of a number of things in detail as we go on. Am I, a living man as born of Adam, to question my place with God as such? or am I dead with Christ, risen with Christ, and having my place with Go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Christ sitteth"; there is one Man who has gone there, a blessed Man who loved me and gave Himself for me. I am with Him risen, knowing redemption or forgiveness, and my affections rest on Him up there. I see Christ on high. "Set your affections on things above," etc. He is looking for the state of the moral mind here. Having the consciousness that Christ is my life up there, my heart follows Him. A dead man cannot have his affections or mind on things of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Another thing which comes out most blessedly here is our complete thorough association with Christ. What is true of Him is true of me. "He that sanctifieth, and they who are sanctified, are all of one." Christ is dead, we are dead: Christ is hid in God, our life is hid in Him: when He appears, we appear. "Therefore the world knoweth us not, because it knew him not." There is this blessed identification with Christ, our sins put away; and as we have borne the image of the earthly, we shall bear the image of the heavenly. "As he is, so are we in this world"; not that we are actually in the glory, but it is our place before God. It gives wonderfully settled peace, beloved friends — all sins completely blotted out. But this is not all, there is another thing — in what kind of a way am I going to be received, supposing He had forgiven us, and left us here to go on as best we could? That is not what He has done. "Accepted in the Beloved" — that is what a Christian is. What the flesh has done is blotted out, and put away, but then we are in Christ, "as he is, so are we" — the positive side, in short, not only the negative; loved as Christ is loved, "the glory thou hast given me, I have given them." "I have declared unto them thy name, and will declare it, that the love wherewith thou hast loved me may be in them, and I in them," that is now. The world will know we are thus loved when it sees us in the same glory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Christ was totally alone with God when He was made sin for us, bearing our sins in His own body on the tree; and when this was done, sitting above in glory, He sent down the Holy Ghost to give us the consciousness that we are in the sam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many such passages, as in 1 Corinthians 15, if Christ is not raised, we are not raised. He was really a dead man, and if I am not raised, Christ has not been. We get all in this blessed association with Christ. But where it pinches is, if that is true, "he that saith he abideth in him, ought himself also so to walk, even as He walked." This will not do with the world. It pinches our poor wretched hearts if the flesh works; but when the heart is on Christ, it is freedom and blessed liberty; but it is a hard thing to the feeble heart that I am to be like Christ down here. I know I am going to be like Christ in glory, to bear the image of the heavenly; and so there is one object on earth — to win Him, and to purify myself even as He is pure. Beholding the glory of the Lord, I am changed into the same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groundwork which is thus laid: dead with Christ, risen with Christ — not there yet, of course, but our affections set upon things above, not on things of earth; they cannot go together; "If any man love the world, the love of the Father is not in him." Our affections follow Christ where He is actually gone; our hearts have got into the place where He is risen in glory. How far have our hearts got there? We have actual acceptance, we know we are in Christ before God; but how far are our hearts content to follow Him, as He said, "Follow thou me"? A very strong word it is, as taking us right out of this world — a full and absolute object for the heart. There is a way the vulture's eye hath not seen — the following Christ, the one thing God delight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5, etc., you find more fully than anywhere in Scripture what this life of the Christian really is. But it is "members which are on the earth only." But mark this: the moment I am here I have power, which in the flesh I have not. "When we were in the flesh, the motions of sin which were by the law did work in my members to bring forth fruit unto death." The renewed man under law has no power; when dead and risen with Christ, we get power. "Mortifying" is putting to death. Scripture does not say "dying"; but we are called to reckon ourselves dead, because He has done it and has become our life, and then I say to the flesh, I do not know you, I have had enough of you; I am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Colossians gives the fact, Romans 6 is faith's estimate of it. 2 Corinthians 5 is practically carrying it out, "and so death worketh in us, and life in you"; there is power, the powe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Unbelief is not the only ground of judgment. The world is condemned as such for having rejected Christ, but judgment is fo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In the which ye also walked some time when ye lived in them." They are not supposed to be in them now that they were in Christ; they had walked in them, like other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oss things come first, what is plain and evident; but he does not stop there, for he will not have the flesh stir. How is it that you get angry? Is it not this, that the flesh is not subdued practically? Impatience — where does that come from? You say, "Oh, but it is so vexing, so provoking." Would Christ be impatient? And you have Christ's life. "Lie not one to another, seeing ye have put off the old man and his deeds." I get three characters of sin — devil sins and brute sins; corruption and violence in anger and malice; and then, added to that, "Lie not one to another," with the ground of this, "seeing ye have put off the ol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e have the putting on. Mark the measure of this here, "renewed in knowledge after the image of him that created him." My standard of what is good is spiritual knowledge of God's nature. We are renewed in knowledge. I say that does not sui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ake the character and image, I see that manifested in a man in Christ. In Ephesians it is, "Be ye followers of God as dear children." He takes the essential names of God, light and love, and in both cases he takes Christ as the pattern. A person says, An imitator of God! how can I be that, a poor worm like me? But what is your pattern? Christ — that is the way we are to walk. It is not simply what is claimed from man under the law, but my walk is to be the expression of God; and I see this in Christ — love manifested in the midst of evil. It is not, Thou shalt love thy neighbour as thyself, but, the world being an evil world, you must go and shew out God in it as Christ did — "made partakers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Verse 11. It is not said here, Christ is all in all, though that is very well in its way, but it is something more here, which is very important. "Christ is all"; no object but Christ. And what does that mean? The cross, perhaps; we may have to go through it. He is "in all," the power of life, and the sole object of life. When it is affections, He is all, everything, to me; and He is in me the power of divine lif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ere also a most important principle: if I am to produce these fruits, and walk in this way, as He tells us, and there are a thousand different details in which it comes in every day, and all day — well, I go as the elect of God. If I send my child out, I say, Walk as my child, and he must recollect that he is my child; if he has lost the recollection of it, the whole nature and character of the walk is gone. Be imitators of God as dear children; do not forget this. So here, Put on as the elect of God, holy and beloved, etc. Just think, if I carried that with me all the day long! Here am I, the elect of God: God has chosen to delight in me. He will surely make us know our own nothingness; but there is the consciousness of this love, just as a child knows its father's affection, not at all that he is worthy of it. Separate to God, and loved of God, I go through the world in the blessed sense that God, in His sovereign goodness, has taken me into His delight. We find all these things are said of Christ. Was not He the elect of God, One chosen out of the people? Was not He the Holy One in the fullest sense? Was not He the beloved One, the beloved Son, all His life sanctified to the Father in an absolute sense? And He says, Walk as such. You cannot do it unless you have got the motive, that which moves the affections, though there may be duty. We are to walk through this world, not to attain anything, though I shall get joy and blessing; but having got this place, there is the putting off the old man, and the putting on the new. Being in that place, and having that life, I put on the things that become it — "meekness, longsuffering, humbleness of mind, lowliness." He always took the last place; when rejected, He said, "Let us go to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Forbearing one another, forgiving one another." Did not Christ forgive us when He was insulted, spit upon? Yes, and you go and do that too. If you look at 1 Corinthians 13, you will find there is not one atom of activity spoken of there as to charity, but it is all self-denying, meekness, patience. If you know what self is, you know that is where we are tested. I must bring not merely kindness into the path, but the divine element which checks anything that is contrary to holiness, while humble, lowly, etc. It has with it the divine thing which cannot acquiesce in an evil to itself; love, the bond of perfectness, will put it all in its place. The moment I bring God in, I bring in what has a claim upon the heart, in thorough consistency with the One who says, "Peace I leave with you, my peace I give unto you." If your heart were always perfectly peaceful, quiet, and gentle, how many things which provoke would not be there! It gives, too, calmness of judgment so that we know what to do. Christ's peace was never disturbed. You never find Him in a position where He was not Himself; even in Gethsemane, when in an agony, He turned round to His disciples, just as if nothing had happened, and said, "Could ye not watch with me one hour?" He goes from one to the other, just what He ought to be with His Father about this dreadful cup, and just what He ought to be with His poor disciples in love to them. Of course we fail, but that is th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is not merely negative, nor the putting on the character of Christ, but the unsearchable riches of Christ, the soul opening out on all that belongs to the Christian; "teaching and admonishing one another . . . singing with grace," etc. Not merely knowledge, but the affections expressed as human beings do express them, and as they will be expressed in heaven — "singing," the word giving the knowledge of all things, and then melody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all in the name of the Lord Jesus Christ." How can I bring Christ into the common things of this world? Whatever word comes out of your mouth, or whatever you do, do it in the name of the Lord Jesus. You say, Is there any harm in that? Can you do it in the name of Jesus? If not, do not leave Christ to go and do it without Him. Are you going to see that exhibition? Why not? I cannot go in the name of the Lord. I take the common things of life purposely to make it simple. Do you smoke? No, I cannot smoke in the name of Jesus. I do not mind what it is — everything in word or deed — the gross things of evil all cast off, and then what would be called by man indifferent things. It is an indifferent thing if I put the book this way or that way; but supposing my Father held very much to my putting it this way, and I do not, you may say, Well, I do not know about the book, but I know where your heart is. "Man shall not live by bread alone, but by every word of God." If you make a law, it will be very hard, but if Christ is everything to me, it will be easy. If I love my father very much, I shall take great care to put the book as he li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hen another thing that marks where the heart is — "giving thanks." These wretched things, which distract the heart, and force the Holy Ghost to be judging, are not there, and He becomes the Spirit of joy and thankfulness to God, the love of God shed abroad in the heart, which constantly goes up for everything in thankfulness to God in the sense that He is the Author of everything. Even sorrow is blessing: it is more profitable to be in sorrow than in joy. We can give thanks, if really the love of God is in our hearts, walking as to everything in the name of the Lord Jesus, no distraction in the heart; where there is this, the Holy Ghost necessarily becomes a rebuking Spirit, instead of a Spirit of joy and thank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in His favour which is better than life? Our lips shall praise Him. The Lord only give us, beloved brethren, to walk in that way, confiding in divine love, and seeing the proof of it in the love that gave Himself for us, kept privily in His presence from the provoking of all men, to go through a world of confusion and restlessness with the peace of Christ in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in Heaven, and the Holy Spirit sen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 2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8E&gt; 2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brings very definitely before us (Christ having been exalted as man by, and to, the right hand of God) how consequently the disciples received the Holy Ghost on the day of Pentecost. This runs through all the instruction given here. The place of Christ, having finished redemption, is to sit now at the right hand of God, "expecting till his enemies be made his footstool," Heb. 10: 13. He has not yet taken His own throne at all; He is seated on the Father's throne. "To him that overcometh will I grant to sit with me in my throne, even as I also overcame, and am set down with my Father in his throne," Rev. 3: 21. Thence He will "come again," as He says in John 14, and receive us un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is not the accomplishment of promise. Of the earthly part the Jews were the centre. But God meanwhile "hath blessed us with all spiritual blessings in heavenly places in Christ"; and then, till Christ comes again, He is sitting on the throne of the Father, and has sent the Holy Ghos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one in whom the Holy Ghost dwells between the accomplishment of redemption and His coming again. The thought and purpose of God about us is that we should "be conformed to the image of his Son." The Holy Ghost is given to dwell in us meanwhile, to dwell in us individually — collectively too, but I speak now individually. That is what the Christian is: Christ is his life, his righteousness: it is a ministration of righteousness and of the Spirit. "If any man have not the Spirit of Christ, he is none of his" (Rom. 8: 9); it does not say, "If he is not converted," though that would be true, of course. You see so many saints everywhere who are not settled in their relationship with God; the present power for this is the Holy Ghost come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Lord Jesus is not simply a little bit of knowledge which we may add to the rest, but it is the hope of the Christian. If we die we go to Him, but what is held out to us is that the Christian is waiting for Christ. "So Christ was once offered to bear the sins of many, and unto them that look for him shall he appear the second time without sin unto salvation," Heb. 9: 28. If we die we go up to Him, and blessed truth it is too; but that Christ shall come, this is the hope of the Christian, the only full hope. "To depart and to be with Christ which is far better," true this is not the purpose of God for us; the purpose of God is that we shall be like Christ. I do not want to be like Christ with my body in the grave, and my spirit in paradise: the expectation of the Lord's coming makes the person of Christ to be so much before the soul. I am going to see Him and to be like Him. Scripture does not talk of going to heaven; "Absent from the body, present with the Lord," 2 Cor. 5: 8. "To depart and be with Christ which is far better" (Phil. 1: 23), always the thought is going to Christ. That is what we all want personally, that Christ should have a larger place in the heart: "Rooted and built up in him"; "To know the love of Christ which passeth knowledge." "Christ is all," and He is "in all" as the power of life; having become our life, He is before our souls to fill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Christ is the motive for the Christian for whatever he does, whether he eats or drinks; and his desires are never satisfied, and never can be, till he be with and like Christ. Therefore he is always waiting for Him. The Thessalonians were converted "to wait for his Son from heaven," 1 Thess. 1: 10. The coming of the Lord Jesus Christ, instead of being a little bit of prophetic knowledge, is interwoven with all the thoughts and condition of the Christian. Grace has appeared teaching us (Titus 2: 11, 12), and the grace that has appeared is the grace that saves. When the Lord went up on high the Holy Ghost came down, and through the Holy Ghost we have not only the knowledge but the fruits of the place He has given us. The seal of the Holy Ghost is put upon us: the presence of the Holy Ghost is that which gives the full knowledge of our place and blessedness. Redemption, which brings us to God, is finished; we are exercised afterwards — all that goes on, but our relationship is never in question. I believe the government of God is most important when we are children; "He withdraweth not his eyes from the righteous," Job 36: 7. This is most important and blessed in its place; but the great thing is first of all to get into the place where God has put us.</w:t>
      </w:r>
    </w:p>
    <w:p>
      <w:pPr>
        <w:pStyle w:val="Normal"/>
        <w:widowControl/>
        <w:snapToGrid w:val="false"/>
        <w:spacing w:lineRule="atLeast" w:line="360"/>
        <w:jc w:val="both"/>
        <w:rPr/>
      </w:pPr>
      <w:r>
        <w:rPr>
          <w:rFonts w:eastAsia="Times New Roman" w:cs="Arial" w:ascii="Arial" w:hAnsi="Arial"/>
          <w:color w:val="000000"/>
          <w:kern w:val="0"/>
        </w:rPr>
        <w:t>The very names of God go along with this. To the patriarchs He was "God Almighty," when they were strangers and pilgrims; to Abraham He said, "I am thy shield, and thine exceeding great reward" (Gen. 15</w:t>
      </w:r>
      <w:r>
        <w:rPr>
          <w:rFonts w:eastAsia="Times New Roman" w:cs="Arial" w:ascii="Arial" w:hAnsi="Arial"/>
          <w:i/>
          <w:iCs/>
          <w:color w:val="000000"/>
          <w:kern w:val="0"/>
        </w:rPr>
        <w:t xml:space="preserve">); </w:t>
      </w:r>
      <w:r>
        <w:rPr>
          <w:rFonts w:eastAsia="Times New Roman" w:cs="Arial" w:ascii="Arial" w:hAnsi="Arial"/>
          <w:color w:val="000000"/>
          <w:kern w:val="0"/>
        </w:rPr>
        <w:t>to Israel He had given promises, and He takes the name of Jehovah, the name of One who, having given promises, never rests until they are fulfilled. Then in the Revelation He speaks of Himself as the One "who is, and who was, and who is to come," Rev. 1: 8</w:t>
      </w:r>
      <w:r>
        <w:rPr>
          <w:rFonts w:eastAsia="Times New Roman" w:cs="Arial" w:ascii="Arial" w:hAnsi="Arial"/>
          <w:i/>
          <w:iCs/>
          <w:color w:val="000000"/>
          <w:kern w:val="0"/>
        </w:rPr>
        <w:t xml:space="preserve">. </w:t>
      </w:r>
      <w:r>
        <w:rPr>
          <w:rFonts w:eastAsia="Times New Roman" w:cs="Arial" w:ascii="Arial" w:hAnsi="Arial"/>
          <w:color w:val="000000"/>
          <w:kern w:val="0"/>
        </w:rPr>
        <w:t>All that was concerned in a certain sense with this world; but it is not so with us. We are called to suffer with Christ, because Christ has been rejected, and this with the full knowledge of redemption. "And I have declared unto them thy name and will declare it, that the love wherewith thou hast loved me may be in them, and I in them," John 17: 26. God has another name, "Most High." You never find the name "Father" from Psalm 1 to 150. "And this is life eternal that they might know thee the only true God, and Jesus Christ whom thou hast sent," John 17: 3. "Life and incorruptibility" have been brought "to light through the gospel," 2 Tim. 1: 10. The name "Almighty" does not carry eternal life. "Jehovah" fulfils promises, but does not give eternal life, but the Father sent the Son, "that we might live through him," 1 John 4: 9. "For the life was manifested and we have it, and bear witness and shew unto you that eternal life which was with the Father and was manifested unto us," 1 John 1: 2. "And this is the record that God hath given to us eternal life, and this life is in the Son," 1 John 5: 11. When we receive the Son, we get into the place of children; it is the force of the expression in John's Gospel. "But as many as received him to them gave he right to be called children of God," John 1: 12. The Son is there, and we are associated with Him completely and fully. In Matthew 3 the Holy Ghost comes down upon Him, and the Father's voice says, "This is my beloved Son in whom I am well pleased." There the full revelation of the Trinity is Christianity: we have the Son as man, the Holy Ghost coming down in bodily shape like a dove, and the Father's voice, in that wondrous scene of Christ taking His place publicly as man. "I saw and bare record that this is the Son of God," John 1: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The Old Testament saints were quickened surely; but if you take Galatians 4, you find they were not in the condition of sons. "The heir, as long as he is a child, differeth nothing from a servant, though he be lord of all," chap. 4: 1. "And because ye are sons, God hath sent forth the Spirit of his Son into your hearts, crying, Abba, Father" (v. 6). That had not been the case before; they were ordered to do this and tha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Verily, verily I say unto you, except a corn of wheat fall into the ground and die, it abideth alone, but if it die it bringeth forth much fruit," John 12: 24. He was totally alone, a true man in His relationship with God; even when He declared His Father's name to His disciples, they did not understand a bit of it. Then you see redemption brings us into this place.</w:t>
      </w:r>
    </w:p>
    <w:p>
      <w:pPr>
        <w:pStyle w:val="Normal"/>
        <w:widowControl/>
        <w:snapToGrid w:val="false"/>
        <w:spacing w:lineRule="atLeast" w:line="360"/>
        <w:jc w:val="both"/>
        <w:rPr/>
      </w:pPr>
      <w:r>
        <w:rPr>
          <w:rFonts w:eastAsia="Times New Roman" w:cs="Arial" w:ascii="Arial" w:hAnsi="Arial"/>
          <w:color w:val="000000"/>
          <w:kern w:val="0"/>
        </w:rPr>
        <w:t xml:space="preserve">Let me turn back to the basis of all this. Here am I a child of Adam, with an evil nature and sins; Christ bore my sins, and that is all perfectly settled for ever — if it is not, it never can be; but it is "once for all, for ever"; there is no other application as regards the putting away of my sins in God's sight. He does not impute them for the simple blessed reason that Christ has borne them, and He is sitting at the right hand of God, because it is done. Many a true honest soul sees only past sins put away, but what about sinning afterwards? Go to Calvin, and he will send you back to your baptism, while the evangelicals go back to the blood. "For the law, having a shadow of good things to come . . . can never with those sacrifices which they offered year by year continually make the comers thereunto perfect," Heb. 10: 1. "In which were offered both gifts and sacrifices that could not make him that did the service perfect, as pertaining to the conscience," Heb. 9: 9. If I go into God's presence, I have not the most distant thought that He imputes anything to me as guilt: that is what is wanting to so many souls. "Because that the worshippers once purged should have had no more conscience of </w:t>
      </w:r>
      <w:r>
        <w:rPr>
          <w:rFonts w:eastAsia="Times New Roman" w:cs="Arial" w:ascii="Arial" w:hAnsi="Arial"/>
          <w:i/>
          <w:iCs/>
          <w:color w:val="000000"/>
          <w:kern w:val="0"/>
        </w:rPr>
        <w:t xml:space="preserve">sins," </w:t>
      </w:r>
      <w:r>
        <w:rPr>
          <w:rFonts w:eastAsia="Times New Roman" w:cs="Arial" w:ascii="Arial" w:hAnsi="Arial"/>
          <w:color w:val="000000"/>
          <w:kern w:val="0"/>
        </w:rPr>
        <w:t>Heb. 10: 2. He does not say sin: the old stock is there. I "But in those sacrifices there is a remembrance again made of sins every year," Heb. 10: 3. I go into the presence of God now, and I see Christ sitting, because by one offering He has settled everything.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Heb. 10: 11-13. He sits at God's right hand, because He has finished that work perfectly. "For by one offering he hath perfected for ever them that are sanctified" (v. 14). He has set them apart to God, and He has perfected for ever their consc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this signifying, that the way into the holiest of all was not yet made manifest, while as the first tabernacle was yet standing," Heb. 9: 8. Now we have "boldness to enter into the holiest by the blood of Jesus." The thing is done; it was prophesied of before, but now it is done. "For ever" here means never interrupted. If I come to God, Christ is always there, and my conscience is always perfect. I may go and humble myself in the dust if I have dishonoured Christ: it is in the holiest that I learn how bad sin is. I could not be before God in the light until the veil was rent, but "by one offering" Christ has perfected my conscience. When I go to God I find Christ, who bore my sins, sitting at the right hand of God because He has done it. This will make me see sin a great deal more than anything else. I have got a new nature, and I am in the light as God i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 This turns the question from righteousness to holiness. So long as I am connecting it with a question of acceptance, it is righteousness that I want: suppose righteousness is settled, then I abhor the sin because it is sin, for itself. "Well but," you say, "without holiness, no man shall see the Lord." That is quite true, but you are looking for righteousness, not holiness. The clearance in that way is absolute; but there is another thing which gives my soul its place before God. Not only Christ died for my sins, but I died with Christ; the tree is bad, not only the fruit: then I reckon myself dead. In the first part of Romans we get nothing about experience. Suppose I owed £100 and that it was paid for me, no experience would be in question; but suppose I say to you, "You are dead to sin," perhaps you would say, "Indeed I am not, it was working in me this morning." Till you are clear about that, you are not settled in your place. The old tree has been cut down, and grafted with Christ. In Romans 6 I reckon myself dead: "Likewise reckon ye also yourselves to be dead indeed unto sin" (chap. 6: 11); in Colossians 3: 3 we get, "For ye are dead"; and in 2 Corinthians 4: 10, "Always bearing about in the body the dying of the Lord Jesus." We find God's estimate and faith's estimate; and in Galatians 2: 19 we have the summary of the whole thing, "For I through the law am dead to the law, that I might live unto God." When I find a nature working in me contrary to Christ, I say it has been crucified with Christ, and I do not own it. "What the law could not do . . . God sending his own Son in the likeness of sinful flesh, and for sin, condemned sin in the flesh," Rom. 8. He has forgiven the sins and condemned the tree that produced them, but the tree that was condemned has died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 have to learn thus, by the power of the Spirit of God, not merely that what the old tree produced has been blotted out, but that Christ is my life; "I am crucified with Christ," and sin in the flesh has been condemned. Where? Where you died with Christ: when Christ was there for sin, sin in the flesh was condemned, not forgiven; it died, for faith, where it was condemned. "O wretched man that I am, who shall deliver me from the body of this death? I thank God through Jesus Christ our Lord," Rom. 7: 24, 25. Looked at as in that old man, I died in Christ. The moment we believe in the work of the Lord Jesus Christ, then we get the sealing of God. Because the blood of Christ is upon me, then the Holy Ghost comes and dwells in me. They received the Holy Ghost on believing the forgiveness of their sins. In Acts 10 we find the same thing: faith received the forgiveness of their sins in the work of the Lord Jesus Christ, and then the Holy Ghost came on them. As in the figure in the Old Testament, we are washed, sprinkled with blood, and then anointed with oil. The Holy Ghost comes, then I know where I am, that my standing is in Christ: "There is therefore now no condemnation to them that are in Christ Jesus," Rom. 8: 1. "In Christ" is my standing before God; the Holy Ghost is the present power of it all; the work is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e other point, knowledge of salvation, and knowledge that I am not a child of Adam but a child of God. "To give knowledge of salvation unto his people by the remission of their sins," Luke 1: 77. "Behold the Lamb of God which taketh away the sin of the world. The same is he which baptiseth with the Holy Ghost," John 1: 29, 33. He could not baptise with the Holy Ghost till He had died, and was risen and glorified. I know the place I have got into: the treasure — is in an earthen vessel, but I have got the knowledge of salvation. "Where the Spirit of the Lord is, there is liberty," 2 Cor. 3: 17. It is that which enables me to say with truth, "I am crucified with Christ, nevertheless I live." There I get first the accomplishment of redemption; and Christ sitting on His right hand; and the purpose of God, as the blood on the lintel and door-posts made the Israelites free, and they were brought from Egypt to the Red Sea, out of an old place into a new, so that Moses could sing, "Thou hast guided them in thy strength unto thy holy habitation," Exod. 15: 18. "Thou shalt bring them in" (v. 17). I get these two things, complete redemption is one; the other I have not got yet; Christ has entered as our Forerunner, I have not entered yet, but the Holy Ghost is "the earnest of the inheritance until the redemption of the purchased possession." Christ "endured the cross, and despised the shame," and He is set down as man at the right hand of God. We rejoice in hope of the glory of God. "Therefore being justified by faith we have peace with God through our Lord Jesus Christ, by whom also we have access by faith into this grace wherein we stand," Rom. 5: 1, 2. I know by the Holy Ghost that I am in divine favour. We have these thre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1. We are justified, and have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e stand in present grace, in divine favour.</w:t>
      </w:r>
    </w:p>
    <w:p>
      <w:pPr>
        <w:pStyle w:val="Normal"/>
        <w:widowControl/>
        <w:snapToGrid w:val="false"/>
        <w:spacing w:lineRule="atLeast" w:line="360"/>
        <w:jc w:val="both"/>
        <w:rPr/>
      </w:pPr>
      <w:r>
        <w:rPr>
          <w:rFonts w:eastAsia="Times New Roman" w:cs="Arial" w:ascii="Arial" w:hAnsi="Arial"/>
          <w:color w:val="000000"/>
          <w:kern w:val="0"/>
        </w:rPr>
        <w:t xml:space="preserve">3. When Christ comes again, we shall be in glory with Him. "That the world may know that thou hast sent me, and hast loved them as thou hast loved me," John 17: 23. It is "That the world may </w:t>
      </w:r>
      <w:r>
        <w:rPr>
          <w:rFonts w:eastAsia="Times New Roman" w:cs="Arial" w:ascii="Arial" w:hAnsi="Arial"/>
          <w:i/>
          <w:iCs/>
          <w:color w:val="000000"/>
          <w:kern w:val="0"/>
        </w:rPr>
        <w:t xml:space="preserve">know," </w:t>
      </w:r>
      <w:r>
        <w:rPr>
          <w:rFonts w:eastAsia="Times New Roman" w:cs="Arial" w:ascii="Arial" w:hAnsi="Arial"/>
          <w:color w:val="000000"/>
          <w:kern w:val="0"/>
        </w:rPr>
        <w:t>not believe: this ought to be now, but it is very far from it. When it sees us in glory, it cannot help knowing; when we appear in the same glory with Christ, people will think, "Why these people that we trampled under foot are in the same glory with Christ!" We do not wait for that: the world will know when we are in the same glory with Christ, but now we know by the Holy Ghost, "That the love wherewith thou hast loved me may be in them and I in them," John 17: 24. Beloved friends, just think of that: your hearts ought to have the consciousness that He loved you as He loved Jesus! A child might say, "I am a foolish child, I think little about my mother"; but he has no uncertainty about his mother's love to him. We never apprehend all God's love to us; still we know we are children and sons. It is no uncertain place: I know I am loved as Christ is loved; we have poor wretched hearts, that is quite true. A true child does not measure its mother's love; I am sure it could not, but it knows and i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ot "the adoption of sons." "Because ye are sons, God hath sent forth the Spirit of his Son into your hearts, crying, Abba Father." I have got the consciousness of it; I know my place. We know God as our Father. The soul that has the Spirit of God dwelling in him knows not only the clearing of the sins of the old man, but that he is in the second Man, and knowing it, he cries, "Abba, Father." "For both he that sanctifieth and they who are sanctified, are all of one: for which cause he is not ashamed to call them brethren," Heb. 2: 11. They are "all of one," one set, as it were. What is my life? Christ. What is my righteousness? Christ. He is not one with the unconverted world; there is no union in incarnation. He stood for us in the cross, but He has united us with Him in glory. If I take the Father's relationship with Christ as man, He is not ashamed to call us brethren. In Psalm 22 He says, "Thou hast heard me from the horns of the unicorns. I will declare thy name unto my brethren." His work was finished: as soon as that was done, He comes out in resurrection, past the power of death and of Satan, and He sends this message to His disciples: "I ascend unto my Father and your Father: and to my God and your God," John 20: 17. He had never said that before, though He called them "sister" and "mother" and "brother" in a general way. Beloved brethren, what we want is to see how Christ has united us to Himself, to see the way God has brought us into the place of the second Man, as sin brought us into the place of the firs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One point more, our connection with Christ: "And I will pray the Father, and he shall give you another Comforter." "At that day ye shall know that I am in my Father, and ye in me, and I in you." Ah, it is a terrible thing that saints are so far from scriptural ground as to say we cannot know! We are in Christ, "accepted in the Beloved," and we have the Spirit of adoption. One thing more, besides the point I am on: Christ is in us. You cannot live on in sin, you are dead; that is where the Christian's responsibility is, not in connection with his acceptance ("By one man's obedience many shall be made righteous"). I know He is in me, having bought me at all cost, and there I see responsibility. I get the two things in Romans 8. "No condemnation to them which are in Christ Jesus," and "If any man have not the Spirit of Christ, he is none of his." You have been delivered, you have redemption in Christ, and you have been sealed with the Holy Ghost. I own nothing as life in the Christian but Christ: the whole of our lives should be the expression of Christ and nothing else, our "speech always with grace, seasoned with salt." Only one other thing, beloved friends; God is love, and the love of God is shed abroad in our hearts: therefore we get in the Epistle of John, "He that dwelleth in love, dwelleth in God, and God in him." We have the Person of the Holy Ghost dwelling in us, so our bodies are temples: God is there in the perfection of His own nature; we have to watch not to grieve such a guest. It is through the Holy Ghost that the love of God is shed abroad in our hearts; that is the key to everything. "And not only so, but we glory in tribulations also" (Rom. 5: 3); it is the key to everything; I want it, and He sent it. Christ is sitting at the right hand of God, and the Holy Ghost comes down giving us the consciousness of the present relationship in which we are to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Be ye therefore imitators of God as dear children," Eph. 5: 17. How are we to imitate God? Was not Christ God? I earnestly desire that all our hearts may get hold, through the power of the Spirit of God, of the place we are brought into, that we may have the consciousness of this, the knowledge of it through the Holy Ghost until we go to be with Him. The Lord give you to have this consciousness. Why, beloved, to think of the Father's love at work, and the Son of God having gone down to death for you, it is not much to ex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feel what we owe Him, that our whole desire may be to glor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Sealing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19E&gt; 2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being sealed with the Spirit is too important a point to allow it to settle down into the ambiguity and mist into which it is fallen in many souls. The Scripture is plain and positive on the subject, and it constitutes, not the foundation, but what is specifically characteristic, of the Christian state. Details and experiences as to it may require detailed inquiry, and sound and enlarged spiritual experience. But the presence, and as to the individual the indwelling, of the Holy Ghost, constitute Christianity, and the Christian state of the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ohn the Baptist proclaimed Christ to his disciples, he announced Him under two characters: "The Lamb of God, that taketh away the sin of the world," and "He it is that baptiseth with the Holy Ghost," the last being evidenced by the Holy Ghost descending and abiding upon Christ Himself. All the fulness of the Godhead dwelt in Him bodily, but He as man, and He alone until redemption was accomplished, was sealed and anointed with the Holy Ghost — in His case a testimony to His own perfectness; "and John saw and bare record that he was the Son of God," John 1: 29-34; Acts 10: 19; John 6: 27. So He was led of the Spirit into the wilderness to be tempted of the devil. By the Spirit of God He cast out demons. By the eternal Spirit He offered Himself without spot to God. He spoke the words of God, for the Spirit was not given to Him by measure. If it was by resurrection He was declared Son of God with power, it was according to the Spirit of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ese passages, and many more connected with the point might be quoted, to shew the immense importance of this fact. His being sealed was the testimony to His own perfectness; in us it is the fruit and seal of redemption. But if it sealed the Person and character of Christ, and that it was by this power He wrought as man, and we are made partakers of it consequent on redemption, its importance, though not the foundation, can hardly be overrated, and the connection of our position with Him is brought into a wonderful light: he alone possessing it while He was alive here below, but competent to confer it on us when gone on high, and redemption had qualified us for receiving it. The coming or baptism of the Holy Ghost was consequent on the exaltation of Christ. Christianity, which as I have said is characterised by His presence, could not exist until Christ was glorified (John 7: 39); and Christ when exalted received the Holy Ghost as to the exalted man anew in order to its being sent down; Acts 2: 33. This is confirmed as to its being sent by the words of the Lord Himself. "It is expedient for you that I go away: for if I go not away, the Comforter will not come unto you; but if I go away, I will send him unto you," John 1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Whither He went we know; John 14: 4. The Comforter is sent by the Father in Christ's name (John 14: 26), and by Christ from the Father; chap. 15: 26. But these are details. And this presence of the Holy Ghost was so real and distinctive a thing, His personal presence definitely characterising Christianity as such, that it is said in John 7, "The Holy Ghost was not yet, for Jesus was not yet glorified." "Given" is added in italics, which is all very well for the general sense; but I give what is literally said, that the full distinct force of the words, the words of that Spirit, may be before us. Of course it is not that the Holy Ghost did not exist: no Christian would think of such a thing. And the Old Testament bears witness from creation on of the existence and operation of the Spirit in all that God did upon the earth. But as the Son of God created all things, still, as He Himself tells, did not come personally down here to dwell among us till the incarnation, so, though the Spirit of God wrought from the garnishing of the heavens, and the brooding on chaotic waters, He did not come to dwell personally down here until there was a glorified Man sitting at the right hand of God. As to the Son it could be said, "I came forth from the Father and came into the world, again I leave the world and go to the Father"; so it could be said by Christ of the Spirit, "If I go away, I will send him unto you, and when he is come," etc. He was promised in the Old Testament. The promise was accomplished on the day of Pentecost, and Christianity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e Holy Ghost will be given specially in the beginning of the millennium, but that is not our subject here; as now given, it connects us with an absent, heavenly, and glorifi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xts we have briefly referred to have brought before us some very weighty points. The Lord Himself was anointed and sealed, and this given as a sign that He was the baptiser with the Holy Ghost, and giving occasion to John the Baptist to bear record that Christ was the Son of God.</w:t>
      </w:r>
    </w:p>
    <w:p>
      <w:pPr>
        <w:pStyle w:val="Normal"/>
        <w:widowControl/>
        <w:snapToGrid w:val="false"/>
        <w:spacing w:lineRule="atLeast" w:line="360"/>
        <w:jc w:val="both"/>
        <w:rPr/>
      </w:pPr>
      <w:r>
        <w:rPr>
          <w:rFonts w:eastAsia="Times New Roman" w:cs="Arial" w:ascii="Arial" w:hAnsi="Arial"/>
          <w:color w:val="000000"/>
          <w:kern w:val="0"/>
        </w:rPr>
        <w:t xml:space="preserve">256 Further, we have seen that until redemption was accomplished, and there was the man that did God's will, sitting at God's right hand in consequence of it, the Holy Ghost (spoken of as constituting and characterising Christianity by His presence) </w:t>
      </w:r>
      <w:r>
        <w:rPr>
          <w:rFonts w:eastAsia="Times New Roman" w:cs="Arial" w:ascii="Arial" w:hAnsi="Arial"/>
          <w:i/>
          <w:iCs/>
          <w:color w:val="000000"/>
          <w:kern w:val="0"/>
        </w:rPr>
        <w:t xml:space="preserve">was not yet. </w:t>
      </w:r>
      <w:r>
        <w:rPr>
          <w:rFonts w:eastAsia="Times New Roman" w:cs="Arial" w:ascii="Arial" w:hAnsi="Arial"/>
          <w:color w:val="000000"/>
          <w:kern w:val="0"/>
        </w:rPr>
        <w:t>So the disciples of John at Ephesus, "We have not so much as heard whether the Holy Ghost is." He was sent down the witness of Christ, as man, being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f all importance. The point of departure of Christianity was man's taking a new place in righteousness on high, consequent on redemption being accomplished where sin and death and Satan's power and God's judgment were; that Man being Son of God withal. Accordingly Christ received as man the Holy Ghost on being exalted on high, not then for Himself as when perfect on earth, but to confer on those who believed, putting them in relation with Himself and what was heavenly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is clear as to its being only for believers. John 7, already quoted, states the fact: "the Spirit which they that believed on him should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stated more strongly in John 14: 16, 17, "I will pray the Father, and he shall give you another Comforter, that he may abide with you for ever; the Spirit of truth, whom the world cannot receive, because it seeth him not, neither knoweth him: but ye know him; for he dwelleth [abideth] with you, and shall be in you." We have there the Spirit as the constant portion of the saints, sent consequent on Christ as man being exalted to the right hand of God, whom He received anew on high to confer on His own, and who could not be thus present down here until Christ was so exalted. The Son had been here, and was here to be received by all who knew of Him. Men would not have Him, but that is another thing; but the Spirit is not for the world. He may by God's chosen instruments announce the gospel to it. He was known by being with us ever, and dwelling in us. Men were and are born of the Spirit, but the Holy Ghost Himself coming down is another thing. This happened on the day of Pentecost. They were not to go forth till then, but to tarry at Jerusalem till they were endued with power from on high, to wait for the promise of the Father which they had heard of Christ; Acts 1: 4, 5; chap. 2. Clean through Christ's word, who had withal already breathed on them that they might be partakers of His new risen life, as God breathed on Adam, their understanding already opened to understand the Scriptures, they were to wait for the Holy Ghost coming down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The world knew nothing of it, but in its effects. It was for those only who already believed on Him, putting them consciously in the place in which He was with God. That other Comforter, which in a certain sense took the place of Christ, though only to reveal Him more fully, and as a heavenly Christ who had accomplished their redemption, and through the efficacy of that, was the object of their hope in glory, of which He was Himself the earnest and the revealer. This was for those only who took part with a rejected Saviour, for believers. There were those who believing had received life through His name, who lived, through hearing, through grace. the voice of the Son of God. They must have been, to see and enter the kingdom; the Jews must, to enjoy hereafter the earthly promises as the Lord shewed to Nicodemus. But the Spirit was to come new when redemption had been accomplished, and Christ exalted as man to the right hand of God, to take the things of Christ and shew them to the disciples; and all that the Father had was His, and to make them know that all He had as the exalted man was theirs.</w:t>
      </w:r>
    </w:p>
    <w:p>
      <w:pPr>
        <w:pStyle w:val="Normal"/>
        <w:widowControl/>
        <w:snapToGrid w:val="false"/>
        <w:spacing w:lineRule="atLeast" w:line="360"/>
        <w:jc w:val="both"/>
        <w:rPr/>
      </w:pPr>
      <w:r>
        <w:rPr>
          <w:rFonts w:eastAsia="Times New Roman" w:cs="Arial" w:ascii="Arial" w:hAnsi="Arial"/>
          <w:color w:val="000000"/>
          <w:kern w:val="0"/>
        </w:rPr>
        <w:t xml:space="preserve">All this is something quite different from my being born again, or even that special quickening in the power of Christ in resurrection, with being born of God by His word of truth (John 20: 22), save as this was necessary to a person's receiving it, and that the same Holy Ghost operates in and by this life when He dwells in us. Of the former I shall speak. The connection of the given Holy Ghost with this life, when dwelling in our bodies, is manifest in Romans 8. That life is not separated from its divine source, when He dwells in us, though His personally dwelling in us as a divine Person is another thing, also spoken of in Romans 8 as the Spirit itself. If He was our life in Person, He would be an incarnation of the Holy Ghost in us, which is futile on the face of it. We are born of the Spirit, but what is born of the Spirit is not the Spirit, though it be spirit, that is, characterised morally by the same nature; John 3. In this sense we are made partakers of the divine nature. The Colossians treats of life and does not speak of the Holy Ghost; Ephesians does repeatedly, and we get contrast with flesh characterising the epistle, and union with Christ and sonship developed. Our </w:t>
      </w:r>
      <w:r>
        <w:rPr>
          <w:rFonts w:eastAsia="Times New Roman" w:cs="Arial" w:ascii="Arial" w:hAnsi="Arial"/>
          <w:i/>
          <w:iCs/>
          <w:color w:val="000000"/>
          <w:kern w:val="0"/>
        </w:rPr>
        <w:t xml:space="preserve">bodies </w:t>
      </w:r>
      <w:r>
        <w:rPr>
          <w:rFonts w:eastAsia="Times New Roman" w:cs="Arial" w:ascii="Arial" w:hAnsi="Arial"/>
          <w:color w:val="000000"/>
          <w:kern w:val="0"/>
        </w:rPr>
        <w:t>are temples of the Holy Ghost which we have of God, and are bought with a price, hence to glorify God in our bodies. We have thus the gift of the Holy Ghost before us, characterising by His presence Christianity and the Christian. The difficulty which arises in people's minds has for its origin, that the effects of His presence necessarily connect themselves with our experience. It could not be otherwise; the Holy Ghost could not dwell in us without producing certain effects on our minds. It is a present power when a believer is sealed working in us, and we are apt to judge of it by looking at it in our minds, and confusion comes in. Seeing whether we are walking up to the privilege is all right, but that is quite a different thing. It is not a finished work like Christ's outside of us, and having absolute divine value in God's sight, but a living power working in us, whose presence is the seal, with which we are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It is of moment to distinguish between the sealing and the operation of Him who is the seal when dwelling in us. God sets His seal on those who believe on the ground of the perfect work of Christ, and His being glorified in consequence. Of this John 7, Acts 2, and the day of Pentecost are witness. They were believers, and for a good while, and they were to wait at Jerusalem to be endued with power from on high. They believed on Christ as one dead, risen and glorified, and that faith was sealed; but the work was fully accomplished and Christ fully glorified, or the Holy Ghost would not have been there. The effect was to follow. They belonged to God according to the perfect work of Christ, and were sealed as such. So the redemption of Israel to God as a people was absolute, independently of the exercises of the wilderness and Canaan. The presence of the Holy Ghost was the immediate consequence of the perfectness of Christ's work and glory, where faith in it was, without any question of experience or a work within, save that they believed. It was the seal of faith. As a seal it had nothing to do with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t may be well to notice the Epistle to the Romans, confusion as to which produces confusion in the minds of saints.</w:t>
      </w:r>
    </w:p>
    <w:p>
      <w:pPr>
        <w:pStyle w:val="Normal"/>
        <w:widowControl/>
        <w:snapToGrid w:val="false"/>
        <w:spacing w:lineRule="atLeast" w:line="360"/>
        <w:jc w:val="both"/>
        <w:rPr/>
      </w:pPr>
      <w:r>
        <w:rPr>
          <w:rFonts w:eastAsia="Times New Roman" w:cs="Arial" w:ascii="Arial" w:hAnsi="Arial"/>
          <w:color w:val="000000"/>
          <w:kern w:val="0"/>
        </w:rPr>
        <w:t xml:space="preserve">As is generally acknowledged now, and certainly is the case, there are two distinct treatises in the doctrinal part of Romans. That which speaks of guilt, and grace blessedly meeting it through Christ's death and bloodshedding, ends in chapter 5: 11. In this part our actual sins are the ground of God's dealings. All have sinned. In the second part, chapter 5: 12, to the end of chapter 8, this is not the case. Our state as in the flesh is spoken of, and then as in Christ or the Spirit. "By the disobedience of </w:t>
      </w:r>
      <w:r>
        <w:rPr>
          <w:rFonts w:eastAsia="Times New Roman" w:cs="Arial" w:ascii="Arial" w:hAnsi="Arial"/>
          <w:i/>
          <w:iCs/>
          <w:color w:val="000000"/>
          <w:kern w:val="0"/>
        </w:rPr>
        <w:t xml:space="preserve">one </w:t>
      </w:r>
      <w:r>
        <w:rPr>
          <w:rFonts w:eastAsia="Times New Roman" w:cs="Arial" w:ascii="Arial" w:hAnsi="Arial"/>
          <w:color w:val="000000"/>
          <w:kern w:val="0"/>
        </w:rPr>
        <w:t>many were made sinners." The question there is not the forgiveness of sins, but death to sin, as having died with Him. All the development of this part is experience connected with self, and practical. The first part is not, but the effect of a work done for us and outside us, and God's love now known as the source of it. Christ was delivered for our sins, and raised again for our justification: therefore, being justified by faith, we have peace with God. In chapter 5 we have the conscious happiness of the believer connected with that work for us, and God known in love through it, but nothing connected with our state of experience. Here, first, the Holy Ghost is mentioned, God's love being shed abroad in our hearts by it. The presence of the Holy Ghost in the Christian is assumed. But it is the love of God known by it, not, as in the second part, how and what it works in us, though it does surely work in us when given; but to connect the second part of Romans with the first as a continuous process is a mistake.</w:t>
      </w:r>
    </w:p>
    <w:p>
      <w:pPr>
        <w:pStyle w:val="Normal"/>
        <w:widowControl/>
        <w:snapToGrid w:val="false"/>
        <w:spacing w:lineRule="atLeast" w:line="360"/>
        <w:jc w:val="both"/>
        <w:rPr/>
      </w:pPr>
      <w:r>
        <w:rPr>
          <w:rFonts w:eastAsia="Times New Roman" w:cs="Arial" w:ascii="Arial" w:hAnsi="Arial"/>
          <w:color w:val="000000"/>
          <w:kern w:val="0"/>
        </w:rPr>
        <w:t xml:space="preserve">259 Guilt by our acts is a different thing from our state as children of Adam. In one we are guilty, and (unless justified) come into judgment; in the other we are lost. The effect of the work of Christ is to clear for ever all our sins away. By one offering He hath perfected for ever them that are sanctified </w:t>
      </w:r>
      <w:r>
        <w:rPr>
          <w:rFonts w:eastAsia="Times New Roman" w:cs="Arial" w:ascii="Arial" w:hAnsi="Arial"/>
          <w:i/>
          <w:iCs/>
          <w:color w:val="000000"/>
          <w:kern w:val="0"/>
        </w:rPr>
        <w:t xml:space="preserve">(eis to dienekes). So </w:t>
      </w:r>
      <w:r>
        <w:rPr>
          <w:rFonts w:eastAsia="Times New Roman" w:cs="Arial" w:ascii="Arial" w:hAnsi="Arial"/>
          <w:color w:val="000000"/>
          <w:kern w:val="0"/>
        </w:rPr>
        <w:t>that, once purged, we have no more conscience of sins. Blessed is the man to whom God imputeth no sin. They are remembered no more, and as, when He had by Himself purged our sins, He sat down on the right hand of the Majesty in the heavens, we are, besides being purged, risen in Him in the new standing which is the effect of His redemption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ealing of the Holy Ghost, based on forgiveness, gives the intelligence and consciousness of this new position. The idea of God's imputing guilt to us is impossible (unless, perhaps, in some extreme case when delivered to Satan as a chastisement). But that is not all. By the Spirit, by the gift of which we are sealed, we know we are sons, crying, Abba, Father; Gal. 4. We know we are in Christ, and Christ in us (John 14), and the love of God is shed abroad in our hearts; Rom. 5; compare 1 John 4. And He is the earnest of our coming likeness to Christ in glory; 2 Co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The Spirit may rebuke and humble us as to consistency with the place we are in. Thank God He does. But He never can give a testimony in our souls contrary to, or other than, the place where perfect redemption has placed us, that redemption which has brought Him down to dwell in us. Such a thought would be making Him give a false testimony. But the Spirit 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received the spirit of bondage again to fear, but the Spirit of adoption, whereby we cry, Abba, Father." It is not merely the fact of a new life communicated, but the consciousness of the position in which redemption has placed those who have that life. "I go to my Father, and your Father, to my God, and your God." It is not only that the Son has quickened us, but that Christ has finished the work given Him to do — is entered as man into a wholly new place (where Adam, innocent, was not), and, being glorified, the Spirit gives us the consciousness of the relationships into which He has brought us. And this place is the fruit of a work done outside us, though those who partake in it must also be born again, and is known through the Holy Ghost given as the seal of our faith in that work, but of nothing else. But the question of experience does come in in the word, and that connects itself with the difference of flesh and Spirit. It behoves us to consider what flesh is. What it is in its evil nature, I need not dwell on here; it is the evil nature in which we are, as born of sinful Adam; but as regards our relationship another consideration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nse, What is it to be in the flesh? It is to be in relationship with God on the ground of our natural responsibility as men, as children of fallen Adam. It is, as to our moral state — which in itself is true — making the disposition of God towards us to depend on what we are towards Him. Of this the law is the perfect rule. It says, if conscience is awakened, I am such and such: God will be so and so towards me. Grace is on the opposite ground: God has been, and is, through Christ such and such, and I shall be so and so, as the fruit of it. But this change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parable of the prodigal son. When he came to himself, you hear much about him; he owns his sin, that he is perishing, and sets out to his father, for confidence (not peace) always accompanies divine awakening, but he says as a consequence, Make me as one of thy hired servants. Arrived, with his father all this disappears, and he with it, and his place is wholly what his father is to him and does for him. When converted and in the right road, he had not yet the best robe, nor his father on his neck, to make him in his own consciousness and actual place what the father's thoughts were towar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Now his whole condition was changed; it was what his father was for him, and had done for him. The mind may get bewildered by false teaching, putting back under law, where its true effect is not discovered. This was the case of the Galatians; but they were therein fallen from grace, Christ became of none effect to them. It was not a state of soul. They did not, in adding circumcision, think of anything but adding, but the apostle saw plainly enough. It was not an experience, a state of soul; it was Christianity given up altogether in its very principle. They were, as to their minds, if not as to God's, fallen from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Galatians, no kind words to begin with, no salutations at the end. It was for the apostle, not a state of their souls, but Christianity given up; he wished the doers of it cut off. If this system were true, Christ was dead in vain, they who taught it were accursed. All that has nothing to do with experiences and states of soul. It was making "Christ the minister of sin." Through the redemption that was in Christ, the blessing of Abraham came on the Gentiles, that believers might receive the promise of the Spirit. He then goes on to shew how believers received the Spirit (they were sons by faith in Christ, and because they were sons God gave the spirit of sonship), and specially insists on the presence of the Spirit, and how they got it. There was the liberty wherewith Christ has set us free. He was, as he expresses it, travailing again in birth for them. They had got, not into a bad spiritual state as Christians, they had in their minds given up Christianity. The question was then the flesh and the law, man as he was and God's rule for him, or Christ glorified and the Spirit putting us consciously in His place and acceptance before God and the Father by redemption. That this last was gone was not a bad state of soul, as I have said, but Christianity given up, doubtless not in will there, but in the thing itself; and this is our point now. The Holy Ghost was given, not in respect of any particular state of soul, not even of being born again, true as this was as to those to whom it was given; but simply in virtue of faith in a Saviour who had died, and was risen and glorified, as indeed there was no other; and if Paul had known Him otherwise — and as a Jew he had — he knew such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e presence of the Holy Ghost was specifically and distinctively the consequence of the glorifying of Jesus, who had accomplished the work that saves us, in dying, shedding His blood for us as man, and rising again. Thus there is evidently a double part as to Christ Himself, His suffering in obedience unto death, drinking for us that dreadful cup, the thought of which made Him shed, as it were, great drops of blood, and, as a consequence of that, His being glorified. The former was the accomplishment of redemption demonstrated by His resurrection, or our faith would be vain; if He were not risen, we should be yet in our sins. He would be lying in death as another. Subjectively, man was in his new state in Christ risen. Hence we read, "He was delivered for our offences, and raised again for our justification." He has loved us, and washed us from our sins in His own blood. The latter, His being glorified, is what He is entered into and has obtained for us, but which, though happy meanwhile if we depart, we shall not possess till He comes again to receive us to Himself. It is evident from Scripture that the Holy Ghost came down when Jesus was glorified, His work being accomplished; but when we by faith have part in the accomplished salvation, but have not yet attained the glory, He is the seal of faith in the one, and the earnest of the other. For in Christ all is accomplished, and He is entered as our Forerunner; and the Holy Ghost sent down and dwelling and ministering in us gives the full consciousness of the fruit of the one in forgiveness, and of our place in Christ. He gives withal the consciousness of being sons, and if sons, then heirs. Born again we must be to have the smallest part in these things, but it is faith in Christ's work which is sealed by the gift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demption through Christ's blood, the forgiveness of sins; the Holy Ghost is the earnest of our inheritance till the redemption of the purchased possession. The. great general truth is that believers, and believers only, receive it. If we look into details, and build on Scripture statements, we find there must be faith in the work of Christ, as well as in His Person, in order to a person's being sealed. Thus, when the terrible conviction was produced in the minds of the Jews that Jesus was the Christ, and that they had rejected Him, but God exalted Him, they say, "Men and brethren, what shall we do?" Peter says, "Repent, and be baptised, every one of you, for the remission of sins, and ye shall receive the gift of the Holy Ghost." They are to believe in the exaltation of Christ, of which the gifts were the present proof, but they were to partake in the effects of His work in order to receive the Holy Ghost. So, in Acts 10: 43, it is the testimony to the remission of sins that is sealed by the Holy Ghost coming. So Ephesians 1: 13, it was the "gospel of their salvation" in which they believed, so that, believing in Christ, they were sealed with the Holy Spirit as earnest of their inheritance. That a person may be born again, and not have received the Holy Ghost, is perfectly certain according to Scripture, for "whosoever believeth that Jesus is the Christ is born of God," and this the disciples did while Christ was on earth, but could not have the Holy Ghost, which did not come until the day of Pentecost; though they had life, and were clean throug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t is alleged the case was different — He was not come. Quite true, but they were born of God. I refer to the fact that we may distinguish between the two. And in Samaria, after the Holy Ghost was come, they believed and were baptised; but the Holy Ghost was fallen upon none of them, which happened afterwards by the laying on of the apostles' hands. In the same way Paul, then called Saul, was converted by the appearing of Christ to him on the way, and three days afterwards Ananias was sent, that he might receive his sight, and be filled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then, is one in whose body the Holy Ghost dwells as in a temple, giving him consciously the place in which accomplished redemption places him; but God, having wrought him for glory with and like Christ, while the knowledge of his place in Christ is clear to his soul, this last, glory with and like Him, remains a hope laid up for him in heaven. The Jews must be born again to get the millennial blessings; John 3; Ezek. 36. But those who believe in Christ, not having seen Him, associated with Him while He is not seen, sealed with the Holy Ghost, have their part with Him where He is not seen. "He that sanctifieth, and they who are sanctified, are all of one; for which cause he is not ashamed to call them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here are three great privileges which result from the presence of the Holy Ghost, though all in us should flow from it. First, we cry, "Abba, Father," Gal. 4. We know we are children; Rom. 8. Next, we know we are in Christ, and Christ in us; John 14. Thirdly, the love of God is shed abroad in our hearts; Rom. 5. His presence is the power of the blessing with God, with Christ, with the Father. Compare 1 John 4: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not promises, or accomplished millennial peace, blessed as that will be in its place, but, God having wrought us for an eternal weight of glory, the revelation of which eye hath not seen, nor ear heard, neither have entered into the heart of man to conceive, but which God hath revealed to them that love Him. Subjectively the new man is fitted to enjoy God Himself, but the sphere in which his affections are developed is that which is done for him, and is revealed to him, and here the work and sufferings of Christ, and the glories, and for us the heavenly glories, which shall be revealed. Between the accomplishment of the work, and our having part in the glory, the Holy Ghost has come down to seal us as redeemed and justified, and to be the earnest of the part we have not, only that "as Christ is so are we in this world," and conscious of it in living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giveness, the Father's love, our portion and place in Christ, with joy in hope of the glory of God, such is the place and portion of those whose life Christ is. Of this the Holy Ghost is the present power and revealer to the soul, when faith in Christ and in His work has been sealed for the day of redemption; or (more accurately) they, on the ground of tha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man is capable of enjoying divine and heavenly things, but cannot reveal them. If it be said, They are in the word; agreed, but they are, when there, spiritually discerned. The sealing of the believer with the Holy Ghost (on the ground of his faith in the Person and work of Christ, who has accomplished the work of redemption, and sits on the right hand of God, so that he knows the efficacy of that work, and his place before God, as a son and in Christ) is a truth as clearly stated in Scripture as can possibly be, and constitutes Christianity and the Christian as a present state of things: certainty as to guilt removed, present sonship in divine favour, and joy in hope of the glory of God. But here it is also founded on Christ's work as delivered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nother point now comes in, the connection of this with the state or experience of the soul. I do not now mean of guilt and imputation of sins: of that I have spoken. Our conscience is purged through the blood of Christ; but what passes in the soul? There is that which is never forgiven — sin, the principle in the nature — which God must abhor, and the new nature abhors, and which we find in us. I have already referred to the now well-known division in Romans 5: 11, up to which our whole state as to guilt, and the grace that meets it, is fully gone into: propitiation, Christ delivered for our sins and raised, and peace with God, present favour, hope of glory, His love shed abroad in our hearts for the way by the Holy Ghost given to us, so that we joy in God Himself through Christ, by whom we have received this reconciliation, we are reconciled to God, and joy in Him. We have then another subject: one man, the head as to sin, One as to obedience; the many connected with him constituted sinners by the offence of one, and the many connected with the Other constitute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evidently a new ground and subject; personal guilt and judgment rested on what each sinner had done. Here it was a race in a state of ruin by the offence of its head. The law came in by the by so as to aggravate the sins by making them transgressions, and to detect sin, the root principle, by its requirements when the conscience was aw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now the forgiveness of the sins of the old man, and cleansing from them by grace, and so being brought into present favour on God's part towards us, but our being brought into a new state and standing before God in the second Man — our being in Christ Jesus. In chapter 6 we get the doctrine; in chapter 8 we get our state as the result, we are in Christ, and Christ in us, heirs of glory, and sufferers with Christ here. In chapter 7 we get the legal process by which we acquire self-knowledge, in order to our morally consenting to having Christ instead of ourselves. In this second part of the epistle it is not Christ dying for our sins, but our dying with Christ. Remark here the difference between chapters 5 and 8. In chapter 5 (where guilt had been displayed as universal, and the grace that met it in propitiation, and Christ delivered for our sins, and raised again for justification) all is divine favour and goodness, peace with God, such as He is, as regards our sins, present grace or favour, hope of glory; it is love shed abroad in the heart, and joying in Him. In chapter 8 it is our state, dead with Christ, alive in Him, we in Him before God, so that there is no condemnation, the law of the Spirit of life setting us free, the mind of the Spirit, life and peace. In chapter 5 it was God's love shed abroad in our hearts by the Holy Ghost; in chapter 8 He bears witness with our spirit that we are children, He intercedes in us. It is our state towards God as in Christ, not what God is towards us.</w:t>
      </w:r>
    </w:p>
    <w:p>
      <w:pPr>
        <w:pStyle w:val="Normal"/>
        <w:widowControl/>
        <w:snapToGrid w:val="false"/>
        <w:spacing w:lineRule="atLeast" w:line="360"/>
        <w:jc w:val="both"/>
        <w:rPr/>
      </w:pPr>
      <w:r>
        <w:rPr>
          <w:rFonts w:eastAsia="Times New Roman" w:cs="Arial" w:ascii="Arial" w:hAnsi="Arial"/>
          <w:color w:val="000000"/>
          <w:kern w:val="0"/>
        </w:rPr>
        <w:t xml:space="preserve">266 I have said that chapter 6 gives us the basis of this in doctrine. We are baptised, our profession of Christianity is to Christ's death, our old man is crucified with Him, that the body of sin, as a whole in its concrete form, might be destroyed. There is an end of our old Adam state by the cross. Christ died (not here for our sins, but) to sin, and we are baptized to His death, are to reckon ourselves dead to sin and alive to God, not in Adam, but in Christ Jesus our Lord. All that is in the Father's glory, what He is as displayed and surrounds Himself with according to what He is, was engaged in the resurrection of Christ; holiness, righteousness, majesty, love to the Son, recognition of what He had done, supremacy above all evil in light and love, and Christ as man rises by and into it, and that as having perfectly glorified God, where all was exactly contrary to it. And we are alive in Him, have Him risen as the life suited to it. We may have it in an earthen vessel, but it is our place with God. In this the flesh has no possible part. As man, Christ entered into it through death, closing (Himself ever sinless and apart) all connection with man as born of Adam; a true real man and Son of man, but Head, as risen of a new race and state. It is right to remark that He never united Himself to men — a common and ruinous doctrine. "Except a corn of wheat fall into the ground and die, it abideth alone." He alone, as we have seen, was anointed of the Holy Ghost, and sealed of God the Father, still a true man come of a woman, come under law, and in the likeness of sinful flesh, and going with the godly remnant as associating Himself with them. He was there a man amongst men, but that association was closed by death, save as Lord over them. We are united to Him in His new and glorious state as Head; Eph. 1, 2. But this is </w:t>
      </w:r>
      <w:r>
        <w:rPr>
          <w:rFonts w:eastAsia="Times New Roman" w:cs="Arial" w:ascii="Arial" w:hAnsi="Arial"/>
          <w:i/>
          <w:iCs/>
          <w:color w:val="000000"/>
          <w:kern w:val="0"/>
        </w:rPr>
        <w:t xml:space="preserve">kaine ktisis, </w:t>
      </w:r>
      <w:r>
        <w:rPr>
          <w:rFonts w:eastAsia="Times New Roman" w:cs="Arial" w:ascii="Arial" w:hAnsi="Arial"/>
          <w:color w:val="000000"/>
          <w:kern w:val="0"/>
        </w:rPr>
        <w:t>a new creation. But to return to our direct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We are crucified with him." Here it is our "old man." We are still in the body, but we are not on the old standing-ground with God, we have died out of it in Christ, we are crucified with Him, we reckon ourselves as dead to sin here (to the world in Colossians), and alive in Him to God; our old Adam standing before God is gone by death, and we are in Christ, alive to God in Him, to give ourselves up to God as those that are in Him alive from the dead, and free to do so in this new life. We are not looked at as risen with Christ in Romans, but justified, and Christ our life, as men living in natural life down here, only Christ our life in it, in Him before God, not in the flesh.</w:t>
      </w:r>
    </w:p>
    <w:p>
      <w:pPr>
        <w:pStyle w:val="Normal"/>
        <w:widowControl/>
        <w:snapToGrid w:val="false"/>
        <w:spacing w:lineRule="atLeast" w:line="360"/>
        <w:jc w:val="both"/>
        <w:rPr/>
      </w:pPr>
      <w:r>
        <w:rPr>
          <w:rFonts w:eastAsia="Times New Roman" w:cs="Arial" w:ascii="Arial" w:hAnsi="Arial"/>
          <w:color w:val="000000"/>
          <w:kern w:val="0"/>
        </w:rPr>
        <w:t xml:space="preserve">Now the first part of the epistle brings us from conscious guilt into divine favour and knowledge of divine love, as justified by Christ's work; the second, into the knowledge of ourselves as having died with Christ to our old state, and being in Him before God. Our profession is not merely believing in Christ, but being brought into His death, baptised to it as our portion. But the first is complete and absolute. The </w:t>
      </w:r>
      <w:r>
        <w:rPr>
          <w:rFonts w:eastAsia="Times New Roman" w:cs="Arial" w:ascii="Arial" w:hAnsi="Arial"/>
          <w:i/>
          <w:iCs/>
          <w:color w:val="000000"/>
          <w:kern w:val="0"/>
        </w:rPr>
        <w:t xml:space="preserve">doctrine </w:t>
      </w:r>
      <w:r>
        <w:rPr>
          <w:rFonts w:eastAsia="Times New Roman" w:cs="Arial" w:ascii="Arial" w:hAnsi="Arial"/>
          <w:color w:val="000000"/>
          <w:kern w:val="0"/>
        </w:rPr>
        <w:t>of sealing is not found here; but the person is sealed, a guilty person restored to God's favour, and enjoying His love, reconciled to Him, and delighting in Him. I repeat, the first part is complete in itself; the man is a pardoned, justified man, enjoying God's favour, His love in his heart by the Holy Ghost given to him, and rejoicing in the hope of glory. It is judicial. Eternal life is not a present existence, but given to those who continue patiently in well-doing (indeed it is always a future thing in Romans, where not merely a general fact of grace); only God commends His love toward us.</w:t>
      </w:r>
    </w:p>
    <w:p>
      <w:pPr>
        <w:pStyle w:val="Normal"/>
        <w:widowControl/>
        <w:snapToGrid w:val="false"/>
        <w:spacing w:lineRule="atLeast" w:line="360"/>
        <w:jc w:val="both"/>
        <w:rPr/>
      </w:pPr>
      <w:r>
        <w:rPr>
          <w:rFonts w:eastAsia="Times New Roman" w:cs="Arial" w:ascii="Arial" w:hAnsi="Arial"/>
          <w:color w:val="000000"/>
          <w:kern w:val="0"/>
        </w:rPr>
        <w:t xml:space="preserve">Our state and standing out of Christ and in Christ is another and distinct point, but when in Christ the sealing of the Holy Ghost is here also assumed and developed. It is specifically taught in Ephesians and 2 Corinthians, but always as that of believers, that is, of those who have life already, and are washed in the blood of the Lamb. </w:t>
      </w:r>
      <w:r>
        <w:rPr>
          <w:rFonts w:eastAsia="Times New Roman" w:cs="Arial" w:ascii="Arial" w:hAnsi="Arial"/>
          <w:i/>
          <w:iCs/>
          <w:color w:val="000000"/>
          <w:kern w:val="0"/>
        </w:rPr>
        <w:t xml:space="preserve">Christianity is not known in its real character where this is not. </w:t>
      </w:r>
      <w:r>
        <w:rPr>
          <w:rFonts w:eastAsia="Times New Roman" w:cs="Arial" w:ascii="Arial" w:hAnsi="Arial"/>
          <w:color w:val="000000"/>
          <w:kern w:val="0"/>
        </w:rPr>
        <w:t>The starting-point of this, as to our standing, is — we have been baptised to Christ's death, our old man is crucified with Christ, so that we should not serve sin. It is done with for faith, we are set free. But is there no remedy, no ameliorating the old man, no power in the new to walk out of and independent of it? There is no amelioration nor power in the new to go right by itself, even when one wills it. If righteousness is to be had in our fallen Adam state (in the flesh), then the law is the measure. But the flesh is not subject to the law of God, nor can be — law, no doubt, in its spiritual character, for law forbids lust, and the flesh lusts. To stand before God on this ground is therefore a hopeless matter, but the question is, in this part of Romans, our standing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But we have the two points: we are born again; but this is not enough, for the flesh is there, and what characterises the law is our obtaining righteousness by what we are. But sin is there. But if not enough, it is not all: our old man is crucified with Christ, we have died to sin in Him. Thus for faith the flesh is gone in death, and Christ is come in life. Sin in the flesh has been condemned in the cross, but death came to the old condition of man; not that Christ, of course, had any sin, but He was made it for us. He was on the cross "for sin." So that condemnation of sin in the flesh is passed, and death, the power of Christ's death, is come. I am now connected with a Christ risen from the dead. My first husband, the law, ruled over me as long as I lived; but I have died with Christ; by His death God condemned sin in the flesh. That condemnation Christ took, and ended in dying; so by my death I have ceased to be under law, have died out of the condition to which law applied, and am not only alive in Christ, but connected with Christ risen in this new place where sin and condemnation are entirely over and passed. My being quickened left the flesh there, though I hated its fruits and workings, and as the principle of law, and our mind under it, is that which God will feel as to us, is the effect of what we are; the holier my desires, the more miserable I was; but having part in His death, I reckon myself dead.</w:t>
      </w:r>
    </w:p>
    <w:p>
      <w:pPr>
        <w:pStyle w:val="Normal"/>
        <w:widowControl/>
        <w:snapToGrid w:val="false"/>
        <w:spacing w:lineRule="atLeast" w:line="360"/>
        <w:jc w:val="both"/>
        <w:rPr/>
      </w:pPr>
      <w:r>
        <w:rPr>
          <w:rFonts w:eastAsia="Times New Roman" w:cs="Arial" w:ascii="Arial" w:hAnsi="Arial"/>
          <w:color w:val="000000"/>
          <w:kern w:val="0"/>
        </w:rPr>
        <w:t xml:space="preserve">The deliverance, then, is by the death of Christ, that is, my being crucified with Him, and connected with Him as risen. But how can I know this? By the Holy Ghost. In Romans 8 we are in Christ, and Christ is in us (vv. 1, 10). Now the knowledge of this is by the Holy Ghost; John 14: 20. We are not in the flesh but in the Spirit, if so be that </w:t>
      </w:r>
      <w:r>
        <w:rPr>
          <w:rFonts w:eastAsia="Times New Roman" w:cs="Arial" w:ascii="Arial" w:hAnsi="Arial"/>
          <w:i/>
          <w:iCs/>
          <w:color w:val="000000"/>
          <w:kern w:val="0"/>
        </w:rPr>
        <w:t xml:space="preserve">the Spirit of God dwell in you. </w:t>
      </w:r>
      <w:r>
        <w:rPr>
          <w:rFonts w:eastAsia="Times New Roman" w:cs="Arial" w:ascii="Arial" w:hAnsi="Arial"/>
          <w:color w:val="000000"/>
          <w:kern w:val="0"/>
        </w:rPr>
        <w:t xml:space="preserve">No condemnation, because we are </w:t>
      </w:r>
      <w:r>
        <w:rPr>
          <w:rFonts w:eastAsia="Times New Roman" w:cs="Arial" w:ascii="Arial" w:hAnsi="Arial"/>
          <w:i/>
          <w:iCs/>
          <w:color w:val="000000"/>
          <w:kern w:val="0"/>
        </w:rPr>
        <w:t xml:space="preserve">in Christ; </w:t>
      </w:r>
      <w:r>
        <w:rPr>
          <w:rFonts w:eastAsia="Times New Roman" w:cs="Arial" w:ascii="Arial" w:hAnsi="Arial"/>
          <w:color w:val="000000"/>
          <w:kern w:val="0"/>
        </w:rPr>
        <w:t>and if Christ be in us, the body dead because of sin, its only product if alive; yet we are alive, because the Spirit is life because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And now mark that in the parenthetical chapter 7, which treats of the bearing of law on the question, we have two states of the soul, both when quickened, not of progress or degree, but absolutely incompatible — so incompatible, that one cannot exist if the other does, a relative position in one of which the soul is connected with law as with a husband, in the other with Christ risen from the dead. The soul has died in the first, so as to have done with it, died away out of it, only as crucified with Christ, or it would have been condemnation as well as death; 2 Cor. 3; Gal. 4. We are dead to the law by the body of Christ, that we might be married to another; we could not have two husbands at once. Then we get the experimental effect of the law, as seen and estimated by the light of Christianity. It awoke, and as an occasion provoke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erience of chapter 7 is not the cry of a man in it not knowing what it is, but the estimate of it by one who can judge of it with spiritual knowledge. We, we Christians as such, so the expression is ever used, we know that the law is spiritual. As to the fact, no one was ever in such a state, the will always perfectly right, and the doing always wrong. It is the working of the law when the will is renewed, but the man is under law, and as to the thoughts of his relationship with God he is in the flesh, loving obedience and God's law, but judging of God's thoughts of him from what he is himself, which is the opposite of grace.</w:t>
      </w:r>
    </w:p>
    <w:p>
      <w:pPr>
        <w:pStyle w:val="Normal"/>
        <w:widowControl/>
        <w:snapToGrid w:val="false"/>
        <w:spacing w:lineRule="atLeast" w:line="360"/>
        <w:jc w:val="both"/>
        <w:rPr/>
      </w:pPr>
      <w:r>
        <w:rPr>
          <w:rFonts w:eastAsia="Times New Roman" w:cs="Arial" w:ascii="Arial" w:hAnsi="Arial"/>
          <w:color w:val="000000"/>
          <w:kern w:val="0"/>
        </w:rPr>
        <w:t xml:space="preserve">The law is seen to be spiritual in its requirements, his conscience consents to it as good, his heart delights in it after the inner man, but he does not succeed in keeping it. He is </w:t>
      </w:r>
      <w:r>
        <w:rPr>
          <w:rFonts w:eastAsia="Times New Roman" w:cs="Arial" w:ascii="Arial" w:hAnsi="Arial"/>
          <w:i/>
          <w:iCs/>
          <w:color w:val="000000"/>
          <w:kern w:val="0"/>
        </w:rPr>
        <w:t xml:space="preserve">captive </w:t>
      </w:r>
      <w:r>
        <w:rPr>
          <w:rFonts w:eastAsia="Times New Roman" w:cs="Arial" w:ascii="Arial" w:hAnsi="Arial"/>
          <w:color w:val="000000"/>
          <w:kern w:val="0"/>
        </w:rPr>
        <w:t xml:space="preserve">to the law of sin which is in his members. To will is present with him, but how to perform the good he finds not. Now this is experience looked at by a delivered person, but of a person clearly undelivered, a person under law, a man when he was in the flesh. He learns, thus looking at it, not guilt, but that there is no good </w:t>
      </w:r>
      <w:r>
        <w:rPr>
          <w:rFonts w:eastAsia="Times New Roman" w:cs="Arial" w:ascii="Arial" w:hAnsi="Arial"/>
          <w:i/>
          <w:iCs/>
          <w:color w:val="000000"/>
          <w:kern w:val="0"/>
        </w:rPr>
        <w:t xml:space="preserve">in </w:t>
      </w:r>
      <w:r>
        <w:rPr>
          <w:rFonts w:eastAsia="Times New Roman" w:cs="Arial" w:ascii="Arial" w:hAnsi="Arial"/>
          <w:color w:val="000000"/>
          <w:kern w:val="0"/>
        </w:rPr>
        <w:t>him, that is, in his flesh; next, that it is not himself, since he hates it; thirdly, that it is too strong for him — he cannot succeed in his will to do right. It is a lesson of two things — that there is no good in the flesh when estimated spiritually, and next, that we have no power. To distinguish the sin from oneself is often a relief, but not deliverance. Now it is of all importance that he should know, and experimentally know, what flesh is, and so what it is to be under law; but God has no pleasure in keeping him there when he has learned it. But it is not the Christian state. There is conflict to the end when we are delivered, but then that is in the Christian: the flesh lusts against the Spirit. Here there is no question of the Spirit, nor of Christ, save in contrast, another husband, which you cannot have at the same time. As to this the chapter is positive. We cannot have two husbands at the same time. If I have learned the love of God in the gift of His Son, and my standing is there, divine acceptance does not rest on what I am for God — under law it does.</w:t>
      </w:r>
    </w:p>
    <w:p>
      <w:pPr>
        <w:pStyle w:val="Normal"/>
        <w:widowControl/>
        <w:snapToGrid w:val="false"/>
        <w:spacing w:lineRule="atLeast" w:line="360"/>
        <w:jc w:val="both"/>
        <w:rPr/>
      </w:pPr>
      <w:r>
        <w:rPr>
          <w:rFonts w:eastAsia="Times New Roman" w:cs="Arial" w:ascii="Arial" w:hAnsi="Arial"/>
          <w:color w:val="000000"/>
          <w:kern w:val="0"/>
        </w:rPr>
        <w:t xml:space="preserve">270 The chapter is the estimate of the working of the law by one who has the Spirit, and can say, "We know." He does not say, therefore, we are carnal, Christians could not. If I am asked, Has he the Spirit? — Is he sealed? I answer, Decidedly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he is captive to the law of sin, and where the Spirit of the Lord is, there is liberty; and in chapter 8 he is made free, and not in the flesh. And if one is led of the Spirit, he is not under law, but that is exactly what is described in Romans 7, but described by one who, being out of it, can describe it by the Spirit. Sin shall not have dominion over you, for ye are not under the law, but under grace. Though I have spoken of chapter 7 as parenthetic, and justly (for it comes in between the doctrine of chapter 6 and the practical </w:t>
      </w:r>
      <w:r>
        <w:rPr>
          <w:rFonts w:eastAsia="Times New Roman" w:cs="Arial" w:ascii="Arial" w:hAnsi="Arial"/>
          <w:i/>
          <w:iCs/>
          <w:color w:val="000000"/>
          <w:kern w:val="0"/>
        </w:rPr>
        <w:t xml:space="preserve">state </w:t>
      </w:r>
      <w:r>
        <w:rPr>
          <w:rFonts w:eastAsia="Times New Roman" w:cs="Arial" w:ascii="Arial" w:hAnsi="Arial"/>
          <w:color w:val="000000"/>
          <w:kern w:val="0"/>
        </w:rPr>
        <w:t>of chapter 8), yet, in a certain sense, chapter 6 closes the doctrine of the epistle. Sin has not dominion over them, for they are not under law, but under grace; so, yielded to God in obedience, they have their fruit unto holiness here, and the end everlasting life. The wages of sin is death; the gift of God eternal life,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two experimental states are gone into, under law, and in the power of the Spirit in Christ. The complete contrast of the two is evident, not degrees of progress, but contrast of state. The incompatibility of the two I have spoken of, implied in the two husbands, the change being introduced by nothing short of death, as an absolute cessation of the bond. But I now speak of the contrast in the state itself. In chapter 7 he is in the flesh, in chapter 8 he is not in the flesh because the Spirit of God dwells in him. The experience of chapter 7 contemplates the law only; in chapter 8 he is dead to the law by the body of Christ, and it is a question between the flesh and the Spirit. Christ is in us, and the body dead, and the Spirit life in the delivered soul. We have, then, first, in chapter 7, the two husbands contrasted — a renewed man connected with law, and the same with Christ raised from the dead, the first bond being absolutely severed by the death of the person in it. Then you have the experience of the former, the renewed man under law, estimated by the Christian intelligence of one out of it, and the flesh is judged, and the incompetency of the renewed soul to overcome it under law. It needs a deliverer, that is, God through Christ. We are alive in Him, and He in us, and have died to sin, been crucified with Him. There is therefore now no condemnation for them in Christ, for though flesh is in me, I am freed from its law through the law of the Spirit of life in Christ, and I, as to my standing before God, have nothing else than Christ as life in the power of the Spirit. What the law could not do, nor I succeed in under it, because the flesh was not subject to it, God has done; for it has judicially disappeared in the death of Christ as a sacrifice for sin, and there it and I to sin died with Him. The old man is crucified and gone in the cross: God has condemned sin in the flesh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But here the power of the Holy Ghost comes which dwells in us. It is a sum of our state in, already in, verse 2. But the things of the Spirit and walking after the Spirit refer directly to a divine Person and to a new nature; and to this, though not yet separating Him from life as its power, the change from the old position of Adam standing is distinctly referred. "Ye are not in the flesh, but in the Spirit, if so be that the Spirit of God dwell in you." It is not subjecting flesh, which cannot be subject to law; but "if Christ be in you, the body is dead," according to chapter 6, for alive in itself, it only produces sin; yet I am alive, "the Spirit is life" as the power and producer of righteousness. And further to complete the deliverance: "if the Spirit of him that raised up Jesus from the dead dwell in you, he that raised up Christ [the head of his people] from the dead will quicken your mortal bodies, by reason of his Spirit which dwells in you." It is the Spirit of God, as contrasted with flesh — of Christ, as that which we are as now livingly formed after Christ — of Him that raised up Jesus (Christ's personal name) from the dead, as accomplishing our final deliverance. From this on the Holy Spirit is spoken of, not merely as a divine Person dwelling in us, and so working on life, but as acting distinct from us. By the Spirit we mortify the deeds of the body, we are led by the Spirit; He is the Spirit of adoption, whereby we cry, Abba, Father. The Spirit itself, it is said, bears witness with our spirit that we are God's children, with the inheritance in hope, and helps our infirmities in our patient passage till we are there; the Spirit itself, when we do not know what to pray for as we ought, making intercession for us, but in us, and that according to God: so real is this presenc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re is, then, a deliverance* — not being born again, not forgiveness — though both be true — but deliverance, in that we have died with Christ, our old man crucified with Him, and He our life, in the power of the Spirit of God; and, while His work is the basis, it is possessed and known, and our place in Him, by the Spirit dwelling in us, which Spirit we receive on believing in the efficacy of Christ's work for the forgiveness of our sins. We are not in the flesh, but in the Spirit, if so be that the Spirit of God dwell in us. Scripture is as clear as possible on the point. It is equally clear that one in Romans 7 has not this deliverance; the proof of it is very simple — he is seeking to be delivered. It is not a repeated thing, but a state into which we enter: the whole of chapter 8 is a proof of it; we are in Christ, have the Spirit of adoption, the Comforter, which is not taken from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t here, and based on Christ's death, and enjoyed by the Spirit. So in Galatians 5: 1, "the liberty wherewith Christ hath made us free." So 2 Corinthians 3, "where the Spirit of the Lord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being born again — that is a "must be"; not the revelation of grace and salvation — this is by the cross. The visitation, as prophesied of by Zechariah, was to give knowledge of salvation to the people by the forgiveness of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gospel of their salvation which led to the sealing of the Gentiles. I have no doubt that He who began the good work will perfect it unto the day of Jesus Christ. But the testimony of Scripture is constant. The prodigal came to himself, was repentant, confessed his sin, and that he was perishing, and set out on the road which, in fact, led him to his father; but he had not reached his father, nor knew his mind, could not cry Abba Father, nor had he on the best robe, which made him fit to enter into the house. It is in vain to say he was not conscious of it; he had not got it. Christ was delivered for our offences; but though He has made peace by the blood of His cross, we have it not till we are justified by faith. It is alike important to see that it is completely made, and that we have it not till we believe. Indeed, to say that we have peace with God, and are not conscious of it, is nonsense. It dislocates, too, the connection of the Spirit's presence and Christ's work. To be free, and at liberty, liberty with God, crying, Abba, Father, and freedom from the law of sin and death, and not be conscious of it, has no sense, though we may not be able to explain how it is; but we have the joy, and know it. I attach no importance to the word 'Christian' — probably given by the world; but his body who is such is the temple of the Holy Ghost, which he ha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 comparison of some passages in Romans and Galatians shews distinctly how this is a distinct state, and not a mere progress in the condition of the soul, the liberty of sons, the fruit of redemption, in contrast with bondage under law, even if born of God. In Galatians 3: 23: "If ye be led of the Spirit, ye are not under law." Before faith came we were under the law, a schoolmaster unto Christ, but after faith came we were so no longer. We are all sons (not children, two things not confounded by Paul) of God by faith in Christ Jesus. But the heir, so long as he is a child, differs nothing from a slave, though lord of all. But when the fulness of time was come, God sent forth His Son, made of a woman, made under the law, that He might redeem them that were under the law, that we might receive the adoption of sons; and because ye are sons, God has sent forth the Spirit of His Son into your hearts, crying,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exhorts them to stand fast in this liberty; the flesh lusted against the Spirit, and the Spirit against the flesh; but if led of the Spirit, they were not under law. Flesh was there, but their state and standing was wholly changed; they were sons, free, led of the Spirit, not under law, because Christ had redeemed them out of that state, and so the Holy Ghost was given to them, if faith had come in. The state was the consequence of God's Son being come to redeem, and faith in that. Now look at Romans, in the delivered state — Romans 8, As many as are led by the Spirit of God are the sons of God. We have not received the spirit of bondage again to fear. And how is this? We are not under law, but under grace, reckon ourselves dead. (Compare Gal. 2: 19, 20.) Christ having died, we are delivered from the law, dead with Christ to sin and the law too, married to another, Christ risen. We are in Christ: the law of the Spirit of life in Him has set us free; for what the law could not do, God has done, sending His own Son for sin. The consequence is not a law imposing human righteousness, but the things of the Spirit ou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Though the flesh is in us, we are not in it, not in that standing before God, if so be that the Spirit of God dwell in us, not if born of God; that they were when undelivered. And if Christ be in you, the body is dead because of sin, the Spirit life; and then he goes to conscious sonship by the Spirit, and so, not to one being born, but to the witness by the Spirit of being born of God (children, not sons): we are heirs of God, and joint-heirs with Christ. The principles of the state in chapter 7 are the law, the flesh, sin, captivity to the law of sin, undelivered, the will right, but no power to carry it out. The first six verses give the two relationships to law, and Christ risen, death wholly closing one, being the only deliverance from it. The principles of chapter 8 are, in Christ (not merely forgiven, but in a new state), made free by the law of the Spirit of life in Him, sin in the flesh condemned in His having died a sacrifice for sin, not in the flesh, but in the Spirit, the Spirit of God dwelling in us, the body dead, the Spirit life; sons, knowing we are such, suffering with Christ, to be glorified with Him; Christ and the Spirit, not mentioned in the first; the whole subject is the second husband, in the power of the Spirit in the second. It is impossible that two standings and relationships can be more distinct. Having believed in forgiveness by Christ's blood, the believer has received the Spirit, and knows by it where he is, as having died with Christ, and being now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d teaching, which puts being born again (a vital and necessary truth, and examining whether we be in the faith, a very natural thing then, but a mere and entire misinterpretation of Scripture), instead of an accomplished and known redemption by the work of Christ, having led many true hearts away from plain Scripture truth, I add here what Scripture plainly states. If a soul can in truth before God say, Abba, Father, that soul is sealed. If a person really knows that he is in Christ, and Christ in him, he is sealed. If the love of God is shed abroad in the heart, the man is sealed. (Rom. 8; Gal. 4; Rom. 13; John 14; Rom. 10.) Other proofs may be given of if, for the whole life of a man is, save particular failures, the evidence of the Spirit of God dwelling in him; but I take the simplest and most immediate evidence in a man's soul purposely and such as are in terms stated in Scripture. Now what hinders the simple acceptance of this truth is, that the full doctrine of redemption is not believed. Forgiveness is looked at as forgiveness of so much past sins,* of sins up to our conversion, what was really Jewish forgiveness, which is contrasted in Scripture with Christian; Heb. 9, 10. What Scripture calls eternal redemption is not believed in. As to Christians in general, what it is to have no more conscience of sins, they cannot tell you, or even of the blessedness of the man to whom the Lord imputes no sin. No, all their past sins were forgiven when they believed, but sins since? well, they must be sprinkled again, or the present priesthood of Christ on high applies to it, neither of which is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t sins in Romans 3 are the sins of Old Testament saints. It is clear that at the moment I am forgiven, I can only apply it to sins already committed; I have no other. But this does not touch the question of the extent and bearing of Christ's death, which was before I had committed any. It is confounding the Spirit's work and Christ's.}</w:t>
      </w:r>
    </w:p>
    <w:p>
      <w:pPr>
        <w:pStyle w:val="Normal"/>
        <w:widowControl/>
        <w:snapToGrid w:val="false"/>
        <w:spacing w:lineRule="atLeast" w:line="360"/>
        <w:jc w:val="both"/>
        <w:rPr/>
      </w:pPr>
      <w:r>
        <w:rPr>
          <w:rFonts w:eastAsia="Times New Roman" w:cs="Arial" w:ascii="Arial" w:hAnsi="Arial"/>
          <w:color w:val="000000"/>
          <w:kern w:val="0"/>
        </w:rPr>
        <w:t xml:space="preserve">275 Ask them what it means, when it says that by one offering He hath perfected for ever them that are sanctified; they cannot tell you: each sin, after its commission, has to find its forgiveness as and when it may; and people are taught that it is a very dangerous doctrine to think otherwise. Now there is an interruption of communion; there is a gracious washing of the feet with water; but when I have believed in Christ's work there is no more imputation of sin, I am perfected as to conscience. We have boldness to enter into the holiest by the blood of Jesus. He who bore our sins, and put them away long ago, is there. We must not confound the work of the Spirit, which makes me own my faults, and the work of Christ, finished and effectual once and for ever. He bore my sins when I had not committed one of them, and if forgiveness, in the sense of non-imputation, has to be gained now, it would be impossible; for Christ would have to suffer for them as the apostle says, "For then he must often have suffered from the foundation of the world." Hence he who has not the sense of redemption in his soul by faith, and he who really has, are by current teaching put on the same footing, though one has the Spirit of adoption, and the other has not — one looks for mercy, not yet obtained by faith, and the other, with God, cries Abba, Father; but both are taught to suppose sin imputable alike, and to search if they are children, and the delivered man is thrown back by false teaching under law in Romans 7. If you can really cry, Abba, Father, you are surely sealed; but then no sin can be imputed to you, or Christ is dead in vain. Judaism was, as to that, better than this half Christianity. There, if a man sinned, was a sacrifice, and his sin was forgiven. Here, once, perhaps, pardoned for what was gone before, he has nothing but uncertainty for all that follows. But Christ has obtained eternal redemption, and blessed is the man to whom the Lord imputes no sin. And the work being complete, and he who is sanctified perfected for ever, the worshipper </w:t>
      </w:r>
      <w:r>
        <w:rPr>
          <w:rFonts w:eastAsia="Times New Roman" w:cs="Arial" w:ascii="Arial" w:hAnsi="Arial"/>
          <w:i/>
          <w:iCs/>
          <w:color w:val="000000"/>
          <w:kern w:val="0"/>
        </w:rPr>
        <w:t xml:space="preserve">once purged </w:t>
      </w:r>
      <w:r>
        <w:rPr>
          <w:rFonts w:eastAsia="Times New Roman" w:cs="Arial" w:ascii="Arial" w:hAnsi="Arial"/>
          <w:color w:val="000000"/>
          <w:kern w:val="0"/>
        </w:rPr>
        <w:t xml:space="preserve">has no more conscience of sins, and Christ is </w:t>
      </w:r>
      <w:r>
        <w:rPr>
          <w:rFonts w:eastAsia="Times New Roman" w:cs="Arial" w:ascii="Arial" w:hAnsi="Arial"/>
          <w:i/>
          <w:iCs/>
          <w:color w:val="000000"/>
          <w:kern w:val="0"/>
        </w:rPr>
        <w:t xml:space="preserve">sitting down </w:t>
      </w:r>
      <w:r>
        <w:rPr>
          <w:rFonts w:eastAsia="Times New Roman" w:cs="Arial" w:ascii="Arial" w:hAnsi="Arial"/>
          <w:color w:val="000000"/>
          <w:kern w:val="0"/>
        </w:rPr>
        <w:t>on the Father's throne because all is finished. Of this the Holy Ghost is the witness; being born of God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ere is one text as to which it may be well to add a supplementary word: "If any man have not the Spirit of Christ, he is none of his," Rom. 8: 9. "None of his" alarms people; it is simply that he is not yet His, any more than the prodigal was in a son's place till he reache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puts us in Christ, this verse Christ in us, which is the Christian state, according to the promise in John 14. It is not the state of soul which is a question here, but the fact of Christ being in us, as the next verse proves, connecting it withal with chapter 6. He that is joined to the Lord is one spirit. This cannot be till we have that Spirit. We are not till then in the Christian state as belonging to Christ in fact, even if on the way, like the prodigal. The Christian is always looked at as born again, forgiven, and sealed. That is the Christian state — till then he is not in it. The indwelling of the Spirit is part of the Christian state, as Galatians, Romans, 2 Corinthians 5, 2 Corinthians 1, and a multitude of other passages, shew.</w:t>
      </w:r>
    </w:p>
    <w:p>
      <w:pPr>
        <w:pStyle w:val="Normal"/>
        <w:widowControl/>
        <w:snapToGrid w:val="false"/>
        <w:spacing w:lineRule="atLeast" w:line="360"/>
        <w:jc w:val="both"/>
        <w:rPr/>
      </w:pPr>
      <w:r>
        <w:rPr>
          <w:rFonts w:eastAsia="Times New Roman" w:cs="Arial" w:ascii="Arial" w:hAnsi="Arial"/>
          <w:color w:val="000000"/>
          <w:kern w:val="0"/>
        </w:rPr>
        <w:t xml:space="preserve">There is one other passage I would refer to, as sometimes cited, "Whosoever shall confess that Jesus is the Son of God, God dwelleth in him, and he in God." Now, first, the sealing of the Spirit is not the subject here, nor is being born again. It is assumed and referred to in chapter 3: 24: only there the Spirit's testimony to dwelling in Him, and He in us, is only </w:t>
      </w:r>
      <w:r>
        <w:rPr>
          <w:rFonts w:eastAsia="Times New Roman" w:cs="Arial" w:ascii="Arial" w:hAnsi="Arial"/>
          <w:i/>
          <w:iCs/>
          <w:color w:val="000000"/>
          <w:kern w:val="0"/>
        </w:rPr>
        <w:t xml:space="preserve">applied </w:t>
      </w:r>
      <w:r>
        <w:rPr>
          <w:rFonts w:eastAsia="Times New Roman" w:cs="Arial" w:ascii="Arial" w:hAnsi="Arial"/>
          <w:color w:val="000000"/>
          <w:kern w:val="0"/>
        </w:rPr>
        <w:t xml:space="preserve">to His dwelling in us, as even gifts of all kinds might shew. But obedience marks the Christian, keeping His commandments, and this involves dwelling in God, and God in us, the consciousness of it being by the Spirit given to us. So verse 4. So in our verse 13, but the terms varied, He hath given us of His Spirit: the terms, indeed, of the prophecy, but here of moment, as connecting us with God in His nature. John is not occupied with the administrative acts, such as sealing, by which our relationships are known. He dwells in the nature of God, and communion with it. He is light, so are we. He is love, and he who dwells in love, dwells in God, and God in him. Our </w:t>
      </w:r>
      <w:r>
        <w:rPr>
          <w:rFonts w:eastAsia="Times New Roman" w:cs="Arial" w:ascii="Arial" w:hAnsi="Arial"/>
          <w:i/>
          <w:iCs/>
          <w:color w:val="000000"/>
          <w:kern w:val="0"/>
        </w:rPr>
        <w:t xml:space="preserve">koinonia is </w:t>
      </w:r>
      <w:r>
        <w:rPr>
          <w:rFonts w:eastAsia="Times New Roman" w:cs="Arial" w:ascii="Arial" w:hAnsi="Arial"/>
          <w:color w:val="000000"/>
          <w:kern w:val="0"/>
        </w:rPr>
        <w:t>with God, and we walk in the light, as God is in the light, in love, as Christ loved us. I do not doubt it is through the Spirit, but what John is full of is our being in God, and God in us, as a present thing, not our being sealed for the day of redemption — a day not come yet; and it is of His Spirit, so that we should dwell in and have communion with Himself. This is not sealing, though it be through means of it, that is, of the gift of the Holy Ghost. Romans 5 is nearer to it, and there it is by the gift of the Holy Ghost, but an effect of it, not the thing itself. When a man is quickened, and trusts in the blood of Christ, and is sealed with the Holy Ghost, then he enters into the fulness of God, of all that is in Him, his new nature innately enjoys, is innately capable of enjoying all that He is; the Holy Ghost is the revealer of, and spiritual power to realise, what is revealed, and thus we enter into that fulness, our conscience being perfect through the blood of Christ.</w:t>
      </w:r>
    </w:p>
    <w:p>
      <w:pPr>
        <w:pStyle w:val="Normal"/>
        <w:widowControl/>
        <w:snapToGrid w:val="false"/>
        <w:spacing w:lineRule="atLeast" w:line="360"/>
        <w:jc w:val="both"/>
        <w:rPr/>
      </w:pPr>
      <w:r>
        <w:rPr>
          <w:rFonts w:eastAsia="Times New Roman" w:cs="Arial" w:ascii="Arial" w:hAnsi="Arial"/>
          <w:color w:val="000000"/>
          <w:kern w:val="0"/>
        </w:rPr>
        <w:t xml:space="preserve">277 Thus entering into what the Holy Ghost brings us into, we dwell in God, and God in us. And this is the position of every Christian, of whoever believes that Jesus is the Son of God. But these are looked on as sealed, as this passage itself shews. With a parenthesis to detect evil spirits, the view of the Christian state begins, 1 John 3: 23 externally, verse 24 internally, chapter 4: 7, and following. It is not the habit of John to treat the divine administrative process of God's ways, but the nature of God, and the fulness that is in Him, and our connection with it in its character and power. This process the reader will find in Ephesians 3: 14-19. It is the full blessing into which we are brought by the Holy Ghost with which we are sealed. Ephesians is the realisation of it. There is another point important in this passage, the force of "Whosoever shall confess that Jesus is the Son of God." Here a man is openly in the place of a Christian; but it is in no way the fact of His Person, in contrast with His work. In the passage itself, the whole of what He was, has done, is now in glory, is brought into view: nor in what follows is it simply that we are quickened, but that he that hath the Son hath life. The whole mystery of godliness, as regards us, viewing Christ as a Man in glory, who once came down, and finished the work, and is gone back to the Father. Verses 9, 10 we have the Son sent to be life to us, and propitiation for us; in verse 12, God's love is perfected in us now; in verse 17 He is viewed as the glorified Man, and as He is, so are we. It is evident that this takes in the whole history of Christ in saying Son of God. But the way in which John speaks of Christ goes further: He is truly a man "come in the flesh," but God in His Person. We know Him that is true, and are in Him that is true, that is, in His Son Jesus Christ our Lord, He, </w:t>
      </w:r>
      <w:r>
        <w:rPr>
          <w:rFonts w:eastAsia="Times New Roman" w:cs="Arial" w:ascii="Arial" w:hAnsi="Arial"/>
          <w:i/>
          <w:iCs/>
          <w:color w:val="000000"/>
          <w:kern w:val="0"/>
        </w:rPr>
        <w:t xml:space="preserve">outos "is </w:t>
      </w:r>
      <w:r>
        <w:rPr>
          <w:rFonts w:eastAsia="Times New Roman" w:cs="Arial" w:ascii="Arial" w:hAnsi="Arial"/>
          <w:color w:val="000000"/>
          <w:kern w:val="0"/>
        </w:rPr>
        <w:t>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Read the verses from chapter 2: 28; chap. 3: 3: is He spoken of as God, or as man? As both in one half-verse He appears; we are born of Him, so sons of God, but the world does not know us, as it did not know Him. It is one Person who is God and who is Man, according to the aspect in which He is looked at, and believing in His Person is the secret and foundation of it all; but a divine Person who came down, is God, finished the work, and is gone up, a true man who has died, but Son of God. So we enter into all the fulness of God, dwelling in Him (being in Christ), but according to all that He has displayed Himself to be in His ways with us in Christ, and blessed it is. But this is different from the administration of those ways, even the sealing with the Holy Ghost, by which we are capable indwellers.</w:t>
      </w:r>
    </w:p>
    <w:p>
      <w:pPr>
        <w:pStyle w:val="Normal"/>
        <w:widowControl/>
        <w:snapToGrid w:val="false"/>
        <w:spacing w:lineRule="atLeast" w:line="360"/>
        <w:jc w:val="both"/>
        <w:rPr/>
      </w:pPr>
      <w:r>
        <w:rPr>
          <w:rFonts w:eastAsia="Times New Roman" w:cs="Arial" w:ascii="Arial" w:hAnsi="Arial"/>
          <w:color w:val="000000"/>
          <w:kern w:val="0"/>
        </w:rPr>
        <w:t xml:space="preserve">Paul gives us this administrative and judicial dealing of God. There is no condemnation for those who are in Christ Jesus, by faith in Christ the Son, who has wrought redemption. We are sons, not merely children, and so the Spirit of His Son is sent forth into our hearts. John goes on to what this brings us into, in its fulness in God, as revealed in the Son. All belongs in God's mind, the </w:t>
      </w:r>
      <w:r>
        <w:rPr>
          <w:rFonts w:eastAsia="Times New Roman" w:cs="Arial" w:ascii="Arial" w:hAnsi="Arial"/>
          <w:i/>
          <w:iCs/>
          <w:color w:val="000000"/>
          <w:kern w:val="0"/>
        </w:rPr>
        <w:t xml:space="preserve">nous </w:t>
      </w:r>
      <w:r>
        <w:rPr>
          <w:rFonts w:eastAsia="Times New Roman" w:cs="Arial" w:ascii="Arial" w:hAnsi="Arial"/>
          <w:color w:val="000000"/>
          <w:kern w:val="0"/>
        </w:rPr>
        <w:t>of Christ, to every believer, as the best robe, and the shoes, and the ring to the prodigal; but we enter into them by being sealed with the Holy Ghost, and are able to do so, being strengthened by Him according to Ephesians 3. And now the matter stands thus: dispensationally it was when the Son of God had come, been crucified, accomplishing redemption and gone on high; then, and then only, the Holy Ghost came down, the public seal and testimony that He was the Son of God, the glorified Man on high. So with the individual, when he believes that the work is accomplished, in the efficacy of that work, he is sealed with the Holy Ghost, giving the assurance of our place by what Christ has done, and the earnest of what He has obtained for us, having put away our sins, and done away the whole of our old standing with God, flesh and law, and entered as our Forerunner into glory as man, in virtue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Now when Christ is at all truly preached, even where the efficacy of His work is not clearly applied, still what has that efficacy is placed before the soul as a truth. According to ordinary evangelical ministry, people are told they must be born again — quite true — and to examine themselves if they are; and if the value of Christ's blood is spoken of, they are carefully warned and guarded, lest they should have any false confidence, not to deceive themselves, etc. The effect is, that the mass (where the word reaches the soul) remain in the spirit of bondage, and searching their own state to see if God can accept them; the ground may be laid, but are they fit for heaven? the efficacy of the blood being a resource at the end of their career, many truths for living by, as men say, one to die by. A few, in whom the Spirit of God made it a felt need, do realise forgiveness as a present thing, and even that of attainment; consequently, being sealed, they cry to God, Abba, Father, but remain in the spirit of bondage after all, thrown back on their self-examination, and the judgment, they can form of themselves, not here fully seeking to grow in grace, and in the knowledge of Jesus Christ our Lord, in true holiness and divine life, but turn even this into a question of fitness, that is, of righteousness, and true holiness is lost, as is divine righteousness. Acceptance, save as a thing in the air, is not known. And such is the state of the Christian world. Let watchfulness, diligence of heart, the fear of God, working out our own salvation with fear and trembling, be pressed on the redeemed and saved with all diligence, but on such as such, and when they are such. For though we have the assurance of being kept and confirmed to the end by divine power, yet if we are redeemed, and because we are, we have the wilderness to pass, where all is sifted and tried in us (John 10; 1 Cor. 1), but where the true believer relies on the faithfulness of the living God, who withdraws not His eyes from the righteous, as he does on the perfect work which redeemed and saved him (so that he is not in the flesh) and brought him into this place of t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In result, then, the pattern and the model of the Christian's place is Matthew 3: 16, 17. The heavens are opened to him; He is sealed and anointed with the Holy Ghost; and the Father owns Him as His beloved Son. Only Christ was in this place as man in His own excellency. For us redemption was needed; for except a corn of wheat fall into the ground and die, it abides alone: but if it die, it brings forth much fruit. Hence, our faith must rest, not only on His Person, but on His work, to find ourselves in that place. And this is what the truth of the matter is as to delay. It is not delay in sealing, when faith in Christ's work is there — I see no ground for that — but delay in the heart's believing in its efficacy, appropriating faith in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color w:val="000000"/>
          <w:kern w:val="0"/>
        </w:rPr>
        <w:t xml:space="preserve">I allow myself to add a line on another subject, as misrepresentation has gone forth. I insist that when Christ's presence is spoken of, with two or three gathered in His name, it is Christ — not the Holy Ghost. The difference is very real: the Holy Ghost was not incarnate, was not made flesh for us, did not die for us, and in this respect cannot be the object of the same affections. On this I have constantly and uniformly insisted. What gave occasion to the contrary representation was, as far as I can ascertain, a bad translation of a French tract; where evidently it was said Christ was present </w:t>
      </w:r>
      <w:r>
        <w:rPr>
          <w:rFonts w:eastAsia="Times New Roman" w:cs="Arial" w:ascii="Arial" w:hAnsi="Arial"/>
          <w:i/>
          <w:iCs/>
          <w:color w:val="000000"/>
          <w:kern w:val="0"/>
        </w:rPr>
        <w:t xml:space="preserve">en esprit, </w:t>
      </w:r>
      <w:r>
        <w:rPr>
          <w:rFonts w:eastAsia="Times New Roman" w:cs="Arial" w:ascii="Arial" w:hAnsi="Arial"/>
          <w:color w:val="000000"/>
          <w:kern w:val="0"/>
        </w:rPr>
        <w:t>spiritually (not corporeally), and this has been translated by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urch and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0E&gt; 281</w:t>
      </w:r>
    </w:p>
    <w:p>
      <w:pPr>
        <w:pStyle w:val="Normal"/>
        <w:widowControl/>
        <w:snapToGrid w:val="false"/>
        <w:spacing w:lineRule="atLeast" w:line="360"/>
        <w:jc w:val="both"/>
        <w:rPr/>
      </w:pPr>
      <w:r>
        <w:rPr>
          <w:rFonts w:eastAsia="Times New Roman" w:cs="Arial" w:ascii="Arial" w:hAnsi="Arial"/>
          <w:color w:val="000000"/>
          <w:kern w:val="0"/>
        </w:rPr>
        <w:t xml:space="preserve">Things, truths, not words, are my objects. I had supposed that </w:t>
      </w:r>
      <w:r>
        <w:rPr>
          <w:rFonts w:eastAsia="Times New Roman" w:cs="Arial" w:ascii="Arial" w:hAnsi="Arial"/>
          <w:i/>
          <w:iCs/>
          <w:color w:val="000000"/>
          <w:kern w:val="0"/>
        </w:rPr>
        <w:t xml:space="preserve">kuriake </w:t>
      </w:r>
      <w:r>
        <w:rPr>
          <w:rFonts w:eastAsia="Times New Roman" w:cs="Arial" w:ascii="Arial" w:hAnsi="Arial"/>
          <w:color w:val="000000"/>
          <w:kern w:val="0"/>
        </w:rPr>
        <w:t xml:space="preserve">was the source of </w:t>
      </w:r>
      <w:r>
        <w:rPr>
          <w:rFonts w:eastAsia="Times New Roman" w:cs="Arial" w:ascii="Arial" w:hAnsi="Arial"/>
          <w:i/>
          <w:iCs/>
          <w:color w:val="000000"/>
          <w:kern w:val="0"/>
        </w:rPr>
        <w:t xml:space="preserve">kirche </w:t>
      </w:r>
      <w:r>
        <w:rPr>
          <w:rFonts w:eastAsia="Times New Roman" w:cs="Arial" w:ascii="Arial" w:hAnsi="Arial"/>
          <w:color w:val="000000"/>
          <w:kern w:val="0"/>
        </w:rPr>
        <w:t xml:space="preserve">in German, </w:t>
      </w:r>
      <w:r>
        <w:rPr>
          <w:rFonts w:eastAsia="Times New Roman" w:cs="Arial" w:ascii="Arial" w:hAnsi="Arial"/>
          <w:i/>
          <w:iCs/>
          <w:color w:val="000000"/>
          <w:kern w:val="0"/>
        </w:rPr>
        <w:t xml:space="preserve">kirk </w:t>
      </w:r>
      <w:r>
        <w:rPr>
          <w:rFonts w:eastAsia="Times New Roman" w:cs="Arial" w:ascii="Arial" w:hAnsi="Arial"/>
          <w:color w:val="000000"/>
          <w:kern w:val="0"/>
        </w:rPr>
        <w:t xml:space="preserve">and </w:t>
      </w:r>
      <w:r>
        <w:rPr>
          <w:rFonts w:eastAsia="Times New Roman" w:cs="Arial" w:ascii="Arial" w:hAnsi="Arial"/>
          <w:i/>
          <w:iCs/>
          <w:color w:val="000000"/>
          <w:kern w:val="0"/>
        </w:rPr>
        <w:t>church. "Kyroike"</w:t>
      </w:r>
      <w:r>
        <w:rPr>
          <w:rFonts w:eastAsia="Times New Roman" w:cs="Arial" w:ascii="Arial" w:hAnsi="Arial"/>
          <w:color w:val="000000"/>
          <w:kern w:val="0"/>
        </w:rPr>
        <w:t xml:space="preserve"> I never heard of; it may be all right. Some philologists now say that this is all wrong, and that kirk, or church, comes from the Saxon. I can only say I really do not know, nor have at this moment the means of ascertaining, if indeed it be ascertainable with any certainty. But the truth is I have a pious horror of the word "church," because no one knows what it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Mr. G.'s congregation might build him a new church; then it means a building. Or Mr. S. may be a member of Mr. G.'s church; then it means an assembly under the presidency of Mr. G. In England, he is going into the church means he is going to become a clergyman; he is gone to church, is the public service or worship — gone to the church is the build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 Catholic church and the Greek church are large bodies of persons professing Christianity, associated under these designations. So of Presbyterians, and Covenanters, Lutherans, etc. If you press the matter, the church is the teaching, the authoritative part of it. This is so even among Protestants. The thirty-nine Articles of England tell us the church can decree rites and ceremonies, and has authority in matters of faith. So that we have to know what a person means by "the church" before we can reply to a question a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just mention a little bit of history which refers to this, and why it is so current a word. When James I (or, as we should say with Scottish Covenanters, James VI) had the Bible translated, the translation in popular use was the Geneva one, made by the refugees in Queen Mary's time. This always used the word "congregation." Now James had a long experience, or knowledge at least, of his mother's conflicts with John Knox, and was not very fond of Scottish principles embodied afterwards in the covenant, and used to say, "No bishop, no king." He therefore gave strict orders to have the word "church" everywhere, and not "congregation." Hence the prevalence of a word which has really no meaning.</w:t>
      </w:r>
    </w:p>
    <w:p>
      <w:pPr>
        <w:pStyle w:val="Normal"/>
        <w:widowControl/>
        <w:snapToGrid w:val="false"/>
        <w:spacing w:lineRule="atLeast" w:line="360"/>
        <w:jc w:val="both"/>
        <w:rPr/>
      </w:pPr>
      <w:r>
        <w:rPr>
          <w:rFonts w:eastAsia="Times New Roman" w:cs="Arial" w:ascii="Arial" w:hAnsi="Arial"/>
          <w:color w:val="000000"/>
          <w:kern w:val="0"/>
        </w:rPr>
        <w:t xml:space="preserve">Say "assembly," which is the meaning of the Greek </w:t>
      </w:r>
      <w:r>
        <w:rPr>
          <w:rFonts w:eastAsia="Times New Roman" w:cs="Arial" w:ascii="Arial" w:hAnsi="Arial"/>
          <w:i/>
          <w:iCs/>
          <w:color w:val="000000"/>
          <w:kern w:val="0"/>
        </w:rPr>
        <w:t xml:space="preserve">ekklesia, </w:t>
      </w:r>
      <w:r>
        <w:rPr>
          <w:rFonts w:eastAsia="Times New Roman" w:cs="Arial" w:ascii="Arial" w:hAnsi="Arial"/>
          <w:color w:val="000000"/>
          <w:kern w:val="0"/>
        </w:rPr>
        <w:t>and all ambiguity disappears. "Ecclesia" was the assembly of those who in the small Grecian states were citizens, and so had right to vote, etc., and then was applied to analogous bodies or meetings. We all know what an assembly means. Only now we have to do with God's assembly. For example, "Take with thee one or two more, etc., if not, tell it to the church." To whom is it to be told? Well, the minister, or perhaps the presbytery. With the Roman Catholic, "if he will not hear the church" wins awful proportions. Now say (as it really is) "the assembly," how simple all is! If wronged, go yourself first alone; if in vain, take one or two others; if still in vain matters being ascertained, then tell it to the assembly. For the present mixed state of things this may seem very inconvenient, but the sense of the words is plain enough.</w:t>
      </w:r>
    </w:p>
    <w:p>
      <w:pPr>
        <w:pStyle w:val="Normal"/>
        <w:widowControl/>
        <w:snapToGrid w:val="false"/>
        <w:spacing w:lineRule="atLeast" w:line="360"/>
        <w:jc w:val="both"/>
        <w:rPr/>
      </w:pPr>
      <w:r>
        <w:rPr>
          <w:rFonts w:eastAsia="Times New Roman" w:cs="Arial" w:ascii="Arial" w:hAnsi="Arial"/>
          <w:color w:val="000000"/>
          <w:kern w:val="0"/>
        </w:rPr>
        <w:t xml:space="preserve">282 Now apply this to Acts 7. "This is he that was with the assembly in the wilderness." Can anything be simpler? Israel was a vast assembly in the wilderness, and assembled themselves at the door of the tabernacle of the congregation. For though a different word in Hebrew, the tabernacle got its name from its being the place of meeting. But then all possible reference to the church in the Christian sense disappears. Who denies that the six hundred thousand men who came constantly to the entrance of the court were an assembly? There were three words used for it, </w:t>
      </w:r>
      <w:r>
        <w:rPr>
          <w:rFonts w:eastAsia="Times New Roman" w:cs="Arial" w:ascii="Arial" w:hAnsi="Arial"/>
          <w:i/>
          <w:iCs/>
          <w:color w:val="000000"/>
          <w:kern w:val="0"/>
        </w:rPr>
        <w:t xml:space="preserve">Kahal </w:t>
      </w:r>
      <w:r>
        <w:rPr>
          <w:rFonts w:eastAsia="Times New Roman" w:cs="Arial" w:ascii="Arial" w:hAnsi="Arial"/>
          <w:color w:val="000000"/>
          <w:kern w:val="0"/>
        </w:rPr>
        <w:t xml:space="preserve">(as is stated by Mr. G.), from </w:t>
      </w:r>
      <w:r>
        <w:rPr>
          <w:rFonts w:eastAsia="Times New Roman" w:cs="Arial" w:ascii="Arial" w:hAnsi="Arial"/>
          <w:i/>
          <w:iCs/>
          <w:color w:val="000000"/>
          <w:kern w:val="0"/>
        </w:rPr>
        <w:t xml:space="preserve">Kahal, </w:t>
      </w:r>
      <w:r>
        <w:rPr>
          <w:rFonts w:eastAsia="Times New Roman" w:cs="Arial" w:ascii="Arial" w:hAnsi="Arial"/>
          <w:color w:val="000000"/>
          <w:kern w:val="0"/>
        </w:rPr>
        <w:t xml:space="preserve">the verb to call together; </w:t>
      </w:r>
      <w:r>
        <w:rPr>
          <w:rFonts w:eastAsia="Times New Roman" w:cs="Arial" w:ascii="Arial" w:hAnsi="Arial"/>
          <w:i/>
          <w:iCs/>
          <w:color w:val="000000"/>
          <w:kern w:val="0"/>
        </w:rPr>
        <w:t xml:space="preserve">Moee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ed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Gneedah, </w:t>
      </w:r>
      <w:r>
        <w:rPr>
          <w:rFonts w:eastAsia="Times New Roman" w:cs="Arial" w:ascii="Arial" w:hAnsi="Arial"/>
          <w:color w:val="000000"/>
          <w:kern w:val="0"/>
        </w:rPr>
        <w:t xml:space="preserve">the two last from </w:t>
      </w:r>
      <w:r>
        <w:rPr>
          <w:rFonts w:eastAsia="Times New Roman" w:cs="Arial" w:ascii="Arial" w:hAnsi="Arial"/>
          <w:i/>
          <w:iCs/>
          <w:color w:val="000000"/>
          <w:kern w:val="0"/>
        </w:rPr>
        <w:t xml:space="preserve">Yaad, </w:t>
      </w:r>
      <w:r>
        <w:rPr>
          <w:rFonts w:eastAsia="Times New Roman" w:cs="Arial" w:ascii="Arial" w:hAnsi="Arial"/>
          <w:color w:val="000000"/>
          <w:kern w:val="0"/>
        </w:rPr>
        <w:t>to appoint a place or time of meeting. Hence the tabernacle was called Ohel Moeed, the tent or tabernacle of the congre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as a great assembly or congregation, as none can dispute, but which proves simply nothing as to its being what God's assembly is, according to the word, now. It is "Ecclesia," an assembly, in Acts 7, and the word, being simply an assembled multitude, says just no more than that. The identical word is used when it is said (Acts 19), "Having so said, he (the town clerk) dismissed the assembly." Put "the church" there, and what nice sense you will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ite understand it will be said, "Yes, but they were God's assembly in the wilderness." Admitted, but the whole question remains; that is, were God's assembly then, and God's assembly now, constituted on the same principles, on the same basis? There was no question then of conversion, or faith, or anything of the kind, or even profession. They were, as Scripture expresses it, of the fountain of Jacob, descendants of Israel according to the flesh, and under condition of being circumcised the eighth day, which, by the by, none of those born in the wilderness were at that time. That assembly was a nation; God's assembly now is not. The fact of being an assembly, or the word, proves nothing; the whole question remains — Are the Israelitish nation, and God's assembly called by grace, the same thing, or assembled on the same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Mr. G. makes some enormous statements: First, "The church of Pentecost was Israel." Why, the Jews had openly rejected the Lord, and Peter in his sermon says to those who had ears to hear, "Save yourselves from this untoward generation," and the Lord Himself, "Henceforth your house is left unto you desolate, for I say unto you, Ye shall not see me henceforth until ye say, Blessed is he that cometh in the name of the Lord." They were a judicially rejected people, though not for ever, and are so to this day. They were men of Israel; but the assertion, inconceivable as it is, only shews how far a false principle can carry any one. God did not say in Joel, "He would give the great outpouring of His Spirit to Israel." He said He would pour out His Spirit on all flesh. In patience with Israel He dealt with them, and began at Jerusalem; but it was the Holy Ghost being given to Cornelius that opened fully Peter's and the Jewish Christians' eyes.</w:t>
      </w:r>
    </w:p>
    <w:p>
      <w:pPr>
        <w:pStyle w:val="Normal"/>
        <w:widowControl/>
        <w:snapToGrid w:val="false"/>
        <w:spacing w:lineRule="atLeast" w:line="360"/>
        <w:jc w:val="both"/>
        <w:rPr/>
      </w:pPr>
      <w:r>
        <w:rPr>
          <w:rFonts w:eastAsia="Times New Roman" w:cs="Arial" w:ascii="Arial" w:hAnsi="Arial"/>
          <w:color w:val="000000"/>
          <w:kern w:val="0"/>
        </w:rPr>
        <w:t xml:space="preserve">But let us enter a little more into the heart of the matter. Mr. G. says, "To them were committed the oracles of God; to them pertained the adoption, glory, covenant, giving of the law, service, and the promises; Rom. 9: 4. Nothing more can be said of the church now."Now here is the nucleus, the heart, of the question: not the introduction of Old Testament saints into church privileges, unscriptural as that is, but reducing God's assembly now to the measure of Jewish privileges. The former might alone be treated as a mistake, the latter deprives God's assembly of its true divine standing, and this is what makes it of moment. The law was given by Moses, grace and truth came </w:t>
      </w:r>
      <w:r>
        <w:rPr>
          <w:rFonts w:eastAsia="Times New Roman" w:cs="Arial" w:ascii="Arial" w:hAnsi="Arial"/>
          <w:i/>
          <w:iCs/>
          <w:color w:val="000000"/>
          <w:kern w:val="0"/>
        </w:rPr>
        <w:t xml:space="preserve">(egeneto) </w:t>
      </w:r>
      <w:r>
        <w:rPr>
          <w:rFonts w:eastAsia="Times New Roman" w:cs="Arial" w:ascii="Arial" w:hAnsi="Arial"/>
          <w:color w:val="000000"/>
          <w:kern w:val="0"/>
        </w:rPr>
        <w:t>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what Scripture says on the matter. In the tabernacle there was a veil, behind which God sat between the cherubim; the Holy Ghost thus signifying that the way into the holiest was not yet made manifest, while as yet the first tabernacle had its standing. Now by Christ's death the veil is rent from top to bottom, and we have boldness to enter into the holiest by the blood of Jesus, by a new and living way, which He hath consecrated for us through the veil, that is to say, His flesh. We can, and are, to walk in the light as God is in the light. Is this "nothing more" to Mr. 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 will not insist on God's righteousness being declared now, the righteousness of God being revealed, not prophesied of, because I desire to take what is most positive and on the very surface of Scripture. See Galatians 4. "Now I say the heir, as long as he is a child, differeth nothing from a slave, though he be lord of all; but is under tutors and governors until the time appointed of the father; even so we, when we were children, were in bondage under the rudiments of the world. 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lave, but a son." Is it "nothing more" to be brought to be sons of God by known and accomplished redemption, and know it, to live in the relationship, instead even of an heir differing nothing from a slave?</w:t>
      </w:r>
    </w:p>
    <w:p>
      <w:pPr>
        <w:pStyle w:val="Normal"/>
        <w:widowControl/>
        <w:snapToGrid w:val="false"/>
        <w:spacing w:lineRule="atLeast" w:line="360"/>
        <w:jc w:val="both"/>
        <w:rPr/>
      </w:pPr>
      <w:r>
        <w:rPr>
          <w:rFonts w:eastAsia="Times New Roman" w:cs="Arial" w:ascii="Arial" w:hAnsi="Arial"/>
          <w:color w:val="000000"/>
          <w:kern w:val="0"/>
        </w:rPr>
        <w:t xml:space="preserve">Will Mr. G. allow me to ask him, were the Jews under the first covenant, or the second, in their relationship with God? Are we under that first covenant? But more, we have the difference clearly brought out in Hebrews 10: 9: "He taketh away the first that he may establish the second." It will be said that these were ceremonies; but what ceremonies? The priesthood is changed; is that merely a ceremony, a better hope by which we draw nigh to God? And see the difference: the sacrifices could not make the comers thereunto perfect as pertaining to the conscience; there was a remembrance of sins every year.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we are perfected for ever who are sanctified; so that Christ, when He had by Himself purged our sins, </w:t>
      </w:r>
      <w:r>
        <w:rPr>
          <w:rFonts w:eastAsia="Times New Roman" w:cs="Arial" w:ascii="Arial" w:hAnsi="Arial"/>
          <w:i/>
          <w:iCs/>
          <w:color w:val="000000"/>
          <w:kern w:val="0"/>
        </w:rPr>
        <w:t xml:space="preserve">sat </w:t>
      </w:r>
      <w:r>
        <w:rPr>
          <w:rFonts w:eastAsia="Times New Roman" w:cs="Arial" w:ascii="Arial" w:hAnsi="Arial"/>
          <w:color w:val="000000"/>
          <w:kern w:val="0"/>
        </w:rPr>
        <w:t>down at the right hand of the Majesty in the heavens. He is seated there, because all is done, till His enemies are made His footstool; and our sins and iniquities are remembered no more. The worshippers once purged are so in such sort that they should have no more conscience of sins, instead of a remembrance of them every year. We have eternal redemption, a purged conscience, because the sins are purged once and for all, and boldness to enter into the holiest, "giving thanks to the Father who hath made us meet to be partakers of the inheritance of the saints in light" (Col. 1: 12), having the knowledge of salvation given to His people by the remission of their sins. Is all this "nothing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Take what is said by the Lord; and this will lead us to the question of the Holy Ghost. Than John Baptist no greater prophet had ever arisen, and of those born of woman none greater; but the least in the kingdom of heaven is greater than he. Many kings, prophets, righteous men, had desired to see the things which the disciples saw, and had not seen them; but "blessed," says the Lord, "are your eyes, for they see." They were more blessed than their kings and prophets — they had Messiah with them. But so great was the privilege and advantage of having the Holy Ghost, that it was expedient that Christ should leave them; for if He did not, the Comforter would not come; but if He went away, He would send Him. What a thing to lose, Christ's personal presence in grace! Yet so great was to be the effect of the coming of the Holy Spirit, that it was better He should go. But they would persuade us that He had been there all the time of the Old Testament! (See 1 Pet. 1.) They searched their own prophecies, and found they did not minister to themselves, but to us, the things now reported by the Holy Ghost sent down from heaven. Was the promise to pour out the Spirit "nothing"? Clearly it was not anything if He was there all the time as when pour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mark the foundation of this immense truth. God never dwelt with Adam innocent, nor with Abraham or others; but as soon as a redemption, external even, was accomplished, we read, "They shall know (Exod. 29) that I, Jehovah their God, have brought them up out of the land of Egypt, that I might dwell among them"; and the Shechinah of glory came down and sat between the cherubim, and led them in the wilderness. So it was, when an eternal and full redemption had been accomplished, and man (though much more than a man) sat down in virtue of it at the right hand of God, that the Holy Ghost came down to dwell in God's people individually and collectively.</w:t>
      </w:r>
    </w:p>
    <w:p>
      <w:pPr>
        <w:pStyle w:val="Normal"/>
        <w:widowControl/>
        <w:snapToGrid w:val="false"/>
        <w:spacing w:lineRule="atLeast" w:line="360"/>
        <w:jc w:val="both"/>
        <w:rPr/>
      </w:pPr>
      <w:r>
        <w:rPr>
          <w:rFonts w:eastAsia="Times New Roman" w:cs="Arial" w:ascii="Arial" w:hAnsi="Arial"/>
          <w:color w:val="000000"/>
          <w:kern w:val="0"/>
        </w:rPr>
        <w:t xml:space="preserve">We must not confound between the divine action of the Holy Ghost and His coming. I think it will be found in Scripture that all direct action of God from creation is by the Holy Ghost. Even Christ could say, "If I by the Holy Ghost cast out demons." At any rate He moved on the face of the waters; by His Spirit God garnished the heavens; He inspired the prophets, and wrought all through the divine history; but this was not His personal coming. So the Son created all things, but He did not come until the incarnation. "I came forth from the Father, and am come into the world; again, I leave the world and go to the Father," John 16: 28. So speaks Christ of the Holy Ghost: "If I go not away, the Comforter will not come unto you; but if I go away, I will send him unto you, and when he is come," etc. (John 16: 7, 8.) And this was so distinct a thing, that it is called "The Holy Ghost" without saying came, or given, or anything else. Thus John 7: 39, "For the Holy Ghost was not yet" — </w:t>
      </w:r>
      <w:r>
        <w:rPr>
          <w:rFonts w:eastAsia="Times New Roman" w:cs="Arial" w:ascii="Arial" w:hAnsi="Arial"/>
          <w:i/>
          <w:iCs/>
          <w:color w:val="000000"/>
          <w:kern w:val="0"/>
        </w:rPr>
        <w:t xml:space="preserve">given </w:t>
      </w:r>
      <w:r>
        <w:rPr>
          <w:rFonts w:eastAsia="Times New Roman" w:cs="Arial" w:ascii="Arial" w:hAnsi="Arial"/>
          <w:color w:val="000000"/>
          <w:kern w:val="0"/>
        </w:rPr>
        <w:t>is added — "for Jesus was not yet glorified." So the disciples, baptised by John in Acts 19: 2, said, "We have not so much as heard whether the Holy Gho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All Jews knew the being of the Holy Ghost; but this was His promised presence, and this is easily understood as to John's disciples, because he had spoken of Christ's work as twofold: — He was "the Lamb of God," and "he it is that baptiseth with the Holy Ghost"; which was the second great part of His work — baptising with the Holy Ghost — and could not be done till He was glorified. So He tells His disciples after His resurrection, "Ye shall be baptised with the Holy Ghost not many days hence."He Himself was anointed and sealed with the Holy Ghost when He stood, the first man fully, perfectly, acceptable to God, who had ever existed since evil entered, perfect in Himself. God "anointed Jesus of Nazareth with the Holy Ghost and with power."</w:t>
      </w:r>
    </w:p>
    <w:p>
      <w:pPr>
        <w:pStyle w:val="Normal"/>
        <w:widowControl/>
        <w:snapToGrid w:val="false"/>
        <w:spacing w:lineRule="atLeast" w:line="360"/>
        <w:jc w:val="both"/>
        <w:rPr/>
      </w:pPr>
      <w:r>
        <w:rPr>
          <w:rFonts w:eastAsia="Times New Roman" w:cs="Arial" w:ascii="Arial" w:hAnsi="Arial"/>
          <w:color w:val="000000"/>
          <w:kern w:val="0"/>
        </w:rPr>
        <w:t xml:space="preserve">And what is the effect of the Holy Ghost's dwelling in us? The love of God shed abroad in the heart by the Holy Ghost given to us; Rom. 5. We know that we are in Christ, and Christ is in us; John 14. We know that we are sons, and cry, Abba Father, the Spirit bearing witness with our spirit. He takes the things of Christ, the glorified man on high, and shews them to us. Our bodies are temples of the Holy Ghost, which we have of God; so that God dwells in us, and we in Him, and we know it by the Holy Ghost given to us; What eye hath not seen, nor ear heard, nor hath entered into the heart of man to conceive, God </w:t>
      </w:r>
      <w:r>
        <w:rPr>
          <w:rFonts w:eastAsia="Times New Roman" w:cs="Arial" w:ascii="Arial" w:hAnsi="Arial"/>
          <w:i/>
          <w:iCs/>
          <w:color w:val="000000"/>
          <w:kern w:val="0"/>
        </w:rPr>
        <w:t xml:space="preserve">hath </w:t>
      </w:r>
      <w:r>
        <w:rPr>
          <w:rFonts w:eastAsia="Times New Roman" w:cs="Arial" w:ascii="Arial" w:hAnsi="Arial"/>
          <w:color w:val="000000"/>
          <w:kern w:val="0"/>
        </w:rPr>
        <w:t>revealed unto us by His Spirit. Where the Spirit of the Lord is, there is liberty; and, Christ living thus in us, the body is dead because of sin, the Spirit life because of righteousness. Man at the right hand of God, in righteousness, and the Holy Ghost dwelling in the believer as the consequence of it, characteris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All this is lost by this system. What made it expedient for Christ to leave His disciples, we are told, is all the same as what they had before He came! The anointing of the Holy Ghost is "nothing"! Besides, he that is joined to the Lord is one spirit, and this leads to the corporate difference.</w:t>
      </w:r>
    </w:p>
    <w:p>
      <w:pPr>
        <w:pStyle w:val="Normal"/>
        <w:widowControl/>
        <w:snapToGrid w:val="false"/>
        <w:spacing w:lineRule="atLeast" w:line="360"/>
        <w:jc w:val="both"/>
        <w:rPr/>
      </w:pPr>
      <w:r>
        <w:rPr>
          <w:rFonts w:eastAsia="Times New Roman" w:cs="Arial" w:ascii="Arial" w:hAnsi="Arial"/>
          <w:color w:val="000000"/>
          <w:kern w:val="0"/>
        </w:rPr>
        <w:t xml:space="preserve">Till Christ ascended up on high there was no man at the right hand of God, no one to whom the believer could, as a present fact, be united, and consequently, as we have seen, no Holy Ghost either to unite him to Him. But Christ ascended up on high, a man, in righteousness, and the Holy Ghost consequently came down, not to the world, but to believers. Let us hold fast this great truth — the essence of Christianity, as the cross and God's love are the foundation of it. The Head being on high, we are quickened together with Him, according to the power with which God wrought in raising Him from the dead, and setting Him there, and raised us up Jews or Gentiles together, and made us sit together in heavenly place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not with Him yet; Eph. 1: 19-23; chap. 2: 1-7. Neither part of this was true before Christ was glorified. There was no such glorified man, no Holy Ghost come down from heaven. On this Scripture is clear as possibly can be. There was a Son of God who could quicken; no raised glorified man, whose going to the Father was the testimony of God's righteousness, nor Holy Ghost come down, the divine witness of it. We are members of His body; He has given Him, as so exalted, to be Head </w:t>
      </w:r>
      <w:r>
        <w:rPr>
          <w:rFonts w:eastAsia="Times New Roman" w:cs="Arial" w:ascii="Arial" w:hAnsi="Arial"/>
          <w:i/>
          <w:iCs/>
          <w:color w:val="000000"/>
          <w:kern w:val="0"/>
        </w:rPr>
        <w:t xml:space="preserve">over </w:t>
      </w:r>
      <w:r>
        <w:rPr>
          <w:rFonts w:eastAsia="Times New Roman" w:cs="Arial" w:ascii="Arial" w:hAnsi="Arial"/>
          <w:color w:val="000000"/>
          <w:kern w:val="0"/>
        </w:rPr>
        <w:t>all things to the church which is His body. Thus by one Spirit we are all baptised into one body, Jews or Greeks. Israel had lost his place as such. There was no difference now. By the cross the middle wall of partition was broken down, and of twain one new man to be made, and both reconciled to God in one body b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duty and essence of Judaism was the keeping of the wall up; Christianity as a system on earth is founded on its being broken down. Were the Gentiles in the church brought into the Jewish state as is alleged? No; He makes of twain </w:t>
      </w:r>
      <w:r>
        <w:rPr>
          <w:rFonts w:eastAsia="Times New Roman" w:cs="Arial" w:ascii="Arial" w:hAnsi="Arial"/>
          <w:i/>
          <w:iCs/>
          <w:color w:val="000000"/>
          <w:kern w:val="0"/>
        </w:rPr>
        <w:t xml:space="preserve">one new man, </w:t>
      </w:r>
      <w:r>
        <w:rPr>
          <w:rFonts w:eastAsia="Times New Roman" w:cs="Arial" w:ascii="Arial" w:hAnsi="Arial"/>
          <w:color w:val="000000"/>
          <w:kern w:val="0"/>
        </w:rPr>
        <w:t xml:space="preserve">and reconciles both, and came and preached peace to those afar off, and those nigh, for neither had it. The apostles and prophets (the prophets are the prophets of the New Testament, see Eph. 3: 5) were the foundation of a new edifice, a habitation of God through the Spirit. This had never been promised, never revealed at all and could not have been. To say there was no difference between Jew and Gentile would have destroyed Judaism at one stroke. It was not revealed at all; Eph. 3: 4-11; Col. 1: 26; Rom. 16: 25, 26. In verse 26 it is not "the scriptures of the prophets," but now by prophetic scriptures, </w:t>
      </w:r>
      <w:r>
        <w:rPr>
          <w:rFonts w:eastAsia="Times New Roman" w:cs="Arial" w:ascii="Arial" w:hAnsi="Arial"/>
          <w:i/>
          <w:iCs/>
          <w:color w:val="000000"/>
          <w:kern w:val="0"/>
        </w:rPr>
        <w:t>graphon prophetik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But the grand point is the coming of the Holy Ghost consequent on the exaltation of a man in righteousness to the right hand of God. So when Christ says, "I will build my church" on the revelation made by the Father to Peter, what was the meaning of that, if He had been building it all the time? The church then, the body of Christ, is formed by the baptism of the Holy Ghost consequent on the exaltation of Christ to the right hand of God; the Holy Ghost, as so come, was not yet, when Christ was not glorified; and this baptism as is declared in Acts 1, took place a few days after, that is, on the day of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 has nothing to do with the church, the body of Christ. It is the olive-tree of promise (and the church was never promised even), and it is accompanied with a revelation that, when the Jews are grafted in again, the Gentile branches would be broken off. There were promises and prophecies at any rate, which apply to Gentiles, as, "Rejoice, ye Gentiles, with his people"; but if Israel be God's people, the church cannot exist with it; for there is no difference of Jew and Gentile, and blindness in part is happened unto Israel, till the fulness of the Gentiles be come in. They are enemies as touching the gospel. It is "the casting them away" in "the reconciling of the world." The church is the body of Christ formed by the Holy Ghost on earth, while Christ sits on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many things to note if I merely took up the article. "House of the Lord," or any application of it to the place where the people meet, is wholly without foundation in Scripture. "The church of the wilderness" is also unscriptural. "The kingdom of heaven" is not the church at all. It is really too bad to say, "the apostles do not say a word about a new organisation." There is a disannulling of the commandment going before for the weakness and unprofitableness thereof. Did not Paul organise the church? Were the priests and Levites priests and Levites of the Christi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ould be another difficulty which Mr. G. has not noticed at all; that before the Exodus there was no assembly of any kind at all; individual saints, Enochs, and Noahs, and Abrahams, but no assembly; but I do not go beyond what is on the surface of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What I press is this — that the Holy Ghost is come, and that, when He came, the baptism, by which the saints were made one body, took place. The assembly is the body of Christ, the dwelling-place of the Holy Ghost on earth, and never existed before that baptism, and could not, for the Head did not exist, nor was the Holy Ghost in consequence descended to unite men to Him so as to form that body. He gave Himself not for that nation only, but to gather together in one the children of God which were scattered ab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the Suffer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1E&gt; 290</w:t>
      </w:r>
    </w:p>
    <w:p>
      <w:pPr>
        <w:pStyle w:val="Normal"/>
        <w:widowControl/>
        <w:snapToGrid w:val="false"/>
        <w:spacing w:lineRule="atLeast" w:line="360"/>
        <w:jc w:val="both"/>
        <w:rPr/>
      </w:pPr>
      <w:r>
        <w:rPr>
          <w:rFonts w:eastAsia="Times New Roman" w:cs="Arial" w:ascii="Arial" w:hAnsi="Arial"/>
          <w:color w:val="000000"/>
          <w:kern w:val="0"/>
        </w:rPr>
        <w:t xml:space="preserve">I trust I should retract at once, if I thought I was in error, especially in what concerns the blessed Lord Himself. I am quite ready to admit, and have admitted over and over again, that doubtless expressions may be made clearer. My principal difficulty to bring my mind to bear on it is the character of the objections. I admit the objectors have succeeded in troubling some; but I find daily many of these, the moment they </w:t>
      </w:r>
      <w:r>
        <w:rPr>
          <w:rFonts w:eastAsia="Times New Roman" w:cs="Arial" w:ascii="Arial" w:hAnsi="Arial"/>
          <w:i/>
          <w:iCs/>
          <w:color w:val="000000"/>
          <w:kern w:val="0"/>
        </w:rPr>
        <w:t xml:space="preserve">have read </w:t>
      </w:r>
      <w:r>
        <w:rPr>
          <w:rFonts w:eastAsia="Times New Roman" w:cs="Arial" w:ascii="Arial" w:hAnsi="Arial"/>
          <w:color w:val="000000"/>
          <w:kern w:val="0"/>
        </w:rPr>
        <w:t>what I have written, perfectly tranquil. The attacks, begun with deliberate fraud in quotation, were followed up by low malice, most of which, when I have seen them, I have not read. I should be ready to explain to the humblest and most ignorant. But the attacks have not commanded my respect. I am aware the enemy has succeeded in troubling some, and leading others to profit by it, to hinder souls whose consciences were making progress; but the Lord has a long look out. Our faith has to wait for Him, and such I seek for myself. I only fear that it may leave some, for whom I had hoped better, in the mud they have sought to create. I only ask to be enabled to do at each moment what is right in the matter, believing, though it be the enemy's work, it will do good. I proposed to the brethren to go out of communion, and leave off ministering (not for any difficulty I had) but to leave them perfectly free; but they would not hear of it in these parts, and in many others.</w:t>
      </w:r>
    </w:p>
    <w:p>
      <w:pPr>
        <w:pStyle w:val="Normal"/>
        <w:widowControl/>
        <w:snapToGrid w:val="false"/>
        <w:spacing w:lineRule="atLeast" w:line="360"/>
        <w:jc w:val="both"/>
        <w:rPr/>
      </w:pPr>
      <w:r>
        <w:rPr>
          <w:rFonts w:eastAsia="Times New Roman" w:cs="Arial" w:ascii="Arial" w:hAnsi="Arial"/>
          <w:color w:val="000000"/>
          <w:kern w:val="0"/>
        </w:rPr>
        <w:t xml:space="preserve">I am not the least uneasy myself. I feel distinctly it is an effort of the enemy, and that he will be baffled; but I do not want to </w:t>
      </w:r>
      <w:r>
        <w:rPr>
          <w:rFonts w:eastAsia="Times New Roman" w:cs="Arial" w:ascii="Arial" w:hAnsi="Arial"/>
          <w:i/>
          <w:iCs/>
          <w:color w:val="000000"/>
          <w:kern w:val="0"/>
        </w:rPr>
        <w:t xml:space="preserve">involve </w:t>
      </w:r>
      <w:r>
        <w:rPr>
          <w:rFonts w:eastAsia="Times New Roman" w:cs="Arial" w:ascii="Arial" w:hAnsi="Arial"/>
          <w:color w:val="000000"/>
          <w:kern w:val="0"/>
        </w:rPr>
        <w:t>others in it, nor will I make it a matter of self-defence, mingling that up with the Lord's glory, and raising discussions, when it ought with such a subject to be edification. As regards connecting it, or comparing it, with Mr. Newton's doctrine, were it not for the pure wickedness of what set it a-going, it would be beneath contempt. To say that being born in a state, and seeking to extricate oneself, and not being able till death, is the same thing as being born in the very opposite, and always walking in that state, and entering into the sufferings of another in grace, does not deserve to be reasoned on. The same thing! One makes the other impossible. I cannot condescend to take notice of these attacks: those who get entangled in them must count the cost for themselves. Explain my own views, or unfold the truth as far as I can, this I am ready to do; but I am in no hurry. I do not want to get defending myself, but prefer trusting the Lord who will make things clear. Some parts of it are a new kind of trial, but there is grace enough in Christ for it, and I leave all that, without great difficulty, to God. We shall find out where He is leading. May the Lord save as many as possible from Satan's pow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I am ready to do all I can towards it, where it is really sought. I have no doubt many expressions may be made clearer; but, if honestly examined in the context, they cannot have the sense attached to them. In substance, instead of having to retract, I believe my enemies to be in very mischievous and evil error, going far to deny the reality of Christ's sufferings, and thus depriving Him of a blessed part of His glory, and us of the deepest comfort and vit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easily understand that what relates to the remnant of Israel may not be understood, and hence that part is difficult to enter into. That does not trouble me. But the denial of Christ's sufferings, where these are real, is another matter; and, allow me to say, though I shall reply to your questions out of the New Testament, you cannot understand that subject without referring to the Old. Nor can I consent to give up that which was able to make men wise unto salvation through faith that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that Mr. Newton said his doctrine was not in the New Testament, but in the Psalms; but one of the devices of Satan is to deprive us of truth by connecting it with deadly error. This is one source of trouble to honest minds now; but it is a reason for going peacefully on in the truth itself, and having patience with people's minds. His doctrine was in neither. Nor do I admit such a principle. For the Old Testament throws infinite light on what we have often only the fact of in the New. There is sufficient in the New to connect it with the Old, as in the case of Christ's sacrifice, but far more detail in the Old. If you expect to find the details as to the remnant of Israel in the New, you will be disappointed. Mr. Newton connected the blessed Lord with sinful guilty Israel, and hence had necessarily a false Christ. I say He entered into the sorrows and sufferings of the godly remnant. It is never stated in my papers that He was in the place that brought them in. The attacks on me are founded on a deadly error; that entering into the sufferings, or suffering with them in heart and grace, supposes Himself to be in the state or place which brought them in. Christ was baptised with the baptism of repentance. Was He in the case, or state, or position to need it? Every Christian knows that He was not, yet He submitted to that, or went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re cannot be a more dangerous principle than that on which the charges against my statements are founded. They are really unawares founded on Mr. Newton's principle, not what they are attacking. I have no thought on the personal or relative positions of Christ which is not that of the whol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thing new, and which is not so for multitudes of saints, is there being a Jewish remnant, and His entering into their sorrows. The rest is merely calling souls to, I believe, a most profitable and faith-deepening contemplation of the blessed Lord's sufferings; and that, for friends or foes, I am not going to give up. Statements may be cleared up, but not truth given up. Thank God, many studious souls had been already, and the hubbub raised has led many others since to draw great profit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urn directly to your question and to the New Testament. But you must feel that before God no divinely-taught and God-fearing mind will leave out Psalms 22, 69, 102, or Isaiah 50 or 53, in learning God's mind on the suffering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dmitted that in Gethsemane Christ was not yet drinking the cup: we know that He could then pray that He might not. Was He suffering simply from man for righteousness' sake? I merely state this as a general principle, that there is suffering which is not from man for righteousness, nor accomplishing atonement. You ask the question, "If smiting were necessitated in the blessed Lord, except as the sin-bearer?" You have just fallen into the dangerous error I adverted to. Where have I said it was necessitated? I have stated just the contrary. And this makes all the difference. Atonement is wrought in the forsaking of God when Christ was made sin for us. No doubt death was there consequently, but much more than death, and to confine it to the act of death is fatal error — just what one form of infidelity is now doing. And it is just because minds have lost, or never had, the true sense of what atonement is, its unfathomable depth, that they have confounded other true sufferings with it. When the Lord, with strong crying and tears, made His supplication to Him that was able to save Him from death, was it only from wrath and the work of atonement? When He said, "My soul is exceeding sorrowful, even unto death; tarry ye here and watch with Me," were they watching with Him undergoing atonement? The Son of man was to suffer many things, and be rejected of this generation, and be put to death, and rise again: is this a statement of atonement?</w:t>
      </w:r>
    </w:p>
    <w:p>
      <w:pPr>
        <w:pStyle w:val="Normal"/>
        <w:widowControl/>
        <w:snapToGrid w:val="false"/>
        <w:spacing w:lineRule="atLeast" w:line="360"/>
        <w:jc w:val="both"/>
        <w:rPr/>
      </w:pPr>
      <w:r>
        <w:rPr>
          <w:rFonts w:eastAsia="Times New Roman" w:cs="Arial" w:ascii="Arial" w:hAnsi="Arial"/>
          <w:color w:val="000000"/>
          <w:kern w:val="0"/>
        </w:rPr>
        <w:t xml:space="preserve">293 You will say, perhaps, these were His sufferings from man simply for righteousness' sake. No doubt man's hand was in it, as it was in the cross, where atonement was wrought. But Scripture teaches me that it is not simply that. The disciples had seen His sufferings from men all through. This He only began to tell them of on His last journey to Jerusalem. Not only so, the Lord's position and theirs was changed — </w:t>
      </w:r>
      <w:r>
        <w:rPr>
          <w:rFonts w:eastAsia="Times New Roman" w:cs="Arial" w:ascii="Arial" w:hAnsi="Arial"/>
          <w:i/>
          <w:iCs/>
          <w:color w:val="000000"/>
          <w:kern w:val="0"/>
        </w:rPr>
        <w:t xml:space="preserve">His hour </w:t>
      </w:r>
      <w:r>
        <w:rPr>
          <w:rFonts w:eastAsia="Times New Roman" w:cs="Arial" w:ascii="Arial" w:hAnsi="Arial"/>
          <w:color w:val="000000"/>
          <w:kern w:val="0"/>
        </w:rPr>
        <w:t>till then was not come. He was acting with Emmanuel power, and sending them forth, and disposing of every heart, so that they lacked nothing. But Messiah was to be cut off, and He tells them in Luke that all was changed in this respect; Luke 22: 35-37. "But now let him that hath a purse take it. For I say unto you that this that is written must yet be accomplished in me, And he was reckoned among the transgressors, for the things concerning me have an end." No doubt this was fulfilled in that in which atonement was wrought; but it is not atonement which is spoken of, but the rejection of Messiah, and the total change which accompanied it. When the Lord spoke of smiting, quoting from Zechariah, no doubt it was in death, or unto death, He was smitten; but He is not speaking of atonement. "All ye shall be offended because of me this night; for it is written, I will smite the shepherd, and the sheep of the flock shall be scattered." Does this mean, I will make atonement, and gather into one flock Jews and Gentiles, being lifted upon the cross? Was it smiting the Shepherd as then having gathered the Jewish sheep around Him, so that they were scattered? If I am to believe the Lord, it was this latter. It was not the gathering power of atonement, but the scattering power of smiting; not the lifting up, though in the same work, but the smiting the Man on the earth, the earthly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ay this went much farther. To be sure it did, blessed be God; but this does not alter the fact that there was this. Man's hand was in it, Satan's hand was in it. He had departed from Him for a season; now the prince of this world came. It was man's hour, and the power of darkness. The blessed Lord's soul was exceeding sorrowful, even unto death (and note, before drinking the cup). You will say this was only from man and Satan. It was (though His power never changed) a declared change from His spoiling his goods. And Scripture shews me that, while tried by this to the uttermost, and suffering, He looked up to His Father through it, and would only take it as a cup from Him; that His perfection was shewn in bowing to it all as His will and way. And not only was atonement made, but Messiah was cut off, all the promises connected with His presence in Israel in the flesh set aside, the beloved nation and city, over which He wept as that which He would have gathered often, cast off and judged.</w:t>
      </w:r>
    </w:p>
    <w:p>
      <w:pPr>
        <w:pStyle w:val="Normal"/>
        <w:widowControl/>
        <w:snapToGrid w:val="false"/>
        <w:spacing w:lineRule="atLeast" w:line="360"/>
        <w:jc w:val="both"/>
        <w:rPr/>
      </w:pPr>
      <w:r>
        <w:rPr>
          <w:rFonts w:eastAsia="Times New Roman" w:cs="Arial" w:ascii="Arial" w:hAnsi="Arial"/>
          <w:color w:val="000000"/>
          <w:kern w:val="0"/>
        </w:rPr>
        <w:t xml:space="preserve">294 This was not from man's hand merely, though through it. It was God's divorce of His people, wrought out alike because of need in the death of Messiah. It was not atonement, but judicial, and while it was because of their rejection of Christ, His heart, who wept over them, entered into it, suffered in it and by it, and in His piety did not take it from secondary causes, but from God's hand. No doubt He at the same time wrought atonement, was wounded for His people's transgressions, and bruised for their iniquities, as by His stripes they will be healed, but all this on the far deeper ground of atonement; but this does not set aside the truth of the setting aside all blessings in the living Person of Messiah, all promises connected with it, nor that the Lord felt all this, and suffered. Was it not in His cutting off the people were rejected (not saved by atonement, true as that is)? Was it God cut them off, or man (not finally, as we know, but as connected with a living Messiah)? Do you think Christ was indifferent to all this, or not? Was He not true in heart when as yet it was only in prospect that He wept over Jerusalem? I shall be told this was only sympathy. I abhor the statement. Scripture teaches me that He </w:t>
      </w:r>
      <w:r>
        <w:rPr>
          <w:rFonts w:eastAsia="Times New Roman" w:cs="Arial" w:ascii="Arial" w:hAnsi="Arial"/>
          <w:i/>
          <w:iCs/>
          <w:color w:val="000000"/>
          <w:kern w:val="0"/>
        </w:rPr>
        <w:t xml:space="preserve">suffered </w:t>
      </w:r>
      <w:r>
        <w:rPr>
          <w:rFonts w:eastAsia="Times New Roman" w:cs="Arial" w:ascii="Arial" w:hAnsi="Arial"/>
          <w:color w:val="000000"/>
          <w:kern w:val="0"/>
        </w:rPr>
        <w:t>that He might sympathise. I believe it fully, deeply.</w:t>
      </w:r>
    </w:p>
    <w:p>
      <w:pPr>
        <w:pStyle w:val="Normal"/>
        <w:widowControl/>
        <w:snapToGrid w:val="false"/>
        <w:spacing w:lineRule="atLeast" w:line="360"/>
        <w:jc w:val="both"/>
        <w:rPr/>
      </w:pPr>
      <w:r>
        <w:rPr>
          <w:rFonts w:eastAsia="Times New Roman" w:cs="Arial" w:ascii="Arial" w:hAnsi="Arial"/>
          <w:color w:val="000000"/>
          <w:kern w:val="0"/>
        </w:rPr>
        <w:t xml:space="preserve">Persons hostile to the truth have taken the statements I have made as to the different states of heart, or a tried soul, to which, consequently, this interest and sympathy of Christ might apply, and given them as the state in which Christ was. I might, no doubt, have guarded by a positive disclaimer against such an application. To an honest mind it was needless; to a dishonest one, useless. When in the general statement, I had carefully put it in, to guard against any misapprehension on the very point you take up, it was </w:t>
      </w:r>
      <w:r>
        <w:rPr>
          <w:rFonts w:eastAsia="Times New Roman" w:cs="Arial" w:ascii="Arial" w:hAnsi="Arial"/>
          <w:i/>
          <w:iCs/>
          <w:color w:val="000000"/>
          <w:kern w:val="0"/>
        </w:rPr>
        <w:t xml:space="preserve">deliberately and purposely </w:t>
      </w:r>
      <w:r>
        <w:rPr>
          <w:rFonts w:eastAsia="Times New Roman" w:cs="Arial" w:ascii="Arial" w:hAnsi="Arial"/>
          <w:color w:val="000000"/>
          <w:kern w:val="0"/>
        </w:rPr>
        <w:t>left out, and unsuspecting minds caught to be puzzled by it. With this before me, what do you feel I can think of the clamour that has been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I have answered your question from the New Testament. If you, with these facts of the New Testament, take the Psalms, you will soon find your mind guided into further truth and apprehension of what passed when this poor man cried, and the Lord heard him. I have no desire to give up what I have learned there. I believe both the atonement and the personal sufferings of Christ are lost by doing so, and true sufferings, in order to sympathise, turned into sympathy. I cannot enter here into more detail. The fact that Christ's sorrows ran up into atonement, the positive drinking the cup of wrath, and putting the sin away; that His sufferings merged in this, which hinders the wrath coming on them who have a part in its efficacy, has made it more difficult to estimate those dealings of God which are judicial, but have not in accepted ones even the final character of wrath. In Christ one passed on, so to speak, into the other; in us, and spared Israel, it does not, because Christ has taken that for us; but in a legal state we dread it, and so will Israel at the end. All, if at peace, separate them easily; it is not so if we are not.</w:t>
      </w:r>
    </w:p>
    <w:p>
      <w:pPr>
        <w:pStyle w:val="Normal"/>
        <w:widowControl/>
        <w:snapToGrid w:val="false"/>
        <w:spacing w:lineRule="atLeast" w:line="360"/>
        <w:jc w:val="both"/>
        <w:rPr/>
      </w:pPr>
      <w:r>
        <w:rPr>
          <w:rFonts w:eastAsia="Times New Roman" w:cs="Arial" w:ascii="Arial" w:hAnsi="Arial"/>
          <w:color w:val="000000"/>
          <w:kern w:val="0"/>
        </w:rPr>
        <w:t xml:space="preserve">Judgment begins at the house of God. They are difficultly saved. This has nothing to do with atonement. Jerusalem has received </w:t>
      </w:r>
      <w:r>
        <w:rPr>
          <w:rFonts w:eastAsia="Times New Roman" w:cs="Arial" w:ascii="Arial" w:hAnsi="Arial"/>
          <w:i/>
          <w:iCs/>
          <w:color w:val="000000"/>
          <w:kern w:val="0"/>
        </w:rPr>
        <w:t xml:space="preserve">at the hand of the Lord </w:t>
      </w:r>
      <w:r>
        <w:rPr>
          <w:rFonts w:eastAsia="Times New Roman" w:cs="Arial" w:ascii="Arial" w:hAnsi="Arial"/>
          <w:color w:val="000000"/>
          <w:kern w:val="0"/>
        </w:rPr>
        <w:t>double of all her sins. This excludes the idea of atonement. Does all this pass without any interest of the blessed Lord in it; or did He so suffer as to be able (besides atonement, which alone renders the other possible as a distinct thing) to enter into their sorrows? Read the Psalms, and see. Read the New Testament, and see if you cannot find facts which are the fulfilmen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illing and bound to do anything I can to help any, the feeblest soul. I am willing to stand aloof from brethren (I do not mean to separate from them in heart or will), if they have not the courage, or are not in a condition to face the adversaries of the truth, or are so perplexed by them that the connection with it is a burden; but I am not willing to give up the faith I have in the sufferings of the blessed Lord, nor the link of heart with Him which the apprehension of them gives me. But I believe souls are getting great blessing by the consideration of them, and Satan doing a work, as is often said, in which he deceives himself. I dare say many could not explain it thus logically, many may make crude statements; but the true of heart will be blessed in learning the sorrows of the blessed Lord. It is not the first time, alas! some have been driven back by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 one point on which there might be difficulty, is the bringing of the smiting, which in act took place on the cross, into the whole period from the supper. This might have been explained (it is at the end of my tract), but for fair minds is no ground of difficulty or objection. Scripture does so fully. "Ye shall be offended because of me this night; for it is written, I will smite the Shepherd, and the sheep shall be scattered." They were scattered before the time of smiting was there. "So now I say unto you, he that hath a purse, take one," and the Lord's discourse in John, "Now is the Son of man glorified." The whole tenor of the Gospels is this — to take the smiting as come, the same as the sense of the smi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ower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r, not imitation, but obedience in the sense of present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2E&gt; 2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a little difficulty, my dear friends, in taking up a subject in which my mind is exercised with you all. There is exceeding grace of expression in that word in Nehemiah, "The joy of Jehovah is your strength." The mere principle of imitation, as regards power, is very mischievous. When the church has become awakened to the discovery of what she has lost, the very probable tendency will be to seek to imitate that power. Such is never the condition of faith. What the church has to do is to know its actual condition, and to turn to God in the condition that it is in. Many have gone astray in trying to be like the state of the early church. The place of faith is to be cast on God, and not to assume what we have not. This dispensation is one in which the kingdom of God is not in word only but in power, and this must be had from God. All imitation of it is worthless. This leads us to a point of great comfort. While we are guilty as to what is lost, yet God is in no sense hindered by the resources which He had given; He has yet all fulness to bestow on us. The church is cast on God's own resources. I believe, as our brother has said, the church may find a blessed excellency of grace which they had not at first. This was the case in the days of Nehemiah with regard to Israel; the joy of Jehovah was to be their strength, and therefore he stopped the weeping. Though they were in great distress, and in subjection to evil, yet we read, "Since the days of Joshua, the son of Nun, unto that day had not the children of Israel kept such a feast, and there was very great gla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at this was one of their gladdest feasts; they had never had it till the day of their sorrow. Being cast, then, on the resources of God, "the joy of Jehovah was their strength," not the joy of Moses in bringing them out of the land of Egypt. I feel very strongly that this principle is of great practical importance. Though there is the discovery of sin, in comparing the state of the church with what it once was, yet we have the fulness of God in giving blessing suited to our own present condition brought out. The children of Israel did anything but pretend that they were not in sorrow. The next chapter shews this; they were in great distress, they had no glory, but they had the joy of Jehovah, and they kept the feast. The secret of this confidence is direct reference to the Lord. I am as much entitled to have confidence in God as anybody since the foundation of the world. I can never qualify the resources of God, being limited by nothing but His own holy grace, which does all that we want now. Imitation of the early church is not faith, but reference to the word of God, as applying itself to my condition, is. You cannot imitate power, it is folly — you must hav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As regards the first part of the question — the source of power is the same in the church now as it was in the days of the apostles, but its exercise manifestly is not the same. "Our word," says the apostle, "was in demonstration of the Spirit, and with power." I believe that the demonstration was the external witness of the power, the exhibition of the deposit that was in the church to the world. As it regards the question of the power in the church being the same as in the days of the apostles, it does not exist; there can be no question as to that. If we come to discipline in the church, there is no limit to its power but the extent of its existence. We have not, in fact, the same power in exercise as the apostles had. I see two distinct divisions in the apostolic office: the one antecedent altogether to the church as gathered by testimony; the other did not exist till the Holy Ghost was poured out on the day of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apostolic power for the church in the inspiration of the Scriptures. This is evidently closed, for Peter says, "Moreover I will endeavour that ye may be able, after my decease, to have these things always in remembrance," 2 Pet. 1: 15. This would have been most monstrous presumption in Peter if any other apostles were to have followed him. Paul, in like manner, commends the believers at Ephesus to God, and to the word of His grace, which was able to build them up, etc.; Acts 20: 32. Why did he do this? Knowing that after his departure grievous wolves would enter in among them, not sparing the flock, therefore he commended them to the word of God's grace, and not to the apostles who should follow him. In 2 Timothy 3 we read that in the last days perilous times shall come (not wonderfully blessed times, but perilous ones); but, says the apostle, continue thou in the things which thou hast learned. The Holy Scriptures were what the apostle referred Timothy to when the perilous times should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We read in 1 John 2, "Ye have an unction from the holy one, and ye know all things; I have not written unto you because ye know not the truth, but because ye know it." When the apostle was present even, he did not teach the saints without reference to their competency to prove all things. On that I see the church of God is cast. Then, as regards anything that is called for now, we have not apostolic power to meet it, but we have God's resources, and there is no limit to them but the faithfulness of God, which cannot fail. I feel bound to exercise all the power with which God has entrusted me, not minding anything in the wide world: there is no limit to our responsibility of using what God has given us. God deals invariably on this principle. He gives to man a deposit, with the responsibility of using it aright. I believe the responsibility of the apostles was to give the deposit, and that of the church to keep it, but it has failed, as man always fails. Moses gave the people of Israel the law; they had the responsibility of keeping it, and failed. In the different characters of deposits man failed in each. God could never propose man's sin, though He might give prophecies, and shew what He would do when they did fail; so that the apostle could say, "All seek their own, not the things which are Jesus Christ's." Even before the apostle died, he saw the departure from their high privileges of those who were not their own, but bought with a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faithful" in whatever state we are to minister the supply that is needed. Our proper place is to present ourselves before God as we are, and this will always humble us. In reference to the passage which has been quoted in Mark 16: 17, if the question be asked wherefore is the power in the church now not the same as in the days of the apostles? Clearly because of man's unfaithfulness. The promise in Mark is not made to the apostles, but to those who believed in the apostles' ministry. It did follow those who believed, and that promise was accomplished; it is left in a vague manner, because it was to be the proof of the faithfulness of the church in the deposit that was given to it, and it failed. Paul and Jude describe the very persons who crept in unawares as the object of Christ's coming with ten thousand of His saints to judge . . . . In the word of God I get the positive testimony that the church has apostatised, and thus, as to wherefore there is a difference between its state now and in the days of the apostles, there is no difficulty in deciding it (though the cause of the difference should deeply humble us). We have failed in our responsibility as to that which they deposited with us, and that is reason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John's falling down at the feet of the angel to worship him was the very thing which Paul speaks of as the sign of apostasy, though of course in him it was only a momentary error; but it shews the tendency of the flesh, even in the holiest man. The spiritual discovery of the condition in which we are, and the casting ourselves on the resources of God as those who have failed is perfectly humbling and sorrowful, but then "the joy of Jehovah will be our strength." What was the lesson God was teaching His church when He suffered Paul to be cast into prison? Satan thus appeared to have gained a great advantage, but God's meaning in depriving the church of the presence of the apostle was, that we might get His judgment as to the duty and state of the church without an apostle. The first great duty of the saints now is to humble themselves. (See Phil. 2.) The first Adam exalted himself, and soon got humbled; the second Adam humbled Himself, wherefore God hath highly exalted Him. We read too, "Humble yourselves, therefore, under the mighty hand of God," etc. "Work out your own salvation with fear and trembling, for it is God that worketh in you," etc. In the distinct consciousness that it was God, and not Paul, who wrought in them, He shews them where they are cast in the absence of an apostle —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see a distinct difference between what we find in Luke and the Acts, and that which is opened out to us in John 20. The first was testimony to the Jews respecting Christ, as the anointed Man led of the Spirit, having been rejected by the Jews in that character. He is presented by Peter as the exalted Man, and it is clear to me that He was presented as such to the nation, not to a remnant, as we read in Acts 3: 26: "Unto you first God, having raised up his Son, Jesus, sent him to bless you, in turning away every one of you from your iniquities." But the rejection of the message delivered to them by Stephen, and his death, close thi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was converted by a testimony to the union of the saints with Christ, who appears to him from the glory, saying, "Saul, Saul, why persecutest thou me?" There was in this the direct discovery that, in touching the saints, he was touching the Lord Himself. I do not find anywhere the union of the church with Christ, and of the Jew and Gentile being "fellow-heirs of the same body," etc., except in Paul's epistles. Saul was the willing, active, apostle of Israel's rejection of the Holy Ghost's testimony to Jesus; he is met on this very errand by the Lord in glory, and made the witness of Christ and His saints being one, and he was the instrument of communicating this mystery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John 14, 15, and 16, I believe, treat of the Spirit quite differently, though they have been all classed together. In chapter 14 the Lord was putting His disciples on the ground of privilege on what had been given them, and not on what they had apprehended, and the condition in the latter part of the chapter I would say has been fulfilled, although I deny not that it should have a practical effect over us; but in the Comforter the church has its own peculiar blessing. And then comes another thing, "Herein is my Father glorified, that ye bear much fruit." The old vine had been proved to be degenerate, it was one dependent on ordinances. Christ, the true vine, was the power of fruit-bearing, and therefore this is the necessary character of the Christian vine; if it were not to bear fruit, it must be cut off. Remark that immediately consequent on this we have the promise, "I will send the Comforter," and now it is as the Spirit of testimony to the world sent by Christ from the Father, and not merely the Spirit of communion sent by the Father in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art of this Paul was incapable of: "Ye also shall bear witness, because ye have been with me from the beginning"; whereas Paul says, "Yea, though we have known Christ after the flesh, yet now henceforth know we him no more." He does not call himself a witness of the things which happened to Jesus in Jerusalem. I see the same thing in the Hebrews, "which was confirmed unto us by them that heard him." As a Jew he was the object of testimony, not himself a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in 1 Corinthians 12, where the various gifts are spoken of, the Lord is spoken of as sending the Spirit, to make us servants of the Lord, and that He is not given as the promise of the Father to children — this was for the perfecting of the saints. Ephesians 4 speaks of the same thing. The apostle, having developed the fulness that is in Christ, unfolds the operations of that fulness in those gifts which are for the maturing of the body. The gifts spoken of here are to continue, because the body can never cease to be the object of the care and love of Christ, let it fail ever so much in witness to the world. The question may be asked, had not the church at Corinth failed, and yet the gifts remained amongst them? No; not in the sense in which the church has now failed. Apostolic power could restore them, as it said, "Ye have perfectly cleared yourselves in this matter." We there see the exercise of apostolic ministry, not in judging the church when it had failed, but in sustaining the church when it was failing. People sometimes speak of gifts as though they were the instruments of restoring the church. But this is a most mistaken idea. For the Corinthian church came behind in no gift, when it was in a most disorderly state, but still this church was not then put out of its place of testimony to the world through these gifts. The Lord had not then said, "I will remove thy candlestick out of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In the Epistle to the Ephesians we see the blessed source of the church's own fulness, and that it is the habitation of God, where He dwells; and what we want to comprehend is the breadth, and length, and depth, and height, and to know that love which ministers to the church, to make it grow up into the fulness of its Head. If God were to exhibit His power now in the church by giving it the gifts it once had, He would be acting inconsistently with His own righteousness in identifying Himself with that which has lost its moral character; for surely it is not now the exhibition of what Christ was in the world. But, on the other hand, if the Lord did not now minister the gifts mentioned in the Ephesians, He would fail in maintaining the blessedness of His character, and the stedfastness of His love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re being positive gifts for ministry in the church now, no doubt there are pastors, teachers, evangelists, as distinctly as possible. One great cause of the confusion and disorder, in which the church is now, is the want of wisdom in recognising these gifts; so that we often find evangelists teaching old saints, and pastors going out to preach to sinners. This shews the confusion which man has produced by his own arrang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exactly say that gifts necessarily accompany the indwelling of the Holy Ghost. It is not merely that God has set in the body all these things. If I were asked in what state God made man, I should say, "upright"; but this would not be true of him now. Has every man necessarily a gift now? No; there are many services now that cannot be called gifts: the giving a cup of cold water in the name of Christ is a service to Christ and to a saint, but it is not the exercise of a gift, though of more importance than a gift, because it is the proof of love. Whilst the gift is God's and supreme, yet He forms the vessel, and suits it for the distinct gift which He give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Paul was a highly educated man; Peter was a poor fisherman. God glorified Himself in them both. He chooses the vessel as well as gives the gift. God will be supreme — He uses what vessel He pleases. Paul never went to the feet of Gamaliel for wisdom after he was a saint; he was a prepared vessel in providence, filled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y any gift be ascertained, etc.? There is not a more important principle than that every gift ascertains itself in its exercise, as says the apostle Paul, "the seal of my apostleship are ye in the Lord." In the exercise of any gift, nothing can remove us from individual responsibility to the Lord. The Lord gave the gift, and the Lord requires the service. Do not mind the whole church (they are but "chaff") when they interfere with our responsibility to the Lord. Exercise the gift in subjection to God's word, and those who will judge, let them judge. I could not give up my personal responsibility to Christ (miserably as I may fail in it) for all the church ten times told over. The mark of the wicked and unfaithful servant was, that he was waiting for some other warrant than grace to use the talent which had been committed to him. People may say, but many false prophets may go forth thus. Yes, surely they may; and what control can you have over an evil spirit? In John's epistle to the elect lady, we find him saying, even to a woman, "If there come any unto you, and bring not this doctrine, receive him not," etc. She even was made a judge of the truth. The remedy he had to secure the little ones against the snares of the devil wa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e want is faithfulness, and real humbleness of mind; each one will then find his proper nic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prayers of the saints for the Spirit, I could not pray for the Holy Ghost, though I could pray to be filled with it, that He might so take possession of my soul, that the power of outward things might be taken away, and that thus He might be able to work in me with unhindered power. While recognising the Holy Ghost as having been given to the church, and that therefore He cannot be given again, it is very important to remember that the Holy Ghost is God; and therefore the church has to look for fulness which is infinite, and I could most earnestly pray that the Holy Ghost would put forth His energy (I know not how) in the church of God; and this is not stirring up the gift that is in us individ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On the other hand as to God's dealing with His children in discipline, I do not believe that there is such a thing as God's hiding His face from a Christian: his standing is in God's faithfulness, and God looks on His people in Christ; but I do know that His people get out of communion themselves. I believe that, as to fact, communion may exist, and people think, because of it, that they have none. The feeling of finding out that you have been far from God is because you have found out His presence, which discovers to you the evil of the state you have been in, which was the lesson you wanted to learn. If a child had been slighting his father's commands, when he was in his father's presence, it would make him feel very uncomfortable, because it would bring to his mind his dis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astening comes to the soul, it is out of communion with God as the Father, and consequently it is as from the Lord; but when I find out the meaning of the discipline, there is distinct apprehension that it is the Father's doing — the Father purging the branch; when the soul is restored to communion, there is the discernment of the parental feeling. It is "the Lord" who judges the church. If as an individual child I look to the Father, when the church is concerned I look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dispensations is to nurture our minds into the knowledge of what God is, from whence all dispensations flow, and to lead them to look on to that time when "God will be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short reply to "Landmarks," No. 6, of the S.P.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3E&gt; 3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do not admit that the celebration of the Lord's supper is a matter of obedience to a precept, nor of obedience at all, save as every right thing is obedience to God. And the difference is great, though I only note it without dwelling upon it.</w:t>
      </w:r>
    </w:p>
    <w:p>
      <w:pPr>
        <w:pStyle w:val="Normal"/>
        <w:widowControl/>
        <w:snapToGrid w:val="false"/>
        <w:spacing w:lineRule="atLeast" w:line="360"/>
        <w:jc w:val="both"/>
        <w:rPr/>
      </w:pPr>
      <w:r>
        <w:rPr>
          <w:rFonts w:eastAsia="Times New Roman" w:cs="Arial" w:ascii="Arial" w:hAnsi="Arial"/>
          <w:color w:val="000000"/>
          <w:kern w:val="0"/>
        </w:rPr>
        <w:t xml:space="preserve">Secondly, the tract confounds ministry and apostolic order. Apostolic order is lost, ministry is not. It is a common idea, but only an error. Ephesians 4 proves that ministry was to continue to the end. But gifts from Christ on high, labouring according to God's calling in the unity of the body, are not elders appointed by apostolic authority in every city. Teachers, as Apollos, taught wherever they were, were elders nowhere; evangelists exercised their gifts in the world, were as such elders nowhere. Pastors were pastors in the unity of the whole body. The pastor of a church is a thing unknown to Scripture. Elders might have any of these gifts, but these did not make them elders. It was desirable, in addition to various moral and social qualifications, that they should be </w:t>
      </w:r>
      <w:r>
        <w:rPr>
          <w:rFonts w:eastAsia="Times New Roman" w:cs="Arial" w:ascii="Arial" w:hAnsi="Arial"/>
          <w:i/>
          <w:iCs/>
          <w:color w:val="000000"/>
          <w:kern w:val="0"/>
        </w:rPr>
        <w:t xml:space="preserve">didaktikoi,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didaskaloi. </w:t>
      </w:r>
      <w:r>
        <w:rPr>
          <w:rFonts w:eastAsia="Times New Roman" w:cs="Arial" w:ascii="Arial" w:hAnsi="Arial"/>
          <w:color w:val="000000"/>
          <w:kern w:val="0"/>
        </w:rPr>
        <w:t>Such as were are especially distinguished in 1 Timothy 5: 17. Brethren admit that the apostles chose elders for the brethren in every city. But since the corruption of the church, already begun in the apostles' days (see Jude, who shews that this was to continue to the end), we have not elders. Bishops and elders in Scripture are the same thing (Acts 20: 17-28), the word overseer in the last being bishop (Titus 1: 5, 7); but a bishop, priest, and deacon, is a form unknown to Scripture. Where are the elders in the Establishment? They might be also gifted ministers, but in Scripture ministry is a gift from on high, and woe be to him who has his talent and does not use it! And the word of Scripture is, "As everyone has received the gift, let him so minister the same, as good stewards of the manifold grace of God." Nor is there a trace of consecration by man for it in Scripture: unless it be the apostolic conferring of gifts which the prelates of the Establishment pretend to imitate. It is never said that hands were laid on elders; but it is probable they were, as it was the usual sign of blessing, and it is said, "Lay hands suddenly on n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e apostle declares that, after his decease, evil would come in, but he makes no provision for the continuance of order and elders; he tells Timothy to communicate doctrines to faithful men, without the smallest hint of consecration. As to ministry, we have the positive promise of its continuance in Ephesians 4. But men have substituted for elders (or bishops) and deacons, the Pope, cardinals, archbishops, diocesan bishops, archdeacons, priests, and deacons. The apostolic order has disappeared, the ministry has not. The professing church has invented a disordered system not found in Scripture; and the Brethren, in the midst of the ruin, accepting a ministry given of God, do not pretend to be apostles to restore scriptural order. They admit a visible society, but fallen into corruption and disorder. The inventing, not a ministry, nor order, but disorder, is on the part of those whom the writer approves. But the Brethren do believe in the presence of the Holy Ghost, of which not a word is said in the tract; and in the authority of Christ over His church, and His fidelity to it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confusion of ministry given from on high and regulated order, leads to another false point. It is said, "If the christian ministry has thus failed, the visible church of Christ must have failed with it." The reason given is purely human; but the word of God declares that this visible church would fail, that in the last days perilous times would come, and there would be the form of piety, denying the power; it gives a description of it which answers, save two or three words, to what the apostle gives of Paganism in its worst corruption. He says too, expressly, that there would be a falling away before the man of sin was revealed. But he does more; he says that the mystery of iniquity was already at work, only there was a check upon it. Jude, as we have seen, says that the evil had entered, and John (1 John 2) that apostasy had already shewn itself, so that they knew it was the last time. Brethren believe then that there is a ministry of evangelists, pastors, and teachers, and that, according to Ephesians 4, they will continue to the end. Apostles and prophets (though the words, particularly the latter, are used more vaguely) are expressly stated in chapter 2 to be the foundation, which is not now to be laid. What is now called apostolic order is not only not found in Scripture, but is quite contrary to it, and the earliest tradition even does not recognise it. In the Epistle of Clement no trace is found of what is now called a bishop, either at Rome or Corinth, whereas elders are distinctly spoken of. That there was soon presiding elders is true, but Tertullian and Jerome give different accounts of their origin, the former attributing them to the apostle John, the latter to the common consent of the church to put an end to the party-spirit of the elders, each seeking to have the disciples under himself. Diocesan episcopacy, metropolitans, and the modern hierarchy date from Constantine's time only, and followed the civil divisions of the empire. If the author has ever read others of the apostolic Fathers, as the Shepherd of Hermas, or even Barnabas, it will be impossible for him to deny the utter degradation, moral and doctrinal, into which "the church" had fallen a century after Christ. In two centuries its corruption was alike notorious and infamous. We have only to read Cyprian to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As regards the separation from Mr. Newton, I have no wish, but quite the contrary, at this distance of time to bring up the name of one for whom I only desire every blessing; but as it is brought up, I must refer to it. Mr. Newton taught, printed and published, that Christ was further from God than Israel when they made the golden calf, and had to find His way to a point where God could meet Him, and that was in death. He taught, printed, and published, that in the final state the saints would be omnipresent, omniscient, and omnipotent as God. We did break with this, though the evangelical world receives him, as far as I know, still. Who was right in this case, godly people will decide. The breach with what, from the name of a chapel, is called Bethesda (a Baptist cause) was because they received those who came from, and in some cases were imbued with, the teaching of Mr. Newton. There was no secession with Captain Hall; he went out, but had no followers. The rest of the vague accusations I leave as such. It seems to me that a gift for preaching, I add, or teaching, is better than preaching or teaching without a gift, or pretending, as the prelates do, to confer the Holy Ghost for a priest's office. The system of clergy is geography, not grace. There are so many parishes, and they must have clergy for them. The crying evil of the Establishment is that the clergy, to maintain their position, continue, in contrast with Brethren, associated with the grossest false doctrine, the denial of inspiration, and infidelity. Popish errors are held by a vast mass of the clergy, and tolerated, because they cannot help it, by those who have a horror of these things, because if they did not tolerate them, they would break up the whole system which has become the nursery-cradle for Popery and infidelity. A humanly-composed creed these Christians called Brethren have not, but they hold fast to the faith once delivered to the saints, as stated in the inspired word of God, and exercise the just discipline of God's house, as there taught, on those who depart from it. I do not doubt they have failed in many things; I speak of the principles on which they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e writer of the "Landmarks" then comes to the doctrines they teach. The writer does not attempt to charge them with any departure from foundation truths. Silence as to this is striking. The use of the Lord's prayer, the state of soul as to repentance, or certainty of salvation, are all that the writer refers to. Without a human creed, unity of doctrine in fundamental truths is by God's grace maintained. With three, the earliest of which (the Nicene) was three centuries after Christ, with thirty-nine articles to boot, fundamental doctrines are given up, and Popish doctrines and superstitions are wasting the vitals of the Establishment. As to the rule of life, the divine rule of life for a Christian is Christ. He that saith He abideth in Him, ought so to walk as He walked. Was Christ's walk only the Old Testament rule, or was He not God manifest in the flesh? Grace was manifested in Him which we have to follow. "Be ye followers of God as dear children, and walk in love as Christ has loved us and given himself for us." "Hereby know we love that he laid down his life for us, and we ought to lay down our lives for the brethren." I need hardly say it is not in expiation: but as a pattern of love it binds us. We are to grow up to Him, who is the Head, in all things. He that knows that, when He shall appear, we shall be like Him seeing Him as He is, purifies himself as He is pure. And, beholding with open face the glory of the Lord, we are changed into the same image, from glory to glory, as by the Spirit of the Lord. He who can see nothing in Christ but the rule of the Old Testament has himself a very poor idea of Christ and of His spotless life of grace, full of divine instruction as the Old Testament is, and lovely as the expressions of obedience and faith which are found there, are. But there is a great principle which marks the difference. Christ's life was divine grace, God Himself in grace as a man, and that the Old Testament could not give. It is to be found in One only. A path which the vulture's eye hath not seen, but which has been traced for us by the footsteps of that blessed One — divine love and holiness in the midst of evil in a patience which went on, till it ceased to be exercised in the silence of death, and the blood and water told of a salvation accomplished for those who were His enemies. The example of Christ is the true rule of life for a Christian, which as presenting God in love went beyond the Old Testament, "Which thing is true in him and in you," 1 Joh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As regards the Lord's prayer: its perfection no one denies, but as perfect it was suited to the time in which it was given; it was not in the name of Christ. "The Holy Ghost was not yet given." Nor do we find a trace of its use afterwards. The superstition attached to its use is shewn by an effort in the received text to assimilate the words in Matthew and Luke, which no one acquainted with the fact denies. Each form is perfect in its place; but the fact of there being two bars its being an inspired form of words for us. For which form are we to use? When the disciples had not the Holy Ghost, the Lord graciously taught them how to ask and what to ask for. The contents are not only of course perfect, but as a summary full of instruction as to what we should desire. But I suspect were I to ask the author's parishioners who repeat it by rote, what the Father's kingdom is, they would find it hard to tell. The use of it may shew superstition, but I know no rule against its use, though it would certainly shew ignorance of divine order in Scripture, the Holy Ghost not being then given, and Christ's name not being given as that in which the prayer is offered. He who would add it says the prayer is imperfect, which I do not.</w:t>
      </w:r>
    </w:p>
    <w:p>
      <w:pPr>
        <w:pStyle w:val="Normal"/>
        <w:widowControl/>
        <w:snapToGrid w:val="false"/>
        <w:spacing w:lineRule="atLeast" w:line="360"/>
        <w:jc w:val="both"/>
        <w:rPr/>
      </w:pPr>
      <w:r>
        <w:rPr>
          <w:rFonts w:eastAsia="Times New Roman" w:cs="Arial" w:ascii="Arial" w:hAnsi="Arial"/>
          <w:color w:val="000000"/>
          <w:kern w:val="0"/>
        </w:rPr>
        <w:t xml:space="preserve">I must say the charge as to repentance is not fairly put. There was, at the time that revivalism became common, looseness among some as to the meaning of repentance, not only among some called Plymouth Brethren, but others who were not among them. They met with the false Methodist doctrine of 'first repentance,' and then faith founded on the abuse of the passage, "repentance towards God and faith in our Lord Jesus Christ"; forgetting it was to be preached in Christ's name, and that it was absurd to talk of repentance if what was preached was not believed, that the truth by which men were called to repentance must be believed to produce the repentance. Two Plymouth Brethren, I judge, overstepped the mark in their statements, as did others more strongly; so that I myself wrote to rectify from Scripture, and the true force of the word, some statements put forth. This (though it was nothing peculiar to Brethren, but belonged to a movement in which some of them took part, and took place as to them as it did as to others in resisting a most mischievous doctrine) overstepped the truth on the other side, as poor human nature is apt to do. I notice this because the maintenance of sound apprehension as to repentance is of importance to all, and I judge that there is a tendency in all the revival movement, and much modern preaching, to superficiality in this respect, large as the blessing may have been which has accompanied it; and one or two of our brethren did not escape the snare, but I must add, when noticed, recognised and avoided it. But the passage of the tract quoted by the author of the "Landmarks," and indeed the tract itself, if not carefully worded, affords no ground for the attack made. It is, on the contrary, a discussion on repentance, which is divided into two kinds, a division made by evangelicals before any of us were born, a division into legal and evangelical repentance. The tract is written to distinguish legal and gospel repentance; the way it is quoted conceals this, the word </w:t>
      </w:r>
      <w:r>
        <w:rPr>
          <w:rFonts w:eastAsia="Times New Roman" w:cs="Arial" w:ascii="Arial" w:hAnsi="Arial"/>
          <w:i/>
          <w:iCs/>
          <w:color w:val="000000"/>
          <w:kern w:val="0"/>
        </w:rPr>
        <w:t xml:space="preserve">gospel </w:t>
      </w:r>
      <w:r>
        <w:rPr>
          <w:rFonts w:eastAsia="Times New Roman" w:cs="Arial" w:ascii="Arial" w:hAnsi="Arial"/>
          <w:color w:val="000000"/>
          <w:kern w:val="0"/>
        </w:rPr>
        <w:t xml:space="preserve">losing its emphatic form by omitting the context. It is not my object to justify the expressions in the tract. This statement assumes and supposes repentance, and states that the things spoken of do not enter into </w:t>
      </w:r>
      <w:r>
        <w:rPr>
          <w:rFonts w:eastAsia="Times New Roman" w:cs="Arial" w:ascii="Arial" w:hAnsi="Arial"/>
          <w:i/>
          <w:iCs/>
          <w:color w:val="000000"/>
          <w:kern w:val="0"/>
        </w:rPr>
        <w:t xml:space="preserve">gospel </w:t>
      </w:r>
      <w:r>
        <w:rPr>
          <w:rFonts w:eastAsia="Times New Roman" w:cs="Arial" w:ascii="Arial" w:hAnsi="Arial"/>
          <w:color w:val="000000"/>
          <w:kern w:val="0"/>
        </w:rPr>
        <w:t>repentance. Godly sorrow works repentance, and therefore is not repentance itself. It is stated in the tract impugned, that sorrow for sin and the works that God works in us accompany salvation. The author says they are not parts of gospel repentance itself. I may like or dislike the way it is put; but the statement is not at all that repentance is not called for, but that gospel repentance is not of works, but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Two of the passages, quoted by the "Landmarks," prove what they are cited to deny. The doctrine of the tract is that God meets us in our sins by setting forth Christ and His cross, and that thus His goodness leads us to repentance, but insists that all pretension to righteousness must be given up in coming. I do not think this to be logically exact, but it is ten thousand times more evangelical than the "Landmarks"; and it is not logic, but the gospel which saves souls.</w:t>
      </w:r>
    </w:p>
    <w:p>
      <w:pPr>
        <w:pStyle w:val="Normal"/>
        <w:widowControl/>
        <w:snapToGrid w:val="false"/>
        <w:spacing w:lineRule="atLeast" w:line="360"/>
        <w:jc w:val="both"/>
        <w:rPr/>
      </w:pPr>
      <w:r>
        <w:rPr>
          <w:rFonts w:eastAsia="Times New Roman" w:cs="Arial" w:ascii="Arial" w:hAnsi="Arial"/>
          <w:color w:val="000000"/>
          <w:kern w:val="0"/>
        </w:rPr>
        <w:t xml:space="preserve">The statements that sorrow and living to God are no parts of the </w:t>
      </w:r>
      <w:r>
        <w:rPr>
          <w:rFonts w:eastAsia="Times New Roman" w:cs="Arial" w:ascii="Arial" w:hAnsi="Arial"/>
          <w:i/>
          <w:iCs/>
          <w:color w:val="000000"/>
          <w:kern w:val="0"/>
        </w:rPr>
        <w:t xml:space="preserve">gospel </w:t>
      </w:r>
      <w:r>
        <w:rPr>
          <w:rFonts w:eastAsia="Times New Roman" w:cs="Arial" w:ascii="Arial" w:hAnsi="Arial"/>
          <w:color w:val="000000"/>
          <w:kern w:val="0"/>
        </w:rPr>
        <w:t xml:space="preserve">repentance are true, and the "Landmarks" prove it. According to them, the one precedes, the other follows it, and the third text, so far from speaking of carrying on, says it would have happened long ago. The tract insists on the difference of </w:t>
      </w:r>
      <w:r>
        <w:rPr>
          <w:rFonts w:eastAsia="Times New Roman" w:cs="Arial" w:ascii="Arial" w:hAnsi="Arial"/>
          <w:i/>
          <w:iCs/>
          <w:color w:val="000000"/>
          <w:kern w:val="0"/>
        </w:rPr>
        <w:t xml:space="preserve">gospel </w:t>
      </w:r>
      <w:r>
        <w:rPr>
          <w:rFonts w:eastAsia="Times New Roman" w:cs="Arial" w:ascii="Arial" w:hAnsi="Arial"/>
          <w:color w:val="000000"/>
          <w:kern w:val="0"/>
        </w:rPr>
        <w:t>repentance, which is lost sight of when quoted without its context. "It arises," the commentary says, "out of sorrow," and is not therefore the sorrow it produces — "the fruit of good works": they are therefore no part of repentance itself, but a consequence of it. The third text cited does not bear out the statement, but the contrary. The next statement is entirely unfounded, and only proves that the writer does not believe in justification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re is such ignorance and confusion in the statement of the "Landmarks" on this point, that it is difficult to deal with. "If once," it is said, "a man can say 'I believe,' he need no longer fear sin; all his past sins are already put away." What not fearing sin has to do with his past sins being put away, it is hard to see; but, it is added, he need not fear punishment, he is already sure of salvation. The first statement has really no sense, but I shall take up the substance of the subject, not the manner of putting it. The author is, I suppose, ignorant that at the Reformation the universal doctrine was that personal certainty of one's own salvation was alone justifying faith. I think they went too far, because they made it a faith about their own state, not in the Lord Jesus; but so it was. And it was generally affirmed in their confessions, and condemned in the Popish Council of Trent as the vain confidence of the heretics. I do not know whether the writer has read the Homilies of his own denomination; at any rate he has signed the declaration that they are sound doctrine, and there he will find the doctrine he condemns. It was the great doctrinal turning-point of the Reformation. I do not know whether he believes the Thirty-nine Articles; but if he reads the Seventeenth, he will find as wise a statement of the security of the believers in grace as I know penned by human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more important, let us turn to Scripture. I read, "Therefore being justified by faith, we have peace with God." Can a man have peace with God if his sins are not already put away? And the blessed reason precedes: "He was delivered for our offences, and raised again for our justification." "For if Christ be not risen, your faith is vain, ye are yet in your sins." But if He is? And if this work of the blessed Lord on the cross has not put away the sins of those that believe in Him, what is to do it? For without shedding of blood there is no remission, and there is no more sacrifice for sin. This forgiveness is in contrast with the legal state under Moses. By Him all that believe are justified from all things; Acts 13. Repentance and remission of sins were to be preached in His name: was it to be believed? His precursor John the Baptist came to give knowledge of salvation to His people by the remission of their sins. "To him give all the prophets witness that through his name whosoever believeth on him shall receive remission of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Her sins," says the Saviour, "which are many, are forgiven"; and to her He said: "Thy sins are forgiven, thy faith hath saved thee; go in peace." But it will be said she loved much: no doubt, and repented deeply, and that was all right, but to whom little is forgiven, the same loveth little. We believe with the apostle Peter that Christ bore our sins in His own body on the tree, and that thus, "Blessed is the man to whom the Lord imputeth no sin." Does this blessing come on any? We read that "faith is imputed for righteousness"; which the writer may see rightly interpreted in his Thirty-nine Articles. Was "thy faith hath saved thee," said exceptionally to the poor sinful woman, or written for our learning? See what is said in Hebrews. "How much more shall the blood of Christ who through the eternal Spirit offered himself without spot to God, purge your consciences from dead works to serve the living God?" The service of the living God is a consequence, note, of a purged conscience. And, as it is reasoned in the same chapter, inasmuch as without shedding of blood there is no remission, if it was not wholly done on the cross, Christ must have often suffered; but now He has been once offered to bear the sins of many, and to them that look for Him He shall appear the second time, without sin, unto salvation. He has obtained an eternal redemption.</w:t>
      </w:r>
    </w:p>
    <w:p>
      <w:pPr>
        <w:pStyle w:val="Normal"/>
        <w:widowControl/>
        <w:snapToGrid w:val="false"/>
        <w:spacing w:lineRule="atLeast" w:line="360"/>
        <w:jc w:val="both"/>
        <w:rPr/>
      </w:pPr>
      <w:r>
        <w:rPr>
          <w:rFonts w:eastAsia="Times New Roman" w:cs="Arial" w:ascii="Arial" w:hAnsi="Arial"/>
          <w:color w:val="000000"/>
          <w:kern w:val="0"/>
        </w:rPr>
        <w:t xml:space="preserve">Not only so; in consequence of this one sacrifice, worshippers have no more conscience of sins. He does not say conflict with the flesh, but of sins imputed to us on the conscience; because Christ has borne them. The Jewish priests were ever standing up offering new sacrifices: interesting figures, but which could not put away sins; but Christ, having offered one sacrifice for sins, for ever sat down. Why? For by one sacrifice He hath perfected for ever them that are sanctified. He has sat down on the right hand of the Majesty in the heavens, when He had by Himself purged our sins, and there He sits as the glorified Man, till His </w:t>
      </w:r>
      <w:r>
        <w:rPr>
          <w:rFonts w:eastAsia="Times New Roman" w:cs="Arial" w:ascii="Arial" w:hAnsi="Arial"/>
          <w:i/>
          <w:iCs/>
          <w:color w:val="000000"/>
          <w:kern w:val="0"/>
        </w:rPr>
        <w:t xml:space="preserve">enemies </w:t>
      </w:r>
      <w:r>
        <w:rPr>
          <w:rFonts w:eastAsia="Times New Roman" w:cs="Arial" w:ascii="Arial" w:hAnsi="Arial"/>
          <w:color w:val="000000"/>
          <w:kern w:val="0"/>
        </w:rPr>
        <w:t>be made His footstool.</w:t>
      </w:r>
    </w:p>
    <w:p>
      <w:pPr>
        <w:pStyle w:val="Normal"/>
        <w:widowControl/>
        <w:snapToGrid w:val="false"/>
        <w:spacing w:lineRule="atLeast" w:line="360"/>
        <w:jc w:val="both"/>
        <w:rPr/>
      </w:pPr>
      <w:r>
        <w:rPr>
          <w:rFonts w:eastAsia="Times New Roman" w:cs="Arial" w:ascii="Arial" w:hAnsi="Arial"/>
          <w:color w:val="000000"/>
          <w:kern w:val="0"/>
        </w:rPr>
        <w:t xml:space="preserve">313 And as God's love and will was the source of this, and a divine work of atonement the ground of this, so a divine testimony assures us of it. The Holy Ghost is a witness, saying, "Their sins and iniquities will I remember </w:t>
      </w:r>
      <w:r>
        <w:rPr>
          <w:rFonts w:eastAsia="Times New Roman" w:cs="Arial" w:ascii="Arial" w:hAnsi="Arial"/>
          <w:i/>
          <w:iCs/>
          <w:color w:val="000000"/>
          <w:kern w:val="0"/>
        </w:rPr>
        <w:t xml:space="preserve">no more." </w:t>
      </w:r>
      <w:r>
        <w:rPr>
          <w:rFonts w:eastAsia="Times New Roman" w:cs="Arial" w:ascii="Arial" w:hAnsi="Arial"/>
          <w:color w:val="000000"/>
          <w:kern w:val="0"/>
        </w:rPr>
        <w:t>Further it is written in Romans 8 that we have not received the spirit of bondage again to fear, but the Spirit of adoption whereby we cry "Abba Father"; that is we have the consciousness of being children, the Holy Ghost bearing witness with our spirit that we are the children of God. So in Galatians 3, "We are all the children [sons] of God by faith in Christ Jesus," and (chap. 4) "Because ye are sons, God hath sent forth the Spirit of his Son into your hearts, crying, Abba Father." And elsewhere, "Where the Spirit of the Lord is, there is liberty." The Lord Himself tells His disciples in John 14 that when the Comforter should be come, in that day we should know that He was in the Father, and we in Him, and He in us. Hence in Romans 8 we learn that there is no condemnation for those who are in Christ Jesus. Hence, according to Hebrews 10, instead of (as in Hebrews 9) there being a veil by which the Holy Ghost signified the way into the holiest was not made manifest, we have boldness to enter into the holiest by the blood of Jesus, by the new and living way which He has consecrated, through the veil, that is to say, His flesh; and we are to draw near in full assurance of faith, having our hearts sprinkled from an evil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author mean to deprive us of this, or dream that we can be in communion with God with an unpurged conscience? If so, he has never been really in His presence, for the thing is impossible. But I shall be told that we have to be humble: no safety without it. He resists the proud, and gives grace to the humble. But nothing gives lowliness like the presence of God and communion with Himself. We feel, if we think of ourselves, our own nothingness, happy if this be so complete as to think of nothing but Him. But if the conscience be not purged, His presence, who is light, awakens it, brings the sense of the evil upon our souls, and confession is drawn out by confidence in His love. All this ministers to holiness, and there is no holiness without it. He makes us partakers of His holiness, even if He chast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John wrote to all Christians: "I write unto you, children, because your sins are forgiven for his name's sake," 1 John 2. What does this mean? and even the little children know the Father. As to being saved, I read: "He hath saved us, and called us with an holy calling." Again in Ephesians 2: 5, 9: "By grace ye are saved"; and this is not merely a principle: the word is in the perfect passive, which declares the actual and abiding fact. The principle is there, of course, but a great deal more.</w:t>
      </w:r>
    </w:p>
    <w:p>
      <w:pPr>
        <w:pStyle w:val="Normal"/>
        <w:widowControl/>
        <w:snapToGrid w:val="false"/>
        <w:spacing w:lineRule="atLeast" w:line="360"/>
        <w:jc w:val="both"/>
        <w:rPr/>
      </w:pPr>
      <w:r>
        <w:rPr>
          <w:rFonts w:eastAsia="Times New Roman" w:cs="Arial" w:ascii="Arial" w:hAnsi="Arial"/>
          <w:color w:val="000000"/>
          <w:kern w:val="0"/>
        </w:rPr>
        <w:t>314 1 John 1: 8. No intelligent Christian says he has no sin, the flesh in which is no good thing is ever there; but for salvation, if the Spirit of God dwell in us, we are not in the flesh but in the Spirit, though the flesh be in us. But the words which precede are "The blood of Jesus Christ, his Son, cleanseth us from all sin," the divine answer to the flesh being there. Perhaps the author would reply, "Yes; if we walk in the light." This, though a very common, is a totally false view. But, if so, it is "in the light" as "He [God] is in the light." Now if we walked according to the light as God is in it, we should want no cleansing at all. Yet it is "</w:t>
      </w:r>
      <w:r>
        <w:rPr>
          <w:rFonts w:eastAsia="Times New Roman" w:cs="Arial" w:ascii="Arial" w:hAnsi="Arial"/>
          <w:i/>
          <w:iCs/>
          <w:color w:val="000000"/>
          <w:kern w:val="0"/>
        </w:rPr>
        <w:t>If</w:t>
      </w:r>
      <w:r>
        <w:rPr>
          <w:rFonts w:eastAsia="Times New Roman" w:cs="Arial" w:ascii="Arial" w:hAnsi="Arial"/>
          <w:color w:val="000000"/>
          <w:kern w:val="0"/>
        </w:rPr>
        <w:t xml:space="preserve"> we walk in the light, as he is in it"; that is, the true full revelation of God who is light. (Compare chap. 2: 8.) It is the Christian position, a reality. He walks in the true knowledge of God now revealed in the face of Jesus Christ. Failure is referred to in chapter 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riter confounds the flesh in us, and the imputation of sin, guilt, before God. How can I fear punishment if Christ has borne my sins? The Judge before whom I appear is the Saviour that put them away. I speak of those who believe. And when he objects to being sure of salvation, the Christian is, because "He came to give the knowledge of salvation to his people by the remission of their sins." Hebrews 6: 4-6 speaks not of conversion nor forgiveness received at all, but of the enjoyment of all the privileges of Christianity, and open apostasy from it, which is finally and hopelessly fatal: he meets fiery indignation which devours the adversaries. And this is not only so in this passage, but in every place where falling away is spoken of in the Hebrews; it is final and fatal; it is apostasy. It is impossible to renew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5: 4 is a salutary warning against the doctrine of the author's tract. The Galatians would add law to grace for justification, the apostle tells them they cannot be united, but that, if they look to the law for justification, they cannot have Christ for it. The law specified and required man's righteousness for God most rightly and justly as a law, a perfect rule for a child of Adam, with a curse if he did not keep it, which none ever did (Christ of course excepted); so that as many as are of the works of the law are under the curse. For the law must be perfectly kept for righteousness under it. But in the gospel is the revelation of God's righteousness for men, because they had none for God. There was none righteous, no not one. Men are justified freely by God's grace, through the redemption that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Now these two things cannot go together, that is, my accomplishment of law for righteousness, and God justifying me freely through Christ by His own righteousness through faith, because I have not done so. I will speak of holiness, but you cannot at the same time have a man righteous by law-keeping, and righteous by grace through Christ's work, because he has not kept it. If I make out righteousness by law, Christ is become of no effect to me, I have given up grace; for works of righteousness are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simpler than 1 Corinthians 9: 27. The apostle lived as a godly watchful Christian, as well as preached, that he might not be a preacher to others, and a castaway himself. Quite right, and nothing simpler, and a warning to all who are engaged in such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0: 19 is a most salutary warning too against light-minded presumption; but "thinketh he standeth" is nothing of "in Christ and Christ in us"; for such, there is no condemnation. Nor will you find in the New Testament any word of a man being in Christ, or quickened, and lost. But this phrase does not necessarily involve final ruin. Any of us may fall if we are not watchful, and are on the way to do so, if we do not watch and pray lest we enter into temptation. God forbid any of us should take up these things ligh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12 I will speak of by-and-by, because it has a different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ake up another aspect of Christian truth and privileges — eternal life. This has a double aspect, and is spoken of accordingly as is salvation also in two ways. We have it, a life in Christ. It is also spoken of as the full result in glory, "the end, everlasting life." There it is according to the counsels of God, when we shall be conformed to the image of His Son that He might be the firstborn among many brethren. This, of course, I need not say, we have not got; we are not yet in glory. But eternal life we have. "This is the record, that God hath given to us eternal life, and this life is in his Son." "He that hath the Son hath life, and he that hath not the Son hath not life." And John wrote that they might know that they had eternal life. God sent His only Son into the world that we might live through Him. "He that believeth on the Son hath everlasting life," John 3: 36. Again chapters 5: 34; 6: 47-54, "Verily, verily, I say unto you: he that heareth my word and believeth on him that sent me, hath everlasting life, and shall not come into condemnation [judgment], but is passed from death unto life." And again, "My sheep hear my voice, and I know them, and they follow me, and I give unto them eternal life, and they shall never perish, neither shall any man pluck them out of my hand," John 10: 37, 38. And the Lord insists on His Father's power and His interes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I can conceive nothing clearer than these passages. John takes this side of divine truth, Christ came to be eternal life to us, Paul more of presenting us justified and accepted in Christ before God, though each speaks of both. Thus Paul says, "when Christ, who is our life," etc. (Col. 3 and other passages.) "Christ liveth in me," and "that the life of Jesus may be manifested in our mortal flesh." But if the word of God be true, the believer is justified and has peace with God, and has everlasting life, and if sealed with the Holy Ghost, he knows he is in Christ, and Christ in him (John 14), has the witness in himself (1 John 4), has boldness to enter into the holiest by the blood of Jesus (Heb. 10) — boldness in the day of judgment, because as Christ is, so is he in this world (1 John 4: 17), not surely in His personal perfection, how far from it! And I add the only Christian perfection is being like Christ in glory, but in His relative place with God. Christ is gone to His Father and our Father, to His God and our God. We have received, not the spirit of bondage again to fear, but the Spirit of adoption whereby we cry, "Abba, Father." Nothing can be clearer or more positive than scripture on the subject; we are reconciled to God, we have peace with God. How, if our sins are not put away, it would be hard to tell if the fear of God be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r of sin" has nothing to do with the possession of the forgiveness of sins, unless that this cleansing of the conscience produces it. For who would fear to dirty himself, one who was quite clean to pay a visit to a superior, or one that was dirty already? But the whole thing is a mistake. The true fear of sin is the spirit of holiness, not justification, not the dread of punishment because of God's righteous wrath against sin, which in its place is just and useful, but because, as having now a holy nature as born of God, I hate it in itself and as displeasing to God. A fear of wrath is not a fear of sin but of its consequences, which, though right in its place, is a ver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Practical righteousness is the just judgment of good and evil, according to God's estimate of them, and acting on, and owning God's authority, and our responsibility in respect of it; it is made good in the judicial acts of God, of which the measure, as regards us, is our duty to God and our neighbour. In this we have failed, and now in grace through faith are dependent on Christ's work, not on ours; through that we rest on God's righteousness. On this, blessed as the teaching of Scripture is on it, I do not now en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is the horror of evil, and delight in good, according to God's estimate of it (though of course our thoughts are imperfect) for its own sake, and as displeasing to God. Supposing even there were no punishment at all, we must come by the first as sinners; but we get into the second, in principle, from the very beginning, but less sensibly till the conscience is purged, for we must come first as guilty sinners. But for this a new nature which does take God's estimate of good and evil for its guide and rule, is necessary, and that new nature is a holy nature.* But there is no development of it in the affections, or communion, till justification and peace with God is settled. Its first effect of taking God's mind, His revelation of Himself in light, is to make us find out that we are guilty, unclean, and thus it works repentance. But for this, I must learn confidence enough in God to be willing to open my heart to Him. And He has revealed Himself in love in Christ who is also this light to us. I see what I am before God, first rather what I have done; but His love leads me to confession of it, as the woman in the city that was a sinner, or Peter in the boat, or the prodigal unfit for God, knowing it, yet going to Him because He has revealed Himself to us. And this is genuine gospel repentance, fruit of God's quickening power, our being born of Him, and His revealing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onnected with the recognition of God's authority, and, in its application to the conscience, will be connected in each with what he has actually done and b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e first impressions may be more characterised by fear, if light predominates on our coming to God; more gently attractive, if the love does. But, in all cases, in true repentance there are both, because God is both; and God has revealed Himself and quickened me to see things, at least in principle, as He sees them, and judge them by a new nature and will; and my responsibility towards Him is felt. Now the first need here is not holiness in the delight of it;* there is the sense of the want of it. The new nature feels there ought to be holiness for God; it takes the character of not being accepted, because of that want. What we crave is justification, forgiveness, and righteousness. But it is not the question of holy affections and exercise, but the want of them pressing as guilt upon the soul. Now Christ's work meets all our guilt. If it does not, we are lost for ever. God's holy authority in righteousness must be maintained; but it has been, and glorified on the cross, and His love at the same time fully, divinely, displayed. A bad conscience cannot be in the exercise of loving affections. But the blood of Christ purges the conscience, makes it perfect with God; and the sense of divine love which gave Christ to do it, and in which He gave Himself, possesses the soul by the Holy Ghost, by which the believer is then sealed. He delights in such a God, knows Him as his Father, dwells on His love shed abroad in His heart by the Holy Ghost, knows he is in Christ and Christ is in him. Christ too is precious to him; His lowly, lovely, perfect path on earth is the manna he feeds on, above all His dying, and perfect love there; and now he sees Him by faith at the right hand of God, in glory unveiled, and is thus changed into the same image from glory to glory as by the Spirit of the Lord. He knows that when He shall appear, he will be like Him, seeing Him as He is, and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Deuteronomy 16 the unleavened bread of the passover is the bread of affl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in life is the consequence of salvation. "He hath saved us and called us with a holy calling." "Being made free from sin and become servants to God, we have our fruit unto holiness." I admit that being born of God, and having received Christ as life, the principle of holiness is there; as all human nature is in a child of an hour old, but its conscious development and practical exercise is when the question of justification is settled. Desires there will be before, but ending in sorrow of heart, because the desire is not satisfied, the heart is really under law; we must be holy, we feel, and we are not.</w:t>
      </w:r>
    </w:p>
    <w:p>
      <w:pPr>
        <w:pStyle w:val="Normal"/>
        <w:widowControl/>
        <w:snapToGrid w:val="false"/>
        <w:spacing w:lineRule="atLeast" w:line="360"/>
        <w:jc w:val="both"/>
        <w:rPr/>
      </w:pPr>
      <w:r>
        <w:rPr>
          <w:rFonts w:eastAsia="Times New Roman" w:cs="Arial" w:ascii="Arial" w:hAnsi="Arial"/>
          <w:color w:val="000000"/>
          <w:kern w:val="0"/>
        </w:rPr>
        <w:t xml:space="preserve">319 Now at peace with God, and knowing that He who bore our sins is at the right hand of God (surely not bearing them now on Him, but sat down there when He had by Himself purged our sins), we are sanctified by the truth, the Father's blessed word, Christ having sanctified Himself, a man in glory, that we might be sanctified through the truth. Beholding with open face the glory of the Lord, we are changed into the same image from glory to glory. The affections of the heart are fixed on Christ as having so loved us, and given Himself for us, and He is received into the heart, and we are thus sanctified and grow up to Him, the Head, in all things, His walk being the only true measure of ours. And here it is that diligence of soul comes in, not in connection with redemption and justification. There </w:t>
      </w:r>
      <w:r>
        <w:rPr>
          <w:rFonts w:eastAsia="Times New Roman" w:cs="Arial" w:ascii="Arial" w:hAnsi="Arial"/>
          <w:i/>
          <w:iCs/>
          <w:color w:val="000000"/>
          <w:kern w:val="0"/>
        </w:rPr>
        <w:t xml:space="preserve">is </w:t>
      </w:r>
      <w:r>
        <w:rPr>
          <w:rFonts w:eastAsia="Times New Roman" w:cs="Arial" w:ascii="Arial" w:hAnsi="Arial"/>
          <w:color w:val="000000"/>
          <w:kern w:val="0"/>
        </w:rPr>
        <w:t>legal diligence as to that, but only to discover that we cannot succeed, not only that we are guilty, ungodly, which is the first thing, but that, even if to will is present with us, we cannot find how to perform that which is good; we first learn our sins in true repentance and then ourselves, a deeper exercise yet. The former is treated in Romans 1 to 5: 11; the second in chapter 5: 12, to end of chapter 8; in each part the answer of God in grace to our need being treated of. But supposing all this, there is still the working out our own salvation in fear and tre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perfectly evident that we cannot work out our redemption; we must, as the Psalm says, let that alone for ever. Christ has finished the work, and is as man at the right hand of God, because He has; and God has accepted it as complete. There is no more offering for sin. We have nothing to do with atonement, we cannot bear our sins, or we are lost for ever. If we have a place with God, it is because Christ has borne them. That is settled for ever. When He had made by Himself the purification of our sins, He sat down, and is there continually, because all is done. But, further, we are in Christ, if sealed by the Holy Ghost, that is, if real Christians, and we know it according to John 14. Now there is no condemnation for them that are in Christ Jesus.* Also Christ is in us, found in Romans 8: 10. Now as to Christ's having wrought redemption, borne my sins, being in Him, and He in me, there is no working out by me. Exercised and brought to repentance we are surely, if it be a real work so as to feel our need, but then to believe in a finished work, and to know if we do that we are in Christ, and Christ in us, and so no possible condemnation for us. Scripture is plain. By one man's obedience, the many are made righteous, and to him that worketh not but believeth on Him that justifieth the ungodly, his faith is counted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half of this verse is not genuine. It finds its proper place in verse 4, and if rightly translated would say exactly the contrary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Where then is the working out of salvation? The Christian is viewed in two ways in Scripture, as in Christ, and therefore, as Christ before God, forgiven all the flesh's sins, no condemnation, boldness for the day of judgment, because as He (Christ) is, so are we in this world, and boldness to enter into the holiest now. But this supposes of course, and evidently, that his faith is genuine. Upon the basis of this, and the perseverance of such to the end, the Thirty-nine Articles are sufficiently clear: though being in Christ is not treated of. But as a fact, almost all (the exceptions are rare) Christians pass through a longer or shorter period of exercise and testing. They are men on the earth, even if ever so truly men in Christ. There is no doubt that, if they are really in Christ, Christ will keep them; they will never perish. None shall pluck them out of the Saviour's hand. He will confirm them to the end, that they may be blameless in the day of our Lord Jesus Christ. God is faithful by whom they were called. I have already said this is well and wisely put in the Seventeenth Article. Still they are tested and proved in their life down here, and, if ever so truly born of God, have much to learn, much to correct, much to learn of themselves, and of God's tender and faithful love, and what it is to be dead with Christ to sin and to the world; much to learn of the fulness of Christ, and to grow up unto Him in all things. A child a day old has as much life as a man of thirty, and is just as much his father's child, and the object of his tender affections, but evidently his state is very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work of Christ completes our salvation as to redemption, and making us His own — all true believers will be like Christ in glory. On this Scripture leaves no shade of doubt. The perfection of His work is such, that while his conversion and faith were singularly bright, the thief with no time for progress could go straight to be Christ's companion the same day in paradise. And we read in Colossians 1, "Giving thanks to the Father who hath made us meet to be partakers of the inheritance of the saints in light"; but as a general rule, there is the race, the wilderness to cross, which makes part, not of the purpose, but in general of the ways of God. And this course being here below, salvation is spoken of as the full result in glory when Christ comes again, a salvation ready to be revealed, as well as the accomplished work of Christ at His first coming; and the Philippians always speak of salvation in the former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There is very little doctrine in the Epistle, but a most full and blessed development of the life of one [Paul himself] living in the Spirit. Now in this our course here below, the proof of reality is just the seriousness which works out the final salvation with fear and trembling, for the snares and dangers are real on the way, though there be the promise of being kept through them. That does not hinder their being there. The force of the passage however is misapprehended. Paul, when present watched against and met the wiles of the enemy for them; he was now in prison. They were still in the conflict, and had to fight the good fight for themselves. But if they had lost Paul, they had not lost God. It was He that worked in them to will and to do. But it was a solemn thing to be the scene of conflict between God working in them and the power of darkness, though the victory of Him who wrought might be certain. But He works in us; we are kept by the power of God through faith. Hence it is a moral process in the human soul; it is a testing, proving, sifting, teaching, helping; we learn ourselves and God, though the result in God's hand be not uncertain. But it bears most precious fruit. It teaches and maintains dependence; it gives the experience of the sure faithfulness of God, of One who makes all things work together for good to them who love Him: we learn not only to glory in salvation, and in the hope of glory, but in tribulations, and finally in God Himself, whom we thus come to know, who withdraws not His eyes from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righteousness. As to justifying righteousness, Christ is our righteousness; but God's constant unfailing watchfulness over, and care of, the righteous. Further, so far as we have learnt of Him, we manifest the life of Christ in our mortal flesh; we are set as epistles of Christ. But how is it to be manifested if we have not got it? Let the author and any reader here remark that all duties flow from the place we are already in, and are measured by it. Child, wife, servant, whatever the relation, I must be in it to be responsible for the duties of it. To be responsible to walk as a child of God, I must be one, and moreover know it. The Christian, every true believer then, is redeemed and in Christ. There, there is no "if." But he is also in fact on the road to glory, and must reach the goal to have it. He has the promise of being kept, but is morally exercised along the road in dependence, in grace, in watchfulness and diligence, the true proof that it is a reality with him, that he knows himself and the God of love and the snares that surround him, a place that belongs to one who is redeemed, where he learns the ways of God, and His faithful unfailing love, and His holy government, and works out his salvation in fear and trembling. For he is ever in danger as to his daily path to glory, though he is dependent on, and counts on the faithfulness of Him who keeps him — grace sufficient for him, and strength made perfect in wea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ly to Judge Marshall's Tract on the Tenets of Plymouth Brethren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4E&gt; 3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ufficient fairness in the statement of Mr. Marshall, in rejecting the greater part of the stupid charges in the paper he quotes, to make it easy as well as pleasant to deal calmly with his objections on other heads of doctrine. Though on one head Mr. Marshall is roused, in general he quietly discusses the merits of the case before him. I cannot be surprised that a Wesleyan minister should hold Wesleyan doctrine, though I may not agree with him; and I can assure Mr. Marshall, that (though he mistakes the Brethren's doctrine in some points, and I think of course there is ignorance of Scripture truth on others, yet seeing the spirit in which Brethren are generally assailed) I have rather to thank him for that in which he has spoken, than to complain of it. The best return I can make (assuring him at the same time of my sincerity in thus recognising the tone of his pamphlet, and my desire to reciprocate it) is to state what I, at least, hold on the questioned points, and to inquire whether the views he objects to, so far as they are justly stated, are supported by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only take up the really important questions. They are four: first, "The moral law is not the rule of Christian life"; secondly, "The doctrine of imputed righteousness"; thirdly, "Abraham has no place in the church, nor could any saint have till the Holy Ghost came after the ascension"; fourthly, "Sanctification," which is treated by Mr. Marshall in his remarks on imputed righteousness. There are other collateral points, as ordination to ministry, praying for the Holy Ghost, the sabbath, which I may touch on: the latter will come naturally under the head of law, and our deliverance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ubjection to the law is a capital point. But the whole principle on which Scripture places the question is unknown to the writer of the pamphlet; namely, that the law has power over a man as long as he lives, but that we have died in Christ, and are not looked at as being in the flesh at all; not in the first Adam, but in the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Let Mr. Marshall allow me first to quote what Scripture says as to the law and our relationship to it. And first in Romans, in which epistle, and in that to the Galatians, the apostle has chiefly discussed the subject. I cannot but think that what he says must give subject for thought to those who insist on law. Many passages are much stronger in the original through the omission of the definite article inserted in English: thus, "But now the righteousness of God apart from law," that is, on wholly another ground, so that the question of moral and ceremonial law cannot be raised. It is apart from law in every shape and form. So in many other cases. But I shall take the ordinary English translation: enough will be found there to make all clear. Further, I am quite aware that it is alleged that they do not look to be justified by law, but only to be under it as a rule of life. Let the reader only pay attention to what the word of God says, and all will be clear as to this too. I will speak of it, moreover, further on. I desire that Scripture may be before the mind of Christians, so I will quote it; I can add any comments afte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0, 21. "Therefore by the deeds of the law shall no flesh be justified in his sight; for by the law is the knowledge of sin. But now the righteousness of God without the law is manifested, being witnessed by the law and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 "Therefore we conclude that a man is justified by faith without the deeds of the law." I shall consider verse 31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13, 14. "For the promise that he should be the heir of the world was not to Abraham or to his seed through the law, but through the righteousness of faith; for if they which are of the law be heirs, faith is made void, and the promise made of none effect: because the law worketh wrath; for where no law is, there is no tran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20. "Moreover the law entered that the offence might a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14. "For sin shall not have dominion over you, for ye are not under the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4. "Therefore, my brethren, ye are become dead to the law by the body of Christ, that ye should be married to another, even to him who is raised from the dead, that we should bring forth fruit unto God. For when we were in the flesh, the motions of sin which were by the law did work in our members to bring forth fruit unto death. But now we are delivered from the law, having died in that in which we were h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being dead" — see the margin of the Bible. Were it as in the English authorised text, the law itself would b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Chapter 7: 8. "For without the law sin was dead; but when the commandment came, sin revived and I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Was then that which is good made death to me? God forbid. But sin, that it might appear sin, working death in me by that which is good, that sin by the commandment might become exceedingly sin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4. "For Christ is the end of the law for righteousness to every one that believ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56. "The sting of death is sin, and the strength of sin is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7. "The ministration of death written and engraved on st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The ministration of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 19. "For I through the law am dead to the law that I might live to God . . . . If righteousness come by the law, then Christ is dea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2, 3. "Received ye the Spirit by the works of the law, or by the hearing of faith? Are ye so foolish? having begun in the Spirit, are ye now made perfect by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For as many as are of the works of the law are under the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law is no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But before faith came, we were kept under the law, shut up unto the faith which should afterwards be revealed. Wherefore the law was our schoolmaster unto Christ, that we might be justified by faith. But after that faith is come, we are no longer under a schoolma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3-5. "Even so we, when we were children, were in bondage under the elements of the world. But when the fulness of the time was come, God sent forth his Son made of a woman, made under the law, to redeem them that were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But now after ye have known God . . . how turn ye again to the weak and beggarly elements to which ye desire to be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Verse 30. "Cast out the bondwoman and her son: for the son of the bondwoman shall not be heir with the son of the free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1-4. "Stand fast therefore in the liberty wherewith Christ hath made us free, and be not entangled again with the yoke of bondage . . . . Christ is become of no effect to you, whosoever of you are justified by the law, ye are fallen from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But if ye are led of the Spirit, ye are no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14. "For as many as are led by the Spirit of God, they are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are not in the flesh, but in the Spirit, if so be the Spirit of God dwell in you. Now if any man have not the Spirit of Christ, he is none of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14-16. "For he is our peace, who hath made both one, and hath broken down the middle wall of partition, having abolished in his flesh the enmity, even the law of commandments contained in ordinances, for to make in himself of twain one new man, so making peace; and that he might reconcile both unto God in one body by the cross, having slain the enmity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passages might be referred to, as Philippians 3, Colossians 2, but I pass them over as long general statements, though most important ones as to the doctrine as a whole. I quote only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7-9. "Desiring to be teachers of the law, understanding neither what they say, nor whereof they affirm. But we know that the law is good if a man use it lawfully; knowing this, that the law is not made for a righteous man, but for the lawless and disobed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18. "For there is verily a disannulling of the commandment going before for the weakness and unprofitableness thereof, for the law made nothing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1. "The law having a shadow of good things to come, and not the very image of th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He taketh away the first, that he may establish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 13. "In that he saith a new covenant, he hath made the first old. Now that which decayeth and waxeth old is ready to vanish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sk if all these texts do not present the law as a system, and a principle of dealing, which, as to the Christian, has been set aside to introduce another? If they do not give ground for reflection to serious men, whether (when we find, not a scarce text, or a forced construction, but a careful elaborate discussion of the law, shewing that we are delivered from it) there is not something as to the setting aside of law, to which they have not given its full just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e apostle insists, that we are delivered from the law — dead to it, that we may live to God (what does this mean?); that it made nothing perfect, that we were kept under it till faith came; that as many as are of the works of it (not bad works, mind) are under the curse; that if righteousness come by it, Christ is dead in vain. I might cite many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there is a system called law, from which there is deliverance, and which the Christian has done with, by passing into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m not ignorant, of course, that people say the ceremonial law of Moses is passed away, but not the moral law. But this is a fallacy: not that there is no difference — there is. But the statement is a fallacy. Scripture shews that the law system has passed away as a whole. A vast portion of the types and figures has no doubt been fulfilled, but all have not, and these last will be fulfilled. As a system, it is admitted by all, they have passed entirely away. This is insisted on in Galatians especially. In Hebrews, though there be more contrast than comparison, the corresponding antitypes are insisted on. The rites of the law were the shadow, not the image. A veil, which shewed men could not go in, is not the very image of a veil, through which, as a new and living way, we enter with boldness into the holiest. A sacrifice which puts away one sin, or a year's sin, so far as present relation with the tabernacle went, is not the very image of one, by which Christ has perfected for ever them that are sanctified. But, remark, it is not as local immaterial things they were established: Christ has fulfilled them. They were all in the reality meant by them as important as the moral law, nay, more important to us. Still they were only figures, and ceremonies, powerless in themselves. But the moral law, holy, just, and good as it was, was powerless save to curse. It could not give life. Had there been a law given which could have given life, righteousness should have been by the law. But neither life nor righteousness could be attained by it. What was given for life, as soon as a man knew himself, was found to be unto death. It worked wrath. However, as a general idea, though some types may not yet be fulfilled, as the feast of tabernacles, and others, all admit that, as a ceremonial system, it is passed away for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But further, although there be confusion of mind, and men really seek righteousness by the law, that is, by works, yet it is in terms generally admitted that the statements of the apostle set the law aside as a means of justification. His statements are too plain, for a person who respects the word of God, to contravene them. "If righteousness come by law, then Christ is dead in vain," "That no man is justified by the law in the sight of God is evident," and many other such, are too plain to resist. We read, "Christ is become of no effect to you, whosoever of you are justified by the law; ye are fallen from grace," Gal. 5: 4. But they say, we take it as a rule of life: sanctification is as necessary as justification. Now that without holiness no man shall see the Lord is clearly written, and is assuredly true. I should have a great deal to say to this connected with a new life, Christ being our life; but at present I confine myself to our immediate subject. The question is: is the law the means of living rightly? Will a man under the law be victorious over sin? It is not whether a man must be holy: no real Christian denies it. Now many of the statements of the apostle, and many of the strongest which declare we are not under law, or that the law is not the means to live to God, apply, not to justification, but to freedom from the dominion of sin — that under the law we cannot be set free from it, but that deliverance from the law is the way of bringing forth fruit to God. I shall quote some passages. The true means of deliverance, I shall speak of at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treats entirely of living to God, not of justification. "The law," we read, "entered that the offence might abound," chap. 5: 20. "Sin shall not have dominion over you, for ye are not under the law, but under grace," chap. 6: 14. "Wherefore, my brethren, ye are become dead to the law by the body of Christ, that ye should be married to another, even to him who is raised from the dead, that we should bring forth fruit unto God," chap. 7: 4. "For without the law sin was dead; but when the commandment came, sin revived and I died" (vv. 8, 9.) In 1 Corinthians 15: 56, "The strength of sin is the law." Now here, especially in the passages cited from Romans, the question is not justification, but dominion of sin over us, or ours over sin. The apostle takes pains to say all he can for the law; it is not the cause of sin. The cause is concupiscence, but while under law, concupiscence has dominion over us, nay, the motions of sin are by the law. Such is the positive testimony of the apostle. Although it would be quite false to say the law is the cause of sin, yet sin has dominion wherever a man is under it. Being delivered from the law is necessary to bringing forth fruit to God. Such deliverance is as needed for this as for justification. The strength of sin is the law. It is, even if grace be there, the ministration of death and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I say if grace be there, because Moses' face did not shine till God had made goodness pass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There are two passages of Galatians which I have omitted, as long reasonings, not short statements, to which I will now briefly refer; Gal. 2: 14-19. The apostle rebukes Peter for turning to legal obligations, after giving them up. And note here how he takes the law as a whole, for Peter's conduct referred to ritual exactitude. Paul takes up as a whole, for while I quite admit the difference of the "ten words," or moral law, yet, as all given together by God's authority, it was all looked at as one whole, based on one principle, man's satisfying God by fulfilling the obligations he was under as contrasted with grace saving him, when he had not, and God's righteousness. Well, Peter had given up the law to be justified by Christ, and now returned to it, after having Christ. Why then did he leave it to get justification? In building again that which he had destroyed, he made himself a transgressor in putting it down. Who had made him do it? Christ. Then Christ was the minister of sin, for He had made Peter do what his present conduct, if it was right, shewed to be a transgression. That is, taking up the law after coming to Christ is making Christ the minister of sin.</w:t>
      </w:r>
    </w:p>
    <w:p>
      <w:pPr>
        <w:pStyle w:val="Normal"/>
        <w:widowControl/>
        <w:snapToGrid w:val="false"/>
        <w:spacing w:lineRule="atLeast" w:line="360"/>
        <w:jc w:val="both"/>
        <w:rPr/>
      </w:pPr>
      <w:r>
        <w:rPr>
          <w:rFonts w:eastAsia="Times New Roman" w:cs="Arial" w:ascii="Arial" w:hAnsi="Arial"/>
          <w:color w:val="000000"/>
          <w:kern w:val="0"/>
        </w:rPr>
        <w:t xml:space="preserve">The apostle's reasoning in Galatians 3: 15-22 is this: God gave the promise to Abraham, and confirmed it to his seed — which was really Christ, 430 years before the law. Now a confirmed covenant, if it be only man's, cannot be disannulled, nor can it be added to; that is, you cannot add the law to the promise. That was complete in itself, and confirmed before the law existed. To bring in the law was to alter and add to the terms of it, and could not be. How could the law then come in? It was added for the sake </w:t>
      </w:r>
      <w:r>
        <w:rPr>
          <w:rFonts w:eastAsia="Times New Roman" w:cs="Arial" w:ascii="Arial" w:hAnsi="Arial"/>
          <w:i/>
          <w:iCs/>
          <w:color w:val="000000"/>
          <w:kern w:val="0"/>
        </w:rPr>
        <w:t xml:space="preserve">(ton p. charin) </w:t>
      </w:r>
      <w:r>
        <w:rPr>
          <w:rFonts w:eastAsia="Times New Roman" w:cs="Arial" w:ascii="Arial" w:hAnsi="Arial"/>
          <w:color w:val="000000"/>
          <w:kern w:val="0"/>
        </w:rPr>
        <w:t xml:space="preserve">of transgressions, to produce them — not to produce sin: God does nothing to produce sin. The sin was there, but till the law came, it could not be a transgression; for where no law is, there is none. It is the same sense as in Romans: the law entered (the Greek reads </w:t>
      </w:r>
      <w:r>
        <w:rPr>
          <w:rFonts w:eastAsia="Times New Roman" w:cs="Arial" w:ascii="Arial" w:hAnsi="Arial"/>
          <w:i/>
          <w:iCs/>
          <w:color w:val="000000"/>
          <w:kern w:val="0"/>
        </w:rPr>
        <w:t xml:space="preserve">pareiselthe </w:t>
      </w:r>
      <w:r>
        <w:rPr>
          <w:rFonts w:eastAsia="Times New Roman" w:cs="Arial" w:ascii="Arial" w:hAnsi="Arial"/>
          <w:color w:val="000000"/>
          <w:kern w:val="0"/>
        </w:rPr>
        <w:t>"came in by the bye," that the offence might abound) till the Seed should come to whom the promise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I have added these passages for my reader's sake, as additionally clearing up the point; but the passages I have quoted prove that the law is not the means of living to God, any more than of justification (on the contrary, if we are under law, sin will have dominion over us), and that we must be delivered from it, in order to bring forth fruit to God. Scripture is distinct and positive as to this. The law is a distinct definite system and principle, under which Christians are not living. People have confounded law with various things and obligations enforced in the law. The truth is, the duties were all there before law was given. Law gives a divine measure of these obligations in contrast with evil, and enforces the obligations by an authority outside ourselves, involving, as it is given, a curse if they are not fulfilled. The law is the perfect rule for a child of Adam, but supposes sin and lust, and forbids them, but does not take them away, nor give a new life. It takes up our relationship to God and our neighbour, and insists on consistency with them. It is a transcript, not of God's character, as is absurdly said, but of man's duties. I say, absurdly. Could God love His neighbour as Himself? Or Himself with all His heart, as a duty? Away with such folly. Further, the ten commandments suppose sin, and unless one, forbid it. It is equally absurd, and I speak for others than Mr. Marshall now, to apply the commandments to Adam. How could he honour his father and mother? How could he steal, or know what it meant? He did not know what lust was till after he was tempted. Adam had a law; but it did not suppose sin in him, but forbad what would have been no sin at all, if it had not been forbidden, and was thus a simple test of obedience, and no more; and we can see the perfect wisdom of God in this. The law formally given on Mount Sinai (for the law was given by Moses) supposes sin, for sin was there, and forbids it, and maintains the relationship in which man stood to God and to man, and of course was all perfectly right in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id law deliver man from the power of sin and lust? That is at least one important part of the question, that is, where it is a rule; and we have seen the apostle stating, that it did not, but left man under it, yea, was an occasion to lust to act. But more, man must be delivered from it to bring forth fruit to God. To have godliness man must be delivered from law. But I add, for what is it a rule? Is it a perfect, adequate, rule? For a child of Adam it is: he is to love God with all his heart, and his neighbour as himself, and not to lust. Only note, it forbids what is in man, without giving life or force, and, because it is a right rule, condemns, and works wrath; and this is law, and this alone, and all that la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A law is obligation, enforced by an authority outside us,* requires from us whatever the rule expresses, and in God's law, that there should not even be a lust, but is addressed to those who have lusts, who are alive in the flesh. Its requisition is right; but for that reason it condemns us to death, and because man is not what it requires, it is found to be to death. But in its contents it is a perfect measure, or rule, for man in the flesh; but it is not for him who is in Christ. For him who is a son of God the rule is, "Be ye therefore followers [imitators] of God as dear children, and walk in love as Christ also loved us, and gave himself for us, a sacrifice and an offering to God for a sweet-smelling savour." "Hereby know we love, because he laid down his life for us; and we ought to lay down our lives for the brethren." It is not reciprocated kindness, of which love to self is the measure, but a giving up self, as Christ did, in love. It is good in the midst of evil, which is what Christ was — grace as displayed in Him, doing well, suffering for it, and taking it patiently, as He did. It is forgiving, laying down our lives in the prerogative of divine love, which is our rule, and walking being light in the Lord, as He walked, apart from the world, an epistle of Christ to it; and love and light are the two essential names of God, and Christ was the perfect expression of it as ma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peak of physical laws here, as is evident, though it may be said then, only the obligation is compulsory, impressed by the Creator'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all this the law knows nothing. It does know what a child of Adam ought to be for God, and that it requires: evidently just what it should do. Of what God is for him, it knows nothing; and of what a child of God ought to be, and a dear child as walking in the love he has learned, and which is shed abroad in his heart, it can tell him nothing. The law is God requiring from man what man ought to be, but which he is not; the gospel is God saving him in sovereign love, and, giving him eternal life in the Son, sends him to shew forth this life and the character of Christ (that is, of God manifested in a man) in a world that knows Him not. The law requires righteousness from a man alive in the flesh; and that flesh is not subject to the law of God, neither indeed can be; so that they that are in the flesh cannot please God. And if it is said "but Christianity takes him out of the flesh," I answer, it does, but at the same time gives him a much higher rule; he is to walk in the Spirit as he lives in the Spirit. The Christian, having Christ for his life, is to manifest the life of Christ in his morta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And now a word as to the manner of this. The law did not give life, and could not; it required righteousness from man such as he was. In Christ we have not only our sins wholly put away, which the law could not do, but only curse us for them if under it, but He becomes a new life, and a life as now risen from the dead. But Christ who is our life has been crucified, and God looks upon those who believe as crucified with Him, and so does faith. Ye are dead, says the word; Col. 3: 3. I am crucified with Christ, says faith, nevertheless I live, yet not I, but Christ liveth in me. It reckons itself dead to sin and alive to God, not in Adam but in Jesus Christ our Lord. In a word, as Christ died to the whole scene into which He had come — died unto sin once — so the Christian, crucified with Him, belongs to the place Christ is entered into, the new creation in Christ his life, and has died to the flesh and sin and the world. He is not before God in flesh at all; he knows this, that his old man is crucified with Him, that the body of sin might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aw has power over a man as long as he lives; but we have died in Christ — are not in the flesh. Hence we read, when we were in the flesh, the motions of sin[s], which were by the law. But when we know our death with Christ, and that sin in the flesh was condemned on the cross, the law having been unable to accomplish any such object, and have the law of the Spirit of life in Christ Jesus, then we read, Ye are not in the flesh, but in the Spirit, if so be the Spirit of God dwell in you: now if any man have not the Spirit of Christ, he is none of His; and if Christ be in you, the body is dead because of sin, and the Spirit is life because of righteousness. That is, practical righteousness is attained, not by a law which was weak through the flesh, applied to that flesh, which was not subject to the law of God, neither indeed could be, and withal cursed the disobedient; but by the gift of a new life, that is, Christ risen, and the power of the Spirit of God, and by being dead to sin, as crucified with Christ, and dead to the law by the body of Christ, sin in the flesh condemned in the sacrifice of Christ, but we dead therein to it, and alive in the power of a new life. The flesh, the law, and the world are gone together for faith through the cross of Christ. (See Rom. 6: 6; chap. 7: 4; Gal. 2: 19, 20; chap. 6: 14; chap. 5: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f we walk in the Spirit, we produce fruits, against which there is no law; if we love our neighbour as ourselves, we fulfil the law. The righteousness of the law is fulfilled in us who walk not after the flesh, but after the Spirit. They only fulfil the law who are not under it, and have nothing to say to it, but who walk after the Spirit which they have received through Christ. The law deals with flesh which is not and cannot be subject to it, and hence righteousness never can be attained. The Christian is dead to sin, having died with Christ on the cross, and does not belong to the scene to which the law applied, is not in the flesh, and is dead to the law and lives in the Spirit, Christ risen from the dead having become his life. The flesh is the life of the sinful Adam, and law belongs to it. We have died to both in the cross of Christ, and are married to another, that we may bring forth fruit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is this: we have died on the cross to our whole standing in Adam, and to the law that was the rule for it; and we are risen with Christ into the new creation in Him, alive from the dead to give ourselves to God. We have the treasure in earthen vessels, but our place before God is that — in Christ, and Christ in us. We have died from under the law, but therein died to sin, and are alive to God in Jesus Christ our Lord. We are in a wholly new position, and, though the righteousness of the law be fulfilled in one whose life Christ is, it is because he walks after the Spirit, and does not put himself under law. He cannot (Rom. 7) have two husbands at a time, Christ and the law. Remark here that I am speaking, as the passages I refer to are, of practical righteousness, a godly life, but if we are under the law for that, the law also curses us. As many as are of the works of the law are under the curse, and if the curse is not executed, the authority of the law is gone. If we are under law, we are under a curse, or its authority destroyed. If Christ has borne the curse, we have died with Him out of the position in which the law reached us; by the law dead to law, that we might live to God, crucified with Christ, yet living, but not we, but Christ living in us. He will not live wrongly. I do not enter here into failure, or Christ's blessed advocacy if we do fail, but only bring out the principles of the life in which we do 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Let me take another view of the subject which is afforded us in Scripture. From the fall to the flood, though individuals were blessed and testimony was there, there were no special dealings of God. The promise had been given to the Seed of the woman in the judgment of the serpent; for there is no promise to fallen man, though the object of faith is thus held up before him. But man went on in wickedness till God had to bring in the flood, to cleanse as it were the earth from the pollution. But after the flood, having instituted the restraint of government in Noah (the world having fallen into idolatry, and nations having been formed), God calls out Abraham to be a root of promise for Himself. Abraham is the head of a seed of blessing as fallen Adam of a seed of sinful men. I leave aside Israel the natural seed here to speak of Christ and the nations. In Genesis 12 the promise of all nations being blessed in Abraham is given, and confirmed to the Seed in chapter 22. This was sovereign grace, and no condition was attached to it. The Seed was to come, the nations to be blessed in the Seed. This raised no question of righteousness; there was no if, no condition. But the question of righteousness was of all importance; it was raised at Sinai. If they obeyed His voice, they should be His peculiar treasure; and they undertook to do all Jehovah should say, and made the golden calf before Moses was down from the Mount with the two tables. The question was raised by requiring righteousness from man, and this-was the law. Man has been tested on this ground and found wholly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some details. The law simply by itself never even reached man as a covenant of works. The tables never entered into the camp (the golden calf was there), they were broken at the foot of the Mount. Moses interceded, and the people were for the occasion as to God's dealings forgiven. But Moses could not make atonement, and with the revelation of goodness the people were put back under law. "The soul that sinneth I will blot out of my book." But God makes all His goodness pass before Moses. The Lord passed before Moses and proclaimed the Lord — "the Lord God, merciful and gracious, long-suffering and abundant in goodness and truth, keeping mercy for thousands, forgiving iniquity, transgression and sin, and that will by no means clear (the guilty), visiting," etc. Now, here we have provisional grace. They are the terms of God's government of Israel, but, in fact, grace which spares and forgives past sin; but no atonement effectual, final, and conclusive, perfecting for ever them that are sanctified, was made, as indeed there was no one there to make it. They were consequently replaced under legal obligation and the man that sinned was to be blotted out of God's book. It was grace and forgiveness, and law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It was when Moses went down after this interview (Exod. 34: 29, 30) that his face shone. It is this law after grace and provisional forgiveness that is declared to be the ministration of death and the ministration of condemnation (2 Cor. 3) in contrast with the gospel, which is the ministration of righteousness and of the Spirit. And now see how the apostle reasons on the whole matter. The promise, given to Abraham and confirmed to the one seed (Christ), could not be set aside nor added to by a transaction 430 years after. God had thus bound Himself, but the law came in by the bye till the Seed should come to whom the promise was made, that is, Christ. Then its function ceased, and consequent on Christ's work, all being sinners, the law broken, and Christ rejected (the last means by which God could seek for fruit from man), the attempt only proving that man hated both Christ and His Father — that the mind of the flesh was enmity against God, then God's righteousness is revealed without law (the Greek reads "apart from law"), the righteousness of God by faith of Jesus Christ. Man's probation as to the history of it, on the ground of getting good by any means from him, was over. Now, says Christ, is the judgment of this world. Hence it was Christ cursed the fig-tree never to bear fruit. Hence it is that it is said "now once in the end of the world [the consummation of ages], he hath appeared to put away sin 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ay the probation is over, it is not that man is not yet dealt with as to receiving the gospel. Of course he is; but what can be made of man in the flesh? It has been tried, and it is not now the question whether he can succeed in making out righteousness for the day of judgment, but, receiving the truth, find out that he is already lost, and righteousness and salvation and indeed glory his as believing in Christ. As a person under probation, he knows he is a lost sinner, and finds a new life, a perfect salvation, and divine righteousness in Christ. Now all this clearly shews the place of the law between the promise and the coming of the Seed to whom the promise was made, and how we are created again in Christ Jesus unto good works. It is no longer the law requiring human righteousness from flesh to prove what it is, but a new creature and the power of the Spirit leading us in the path in which Christ walked. We are sons and to walk as God's dear children, to put on, as the elect of God holy and beloved, bowels of mercies — the whole character and wal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I will now take notice of Mr. Marshall's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Mr. Marshall's statements make quite plain that if we are under the law at all we are under it not merely as a rule of life but as a question of righteousness or condemnation. He says expressly of a believer, if he act contrary to the law (p. 10), he would then have come under its condemning power; so, on the same page, if a believer "acts contrary to the law, what then? Will not the law take hold of him and condemn him?" Thus all pretension that it is a rule of life but not the way of righteousness, failure under it bringing a curse, is wholly set aside. If I am told there is a remedy in looking to Christ; so there was in the prescriptions of the law. We have not advanced a tittle. Only remember, reader, that it is for this cause the apostle says "as many as are of the works of the law are under the curse." If you are on this ground, you are at this moment, according to your theory, under the curse. And this is all true if we are under the law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alk of not taking it for this, but taking it for that. Who are you to deal with the law and testimony of God thus? It takes you, as God has declared it should if you are under it, and curses you. The curse comes with it, and sin revives when it comes. Mr. Marshall is right: it lays hold of a man and condemns him. And, if "As many as are of its works," they are all cursed. And Christ does not step in to weaken its authority. He bore its curse and delivered us from the law, but He cannot be made a curse for us now, and if it comes on us there is no way left of getting it off us. If it be a rule of life, then righteousness comes by it and Christ is dea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But let us see what Mr. Marshall has to say of it even as a rule of life. If it be God's rule of life, it must be a perfect one. Indeed a rule that is not a perfect one is pure mischief and deception. But what is Mr. M.'s account? "Christ enlarges it," that is, it is not perfect but has to be enlarged. Suppose I have to enlarge a measure to be honest in what I give; is my first measure right? Thus I must have the law enlarged to go right, a strange rule. But further: "The scribes and Pharisees sit in Moses' seat; all, therefore, whatsoever they bid you observe, that observe and do." Here then we have a clear, positive, and definite rule. All, and whatsoever they bid you, is to be done. "Of course," continues Mr. Marshall (p. 9), "He only meant such parts of the moral law as were in accordance with His new dispensation; and nearly all parts of it are in such accordance." Here is a strange rule for me. Nearly all of it is right, God's rule, mind; and I am to judge, by my estimate of the new dispensation, what is not. I am not to find it enlarged, but to pare it off as I see it is consistent with my position. But how can this be called a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se remarks prove to me that Mr. Marshall is an honest man. He sees that you cannot reconcile Christianity and the rule Christians are, on this system, to live by; and he honestly says so. But then all becomes "nearly all," and whatsoever is not is cast overboard; and the rule is no rule at all, enlarged in one place and pared down in another by some other which is not given to us at all. Surely this is not establishing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xt universally alleged to put us under the law is, "I am not come to destroy the law and the prophets, I am not come to destroy but to fulfil." Now what Christ's fulfilling the law has to do with putting me under it I never could understand. I should have thought that it would have rather been the contrary, and, if fulfilled, there was an end of the matter. Thus He fulfilled the sacrifices, and the rather as He speaks of the prophets, which gives to the word "fulfil," used as it is as to both, a force quite different from that sought to be made of it. It is a mere fancy, let me add here, that a Christian cannot use every word of Scripture for profit, law and all, without (that is) putting him under law. All that happened to Israel is written for our instruction, on whom the ends of the world are come, but that does not put us in the place they were in. All that reveals God to me, His mind, His will, His ways, is profitable to me, is light, without putting me in the place of those of whom I 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But there is another consideration to be referred to here, the sermon on the Mount. This, blessed as is the instruction contained in it, was before the cross which judicially closed the relationship of the Jews with God, breaking down the middle wall of partition. We have no hint of redemption in it from beginning to end, nor of the relationship in which men should stand to God by it. It gives, and gives most blessedly, the characters which were fitted to enter the kingdom of heaven just going to be set up. Now that kingdom was not yet set up, but announced as immediately to be so. Nor do I for a moment imply that they were to give up the character necessary in order to enter as soon as they had got into it. It would be absurd. But what it does is to give the characters suited to the kingdom, not to shew the effect of its being set up by the rejection and cross of Jesus. It is not the law, nor is it the gospel. Christ could not preach His death and resurrection as an accomplished ground of salvation. It is to disciples, though in the audience of all, that no man might mistake the true character of the kingdom, nor of those who were to get into it. That and the revelation of the Father's name are the subjects of the discourse. The law and the prophets were until John; since that the kingdom of heaven was preached, and every man passed into it. The gospel of the death and resurrection of Christ could not be preached, though long before and now prophesied of. The preaching was that they might receive Him, not crucif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e sermon on the Mount, as is stated, in a large degree portions of the moral law. Two commandments are referred to which are the two abiding characteristics of sin since before the flood, corruption and violence, lust and murder. None other are alluded to, sabbath or any other. And if it were to prove the law a perfect rule, how could it be written to them of old time so-and-so was said, referring to law, but I say unto you, and so teach them quite differently? The whole idea is a delusion. That those who then broke the least commandment and taught men so were not fit for the kingdom is clearly stated, but that is all, and nothing about the law subsisting after Christ's death. Unless it be in temporal things there is no grace, no blood-shedding to cleanse, no redemption to deliver. The kingdom being just at hand the character suited to an entrance into it is given. Israel was on his way with the Lord to judgment, and if they did not come to an agreement, they would be delivered up; and so they have been. It is not grace to sinners, but righteousness demanded to be fit to enter, that is, such a walk and spirit as is set forth in the sermon. Charging scribes and Pharisees who were under it with making void the law has nothing to do with putting Christians under it after Christ has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As to establish the law as a system, Christ clearly did not. "He taketh away the first that he may establish the second." He is the end of the law for righteousness. We establish law, for that is the real force of the word, in the highest and only scriptural way. They that have sinned under it will be judged by it, unless indeed redeemed out of that state. Christ's bearing the curse of the law established its authority, as nought else could do, but did not leave the guilty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stake made is this. Many things contained in the law, all in the moral law as usually understood — say Christ's two great commandments, and the ten commandments (not now discussing the sabbath which belonged to the old creation, the Lord's day to the new) — were obligations before the law and are obligations under Christ. But from the law, that is, the enforcement of these obligations by the authority of God binding them on man as his righteousness by a rule of life (and that only is law), or pronouncing a curse on them if they did not keep it, from that (that is, from law) we are wholly and in every shape and way delivered, dead to it. It is adultery, to use the image of Romans 7, to have to say to it, to call ourselves Christians, if we are not absolutely from under its authority. I learn how God viewed evil and good from it, I can learn to support true ministers from what is said of oxen, but the law is not binding on me. I learn more of Christ's sacrifice in detail from Leviticus and other places than from the Gospels; yet I have nothing whatever to say to the law as to them, I am not under it. So of moral obligations — I learn in the law that God abhorred stealing, but it is not because under the law that I do not steal. All the word of God is mine and written for my instruction, yet for all that I am not under law, but a Christian who has died with Christ on the cross and am not in the flesh to which law applied, I am dead to the law by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In vain it is alleged that this is only as a covenant of works. The law is nothing else but a covenant of works. Mr. Marshall has shewn it in his remarks already commented on. Mr. Wesley, it seems, admits (p. 12) that Christ is the end of the law in the true sense; then let us have done with it. He has adopted, he tells us, every point of it (nearly all Mr. M. says). What he has adopted, if it be so, let us learn from him. "This is my beloved Son, hear him"; and Moses and Elias disappear. His teaching will suffice by itself in such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r. M. is content with what he has found in "Brethren" as to the Lord's day, I should have nothing to say on that head. I take it up here only in its connection with the law. With the insisting on the godly enjoyment and observance of the Lord's day, which he approvingly quotes, I entirely agree; but as the sabbath and change from the seventh to the first day of the week is closely connected with the question of law, I will treat this point also for a moment. A Christian recognises the first day of the week, not the seventh. Why so? The law we hold absolutely gone as to the Christian (not by enfeebling its authority where it applies, for Christ bore its curse and men who have sinned under it will be judged by it, but) because we have died from under it. Now what was the Sabbath? God's rest in the first creation. We do not belong to it — our bodies do; hence a day of rest is a blessing for man toiling through the fall. But this did not make it a matter of eternal obligation, but the Son of man Lord of it: an expression in itself quite inapplicable to a moral obligation. The sabbath was God's rest in the old creation. In that creation God cannot rest now. Hence the Lord beautifully and blessedly says, when maliciously charged with breaking it, "My Father worketh hitherto, and I work." They wrought in grace in a world of sin, but could not res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took man up on the footing of the old creation, and as undetermined whether he could find God's rest on the ground of his own responsibility. Hence the day of rest belonging to that was given and imposed upon him, as all the rest, as a matter of law. Death and life were set before him. Now he is known to be dead in sins. Under that system man failed. I believe that the millennium will be in a certain sense the accomplishment of that day, but on that I do not enter here. But Christ's cross closed for the spiritual mind the old creation and the old covenant. He gave Himself for our sins to redeem us from this present evil world. His resurrection began redeemed man's history on a new footing, on which innocent Adam never was, any more than sinful man: a state based, not on responsibility in which there might be failure, but on a work whose value could never change; a state which was a proof of accomplished redemption by an accepte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Thus the first day of the week, that is, the day of Christ's resurrection, became the sign and witness of rest for us. We begin work with it, that is, with redemption in Christ, not end with it, though in fact we shall not fully rest till we are risen. Still, through Christ's resurrection we have rest for our souls, and it is a pledge of the full rest of God into which a promise is left of entering. This entering into the rest of God is the compendium of the fullest blessing of His people; for He rests in holiness and perfected glory and love, and will rest in it when He has His people there, and all answers to His own nature, and His love is satisfied. But this is for us in resurrection and through the resurrection of Christ; and as the seventh day was the symbolical rest under the law because God had rested from the works of the first creation, and made additionally obligatory under the law in connection with redemption out of Egypt, and strictly enforced under pain of death; so for us the first day of the week is the witness of a better redemption and a better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met the disciples the first day of the week, and again the following; the first day of the week the disciples came together to break bread, the first day were to lay by for the poor as God had prospered them, and in Revelation John was in the Spirit on the Lord's day, when it had already definitely acquired its name. It is not a seventh day, as if we worked when God rested, and rested when God worked. It is not the Fourth Commandment, for we are in no way under the law, but the blessed liberty of rest to serve God by the resurrec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being a boon in itself to toiling man, Jehovah gave His sabbath to Israel as a sign between Him and them, a mark of God's people; Ezek. 20: 12, 20. Nor is any new institution established in the law (as the setting up of the tabernacle, the manna, or other special things) without the sabbath being specially enforced. It was a sign of their being God's people, though in fact they never really, any more than Adam, entered into God's rest (Heb. 4); there remains a rest. But this has ceased: they are no longer God's people unless in promise for the future, when they will have their rest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Hence the Lord never has to say to the sabbath in the Gospels but as slighting it. It is a singular fact that, as in the law it is repeatedly and rigorously enforced, in the Gospels it is studiously made light of. The Son of man was Lord of it. He recognises it as existing under the law, but makes use of and acts on it as above it, makes the man carry his bed on it and the like. The old covenant was passing away, and we having died in Christ are not to be judged in respect of sabbaths. Yet for the same reason I hold the Lord's day as a blessed privilege conferred and to be observed for the Lord's service, as "the Lord's day"; and I do not doubt we may, in our little measure, be in the Spirit on the Lord's day, however that may be our privilege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let the reader remark that there are many things binding, not as law but the divine good pleasure. I do not pray by law, nor read the word by law, nor praise God by law; yet I should be unhappy and be guilty if I did not. A father's will is a law to a loving child, if he has not given a formal order. But I may add here I am not afraid of the word "commandment." It is a wholesome word because it involves obedience. Christ could say, As my Father has given me commandment, so I do, and this as regards His work on the cross, His highest act of love. Did I do everything in itself right, nothing would be yet right, if obedience were wanting in it. "Lo! I come to do thy will"; and we are sanctified to the obedience of Christ. It is as to this the word "commandment" has its wholesome place. But we cannot be under law without being under a covenant of works, and that Mr. Marshall's pamphlet shews as we hav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e now to the question of righteousness, which connects itself pretty closely with that of law. Mr. Marshall has not quite understood Brethren's views on this. I know not whether I shall succeed in making them clear. Scripture never speaks of the righteousness of Christ, though of course He was in every sense perpetually righteous, but (1) of man's or legal righteousness, man being what he ought to be towards God and his neighbour, of which the law was the measure, or (2) of God's righteousness, what He is in Himself manifested in the display of His own consistency with Himself, and that judicially in respect of Christ and through Him of us. Righteousness is practically recognising the claim of another, claim in the sense of what is due to him. With God, as the source and measure of all claim, it is what is due to Himself. This may be as to the creature what is due to God, according to the place He has put the creature in, the creature's duty; and law was of this the perfect expression enforced by the authority of God, and sanctioned by the penalty of a curse. In this consistency with God's will man wholly failed; not only that, but God came in Christ, reconciling the world, not imputing their failures, and man rejected Him. Man's moral history was over. Not only God had turned him out of paradise because of sin, but, as far as he was concerned, he had turned God out of the world when He had come into it in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Second man comes on the scene. Now our probation was in the first, God's purposes were in the Second. And both these come out into light through the work of Christ, perfect when fully proved. He meets our failure as the sinbearer for us, and lays the foundation of God's accomplishment of His purposes of glory in the same work. This is our portion. Had man even kept the law, it did not give him a title to be in the glory of the Son of God; but we are predestinated to be conformed to the image of His Son, that He may be the firstborn among many brethren. We have borne the image of the earthly, and we shall bear the image of the Heavenly. We rejoice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 in His death glorified God as to all that He is, and that where God had been dishonoured, in the very place of sin. Man's enmity, Satan's power, death, the curse or wrath of God, all met there, and He in love and obedience there, as made sin. There it was obedience was perfected, God's righteous judgment against sin fully displayed and endured in the forsaking of God, yet God's perfect love to sinners displayed in the same act, God's majesty maintained in the sufferings of Christ, His truth, and all that was needed, that His purpose of bringing sons unto glory might be accomplished. God was glorified in the Son of man, and man was set at the right hand of God. All that God's glory could claim as against sin, and for the accomplishment of His purposes according to that glory, all that could make it good, and that as only could be done where sin was; all that could glorify God, and, blessed be His name, to the glory of God by us, was accomplished; and righteousness, God's righteousness, what was due to His consistency with Himself, set Christ at His right hand as man, for Christ suffering as man had realised that glory and made it good at all cost to Himself. (See John 13: 31, 32; chap. 17: 4, 5; chap. 16: 10.) God, having all in this work that was due to the claims of His own glory, acted righteously, did what was the necessary consequence according to that glory, and glorified Christ with Himself. "I have glorified thee on the earth" (there where it was needed, and nothing but Christ made sin in the perfection of obedience and love to His Father could do it), "and now glorify thou me with thine own self"; and man entered into the glory of God righteously — this, besides Christ's bearing our sins in His own body on the tree. He was Jehovah's lot and the people's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Much blessed instruction is connected with this, but I confine myself to righteousness. The testimony to the world is that there is none righteous, no not one; but there is righteousness in this, that Christ has gone to the Father, and the world will not see Him any more (that is as then come in grace), until He comes in judgment. Through this work the believer is justified from all his sins, for Christ has borne them and suffered the penalty. God is just (righteous), and as such the Justifier of him that believes in Jesus — justifies the ungodly, and whom He justifies them He also glorifies. Grace reigns through righteousness, unto eternal life, by Jesus Christ our Lord. He is made unto us righteousness, and we the righteousness of God in Him. He is before God the ground and measure of our place before God, and His righteousness displayed in putting us there, while all is grace towards us. He is gone to our Father and His Father, our God and His God, and we rejoice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 word as to "imputed righteousness." No such term is in Scripture, but imputing righteousness, of which the sense is wholly different in English, and a different word employed in Greek. Imputing righteousness is simply counting or reckoning us righteous. Imputed righteousness is a certain valuable sum put over to our account. Thus in Philemon: "If he owe thee anything, put that to my account."* And so "sin is not imputed where there is no law." You cannot put that specific act as a transgression to the man's account, because, when there is no law, it has not been forbidden, as it could be under the law in Israel, though the reign of death proved they were sinners and lost. Now this and the passage in Philemon are the only places where this word is used. But imputing righteousness used some eleven times is, as the Thirty-nine Articles justly state, simply accounting the man righteous. But, whatever the blessed fruits of divine life or of the Spirit, which there surely will be where that life and the Spirit are, and be the proof that it is really there, still, if God justifieth the ungodly, and that it is to him that worketh not, but believeth on Him that justifieth the ungodly, that faith is imputed for righteousness, it is evident that it is not because of what a man is himself, but of another, that he is accounted righteous. "By the obedience of one shall many be made righteous." And mark the difference. We are not accounted righteous according to the poor measure of the fruits which we produce, with the defects which may accompany them, but according to the measure of Christ's work, in which He has borne our sins on the one hand, and perfectly glorified God, when made sin, on the other; the former represented by the sin-offering in Leviticus, and the other by the burnt-offering, or, in another aspect when both were parts of one sin-offering, by the blood on the mercy-seat, and the sins of the people laid on the head of the scapegoat.</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ellog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i) </w:t>
      </w:r>
      <w:r>
        <w:rPr>
          <w:rFonts w:eastAsia="Times New Roman" w:cs="Arial" w:ascii="Arial" w:hAnsi="Arial"/>
          <w:color w:val="000000"/>
          <w:kern w:val="0"/>
        </w:rPr>
        <w:t xml:space="preserve">verse 18, </w:t>
      </w:r>
      <w:r>
        <w:rPr>
          <w:rFonts w:eastAsia="Times New Roman" w:cs="Arial" w:ascii="Arial" w:hAnsi="Arial"/>
          <w:i/>
          <w:iCs/>
          <w:color w:val="000000"/>
          <w:kern w:val="0"/>
        </w:rPr>
        <w:t>ellogeitai</w:t>
      </w:r>
      <w:r>
        <w:rPr>
          <w:rFonts w:eastAsia="Times New Roman" w:cs="Arial" w:ascii="Arial" w:hAnsi="Arial"/>
          <w:color w:val="000000"/>
          <w:kern w:val="0"/>
        </w:rPr>
        <w:t xml:space="preserve"> (Rom.5: 13); whereas </w:t>
      </w:r>
      <w:r>
        <w:rPr>
          <w:rFonts w:eastAsia="Times New Roman" w:cs="Arial" w:ascii="Arial" w:hAnsi="Arial"/>
          <w:i/>
          <w:iCs/>
          <w:color w:val="000000"/>
          <w:kern w:val="0"/>
        </w:rPr>
        <w:t xml:space="preserve">logizomai </w:t>
      </w:r>
      <w:r>
        <w:rPr>
          <w:rFonts w:eastAsia="Times New Roman" w:cs="Arial" w:ascii="Arial" w:hAnsi="Arial"/>
          <w:color w:val="000000"/>
          <w:kern w:val="0"/>
        </w:rPr>
        <w:t>is the word used for imputing, counting, reckoning righteou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Now Mr. Marshall's system contradicts itself. "The Brethren," he says, "are quite in accordance with Scripture in holding that a believer is justified solely on the ground of the Lord Jesus Christ's atonement and satisfaction for his sins; and that so believing his faith is imputed to him for righteousness, and that he is thus justified and accepted of God." Now, that a true Christian is made partaker of the divine nature having escaped the corruption that is in the world through lust, that he is to cleanse himself from all filthiness of flesh and spirit, perfecting holiness in the fear of the Lord, that he is not his own but bought with a price, and to live wholly to Him who has died for him and risen again, as a thousand passages testify, cannot be too earnestly pressed on the Christian. It is of vital importance and daily need. That is not the question, at any rate it is no question with me. The question is this, our righteousness before God. But Mr. M. says (p. 16) "if all a believer's righteousness, at present and in the future, are in Christ alone, why were all those cited exhortations and commands?" If a believer is justified as Mr. M. says, solely on the ground of Christ's atonement and satisfaction, and that his faith is imputed for righteousness, they cannot be for righteousness to be accepted of God, for how then is it solely by Christ's work? But I answer, not to make our righteousness, but for consistency and growth in the place he is set in, to grow up to Him who is the Head in all things, to glorify Christ as he ought, to be able to enjoy God. We are accepted in the Beloved. See how it is said in John 14: "In that day ye shall know that I am in the Father, and ye in me, and I in you." By the Holy Ghost dwelling in me, I know I am in Christ, consequently perfectly accepted of God; that is not my responsibility but my place, but this cannot be without Christ being in me. They go together; and there is my responsibility now, namely, to shew forth the life of Christ, of Christ who is my life, in everything — that Christ should be all to me as He is in all that have received the Spirit, and that all I do I should do in His name. My objection is, not that men should press holiness, but that they should make righteousness out of it when Christ is made unto u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As to the phrase, "we through the Spirit wait for the hope of righteousness by faith," it teaches the contrary of what Mr. M. supposes. It is not righteousness we are waiting for, but the hope of righteousness; we are made the righteousness of God in Him (Christ), and then wait for glory which belongs to that righteousness. Christ is made to us righteousness; by One man's obedience the many are made righteous; and the objection to this, that we may then continue in sin, is not met by putting us under law or giving uncertainty as to righteousness, but by shewing (Rom. 6) that righteousness involves death to sin. I cannot have one without the other, and so live to God. It is a sad thing if a Christian never can know he is accepted; and if he was not righteous somehow, he assuredly could not. The scripture shews us it is in Christ we are justified, that is, accounted or held for righteousness, as Mr. M. admits, solely on the ground of Christ's atonement. Otherwise, if we cannot so stand before God, no peace, no joy, no bright hope of glory; for this belongs to the righteous. But He has made peace by the blood of the cross, and we are accepted in the Beloved. It is well that a simple principle should be realised by Christians — that duties flow from the place we are already in; and if I am in a place in which I always must be, as a child with its parents, it only makes the duty perpetual, and this is always the measure and principle of duty. Destroy the relation, and the duty ce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I have treated the main questions at issue, and which are of importance to every soul. I only add that, in one aspect all Christians are sanctified in Christ Jesus, saints called and set apart to God by the power of the Holy Ghost; in another they follow after holiness, and, beholding the glory of God in the face of Jesus Christ, are changed into the same image from glory to glory as by the Spirit of the Lord. They know that when He shall appear they shall be like Him, for they shall see Him as He is, and having this hope in Him they purify themselves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church or assembly, the question is not at all if Abraham was not justified by faith through Christ's work, nor whether he will be in glory, nor whether he was more or less faithful than any of us. There were those more or less faithful then. There are more and less faithful now. The question is what place God set the Old Testament saints in, and where He has set us. Now I believe God has set us in a better place, because, after speaking of the faith by which all those elders obtained a good report, it is declared God had reserved some better thing for us; Heb. 11. It is a mistake to think that there may not be in God's sovereign wisdom a better place in which some are set. Among them that were born of women there has not arisen a greater than John the Baptist. Who more faithful, or separated to God than he, filled with the Holy Ghost from his mother's womb? Yet the least in the kingdom of heaven was to be greater than he. What a privilege that of the disciples to have the Lord with them, the long and earnest desire of prophets and righteous men! Yet for these very same persons it was expedient that He should go, for then they would receive the Holy Ghost. Under the law the Holy Ghost signified, that the way into the holiest was not made manifest, now we have boldness to enter into the holiest. The veil is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business is to shew that the church did not exist. "Church" is an unhappy word, because nobody knows what it means. Say "assembly," and all is plain. Every gathering together of people is an assembly, but God's assembly is a distinct thing. Now Adam or any individual saint could not be an assembly. This is clear. Israel was an assembly, and in a certain sense God's assembly; but in every way the opposite of God's assembly now. It was by birth of the race of Jacob: a Gentile as such could not belong to it; it was a nation, not a gathering by testimony and calling. The Gospel of John makes the difference. Christ "died for that nation, but not for that nation only, but to gather together in one the children of God which were scattered abroad." The fact of their being children of God did not make them an assembly, but their gathering together into one. But another element characterises God's assembly, God's dwelling amongst them. Now this He does not do with man but on the ground of accomplished redemption. He did not dwell with Adam in his innocence, nor with Abraham and others; but as soon as He had brought out Israel by accomplished redemption, though then an outward one, then He came and dwelt among them, as it is written, "And they shall know that I am Jehovah their God that brought them out of the land of Egypt, that I might dwell among them," Exod. 29: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Let us come to the direct proofs of the different positions of the New Testament and Old Testament saints. The Lord's own declaration should suffice: "On this rock I will build my church." The confession that He personally, Jesus, was the Son of the living God — this could not be before. Looking for a Messiah with true faith, for the promised Seed, was before, and was surely saving faith: but that Jesus was the Son of the living God could not be before Jesus. And hence the Lord says, "I will build": not that He had been long building, when in truth in that state as a man He did not yet sub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wo aspects of the church. It is Christ's body, and the habitation of God by the Spirit. Neither could possibly have existed before Pentecost. First, till Christ ascended, there was no head in heaven for the body to be united to. You would have had a body without a head. Ephesians 1 and 2 declare that we are raised with and seated in heavenly places in Christ "according to the working of his mighty power which he wrought in Christ, when he raised him from the dead, and set him at his own right hand . . . and gave him to be head over all things to the church which is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distinctly the raised and ascended man that is made head of the body, and set over all things. There was no such man till the ascension, and thus union loses all its reality, the church all true existence, where it is set up by man's imagination before Pentecost. "He that is joined to the Lord is one spirit." We are members of His body, of His flesh, and of His bones. All suppose the man Christ, and Christ ascended when union is spoken of, and that is union by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Further, till after the ascension, the Holy Ghost did not come down to form the church and dwell in it. In 1 Corinthians 12 we read, "by one Spirit we are all baptised into one body." They were, as we are expressly taught in the Acts, baptised with the Holy Spirit on the day of Pentecost; Acts 1. So John, "He it is that baptiseth with the Holy Ghost," John 1. Now the Lord says, "If I go not away, the Comforter will not come; but if I go away, I will send him unto you." I must here notice and correct a mistake. Mr. M. urges that Christ's breathing on the disciples saying, "Receive ye the Holy Ghost," was the giving of the Comforter, not the day of Pentecost; but John's Gospel is explicit. It was from Christ risen; as God breathed into Adam's nostrils the breath of life, so the Lord breathed on them that they might have the power of life by the Holy Ghost. But this was not sending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in John 7, the Holy Ghost was not yet (given) because that Jesus was not yet glorified. We read explicitly (John 14: 16), I will pray the Father and He will give you another Comforter, that He may abide with you for ever; and verse 26, But the Comforter, the Holy Ghost, which the Father will send in my name, He shall teach you all things, etc.; and chapter 15: 26, But when the Comforter is come whom I will send unto you from the Father, the Spirit of truth which proceedeth from the Father, He shall testify of me. So chapter 16: 7-15. These passages leave no question as to the Comforter being sent down from on high when Jesus had gone up, sent down by the Father in His name, and by Him from the Father. Hence we know we are sons, and the Spirit has revealed the things freely given to us of God, and the disciples were enabled to give all that the Holy Ghost led them to give of Christ's life here below. Hence Christ received the Holy Ghost afresh when He went up, to communicate it (Acts 2: 33), which identifies the Comforter also with what was given at Pentecost, though gifts may be distinct power, but here the Holy Ghost distributes to every man severally as He will; 1 Cor. 12: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stake of Mr. Marshall's to take the breathing on them the day of His resurrection, for His sending the Comforter from the Father after He had gone away. He must, He tells us Himself, go away in order to send Him; John 1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At all events we learn from 1 Corinthians 12 that it was that coming of the Holy Ghost which is called baptism, which we know (Acts 1: 5, answering to John 1: 33) to have been the day of Pentecost which forms the church, the one body of Christ here below, whereby the gathered saints become withal the habitation of God through the Spirit. Thus the facts that the risen and ascended Christ is Head, and that the descent of the Holy Ghost forms the body, make it impossible for the church to have existed before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and lower ground of reasoning, though perhaps more palpable to some, alike shews the impossibility of the church's existing before the cross. Jew and Gentile could not be united in one. The Jew was bound strictly to keep up the middle wall of partition. The church is formed by its being thrown down, Christ thereupon forming in Himself one new man; Eph. 2: 14-16. The church was formed through the throwing down of that which Judaism was bound to keep up. It could not exist until Judaism was ended. Hence, too, in Hebrews 12 we have "the church of the firstborn which are written in heaven," and "the spirits of just men made perfect," as a distinct class (v. 23). The truth is that the bringing in the Old Testament saints into the church is only dropping the whole proper blessing of the church itself. The teaching of Scripture as to it is wholly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ints may be individually blest and saved, though that truth is darkened, but a body united to a head in heaven is entirely out of sight. Thus Mr. Marshall diligently argues that, as we are Abraham's seed, Abraham must have been in the church. "Of one seed," he says in concluding, "or church." But the seed are individuals, sons of God and heirs of God; which has nothing to do with being the body of a man who is in heaven, or builded together for an habitation of God through the Spirit. A man's bride and body is another idea from being children of a father. Viewed as children of God, we are Christ's brethren, not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arshall is mistaken, as many others, as to the prophets in Ephesians 2 being Old Testament prophets. The Greek sufficiently shews in Ephesians 2 that they are New Testament prophets; but chapter 3: 5 shews without question to any reader that they are New Testament prophets in contrast with all of old time. (Compare chap. 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Mr. Marshall again refers to the expression "the whole family in heaven and earth." Now I have not the least doubt that the only true rendering is "every* family," which upsets the argument altogether, in contrast with Amos 3: 1, 2. But the whole argument rests on the fallacy, even taking it as it stands in English, that a family is a body — the family of God is the body of Christ glorified. Thus, "surely all the members of a family may be said to belong to it" has no force in any way, because members of a family have nothing to do with members of His body. It is a relationship with God and the Father, and not with Christ, save so far as they are brethren — an individual place. Mr. Marshall's tract sees nothing of these differences.</w:t>
      </w:r>
    </w:p>
    <w:p>
      <w:pPr>
        <w:pStyle w:val="Normal"/>
        <w:widowControl/>
        <w:snapToGrid w:val="false"/>
        <w:spacing w:lineRule="atLeast" w:line="360"/>
        <w:jc w:val="both"/>
        <w:rPr/>
      </w:pPr>
      <w:r>
        <w:rPr>
          <w:rFonts w:eastAsia="Times New Roman" w:cs="Arial" w:ascii="Arial" w:hAnsi="Arial"/>
          <w:color w:val="000000"/>
          <w:kern w:val="0"/>
        </w:rPr>
        <w:t xml:space="preserve">{*It is </w:t>
      </w:r>
      <w:r>
        <w:rPr>
          <w:rFonts w:eastAsia="Times New Roman" w:cs="Arial" w:ascii="Arial" w:hAnsi="Arial"/>
          <w:i/>
          <w:iCs/>
          <w:color w:val="000000"/>
          <w:kern w:val="0"/>
        </w:rPr>
        <w:t xml:space="preserve">pasa patria, </w:t>
      </w:r>
      <w:r>
        <w:rPr>
          <w:rFonts w:eastAsia="Times New Roman" w:cs="Arial" w:ascii="Arial" w:hAnsi="Arial"/>
          <w:color w:val="000000"/>
          <w:kern w:val="0"/>
        </w:rPr>
        <w:t xml:space="preserve">not </w:t>
      </w:r>
      <w:r>
        <w:rPr>
          <w:rFonts w:eastAsia="Times New Roman" w:cs="Arial" w:ascii="Arial" w:hAnsi="Arial"/>
          <w:i/>
          <w:iCs/>
          <w:color w:val="000000"/>
          <w:kern w:val="0"/>
        </w:rPr>
        <w:t>pasa e patri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and song in Revelation 15 do not even apply to the church at all. Nor is relationship with the Father introduced into the Revelation. The nearest approach to it is chapter 14 when God is called Christ's Father. The Book describes the government of God Almighty, and not even sons with a Father. The saints old and new are seen on thrones, but the body of Christ is not spoken of, nor the saints belonging to the church, or even to the Old Testament, seen on earth at all. Taking union on the lowest ground, mere gathering here, Christ gave Himself "to gather together in one the children of God which were scattered abroad." Even here (and it is not the unity of the body), being a child of God is one thing, and gathered together is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judging of the equity of putting them there, with the comparative merits of individuals we have nothing to do, nor has it with the question. We must see what Scripture states. Now I say, that not only the church did not exist, but it was not, even prophetically, revealed in the Old Testament — formed no part of promise or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16: 25, it is said "according to the revelation of the mystery kept secret since the world began, but is now made manifest."* Again in Ephesians 3: 5, "which in other ages was not made known to the sons of men, as it is now revealed unto his holy apostles and prophets by the Spirit; that the Gentiles should be fellow-heirs, and of the same body." Again in verse 9, "the mystery which from the beginning of the world was hid in God; to the intent that now unto the principalities and powers in heavenly places might be made known by the church the manifold wisdom of God." "The mystery which hath been hid from ages and generations, but now is made manifest to his saints," Col. 1: 26. We have thus the distinct and repeated declaration that the mystery of the church not only could not exist while the Jews were a separate people, and bound to be so, but was not revealed. The revelation that there was no difference between the Jew and the Greek would have overturned the whole fabric by its b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are plain enough — "kept secret since the world began." Lest any should be puzzled, I add here that "by the scriptures of the prophets" is really "by prophetic scriptures according . . . made known to all nations." At any rate the mystery was kept secret in all bygon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Let me urge Mr. Marshall to read, not the writings of Brethren, but the Bible, and see if the church is not a wholly new thing, consequent on the exaltation of Christ to the right hand of God, and that it could not by any possibility have existed before; and not to confound the promise of a coming Saviour, received by faith, with membership of Christ's body, when He is exalted to be Head over all things to His body, the church; nor to think it impossible, because of the grace given to Abraham, that God may have "reserved some better th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a few words on ordination. Mr. Marshall cites a number of passages in which Paul exhorts Timothy as to his ministry, stirring up the gift which was in him. Most admirable exhortations assuredly, for indeed they are of the Spirit of God Himself, though we speak of Paul; but they have nothing to do with the ordination of ministers. But Mr. Marshall misquotes the only material citation. Timothy had been ordained, he tells us, by the laying on of the hands of the presbytery. Scripture does not say "by," but "with"; and, when we see what Paul says elsewhere, we see the importance of the difference. The whole sentence is "the gift which was given thee by prophecy with the laying on of the hands of the presbytery." Now here we find the real force of the matter: a gift was given, a very different thing from ordination; and elsewhere we find more information as to it, 2 Timothy 1: 6, "the gift that is in thee by the putting on of my hands." A man was personally marked out by prophecy (as we see in the case of Paul and Barnabas, Acts 13, and again at Antioch), and then Paul laid his hands on Timothy and conferred a gift, which was the privilege of the apostles; as we see Paul and John going down to Samaria, and so conferring it, and Simon wanting to buy th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Now I freely admit that the presbytery also accompanied this by the laying on of their hands, as a testimony to Timothy, just as in Acts 13: 3: an act interpreted in chapter 14: 26, and repeated again in chapter 15: 40. But the substance of the act was the conferring the Holy Ghost with a careful changing of the word, which has escaped Mr. M.'s notice. Hence in the Episcopal church, in which the officiating prelate professes to give the Holy Ghost, the laying on of his hands is ordered to be accompanied by that of other priests, but no one ascribes ordination to them but to the pre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eldership and gifts is clearly established in every respect in Scripture. It was desirable that an elder should be apt to teach; still it was said "especially those who labour in the word and doctrine," so that some did not, and in their episcopal work — for they were all bishops, that is, in their service as overseers of the flock, he was to be able "to exhort and convince gainsayers, holding fast" (if he had no special conferred gift of teaching on which he had to wait, Rom. 12) "the faithful word as he had been taught." He is even here contrasted with a teacher, and is to use in his service what he had learned, to stop people's mouths. Elders were appointed in every city (Titus 1: 5, compare Acts 14: 23), aptness to teach being a desirable qualification; but eldership was no gift at all. It is to be presumed hands were laid upon them, though it is never positively said so; but it was the common use in every signification of blessing, approved and commended to the Lord, used with the sick, used by prophets, or the church as to apostles, and, as Timothy was to lay hands suddenly on no man, it may be very well presumed he did so on elders. It is a mercy it is never said, or we should have apostolic succession. And it is not ever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see on what a totally different footing gifts stand. First the Lord when He goes away gives talents to His servants, and they are bound to use them without other authority. He who had not sufficient trust in the Lord to do so was a wicked and slothful servant. Then I find the fact, "they that were scattered abroad went everywhere preaching the word," and afterward (Acts 11) "the hand of the Lord was with them." I find Peter giving directions as to this, "As every man has received the gift, so let him minister the same, as good stewards of the manifold grace of God," 1 Pet. 4: 10. In Romans 12: 6, "Having then gifts differing according to the grace that is given to us, whether prophecy, let us prophesy according to the proportion of faith, or ministry, let us wait on our ministering, or he that teacheth on teaching," etc. So in 1 Corinthians 12 it is elaborately stated that they had their gifts according to the dividing of the Spirit as He would, making one one member in the body, another another, and wherever a man was he was that member. So if Apollos taught at Ephesus, he taught at Corinth when there, and Silas and Judas at Antioch, and so on, and in 1 Corinthians 14 directions are given as to the use of gifts, when they were not to be used, how many were to speak, etc., that all might be to common edification, concluding by saying, "for ye may all prophesy one by one, that all may learn, and that all may be comforted." The women were to keep silence in the assemblies, it was not permitted them to speak, it was a shame for them to speak in the assembly. So persons (2 John) who went about preaching were to be judged by their doctrine. Then we get a warning in James not to be many masters (teachers), shewing by the moral warning that ordination to do it had no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Finally, in the important passage in Ephesians 4 it is referred to gifts from Christ on high, when He fills all things in the power of redemption. Five permanent and regular gifts are mentioned, of which two had been declared to be the foundation, which is not laying now. Pastors, teachers, and evangelists remain, sadly hindered by the state of the church, still they remain. In addition to this we have "the increase of the body to the edifying of itself in love by that which every joint supplieth, according to the effectual working in the measure of every part." The difference of this and 1 Corinthians 12 is worthy of note. There it was mere power, by the Spirit of God, which might be, and was, abused; here it is what Christ, who cannot but be faithful to His own body, gives till all grow up to Him who is the Head. There, being by the present Holy Ghost, you have tongues, miracles, healings, etc., but there is no "till we all come" as there is in Ephesians 4; on the contrary it is "as he will." We may have lost a great deal, but the principle of Scripture is as plain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ordination as connected with these gifts we have nothing, unless that apostles could confer the Holy Ghost and gift by laying on of hands. Committing doctrine to faithful men, which may be done in any age if one be capable to do it, has nothing to do with conferring official authority, and that is what ordaining means in modern language. And this is why "ordain" is objectionable, because it conveys a distinct meaning in modern language, which Scripture does not warrant. The English version is intentionally unfaithful in this. In Acts 1 it has "must one be ordained," where there is no word at all. It is simply "must one be a witness." In Acts 14 it is "they chose for them," and they have put "ordained them," and in Titus "ordain elders" when it is simply "establish." This was not without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he other passages which Mr. M. quotes prove rather the contrary of what he cites them for, as 1 Thessalonians 5: 12, 13. Why call upon people to know those that laboured among them, and love them for their works' sake, if they could not help knowing them as their own ordained ministers? Their work was the ground of knowing and valuing them, and a very just one. Hebrews 13: 7 has really nothing to do with it (these were dead, and, knowing their end, they were to follow their faith), verse 17 has; but here their work is again the ground: there is no hint of appoint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M. speaks of the hundreds of thousands of churches which need ministers, he is assuming the whole system of modern churches, of which there is not a trace in Scripture. Men have made the churches, and so they must make ministers for them, whether God has made them or not. Such a church as Paul wrote to does not exist in Christendom; and if he were to address a letter as he then did, no one would get it. "No one," Mr. M. adds, "ever knew or heard of any such direct divine appointment since the time of the apostle Paul!" Just so. In Scripture such are found as we have seen. And he told us that, after his decease, from without and within ruin would come; and it has. But these would become the perilous times of the last days, for which we have directions in 2 Timothy 3, and more detailedly in 2 Timothy 2. In chapter 3 we have our resource, knowing from whom we have learned, the inspired teachers, and generally the Scriptures, that which was from the beginning; 1 John 2: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M. has just told what has been, I may say, our desire, certainly mine — to go straight back to the time of the apostle Paul, that is, to the Scriptures, the written word of God; for there only we have His ways and directions. I admit it has never been done since then. The mystery of iniquity was already at work. We have returned to that which was at the beginning, conscious that much has been lost, but persuaded that Christ can never fail His church, and that He will give it needed care and blessing, and gifts to minister to it till all are come. We may fail in our faithfulness, but not the blessed Lord in His love, nor in what is really needed. But however feebly, Mr. M.'s is just the true account of what those commonly called the Brethren have done. They have gone back to Paul's time, that is, to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sent and Eternal and Governmental Forgive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5E&gt; 3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forgiveness is founded on the blessed work of the Lord Jesus. But it is important to distinguish between the pardon which clears us once and forever from all our sins before God, by which we are justified, and have peace with God, and the pardon which we may receive on the way as under God's government, supposing we are pardoned and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the work of Christ, a holy and just God, yea a God of truth, must have held man to be what he really is, a guilty sinner, who must be judged according to his works; and we know beforehand from His word, that there is none righteous, no not one. The love of God, great as it is, so great that for us He did not spare His Son, could not say that sin was not sin, or that He was indifferent to good and evil, for He is not, and in His own nature cannot be; and if He judges and makes man himself answer for what he has done, He must judge him right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we are alienated from God in heart and mind, and so really already lost. I do not now mean finally, nor that we cannot be saved out of that state; but if we can, it is because Christ came to seek and to save that which was lost. Judgment, if we come unrepentant, unbelieving, before the judgment-seat of Christ, will be according to our works, and therefore condemnation: for all have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s love: "God so loved the world, that he gave his only-begotten Son, that whosoever believeth in him should not perish, but have everlasting life." God has thus anticipated, in grace, that day of judgment. The same blessed Son of God, who will as Son of man sit on the judgment-seat, and judge the quick and the dead at His appearing and His kingdom, has already, before that day, come as a Saviour, and died for our sins according to the Scriptures; and he that believeth on the Son of God shall be saved, and he that believeth not shall be condemned. Solemn as that warning is, I shall not say more of these last. The statement is plain enough and solemn enough without adding anything to it: they die in their sins and are doubly guilty; they have not only sinned against His holiness, but despised His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now we do really in heart believe in the Son of God, with a faith wrought in our hearts by the Holy Ghost, and a conscience which feels the need of grace and forgiveness, for that is the great point; a faith which has wrought true repentance, that godly sorrow and sense that we have deserved to be condemned which make Christ and His grace and His work precious to us. I suppose we have been all brought up to believe in the blessed Lord Jesus as a divine history, but that is very different from believing in Him as meeting the need of an awakene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But, supposing I have this true faith in Him, then it behoves me to be able to say what He has done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died for our sins according to the scriptures" (1 Cor. 15: 3); "He has borne our sins in his own body on the tree" (1 Peter 2: 24); "He died the just for the unjust, that he might bring us to God," 1 Pete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here is our question: Supposing I have true heart faith in Him, Christ having thus died for me, what is the effect or efficacy of His death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 perfect and eternal forgiveness and redemption according to the glory of God. I do not speak of those who neglect this great salvation; they are doubly guilty; but of what is the value of His work for those who have really a part in it? "Be it known unto you, therefore, men and brethren, that through this man is preached unto you the forgiveness of sins; and by him, all that believe are justified from all things, from which ye could not be justified by the law of Moses," Acts 13: 38, 39. "In whom we have redemption through his blood, the forgiveness of sins, according to the riches of his grace," Eph. 1: 7. "Who was delivered for our offences, and was raised again for our justification. Therefore being justified by faith, we have peace with God through our Lord Jesus Christ: by whom also we have access by faith into this grace wherein we stand, and rejoice in hope of the glory of God," Rom. 4: 25; Rom. 5: 1, 2. "By the obedience of one shall many be made righteous," Rom. 5: 19. "Whom he justified, them he also glorified," Rom. 8: 30. "By his own blood, he entered in once into the holy place, having obtained eternal redemption," Heb. 9: 12. And its effect is complete (v. 14): "How much more shall the blood of Christ, who through the eternal Spirit offered himself without spot to God, purge your conscience from dead works to serve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this valid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We have seen that it is eternal redemption, that it purges the conscience from dead works, and gives peace with God. But Scripture is more explicit. Christ is always at the right hand of God, and has presented His precious blood to God. It is always before His eyes. But Scripture is very explicit on this point. "But this [man], having offered one sacrifice for sins, for ever sat down at the right hand of God." Not like the Jewish priests standing continually at the altar, offering sacrifices which could never take away sins (Heb. 10: 11), He sat down because, for redemption and forgiveness, He had done already the whole work; for (Heb. 5: 14) "By one offering he hath perfected for ever them that are sanctified." He sits there at the right hand of God till His enemies be made His footstool; then He will come to deal with them in judgment. But all is done for His friends, that is, true believers, and He has sat down having finished the work, so that those who come by it have no more conscience of sins (v. 2). "Blessed is the man to whom the Lord will impute no sin." "Blessed are they whose iniquities are forgiven, and whose sins are covered," Rom. 4: 7, 8. And is it only some of them? No, that were useless. Blessed is the man to whom the Lord imputeth no sin, and the Holy Ghost testifies of it clearly in that same Hebrews 10 from which we have quoted: "And their sins and iniquities will I remember no more" (v. 17). And so plainly does He put it, that He declares that "where remission of these is, there is no more offering for sin" (v. 18). So that, if all were not completely pardoned and effaced, there could be no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consider it, the more plain it is. Christ is the Judge, and if now I can say by faith, He has loved me and washed me from my sins in His own blood, how can He, when I stand before the judgment-seat, impute to me the sins He has Himself borne and put away? He would be denying the value of His own work, which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we are believers, we are raised in glory; 1 Cor. 15: 43. Nay, Christ shall Himself come to bring us to Himself: "Who shall change our body of humiliation that it may be fashioned like unto his body of glory." If Christ comes to fetch us, and puts us in glory, where is the place for raising any question then about our sins? And this is clearly said in John 5: 24. "Verily, verily, I say unto you, he that heareth my word, and believeth him that sent me, hath everlasting life, and shall not come into condemnation [judgment]; but is passed from death unto life."</w:t>
      </w:r>
    </w:p>
    <w:p>
      <w:pPr>
        <w:pStyle w:val="Normal"/>
        <w:widowControl/>
        <w:snapToGrid w:val="false"/>
        <w:spacing w:lineRule="atLeast" w:line="360"/>
        <w:jc w:val="both"/>
        <w:rPr/>
      </w:pPr>
      <w:r>
        <w:rPr>
          <w:rFonts w:eastAsia="Times New Roman" w:cs="Arial" w:ascii="Arial" w:hAnsi="Arial"/>
          <w:color w:val="000000"/>
          <w:kern w:val="0"/>
        </w:rPr>
        <w:t xml:space="preserve">360 Is it because God is indifferent to their sins? Impossible! But He has given His Son for us. Christ has borne them already, and cannot impute them to those who believe in Him and in the Father who sent Him in love. We know that the Lord says, "If ye do not believe that I am </w:t>
      </w:r>
      <w:r>
        <w:rPr>
          <w:rFonts w:eastAsia="Times New Roman" w:cs="Arial" w:ascii="Arial" w:hAnsi="Arial"/>
          <w:i/>
          <w:iCs/>
          <w:color w:val="000000"/>
          <w:kern w:val="0"/>
        </w:rPr>
        <w:t xml:space="preserve">he, </w:t>
      </w:r>
      <w:r>
        <w:rPr>
          <w:rFonts w:eastAsia="Times New Roman" w:cs="Arial" w:ascii="Arial" w:hAnsi="Arial"/>
          <w:color w:val="000000"/>
          <w:kern w:val="0"/>
        </w:rPr>
        <w:t>ye shall die in your sins," John 8: 24. But if we believe in Him, we have the forgiveness of our sins — not of some, to be condemned for the rest. "Their sins and iniquities will I remember no more," because "by one offering he hath perfected for ever them that are sanctified." And we possess the blessedness of this word, "Blessed are they whose iniquities are forgiven, and whose sins are covered; blessed is the man to whom Jehovah will not impute sin." Hence repentance and remission of sins were to be preached in Jesus' name. The Christian has a new life from Christ, and this will shew itself in his walk. He is born of the Spirit; and the faith in Christ by which he has forgiveness makes Christ everything to him, as it is written in Colossians 3, Christ is all and in all, the "everything," that is, of our hearts, and He i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now confine myself to redemption and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a forgiveness identified with redemption and the abiding value of Christ's blood, so that our sins are none of them imputed to us: God remembers them no more. We have part in this through faith in our Lord Jesus Christ, and the door by which we enter is repentance toward God, which faith in the word of Christ always produces. We have our eyes opened, we are turned from darkness to light, from the power of Satan unto God, and we receive remission of our sins and an inheritance among them that are sanctified by faith that is in Jesus; Acts 26: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Old Testament among the Jews this full forgiveness was not known; they got a kind of absolution for each sin they committed; they were shut out from entering into the holiest by the veil, which hung before the place where God revealed Himself. Thus in Hebrews 9 it is written, "The Holy Ghost this signifying, that the way into the holiest of all was not yet made manifest, while as the first tabernacle was yet standing." But we learn, when the real work of which all these things were figures was accomplished in the death of the Saviour, that the veil of the temple was rent in twain from the top to the bottom (Matt. 27: 51), and we are exhorted (Heb. 10: 19) in virtue of the work of Christ and the remission of our sins (vv. 17, 18), "having boldness to enter into the holiest, by the blood of Jesus, by a new and living way, which he hath consecrated for us through the veil, that is to say, his flesh," to "draw near with a true heart, in full assurance of faith, having our hearts sprinkled from an evil conscience." That one work, done once for all, never to be repeated, and effectual to give peace to the conscience, is the ground on which we have eternal redemption, full forgiveness, so that God remembers our sins and iniquities no more, an entrance into God's presence and a part in the everlasting inheritance of God's childre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This great difference in the state of believers before and after the death of the blessed Lord is celebrated by Zacharias at the birth of John the Baptist, Christ's forerunner; Luke 1: 77. "To give knowledge of salvation unto his people by the remission of their sins." So the repentant thief went straight into paradise with Christ; so to the repentant woman in the city that was a sinner the Lord said, not only, "Thy sins are forgiven thee"; but, "Thy faith hath saved thee," Luke 7: 4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for faith, a present but eternal forgiveness, founded on Christ's bearing our sins in a work which can never be repeated, its value never diminished, nor anything added to it. God has proved His value of its worth in setting Him who did it at His right hand in glory, where He was with Him as Son of God before the world was. "Without shedding of blood there is no remission." This cannot be repeated. "Christ is not entered into holy places made with hands (which are the figures of the true), but into heaven itself, now to appear in the presence of God for us. Nor yet to offer himself often . . . otherwise he must often have suffered since the foundation of the world; but now once in the consummation of ages he hath appeared to put away sin by the sacrifice of himself. And as it is appointed unto men once to die, but after this the judgment; so Christ was once offered to bear the sins of many, and unto them that look for him shall he appear the second time, apart from sin, unto salvation." Those whose sins were put away the first time He comes to take into glory, as to them having no more to do with sin which He put away the fir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But there is a government of God in this world over those who are thus redeemed, and ever has been. "Whom the Lord loveth he chasteneth." And when God exercises this discipline, which is always for our good in love, when a soul is truly humbled, He in His wisdom often takes it away, forgiving, as to His present government and ways, the sin which made it necessary. Not that all such visitations are because of sins. The world is in a state of misery through sin, and all are liable to be subject to this servitude of corruption. This the Lord states in John 9: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even when they are sent of God in reference to the state of the soul, are they always because of sins committed; they may be to prevent them, break the will, humble us as to our state. Thus Paul had a thorn in the flesh, a messenger of Satan to buffet him, lest he should be puffed up through the abundance of revelations. Thrice he asked the Lord to take it away, but the Lord had sent it for his good; so He woul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overnment of God, and pardon as to the present inflictions of His hand, we find both in the Old Testament and in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en God had pronounced a terrible judgment on Ahab for his wickedness, Ahab humbled himself, and God said to Elijah who had carried the message to him, "Seest thou how Ahab humbleth himself before me? I will not bring the evil in his days; in his son's days will I bring the evil upon his house." This had nothing to do with the saving of his soul; indeed, as far as this history informs us, he died in his sins; but he was forgiven as to that particular judgment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ith David: when he had acted very wickedly in a particular case, though in the main one beloved of God, and glorifying Him in his walk, Nathan the prophet declares to him, "Now, therefore, the sword shall never depart from thine house; because thou hast despised me." Yet in his general walk he was a man after God's own heart. Very many such instances could be adduced from the Old Testament. There was pardon of the sin as to present chastisement. David was spared and not cut off, but the child of this sin was taken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Exodus: when God threatened to destroy all the people, He recalled His threat when Moses pleaded His promises, and sent His angel to guide them, but declared "Nevertheless in the day when I visit I will visit their sin upon them. And Jehovah plagued the people, because they made the calf, which Aaron made," Exod. 32: 34, 35. But their falling in the wilderness had nothing to do with the saving of their souls: Moses and Aaron died in the wilderness too, and we know they were saints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It is just what is taught us in the book of Job, where Elihu interprets God's ways in chapter 33: 17-30; and in chapter 36: 7 he speaks expressly of a righteous man, saying, "He withdraweth not his eyes from the righteous," but He chastens them for their sins; and he warns Job not to fight against God. If he had bowed in heart, he would have been delivered from his affliction (v. 16), and he is warned, as God was thus dealing with him, to take care he was not cut off from the earth (v. 12). Yet Job was the godliest man on all the earth, but needed correction as beginning to think well of himself; chap. 31: 16 and following. Compare chapters 29: 11, and 42: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we have the same chastisement and forgiveness as a present dealing of God with man on the earth for their good. See 1 Corinthians 11: 30-32. They took the Lord's supper as if it were a common meal, and the poor had not enough to eat, and the rich indulged in gluttony and wine, and many were sick in consequence and even "slept," that is, died. But all this was present chastening in this world, for the apostle says, "When we are judged, we are chastened of the Lord, that we should not be condemned with the world." The Corinthians were chastened for their faults, but were not condemned as unbelievers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e read in 1 John 5: 16. And this makes us understand what mortal sin so called is. It is a sin that brings the death of the body as a chastisement, and is such that Christians cannot pray that the life of their brother may be spared. whereas in other cases they could, and their prayers were heard, and the man's life was spared who had sinned: he was pardoned in this sense. Thus Peter's indignation arose against Ananias and Sapphira, not his compassion; and they died, through their sin, as a present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James 5: 14-16, "The prayer of faith shall save the sick, and the Lord shall raise him up; and if he have committed sins, they shall be forgiven him." The man recovered from his sickness, being pardoned as a present thing, as to God's government in dealing with him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We must not confound this pardon which refers to God's dealing with us here, and the chastisements His love may inflict upon us, or deliver us from if we humble ourselves, and the eternal pardon of our souls which belongs to us through the redemption that the blood of Christ has wrought for us, the value of which nothing can alter or take away. Whereas we can easily understand that, if God chastens a man for his good when he is His child, He can take off the chastisement, and in this sense pardon the particular fault if a man humble himself, without the salvation of his soul being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ly another passage, which it may be well to refer to, John 20: 23. The Lord, after He was risen, comes amongst His disciples and communicates to them the peace He had just made, and sends them out to preach that peace to others while He has gone away into heaven. In thus sending them out as His Father had sent Him, He conferred on them apostolic authority, so that they should administer this remission and forgiveness of sins to all those who believed, who became Christians. Thus when the Jews, convinced of their sin in rejecting Christ, said, thinking all was over through their rejecting Him, "Men and brethren, what shall we do?" Peter replies, "Repent, and be baptised every one of you in the name of Jesus Christ for the remission of sins, and ye shall receive the gift of the Holy Ghost." Thus becoming Christians through his ministry they received the perfect remission which Christ obtaine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Acts 10: 43; only there, as Peter himself had great difficulty in receiving any who believed from among the heathen, God gave them a testimony, as Peter says afterwards, before they were received, so that men could not refuse to receive them. So Paul gives the same testimony; Acts 13: 38,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o this day, if a heathen believes in Christ and becomes a Christian by baptism, he then receives full remission of sins. Only the apostles could do it, with not only personal authority, but discernment as to the reality of the faith of those who came; Acts 8: 28, 29. The general truth remains sure, "By him all that believe are justified from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governmental forgiveness remains true, too, with the same difference. Peter does not pray for Ananias and Sapphira: it was a sin unto death, and they fell dead. So Paul (1 Cor. 5: 3-5) judged to "deliver such an one to Satan for the destruction of the flesh." There was apostolic discernment, authority and power. Then all were called on too to act on their responsibility as the assembly of God (vv. 12, 13), and Paul associates them with him in this act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n this sense the apostles had no successors. There were local authorities, elders, deacons, etc., but apostles were apostles, and did this with Christ's authority everywhere, only Peter specially among the Jews, and Paul among the Gentiles; Gal. 2: 7, 8. As such, even the greatest authorities among the Roman Catholics admit they had no success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succession owned of God, whose authority flows from Christ where His presence is realised in lowly grace. In Matthew 18: 18, if a person were wronged, he was to speak to the wrong-doer, and win him if he could; if he could not, to take two or three more; if this did not succeed, he was to tell it — not to the clergy, not to any priest, but — to the assembly. If the wrong-doer would not listen to the assembly, the person was free to treat him as outside it — as a heathen man and a publican. And the reason is given: that wherever two or three were gathered together in Christ's name, really met and looking to Him, so as to act really and humbly in His name, He being there according to this promise, the act would have in ordinary church discipline (as "putting out from among yourselves") Christ's authority, and He would own and sancti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individual apostolic power (Peter and Paul both announce these would not be after their decease, Acts 20: 29-33) acting in Christ's name as Peter could, saying, "Jesus Christ maketh thee whole," or Paul delivering to Satan, but an act within the limits of duty, presented by the word, and which Christ sanctions by His presence and authority, acting in the midst of two or three. This supposes they are in unity, really gathered to Christ's name, and truly looking to Him by the Spirit, as the only One who can exercise this authority, and taking His word for their guide. It is this that in the word of God takes the place (I do not say of apostolic power, for it is not individual, but) of apostolic authority, because it is Christ who really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ellowship, and the right stat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6E&gt; 3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quite at the end till I turn round towards England again, the Lord sparing me and holding m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just made ninety-six hours of railroad, without stopping, and am all well. My mind fully turns to England when I have done in these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 young, with (humanly speaking) life before me, there would be ground for staying, for the work is opening. It is in many respects on a new footing, and the question of this position and the truths of Scripture as to the full position, and the walk too, of the Christian is raised everywhere. But I am not young, and cannot think to carry out the work myself; and God, I trust, will raise up instruments, as He has a few. It is not His mind, I believe, to be out of weakness. In the state of the church it becomes us to take part in her sorr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your first question, I think there is a mistake as to the position of the assembly, both in the sister and also of the brother who objected, perhaps in all. When a person breaks bread, he is in the only fellowship I know — owned members of the body of Christ. The moment you make another FULL fellowship, you make people members of your assembly, and the whole principle of meeting is falsified. The assembly has to be satisfied as to the persons, but, as so receiving to break bread, is supposed to be satisfied on the testimony of the person introducing them, who is responsible to the assembly in this respect. This, or two or three visiting, is to me the question of adequate testimony to the conscience of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it was not so, that is, there was no such examination. Now I believe it a duty according to 2 Timothy 2. Nobody comes in but as a believer. This again makes the distinction of member of the particular assembly. Still I do not think a practice such as this sister's is satisfactory. I admit fully every case must stand on its own merits, and so be dealt with. Where breaking bread is intermitted, it is all well to mention it, though this be in some cases uncalled for, where the assembly knows about it and is satisfied; but if persons break bread, they are as subject to discipline as if always there, because it is the church of God which is in question, though represented by two or three: Christ is there. If it is merely an occasional coming as a stranger, the person not being known, it is well to mention the fact.</w:t>
      </w:r>
    </w:p>
    <w:p>
      <w:pPr>
        <w:pStyle w:val="Normal"/>
        <w:widowControl/>
        <w:snapToGrid w:val="false"/>
        <w:spacing w:lineRule="atLeast" w:line="360"/>
        <w:jc w:val="both"/>
        <w:rPr/>
      </w:pPr>
      <w:r>
        <w:rPr>
          <w:rFonts w:eastAsia="Times New Roman" w:cs="Arial" w:ascii="Arial" w:hAnsi="Arial"/>
          <w:color w:val="000000"/>
          <w:kern w:val="0"/>
        </w:rPr>
        <w:t xml:space="preserve">367 What is not satisfactory in such cases is, first, it is accepting the person by the assembly as if they had another fellowship besides membership of Christ, which I do not recognise at all. And, secondly, I should fear there was a reluctance to take honestly the reproach of the position, the true separated position of saints, and [the wish] to be able to say to others, I do not belong to them, I only go as a believer. </w:t>
      </w:r>
      <w:r>
        <w:rPr>
          <w:rFonts w:eastAsia="Times New Roman" w:cs="Arial" w:ascii="Arial" w:hAnsi="Arial"/>
          <w:i/>
          <w:iCs/>
          <w:color w:val="000000"/>
          <w:kern w:val="0"/>
        </w:rPr>
        <w:t xml:space="preserve">I </w:t>
      </w:r>
      <w:r>
        <w:rPr>
          <w:rFonts w:eastAsia="Times New Roman" w:cs="Arial" w:ascii="Arial" w:hAnsi="Arial"/>
          <w:color w:val="000000"/>
          <w:kern w:val="0"/>
        </w:rPr>
        <w:t>only go as a believer, but then I accept the position. Waiting for them to get clear is all well. A true believer has TITLE at the table; but if they meet as members of Christ's body, they are all one body as partakers of one loaf.</w:t>
      </w:r>
    </w:p>
    <w:p>
      <w:pPr>
        <w:pStyle w:val="Normal"/>
        <w:widowControl/>
        <w:snapToGrid w:val="false"/>
        <w:spacing w:lineRule="atLeast" w:line="360"/>
        <w:jc w:val="both"/>
        <w:rPr/>
      </w:pPr>
      <w:r>
        <w:rPr>
          <w:rFonts w:eastAsia="Times New Roman" w:cs="Arial" w:ascii="Arial" w:hAnsi="Arial"/>
          <w:i/>
          <w:iCs/>
          <w:color w:val="000000"/>
          <w:kern w:val="0"/>
        </w:rPr>
        <w:t xml:space="preserve">I </w:t>
      </w:r>
      <w:r>
        <w:rPr>
          <w:rFonts w:eastAsia="Times New Roman" w:cs="Arial" w:ascii="Arial" w:hAnsi="Arial"/>
          <w:color w:val="000000"/>
          <w:kern w:val="0"/>
        </w:rPr>
        <w:t>do not admit them. I own their title, wait upon their want of light, but would not allow them to put me in the position of a sect (and "full fellowship" means that) making allowance for their ignorance, and waiting upon it. They do not come really to break bread with us on the ground of the unity of the body, if they think they are not one with us in coming; for if we are true and right, they are not one with the body of Christ, the only principle of meeting I know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eat, in the present state of the church we must have much patience, as their minds have been moulded in church membership; but I ought not to falsify my own position, nor sanction it in the mind of another. If the person is known to all, and known to be there to break bread, all mention is needless; it is a testimony to the unity of the body. If an occasional thing, the person who introduces is respon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a case, where one growing in truth came to help sometimes in a Sunday-school, and from the other side of London, and asked the brethren if he might not break bread when there — time even did not allow of him to get back to his Baptist service — and he enjoyed the communion of saints. Brethren allowed him gladly; and, if my recollection is right, his name was not given out when he came afterwards. Very soon he was amongst Brethren entirely, but his fellowship was as full when he was not; and had he given occasion, he would have been refused in discipline, just as if there every Sun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question is for me a more delicate one, because it is a question of the state of the soul, as of the church, when darkness covers it. Many, many souls cry Abba Father (that is, have the Spirit of adoption), which are clear in nothing, save that their confidence is in Christ and His work only; and as doubting is taught in the church, and a plain full gospel unknown and even rejected by teachers, this state is the natural consequence; and it often requires spirituality to discern the real state of a soul, if really under law, undelivered or legalised by teaching. Hard cold knowledge of doctrine is not what I seek. Then there is the danger of throwing back a soul just when it wants to be encouraged. Doubts brought in by conflict, when a soul can really say Abba, are not a ground of rejection, though it shews a soul not well established. Yet a soul exercised, but not yet resting in Christ's work, is not in a right state for communion. So with young converts — it is far better for them to wait until they have peace, only carefully shewing it is not to reject them but for their own good. I should not look for understanding deliverance, but being personally able to say, Abba, Father. The intelligence of deliverance is the consequence of sealing. But if a man be not sealed, he is not in the Christian position. "If any man have not the Spirit of Christ, he is none of his." Peace through forgiveness is, as to Christ's work, the evidence of faith in Christ's work, and that work received by faith is the ground of sealing. Then one is delivered; but the intelligence of this is another thing. Israel out of Egypt was brought to God — delivered. Through Jordan they entered in, were circumcised, and ate the corn of the land. But a sealed person alone is in the true Christian position; and this is founded on the sprinkling with blood, that is, faith in Christ's work, by which we have redemption, not in the knowledge of deliverance. This is its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rk 16: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1027E&gt; 3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6: 20, I think, plainly shews that it was not written till all the gospel history which we have in the Acts, etc. (the Revelation only excepted), was over. God has given His history of the foundation of Christianity, and would allow, at the utmost, but this brief notice of the general dispersion of the doctrine of Christ. That it is a summary of the facts we have in John and Luke, the Galilee account ending with verse 8, we have already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rrespondence on recent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8E&gt; 3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that you relate gave me much to think of, as indeed it has been a subject of thought pretty often for a long while, nor am I sure that I have the Lord's mind clear upon it. I think evangelising the greatest privilege of any in respect to gifts, though I am not an evangelist — only (when I can) doing the work of one as well as I can. This is not my difficulty, but what you say, that the evangelisation has enfeebled the teaching the saints. The gifts are clearly distinct; but I do not see that one should enfeeble the other. Paul assuredly evangelised, and as surely taught, and taught in evangelising. Witness the Thessalonians; and if he did not look for, he certainly found, present fruit. He distinguished being a minister of the gospel, and a minister of the church, to fulfil (complete) the word of God. This is not in the Thessalonians, where all is personal, not corporate. We must be with God for each, as called of Him to it: and then I do not see why power should not be for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certain salvationism, instead of Christianity, I think, has to say to it; which God may bless, but which carries its effect with it. Few carry in their mind, "I endure all things for the elect's sake." It is a general idea that God is love, and would have all men to be saved, which is blessedly true; but thus it ends in being saved — man's safety. There is no purpose of God in it, no glory of Christ; all called upon to bow to and own Him. Hence, as to the preacher's state of mind, when he has got the person saved, and this confessed, he is content, going no farther. God's interest in His own is lost, which leads on to building up. If we were with God about them, the heart would soon be drawn out in testimony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 glory to Christ in His church. This, I confess, greatly absorbs my spirit, though I be a poor hand for this work too. But this leads us to prayer for saints, so also to testimony to them. The evil is not earnest devotedness to evangelising, which is itself the way of blessing to an assembly, or rather God, working in one by His presence, builds up the other; it is being absorbed by it. But this affects the evangelising itself: there is less of Christ in it, more of man's importance, and when pursued in a revival way, more of delusive work; it never gives a solid foundation to buil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 should be most loth to weaken evangelisation; I believe God is blessing it, especially for gathering out in these last days; and it is healthful for an assembly that their hearts are engaged in it. At the very beginning it characterised Brethren, and I trust still does, though it be more common now on all hands. The love exercised in it binds also saints together. But God is in a great professing body, awakening them to their state: and this has its importance also. The cry that awoke the virgins was not the gospel, ordinarily so called. Finally, the hand cannot say to the foot, I have no need of thee. I do not reject the joy of counting converts, but we must not lean upon it. "When we have done all things, say, We are unprofitable servants, we have done that which was our duty to do." The bond of service to Christ is kept up, and this is of great importance. It is not referring the effect to our work, but our work and heart to Him. I am sure, if we were near Christ, we should do both well, assuming of course that Christ has called us to do it. Do not be content to put one in place of the other, but see what Christ means by it. Be with Christ about the saints when you have to say to them. Be with Christ as to both, and then see what is the result. The question in general has long pressed upon me in connection with the spiritual activities of the day. I have never been allowed to see much fruit, and have been more blessed in bringing to peace than awakening. There is One, I thank God, who is above all, and does all: let us look to Him. The Lord be abundantly with you, and guide you both in heart and work, and keep you in much enjoyment of Him, as well as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more than content, if the Lord says "He hath done what he could." We, at least I, cannot say it, though I seek to serve Him. It is a comfort that He says to Philadelphia, I know thy works — without saying more — and thou hast a little strength, so as to be kept faithful, not denying His name, and keeping the word of His patience. How very gracious of the Lord! It changes nothing, it is true, but we should notice these ways of the Lord; He is gracious on the way as He is at the end, and it is always Himself. I think it is striking, the Lord letting Moody's and Pearsall Smith's work run over the world as it does. In Switzerland they are full of the latter, at least in Basle. I do not fear it: it is wakening up as all these revival works. God graciously allows the work to go on, that there may be this, and people called out; for it has a popularity most useful to it as service (but which it would soon lose — perhaps would never have — if they were faithful), which I certainly do not covet. The Establishment Missions wrought of old somewhat similarly; and I doubt not there were many conversions, and rejoice with all my heart in it; but all beyond is worldly, and lowers the standard of Christianity. If Brethren keep up their testimony, it will have its full place, besides the preaching of the gospel of the grace of God; and may it be with renewed energy! Church and remnant work, as also the Christian's place, of which they know nothing, remains where it was. A full plain gospel I have to work through with all of them — the perfectionists, and Moody's people. They teach what ignores and denies it; but then we have only to add this and make it plain, not oppose. For this I have a full opening both at New York and here. I learn they are getting on nicely at New York. Kindest love to the brethren. In general we have cause for thankfulness here, but I should, as man, like to see things go faster, but you have to bring in a full gospel everywhere. No one has an idea of what God's children get as their teaching. But I must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at Brethren are entering into a new phase of existence, which increases danger to them, and brings greater, or at any rate more manifest, responsibility. It does not arise merely from that justification or excessive praise like - 's, which good taste would let drop, though flattery be dangerous to any heart, but (it arises) from the now generally spread feeling (whatever effect it produces, for it is very diverse) that Brethren have something which other Christians have not got. This is often refuted, hated, opposed, may be often a matter of curiosity, sometimes (and may it be increased!) of true inquiry; but it is felt. The world feels it, and would use it to shew the inconsistency of public profession. In many cases they would be sought and courted from their knowledge of Scripture; their books read to have the truth without acting on it. Others, who still cling to the professing church with partial apprehensions of truth and much error, make their boast that it can be had without leaving the systems around us — nay, sometimes openly arguing continuance in them; but it is felt that they have what others have not. I believe they have. But what is important is, not "the Brethren," but the truth they have. I could state it definitely, and have ere now done it; but it is not my object here. God could set them aside, and spread His truth by others — would, I believe, though full of gracious patience, if they be not faithful. Their place is to remain in obscurity and devotedness, not to think of Brethren (it is always wrong to think of ourselves), but of souls, in Christ's name and love, and of His glory and truth only, not to press Brethrenism, but to deal with each soul according to its need for Christ'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But if attention is drawn — and it is — to the truth they possess through grace, their responsibility is greatly increased. If more general and personal devotedness were not found in them, they would be a stumbling-block against the truth. Unworldliness, nonconformity to the world, self-denial, abnegation in love to others, is what is called for, for love is the end of the charge . . . out of a pure heart. Let them walk in love in the truth, humble, lowly, unworldly, and all for Christ, as little (and content to be little) as when they began, and God will bless them. If not, their candlestick may go (and, oh, what sorrow and confusion of face it would be after such grace!) as that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re be no mixing with the church-world — what are they if they do? — but shew grace toward it, that early beacon-light, to take the precious from the vile, and they will be as God's mouth. I repeat, let them in no wise mix with the mixture of church and world. The meaning of their existence is a testimony against this, with that earnest gospel energy to souls that Christ may have His own, but the fullest testimony of God's free love, for this God would have and delights in, or it would be as though faithfulness chilled it; doing the work of evangelists, making full proof of their ministry, humble, lowly, devoted, and simple, because devoted in heart and separate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As regards all the activity outside them, it is one of the signs of the time, and they should rejoice in it. If Christ were preached of contention, they should rejoice, save where they have given occasion to it by failure in themselves, which is possible; but it does not give their testimony at all. God is sovereign, and can work in love where and how He pleases, and we should rejoice in it; but there is no separation from evil, but the contrary in general. It is, as to this, just the mixture out of which God is bringing. For a year or two, at the beginning, I preached everywhere they let me, and others have done it, but it was, after all, another thing; though the trumpet gave an uncertain sound, it resulted in bringing out some, if the gospel only were fully preached. Now the question is fully raised, and the testimony has to be clear, yet the fullest preaching of the gospel and of the assurance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attacks on anything to be our path, but to be superior, and for the truth, in grace. Peter never attacked the chief priests, but went on his own way. It is a descent from the high ground of the truth we have, from the Christian position. That, and a full gospel used in grace, should distinguish us: the testimony against evil should be in our own walk and ways. Be assured, when real, it is fully felt. Occasions may arise where truth is in question; self-defence is every way to be avoided. The Lord will answer for us if we d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ion is sought now by indifference to truth, in this country (America) avowedly so, as exchanging pulpits with infidels, and indeed openly everywhere: I say avowedly. Patiently waiting, where in present darkness it is only ignorance or error, is most necessary: but truth and holiness, love in the truth and for the truth's sake, characterise Christ's revelation of Himself, and His influence in the last days. God has no need of us, but He has need of a people who walk in the truth in love and holiness. I find in the Old Testament, "I will also leave in the midst of thee an afflicted and poor people, and they shall trust in the name of Jehovah"; and I find the same spirit in Jude, who speaks of the mixture which would bring on judgment: "But ye, beloved, building up yourselves on your most holy faith, praying in the Holy Ghost, keep yourselves in the love of God, looking for the mercy of our Lord Jesus Christ unto eternal life." The gospel we may, and must, rejoice in, yet it only makes the testimony of Brethren outside the camp more necessary than ever; but it must be real. May they indeed be waiting for the Lord, and as men that wait for the Lord! His love is not wanting. May we, in earnest love to Him, be waiting for Him, because we do so love Him, and be found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I thought of writing to you, dear brother, not having heard for a long while, and my thoughts flowed on, for out of the abundance of the heart the mouth speaketh. Now I cannot doubt the work — at least the testimony — is going on. The way it is telling, though only as a sowing time, and what I hear and know of Europe, have partly led me to this train of thought, for it presses just now on my mind. May the beloved brethren be found of Him in peace, and watching; devotedness maintained and increased; their whole body, soul, and spirit, be preserved blameless unto the coming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Boston I have just published another tract on Perfectionism. Error, from Germany, is largely mixed up with active religious minds here. I have written on it, but I do not know what I shall do with it; but the subject calls for watchfulness. Brethren are getting on happily here, and with blessing, and I hope roused up and cheered, with some nice persons added in Boston. There has been blessing outside too. If Brethren fall in with the current Christianity inside the camp, they would be just another sect with certain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pirit, the Water, and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29E&gt; 3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John 5 there seems to be (in the witness that eternal life is in the Son, not in Adam, as heretofore noticed) a double testimony: the water and the blood, which tell of death, the breach with all of the first man, that not till Christ was dead, or otherwise than by death, was there cleansing; the Spirit, witness of life according to the glory of the second Adam. Life is in the Son; but the Son, as man on the cross, as come in the midst of the old thing, has been rejected, and died, and died for atonement and cleansing. But the Son is also glorified man, and as such Head of the new thing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pitiation, Substitution and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0E&gt; 375</w:t>
      </w:r>
    </w:p>
    <w:p>
      <w:pPr>
        <w:pStyle w:val="Normal"/>
        <w:widowControl/>
        <w:snapToGrid w:val="false"/>
        <w:spacing w:lineRule="atLeast" w:line="360"/>
        <w:jc w:val="both"/>
        <w:rPr/>
      </w:pPr>
      <w:r>
        <w:rPr>
          <w:rFonts w:eastAsia="Times New Roman" w:cs="Arial" w:ascii="Arial" w:hAnsi="Arial"/>
          <w:color w:val="000000"/>
          <w:kern w:val="0"/>
        </w:rPr>
        <w:t xml:space="preserve">Propitiation is properly for sins, as Hebrews 2, and 1 John 2, and Romans 3: 25, 26 are to the same effect: only, Christ having taken the condemnation for sin, persons who do not search out words exactly may speak of the effect as for sin. Sin, as calling for it, was not properly known in the Old Testament. Leviticus 1 does not, as far as I see, apply to this, except in a very general way. It was as a </w:t>
      </w:r>
      <w:r>
        <w:rPr>
          <w:rFonts w:eastAsia="Times New Roman" w:cs="Arial" w:ascii="Arial" w:hAnsi="Arial"/>
          <w:i/>
          <w:iCs/>
          <w:color w:val="000000"/>
          <w:kern w:val="0"/>
        </w:rPr>
        <w:t xml:space="preserve">peri amartias </w:t>
      </w:r>
      <w:r>
        <w:rPr>
          <w:rFonts w:eastAsia="Times New Roman" w:cs="Arial" w:ascii="Arial" w:hAnsi="Arial"/>
          <w:color w:val="000000"/>
          <w:kern w:val="0"/>
        </w:rPr>
        <w:t xml:space="preserve">that God condemned sin in the flesh in Christ for us, so that there was no condemnation for us. In Leviticus 1, though blood was shed and atonement made, all is sweet savour. Man's state is no doubt assumed, that is, sin; but the condemnation side is not what is in view, but acceptance. In the </w:t>
      </w:r>
      <w:r>
        <w:rPr>
          <w:rFonts w:eastAsia="Times New Roman" w:cs="Arial" w:ascii="Arial" w:hAnsi="Arial"/>
          <w:i/>
          <w:iCs/>
          <w:color w:val="000000"/>
          <w:kern w:val="0"/>
        </w:rPr>
        <w:t xml:space="preserve">peri amartias </w:t>
      </w:r>
      <w:r>
        <w:rPr>
          <w:rFonts w:eastAsia="Times New Roman" w:cs="Arial" w:ascii="Arial" w:hAnsi="Arial"/>
          <w:color w:val="000000"/>
          <w:kern w:val="0"/>
        </w:rPr>
        <w:t xml:space="preserve">sin is properly in view. In propitiation sins are in view. Substitution is a human word, though a right one, but properly it is for sins, that is, the scape-goat in contrast with Jehovah's lot. Sin, as such, is never forgiven: God condemned sin in the flesh, but Christ took this place, was given </w:t>
      </w:r>
      <w:r>
        <w:rPr>
          <w:rFonts w:eastAsia="Times New Roman" w:cs="Arial" w:ascii="Arial" w:hAnsi="Arial"/>
          <w:i/>
          <w:iCs/>
          <w:color w:val="000000"/>
          <w:kern w:val="0"/>
        </w:rPr>
        <w:t xml:space="preserve">peri amartias, </w:t>
      </w:r>
      <w:r>
        <w:rPr>
          <w:rFonts w:eastAsia="Times New Roman" w:cs="Arial" w:ascii="Arial" w:hAnsi="Arial"/>
          <w:color w:val="000000"/>
          <w:kern w:val="0"/>
        </w:rPr>
        <w:t>and, He knowing no sin, the condemnation of sin in the flesh took place, and that in death, and we are dead with Him for faith; it has ceased to exist: the condemnation of it gone. Death in Christ involves both. Guilt is from sins. We are dead to sin with Christ, but He has died for our sins. This last is what is properly atonement, and meets judgment. Death to sin is a question of state, not of guilt, though of exclusion from God. A question of defilement, not guilt, refers, and rightly, to what was done in the sanctuary, which was defiled (not guilty), which in full apprehension of the work has its importance.</w:t>
      </w:r>
    </w:p>
    <w:p>
      <w:pPr>
        <w:pStyle w:val="Normal"/>
        <w:widowControl/>
        <w:snapToGrid w:val="false"/>
        <w:spacing w:lineRule="atLeast" w:line="360"/>
        <w:jc w:val="both"/>
        <w:rPr/>
      </w:pPr>
      <w:r>
        <w:rPr>
          <w:rFonts w:eastAsia="Times New Roman" w:cs="Arial" w:ascii="Arial" w:hAnsi="Arial"/>
          <w:color w:val="000000"/>
          <w:kern w:val="0"/>
        </w:rPr>
        <w:t xml:space="preserve">The scape-goat had to do with personal guilt, the blood on the mercy-seat with approach to God, but the sanctuary was cleansed. The word "atonement" is very vague, and never used in the English New Testament but once, where it ought not to be. In the Old, </w:t>
      </w:r>
      <w:r>
        <w:rPr>
          <w:rFonts w:eastAsia="Times New Roman" w:cs="Arial" w:ascii="Arial" w:hAnsi="Arial"/>
          <w:i/>
          <w:iCs/>
          <w:color w:val="000000"/>
          <w:kern w:val="0"/>
        </w:rPr>
        <w:t>kaphar "to</w:t>
      </w:r>
      <w:r>
        <w:rPr>
          <w:rFonts w:eastAsia="Times New Roman" w:cs="Arial" w:ascii="Arial" w:hAnsi="Arial"/>
          <w:color w:val="000000"/>
          <w:kern w:val="0"/>
        </w:rPr>
        <w:t xml:space="preserve"> make atonement" refers to the removal of positive guilt out of God's sight. And, as I have said, sin properly does not come into question in the Old Testament, though birth in it is recognised in one place (Psa. 51: 5) only. Even where the sweet savour of Christ's acceptance is figured, man's sinful condition is recognised, and the work that is infinitely acceptable is in view of this. But this though it assumes it, does not deal with sin in itself. Lost and guilty are different: one is my state; the other, my responsibility and guilty failure. I believe I have said all I can at this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Corinthians 5: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1031E&gt; 376 </w:t>
      </w:r>
    </w:p>
    <w:p>
      <w:pPr>
        <w:pStyle w:val="Normal"/>
        <w:widowControl/>
        <w:snapToGrid w:val="false"/>
        <w:spacing w:lineRule="atLeast" w:line="360"/>
        <w:jc w:val="both"/>
        <w:rPr/>
      </w:pPr>
      <w:r>
        <w:rPr>
          <w:rFonts w:eastAsia="Times New Roman" w:cs="Arial" w:ascii="Arial" w:hAnsi="Arial"/>
          <w:color w:val="000000"/>
          <w:kern w:val="0"/>
        </w:rPr>
        <w:t xml:space="preserve">To apply 2 Corinthians 5: 14 to death to sin, instead of death by it, is more wrong than I thought, because </w:t>
      </w:r>
      <w:r>
        <w:rPr>
          <w:rFonts w:eastAsia="Times New Roman" w:cs="Arial" w:ascii="Arial" w:hAnsi="Arial"/>
          <w:i/>
          <w:iCs/>
          <w:color w:val="000000"/>
          <w:kern w:val="0"/>
        </w:rPr>
        <w:t xml:space="preserve">panton is </w:t>
      </w:r>
      <w:r>
        <w:rPr>
          <w:rFonts w:eastAsia="Times New Roman" w:cs="Arial" w:ascii="Arial" w:hAnsi="Arial"/>
          <w:color w:val="000000"/>
          <w:kern w:val="0"/>
        </w:rPr>
        <w:t xml:space="preserve">absolute. "He died for all," and </w:t>
      </w:r>
      <w:r>
        <w:rPr>
          <w:rFonts w:eastAsia="Times New Roman" w:cs="Arial" w:ascii="Arial" w:hAnsi="Arial"/>
          <w:i/>
          <w:iCs/>
          <w:color w:val="000000"/>
          <w:kern w:val="0"/>
        </w:rPr>
        <w:t xml:space="preserve">oi pantes </w:t>
      </w:r>
      <w:r>
        <w:rPr>
          <w:rFonts w:eastAsia="Times New Roman" w:cs="Arial" w:ascii="Arial" w:hAnsi="Arial"/>
          <w:color w:val="000000"/>
          <w:kern w:val="0"/>
        </w:rPr>
        <w:t>applies necessarily to the same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2E&gt; 377</w:t>
      </w:r>
    </w:p>
    <w:p>
      <w:pPr>
        <w:pStyle w:val="Normal"/>
        <w:widowControl/>
        <w:snapToGrid w:val="false"/>
        <w:spacing w:lineRule="atLeast" w:line="360"/>
        <w:jc w:val="both"/>
        <w:rPr/>
      </w:pPr>
      <w:r>
        <w:rPr>
          <w:rFonts w:eastAsia="Times New Roman" w:cs="Arial" w:ascii="Arial" w:hAnsi="Arial"/>
          <w:color w:val="000000"/>
          <w:kern w:val="0"/>
        </w:rPr>
        <w:t xml:space="preserve">I doubt whether you have got all the bearing of Scripture as to sin. Christ appeared once in the consummation of ages </w:t>
      </w:r>
      <w:r>
        <w:rPr>
          <w:rFonts w:eastAsia="Times New Roman" w:cs="Arial" w:ascii="Arial" w:hAnsi="Arial"/>
          <w:i/>
          <w:iCs/>
          <w:color w:val="000000"/>
          <w:kern w:val="0"/>
        </w:rPr>
        <w:t xml:space="preserve">eis athetesin amartias by </w:t>
      </w:r>
      <w:r>
        <w:rPr>
          <w:rFonts w:eastAsia="Times New Roman" w:cs="Arial" w:ascii="Arial" w:hAnsi="Arial"/>
          <w:color w:val="000000"/>
          <w:kern w:val="0"/>
        </w:rPr>
        <w:t xml:space="preserve">the sacrifice of Himself. It is not a question of guilt and imputation that is here. Judgment is according to works, but Christ was </w:t>
      </w:r>
      <w:r>
        <w:rPr>
          <w:rFonts w:eastAsia="Times New Roman" w:cs="Arial" w:ascii="Arial" w:hAnsi="Arial"/>
          <w:i/>
          <w:iCs/>
          <w:color w:val="000000"/>
          <w:kern w:val="0"/>
        </w:rPr>
        <w:t xml:space="preserve">peri amartias </w:t>
      </w:r>
      <w:r>
        <w:rPr>
          <w:rFonts w:eastAsia="Times New Roman" w:cs="Arial" w:ascii="Arial" w:hAnsi="Arial"/>
          <w:color w:val="000000"/>
          <w:kern w:val="0"/>
        </w:rPr>
        <w:t xml:space="preserve">when God condemned sin in the flesh; further, as to sin of the world, we have </w:t>
      </w:r>
      <w:r>
        <w:rPr>
          <w:rFonts w:eastAsia="Times New Roman" w:cs="Arial" w:ascii="Arial" w:hAnsi="Arial"/>
          <w:i/>
          <w:iCs/>
          <w:color w:val="000000"/>
          <w:kern w:val="0"/>
        </w:rPr>
        <w:t xml:space="preserve">airon ten amartian tou kosmou. </w:t>
      </w:r>
      <w:r>
        <w:rPr>
          <w:rFonts w:eastAsia="Times New Roman" w:cs="Arial" w:ascii="Arial" w:hAnsi="Arial"/>
          <w:color w:val="000000"/>
          <w:kern w:val="0"/>
        </w:rPr>
        <w:t>We have had an innocent garden, then a sinful world, by and bye a world wherein dwelleth righteousness. Of course there can be no sin in mere creation, but the status is one of sin, the bondage of corruption; defilement can be, if not guilt; hence the tabernacle, etc., were sprinkled with blood. True, because of Israel's sins, but defilement attached to them. The heavens are not clean in His sight, and He who went into the lower parts of the earth is gone above all heavens, that He might fill all things.</w:t>
      </w:r>
    </w:p>
    <w:p>
      <w:pPr>
        <w:pStyle w:val="Normal"/>
        <w:widowControl/>
        <w:snapToGrid w:val="false"/>
        <w:spacing w:lineRule="atLeast" w:line="360"/>
        <w:jc w:val="both"/>
        <w:rPr/>
      </w:pPr>
      <w:r>
        <w:rPr>
          <w:rFonts w:eastAsia="Times New Roman" w:cs="Arial" w:ascii="Arial" w:hAnsi="Arial"/>
          <w:color w:val="000000"/>
          <w:kern w:val="0"/>
        </w:rPr>
        <w:t xml:space="preserve">Sin in the flesh is not guilt; but it would defile and not allow us to be with God, were it not condemned in the cross through His death who was made sin for us. The full effect will only be in the new heavens and new earth. Sin is not put away in the lost, I fully admit; but I could not say there was no suffering for sin in the abstract. It is never said sin is put away: I know the work is done, and am at rest. But the fact will not be accomplished as an effect till the new heavens and the new earth. If taking away be not a sacrificial expression, </w:t>
      </w:r>
      <w:r>
        <w:rPr>
          <w:rFonts w:eastAsia="Times New Roman" w:cs="Arial" w:ascii="Arial" w:hAnsi="Arial"/>
          <w:i/>
          <w:iCs/>
          <w:color w:val="000000"/>
          <w:kern w:val="0"/>
        </w:rPr>
        <w:t xml:space="preserve">peri amartias </w:t>
      </w:r>
      <w:r>
        <w:rPr>
          <w:rFonts w:eastAsia="Times New Roman" w:cs="Arial" w:ascii="Arial" w:hAnsi="Arial"/>
          <w:color w:val="000000"/>
          <w:kern w:val="0"/>
        </w:rPr>
        <w:t xml:space="preserve">is, and the sacrifice of Himself is. I could not say there is no sin of the world except as regards guilt and responsibility. It does not recognise defilement by sin. Further, </w:t>
      </w:r>
      <w:r>
        <w:rPr>
          <w:rFonts w:eastAsia="Times New Roman" w:cs="Arial" w:ascii="Arial" w:hAnsi="Arial"/>
          <w:i/>
          <w:iCs/>
          <w:color w:val="000000"/>
          <w:kern w:val="0"/>
        </w:rPr>
        <w:t xml:space="preserve">kapper </w:t>
      </w:r>
      <w:r>
        <w:rPr>
          <w:rFonts w:eastAsia="Times New Roman" w:cs="Arial" w:ascii="Arial" w:hAnsi="Arial"/>
          <w:color w:val="000000"/>
          <w:kern w:val="0"/>
        </w:rPr>
        <w:t>is applied to the holy place (Lev. 16: 16-20); So it is to the burnt-offering (Lev. 1), where there was no actual sin com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n effect of the burnt-offering is to shew the perfect sweet savour of the sacrifice of Christ to God, but it was made in respect of sin, not on account of actual sins committed. Man must come by blood because he is a sinner, and though we get Christ Himself here (not "of his own voluntary will," for this is a mistake, though it was so, but "for his acceptance"), yet, as it is for us, the element of sin must be brought in. As to speaking of atonement, which, although acknowledged, he did not bring adequately into prominence, the reason for it is very simple, as you may see in reading Leviticus 1: 4, where it is especially said to be so in the usual (we may say, technical)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lled and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3E&gt; 3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2: 14 seems clearly profession, or outward calling; the chosen, those owned in the wedding. As to Matthew 20 you must connect it with chapter 19. There devotedness and self-sacrifice are made the ground of reward. Only the principles of law and grace are so different, that those great in one would be very little in the other. But lest there should be self and self-righteousness wrought by what preceded, the sovereign grace of chapter 20 is introduced, and the converse stated — many last first, and first last. Here it is grace as to service: only so much work for so much pay is utterly blown upon. The rest trusted the master for what they might get, and free grace acts consequently. God alone can judge what He should do in rewarding. Thus last are first, and first last. Many are called to serve, some chosen vessels, but all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ok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4E&gt; 3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general way we have God's book as a registry. But then you have specifically, in the New Testament, book of life. In one case it is said, Whose names are not written in the book of the slain Lamb, before the foundation of the world. These God had written, and it was sure. But they are supposed true, unless shewn to be otherwise — as one on the list of voters, unless proved to have no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oes the Spirit work alike in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5E&gt; 379</w:t>
      </w:r>
    </w:p>
    <w:p>
      <w:pPr>
        <w:pStyle w:val="Normal"/>
        <w:widowControl/>
        <w:snapToGrid w:val="false"/>
        <w:spacing w:lineRule="atLeast" w:line="360"/>
        <w:jc w:val="both"/>
        <w:rPr/>
      </w:pPr>
      <w:r>
        <w:rPr>
          <w:rFonts w:eastAsia="Times New Roman" w:cs="Arial" w:ascii="Arial" w:hAnsi="Arial"/>
          <w:color w:val="000000"/>
          <w:kern w:val="0"/>
        </w:rPr>
        <w:t xml:space="preserve">The doctrine you refer to is widely spread enough. Zwingle held it, all the Wesleyans hold it, and most of the national professors of Christianity. But it is founded on a want of depth and truth in the foundations, denying that we are all lost. The best answer is the very plain statements in the Epistle to the Romans, though these are confirmed by many others. But there is always a want of conviction of sin in these cases; man is not lost, not dead in trespasses and sins, and that is, I am not; for if I have deserved condemnation, it is no difficulty to think we </w:t>
      </w:r>
      <w:r>
        <w:rPr>
          <w:rFonts w:eastAsia="Times New Roman" w:cs="Arial" w:ascii="Arial" w:hAnsi="Arial"/>
          <w:i/>
          <w:iCs/>
          <w:color w:val="000000"/>
          <w:kern w:val="0"/>
        </w:rPr>
        <w:t xml:space="preserve">all </w:t>
      </w:r>
      <w:r>
        <w:rPr>
          <w:rFonts w:eastAsia="Times New Roman" w:cs="Arial" w:ascii="Arial" w:hAnsi="Arial"/>
          <w:color w:val="000000"/>
          <w:kern w:val="0"/>
        </w:rPr>
        <w:t>have. Hence grace, sin, the Lord's death, all lose their import and value; and the real way of meeting it morally is to deal with the conscience of the individual. "So to live that he might be saved" at once shews ignorance of the ways of God in grace — in fact of the gospel — as regards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 convictions and good practice" is not gospel. Is he born again? Acts 17: 27 does not say a word of the Spirit's acting, and chapter 10: 35 says simply that he who is such-and-such is accepted. It was merely that blessing was not confined to the Jews, as is evident if the passage be read. Romans 2: 7, etc., which is the strongest passage, supposes the truth of glory and resurrection known. If I found a Gentile so walking, he is as much saved as a Jew. But it is declared that every mouth is stopped and all the world guilty before God, that there is none righteous, no, not one. The condemnation of the heathen is (Rom. 1: 18; chap. 3: 19) put upon a ground which negatives the idea of such a universal operation of the Spirit. They are, says the apostle, without excuse, on the double ground of having given up glorifying God when they knew Him, and testimony of creation, adding conscience: a reasoning perfectly futile, and without sense, if there was the other ground of condemnation, namely, that they have resisted the Holy Ghost. They that have sinned without law perish without law. The carnal mind is enmity against God, in me, as well as in any other one of the nations. People confound the ground of responsibility with sovereign grace in saving. Genesis 6 refers merely to the patience of God in Noah's time.</w:t>
      </w:r>
    </w:p>
    <w:p>
      <w:pPr>
        <w:pStyle w:val="Normal"/>
        <w:widowControl/>
        <w:snapToGrid w:val="false"/>
        <w:spacing w:lineRule="atLeast" w:line="360"/>
        <w:jc w:val="both"/>
        <w:rPr/>
      </w:pPr>
      <w:r>
        <w:rPr>
          <w:rFonts w:eastAsia="Times New Roman" w:cs="Arial" w:ascii="Arial" w:hAnsi="Arial"/>
          <w:color w:val="000000"/>
          <w:kern w:val="0"/>
        </w:rPr>
        <w:t xml:space="preserve">Men are not saved by grace, if they are as thus stated; because, as the Spirit works alike on all (or the argument is nothing worth), the whole of salvation depends on man's acceptance of and acting on it. As I said at the beginning, our whole state, as Scripture puts it, is denied. (See </w:t>
      </w:r>
      <w:r>
        <w:rPr>
          <w:rFonts w:eastAsia="Times New Roman" w:cs="Arial" w:ascii="Arial" w:hAnsi="Arial"/>
          <w:i/>
          <w:iCs/>
          <w:color w:val="000000"/>
          <w:kern w:val="0"/>
        </w:rPr>
        <w:t xml:space="preserve">2 </w:t>
      </w:r>
      <w:r>
        <w:rPr>
          <w:rFonts w:eastAsia="Times New Roman" w:cs="Arial" w:ascii="Arial" w:hAnsi="Arial"/>
          <w:color w:val="000000"/>
          <w:kern w:val="0"/>
        </w:rPr>
        <w:t>Corinthians 5: 14, where the apostle draws the conclusion from grace. Compare Eph. 2: 5.) I do not believe the Gentiles more lost than I was myself. But there is no name given under heaven whereby we can be saved but the name of Jesus Christ. Romans 10: 13, 15, is positive as to the means. Judgment and condemnation is according to the means we have. What brings, by sovereign goodness, salvation to the lost is another thing. But, as I said, does he think himself lost? That is the real question. The source of thousands of opinions is the want of this, of conscience being before God; where it is not, the mind can have a thousand thoughts, all alike to no purpose. But I must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vin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6E&gt; 3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especial privileges and their effect in divine life — obedience, love of brethren, and confidence in God, all manifested in Christ. So in the temptation, and in death as in life, loving His own. Love is the divine part properly, the love of God shed abroad, the spring being God's revelation, and this by the Holy Ghost given. Christ was it in the world. God was in Christ. There the human side is obedience, God's will the motive as well as rule, Christ's obedience, to which we are sanctified. Confidence is the natural fruit of this revelation of God in the dependent creature, only it is but as walking in obedience, and not grieving the Holy Spirit, that we have this confidence. Not that there ever should be doubt of His love, but not liberty in love with Him. Obedience (righteousness) and love are the two figures of divine life, both prevailing in Christ. Thus love to the brethren is the divine side, which is not without importance. It is love to God, the reflex and outgoing of the sense of divine love in the heart; God in us, and so known. "As my Father loved me, so I you: abide in my love." As I have loved you, that ye also love one another. But this is really a weighty proverb. Love never fai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inciples of Gath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37E&gt; 3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rite for both, because I hardly know who is in the place, indeed for all as to my heart's desire; and you will not be astonished at my being interested in the assembly there. I have heard from one, and also through another, only one side of course of the circumstances; and consequently I say little of them. N., indeed, alluded to the question raised, but not to circumstances. I shall refer chiefly to principles; for you will feel that we are all, as of one body, interested in the position taken, and still more in the glory of Christ and our brethren's welf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as to reception of saints to partake of the table of our Lord with us: whether any can be admitted who are not formally and regularly amongst us. It is not whether we exclude persons unsound in faith, or ungodly in practice, nor whether we, deliberately walking with those who are unsound and ungodly, are not in the same guilt — not clear in the matter. The first is unquestioned; the last, Brethren have insisted on — and I among them — at very painful cost to ourselves. There may be subtle pleas to get evil allowed; but we have always been firm, and God, I believe, has fully own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t there; but suppose a person, known to be godly and sound in faith, who has not left some ecclesiastical system — nay, thinks Scripture favours an ordained ministry, but is glad when the occasion occurs; suppose we alone are in the place, or he is not in connection with any other body in the place — staying with a brother, or the like: is he to be excluded because he is of some system as to which his conscience is not enlightened, nay, which he may think more right? He is a godly member of the body, known such: is he to be shut out? If so, the degree of light is title to communion, and the unity of the body is denied by the assembly which refuses him. The principle of meeting (as members of Christ walking in godliness) is given up, agreement with us is made the rule, and the assembly becomes a sect with its members like any other. They meet on their principles, Baptist or other — you on yours; and if they do not belong to you formally as such, you do not let them in. The principle of Brethren's meeting is gone, and another sect is made — say with more light, and that is all. It may give more trouble, requiring more care to treat every case on its merits, on the principle of the unity of all Christ's members, than to say, "You do not belong to us, you cannot come"; but the whole principle of meeting is gone. The path is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I have heard (and I partly believe it, for I have heard some rash and violent people say it elsewhere) that the various sectarian celebrations of the supper are called tables of devils. But this proves only the unbrokenness and ignorance of him who says it. The heathen altars are called tables of devils because, and expressly because, what they offered they offered, according to Deuteronomy 32: 17 to devils, and not to God. But to call Christian assemblies by profession (ignorant of ecclesiastical truth, and hence meeting wrongly) tables of devils is simply monstrous nonsense, and shews the bad state of him who so talks. No sober man, no honest man, can deny that Scripture means something totally different. I have heard — I do not know whether it be true — that it has been said that Brethren in England act on this ground. If this has been said, it is simply and totally false. There have been new gatherings formed during my absence in America which I have never visited; but the old ones, long walking as brethren, have always received known Christians; and everywhere, I have no doubt, the newer ones too; and in every country. I have known individuals to take up the thought — one, at any rate, at Toronto; but the assembly always received true Christians. Three broke bread in this way the last Lord's Day that I was in Lon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not be too much care as to holiness and truth: the Spirit is the Holy Spirit, and the Spirit of truth; but ignorance of ecclesiastical truth is not a ground of excommunication when the conscience and walk are undefiled. If a person came and made a condition to be allowed to go to both, he would not come in simplicity in the unity of the body. I know it to be evil, and cannot allow it; and he has no right to impose any condition on the church of God. It must exercise its discipline, as cases arise, according to the word. Nor, indeed, do I think a person regularly going from one to another systematically can be honest in going to either; he is setting up to be superior to both, and condescending to each. This is not, in that act,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uide you. Remember you are acting as representing the whole church of God; and if you depart from a right path as to the principle of meeting, you are separating yourselves from it to be a local sect on your own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n all that concerns faithfulness, God is my witness, I seek no looseness; but Satan is busy, seeking to lead us one side or the other — to destroy the largeness of the unity of the body, or to make it mean looseness in practice and doctrine. We must not fall into one in avoiding the other. Reception of all true saints is what gives its force to the exclusion of those walking loosely. If I exclude all who walk godlily as well, who do not follow with us, it loses its power, for those who are godly are shut ou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membership of Brethren. Membership of an assembly is unknown in Scripture. There it is members of Christ's body. If people must be all of you, it is practically membership of your body. The Lord keep you from it: that is simply dissenting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if I came to -, require clear evidence what ground you are meeting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31002E.html" TargetMode="External"/><Relationship Id="rId3" Type="http://schemas.openxmlformats.org/officeDocument/2006/relationships/hyperlink" Target="http://www.stempublishing.com/authors/darby/DOCTRINE/31003E.html" TargetMode="External"/><Relationship Id="rId4" Type="http://schemas.openxmlformats.org/officeDocument/2006/relationships/hyperlink" Target="http://www.stempublishing.com/authors/darby/DOCTRINE/31004E.html" TargetMode="External"/><Relationship Id="rId5" Type="http://schemas.openxmlformats.org/officeDocument/2006/relationships/hyperlink" Target="http://www.stempublishing.com/authors/darby/DOCTRINE/31005E.html" TargetMode="External"/><Relationship Id="rId6" Type="http://schemas.openxmlformats.org/officeDocument/2006/relationships/hyperlink" Target="http://www.stempublishing.com/authors/darby/DOCTRINE/31006E.html" TargetMode="External"/><Relationship Id="rId7" Type="http://schemas.openxmlformats.org/officeDocument/2006/relationships/hyperlink" Target="http://www.stempublishing.com/authors/darby/DOCTRINE/31007E.html" TargetMode="External"/><Relationship Id="rId8" Type="http://schemas.openxmlformats.org/officeDocument/2006/relationships/hyperlink" Target="http://www.stempublishing.com/authors/darby/DOCTRINE/31008E.html" TargetMode="External"/><Relationship Id="rId9" Type="http://schemas.openxmlformats.org/officeDocument/2006/relationships/hyperlink" Target="http://www.stempublishing.com/authors/darby/DOCTRINE/31009E.html" TargetMode="External"/><Relationship Id="rId10" Type="http://schemas.openxmlformats.org/officeDocument/2006/relationships/hyperlink" Target="http://www.stempublishing.com/authors/darby/DOCTRINE/31010E.html" TargetMode="External"/><Relationship Id="rId11" Type="http://schemas.openxmlformats.org/officeDocument/2006/relationships/hyperlink" Target="http://www.stempublishing.com/authors/darby/DOCTRINE/31011E.html" TargetMode="External"/><Relationship Id="rId12" Type="http://schemas.openxmlformats.org/officeDocument/2006/relationships/hyperlink" Target="http://www.stempublishing.com/authors/darby/DOCTRINE/31012E.html" TargetMode="External"/><Relationship Id="rId13" Type="http://schemas.openxmlformats.org/officeDocument/2006/relationships/hyperlink" Target="http://www.stempublishing.com/authors/darby/DOCTRINE/31013E.html" TargetMode="External"/><Relationship Id="rId14" Type="http://schemas.openxmlformats.org/officeDocument/2006/relationships/hyperlink" Target="http://www.stempublishing.com/authors/darby/DOCTRINE/31014E.html" TargetMode="External"/><Relationship Id="rId15" Type="http://schemas.openxmlformats.org/officeDocument/2006/relationships/hyperlink" Target="http://www.stempublishing.com/authors/darby/DOCTRINE/31015E.html" TargetMode="External"/><Relationship Id="rId16" Type="http://schemas.openxmlformats.org/officeDocument/2006/relationships/hyperlink" Target="http://www.stempublishing.com/authors/darby/DOCTRINE/31016E.html" TargetMode="External"/><Relationship Id="rId17" Type="http://schemas.openxmlformats.org/officeDocument/2006/relationships/hyperlink" Target="http://www.stempublishing.com/authors/darby/DOCTRINE/31017E.html" TargetMode="External"/><Relationship Id="rId18" Type="http://schemas.openxmlformats.org/officeDocument/2006/relationships/hyperlink" Target="http://www.stempublishing.com/authors/darby/DOCTRINE/31018E.html" TargetMode="External"/><Relationship Id="rId19" Type="http://schemas.openxmlformats.org/officeDocument/2006/relationships/hyperlink" Target="http://www.stempublishing.com/authors/darby/DOCTRINE/31019E.html" TargetMode="External"/><Relationship Id="rId20" Type="http://schemas.openxmlformats.org/officeDocument/2006/relationships/hyperlink" Target="http://www.stempublishing.com/authors/darby/DOCTRINE/31020E.html" TargetMode="External"/><Relationship Id="rId21" Type="http://schemas.openxmlformats.org/officeDocument/2006/relationships/hyperlink" Target="http://www.stempublishing.com/authors/darby/DOCTRINE/31021E.html" TargetMode="External"/><Relationship Id="rId22" Type="http://schemas.openxmlformats.org/officeDocument/2006/relationships/hyperlink" Target="http://www.stempublishing.com/authors/darby/DOCTRINE/31022E.html" TargetMode="External"/><Relationship Id="rId23" Type="http://schemas.openxmlformats.org/officeDocument/2006/relationships/hyperlink" Target="http://www.stempublishing.com/authors/darby/DOCTRINE/31023E.html" TargetMode="External"/><Relationship Id="rId24" Type="http://schemas.openxmlformats.org/officeDocument/2006/relationships/hyperlink" Target="http://www.stempublishing.com/authors/darby/DOCTRINE/31024E.html" TargetMode="External"/><Relationship Id="rId25" Type="http://schemas.openxmlformats.org/officeDocument/2006/relationships/hyperlink" Target="http://www.stempublishing.com/authors/darby/DOCTRINE/31025E.html" TargetMode="External"/><Relationship Id="rId26" Type="http://schemas.openxmlformats.org/officeDocument/2006/relationships/hyperlink" Target="http://www.stempublishing.com/authors/darby/DOCTRINE/31026_7E.html" TargetMode="External"/><Relationship Id="rId27" Type="http://schemas.openxmlformats.org/officeDocument/2006/relationships/hyperlink" Target="http://www.stempublishing.com/authors/darby/DOCTRINE/31028_9E.html" TargetMode="External"/><Relationship Id="rId28" Type="http://schemas.openxmlformats.org/officeDocument/2006/relationships/hyperlink" Target="http://www.stempublishing.com/authors/darby/DOCTRINE/31030_1E.html" TargetMode="External"/><Relationship Id="rId29" Type="http://schemas.openxmlformats.org/officeDocument/2006/relationships/hyperlink" Target="http://www.stempublishing.com/authors/darby/DOCTRINE/31032_4E.html" TargetMode="External"/><Relationship Id="rId30" Type="http://schemas.openxmlformats.org/officeDocument/2006/relationships/hyperlink" Target="http://www.stempublishing.com/authors/darby/DOCTRINE/31035_6E.html" TargetMode="External"/><Relationship Id="rId31" Type="http://schemas.openxmlformats.org/officeDocument/2006/relationships/hyperlink" Target="http://www.stempublishing.com/authors/darby/DOCTRINE/31037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1:00Z</dcterms:created>
  <dc:creator>C.H.</dc:creator>
  <dc:description/>
  <dc:language>en-US</dc:language>
  <cp:lastModifiedBy>Caleb Huang</cp:lastModifiedBy>
  <dcterms:modified xsi:type="dcterms:W3CDTF">2012-12-03T10:52:00Z</dcterms:modified>
  <cp:revision>6</cp:revision>
  <dc:subject/>
  <dc:title>查經資料大全</dc:title>
</cp:coreProperties>
</file>