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How to Study the Bible &amp; The Breaking of the Outer Man and the Release of the Spiri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HOW TO STUDY THE BIBLE &amp; THE BREAKING OF THE OUTER MAN AND THE RELEASE OF THE SPIRIT</w:t>
      </w:r>
    </w:p>
    <w:p>
      <w:pPr>
        <w:pStyle w:val="Normal"/>
        <w:widowControl/>
        <w:numPr>
          <w:ilvl w:val="0"/>
          <w:numId w:val="13"/>
        </w:numPr>
        <w:snapToGrid w:val="false"/>
        <w:spacing w:lineRule="atLeast" w:line="360"/>
        <w:jc w:val="both"/>
        <w:rPr>
          <w:rFonts w:ascii="Arial" w:hAnsi="Arial" w:cs="Arial"/>
          <w:color w:val="000000"/>
        </w:rPr>
      </w:pPr>
      <w:r>
        <w:rPr>
          <w:rFonts w:cs="Arial" w:ascii="Arial" w:hAnsi="Arial"/>
          <w:color w:val="000000"/>
        </w:rPr>
        <w:t>Prefa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STUDY THE BIBLE</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Preface to the Chinese Edition</w: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SECTION ONE: PREPARING THE PERSON</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Introduction</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Three Prerequisites (Chapter One)</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Entering Into Three Things Related to the Holy Spirit (Chapter Two)</w: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SECTION TWO: METHODS OF STUDYING THE BIBLE</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Introduction</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Keys to Studying the Bible (Chapter Three)</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The Practice of Studying the Bible (Chapter Four)</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Various Plans for Studying the Bible (Chapter Fi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REAKING OF THE OUTER MAN AND THE RELEASE OF THE SPIRIT</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Introduction</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The Importance of Breaking (Chapter One)</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Before and After the Breaking (Chapter Two)</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Things in the Hands (Chapter Three)</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How to Know Men (Chapter Four)</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The Church and the Work of God (Chapter Five)</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Breaking and Discipline (Chapter Six)</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Separation and Revelation (Chapter Seven)</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Impression and the Condition of the Spirit (Chapter Eight)</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Pliableness After the Breaking (Chapter Nin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Volume 54 of The Collected Works is comprised of two books, How to Study the Bible and The Breaking of the Outer Man and the Release of the Spirit, containing messages given by Watchman Nee in Kuling during his training for his co-workers between 1948 and 194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HOW TO STUDY THE BIBLE</w:t>
      </w:r>
    </w:p>
    <w:p>
      <w:pPr>
        <w:pStyle w:val="Heading1"/>
        <w:snapToGrid w:val="false"/>
        <w:spacing w:lineRule="atLeast" w:line="360" w:before="0" w:after="0"/>
        <w:jc w:val="both"/>
        <w:rPr>
          <w:rFonts w:cs="Arial"/>
          <w:color w:val="000000"/>
          <w:sz w:val="24"/>
          <w:szCs w:val="24"/>
        </w:rPr>
      </w:pPr>
      <w:r>
        <w:rPr>
          <w:rFonts w:cs="Arial"/>
          <w:color w:val="000000"/>
          <w:sz w:val="24"/>
          <w:szCs w:val="24"/>
        </w:rPr>
        <w:t>PREFACE TO THE CHINESE EDITION</w:t>
      </w:r>
    </w:p>
    <w:p>
      <w:pPr>
        <w:pStyle w:val="Web"/>
        <w:snapToGrid w:val="false"/>
        <w:spacing w:lineRule="atLeast" w:line="360" w:before="0" w:after="0"/>
        <w:jc w:val="both"/>
        <w:rPr>
          <w:rFonts w:ascii="Arial" w:hAnsi="Arial" w:cs="Arial"/>
          <w:color w:val="000000"/>
        </w:rPr>
      </w:pPr>
      <w:r>
        <w:rPr>
          <w:rFonts w:cs="Arial" w:ascii="Arial" w:hAnsi="Arial"/>
          <w:color w:val="000000"/>
        </w:rPr>
        <w:t>The Bible is the inspired word of God, and every child of God should spend time to study it.</w:t>
      </w:r>
    </w:p>
    <w:p>
      <w:pPr>
        <w:pStyle w:val="Web"/>
        <w:snapToGrid w:val="false"/>
        <w:spacing w:lineRule="atLeast" w:line="360" w:before="0" w:after="0"/>
        <w:jc w:val="both"/>
        <w:rPr>
          <w:rFonts w:ascii="Arial" w:hAnsi="Arial" w:cs="Arial"/>
          <w:color w:val="000000"/>
        </w:rPr>
      </w:pPr>
      <w:r>
        <w:rPr>
          <w:rFonts w:cs="Arial" w:ascii="Arial" w:hAnsi="Arial"/>
          <w:color w:val="000000"/>
        </w:rPr>
        <w:t>The Bible shows us what God has done for us in the past and what He has said. It also shows us the ways that God has guided men in the past. In order to acquaint ourselves with the riches and vastness of God's provisions, we have to study the Bible.</w:t>
      </w:r>
    </w:p>
    <w:p>
      <w:pPr>
        <w:pStyle w:val="Web"/>
        <w:snapToGrid w:val="false"/>
        <w:spacing w:lineRule="atLeast" w:line="360" w:before="0" w:after="0"/>
        <w:jc w:val="both"/>
        <w:rPr>
          <w:rFonts w:ascii="Arial" w:hAnsi="Arial" w:cs="Arial"/>
          <w:color w:val="000000"/>
        </w:rPr>
      </w:pPr>
      <w:r>
        <w:rPr>
          <w:rFonts w:cs="Arial" w:ascii="Arial" w:hAnsi="Arial"/>
          <w:color w:val="000000"/>
        </w:rPr>
        <w:t>God's present speaking is based on His past speaking. When God speaks to others through us, He does so through His established word. We must let the word of God dwell richly in our hearts before we can hear His speaking today and before He can make us ministers of His word.</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in publishing these messages is to provide the readers with the prerequisites to the study of the Bible and to furnish them with some important tools in the study of the Word. It is our hope to render some help to those who have a desire to know the Scripture. May God bless this book and its readers. Taiwan Gospel Book Ro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ONE</w:t>
        <w:br/>
        <w:t>PREPARING THE PERSON</w:t>
      </w:r>
    </w:p>
    <w:p>
      <w:pPr>
        <w:pStyle w:val="Heading1"/>
        <w:snapToGrid w:val="false"/>
        <w:spacing w:lineRule="atLeast" w:line="360" w:before="0" w:after="0"/>
        <w:jc w:val="both"/>
        <w:rPr>
          <w:rFonts w:cs="Arial"/>
          <w:color w:val="000000"/>
          <w:sz w:val="24"/>
          <w:szCs w:val="24"/>
        </w:rPr>
      </w:pPr>
      <w:r>
        <w:rPr>
          <w:rFonts w:cs="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study the Bible properly, one has to meet two basic requirements. The first requirement is that the person must be right; he must pass through proper training. The second requirement is that he has to have the right methods. During the past few centuries, in particular since the rise of Protestantism, many books have been published on the study of the Bible. Many of them are very good, but almost all are short in one matter—they only pay attention to methods of studying the Bible; they do not pay enough attention to the person who is studying the Bible. They give the impression that anyone who uses these methods will achieve good results. Many have tried these methods but have not found any profit to their study. Those who have written books on the study of the Scripture have studied the Scripture well, but those who try to imitate them by approaching the Bible with the same methods do not necessarily fare as well. This is because the imitators have forgotten who they are. The study of the Bible is not only a matter of methods but a matter of the person. Some study the Bible well because they—the persons—have learned the proper lessons from God. When they find the right methods to assist in their study, they reap rich results. It is wrong to pass on methods without considering the kind of person one has to be. Even when some have the right methods, they can never study the Bible well because they are wrong in their very person.</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important point. The study of the Bible is not merely a matter of right methods but a matter of right persons. A person must be right before he can adopt the right method to study the Bible. Methods are important because without good methods, one cannot study the Bible well. But the person must also be properly calibrated before he can study the Bible well. Some people have a misguided concept that very few people can study the Bible. Others have a mistaken notion that anyone can study the Bible. Both are wrong. It is wrong to think that very few people can study the Bible, and it is equally wrong to think that everyone can study the Bible. Only one kind of person can study the Bible, and we have to be that kind of person before we can study the Bible well. We have to see that the person is first; the methods second. If the person is wrong, nothing will work even if one has all the right methods. If the person is right, the right methods can be put to good use. Some people pay much attention to good methods. Even though we also pay proper attention to good methods, we should never make methods our first priority. The methods do not come first; the person does. First, we have to be right in our person, and then we can speak about the best methods of Bible study.</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answer the question on how to study the Bible, we have divided our discussion into two parts. The first part concerns the preparation of the person, and the second part concerns the methods of studying. We will first consider the preparation of the per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THREE PREREQUISIT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NEED TO BE SPIRITUA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Words Which I Have Spoken...Are Spirit"</w:t>
      </w:r>
    </w:p>
    <w:p>
      <w:pPr>
        <w:pStyle w:val="Web"/>
        <w:snapToGrid w:val="false"/>
        <w:spacing w:lineRule="atLeast" w:line="360" w:before="0" w:after="0"/>
        <w:jc w:val="both"/>
        <w:rPr>
          <w:rFonts w:ascii="Arial" w:hAnsi="Arial" w:cs="Arial"/>
          <w:color w:val="000000"/>
        </w:rPr>
      </w:pPr>
      <w:r>
        <w:rPr>
          <w:rFonts w:cs="Arial" w:ascii="Arial" w:hAnsi="Arial"/>
          <w:color w:val="000000"/>
        </w:rPr>
        <w:t>In John 6:63 the Lord Jesus said, "The words which I have spoken to you are spirit." The words of the Bible are not only letters but spirit. We also should recall the Lord's word in John 4:24: "God is Spirit, and those who worship Him must worship in spirit." Here the Lord points out a fundamental principle: God is Spirit, and man can only touch Him with his spirit. God is Spirit, and we can only worship Him with our spirit; we cannot worship Him with anything other than the spirit. God is Spirit, and we cannot worship Him with our mind, emotion, or will. Colossians 2:23 speaks of "self-imposed worship." This means worshipping with the will. This is wrong because God is Spirit, and because God is Spirit, those who worship Him must worship in spirit. John 6 says that the Lord's words are spirit. The basic principle is the same: Since the Lord's words are spirit, we have to read them in spirit. In other words, we can only touch spiritual things wit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Bible is not only a book with words or letters printed on pages of paper. The very nature of the Bible is spirit. For this reason, everyone who reads this book must approach it with his spirit; it must be read with the spirit. The spirit that we are referring to is the spirit of every regenerated person. We call this spirit the "regenerated spirit." Not everyone has this spirit. Therefore, not everyone can read the Bible well. Only those who have this spirit can read the Bible well; those who do not have this spirit cannot read it well. This spirit is needed to worship God. This same spirit is needed to read the Bible well. Without this spirit, a man cannot know God. Without this spirit, he cannot know the Bible either. Perhaps we were born into a Christian family. Before we were regenerated, we probably had read the Bible already, but we did not understand it. We understood the history and facts recorded in the Bible, but we did not understand the Bible itself. This is not surprising, because God's word is spirit. If we do not use our spirit, we cannot read this book. When can a man begin to understand the Bible? On the day he receives the Lord, he can begin to understand the Bible. From that day forward, the Bible will become a new book to him; he will begin to understand and treasure this book. Although he may not understand everything in it, he will begin to love it. He will read it daily and yearly. If he misses his reading, he will feel hungry; he will feel that something is missing in his life. When he reads God's word this way, he will begin to understand it. He can understand it because he is now regenerated. "That which is born of the Spirit is spirit" (John 3:6). We should put John 4:24, 6:63, and 3:6 together: "God is Spirit," "The words which I have spoken...are spirit," and "That which is born of the Spirit is spirit." The words in the Bible are spirit. The life which a man receives at the time of regeneration is spirit, and it takes a man with a spirit to read the words of spirit. Only then will the Bible shine within him, and only then will it become useful to him.</w:t>
      </w:r>
    </w:p>
    <w:p>
      <w:pPr>
        <w:pStyle w:val="Web"/>
        <w:snapToGrid w:val="false"/>
        <w:spacing w:lineRule="atLeast" w:line="360" w:before="0" w:after="0"/>
        <w:jc w:val="both"/>
        <w:rPr>
          <w:rFonts w:ascii="Arial" w:hAnsi="Arial" w:cs="Arial"/>
          <w:color w:val="000000"/>
        </w:rPr>
      </w:pPr>
      <w:r>
        <w:rPr>
          <w:rFonts w:cs="Arial" w:ascii="Arial" w:hAnsi="Arial"/>
          <w:color w:val="000000"/>
        </w:rPr>
        <w:t>No matter how clever and well educated a man is, as long as he is not regenerated, this book is a mystery to him. A regenerated person may not be that cultivated, but he is more qualified to read the Bible than an unregenerated college professor. The former has a regenerated spirit, while the latter does not have such a spirit. The Bible is not understood by talent, research, or intelligence. Since God's word is spirit, only a man with a regenerated spirit can understand it. The root, the very nature, of the Bible is spiritual. If a man does not have a regenerated spirit, he cannot understand this book; it will be a closed book to him.</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said in John 6:55, "My flesh is true food, and My blood is true drink." The unbelieving Jews were shocked at such a word. How could the Lord's flesh be food and His blood be drink? Yet every regenerated person knows that this refers to the Son of God. He bows his head and confesses, "I derive my life from Your flesh and Your blood. Without Your flesh, I will not have life today. Without Your blood, I cannot live today. You are indeed my food." A man with a regenerated spirit will not be bothered by the Lord's word but will thank and praise Him instead.</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It is the Spirit who gives life; the flesh profits nothing; the words which I have spoken to you are spirit and are life" (v. 63). Here we see two realms. One is the realm of spirit, the other is the realm of flesh. In the realm of spirit, everything is living and profitable. In the realm of flesh, everything is unprofitable. One must read the Bible with his spirit and in the realm of spirit. No matter how educated, logical, and analytical a man is, he cannot understand the Bible if he does not have this spirit.</w:t>
      </w:r>
    </w:p>
    <w:p>
      <w:pPr>
        <w:pStyle w:val="Web"/>
        <w:snapToGrid w:val="false"/>
        <w:spacing w:lineRule="atLeast" w:line="360" w:before="0" w:after="0"/>
        <w:jc w:val="both"/>
        <w:rPr>
          <w:rFonts w:ascii="Arial" w:hAnsi="Arial" w:cs="Arial"/>
          <w:color w:val="000000"/>
        </w:rPr>
      </w:pPr>
      <w:r>
        <w:rPr>
          <w:rFonts w:cs="Arial" w:ascii="Arial" w:hAnsi="Arial"/>
          <w:color w:val="000000"/>
        </w:rPr>
        <w:t>God is Spirit. We know God today because we have a spirit. When some unbelievers argue with us, we may not match them in eloquence or wisdom, and we may not be able to tell them profound teachings, but we have the confidence that we know God because we are regenerated. We have a regenerated spirit, and we can touch God with this spirit. It does not matter if we can relate the doctrine or not. The fact is that we have touched God. Unbelievers want to find out about God through analysis, synthesis, and reasoning. But even when the analysis, synthesis, and reasoning are all well founded, they will still not believe in God, because God can never be analyzed or synthesized. Job said, "Can you find out the depths of God?" (Job 11:7). No one can find out God by research. There is only one way to find out God—by the regenerated spirit. Those who touch God with this spirit will know Him right away. There is no other way except this way. In order to study the Bible, a man must have a regenerated spirit, in the same way that he must have a regenerated spirit to touch God. Suppose a man has installed an electric lamp in his house. He wants to connect the lamp to the power source, but the only materials he has are wood, bamboo, and cloth; he does not have any copper wire. Although there is power in the electric power company, that power cannot cause the lamp to shine. No matter how much cloth, bamboo, and wood he has, he cannot tap into the electricity. Another man may not have any cloth, bamboo, or wood, but he has a little piece of wire. With that little wire he can light up the lamp because the wire transmits electricity. In the same way, a man must have a regenerated spirit before he can touch God. He must have a regenerated spirit before he can touch God's word.</w:t>
      </w:r>
    </w:p>
    <w:p>
      <w:pPr>
        <w:pStyle w:val="Web"/>
        <w:snapToGrid w:val="false"/>
        <w:spacing w:lineRule="atLeast" w:line="360" w:before="0" w:after="0"/>
        <w:jc w:val="both"/>
        <w:rPr>
          <w:rFonts w:ascii="Arial" w:hAnsi="Arial" w:cs="Arial"/>
          <w:color w:val="000000"/>
        </w:rPr>
      </w:pPr>
      <w:r>
        <w:rPr>
          <w:rFonts w:cs="Arial" w:ascii="Arial" w:hAnsi="Arial"/>
          <w:color w:val="000000"/>
        </w:rPr>
        <w:t>Only one part within our whole being can study the Bible—our regenerated spirit. If we use any other part of our being to touch the Bible, we are doing something apart from God, and such activity will not touch anything related to Him. The Bible can either be a matter of flesh to man or a matter of spirit to him. If a man does not have a regenerated spirit, and if all he has is the flesh and things related to the flesh, the Bible will be a matter of flesh to him. If a man has a regenerated spirit, and such a spirit is functional within him, he will touch the spirit when he touches God's word. This is not to say that the Bible can become something other than spirit. The Bible itself is always spirit. The Lord Jesus said, "It is the Spirit who gives life; the flesh profits nothing; the words which I have spoken to you are spirit and are life." The Lord's words are spirit. Yet they are spirit only to the believers who have believed into Him; to the unbelieving Jews His words were received as a matter of flesh. The way many people study the Bible is outrageous. The reason they do this is that they are lacking the spirit. A man cannot study God's Word according to his own mind or intelligence. He must have this spirit before he can study God's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Interpreting Spiritual Things</w:t>
        <w:br/>
        <w:t>to Spiritual Men"</w:t>
      </w:r>
    </w:p>
    <w:p>
      <w:pPr>
        <w:pStyle w:val="Web"/>
        <w:snapToGrid w:val="false"/>
        <w:spacing w:lineRule="atLeast" w:line="360" w:before="0" w:after="0"/>
        <w:jc w:val="both"/>
        <w:rPr>
          <w:rFonts w:ascii="Arial" w:hAnsi="Arial" w:cs="Arial"/>
          <w:color w:val="000000"/>
        </w:rPr>
      </w:pPr>
      <w:r>
        <w:rPr>
          <w:rFonts w:cs="Arial" w:ascii="Arial" w:hAnsi="Arial"/>
          <w:color w:val="000000"/>
        </w:rPr>
        <w:t>Some may ask, "I am regenerated, and I have a regenerated spirit. But why can I not study the Bible well? Why is the Bible like a closed book to me?" In order to answer this question, we should turn to one passage in the Scriptures—1 Corinthians 2. First let us read verses 1 to 4: "And I, when I came to you, brothers, came not according to excellence of speech or of wisdom, announcing to you the mystery of God. For I did not determine to know anything among you except Jesus Christ, and this One crucified. And I was with you in weakness and in fear and in much trembling; and my speech and my proclamation were not in persuasive words of wisdom but in demonstration of the Spirit and of power." The subject of this chapter is Paul's preaching being not with persuasive words of wisdom. Read also verses 5 to 7: "In order that your faith would not stand in the wisdom of men but in the power of God. But we do speak wisdom among those who are full-grown, yet a wisdom not of this age...But we speak God's wisdom in a mystery, the wisdom which has been hidden, which God predestined before the ages for our glory." Read also verses 9 to 13: "`Things which eye has not seen and ear has not heard and which have not come up in man's heart; things which God has prepared for those who love Him.' But to us God has revealed them through the Spirit, for the Spirit searches all things, even the depths of God. For who among men knows the things of man, except the spirit of man which is in him? In the same way, the things of God also no one has known except the Spirit of God. But we have received not the spirit of the world but the Spirit which is from God, that we may know the things which have been graciously given to us by God; which things also we speak, not in words taught by human wisdom but in words taught by the Spirit, interpreting spiritual things with spiritual words." In the margin of the American Standard Version we find the alternate translation for the last part of verse 13: "Interpreting spiritual things to spiritual men." This is a better translation of the original language. The subject of chapter three is the different kinds of persons. Therefore, the end of chapter two cannot be speaking of things. It is contrary to the rule of interpretation to explain a word in two different ways within the same passage. Paul was saying that spiritual things can only be communicated to spiritual men. (The word interpreting in Greek can mean joining together, mingling together, or coordinated together. Therefore, it can be translated as "communicating"—communicating spiritual things to spiritual men.)</w:t>
      </w:r>
    </w:p>
    <w:p>
      <w:pPr>
        <w:pStyle w:val="Web"/>
        <w:snapToGrid w:val="false"/>
        <w:spacing w:lineRule="atLeast" w:line="360" w:before="0" w:after="0"/>
        <w:jc w:val="both"/>
        <w:rPr>
          <w:rFonts w:ascii="Arial" w:hAnsi="Arial" w:cs="Arial"/>
          <w:color w:val="000000"/>
        </w:rPr>
      </w:pPr>
      <w:r>
        <w:rPr>
          <w:rFonts w:cs="Arial" w:ascii="Arial" w:hAnsi="Arial"/>
          <w:color w:val="000000"/>
        </w:rPr>
        <w:t>In reading this passage, we find the relationship between the spirit and the Bible. Paul was speaking here about words revealed by the Spirit, taught by the Spirit, and words of wisdom from the Spirit, not words of wisdom from men. What are words of wisdom from men? What the eyes see, what the ears hear, and what comes up in the heart—these are men's words. Where was Paul's revelation coming from? His revelation came from the Holy Spirit, because only the Holy Spirit knows the things of God. How can men have this revelation from the Holy Spirit? Paul told us that in order to have this, there is the need to have the Spirit of God. This is identical to what we saw earlier from the Gospel of John. Here it says that no one has known the things of God except the Spirit of God. It follows, therefore, that anyone who does not have the Spirit of God does not know the things of God. Paul further stated that he did not speak these things according to excellence of speech or of wisdom, nor in words taught by human wisdom, but in words taught by the Spirit, communicating spiritual things to spiritual men.</w:t>
      </w:r>
    </w:p>
    <w:p>
      <w:pPr>
        <w:pStyle w:val="Web"/>
        <w:snapToGrid w:val="false"/>
        <w:spacing w:lineRule="atLeast" w:line="360" w:before="0" w:after="0"/>
        <w:jc w:val="both"/>
        <w:rPr>
          <w:rFonts w:ascii="Arial" w:hAnsi="Arial" w:cs="Arial"/>
          <w:color w:val="000000"/>
        </w:rPr>
      </w:pPr>
      <w:r>
        <w:rPr>
          <w:rFonts w:cs="Arial" w:ascii="Arial" w:hAnsi="Arial"/>
          <w:color w:val="000000"/>
        </w:rPr>
        <w:t>Here Paul said that spiritual things can only be communicated to spiritual men. It is impossible to communicate some things to some people; such things are not compatible with these people. Verse 14 says, "But a soulish man does not receive the things of the Spirit of God." Not only will the soulish man not receive the spiritual things, but "they are foolishness to him." He will think that believers are fools. A soulish man will not know, "and he is not able to know them because they are discerned spiritually." This word touches the peak of this passage. It shows us that spiritual things can only be discerned by spiritual men. A soulish man cannot discern these things and does not know anything about them. This has nothing to do with spending time or not spending time in the exercise. Even if a soulish man spends all his time in discerning, he cannot and will not know these things. He is short of one vital faculty. A somewhat more scientific description of the soulish man is the psychological man, the man under the control of his own psychology. Spiritually speaking, it is the unregenerated man. A soulish man is a natural man, an unregenerated man. He is like Adam, a living soul, who does not have the Spirit of God within him and who cannot know the things of God.</w:t>
      </w:r>
    </w:p>
    <w:p>
      <w:pPr>
        <w:pStyle w:val="Web"/>
        <w:snapToGrid w:val="false"/>
        <w:spacing w:lineRule="atLeast" w:line="360" w:before="0" w:after="0"/>
        <w:jc w:val="both"/>
        <w:rPr>
          <w:rFonts w:ascii="Arial" w:hAnsi="Arial" w:cs="Arial"/>
          <w:color w:val="000000"/>
        </w:rPr>
      </w:pPr>
      <w:r>
        <w:rPr>
          <w:rFonts w:cs="Arial" w:ascii="Arial" w:hAnsi="Arial"/>
          <w:color w:val="000000"/>
        </w:rPr>
        <w:t>As a rule, after a man becomes a Christian, he should know the things of the Spirit. But why is it that so many brothers and sisters do not know them? The reason is that though they have a regenerated spirit, they are not necessarily spiritual men. Paul's emphasis in 1 Corinthians 2 and 3 is not merely the spirit but to be spiritual. John's emphasis is the spirit, but Paul's emphasis is on being spiritual. A man must not only have the spirit but must be spiritual according to this spirit. One must have the spirit; without the spirit one can do nothing. But to have the spirit alone without living under the principle of this spirit, that is, without living in this spirit and walking according to this spirit to be a spiritual man, is usel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e you take a man who is born blind into a garden and tell him that he is standing in front of a mango tree. You can explain to the blind man what the fruits are like. But will he understand what you are saying? Even if he is very clever, very discerning, and has very sharp ears, he will still not understand what a mango tree is like. You can tell him about green, but he will not understand what green is. The world of sound is different from the world of sight, and the world of sight is different from the world of thoughts. In the same way, one has to exercise his spirit before he can realize the spiritual world. Those who have eyes may not necessarily see; one must exercise the function of the eyes before he can see. A blind man cannot see the mango tree. A man with good eyes can only see the mango tree if he opens his eyes. A blind man cannot see the mango tree with his ears. A normal man cannot see the mango tree either if he only uses his ears. The problem today is that blind ones have no eyes to see the mango tree, while men with good eyes try to hear the mango tree with their ears. A soulish man cannot know God; no one can know Him by turning to soulish faculties. But a man with a regenerated spirit does not know God either if he only uses his soul. This does not mean that anyone who has a spirit can know God. Even after God's Spirit has entered into a man, it is still possible for that man to not know God. Wisdom and intelligence do not help an unbeliever know God; neither do they help a Christian know God. Knowledge does not help an unbeliever understand the Bible; neither does it help a Christian understand the Bible. The way to understand the Bible is by the spirit. It is not merely a matter of having the spirit, but a matter of being spiritual. No one can say that he has a spirit but does not have to walk according to it and instead can walk according to his former ways. Such ways were unacceptable when the man did not have a regenerated spirit; they are equally unacceptable now that he has a regenerated spirit. The fundamental way to the understanding of the Bible is through the spirit. This is the reason Paul showed us in 1 Corinthians 2 that the issue is not having or not having the spirit, but of being spiritual or not being spiritual. Spiritual things are discerned only by spiritual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Corinthians 3:1 says, "And I, brothers, was not able to speak to you as to spiritual men, but as to fleshy, as to infants in Christ." Here is another word: fleshy. The Corinthian believers were infants in Christ; they were fleshy. This is the reason verse 2 says, "I gave you milk to drink, not solid food." To be sure, such ones are not totally ignorant of spiritual things. Yet they can only touch the most obvious revelations; they cannot touch anything deeper. They are fleshy, and therefore they can only take milk, not solid food. Milk is for those in their first stage of life. This means that these ones can only take the most elemental revelations in Christianity. Solid food, on the other hand, is for a grown-up throughout his lifetime. It refers to the deeper and more profound revelations. A man does not continue drinking milk all the time; there is only a short period during his life when he has to drink milk. Yet there are men who, like the Corinthian believers, are drinking milk all the time. "For you were not yet able to receive it. But neither yet now are you 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Corinthians 2 and 3 show us three kinds of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there is the soulish man. Such a man merely possesses all the faculties of the soul. We can call him the psychological man. A soulish man is an unregenerated man; he does not have a regenerated spirit and does not have the proper organ to understand God's word. Such a person cannot understand the B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 there is the fleshy man. Such a man has God's life and His Spirit within him. But he walks not according to this spirit but according to the flesh. He has a regenerated spirit, but he does not use his spirit or subject himself to the rule of his spirit. He has a spirit, but he does not come under the control of the spirit or allow the spirit to take over everything. The Bible calls this kind of person fleshy. He has a very limited understanding of the Bible. He can only take milk, not solid food. Milk is something that is first digested by the mother. It refers to indirect revelations, revelations that do not come to a person directly. A man who drinks milk cannot receive any direct revelation from God. He receives revelation from other spiritual men, who transfer such revelation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rd, there is the spiritual man. Such a person has the Spirit of God. He operates under the power of the living Spirit and walks according to the principle of the Spirit. The amount of revelation he receives is unlimited. God's Word says that spiritual things can only be discerned by spiritual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rder to study the Bible, we have to remember these basic requirements: We must be spiritual and we must walk according to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CONSECR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Heart Being Open</w:t>
      </w:r>
    </w:p>
    <w:p>
      <w:pPr>
        <w:pStyle w:val="Web"/>
        <w:snapToGrid w:val="false"/>
        <w:spacing w:lineRule="atLeast" w:line="360" w:before="0" w:after="0"/>
        <w:jc w:val="both"/>
        <w:rPr>
          <w:rFonts w:ascii="Arial" w:hAnsi="Arial" w:cs="Arial"/>
          <w:color w:val="000000"/>
        </w:rPr>
      </w:pPr>
      <w:r>
        <w:rPr>
          <w:rFonts w:cs="Arial" w:ascii="Arial" w:hAnsi="Arial"/>
          <w:color w:val="000000"/>
        </w:rPr>
        <w:t>The Bible is the word of God. It is full of God's light. Yet this light will only enlighten those who are open to Him. Second Corinthians 3:18 says, "But we all with unveiled face, beholding and reflecting like a mirror the glory of the Lord." The basic qualification for being enlightened by the glory of the Lord is to behold Him with unveiled face. If a man comes to the Lord with a veiled face, the glory will not enlighten him. God's light will only enlighten those who are open to Him. If a man is not open to God, he will not receive God's light. The trouble with some people is that they are closed to the Lord. Their spirit, heart, will, and mind are all closed to God. As a result, the light of the Scriptures will not reach them. Even though the sun is full of light and shines on the whole world, its light will not reach a person who sits inside a room with closed door and windows. The problem is not with the light but with the person. Light will only shine on those who are open to it. This is true of physical light, and this is also true of spiritual light. Whenever we lock ourselves in, light cannot shine through. Some people are closed to the Lord; they can never see God's light. We must not pay attention just to reading and studying; rather, we should ask if we are open before the Lord. If we do not have an unveiled face, the glory of the Lord will not shine on us. If our heart is not open to God, God cannot give us any light.</w:t>
      </w:r>
    </w:p>
    <w:p>
      <w:pPr>
        <w:pStyle w:val="Web"/>
        <w:snapToGrid w:val="false"/>
        <w:spacing w:lineRule="atLeast" w:line="360" w:before="0" w:after="0"/>
        <w:jc w:val="both"/>
        <w:rPr>
          <w:rFonts w:ascii="Arial" w:hAnsi="Arial" w:cs="Arial"/>
          <w:color w:val="000000"/>
        </w:rPr>
      </w:pPr>
      <w:r>
        <w:rPr>
          <w:rFonts w:cs="Arial" w:ascii="Arial" w:hAnsi="Arial"/>
          <w:color w:val="000000"/>
        </w:rPr>
        <w:t>Light operates according to a law. It shines on those who are open to it, and the amount of shining depends on the amount of openness. This is a law. If all the doors and windows of a room are closed but just one crack is left open, light will still come in. It is not difficult to get the light. As long as one follows this law, he will receive the light. But if he acts contrary to this law, he will not have any light. A man who is closed to God may study and pray much, but he will remain ignorant as far as understanding the Bible is concerned. It is hard for a man to expect any light when he is not open to God. God's light does not come unconditionally. In order to have God's light, one must first fulfill the conditions for receiving it.</w:t>
      </w:r>
    </w:p>
    <w:p>
      <w:pPr>
        <w:pStyle w:val="Web"/>
        <w:snapToGrid w:val="false"/>
        <w:spacing w:lineRule="atLeast" w:line="360" w:before="0" w:after="0"/>
        <w:jc w:val="both"/>
        <w:rPr>
          <w:rFonts w:ascii="Arial" w:hAnsi="Arial" w:cs="Arial"/>
          <w:color w:val="000000"/>
        </w:rPr>
      </w:pPr>
      <w:r>
        <w:rPr>
          <w:rFonts w:cs="Arial" w:ascii="Arial" w:hAnsi="Arial"/>
          <w:color w:val="000000"/>
        </w:rPr>
        <w:t>Every child of God has a Bible in his hand, but the amount of light each receives from this book is different. Some are completely ignorant of what the Bible says. Others receive some light from reading it. Still others are full of light when they read it. The reason for the difference is that the persons reading it are different. God's light is the same, but the persons are different. People who are open to God can understand the Bible. Others who are closed to God cannot understand the Bible. Some are closed completely, and as a result they are in complete darkness. Others are closed partially, and as a result they receive partial light. Any lack of sight that we experience, whether great or small, complete or partial, means that we are in darkness. We should never consider it a small thing to find ourselves having difficulty understanding the Bible. If we have difficulty understanding the Bible, it can only mean one thing: We are living in darkness! It is a very serious thing to read God's Word and not understand or receive any light from it.</w:t>
      </w:r>
    </w:p>
    <w:p>
      <w:pPr>
        <w:pStyle w:val="Web"/>
        <w:snapToGrid w:val="false"/>
        <w:spacing w:lineRule="atLeast" w:line="360" w:before="0" w:after="0"/>
        <w:jc w:val="both"/>
        <w:rPr>
          <w:rFonts w:ascii="Arial" w:hAnsi="Arial" w:cs="Arial"/>
          <w:color w:val="000000"/>
        </w:rPr>
      </w:pPr>
      <w:r>
        <w:rPr>
          <w:rFonts w:cs="Arial" w:ascii="Arial" w:hAnsi="Arial"/>
          <w:color w:val="000000"/>
        </w:rPr>
        <w:t>Next, we should ask what is the meaning of being open to God? Openness comes from unconditional and unreserved consecration. Openness to God is not a temporary attitude; it is a permanent disposition which a man develops before God. It is not an incidental temperament but a continuous practice. Openness to God can only come from unconditional and unreserved consecration. If a man's consecration to God is perfect and absolute, he will have no reservation toward God and will not be closed in any way. Any closedness reflects shortages in one's consecration. Darkness is the result of being closed, and being closed is the result of a lack of consecration. Any time there is a shortage of consecration, there will be reservations. When a man refuses to humble himself before God in any area, he will try to justify himself instead. As a consequence, he cannot understand the scriptural truth related to that same area. As soon as he touches that area, he will try to dodge it. This is the reason we say that darkness comes from being closed, and being closed comes from a lack of consecration. All kinds of darkness come as a result of being closed, and being closed in any area is the result of a lack of consecration and submis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Eye Being Single</w:t>
      </w:r>
    </w:p>
    <w:p>
      <w:pPr>
        <w:pStyle w:val="Web"/>
        <w:snapToGrid w:val="false"/>
        <w:spacing w:lineRule="atLeast" w:line="360" w:before="0" w:after="0"/>
        <w:jc w:val="both"/>
        <w:rPr>
          <w:rFonts w:ascii="Arial" w:hAnsi="Arial" w:cs="Arial"/>
          <w:color w:val="000000"/>
        </w:rPr>
      </w:pPr>
      <w:r>
        <w:rPr>
          <w:rFonts w:cs="Arial" w:ascii="Arial" w:hAnsi="Arial"/>
          <w:color w:val="000000"/>
        </w:rPr>
        <w:t>Many portions of the Bible explicitly speak of light. In Matthew 6:22 the Lord Jesus spoke on the light of the heart, saying, "The lamp of the body is the eye." The Lord did not say that the eye is the light of the body. Rather, He said that the eye is the lamp of the body. Light relates to God, while the lamp relates to us. Light is in God's word, whereas the lamp relates to us. The lamp is the place where light is retained. In other words, the lamp is the place where God deposits His light. It is also the place where we retain and release the light. In order for God's word to shine in us, we must have a lamp within us. This lamp is our eye. "If therefore your eye is single, your whole body will be full of light; but if your eye is evil, your whole body will be dark" (vv. 22-23). In order for our whole body to be full of light, the Lord specified one condition—our eye must be single.</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have a single eye? Although we have two eyes, there is only one focus; they only see one thing at one time. Our eyes are sick if they have two foci and see two objects at one time; neither have a clear view. They are not single. In order for the eyes to see clearly, they must have only one point of focus; they cannot have two foci. In receiving the shining there is the matter of light, and there is also the matter of the seeing of the eyes. If we have never experienced any grace and mercy, we have never experienced any light upon us. But now that we have received grace and mercy, light is upon us. The next problem is not with the light, but with our eye. If our eye is not single, we cannot perceive the light. Many people's eye is not single; they see not just one thing but two things at the same time. Sometimes they see one thing as if it were two things. Light is not clear to them. In fact, they may be in total darkness.</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No one can serve two masters, for either he will hate the one and love the other, or he will hold to one and despise the other. You cannot serve God and mammon" (6:24). Many people do not have light because their eye is not single. The reason their eye is not single is that they are short of consecration before the Lord. What is consecration? It is serving Jehovah alone. A man cannot serve two masters. Either he will hate the one and love the other, or he will hold to one and despise the other; he cannot serve both well. He cannot maintain such a balance. No one can serve the Lord on the one hand and serve mammon on the other hand. All those who try to serve two masters find out sooner or later that they love one and hate the other. We must either consecrate ourselves to the Lord absolutely, or we will serve mammon completely. The Lord said that the eye has to be single. This means that our service and our consecration must be single. Singleness of the eye signifies singleness of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show us this basic principle. If we want to read the Bible, understand its teachings, and receive its revelations, we have to bear one responsibility before the Lord: We have to consecrate ourselves absolutely to Him. Only this will give us light through the Bible. Once we have a problem with our consecration, we have a problem with our seeing. When we have a problem with our seeing, it means that we first have a problem with our consecration. We must be fully convinced that no man can serve two masters.</w:t>
      </w:r>
    </w:p>
    <w:p>
      <w:pPr>
        <w:pStyle w:val="Web"/>
        <w:snapToGrid w:val="false"/>
        <w:spacing w:lineRule="atLeast" w:line="360" w:before="0" w:after="0"/>
        <w:jc w:val="both"/>
        <w:rPr>
          <w:rFonts w:ascii="Arial" w:hAnsi="Arial" w:cs="Arial"/>
          <w:color w:val="000000"/>
        </w:rPr>
      </w:pPr>
      <w:r>
        <w:rPr>
          <w:rFonts w:cs="Arial" w:ascii="Arial" w:hAnsi="Arial"/>
          <w:color w:val="000000"/>
        </w:rPr>
        <w:t>The other master has a name—mammon. Mammon signifies money and wealth. Much light from the Bible has been veiled because of money. Many people have been veiled from the light of the Bible because of mammon. Many people fail to see the truth in the Bible because they have a problem with money. In addition to God, they have money, and they are not willing to drop their pursuit of money. There is a conflict between the truth and their personal interest. If they could lay aside their personal interest and pursue the truth at all costs, the Bible would be crystal clear to them. Many people sacrifice the teachings of the Bible because they have a problem with mammon. If all the Christians were settled in the matter of mammon, there would be a big increase in the number of obedient ones. We have to heed this warning from God. Whenever we are careless and turn a little to our private interest, God's light will be cut off. In order to see light, we cannot serve mammon. We cannot have two interests. We cannot maintain God's interest as well as our own interest. We can only consider one interest—God's interest. Once our personal interest is taken into consideration, we have two masters, and our eye is no longer single. A double-minded person cannot study the Bible; neither can one who has reservations from private interests. Only those with a single eye can study the Bible.</w:t>
      </w:r>
    </w:p>
    <w:p>
      <w:pPr>
        <w:pStyle w:val="Web"/>
        <w:snapToGrid w:val="false"/>
        <w:spacing w:lineRule="atLeast" w:line="360" w:before="0" w:after="0"/>
        <w:jc w:val="both"/>
        <w:rPr>
          <w:rFonts w:ascii="Arial" w:hAnsi="Arial" w:cs="Arial"/>
          <w:color w:val="000000"/>
        </w:rPr>
      </w:pPr>
      <w:r>
        <w:rPr>
          <w:rFonts w:cs="Arial" w:ascii="Arial" w:hAnsi="Arial"/>
          <w:color w:val="000000"/>
        </w:rPr>
        <w:t>How can the eye be single? The Lord said, "For where your treasure is, there will your heart be also" (6:21). The amazing thing is that when mammon is under our direction, it will not become a harm but a help to us. When our heart is for mammon, we love money, and it is difficult for our heart to be inclined to God. But if we are able to direct our treasure, we will be able to direct our heart. This is the reason we have to learn to give our treasures away. The Lord said, "For where your treasure is, there will your heart be also." When a man stores up his treasure on the Lord's side, spontaneously his heart will go to the Lord's side. If a man stores up his treasure in heaven, his heart will be in heaven. Where our treasure is, there will our heart be also. If everything we have is with God, our heart will spontaneously be with God, and our eye will be single.</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understand the Bible, we need an absolute consecration. Without consecration, our heart will not go to God. One special characteristic of consecration is that it brings our heart to God. When we offer up everything to God, our heart will follow us because our treasure has moved on. There are two kinds of consecration. With one kind, the heart goes first. With the other kind, the heart follows afterward. Some people consecrate their treasure after their heart is touched. Others find their heart following, after they have consecrated their treasure. Whether or not we think our heart will follow us, we only need to take care of our consecration. Whatever we hold on to most dearly should go first. We should give it away in the name of the Lord to needy ones. When our things are given away, our heart goes to the Lord. When all our things are with the Lord, our eye will be single.</w:t>
      </w:r>
    </w:p>
    <w:p>
      <w:pPr>
        <w:pStyle w:val="Web"/>
        <w:snapToGrid w:val="false"/>
        <w:spacing w:lineRule="atLeast" w:line="360" w:before="0" w:after="0"/>
        <w:jc w:val="both"/>
        <w:rPr>
          <w:rFonts w:ascii="Arial" w:hAnsi="Arial" w:cs="Arial"/>
          <w:color w:val="000000"/>
        </w:rPr>
      </w:pPr>
      <w:r>
        <w:rPr>
          <w:rFonts w:cs="Arial" w:ascii="Arial" w:hAnsi="Arial"/>
          <w:color w:val="000000"/>
        </w:rPr>
        <w:t>Once our eye becomes single, it becomes clear, and light will shine through. The Lord said, "Your whole body will be full of light" (v. 22). What does it mean to have the whole body full of light? It means to have enough light for our feet to walk, for our hands to work, and for our minds to think. In other words, we have light in all areas. Light fills our emotion, will, mind, love, walk, and pathway. We see everything, for our eye is single.</w:t>
      </w:r>
    </w:p>
    <w:p>
      <w:pPr>
        <w:pStyle w:val="Web"/>
        <w:snapToGrid w:val="false"/>
        <w:spacing w:lineRule="atLeast" w:line="360" w:before="0" w:after="0"/>
        <w:jc w:val="both"/>
        <w:rPr>
          <w:rFonts w:ascii="Arial" w:hAnsi="Arial" w:cs="Arial"/>
          <w:color w:val="000000"/>
        </w:rPr>
      </w:pPr>
      <w:r>
        <w:rPr>
          <w:rFonts w:cs="Arial" w:ascii="Arial" w:hAnsi="Arial"/>
          <w:color w:val="000000"/>
        </w:rPr>
        <w:t>Previously, we have said that only spiritual men can understand the Bible. Now we have to add one more thing: Only consecrated ones can understand the Bible. If a man is not consecrated, he can never read the Bible well. As soon as he opens the Bible, he will come across places that he has held back in consecration, and darkness will be with him. As he reads on, he will come across further unconsecrated areas, and darkness will be with him again. Once darkness is with a man, he cannot hope to receive anything from God. A man must be absolute for God. He cannot serve the Lord on the one hand, and expect to take his own way on the other hand. Some people have argued that they are sincere in seeking God's will, yet they do not know what the Bible teaches. They say they do not know where their problem lies. But this is an excuse; it is not a fact. A man does not know because he does not want to take God's way. If he is truly serious about taking the Lord's way, he will find the way clear and obvious before him. The only kind of person who is never clear is one whose eye is not sing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Need for Continual Obedience</w:t>
      </w:r>
    </w:p>
    <w:p>
      <w:pPr>
        <w:pStyle w:val="Web"/>
        <w:snapToGrid w:val="false"/>
        <w:spacing w:lineRule="atLeast" w:line="360" w:before="0" w:after="0"/>
        <w:jc w:val="both"/>
        <w:rPr>
          <w:rFonts w:ascii="Arial" w:hAnsi="Arial" w:cs="Arial"/>
          <w:color w:val="000000"/>
        </w:rPr>
      </w:pPr>
      <w:r>
        <w:rPr>
          <w:rFonts w:cs="Arial" w:ascii="Arial" w:hAnsi="Arial"/>
          <w:color w:val="000000"/>
        </w:rPr>
        <w:t>God grants us revelation of scriptural teachings according to the measure of obedience we render to Him. The more we obey Him, the more light we will receive. If we continue to obey God, we will continue to see. Without consecration, we cannot see. Without a continual obedience, we cannot continue to see. If our consecration is not thorough, the shining will not be great. If our obedience is not fine and detailed enough, the light we receive will not be fine and detailed enough. Therefore, the fundamental issue is consecration. If a man does not understand the meaning of consecration, he cannot understand the Bible. A consecrated person must not only have an initial, fundamental consecration, but he must sustain an obedience before the Lord all the time. Only then will he continually see. The amount of light a man receives depends on the amount of obedience he sustains after his initial consecration. If we are perfect in our obedience, we will be perfect in our seeing.</w:t>
      </w:r>
    </w:p>
    <w:p>
      <w:pPr>
        <w:pStyle w:val="Web"/>
        <w:snapToGrid w:val="false"/>
        <w:spacing w:lineRule="atLeast" w:line="360" w:before="0" w:after="0"/>
        <w:jc w:val="both"/>
        <w:rPr>
          <w:rFonts w:ascii="Arial" w:hAnsi="Arial" w:cs="Arial"/>
          <w:color w:val="000000"/>
        </w:rPr>
      </w:pPr>
      <w:r>
        <w:rPr>
          <w:rFonts w:cs="Arial" w:ascii="Arial" w:hAnsi="Arial"/>
          <w:color w:val="000000"/>
        </w:rPr>
        <w:t>We should pay special attention to the Lord's word in John 7:17: "If anyone resolves to do His will, he will know concerning the teaching, whether it is of God or whether I speak from Myself." If a man resolves to do God's will, he will know. In other words, obedience is the one condition for knowing. A resolution to do God's will is a condition for knowing God's teaching. If a man has no intention to do God's will, yet wants to know God's teaching, he is asking for the impossible. In order to know God's teaching, a man must first resolve to do His will. This resolution relates to one's attitude. God wants us to be obedient first in our attitude. If a man is obedient to God in his attitude, God's teaching will be clear to him. We should not ask what the Bible teaches. Instead, we should ask if we are willing to obey His word. The problem is with our attitude; it has nothing to do with the teaching of the Bible. Whether or not the Bible will be open to us depends on our attitude towards God. We are responsible for our attitude, while God is responsible for His teaching. If our attitude is right, God will reveal Himself to us and open our eyes immediately. If we supplement this with our obedience, our attitude will be right once again and God will grant us further revelation. First there is a right attitude, and then there is revelation. If we respond to the revelation with obedience, we will have more of the right attitude and will receive mor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claim that they have seen truths in the Bible. Actually, only those who resolve to do God's will have seen them. Only they can claim that their seeing is clear and thorough. The Lord has to do much work in us before we can "resolve" this way. Do not think that light comes without a price. Every seeing is accompanied by a high price; we have to pay a price to see. Sometimes God has to bring a person through two or three experiences before he sees something. Sometimes God has to bring him through six or seven experiences before he sees anything. God's light often comes to us in a reflective way. First it shines on something else, and then it is reflected to us. God's light is often reflective light. We must see light from one angle before we can see light from another angle and then a third angle. Sometimes we need to go through a few experiences before we can see light. If we are disobedient in one thing, we miss the revelation. This is the way God's light acts. Many times we can only see clearly after we have positioned ourselves in different angles. The more price we pay before the Lord, the more light we see. One experience of obedience will lead to another experience and then to even more obedience. One experience of light will lead to another experience and then to even more light. God's will is behind every arrangement He has made. Whenever a man misses two or three opportunities to obey God, he suffers loss before God.</w:t>
      </w:r>
    </w:p>
    <w:p>
      <w:pPr>
        <w:pStyle w:val="Web"/>
        <w:snapToGrid w:val="false"/>
        <w:spacing w:lineRule="atLeast" w:line="360" w:before="0" w:after="0"/>
        <w:jc w:val="both"/>
        <w:rPr>
          <w:rFonts w:ascii="Arial" w:hAnsi="Arial" w:cs="Arial"/>
          <w:color w:val="000000"/>
        </w:rPr>
      </w:pPr>
      <w:r>
        <w:rPr>
          <w:rFonts w:cs="Arial" w:ascii="Arial" w:hAnsi="Arial"/>
          <w:color w:val="000000"/>
        </w:rPr>
        <w:t>No matter how much confidence we have in our consecration and obedience, we have to realize that something is wrong with our consecration whenever we are veiled. Whenever we fail to see, our eyes are wrong. God is never short of light, but whenever He sees any unwillingness on our part, He will hold back His speaking. God never forces anyone to do anything, but neither does He release His word in a cheap way. If there is any unwillingness on our part, the Holy Spirit will shy away; He will retreat and not release Himself in a cheap way. If something is wrong with man's consecration, God will not give him any light. It is not a small thing for a man to fail to understand the Bible, because it underscores a problem in his consecration. Spiritual eyesalve involves a price; it does not come freely. Every seeing involves a price. No seeing comes free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BEING EXPERIENCED IN PRACTICE</w:t>
      </w:r>
    </w:p>
    <w:p>
      <w:pPr>
        <w:pStyle w:val="Web"/>
        <w:snapToGrid w:val="false"/>
        <w:spacing w:lineRule="atLeast" w:line="360" w:before="0" w:after="0"/>
        <w:jc w:val="both"/>
        <w:rPr>
          <w:rFonts w:ascii="Arial" w:hAnsi="Arial" w:cs="Arial"/>
          <w:color w:val="000000"/>
        </w:rPr>
      </w:pPr>
      <w:r>
        <w:rPr>
          <w:rFonts w:cs="Arial" w:ascii="Arial" w:hAnsi="Arial"/>
          <w:color w:val="000000"/>
        </w:rPr>
        <w:t>Hebrews 5:14 says, "But solid food is for the full-grown, who because of practice have their faculties exercised for discriminating between both good and evil." The word practice can be translated as "habit." There is one condition to receiving God's word—a man must be full-grown. Only a full-grown man can eat solid food. Why must a man be full-grown before he can eat solid food? This has to do with his habit. A full-grown man can take solid food because he is used to it. His faculties are exercised, and he can discriminate between both good and evil. Verse 13 speaks of being experienced in the word of righteousness. To be experienced in the word of righteousness means to be experienced in the word of God. The word experienced in Greek has to do with industrial skill; it means to be dexterous. Some workers are unskillful, while others are dexterous. A dexterous worker is one who has passed through much training and who has become skillful in his trade. A person who is experienced in God's word is one who is well trained and skillful in His word. If a man wants to study the Bible and understand God's word, he must be experienced in his practice.</w:t>
      </w:r>
    </w:p>
    <w:p>
      <w:pPr>
        <w:pStyle w:val="Web"/>
        <w:snapToGrid w:val="false"/>
        <w:spacing w:lineRule="atLeast" w:line="360" w:before="0" w:after="0"/>
        <w:jc w:val="both"/>
        <w:rPr>
          <w:rFonts w:ascii="Arial" w:hAnsi="Arial" w:cs="Arial"/>
          <w:color w:val="000000"/>
        </w:rPr>
      </w:pPr>
      <w:r>
        <w:rPr>
          <w:rFonts w:cs="Arial" w:ascii="Arial" w:hAnsi="Arial"/>
          <w:color w:val="000000"/>
        </w:rPr>
        <w:t>The Bible exposes our condition. The kind of person we are determines the kind of Bible we read. If we want to know what a person is like in character and habit, all we have to do is to show him a chapter of the Scriptures and see what he gets out of it. The kind of person he is will determine the kind of reading he will have. A curious man will find the Bible full of curious things. An intellectual person will find the Bible full of reasonings. A simple-minded person will find the Bible merely a collection of verses. It is a fact that a man's character and habit are often revealed through his reading of the Bible. If a man is not disciplined by God in his character and habits, he will fall into total error, and his reading of the Bible will be spiritually fruitless.</w:t>
      </w:r>
    </w:p>
    <w:p>
      <w:pPr>
        <w:pStyle w:val="Web"/>
        <w:snapToGrid w:val="false"/>
        <w:spacing w:lineRule="atLeast" w:line="360" w:before="0" w:after="0"/>
        <w:jc w:val="both"/>
        <w:rPr>
          <w:rFonts w:ascii="Arial" w:hAnsi="Arial" w:cs="Arial"/>
          <w:color w:val="000000"/>
        </w:rPr>
      </w:pPr>
      <w:r>
        <w:rPr>
          <w:rFonts w:cs="Arial" w:ascii="Arial" w:hAnsi="Arial"/>
          <w:color w:val="000000"/>
        </w:rPr>
        <w:t>What kind of character and habits must a person have in order for him to read the B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Not Being Subjective</w:t>
      </w:r>
    </w:p>
    <w:p>
      <w:pPr>
        <w:pStyle w:val="Web"/>
        <w:snapToGrid w:val="false"/>
        <w:spacing w:lineRule="atLeast" w:line="360" w:before="0" w:after="0"/>
        <w:jc w:val="both"/>
        <w:rPr>
          <w:rFonts w:ascii="Arial" w:hAnsi="Arial" w:cs="Arial"/>
          <w:color w:val="000000"/>
        </w:rPr>
      </w:pPr>
      <w:r>
        <w:rPr>
          <w:rFonts w:cs="Arial" w:ascii="Arial" w:hAnsi="Arial"/>
          <w:color w:val="000000"/>
        </w:rPr>
        <w:t>Every reader of the Bible should learn to be objective. No subjective person can understand the Bible. A subjective person is not suitable to be a learner. If we speak to an objective person, he will understand after we speak once. But a subjective person will not understand after we speak three times. Many people do not understand what others are saying, not because they are unintelligent, but because they are too subjective. They live entirely in their mind and cannot take in others' words. They are full of thoughts, opinions, and proposals. Others' words cannot find any ground in them. Their mind may be focused on water, while others may be speaking about mountains. They interpret what they hear and take the mountains to mean mountains with water. A subjective person cannot understand men's word accurately, let alone hear God's word! He cannot understand worldly things, let alone spiritual things.</w:t>
      </w:r>
    </w:p>
    <w:p>
      <w:pPr>
        <w:pStyle w:val="Web"/>
        <w:snapToGrid w:val="false"/>
        <w:spacing w:lineRule="atLeast" w:line="360" w:before="0" w:after="0"/>
        <w:jc w:val="both"/>
        <w:rPr>
          <w:rFonts w:ascii="Arial" w:hAnsi="Arial" w:cs="Arial"/>
          <w:color w:val="000000"/>
        </w:rPr>
      </w:pPr>
      <w:r>
        <w:rPr>
          <w:rFonts w:cs="Arial" w:ascii="Arial" w:hAnsi="Arial"/>
          <w:color w:val="000000"/>
        </w:rPr>
        <w:t>One interesting thing about those who are good at studying the Bible is that they are all quick to listen. Once others say something, they understand exactly what has been spoken. An objective person can listen to others, and he can also understand the Bible. In contrast, some people do not have any idea what others are saying even after listening once or twice. They have too many things in their head. They are full of thoughts, opinions, and proposals. Others can repeat the same thing to them once or twice, but they will still not get it. In order to find out if we are subjective, we only need to ask ourselves if we understand what others are saying. Can we understand what others are saying even if they speak very briefly? Our days on this earth are limited. If we are subjective, the time that is available to us will be greatly reduced. An objective man can get more from reading the Bible one time than a subjective man can from reading it ten times. A subjective man will miss what he reads even after he reads it once, twice, or even nine or ten times. The Bible will slip by him and not leave any impression in him.</w:t>
      </w:r>
    </w:p>
    <w:p>
      <w:pPr>
        <w:pStyle w:val="Web"/>
        <w:snapToGrid w:val="false"/>
        <w:spacing w:lineRule="atLeast" w:line="360" w:before="0" w:after="0"/>
        <w:jc w:val="both"/>
        <w:rPr>
          <w:rFonts w:ascii="Arial" w:hAnsi="Arial" w:cs="Arial"/>
          <w:color w:val="000000"/>
        </w:rPr>
      </w:pPr>
      <w:r>
        <w:rPr>
          <w:rFonts w:cs="Arial" w:ascii="Arial" w:hAnsi="Arial"/>
          <w:color w:val="000000"/>
        </w:rPr>
        <w:t>Recall the story of Samuel. When the Lord called him, he went to Eli again and again because he thought Eli was calling him (1 Sam. 3:4-10). God was calling him, but he thought that Eli was calling him. He had heard Eli's voice many times, but this time it was surely not Eli's voice. Could he not tell the difference? Samuel's subjectivity made him think that Eli was calling him. This is the reason he could not differentiate between Eli's voice and God's voice.</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with many people is that they will not allow God to break down their subjectivity. No matter how much they study the Bible, they cannot form any impression of it. It seems as if they never hear God's speaking. When we go to the Lord to read His word, our mind must be open to Him. Our opinions, feelings, heart, and everything we are must be open to Him as well. In other words, we cannot be subjective. We must realize the importance of this matter. If a man is not dealt with in this matter, he cannot read the Bible well. An objective person is full of waiting; he waits for God to speak. His inward being waits quietly for God's word. If a man is in this state, he will easily understand what God is saying when he opens to His word. It is unnecessary to ask whether or not a man is spiritual. All we have to ask is what he has received when he reads a certain chapter of the Bible. Some cannot tell us what they have received. This proves that they are subjective. It is not easy for a subjective person to listen to others. He is like those in Hebrews 5:11, who are "dull of hearing." Some people are full of many things, and others' words cannot find any room in them. Subjectivity is a very serious problem. A subjective man cannot hear God's word and cannot touch spiritual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Not Being Careless</w:t>
      </w:r>
    </w:p>
    <w:p>
      <w:pPr>
        <w:pStyle w:val="Web"/>
        <w:snapToGrid w:val="false"/>
        <w:spacing w:lineRule="atLeast" w:line="360" w:before="0" w:after="0"/>
        <w:jc w:val="both"/>
        <w:rPr>
          <w:rFonts w:ascii="Arial" w:hAnsi="Arial" w:cs="Arial"/>
          <w:color w:val="000000"/>
        </w:rPr>
      </w:pPr>
      <w:r>
        <w:rPr>
          <w:rFonts w:cs="Arial" w:ascii="Arial" w:hAnsi="Arial"/>
          <w:color w:val="000000"/>
        </w:rPr>
        <w:t>Second, no one can be careless in reading the Bible. The Bible is a very accurate book. Not a single word of it can be misread or replaced. If a person is somewhat careless, he will miss God's word. A subjective man will miss God's word, and a careless man will also miss God's word. We have to be careful. The more we know God's word, the more careful we will be. A sloppy person has a sloppy reading of the Bible. As soon as we hear a brother speak on the Bible, we know whether he is a sloppy person or a careful person. In reading or memorizing a verse, many people make careless mistakes with crucial words. This is a terrible habit. It is easy for us to become inaccurate in our habit. This leads to an inaccurate understanding of the Bible. In many instances a little carelessness on our part will lead to a misunderstanding of God's word. Let us consider a few examples.</w:t>
      </w:r>
    </w:p>
    <w:p>
      <w:pPr>
        <w:pStyle w:val="Web"/>
        <w:snapToGrid w:val="false"/>
        <w:spacing w:lineRule="atLeast" w:line="360" w:before="0" w:after="0"/>
        <w:jc w:val="both"/>
        <w:rPr>
          <w:rFonts w:ascii="Arial" w:hAnsi="Arial" w:cs="Arial"/>
          <w:color w:val="000000"/>
        </w:rPr>
      </w:pPr>
      <w:r>
        <w:rPr>
          <w:rFonts w:cs="Arial" w:ascii="Arial" w:hAnsi="Arial"/>
          <w:color w:val="000000"/>
        </w:rPr>
        <w:t>The Bible pays much attention to the distinction between singular and plural forms. We have to differentiate between the singular and the plural form of a word; we cannot be careless about it. Sin and sins are different in the original language. Sin in the singular form refers to man's sinful nature, whereas the plural form of the word, sins, refers to man's sinful acts. When the Bible speaks of God's forgiveness of man's sins, it uses the plural form—sins, as the many sinful acts. God never forgives man's sin—the sinful nature. Sin cannot be forgiven. We need deliverance from our sinful nature (the singular sin), but we need forgiveness for our sinful acts (the plural sins). The Bible makes a clear distinction between the two.</w:t>
      </w:r>
    </w:p>
    <w:p>
      <w:pPr>
        <w:pStyle w:val="Web"/>
        <w:snapToGrid w:val="false"/>
        <w:spacing w:lineRule="atLeast" w:line="360" w:before="0" w:after="0"/>
        <w:jc w:val="both"/>
        <w:rPr>
          <w:rFonts w:ascii="Arial" w:hAnsi="Arial" w:cs="Arial"/>
          <w:color w:val="000000"/>
        </w:rPr>
      </w:pPr>
      <w:r>
        <w:rPr>
          <w:rFonts w:cs="Arial" w:ascii="Arial" w:hAnsi="Arial"/>
          <w:color w:val="000000"/>
        </w:rPr>
        <w:t>There is also a difference between sin and the law of sin. If a man is not delivered from the law of sin, he cannot be delivered from sin. Romans 6 is on deliverance from sin, while chapter seven is on the law of sin. If we are a little careless, we will think that these two things are more or less the same. When we read Romans 6, we may think that the problem of sin is fully settled by the end of the chapter, because at the end of the chapter Paul anticipates the beginning of chapter twelve, where the offering up of one's body and members is spoken of. However, Paul knew clearly that in order to be delivered from sin, we also have to know of the law of sin, and in order to overcome the law of sin, there is the need of the law of the Spirit of life in chapter eight. If we are careless, we may not think that there is much difference between sin and the law of sin, and may thus overlook God's word. God's word is pure; every word has its proper emphasis. If our speaking is careless, we will be led to think that God's word is also careless, and this will frustrate us from understanding His word.</w:t>
      </w:r>
    </w:p>
    <w:p>
      <w:pPr>
        <w:pStyle w:val="Web"/>
        <w:snapToGrid w:val="false"/>
        <w:spacing w:lineRule="atLeast" w:line="360" w:before="0" w:after="0"/>
        <w:jc w:val="both"/>
        <w:rPr>
          <w:rFonts w:ascii="Arial" w:hAnsi="Arial" w:cs="Arial"/>
          <w:color w:val="000000"/>
        </w:rPr>
      </w:pPr>
      <w:r>
        <w:rPr>
          <w:rFonts w:cs="Arial" w:ascii="Arial" w:hAnsi="Arial"/>
          <w:color w:val="000000"/>
        </w:rPr>
        <w:t>In Romans 7, in addition to the law of sin, there is another law—the law of death. If we are careless, we may think that the law of sin and the law of death are more or less the same. But actually the two are entirely different. Sin refers to one's defilements, while death refers to one's impotence. Willing to do good but not being able to do so is the operation of the law of sin, whereas to will to refrain from evil but not being able to refrain from it is the operation of the law of death. Sin leads one to involuntarily do what he does not want to do, whereas death prohibits one from doing what he wants to do. We are delivered from the law of sin through our death with Christ, and we are delivered from the law of death through our resurrection with Him. Romans 7 shows us not only the law of sin but also the law of death. If we are careless and sloppy, we will miss these truths. It is therefore obvious that only those who are careful and accurate can study the Bible well.</w:t>
      </w:r>
    </w:p>
    <w:p>
      <w:pPr>
        <w:pStyle w:val="Web"/>
        <w:snapToGrid w:val="false"/>
        <w:spacing w:lineRule="atLeast" w:line="360" w:before="0" w:after="0"/>
        <w:jc w:val="both"/>
        <w:rPr>
          <w:rFonts w:ascii="Arial" w:hAnsi="Arial" w:cs="Arial"/>
          <w:color w:val="000000"/>
        </w:rPr>
      </w:pPr>
      <w:r>
        <w:rPr>
          <w:rFonts w:cs="Arial" w:ascii="Arial" w:hAnsi="Arial"/>
          <w:color w:val="000000"/>
        </w:rPr>
        <w:t>I have heard some say that we put on the righteous robe of the Lord Jesus, that God has given us the righteousness of Christ as our robe of righteousness, and that we are no longer naked, but now can come to God. But the Bible does not teach this. Nowhere in the Bible do we find the righteousness of the Lord Jesus being given to us for our righteousness. The Bible says that God has given us the Lord Jesus as our righteousness. He has not torn off a piece of the righteousness of Christ and given it to us for our righteousness. He has given us the Lord Jesus, the very person, to be our righteousness. There is a very big difference here! A careless person will think that the righteousness of the Lord Jesus and the Lord Jesus as righteousness are more or less the same. Little does he realize that the righteousness of the Lord Jesus belongs to Him alone; it can never be transferred to us. Everyone should be righteous before God, and the Lord Jesus also has to be righteous before God. But His righteousness is for Himself. His righteousness is the righteousness He lived while He was on earth. If we can become righteous simply by assuming His righteousness, why did the Lord have to die? The righteousness of the Lord Jesus is not transferable. His righteousness belongs forever to Him alone; no one can share in it. Our righteousness is the person of the Lord Jesus; our righteousness is not His righteousness. In the entire New Testament we only can find the Lord Jesus as our righteousness (except one instance in 2 Peter 1:1, which means something different), never the righteousness of the Lord Jesus as our righteousness. The righteousness of the Lord Jesus qualifies Him to be our Savior. Because He is righteous, He does not need redemption for Himself. The Lord Jesus is fully justified by God. Now God has given Him to us to be our righteousness. The righteousness which God has given us is Christ. We put on Christ. When we have Him on us, we have righteousness. We are not justified by our conduct. We put on Christ, and Christ is our righteousness. We are accepted in the Beloved; we are not accepted in the righteousness of the Beloved. In order to study the Bible well, we have to be accurate and not allow any point to slip 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Some have said that the blood of the Lord Jesus gives us life. This means that our new life is based on the blood of the Lord Jesus. They say that when we drink the Lord's blood, we acquire His life. They quote Leviticus 17:14, which says that life is in the blood. If we read this verse in a superficial way, we may agree with this teaching. But the blood does not bring us a new life. Blood is for redemption; it is to satisfy God's demand. Exodus 12:13 gives us the governing principle concerning the blood: "When I see the blood, I will pass over you." The blood is for God. It is to satisfy God's demand, not our demand. There is only one instance in the Bible where the blood is spoken of as being for us. In that place it says that the blood is applied to our conscience (Heb. 9:14). However, even the conscience is for God.</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he meaning of the word life in Leviticus 17? The word life there is the same as soul in the original language. It refers to the soul-life. The Lord Jesus poured out His soul-life unto death. Isaiah 53:12 says that He poured out His soul unto death. The Lord Jesus shed His blood, that is, poured out His soul unto death for the accomplishment of redemption. He cried on the cross, "Father, into Your hands I commit My spirit" (Luke 23:46). Having said this He expired. His body was hung on the cross, and His soul, through the blood, was poured out for the accomplishment of redemption. (The characteristic of man is his soul. A sinful soul has to die; that is, the seat of a man's personality must die.) At the same time He committed His spirit to God.</w:t>
      </w:r>
    </w:p>
    <w:p>
      <w:pPr>
        <w:pStyle w:val="Web"/>
        <w:snapToGrid w:val="false"/>
        <w:spacing w:lineRule="atLeast" w:line="360" w:before="0" w:after="0"/>
        <w:jc w:val="both"/>
        <w:rPr>
          <w:rFonts w:ascii="Arial" w:hAnsi="Arial" w:cs="Arial"/>
          <w:color w:val="000000"/>
        </w:rPr>
      </w:pPr>
      <w:r>
        <w:rPr>
          <w:rFonts w:cs="Arial" w:ascii="Arial" w:hAnsi="Arial"/>
          <w:color w:val="000000"/>
        </w:rPr>
        <w:t>John 6 says several times that those who eat the Lord's flesh as well as take His blood will have life. It also says that those who eat His flesh will have life. But at no time does it say that those who only drink His blood will have life. If a man drinks His blood, he also must eat His flesh before he will have life. We have to learn to be careful persons. If we mix up what God has separated, we will end up misunderstanding what He has said. We cannot expound the Bible carelessly. We must study God's word carefully, find the hundreds of instances where the blood is spoken of, and study them one by one before we will see the light. The blood is to satisfy God's demand; it is not to satisfy our demand.</w:t>
      </w:r>
    </w:p>
    <w:p>
      <w:pPr>
        <w:pStyle w:val="Web"/>
        <w:snapToGrid w:val="false"/>
        <w:spacing w:lineRule="atLeast" w:line="360" w:before="0" w:after="0"/>
        <w:jc w:val="both"/>
        <w:rPr>
          <w:rFonts w:ascii="Arial" w:hAnsi="Arial" w:cs="Arial"/>
          <w:color w:val="000000"/>
        </w:rPr>
      </w:pPr>
      <w:r>
        <w:rPr>
          <w:rFonts w:cs="Arial" w:ascii="Arial" w:hAnsi="Arial"/>
          <w:color w:val="000000"/>
        </w:rPr>
        <w:t>Suppose John Wesley came and told us, "The Lord Jesus' blood will cleanse our heart and eradicate the root of sin from us, and we will sin no longer." What should we say? We should say, "The blood of the Lord Jesus has never cleansed our heart. The Bible never says that the Lord Jesus' blood will cleanse our heart. God has given us a new heart. Man's heart is more wicked than all things and can never be cleansed." The blood is for redemption, not for cleansing. It is for forgiveness, not for sanctification. (There is a difference between sanctification before God and sanctification before men.) Some may ask, "Does not Hebrews 10 tell us that the blood of the Lord cleanses our heart?" [Translator's note: This is the rendering in the Chinese Union Version.] No! The book of Hebrews speaks of the sprinkling of the conscience (10:22). The conscience is only a part of the heart. The only part within man that is conscious of sin is the conscience. The blood satisfies God's demand and also satisfies our conscience's cry. When we realize that the Lord Jesus has redeemed us from sin, spontaneously our conscience will no longer be conscious of sin. The function of the blood in our conscience is not to free us from sin but to remove our consciousness of sin. Freedom from sin is the result of the work of the Holy Spirit. The work of the blood is different from the work of the Holy Spirit; we should never confuse the two.</w:t>
      </w:r>
    </w:p>
    <w:p>
      <w:pPr>
        <w:pStyle w:val="Web"/>
        <w:snapToGrid w:val="false"/>
        <w:spacing w:lineRule="atLeast" w:line="360" w:before="0" w:after="0"/>
        <w:jc w:val="both"/>
        <w:rPr>
          <w:rFonts w:ascii="Arial" w:hAnsi="Arial" w:cs="Arial"/>
          <w:color w:val="000000"/>
        </w:rPr>
      </w:pPr>
      <w:r>
        <w:rPr>
          <w:rFonts w:cs="Arial" w:ascii="Arial" w:hAnsi="Arial"/>
          <w:color w:val="000000"/>
        </w:rPr>
        <w:t>Before the Lord we have to develop the habit of being accurate. If we are inaccurate, we will sacrifice God's accuracy. If we have a habit of being inaccurate, we will not get anything when we read the Bible. We have to realize how accurate the Bible is. It is so accurate that it has no room for any confusion. We must be trained by the Lord to be accurat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Not Being Curious</w:t>
      </w:r>
    </w:p>
    <w:p>
      <w:pPr>
        <w:pStyle w:val="Web"/>
        <w:snapToGrid w:val="false"/>
        <w:spacing w:lineRule="atLeast" w:line="360" w:before="0" w:after="0"/>
        <w:jc w:val="both"/>
        <w:rPr>
          <w:rFonts w:ascii="Arial" w:hAnsi="Arial" w:cs="Arial"/>
          <w:color w:val="000000"/>
        </w:rPr>
      </w:pPr>
      <w:r>
        <w:rPr>
          <w:rFonts w:cs="Arial" w:ascii="Arial" w:hAnsi="Arial"/>
          <w:color w:val="000000"/>
        </w:rPr>
        <w:t>Third, in trying to be accurate, we must not become curious. God's Word is accurate, but we must never search it with a curious mind. If we search God's Word with a curious mind, we will miss the spiritual worth of the book. The Bible is a spiritual book, and we must exercise our spirit before we can understand this book. If the purpose of achieving accuracy is the satisfaction of our curiosity, not the satisfaction of our spiritual needs, we are on the wrong track. It is unfortunate that many people read the Bible with the goal of digging out strange things. Some people have spent a great deal of time trying to ascertain whether or not the tree of the knowledge of good and evil is a vine tree. This kind of study of the Bible is vain. We must remember that the Bible is a spiritual book. We have to touch life, touch the spirit, and touch the Lord. Once we touch the spiritual things, we will spontaneously recognize the literal accuracy of the Word because all spiritual things are intrinsically accurate. But if our premise is not a pursuit of spiritual things, we will be on the wrong track.</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like to take the pathway of curiosity. Their study of prophecies is driven by curiosity. They study prophecies not for the sake of waiting for the Lord's return, but because they want to know about the future. There is a big difference between being spiritual and not being spiritual. If we are a curious person, all spiritual and valuable things will become non-spiritual and dead when they fall into our hands. This is a very serious matter. Before the Lord, we have to distinguish between things which are valuable and things which are not so valuable. We have to distinguish between the things which are important and the things which are unimportant. The Lord Jesus said, "One iota or one serif shall by no means pass away from the law" (Matt. 5:18). But He also said that there are "weightier matters of the law" (23:23). The law is so accurate that one iota or serif cannot pass away. But there are also weightier things in the law. Curious ones constantly pick up lighter things and study them. If they keep taking the lighter things, they will end up being lighter persons. As the Lord Jesus said, they are straining out the gnat and swallowing the camel (v. 24). They strain out the tiniest things and swallow the biggest things. This kind of reading is altogether wrong. This error comes from one's disposition for curiosity. If we do not change our disposition, we cannot expect to read the Bible well.</w:t>
      </w:r>
    </w:p>
    <w:p>
      <w:pPr>
        <w:pStyle w:val="Web"/>
        <w:snapToGrid w:val="false"/>
        <w:spacing w:lineRule="atLeast" w:line="360" w:before="0" w:after="0"/>
        <w:jc w:val="both"/>
        <w:rPr>
          <w:rFonts w:ascii="Arial" w:hAnsi="Arial" w:cs="Arial"/>
          <w:color w:val="000000"/>
        </w:rPr>
      </w:pPr>
      <w:r>
        <w:rPr>
          <w:rFonts w:cs="Arial" w:ascii="Arial" w:hAnsi="Arial"/>
          <w:color w:val="000000"/>
        </w:rPr>
        <w:t>The above mentioned traits—subjectivity, carelessness, and curiosity—are common flaws among men. We must try to overcome these flaws before the Lord. We must be objective, accurate, and non-inquisitive. An objective, accurate, and non-inquisitive character will not come to us in one or two days; we have to discipline ourselves to develop such a habit. As soon as we pick up the Bible, we should read it objectively, accurately, and non-inquisitively. When we have the right character and the right habit, we will know how to read the Bible proper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ENTERING INTO THREE THINGS</w:t>
        <w:br/>
        <w:t>RELATED TO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study the Bible well, we need to acquaint ourselves with three things related to the Holy Spirit. This is particularly true in reading the New Testament, which has much to do with these three things.</w:t>
      </w:r>
    </w:p>
    <w:p>
      <w:pPr>
        <w:pStyle w:val="Web"/>
        <w:snapToGrid w:val="false"/>
        <w:spacing w:lineRule="atLeast" w:line="360" w:before="0" w:after="0"/>
        <w:jc w:val="both"/>
        <w:rPr>
          <w:rFonts w:ascii="Arial" w:hAnsi="Arial" w:cs="Arial"/>
          <w:color w:val="000000"/>
        </w:rPr>
      </w:pPr>
      <w:r>
        <w:rPr>
          <w:rFonts w:cs="Arial" w:ascii="Arial" w:hAnsi="Arial"/>
          <w:color w:val="000000"/>
        </w:rPr>
        <w:t>First, the Holy Spirit desires that we enter into His thoughts. In order to understand the words of the Holy Spirit, we must direct our thoughts to the thoughts of the Holy Spirit. This is particularly true in the case of the Epistles. We have to acquaint ourselves with the thoughts of the Holy Spirit before we can understand these writings.</w:t>
      </w:r>
    </w:p>
    <w:p>
      <w:pPr>
        <w:pStyle w:val="Web"/>
        <w:snapToGrid w:val="false"/>
        <w:spacing w:lineRule="atLeast" w:line="360" w:before="0" w:after="0"/>
        <w:jc w:val="both"/>
        <w:rPr>
          <w:rFonts w:ascii="Arial" w:hAnsi="Arial" w:cs="Arial"/>
          <w:color w:val="000000"/>
        </w:rPr>
      </w:pPr>
      <w:r>
        <w:rPr>
          <w:rFonts w:cs="Arial" w:ascii="Arial" w:hAnsi="Arial"/>
          <w:color w:val="000000"/>
        </w:rPr>
        <w:t>Second, the Holy Spirit has recorded many facts in the Bible. We have to get into these basic facts. If we cannot get into these facts, we cannot understand God's Word. In particular, the Holy Spirit has to open to us the many facts recorded in the four Gospels and Acts.</w:t>
      </w:r>
    </w:p>
    <w:p>
      <w:pPr>
        <w:pStyle w:val="Web"/>
        <w:snapToGrid w:val="false"/>
        <w:spacing w:lineRule="atLeast" w:line="360" w:before="0" w:after="0"/>
        <w:jc w:val="both"/>
        <w:rPr>
          <w:rFonts w:ascii="Arial" w:hAnsi="Arial" w:cs="Arial"/>
          <w:color w:val="000000"/>
        </w:rPr>
      </w:pPr>
      <w:r>
        <w:rPr>
          <w:rFonts w:cs="Arial" w:ascii="Arial" w:hAnsi="Arial"/>
          <w:color w:val="000000"/>
        </w:rPr>
        <w:t>Third, in our reading, the Holy Spirit will guide us to touch another thing—the spirit. In many instances, it is not enough to know the thoughts; we must get into the spirit behind the thoughts. We must not only know the facts but also must get into the spirit behind the facts. We can find such examples in the Gospels, the book of Acts, as well as the Epistles.</w:t>
      </w:r>
    </w:p>
    <w:p>
      <w:pPr>
        <w:pStyle w:val="Web"/>
        <w:snapToGrid w:val="false"/>
        <w:spacing w:lineRule="atLeast" w:line="360" w:before="0" w:after="0"/>
        <w:jc w:val="both"/>
        <w:rPr>
          <w:rFonts w:ascii="Arial" w:hAnsi="Arial" w:cs="Arial"/>
          <w:color w:val="000000"/>
        </w:rPr>
      </w:pPr>
      <w:r>
        <w:rPr>
          <w:rFonts w:cs="Arial" w:ascii="Arial" w:hAnsi="Arial"/>
          <w:color w:val="000000"/>
        </w:rPr>
        <w:t>Every Bible reader must get into these three things. Yet only those who have been trained and disciplined can truly know them. We cannot consider them as methods of studying the Bible, for they relate to the very person who reads the Bible. The person must go through some basic training; this is what these issues are all about.</w:t>
      </w:r>
    </w:p>
    <w:p>
      <w:pPr>
        <w:pStyle w:val="Web"/>
        <w:snapToGrid w:val="false"/>
        <w:spacing w:lineRule="atLeast" w:line="360" w:before="0" w:after="0"/>
        <w:jc w:val="both"/>
        <w:rPr>
          <w:rFonts w:ascii="Arial" w:hAnsi="Arial" w:cs="Arial"/>
          <w:color w:val="000000"/>
        </w:rPr>
      </w:pPr>
      <w:r>
        <w:rPr>
          <w:rFonts w:cs="Arial" w:ascii="Arial" w:hAnsi="Arial"/>
          <w:color w:val="000000"/>
        </w:rPr>
        <w:t>Let us now consider how one can get into these three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ENTERING INTO THE THOUGHTS</w:t>
        <w:br/>
        <w:t>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n writing the Scriptures, the Holy Spirit had His own purpose and thoughts. A reader of the Bible has to learn not only to read the words and memorize them but also to touch the purpose of the Holy Spirit's writing of the book at the time that He wrote it. The first thing about the study of the Bible is not to busy ourselves with exegesis but to know the intention of the Holy Spirit at the time He wrote the books. We must remember that the value of the words lies not in the words themselves but in the meaning which they convey. The Lord said to the Sadducees, "You err, not knowing the Scriptures" (Matt. 22:29). The Sadducees read God's Word, yet they could not understand it. In reading God's Word, we have to find the reason the Holy Spirit spoke such a word. This leads to another point: Our mind must be well-disciplin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Merging One's Thoughts</w:t>
        <w:br/>
        <w:t>with the Thoughts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ose who read the Bible must be objective. They must not rely on their own mind. The Holy Spirit has a thought, and our thought has to get into His thought and merge with it. When the Holy Spirit thinks a certain way, we have to think the same way. The two have to flow like two currents in a river, the Holy Spirit being the main current, while we are the subsidiary current. The Holy Spirit is like a big river, while we are like a little stream. The stream has to merge into the river. When the river flows to the east, the stream also flows to the east. The stream may be small, but as long as it flows with the river, it will reach the wide ocean.</w:t>
      </w:r>
    </w:p>
    <w:p>
      <w:pPr>
        <w:pStyle w:val="Web"/>
        <w:snapToGrid w:val="false"/>
        <w:spacing w:lineRule="atLeast" w:line="360" w:before="0" w:after="0"/>
        <w:jc w:val="both"/>
        <w:rPr>
          <w:rFonts w:ascii="Arial" w:hAnsi="Arial" w:cs="Arial"/>
          <w:color w:val="000000"/>
        </w:rPr>
      </w:pPr>
      <w:r>
        <w:rPr>
          <w:rFonts w:cs="Arial" w:ascii="Arial" w:hAnsi="Arial"/>
          <w:color w:val="000000"/>
        </w:rPr>
        <w:t>Some portions of the Bible focus on facts, others on the spirit, or on thoughts. Those whose focus is on the thoughts are not without spirit and facts. Those whose focus is on the facts are not without spirit and thoughts. Those whose focus is on the spirit are not without facts and thoughts. As we touch the thoughts of the Holy Spirit, we have to be very objective; our whole being should follow the thoughts carried forth by Him. Yet some cannot do this. At the most their thoughts can latch on to the Holy Spirit's thought for ten minutes. They can barely catch up with the Holy Spirit for ten minutes, after which their own thoughts begin to wander off. Such subjective persons can never read the Bible well. The basic requirement for a man to be able to read the Bible is for him to be dealt with in his very person.</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when a man reads the Bible, he needs to exercise his mind. Yet his mind must follow the same direction and flow along the same line as the mind of the Holy Spirit. Wherever the Holy Spirit goes, he should follow. He should find out the Holy Spirit's thought in a sentence, a passage, a chapter, or a book. His entire mind has to be attuned to the Holy Spirit. He has to find out what the Spirit is saying in a passage, what He is thinking, and what His main thoughts and subsidiary thoughts are. The first question we should ask when we read a portion of the Scripture is what is the Spirit's intention in writing this portion. If we do not know the intention of the Holy Spirit behind a portion, we are liable to make a mistake in quoting it at a later time; we may even twist the original meaning of the Holy Spirit. It is not enough for us to merely read the letters or remember the words, memorize the words, or study their meaning in an isolated way. When we read the Bible, we should sense what the Holy Spirit was thinking at the time He was writing it. Putting it in another way, we should sense the thoughts of Paul, Peter, John, and the others when the Holy Spirit spoke through them. Our thoughts must merge with the Spirit's thoughts before we can understand the Bible.</w:t>
      </w:r>
    </w:p>
    <w:p>
      <w:pPr>
        <w:pStyle w:val="Web"/>
        <w:snapToGrid w:val="false"/>
        <w:spacing w:lineRule="atLeast" w:line="360" w:before="0" w:after="0"/>
        <w:jc w:val="both"/>
        <w:rPr>
          <w:rFonts w:ascii="Arial" w:hAnsi="Arial" w:cs="Arial"/>
          <w:color w:val="000000"/>
        </w:rPr>
      </w:pPr>
      <w:r>
        <w:rPr>
          <w:rFonts w:cs="Arial" w:ascii="Arial" w:hAnsi="Arial"/>
          <w:color w:val="000000"/>
        </w:rPr>
        <w:t>A story was told of a believer who took a journey through the forty-two stations that the Israelites passed through from Egypt to Palestine. Where the Israelites turned, he turned. Where they detoured, he detoured. He went through the entire journey this way. Later he wrote a book recounting the journey. He did not choose his path; he took Moses' path. This is the way we should read our Bible. We must not determine the direction ourselves; we have to go where the Spirit is going. Paul went down to Jerusalem, and we should go down with him to Jerusalem. He felt a certain way and thought a certain way, and we should feel and think the same way. We should not have our own independent direction. We must follow the direction of the writers of the Bible. In other words, we must follow the direction of the Spirit. The thoughts of the writers of the Scripture should be the thoughts of the readers of the Scripture today. The writers of the Bible were inspired by the Holy Spirit to think a certain way. The readers of the Bible should also be inspired by the Holy Spirit to think the same way. If our thoughts can closely follow the thoughts the Spirit bore at the time of the writing of the Scriptures, we will understand what the Bible is s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Finding the "Trunk" and the "Branches"</w:t>
      </w:r>
    </w:p>
    <w:p>
      <w:pPr>
        <w:pStyle w:val="Web"/>
        <w:snapToGrid w:val="false"/>
        <w:spacing w:lineRule="atLeast" w:line="360" w:before="0" w:after="0"/>
        <w:jc w:val="both"/>
        <w:rPr>
          <w:rFonts w:ascii="Arial" w:hAnsi="Arial" w:cs="Arial"/>
          <w:color w:val="000000"/>
        </w:rPr>
      </w:pPr>
      <w:r>
        <w:rPr>
          <w:rFonts w:cs="Arial" w:ascii="Arial" w:hAnsi="Arial"/>
          <w:color w:val="000000"/>
        </w:rPr>
        <w:t>Some parts of the Bible are subject texts, while others are explanatory words; some are primary in importance, while others are ancillary in function. Some are like the trunk of a tree, while others are like the branches of the tree. We should not follow the branches and lose sight of the trunk. Of course, we should not pay attention just to the trunk and forget about the branches. We should find out what the Holy Spirit is saying in a passage, how He is saying it, how many things are spoken of, and how many words He has used to achieve His goal. Our mind should follow these things step by step. We have to catch up with the mind of the Holy Spirit. The Spirit has a subject to His speaking, and He also has words explaining the subject. When we are halfway through our speaking, we may digress from the subject with a word of explanation. These are "branches." Branches do not grow all the way to the top of the sky. Likewise, the Spirit can digress from His subject with a word of explanation for five or ten verses, but He always comes back to the "trunk." We must not dwell on the explanations all the time; we must follow the Holy Spirit and turn back to the subject. Many of the Epistles are structured in such a way that explanatory words are interwoven into subject passages. We must differentiate between the "trunk" and the "branches" before we can understand what we are reading. We cannot rush through in our reading. When the Holy Spirit makes a detour, we have to make the same detour. When the Holy Spirit turns back to the subject, we also have to turn back to the subject. We have to be very tender and very careful to not put any trust in ourselves or have any assurance in our flesh. This is the way to catch up with the thoughts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runks" and "branches" in the words of the Bible. Yet these "trunks" and "branches" are linked together to form one unified whole. For example, in writing the book of Romans, Paul's intention was not only to give us 3:23, 6:23, or 8:1. The whole book conveys one unified thought; it is one complete entity. There is no fragmentation whatsoever. We must not take a few verses out of context and just expound them. It is all right for us to borrow a verse, but we have to differentiate clearly between borrowing a verse and making an exegesis of the verse. Even when we borrow the verse for some other use, we have to understand the context of the verse. Otherwise, we fall into the error of taking things out of context.</w:t>
      </w:r>
    </w:p>
    <w:p>
      <w:pPr>
        <w:pStyle w:val="Web"/>
        <w:snapToGrid w:val="false"/>
        <w:spacing w:lineRule="atLeast" w:line="360" w:before="0" w:after="0"/>
        <w:jc w:val="both"/>
        <w:rPr>
          <w:rFonts w:ascii="Arial" w:hAnsi="Arial" w:cs="Arial"/>
          <w:color w:val="000000"/>
        </w:rPr>
      </w:pPr>
      <w:r>
        <w:rPr>
          <w:rFonts w:cs="Arial" w:ascii="Arial" w:hAnsi="Arial"/>
          <w:color w:val="000000"/>
        </w:rPr>
        <w:t>If our mind is trained, it will be strong enough to sustain the light. Light comes in a flash, and it has to be captured and sustained. If our mind is not trained to join itself to the mind of the Holy Spirit, we will not have enough thoughts to capture and sustain the light when it comes to us in the form of a revelation. This is the reason our mind has to be trained; it has to be altogether objective and responsive to the leading of the Holy Spirit. The Holy Spirit has His own way of expression. For example, Romans 1 and 2 speak of man's sin. Chapter three speaks of redemption, chapter four of faith, chapter five of the sinner, chapter six of the death of the sinner, chapter seven of two laws, and chapter eight of the Holy Spirit. Chapters nine to eleven give some examples. Chapter twelve speaks of the Christian and the church, and finally, chapters thirteen to sixteen speak of the walk and conduct of a saved person. In reading this book, we have to understand the intention of the Holy Spirit at the time He spoke these words. In every section the Spirit had some main thoughts. First, He spoke about man's sin and then about the solution of sin and the accomplishment of God's righteousness. Then He went on to speak of faith and of the obstacle to faith—human work. But there is more to man's problem than his sin; there is the problem of his person. Therefore, in chapter six the Spirit spoke of the crucifixion of the sinner (the old man). The solution to man's sin lies in his faith in the Lord's death for him, whereas the solution to the man himself lies in his faith in his death with the Lord. In chapters nine through eleven, the nation of Israel is used as an illustration of God's grace and faith. Chapter twelve then covers the condition of a consecrated Christian. From chapter one through chapter sixteen, we can identify the "trunks" clearly. Paul was very clear in expressing his feelings through these points. There are also the "branches"; we find some of them even in the very first section. In covering the subject of man's sin, the Holy Spirit digresses to speak of the Gentiles and then the Jews, and then He turns back to the main thought. In reading the Bible, we have to follow the thought of the Holy Spirit close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wo Kinds of Training</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ways to train our mind. First, we can separate the subject text from the explanatory words. It is not a bad idea to go through the New Testament and put parentheses around passages that the Spirit provides as words of explanation. The words inside the parentheses are the "branches," while the words outside the parentheses are the "trunks." If we skip the verses in the parentheses and read the rest, we will get an idea of the main subjects of the various portions.</w:t>
      </w:r>
    </w:p>
    <w:p>
      <w:pPr>
        <w:pStyle w:val="Web"/>
        <w:snapToGrid w:val="false"/>
        <w:spacing w:lineRule="atLeast" w:line="360" w:before="0" w:after="0"/>
        <w:jc w:val="both"/>
        <w:rPr>
          <w:rFonts w:ascii="Arial" w:hAnsi="Arial" w:cs="Arial"/>
          <w:color w:val="000000"/>
        </w:rPr>
      </w:pPr>
      <w:r>
        <w:rPr>
          <w:rFonts w:cs="Arial" w:ascii="Arial" w:hAnsi="Arial"/>
          <w:color w:val="000000"/>
        </w:rPr>
        <w:t>Let us try this out with the book of Romans. Romans 1:1 says, "Paul, a slave of Christ Jesus, a called apostle, separated unto the gospel of God." This clearly is the introduction to the book of Romans. Verses 2-4 say, "Which He promised beforehand through His prophets in the holy Scriptures, concerning His Son, who came out of the seed of David according to the flesh, who was designated the Son of God in power according to the Spirit of holiness out of the resurrection of the dead, Jesus Christ our Lord." This is an explanation of the gospel. Therefore, these three verses are "branches" which can be put inside a parenthesis. Verse 5 says, "Through whom we have received grace and apostleship unto the obedience of faith among all the Gentiles on behalf of His name." This again is the subject text. If we go on this way with the rest of the book of Romans, we can single out the verses which are subject text. We can underline the subject text with one color pen and the explanatory words with another color pen. In the first pass, we do not have to read the explanatory words. Read the subject text first, and then the explanatory words later. First, find the main thoughts of the Holy Spirit, and then insert the explanatory portions little by little. What is this gospel? It is something which was "promised beforehand through His prophets in the holy Scriptures." God first promised the gospel and then sent the Lord Jesus to accomplish this gospel. In His accomplishment, there are two parts. First, there is the part according to the flesh. Second, there is the part according to the Spirit. The first part deals with His life on earth as the son of Mary. The second part deals with His life in heaven as the Son of God. The four Gospels cover the part of Him according to the flesh, while the Epistles cover the part of Him according to the Spirit. In reading this portion, we can jump directly from verse 1 to verse 5 and leave verses 2 through 4 for later. Always take care of the subject text first, and then the explanatory words later. In this way we can get into the thought of the apostle at the time he wrote the book. We should read the whole Bible this way. In particular, we should read the Epistles this way. Every servant of God should know the text portions of a book as well as the explanatory portions. This is the first step.</w:t>
      </w:r>
    </w:p>
    <w:p>
      <w:pPr>
        <w:pStyle w:val="Web"/>
        <w:snapToGrid w:val="false"/>
        <w:spacing w:lineRule="atLeast" w:line="360" w:before="0" w:after="0"/>
        <w:jc w:val="both"/>
        <w:rPr>
          <w:rFonts w:ascii="Arial" w:hAnsi="Arial" w:cs="Arial"/>
          <w:color w:val="000000"/>
        </w:rPr>
      </w:pPr>
      <w:r>
        <w:rPr>
          <w:rFonts w:cs="Arial" w:ascii="Arial" w:hAnsi="Arial"/>
          <w:color w:val="000000"/>
        </w:rPr>
        <w:t>What benefit do we derive from taking this first step? It enables us to know how much of the teaching in a portion relates to the subject and how much relates to explanations. In serving as a minister of the word, our speaking has to have main subjects and explanations. Although our functioning as ministers of the word is not as perfect and profound as that of the first apostles, it is the same in principle. Once we distinguish the subject text from the explanations, we will realize to our surprise that the Bible always provides sufficient explanations, both in quantity as well as in degree. We will worship the Lord for the absolute perfectness of the Word. We will also find that as soon as we are just slightly excessive in our use of explanations and illustrations, our whole message will become weak. We have to pay attention to the way the Bible explains things. We should never over-explain. We should only provide explanations for the parts that others do not understand. Explanation is for the purpose of helping others to understand, but we should not be excessive in our use of it. Some speakers are short in explanation, which loses the listeners. Others are too long in explanation, which drags down the message. We should observe the perfect balance in the Word. We should always learn to separate the subject text from its explanations. In order to do this, we have to be objective. Once we become subjective, we certainly will fail.</w:t>
      </w:r>
    </w:p>
    <w:p>
      <w:pPr>
        <w:pStyle w:val="Web"/>
        <w:snapToGrid w:val="false"/>
        <w:spacing w:lineRule="atLeast" w:line="360" w:before="0" w:after="0"/>
        <w:jc w:val="both"/>
        <w:rPr>
          <w:rFonts w:ascii="Arial" w:hAnsi="Arial" w:cs="Arial"/>
          <w:color w:val="000000"/>
        </w:rPr>
      </w:pPr>
      <w:r>
        <w:rPr>
          <w:rFonts w:cs="Arial" w:ascii="Arial" w:hAnsi="Arial"/>
          <w:color w:val="000000"/>
        </w:rPr>
        <w:t>Second, we have to try to paraphrase the text portion with our own words. We have to rewrite the text portions of the Bible with words that we can understand. For example, Romans 1:1, 5, and 6 are text verses. The wording in these verses belongs to Paul. After we understand what Paul has said, we should try to express the same thing with our own words. At the beginning we should only work with the text portions; we should not work on the explanatory words within the parentheses. This kind of exercise is like our experience as students: The teachers told us a story, and we wrote it down in our own words. We must know what the story is about before we can write it down. This kind of paraphrasing requires that we be objective, that we understand the meaning of the Bible, and that we do not add our own thoughts to it. We have to train ourselves to be a follower of the thoughts of the Holy Spirit. We have to fashion our thoughts according to the thoughts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Of course, we can make mistakes in our paraphrasing. The only thing we can do when we make mistakes is to correct them the next time. If we still make mistakes, we should correct them again. The more we correct ourselves, the more accurate we will become. Once a person learns this lesson, it will be easy for him to understand God's Word. The most important thing is to put ourselves aside. Once we become proud or subjective we are finished. We have to learn to be objective, meek, and humble. A meek and humble mind will find it easy to follow the mind of the Spirit. Every reader of the Bible has to learn this les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ENTERING INTO THE FACTS</w:t>
        <w:br/>
        <w:t>RECORDED BY THE HOLY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Impression from the Facts</w:t>
      </w:r>
    </w:p>
    <w:p>
      <w:pPr>
        <w:pStyle w:val="Web"/>
        <w:snapToGrid w:val="false"/>
        <w:spacing w:lineRule="atLeast" w:line="360" w:before="0" w:after="0"/>
        <w:jc w:val="both"/>
        <w:rPr>
          <w:rFonts w:ascii="Arial" w:hAnsi="Arial" w:cs="Arial"/>
          <w:color w:val="000000"/>
        </w:rPr>
      </w:pPr>
      <w:r>
        <w:rPr>
          <w:rFonts w:cs="Arial" w:ascii="Arial" w:hAnsi="Arial"/>
          <w:color w:val="000000"/>
        </w:rPr>
        <w:t>When reading the Bible, the Holy Spirit next requires that we capture an impression from the facts. The Bible is not all teachings. A great part of it is facts, history, and stories. The Holy Spirit desires that the facts, history, and stories produce a certain impression within us. Once we have an impression of these facts from the Holy Spirit, it will be easy for Him to convey God's word to us. If these facts do not produce an impression in us, God's word will not take hold in us and will not produce the proper effect in us.</w:t>
      </w:r>
    </w:p>
    <w:p>
      <w:pPr>
        <w:pStyle w:val="Web"/>
        <w:snapToGrid w:val="false"/>
        <w:spacing w:lineRule="atLeast" w:line="360" w:before="0" w:after="0"/>
        <w:jc w:val="both"/>
        <w:rPr>
          <w:rFonts w:ascii="Arial" w:hAnsi="Arial" w:cs="Arial"/>
          <w:color w:val="000000"/>
        </w:rPr>
      </w:pPr>
      <w:r>
        <w:rPr>
          <w:rFonts w:cs="Arial" w:ascii="Arial" w:hAnsi="Arial"/>
          <w:color w:val="000000"/>
        </w:rPr>
        <w:t>The impression that we are speaking of here does not refer to a general familiarity with the stories. It refers to a view concerning certain characteristic points that make a lasting impression in our mind. In the Bible every incident has its characteristics. Without understanding these characteristics, we cannot understand God's word. In reading a contract, it is not enough to check whether or not there is a signature on it; we must check whose signature is on it. The impression that we are speaking of here is not a general impression but an impression of its special character. Once we discover the special character, we can learn what God wants to say through them. It is possible that a person can remember and even relate a biblical incident to others but not be able to point out its special character. This means that he does not understand God's word. The New Testament contains the four Gospels, the Acts, the Epistles, and Revelation. For the Epistles, we have to get into the thought of the Holy Spirit. For the four Gospels and Acts, however, our heart has to be open to God's Spirit, and we have to allow Him to impress us with the facts. We have to realize the difference between these facts and other facts, and we have to sense the special characteristics that lie behind these facts.</w:t>
      </w:r>
    </w:p>
    <w:p>
      <w:pPr>
        <w:pStyle w:val="Web"/>
        <w:snapToGrid w:val="false"/>
        <w:spacing w:lineRule="atLeast" w:line="360" w:before="0" w:after="0"/>
        <w:jc w:val="both"/>
        <w:rPr>
          <w:rFonts w:ascii="Arial" w:hAnsi="Arial" w:cs="Arial"/>
          <w:color w:val="000000"/>
        </w:rPr>
      </w:pPr>
      <w:r>
        <w:rPr>
          <w:rFonts w:cs="Arial" w:ascii="Arial" w:hAnsi="Arial"/>
          <w:color w:val="000000"/>
        </w:rPr>
        <w:t>An impression works like a photograph. The film in a camera is a slide of glass or a thin piece of plastic coated with a chemical—silver bromide. Decades ago, one square inch of film could only hold tens of thousands of silver bromide particles. This is the reason the photographs produced at that time were not very sharp; they were granular in appearance. Later, film improved, and the granular look disappeared. The image is now much clearer because each square inch of film holds millions of silver bromide particles. In the same way, the finer our inner constitution is, the more impression we will retain. The coarser we are, the less impression we will retain. If our heart and spirit are open to God, and if our feelings are refined, the flashing of the facts of the Holy Spirit before us will generate a strong impression within us. If we are fine and tender, we will see two things. First, we will locate the emphasis in God's Word and the focus of His revelation. Second, we will know what God wants to say behind the facts, and we will be able to tell the difference between these facts and other facts.</w:t>
      </w:r>
    </w:p>
    <w:p>
      <w:pPr>
        <w:pStyle w:val="Web"/>
        <w:snapToGrid w:val="false"/>
        <w:spacing w:lineRule="atLeast" w:line="360" w:before="0" w:after="0"/>
        <w:jc w:val="both"/>
        <w:rPr>
          <w:rFonts w:ascii="Arial" w:hAnsi="Arial" w:cs="Arial"/>
          <w:color w:val="000000"/>
        </w:rPr>
      </w:pPr>
      <w:r>
        <w:rPr>
          <w:rFonts w:cs="Arial" w:ascii="Arial" w:hAnsi="Arial"/>
          <w:color w:val="000000"/>
        </w:rPr>
        <w:t>A coarse person will never see the fine points in the Bible. A man must be tender, and his feelings must be very sensitive before God's word can stamp a clear image within him. He will not only catch a glimpse of the general contour, but he will have an accurate impression of the fine points and lines. He will be clear about every delicate and intricate point behind the fac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ender Feelings</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seek to know the fine and tender aspects of the Bible. Yet without fine and tender feelings, they cannot grasp these tender points. Consider the four Gospels and Acts. All five books are records of Jesus. More facts are revealed about the Lord Jesus through these five books than through all the Epistles. We need to have fine and tender impressions of these facts related to the Lord Jesus. Let us consider some examp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Examples of Contras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Zaccheus and the Two Disciples</w:t>
        <w:br/>
        <w:t>on the Way to Emmaus</w:t>
      </w:r>
    </w:p>
    <w:p>
      <w:pPr>
        <w:pStyle w:val="Web"/>
        <w:snapToGrid w:val="false"/>
        <w:spacing w:lineRule="atLeast" w:line="360" w:before="0" w:after="0"/>
        <w:jc w:val="both"/>
        <w:rPr>
          <w:rFonts w:ascii="Arial" w:hAnsi="Arial" w:cs="Arial"/>
          <w:color w:val="000000"/>
        </w:rPr>
      </w:pPr>
      <w:r>
        <w:rPr>
          <w:rFonts w:cs="Arial" w:ascii="Arial" w:hAnsi="Arial"/>
          <w:color w:val="000000"/>
        </w:rPr>
        <w:t>In contrasting Luke 19 with Luke 24, we find a marked difference between the Lord's stay at Zaccheus's house and His entering the house with the two disciples who were on the way to Emmaus. The Lord volunteered to enter Zaccheus's house. But in the case of the two disciples, it seems as if He wanted to go on. A fine person will detect two completely different attitudes of the Lord here. With Zaccheus the Lord took up a despicable sinner. He was not an ordinary tax collector; he was a chief tax collector. The Lord did not wait for his invitation; He volunteered to go into his house. Zaccheus no doubt wanted to see the Lord. But he was conscious of his small stature and his bad reputation, and he was too ashamed to invite the Lord. Under these circumstances, the Lord said, "Zaccheus, hurry and come down, for today I must stay in your house" (19:5). Here was a seeking sinner who dared not ask the Lord to stay with him. The Lord invited Himself to his house. He understood Zaccheus. His feelings were tender. If our feelings are tender enough, we will understand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two disciples on the way to Emmaus were backslidden. Their eyes were veiled, and they did not recognize the Lord. The Lord walked with them, spoke to them, and expounded the Scriptures to them. When they were drawing near to the village, He acted as though He would go farther (24:28). The Lord's attitude toward the two disciples was different from His attitude toward Zaccheus. Zaccheus faced great obstacles; he was haunted by unspoken embarrassments. The Lord was gentle to him and volunteered to go to his house. The two disciples on the way to Emmaus knew the Lord already. But they had become backslidden. Although they heard so much from the Lord, they were still heading for Emmaus. This is the reason the Lord acted as though He wanted to go on. He stayed only after they implored Him. In one case, there was a man coming towards the Lord. In the other case, there were two men walking away from the Lord. Accordingly, the Lord's attitude was different. We have to touch the tender feelings of the Lord Jesus before we can realize who Jesus of Nazareth is and who this One is whom God intends to reveal to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Two Occasions of Peter's Fishing</w:t>
      </w:r>
    </w:p>
    <w:p>
      <w:pPr>
        <w:pStyle w:val="Web"/>
        <w:snapToGrid w:val="false"/>
        <w:spacing w:lineRule="atLeast" w:line="360" w:before="0" w:after="0"/>
        <w:jc w:val="both"/>
        <w:rPr>
          <w:rFonts w:ascii="Arial" w:hAnsi="Arial" w:cs="Arial"/>
          <w:color w:val="000000"/>
        </w:rPr>
      </w:pPr>
      <w:r>
        <w:rPr>
          <w:rFonts w:cs="Arial" w:ascii="Arial" w:hAnsi="Arial"/>
          <w:color w:val="000000"/>
        </w:rPr>
        <w:t>In Luke 5 Peter had fished throughout the night and caught nothing. Yet the Lord Jesus told him, "Put out into the deep and let down your nets for a catch" (v. 4). The fishermen let down the nets and caught a great number of fish. Before this they caught nothing. Now, surprisingly, they enclosed a great number of fish. Peter fell down at Jesus' knees, saying, "Depart from me, for I am a sinful man, Lord" (v. 8). In John 21 we find Peter and other disciples fishing again. The Lord asked them, "Little children, you do not have any fish to eat, do you?" They answered Him, "No." And He said to them, "Cast the net on the right side of the boat" (vv. 5-6). Then they caught many fish. The fishing in Luke 5 revealed the glory of the Lord Jesus to Peter. When this great glory broke upon him, he saw that he was a sinner who was unworthy of the Lord's presence. In the fishing expedition after the Lord's resurrection, Peter jumped into the sea and swam ashore when he recognized the Lord (John 21:7). He had no more interest in fishing when he recognized the Lord. In both cases he had the same revelation. But in the first case, the revelation caused the man to know himself and to beg the Lord to depart from him, having previously known nothing of himself. In the second case, the revelation drew this man who already knew the Lord to a more intimate relationship with Him. Once we identify the differences between these two cases, we have a proper impression of the facts. In all these matters, we need a solid impression of the fac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Lord's Feeding of the Five Thousand</w:t>
        <w:br/>
        <w:t>and Mary's Anointing of Him</w:t>
      </w:r>
    </w:p>
    <w:p>
      <w:pPr>
        <w:pStyle w:val="Web"/>
        <w:snapToGrid w:val="false"/>
        <w:spacing w:lineRule="atLeast" w:line="360" w:before="0" w:after="0"/>
        <w:jc w:val="both"/>
        <w:rPr>
          <w:rFonts w:ascii="Arial" w:hAnsi="Arial" w:cs="Arial"/>
          <w:color w:val="000000"/>
        </w:rPr>
      </w:pPr>
      <w:r>
        <w:rPr>
          <w:rFonts w:cs="Arial" w:ascii="Arial" w:hAnsi="Arial"/>
          <w:color w:val="000000"/>
        </w:rPr>
        <w:t>Two incidents are recorded in all four Gospels: the Lord's feeding of the five thousand with bread, and the anointing of the Lord by Mary. After the Lord fed the five thousand, He ordered the disciples to gather the broken pieces that nothing would be lost (John 6:12). This is quite amazing. The Lord performed a miracle to feed men with bread, yet He asked the disciples to gather the broken pieces lest they be wasted. Later a woman came, broke the alabaster flask, and anointed the Lord's head with ointment. Some disciples said, "Why has this waste of the ointment been made?" But the Lord Jesus said, "She has done a noble deed on Me" (Mark 14:3-7). Here we see two contrasting things: the feeding of the bread and the anointing of the Lord. In one case, nothing was wasted. In the other case, everything seemed to be wasted. Nothing produced from a miracle was to be wasted, yet something worth over three hundred denarii could be poured on the Lord and not spared. The ointment was worth three hundred denarii; it was not spent to feed five thousand but to be consumed by the Lord in an instant. It was not a gathering up but a breaking apart. It was not twelve baskets but one alabaster flask. All these are contrasts. In the case of God's Son performing a miracle, even the leftovers are to be gathered up. But He does not consider it too much to receive the consecration of something equivalent to three hundred denarii. All four Gospels record this story, and everywhere that men preach the gospel, they are to remember this story. Consecration should go as far as the gospel goes. Wherever the gospel goes, an absolute offering of consecration to the Lord has to follow. The reaches of the gospel must be the reaches of man's consecration and ointment. We must have a solid impression of this fac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Judgment of the Lord and the Judgment of Paul</w:t>
      </w:r>
    </w:p>
    <w:p>
      <w:pPr>
        <w:pStyle w:val="Web"/>
        <w:snapToGrid w:val="false"/>
        <w:spacing w:lineRule="atLeast" w:line="360" w:before="0" w:after="0"/>
        <w:jc w:val="both"/>
        <w:rPr>
          <w:rFonts w:ascii="Arial" w:hAnsi="Arial" w:cs="Arial"/>
          <w:color w:val="000000"/>
        </w:rPr>
      </w:pPr>
      <w:r>
        <w:rPr>
          <w:rFonts w:cs="Arial" w:ascii="Arial" w:hAnsi="Arial"/>
          <w:color w:val="000000"/>
        </w:rPr>
        <w:t>Sometimes it is meaningful to compare the four Gospels with Acts. We can compare the judgment the Lord faced with the judgment that Paul faced. When Paul was judged, he said that he was a Pharisee and a son of Pharisees (Acts 23:6). This was different from the case of the Lord Jesus. We treasure our brother Paul. But the best son that the world can produce is merely a son of man. Jesus of Nazareth, however, is the only begotten Son of God! When we compare the two, we find that one is God's only begotten Son, while the other is merely a child of God. One is the Master, while the other is the servant. One is the Teacher, while the other is the student. Although Paul's attainment was high, he cannot be compared to his Lord. We have to be fine and tender. Only then will we come to know the Lord depicted in the Gospels and the apostles depicted in the Acts. If we are not tender, we will not be impressed with anything. Even if the Lord wants to show us something, we will not be able to prostrate before Him and worship Him. A careless man treats the Bible as if it were just ordinary stories. He glosses over everything, and it is difficult for the Holy Spirit to impress him with any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The Lord's "Passing Through" and</w:t>
        <w:br/>
        <w:t>Paul's Being "Let Down"</w:t>
      </w:r>
    </w:p>
    <w:p>
      <w:pPr>
        <w:pStyle w:val="Web"/>
        <w:snapToGrid w:val="false"/>
        <w:spacing w:lineRule="atLeast" w:line="360" w:before="0" w:after="0"/>
        <w:jc w:val="both"/>
        <w:rPr>
          <w:rFonts w:ascii="Arial" w:hAnsi="Arial" w:cs="Arial"/>
          <w:color w:val="000000"/>
        </w:rPr>
      </w:pPr>
      <w:r>
        <w:rPr>
          <w:rFonts w:cs="Arial" w:ascii="Arial" w:hAnsi="Arial"/>
          <w:color w:val="000000"/>
        </w:rPr>
        <w:t>Once the Lord Jesus was reading the Scriptures in the synagogue in Nazareth. After He finished, He spoke a little, but the crowd took Him to the brow of a hill so that they might throw Him down the cliff. Yet He, passing through their midst, went away (Luke 4:29-30). How solemn and dignified He was! He was not like Paul, who had to be let down through the wall and lowered in a basket (Acts 9:25). We are not saying that Paul was wrong in any sense. We are saying that there is a difference in nature. The Lord passed through the crowd and went away. These few words, "passing through their midst, went away" (Luke 4:30), should give us some kind of impression. When the Lord passed through those who wanted to kill Him, the crowd could only watch; they could do nothing. How dignified and noble is our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Examples of Similariti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Dissatisfactions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Many impressions in the Bible have to be studied by the way of contrast. This is the case with the five examples mentioned above. Other examples show similarities, and one has to put them together to form an integrated pic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e Lord Falling Asleep in the Boat</w:t>
      </w:r>
    </w:p>
    <w:p>
      <w:pPr>
        <w:pStyle w:val="Web"/>
        <w:snapToGrid w:val="false"/>
        <w:spacing w:lineRule="atLeast" w:line="360" w:before="0" w:after="0"/>
        <w:jc w:val="both"/>
        <w:rPr>
          <w:rFonts w:ascii="Arial" w:hAnsi="Arial" w:cs="Arial"/>
          <w:color w:val="000000"/>
        </w:rPr>
      </w:pPr>
      <w:r>
        <w:rPr>
          <w:rFonts w:cs="Arial" w:ascii="Arial" w:hAnsi="Arial"/>
          <w:color w:val="000000"/>
        </w:rPr>
        <w:t>Matthew 8:23-27 speaks of the instance when the Lord Jesus crossed the sea with the disciples. Suddenly a great tempest rose up in the sea. The Lord was asleep, and the disciples were afraid. In Matthew's record the disciples said, "Lord, save us; we are perishing!" (v. 25). But Mark 4:38 has something more to say: "Teacher, does it not matter to You...?" That means that they questioned how He could sleep so soundly. The Lord Jesus rebuked the wind and the waves, and they were stilled; then He turned and rebuked the disciples for their little faith. (Notice the order of events according to Mark and Luke. Before the Lord rebuked the disciples, He rebuked the wind and the waves.) The Lord had a basis for rebuking the disciples because He had said that He would cross to the other side. Since He had said it, it must be so. There was no need to worry even if there were winds, waves, or whatever along the way. The Lord Jesus was teaching them the lesson of faith. What were they putting their faith in? They should have trusted in the Lord's word: "Let us go over to the other side" (Mark 4:35). With the Lord having said that they would go over to the other side, it was not possible for them to end up at the bottom of the sea. Yet the disciples did not have faith in this. This is the reason the Lord rebuked them.</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hat we never find the Lord apologizing to anyone. Under normal circumstances, the more lessons a man learns before the Lord, the more he has to apologize to others. The more disciplined a person is, the more he discovers others' dissatisfaction with him, and the more frequently he will need to apologize to them. The Lord Jesus is unique in that He never had to apologize to anyone. It seems as if the disciples thought that they were right and the Lord was wrong. The winds and the waves were fierce, and the disciples were perishing. Did this not matter to the Teacher? But the Lord did not wake up to apologize. The absence of an apology is an expression of His glory. He knew that He did not oversleep, and He knew that He was not wrong. When He said to cross to the other side, He meant that they would cross to the other side. There was not one wasted word in Him, and no one can make Him apologize for anything. This shows the glory of our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 Touch of the Woman</w:t>
        <w:br/>
        <w:t>with the Flow of Blood</w:t>
      </w:r>
    </w:p>
    <w:p>
      <w:pPr>
        <w:pStyle w:val="Web"/>
        <w:snapToGrid w:val="false"/>
        <w:spacing w:lineRule="atLeast" w:line="360" w:before="0" w:after="0"/>
        <w:jc w:val="both"/>
        <w:rPr>
          <w:rFonts w:ascii="Arial" w:hAnsi="Arial" w:cs="Arial"/>
          <w:color w:val="000000"/>
        </w:rPr>
      </w:pPr>
      <w:r>
        <w:rPr>
          <w:rFonts w:cs="Arial" w:ascii="Arial" w:hAnsi="Arial"/>
          <w:color w:val="000000"/>
        </w:rPr>
        <w:t>In Mark 5 we have the story of the woman with the flow of blood who came to touch the Lord Jesus. Here we find the same principle. When the woman touched the Lord, He turned around and asked who had touched Him. The disciples said, "You see the crowd pressing upon You and You say, Who touched Me?" (v. 31). This was said in somewhat a rebuking tone. The Lord did not say, "I am sorry; I asked the wrong question." Instead, He turned around to see who was touching Him. He was, in effect, saying, "Someone is touching Me, but you do not know it. Your eyes are on the pressing ones, but My eyes are on the touching one." Outwardly speaking, the Lord appeared to be wrong; it seemed as if the disciples were justified in their indignation. But in reality the mistake was with the disciples, not with the Lord. The Lord never apologized once to anyone. This is most glorious, and our heart cannot help but worship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The Death of Lazarus</w:t>
      </w:r>
    </w:p>
    <w:p>
      <w:pPr>
        <w:pStyle w:val="Web"/>
        <w:snapToGrid w:val="false"/>
        <w:spacing w:lineRule="atLeast" w:line="360" w:before="0" w:after="0"/>
        <w:jc w:val="both"/>
        <w:rPr>
          <w:rFonts w:ascii="Arial" w:hAnsi="Arial" w:cs="Arial"/>
          <w:color w:val="000000"/>
        </w:rPr>
      </w:pPr>
      <w:r>
        <w:rPr>
          <w:rFonts w:cs="Arial" w:ascii="Arial" w:hAnsi="Arial"/>
          <w:color w:val="000000"/>
        </w:rPr>
        <w:t>In John 11 we find another instance of men being dissatisfied with the Lord. Martha said to the Lord, "Lord, if You had been here, my brother would not have died" (v. 21). She was blaming the Lord for arriving late. She was saying in her heart, "I sent men to ask for You a long time ago. Why did You not come sooner? Because of Your delay, my brother has died and has been buried." The phrase if You had been here expresses Martha's extreme unhappiness. Apparently, Martha's words were absolutely right. But the Lord did everything with deliberation. He purposely stayed where He was for two more days (v. 6). In man's eyes this was a delay, but the Lord Jesus purposely delayed His coming. Our Lord never apologizes to anyone, because He is never wrong. We apologize, because we are often wrong. If we refuse to apologize, it means that we are arrogant. The more humble and meek we are, the more we will apologize. Although our Lord is humble and meek, He never apologizes, because He is never wrong. When we are unhappy with Him, our unhappiness does not make Him feel guilty, for He knows what He is doing.</w:t>
      </w:r>
    </w:p>
    <w:p>
      <w:pPr>
        <w:pStyle w:val="Web"/>
        <w:snapToGrid w:val="false"/>
        <w:spacing w:lineRule="atLeast" w:line="360" w:before="0" w:after="0"/>
        <w:jc w:val="both"/>
        <w:rPr>
          <w:rFonts w:ascii="Arial" w:hAnsi="Arial" w:cs="Arial"/>
          <w:color w:val="000000"/>
        </w:rPr>
      </w:pPr>
      <w:r>
        <w:rPr>
          <w:rFonts w:cs="Arial" w:ascii="Arial" w:hAnsi="Arial"/>
          <w:color w:val="000000"/>
        </w:rPr>
        <w:t>We can find many cases like these in the New Testament. In reading the Bible we have to learn to apply the principle of gathering together all the portions which speak of similar things. From the above three examples, we can discover one glorious fact: The Lord never takes back one word that He has said; He never turns back on a pathway that He has trodden. What a glory this is! Was it more glorious for Lazarus to be healed or for him to be resurrected? The Lord knew that it was more glorious for Lazarus to be resurrected. If we believe, we will see God's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Attempting to Teach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is Ointment Could Have Been...Given to the Poor"</w:t>
      </w:r>
    </w:p>
    <w:p>
      <w:pPr>
        <w:pStyle w:val="Web"/>
        <w:snapToGrid w:val="false"/>
        <w:spacing w:lineRule="atLeast" w:line="360" w:before="0" w:after="0"/>
        <w:jc w:val="both"/>
        <w:rPr>
          <w:rFonts w:ascii="Arial" w:hAnsi="Arial" w:cs="Arial"/>
          <w:color w:val="000000"/>
        </w:rPr>
      </w:pPr>
      <w:r>
        <w:rPr>
          <w:rFonts w:cs="Arial" w:ascii="Arial" w:hAnsi="Arial"/>
          <w:color w:val="000000"/>
        </w:rPr>
        <w:t>Sometimes men were not only dissatisfied with the Lord; they even tried to teach the Lord. The disciples said, "Why has this waste of the ointment been made? For this ointment could have been sold for over three hundred denarii and given to the poor" (Mark 14:4-5). They were teaching the Lord. The disciples could think of another way to dispose of the ointment—sell it and give it to the poor. But the Lord knew what Mary was doing. He said that she was doing a noble deed. The Lord never does one thing or says one thing that He is not clear about. He needs no one to correct Him. Only a foolish man will try to correct the Lord or teach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God Be Merciful to You!"</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indicated to the disciples that He had to go to Jerusalem, Peter said, "God be merciful to You, Lord!" What did the Lord say? He said, "Get behind Me, Satan!" (Matt. 16:21-23). Peter wanted to teach the Lord, but it did not work. On the contrary, he only exposed his own foolish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What Sort of Woman This Is"</w:t>
      </w:r>
    </w:p>
    <w:p>
      <w:pPr>
        <w:pStyle w:val="Web"/>
        <w:snapToGrid w:val="false"/>
        <w:spacing w:lineRule="atLeast" w:line="360" w:before="0" w:after="0"/>
        <w:jc w:val="both"/>
        <w:rPr>
          <w:rFonts w:ascii="Arial" w:hAnsi="Arial" w:cs="Arial"/>
          <w:color w:val="000000"/>
        </w:rPr>
      </w:pPr>
      <w:r>
        <w:rPr>
          <w:rFonts w:cs="Arial" w:ascii="Arial" w:hAnsi="Arial"/>
          <w:color w:val="000000"/>
        </w:rPr>
        <w:t>Once the Lord Jesus ate at the house of Simon the Pharisee. A woman stood at the Lord's feet weeping, wetting His feet with her tears, and wiping them with the hair of her head. Simon thought in his heart, "This man, if He were a prophet, would know who and what sort of woman this is who is touching Him" (Luke 7:39). Here we should pay attention to Simon's spirit. He seemed to be saying, "Look what kind of woman she is. How can You allow her to come near to You at Your feet?" Although Simon did not open his mouth, the Lord knew what he was thinking, and He spoke about different kinds of forgiving. In effect the Lord was saying, "You, Simon, did not wash My feet, because you have experienced little forgiveness. This woman experienced much forgiveness. This is the reason she wet My feet with her tears." Once we have such an impression, we will realize how foolish it is for man to try to be the Lord's counselor! At the same time, we will know a Jesus of Nazareth that we did not know befo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Lord Likes to See Men</w:t>
        <w:br/>
        <w:t>Asking Great Things from Him</w:t>
      </w:r>
    </w:p>
    <w:p>
      <w:pPr>
        <w:pStyle w:val="Web"/>
        <w:snapToGrid w:val="false"/>
        <w:spacing w:lineRule="atLeast" w:line="360" w:before="0" w:after="0"/>
        <w:jc w:val="both"/>
        <w:rPr>
          <w:rFonts w:ascii="Arial" w:hAnsi="Arial" w:cs="Arial"/>
          <w:color w:val="000000"/>
        </w:rPr>
      </w:pPr>
      <w:r>
        <w:rPr>
          <w:rFonts w:cs="Arial" w:ascii="Arial" w:hAnsi="Arial"/>
          <w:color w:val="000000"/>
        </w:rPr>
        <w:t>In studying the Gospels carefully, we find that the Lord took pleasure in men asking Him for great favor. The greater men's requests were, the happier the Lord was to answer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If You Are Willing, You Can Cleanse Me"</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story of the leper in Mark 1. According to Jewish regulations, a leper could not come in contact with any man. Any person who came in contact with a leper was defiled by uncleanness (Lev. 13—14). Here a leper came to see the Lord Jesus. The very act of coming to the Lord was quite presumptuous. We should have a strong impression of this fact. As soon as a leper appeared on the scene, we probably would react. Unless a man was ready to sacrifice himself and give his all, he would jump back at the sight of a leper and say, "You are hurting me! I cannot touch you. Why do you come to me?" When the leper came to the Lord, he did not ask whether the Lord could cleanse him. Instead he said, "If You are willing, You can cleanse me" (Mark 1:40). This was a very piercing statement. He put all the burden on the Lord! It was all a matter of whether or not the Lord was willing. This was not an ordinary prayer. It was something that put the Lord's heart to the test. The Lord simply could have said, "Be clean," and the leper would have been cleansed. But the Lord did not merely utter a word; He identified Himself with the leper's situation. He touched the leper with His hand and said, "I am willing; be cleansed!" (v. 41). If he was not cleansed, the Lord would become defiled. What a risk this would have involved! We must have the proper impression of the story before we can understand the actual picture. The Lord was ready to put Himself into the leper's situation. He joined His holiness and purity to the leper. Either both would be clean or both would be defiled. Either both had to go outside the camp or both could return to the camp. The Lord was ready to spend, and what a spending that wa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y Removed the Roof"</w:t>
      </w:r>
    </w:p>
    <w:p>
      <w:pPr>
        <w:pStyle w:val="Web"/>
        <w:snapToGrid w:val="false"/>
        <w:spacing w:lineRule="atLeast" w:line="360" w:before="0" w:after="0"/>
        <w:jc w:val="both"/>
        <w:rPr>
          <w:rFonts w:ascii="Arial" w:hAnsi="Arial" w:cs="Arial"/>
          <w:color w:val="000000"/>
        </w:rPr>
      </w:pPr>
      <w:r>
        <w:rPr>
          <w:rFonts w:cs="Arial" w:ascii="Arial" w:hAnsi="Arial"/>
          <w:color w:val="000000"/>
        </w:rPr>
        <w:t>Mark 2 records four men carrying a paralytic to the Lord Jesus. Being unable to bring him to the Lord because of the crowd, they removed the roof where He was, and lowered the paralytic to the Lord (vv. 3-4). We should have an impression of this picture. Many people were surrounding the Lord. He was quite busy. But now another group lowered a paralytic from the roof! We should realize that the Lord was not just busy; He was also speaking in a borrowed place. When the roof was removed, it had to be patched later. What trouble this was! But the Lord did not say, "Do not do this again." Instead He was happy that someone would come to Him with such a big demand. It seems that the bigger the demand was, the happier He felt. This shows us what kind of Lord He is. If we do not have a clear impression of what the Lord has done, how can we say that we know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Jesus, Son of David, Have Mercy on Me!"</w:t>
      </w:r>
    </w:p>
    <w:p>
      <w:pPr>
        <w:pStyle w:val="Web"/>
        <w:snapToGrid w:val="false"/>
        <w:spacing w:lineRule="atLeast" w:line="360" w:before="0" w:after="0"/>
        <w:jc w:val="both"/>
        <w:rPr>
          <w:rFonts w:ascii="Arial" w:hAnsi="Arial" w:cs="Arial"/>
          <w:color w:val="000000"/>
        </w:rPr>
      </w:pPr>
      <w:r>
        <w:rPr>
          <w:rFonts w:cs="Arial" w:ascii="Arial" w:hAnsi="Arial"/>
          <w:color w:val="000000"/>
        </w:rPr>
        <w:t>As the Lord was traveling, Bartimaeus cried out, "Jesus, Son of David, have mercy on me!" (Mark 10:47). Many people rebuked him and tried to silence him. But he cried out much more. The Lord Jesus was not particularly fond of noise and excitement. Matthew 12:19 says, "He will not strive nor cry out, nor will anyone hear His voice in the streets." This was what the Lord Jesus was like. But here was a man crying out in a loud way. He wanted the Lord to have mercy on him, and the Lord healed him. The Lord is happy to see men asking great things from Him. He wants men to open their mouths wide. He is happy to give grace in abounding measu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Even the Little Dogs Eat of the Crumbs</w:t>
        <w:br/>
        <w:t>Which Fall from Their Masters' Table"</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the Canaanite woman gives us a clear picture of this principle. The bread was for the children. Yet she said, "Yes, Lord, for even the little dogs eat of the crumbs which fall from their masters' table" (Matt. 15:27). This was a request that she had no right to ask. But the Lord likes to see men asking Him in this way. He not only granted the request and healed her daughter, but He praised her for her great faith. We can find many examples like these in the Gospels. If we form the proper impressions of these things, we will know the Lord's heart through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I Believe; Help My Unbelief!"</w:t>
      </w:r>
    </w:p>
    <w:p>
      <w:pPr>
        <w:pStyle w:val="Web"/>
        <w:snapToGrid w:val="false"/>
        <w:spacing w:lineRule="atLeast" w:line="360" w:before="0" w:after="0"/>
        <w:jc w:val="both"/>
        <w:rPr>
          <w:rFonts w:ascii="Arial" w:hAnsi="Arial" w:cs="Arial"/>
          <w:color w:val="000000"/>
        </w:rPr>
      </w:pPr>
      <w:r>
        <w:rPr>
          <w:rFonts w:cs="Arial" w:ascii="Arial" w:hAnsi="Arial"/>
          <w:color w:val="000000"/>
        </w:rPr>
        <w:t>After the Lord came down from the Mount of Transfiguration, a father brought his demon-possessed son to Him. The Lord first rebuked the man (Mark 9:14-29). He did not rebuke the leper who came to Him, and He did not rebuke the paralytic whose friends removed the roof. They were all presumptuous, yet the Lord Jesus was happy with what they did. But here the father first brought his sick son to the disciples. When they could not heal him, he brought him to the Lord. The Lord asked the father, "How long has this been happening to him?" He answered, "From childhood. And it has often thrown him both into fire and into water to destroy him. But if You can do anything, have compassion on us and help us." He came to the Lord for healing, but he was not sure if the Lord could heal. He said, "If You can do anything." The Lord picked up his words and said, "If You can." Following this, He said, "All things are possible to him who believes." The Lord seemed to be saying, "Why are you asking if I can? You should realize that all things are possible to him who believes! It is not a matter of whether or not I can, but of whether you believe." We have to visualize the situation at that moment. The man came halfheartedly. He intended to come to the Lord, but he did not have the faith. He did not fully trust in the Lord's healing. In pleading for His mercy, he qualified his prayer with the words, "If You can." The Lord rebuked this word severely. He is not pleased when men ask Him for less. He is not afraid when men say to Him, "You have to do it whether or not You are willing." But the father did not say this. In effect he was saying, "If You can do it, do it. If You cannot do it, so be it. Your disciples could not do it. I will not press for anything if You cannot do it either." The Lord rebuked him, saying, "You say, If You can. All things are possible to him who believes" (v. 23). When the Lord said this, the father, "crying out...said, I believe; help my unbelief!" (v. 24). As soon as he was rebuked and his mistake was exposed, he turned and believed. He put all the responsibility on the Lord. This is a beautiful picture! The higher a man's demand is, the more the Lord is pleased with it. The less a man asks for, the less the Lord is pleased. We have to be a tender person and allow the Lord to impress these things upon us. Once we see them, we will realize that all the Gospels are filled with the Lord's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Isolated Exampl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Who Is My Neighbor?"</w:t>
      </w:r>
    </w:p>
    <w:p>
      <w:pPr>
        <w:pStyle w:val="Web"/>
        <w:snapToGrid w:val="false"/>
        <w:spacing w:lineRule="atLeast" w:line="360" w:before="0" w:after="0"/>
        <w:jc w:val="both"/>
        <w:rPr>
          <w:rFonts w:ascii="Arial" w:hAnsi="Arial" w:cs="Arial"/>
          <w:color w:val="000000"/>
        </w:rPr>
      </w:pPr>
      <w:r>
        <w:rPr>
          <w:rFonts w:cs="Arial" w:ascii="Arial" w:hAnsi="Arial"/>
          <w:color w:val="000000"/>
        </w:rPr>
        <w:t>In the story of the good Samaritan in Luke 10, we should focus on the Lord's word. The lawyer asked, "Who is my neighbor?" (v. 29). The Lord's answer was based on something completely different. Verse 27 says, "You shall love...your neighbor as yourself." The word yourself refers to the lawyer, and the neighbor must be someone other than the lawyer. In effect the Lord was saying, "If you, the lawyer, can love your neighbor as you love yourself, you will have eternal life." Verse 29 says, "But he, wanting to justify himself, said to Jesus, And who is my neighbor?" He thought that the Lord Jesus was asking him to love others, and he wanted to find out who these others were. The Lord responded with the story of the good Samaritan, and at the end, asked, "Which of these three, does it seem to you, has become a neighbor to him who fell into the hands of the robbers?" The lawyer answered, "The one who showed mercy to him." Jesus said, "Go, and you do likewise" (vv. 36-37). The lawyer asked who his neighbor was, and the Lord Jesus responded by asking who was the neighbor of the man who fell into the hands of the robbers. In other words, the lawyer was the one who had fallen into the hands of the robbers. The One who showed mercy to him was his neighbor. The neighbor does not refer to any man; it refers to the Savior. The Lord showed the lawyer that the neighbor is the Lord Himself. He said, "Go, and you do likewise." This means that the lawyer should do his best to love that Samaritan. Many people have turned the parable around. They think that the Lord wants them to be the Samaritan. They do not realize that they cannot go to the cross to forgive sins, and they cannot be lifted up to bring down the Holy Spirit. Only He has the wine and the oil. Only He has the beast, the inn, and the denarii. We are not the Samaritan. It would be totally wrong to ask the man who fell into the hands of the robbers to be the Samaritan. The neighbor whom the Lord referred to was the Samaritan. This means that the Lord came to be our Neighbor; He came to save us, to provide us with the beast, the wine, which signifies the forgiveness, the oil, which signifies the life, the inn, which signifies the church, and the denarii, which signify the gifts and grace. These things He gives until He returns. When the Lord tells us to love the Samaritan, He is telling us to love Him. We have to learn to touch the fine points in this passage. This is the way to read the stories in the B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 Lord's Dignity and Glory</w:t>
      </w:r>
    </w:p>
    <w:p>
      <w:pPr>
        <w:pStyle w:val="Web"/>
        <w:snapToGrid w:val="false"/>
        <w:spacing w:lineRule="atLeast" w:line="360" w:before="0" w:after="0"/>
        <w:jc w:val="both"/>
        <w:rPr>
          <w:rFonts w:ascii="Arial" w:hAnsi="Arial" w:cs="Arial"/>
          <w:color w:val="000000"/>
        </w:rPr>
      </w:pPr>
      <w:r>
        <w:rPr>
          <w:rFonts w:cs="Arial" w:ascii="Arial" w:hAnsi="Arial"/>
          <w:color w:val="000000"/>
        </w:rPr>
        <w:t>When men sought to catch the Lord in the garden of Gethsemane, He stepped forward and said to them, "Whom do you seek? They answered Him, Jesus the Nazarene. He said to them, I am....They drew back and fell to the ground" (John 18:4-6). The Lord simply spoke one sentence, and they drew back and fell to the ground. What a glory we find here!</w:t>
      </w:r>
    </w:p>
    <w:p>
      <w:pPr>
        <w:pStyle w:val="Web"/>
        <w:snapToGrid w:val="false"/>
        <w:spacing w:lineRule="atLeast" w:line="360" w:before="0" w:after="0"/>
        <w:jc w:val="both"/>
        <w:rPr>
          <w:rFonts w:ascii="Arial" w:hAnsi="Arial" w:cs="Arial"/>
          <w:color w:val="000000"/>
        </w:rPr>
      </w:pPr>
      <w:r>
        <w:rPr>
          <w:rFonts w:cs="Arial" w:ascii="Arial" w:hAnsi="Arial"/>
          <w:color w:val="000000"/>
        </w:rPr>
        <w:t>Our Lord prayed at the garden of Gethsemane, but He did not plead for anything at the court, before the high priest, or before the magistrate. This One is far above all. He is the Lord, yet He was judged. Who was actually judging whom? The high priest was the one who was agitated. He was the one who stumbled in words. Our Lord remained calm. When He appeared before the magistrate, it was the latter who became nervous; he was the one who was aimless in his questions. The Lord did not bother even to answer the questions. Jesus of Nazareth is God. Although He was put on trial, He did not lose His dignity or His honor.</w:t>
      </w:r>
    </w:p>
    <w:p>
      <w:pPr>
        <w:pStyle w:val="Web"/>
        <w:snapToGrid w:val="false"/>
        <w:spacing w:lineRule="atLeast" w:line="360" w:before="0" w:after="0"/>
        <w:jc w:val="both"/>
        <w:rPr>
          <w:rFonts w:ascii="Arial" w:hAnsi="Arial" w:cs="Arial"/>
          <w:color w:val="000000"/>
        </w:rPr>
      </w:pPr>
      <w:r>
        <w:rPr>
          <w:rFonts w:cs="Arial" w:ascii="Arial" w:hAnsi="Arial"/>
          <w:color w:val="000000"/>
        </w:rPr>
        <w:t>In the garden of Gethsemane, He told the disciples to be watchful with Him (Matt. 26:38), but He did not ask them to supplicate for Him. Paul needed the brothers in Rome to pray for him (Rom. 15:30), but the Lord did not need anyone to pray for Him. He is the Son of God, and He does not need anyone to supplicate for Him. He asked the disciples to pray because He did not want them to enter into temptation (Matt. 26:41); He was asking them to pray for themselves. Here we can observe once again the Lord's dignity and honor.</w:t>
      </w:r>
    </w:p>
    <w:p>
      <w:pPr>
        <w:pStyle w:val="Web"/>
        <w:snapToGrid w:val="false"/>
        <w:spacing w:lineRule="atLeast" w:line="360" w:before="0" w:after="0"/>
        <w:jc w:val="both"/>
        <w:rPr>
          <w:rFonts w:ascii="Arial" w:hAnsi="Arial" w:cs="Arial"/>
          <w:color w:val="000000"/>
        </w:rPr>
      </w:pPr>
      <w:r>
        <w:rPr>
          <w:rFonts w:cs="Arial" w:ascii="Arial" w:hAnsi="Arial"/>
          <w:color w:val="000000"/>
        </w:rPr>
        <w:t>He lived in poverty on earth, yet He did not ask anyone for any money. He prayed to God in the garden, yet He pleaded with no one in the court. Who is like the Son of God? The throne is glorious, but the glory of the judgment and the cross is even greater. We have to worship Him and say, "You are Lord! You ar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The Lord's Hiding of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Lord always hid Himself; He did not like to have a name for Himself. After He healed the leper, He charged him not to tell anyone (Matt. 8:4). After He drove out the company of demons, He charged the previously possessed man to go home and to speak what God had done for him (Luke 8:39). After He opened the eyes of two blind men, He charged them not to let anyone know about it (Matt. 9:30). After God revealed Him to Peter as the Christ, the Lord charged the disciples not to tell others (16:20). On the Mount of Transfiguration, He was the only One who shone in glory. Yet when they came down from the mount, He charged the disciples not to tell others what they had seen (17:9). We find a similar case in John 7. The Lord's own brothers did not recognize Him. They told Him, "Depart from here and go into Judea...for no one does anything in secret and himself seeks to be known openly. If You do these things, manifest Yourself to the world" (vv. 3-4). His brothers said this because even they did not believe in Him. Yet He said, "My time has not yet come" (v. 6). After His brothers went up, He also went up to the feast, not to perform any miracles there, but to teach. Here we touch our Lord's glory. Everyone who tries to draw attention to himself is eager to present his work before men. But the Lord never wanted to purposely expose Himself before men. The Gospels are full of such records. He stood before men only when there was the absolute necessity for it. He did not like to tell others who He was. Even after He had performed a miracle on the blind man, He did not tell him who He was immediately. He held back the revelation of who He was until He brought the man into some further enlightenment (John 9). Before this, He would not tell him who He was. We need to know our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Impressions Resulting from Lessons</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understand the history both in the Old and the New Testament, we have to have the right impressions. In order to have the proper impressions, we have to be a tender person. This is the reason we have to go through proper lessons before the Lord. If a person has a low discernment, he cannot be expected to appreciate the dignity of the Lord Jesus when he reads the Gospels. If he is dealt with even a little, he will know what dignity is, and when he comes to the Bible again, he will have more appreciation of the dignity of the Lord Jesus. If he does not know the meaning of dignity and glory, how can he be expected to form an impression of the Lord's dignity and glory? We have to receive the proper lessons from the Lord. His nature has to be added into us daily. In this way, our feeling towards God's Word will be finer and finer every day. We will have deeper and deeper impressions every day, and we will understand more and more of His Word every day. We should remember the principle that whoever has, it shall be given to him, and he will abound; but whoever does not have, even that which he has shall be taken away from him (Matt. 13:12). We should never neglect our lessons. Otherwise, we will lose what we ha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ENTERING INTO THE SPIRIT OF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study the Bible well, we have to acquaint ourselves with the thoughts of the Holy Spirit as well as the facts from the Holy Spirit. In addition, we have to enter into the spirit of the Scriptur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ouching the Spirit behind the Word</w:t>
      </w:r>
    </w:p>
    <w:p>
      <w:pPr>
        <w:pStyle w:val="Web"/>
        <w:snapToGrid w:val="false"/>
        <w:spacing w:lineRule="atLeast" w:line="360" w:before="0" w:after="0"/>
        <w:jc w:val="both"/>
        <w:rPr>
          <w:rFonts w:ascii="Arial" w:hAnsi="Arial" w:cs="Arial"/>
          <w:color w:val="000000"/>
        </w:rPr>
      </w:pPr>
      <w:r>
        <w:rPr>
          <w:rFonts w:cs="Arial" w:ascii="Arial" w:hAnsi="Arial"/>
          <w:color w:val="000000"/>
        </w:rPr>
        <w:t>God's Spirit prompted men to write the Scriptures, and whether it is history or doctrines, each portion has a spirit of its own. Every portion of the Bible has its own unique spirit behind the word. The Holy Spirit expresses Himself through the spirit of man. When we say that the Holy Spirit rejoices, the Holy Spirit is not just rejoicing within Himself; rather, the Holy Spirit is rejoicing through man's spirit. In the same way, when we say that the Holy Spirit grieves, the Holy Spirit is not grieving within Himself; rather, the Holy Spirit is grieving through man's spirit. Hence, when the Holy Spirit enters man's spirit, the condition of the Holy Spirit becomes the condition of man's spirit. Putting it another way, we can say that the condition of man's spirit is the condition of the Holy Spirit. When the Spirit of God recorded history, He recorded the facts of history. However, this history contained not only facts, it also captured a certain spirit. We can say that certain feelings and conditions of the Spirit are impregnated within each portion of the Word. In the same principle, in the writing of the Epistles, the Holy Spirit did not just convey doctrines and thoughts. Behind every passage there is the feeling of the Spirit. The Bible is not merely a book full of facts and doctrines. On the surface there are the words. Underneath the words there are thoughts, and behind the thoughts is the spirit. If we only touch the words, our reading of the Bible is too superficial. If we can form a proper impression and enter into the thoughts behind the words, we have gone deeper. However, if we remain in this realm, our understanding is still very limited. Behind every word of God is a certain spirit. The feeling of the Holy Spirit and the condition of the writers govern these writings. When we study the Bible, we have to touch the spirit behind the word.</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inseparable link between the word and the spirit. The ministry of the word is the release of the spirit. Anyone who stands up to be a minister of the word has to release his spirit. If he cannot release his spirit, he cannot be a minister of the word. Moreover, the spirit must be right. One must have a right spirit before he can have a right ministry of the word. We often fail as ministers of the word because the spirit cannot match the word that is released. There is nothing wrong with the words that are spoken, yet something is wrong with the spirit. The words are strong, but the spirit is weak. However, the ministers of the word in the Bible did not have this problem. Their spirit matched the content of their writings. Behind every passage and every book, there is a proper spirit; this spirit is impregnated in the word. In releasing the ministry of the word, we need the word on the surface and the spirit to back up the word. In receiving the ministry of the word, we also have to touch the spirit behind the word. When we study the Bible, our purpose is to receive the ministry of the word. As such ones, we have to touch the spirit behind the word. If we do not touch that spirit, our understanding of the Bible will be very shallow indeed. At most we will have some doctrines and facts; we will not find spiritual nourishment. If God's word is only impressions and thoughts to us, it cannot become our food. God's word must become spirit before it can become our food. Our food can only come as we touch the spirit behind the word. The essence of the Bible is spirit. If we do not touch the spirit behind a passage, we have not touched that portion of the Scriptures yet. In reading the Bible, we have to touch the spirit, that is, the particular spirit behind a portion of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How to Touch the Spirit behind the Word</w:t>
      </w:r>
    </w:p>
    <w:p>
      <w:pPr>
        <w:pStyle w:val="Web"/>
        <w:snapToGrid w:val="false"/>
        <w:spacing w:lineRule="atLeast" w:line="360" w:before="0" w:after="0"/>
        <w:jc w:val="both"/>
        <w:rPr>
          <w:rFonts w:ascii="Arial" w:hAnsi="Arial" w:cs="Arial"/>
          <w:color w:val="000000"/>
        </w:rPr>
      </w:pPr>
      <w:r>
        <w:rPr>
          <w:rFonts w:cs="Arial" w:ascii="Arial" w:hAnsi="Arial"/>
          <w:color w:val="000000"/>
        </w:rPr>
        <w:t>How can we touch the spirit behind the word? We must point out that this can be realized only through the discipline of the Holy Spirit, not by man's effort. The discipline of the Holy Spirit means that God's Spirit comes in to replace man's work. God's Spirit arranges everything in the environment and operates until our spirit matches the spirit of the Scriptures. Even though the two spirits cannot be identical, they can be similar in character. Only then will we touch the spirit behind the Word. Only when the two spirits are similar can we touch that which lies behind the Word. If they are not similar, we cannot touch anything. We reach the highest peak in the study of the Scriptures when our spirit harmonizes with the spirit of the writers of the Bible. When our spirit matches the spirit of the writers, we touch the spiritual content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The spirit that lies behind the Word is a very particular spirit. In other words, it is very definite; it is not hidden behind the Word in a hazy way. The Holy Spirit first molded the writers of the Bible; He sealed His approvedness on them. Then He used them to write the Scriptures. Their spirits were perfected, and through their spirits the Holy Spirit operated to write the words that became the Bible. In other words, the inspiration of the Holy Spirit included not only the supply of words to men but also the preparation of these men to be proper vessels. Because these vessels were filled with the Spirit, they were able to write the words they wrote. Hence, the spirit behind the Bible is perfect, dynamic, unerring, and accurate. The Holy Spirit worked on the writer's spirit and put His mark of approval and satisfaction on it. He concluded that these men would not restrict Him or limit His freedom; He could freely express His views. Even His slightest breath was not inhibited by such men. We can say that the Bible is the Holy Spirit's very breathing. It conveys men's spirit, but when it is released, it also conveys the very breath of the Holy Spirit. The Holy Spirit has absolute freedom in these men. Their spirit has become almost indistinguishable from the Holy Spirit, and its manifestation is almost the same as the manifestation of the Holy Spirit. The writers of the Bible were led by the Holy Spirit in this way in their writing of the Holy Scripture. When we read the Bible, our spirit must also be led by the Holy Spirit to match the spirit of those who were prompted to write the Bible. This is the only way we can touch the spirit behind God's Word. The study of the Bible is not merely a study of the words of the Bible. Neither is it merely an understanding of the meaning of the Bible. The Lord has to guide us to the point that our spirit becomes one with the spirit behind the Word.</w:t>
      </w:r>
    </w:p>
    <w:p>
      <w:pPr>
        <w:pStyle w:val="Web"/>
        <w:snapToGrid w:val="false"/>
        <w:spacing w:lineRule="atLeast" w:line="360" w:before="0" w:after="0"/>
        <w:jc w:val="both"/>
        <w:rPr>
          <w:rFonts w:ascii="Arial" w:hAnsi="Arial" w:cs="Arial"/>
          <w:color w:val="000000"/>
        </w:rPr>
      </w:pPr>
      <w:r>
        <w:rPr>
          <w:rFonts w:cs="Arial" w:ascii="Arial" w:hAnsi="Arial"/>
          <w:color w:val="000000"/>
        </w:rPr>
        <w:t>The Bible is recorded in written words, not in audible sounds. Except some psalms which use the word selah, there is no other indication in the whole Bible as to whether we should read it loudly or softly. Yet when we read it, we should know something from the writing. If we cannot distinguish between the "loud" portions and the "soft" portions, how can we distinguish the conditio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Many portions of the Word are words of pleading and beseeching. They are like the pleadings and implorings of a gospel preacher when he invites men to believe in the Lord. The preacher pleads because he is aware of the sufferings of the sinners and sees the danger of their ways before the Lord. He pleads because he is full of the Lord's compassion, and he wants the sinners to turn. He knows that a passage of the Scripture is a word of pleading because he senses the compassion, sympathy, and understanding for the sinners behind the words. If he reads this passage without the feelings that are behind it, it will be hard for him to understand it.</w:t>
      </w:r>
    </w:p>
    <w:p>
      <w:pPr>
        <w:pStyle w:val="Web"/>
        <w:snapToGrid w:val="false"/>
        <w:spacing w:lineRule="atLeast" w:line="360" w:before="0" w:after="0"/>
        <w:jc w:val="both"/>
        <w:rPr>
          <w:rFonts w:ascii="Arial" w:hAnsi="Arial" w:cs="Arial"/>
          <w:color w:val="000000"/>
        </w:rPr>
      </w:pPr>
      <w:r>
        <w:rPr>
          <w:rFonts w:cs="Arial" w:ascii="Arial" w:hAnsi="Arial"/>
          <w:color w:val="000000"/>
        </w:rPr>
        <w:t>Some words of the Bible are words of rebuke. If a man has never been broken by the Lord, he will not know what these words mean when he reads them. He will not know the meaning of rebuking under the pressure of the spirit; he will only know to rebuke when he is angry. He will not realize that the spirit within the words may be different even though the words of rebuke are the same.</w:t>
      </w:r>
    </w:p>
    <w:p>
      <w:pPr>
        <w:pStyle w:val="Web"/>
        <w:snapToGrid w:val="false"/>
        <w:spacing w:lineRule="atLeast" w:line="360" w:before="0" w:after="0"/>
        <w:jc w:val="both"/>
        <w:rPr>
          <w:rFonts w:ascii="Arial" w:hAnsi="Arial" w:cs="Arial"/>
          <w:color w:val="000000"/>
        </w:rPr>
      </w:pPr>
      <w:r>
        <w:rPr>
          <w:rFonts w:cs="Arial" w:ascii="Arial" w:hAnsi="Arial"/>
          <w:color w:val="000000"/>
        </w:rPr>
        <w:t>We must learn to touch the spirit of the Bible with our spirit. In order to train our spirit, the Holy Spirit arranges all kinds of environments for us. We should realize that the best and most important training in our life comes from the discipline of the Holy Spirit. This discipline rests in the hand of the Holy Spirit; it does not rest in our hand. He dispenses this discipline gradually. As we are disciplined continually, our spirit is tempered to a proper condition. Our spirit is adjusted on the left and on the right; it receives a little smiting here, a little joy there, and a little patience and a little stripping elsewhere. As a consequence, our spirit is tempered to fit exactly the passage we are reading. When our spirit is tempered to a proper condition, the words will be transparent and clear to us, even though the thoughts governing the words have not changed at all. When we speak about them, what comes out may be the same words, and the thoughts behind the words may still be the same, yet we will begin to know and be clear about the things we are speaking of. This is not a result of clarity in thoughts or words but of clarity in the spirit. This is something deeper than words and thoughts. It is so deep that the only thing we can say is that we are clear, that everything has become transparent to us. This is what happens when God's Spirit matches our spirit with the spirit of His Word.</w:t>
      </w:r>
    </w:p>
    <w:p>
      <w:pPr>
        <w:pStyle w:val="Web"/>
        <w:snapToGrid w:val="false"/>
        <w:spacing w:lineRule="atLeast" w:line="360" w:before="0" w:after="0"/>
        <w:jc w:val="both"/>
        <w:rPr>
          <w:rFonts w:ascii="Arial" w:hAnsi="Arial" w:cs="Arial"/>
          <w:color w:val="000000"/>
        </w:rPr>
      </w:pPr>
      <w:r>
        <w:rPr>
          <w:rFonts w:cs="Arial" w:ascii="Arial" w:hAnsi="Arial"/>
          <w:color w:val="000000"/>
        </w:rPr>
        <w:t>Touching the spirit of the Bible is not a matter of methods. It is a matter of whether or not a person has been dealt with by the Lord. If our spirit has not been brought into harmony with the spirit of the writers of the Bible, at most we can be a teacher; we cannot be a prophet. At most we can touch the doctrines; we cannot touch the spirit. If our very person has not been dealt with and disciplined by God, and if God has not operated in us systematically, we will be shrouded with a veil when we come to the Word. No matter how hard we try, we will be separated from it by a great distance. Our spirit must be dealt with. We must allow God to deal with us severely. During the first few years of our Christian life, we may understand some doctrines and facts, but touching the spirit is something more difficult. If our spirit is not ready, it cannot be put to use. We need a certain amount of time, at least a few years, for the Lord to adjust our spirit, to temper it, and to break it. Once the spirit is broken, it will be easy for the Holy Spirit to bring us into harmony with the condition of the Scriptures. Actuality, it takes many years for our spirit to match the spirit of the Bible. Man's wisdom is useless in this matter. It may help us to understand the word sooner, but it will not help us to touch the spirit behind the Word. No matter how productive our imagination is or how powerful our perception is, we cannot get into the spirit of the Word. Only the Holy Spirit can bring our spirit into harmony with the spirit of the Bible. Only then can we get into the spirit of a particular portion of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Moving from Sameness in Quality</w:t>
        <w:br/>
        <w:t>to Increase in Capacity</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is matching our spirit with the spirit of the Bible. This refers to a match in quality, not to a match in capacity. The spirit of the Lord Jesus is thousands of times greater than our spirit. He is the only begotten Son of God! Sameness in quality means that we have a little share in the spirit that He possesses. They are the same in kind, but they are not the same in degree. However, the discipline of the Holy Spirit can carry us further, from just a qualitative matching of our spirit with the spirit of the Bible to an actual increase in the capacity in our spirit. The Lord increases the capacity of our spirit with His Spirit. This involves a process that goes on continuously like feeding. Today the Lord dispenses something to us. Tomorrow He will dispense more things to us. As the dispensing increases, the capacity of our spirit increases. As we begin to understand the Bible, we begin the process of feeding, and as we are fed, our capacity increases. The starting point in our understanding of the Bible is a matching in the quality of the spirits, while the consummate issue of our understanding of the Bible is an increase in the capacity of our spirit.</w:t>
      </w:r>
    </w:p>
    <w:p>
      <w:pPr>
        <w:pStyle w:val="Web"/>
        <w:snapToGrid w:val="false"/>
        <w:spacing w:lineRule="atLeast" w:line="360" w:before="0" w:after="0"/>
        <w:jc w:val="both"/>
        <w:rPr>
          <w:rFonts w:ascii="Arial" w:hAnsi="Arial" w:cs="Arial"/>
          <w:color w:val="000000"/>
        </w:rPr>
      </w:pPr>
      <w:r>
        <w:rPr>
          <w:rFonts w:cs="Arial" w:ascii="Arial" w:hAnsi="Arial"/>
          <w:color w:val="000000"/>
        </w:rPr>
        <w:t>Suppose a man has a terrible temper. He cannot read God's Word no matter how hard he tries. After God disciplines him, he will have a little patience. This patience is not the result of a conscious effort on his part, nor is it a kind of manmade endurance; it is the spontaneous result of the work of the Holy Spirit. After he acquires this kind of spirit, his reading of God's Word will result in the ministration of Christ. God's word will supply his spirit and enrich it. He will receive more and more, and his capacity will increase little by little. The discipline of the Holy Spirit first brings a man's spirit into harmony with the spirit of the Bible as far as the quality is concerned. Then there can be an increase in capacity as well. This increase in capacity comes from the discipline of the Holy Spirit through the environment, as well as through the words of the Bible. The Holy Spirit does the breaking work through His discipline in the environment. At the same time, through the words of the Scripture, He brings us the supply so that our capacity will increase. The more the Holy Spirit ministers His word to us, the richer we become. Every ministration of the Holy Spirit brings more riches to us. Through the continual ministration of the Holy Spirit through the word, our capacity is continually expanded.</w:t>
      </w:r>
    </w:p>
    <w:p>
      <w:pPr>
        <w:pStyle w:val="Web"/>
        <w:snapToGrid w:val="false"/>
        <w:spacing w:lineRule="atLeast" w:line="360" w:before="0" w:after="0"/>
        <w:jc w:val="both"/>
        <w:rPr>
          <w:rFonts w:ascii="Arial" w:hAnsi="Arial" w:cs="Arial"/>
          <w:color w:val="000000"/>
        </w:rPr>
      </w:pPr>
      <w:r>
        <w:rPr>
          <w:rFonts w:cs="Arial" w:ascii="Arial" w:hAnsi="Arial"/>
          <w:color w:val="000000"/>
        </w:rPr>
        <w:t>If we are continually fed by the word, the Bible will be continually fresh to us. In the eyes of man, the Bible was completed eighteen or nineteen hundred years ago, and it bears no more significance to us than just a recapitulation of the thoughts and concepts presented at the time of its writing. In reality, however, the Spirit that was present at the time of the writing of the Scriptures is still with us today. When we read the Bible today, we should read it as if it was written today. Whenever we read the Bible with our spirit, it is a new book to us. Although historically this book was completed over eighteen or nineteen hundred years ago, it is not old in any way, because it is a book written in spirit. We become tired of many books after reading them a few times. But we are not tired of the Bible even after reading it dozens of times. This is because it is a book in the spirit. If we touch the Bible according to the letters or according to our thoughts, it will become old to us before very long. But if we read it by the spirit, it is new to us every time. Whenever we find a portion of the Word tasteless, it is not the portion itself that is tasteless but our spirit that has failed to function. Every portion of the Bible is full of the spirit. If our spirit is strong enough, every passage will be precious to us. But if we do not read the Bible with our spirit, even a book as precious as Romans or a passage as wonderful as the sermon on the mount will be tasteless and meaningless to us. Actually, it is not the Bible that has become meaningless, but our spirit which has become fallen. Once our spirit becomes fallen, the Bible becomes tasteless to us. When our spirit is not strong, we lose the taste for reading. But when our spirit is strong, the Bible will be a fresh book, as one that has just been completed.</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the Word is indeed rich. A man should not presume that his spirit is strong and that he can meet all the demands. Only those who have passed through the dealings will know a little about the Bible. The amount of dealing one experiences dictates the amount of his understanding. Because we have only experienced limited dealing, we remain at the place where we were before, being ignorant of many things. It is imperative that we pass through the discipline of the Holy Spirit. The more discipline we go through, the more we learn. At a certain point, when our spirit somewhat matches the spirit of God's word, we will see light. Revelation will come, and we will be f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Spirit Being Fine</w:t>
      </w:r>
    </w:p>
    <w:p>
      <w:pPr>
        <w:pStyle w:val="Web"/>
        <w:snapToGrid w:val="false"/>
        <w:spacing w:lineRule="atLeast" w:line="360" w:before="0" w:after="0"/>
        <w:jc w:val="both"/>
        <w:rPr>
          <w:rFonts w:ascii="Arial" w:hAnsi="Arial" w:cs="Arial"/>
          <w:color w:val="000000"/>
        </w:rPr>
      </w:pPr>
      <w:r>
        <w:rPr>
          <w:rFonts w:cs="Arial" w:ascii="Arial" w:hAnsi="Arial"/>
          <w:color w:val="000000"/>
        </w:rPr>
        <w:t>Why do we treasure a portion of the Scriptures so much, yet another brother sees nothing precious about it? This is because we capture the spirit of that portion of the Scripture, while the other brother does not. I am not saying that the other brother does not have a spirit. I am saying that his spirit is not in step with the spirit of this portion of the Word. Sometimes, he may treasure another portion of the Word, yet we have no feeling about it. We are as closed to that portion as he is to our portion of the Word. Our spirit must be fine, and we must be sensitive to many things. Once our spirit is fine, we will be sensitive to our many different circumstances. The finer our spirit is, the wider the scope of our knowledge of the Word will be. The scope of our knowledge of the Bible depends on the amount of discipline we have received from the Holy Spirit. Our feelings can only become rich and fine after passing through much discipline. As the discipline increases, the feelings increase. A man understands a certain portion of the Word only after he has passed through a certain kind of discipline. Hence, it is important that we gain rich experience by going through dealings. If we are not rich in such experiences, our feelings will not be rich, and if our spiritual feelings are not rich, our knowledge of the Bible will not be ri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Two Examples</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wo examples in the Bible and from them find the meaning of entering into the spirit of the W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e Story of Jacob</w:t>
      </w:r>
    </w:p>
    <w:p>
      <w:pPr>
        <w:pStyle w:val="Web"/>
        <w:snapToGrid w:val="false"/>
        <w:spacing w:lineRule="atLeast" w:line="360" w:before="0" w:after="0"/>
        <w:jc w:val="both"/>
        <w:rPr>
          <w:rFonts w:ascii="Arial" w:hAnsi="Arial" w:cs="Arial"/>
          <w:color w:val="000000"/>
        </w:rPr>
      </w:pPr>
      <w:r>
        <w:rPr>
          <w:rFonts w:cs="Arial" w:ascii="Arial" w:hAnsi="Arial"/>
          <w:color w:val="000000"/>
        </w:rPr>
        <w:t>Jacob was a clever, cunning, and selfish man. In everything he considered himself first, never others. He was very conniving, and he resorted to all kinds of schemes to achieve his goal. This was the reason God had to deal with him. When he was born he held to his brother's ankle and fought with him. But Esau became his father's love, while he was set aside. Jacob tried everything he could to usurp his brother's blessing. But in the end what he got was not blessing but wanderings. He served Laban, who changed his wages ten times. He wanted to marry Rachel but had to take Leah first. On his way back to his father's land, Rachel died, while Leah survived. His heart was with a few of his sons, being particularly fond of Joseph. Yet Joseph was sold by his brothers, who dipped his garment in blood and deceived Jacob. He thought that Joseph was devoured by the beasts, and said, "I will go down into the grave unto my son mourning" (Gen. 37:35). Then he shifted all of his hopes to his youngest son, Benjamin; yet Benjamin was taken into Egypt. Day by day Jacob suffered God's dealings. His days were hard. Proverbs 13:15 says, "The way of the treacherous is hard." Jacob's days were full of sufferings as a result of his stubbornness and craftiness.</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think that Jacob's experience at Peniel was a cheap one (Gen. 32:22-32). He insisted that God bless him. It seems as if he was saying, "My father had to bless me. Everyone had to bless me. God must also bless me!" He was a cunning man. In everything he wanted to gain something. He wanted God's blessing, and God promised that he would be called Israel. Yet his blessing did not come immediately; it came decades later. At Peniel God touched the hollow of his thigh, and he was crippled. From that day forward God's work took a turn in him. Yet the next day we see the same old Jacob on his way to meet his brother Esau. He split up his children into groups, thinking that he would preserve the second if the first suffered calamities. He put his beloved Joseph and Rachel in the last group. He was still exercising his own wisdom. He was still scheming.</w:t>
      </w:r>
    </w:p>
    <w:p>
      <w:pPr>
        <w:pStyle w:val="Web"/>
        <w:snapToGrid w:val="false"/>
        <w:spacing w:lineRule="atLeast" w:line="360" w:before="0" w:after="0"/>
        <w:jc w:val="both"/>
        <w:rPr>
          <w:rFonts w:ascii="Arial" w:hAnsi="Arial" w:cs="Arial"/>
          <w:color w:val="000000"/>
        </w:rPr>
      </w:pPr>
      <w:r>
        <w:rPr>
          <w:rFonts w:cs="Arial" w:ascii="Arial" w:hAnsi="Arial"/>
          <w:color w:val="000000"/>
        </w:rPr>
        <w:t>Although Jacob was cunning, he became a very spiritual man in his old age. When he went down to Egypt in his advanced years, he was very much different from what he was before. "And Joseph brought in Jacob his father, and set him before Pharaoh: and Jacob blessed Pharaoh" (Gen. 47:7). This is a beautiful picture. Pharaoh was the ruler of a nation, yet as he stood before Jacob, Jacob appeared taller than he! This man had gone through years of wrestling and was finally at rest. When he stood up, Pharaoh, the monarch of an empire, stooped down! If the old Jacob had been there, he probably would have acted the same as he did when he met Laban, setting his eyes on Laban's possessions. Pharaoh's possessions were many times more valuable than Laban's. But Jacob was a stricken man. His eyes were no longer on these things, but on the lessons he had learned from God. Spontaneously, he stood tall before Pharaoh. "And Pharaoh said unto Jacob, How old art thou? And Jacob said unto Pharaoh, The days of the years of my pilgrimage are a hundred and thirty years: few and evil have the days of the years of my life been, and have not attained unto the days of the years of the life of my fathers in the days of their pilgrimage" (vv. 8-9). Here we find the release of this man's spirit. He said, "Few and evil have the days of the years of my life been." This described his whole life. This old man had gone through many sufferings before he could say this word. Our spirit has to enter into his spirit. A man who has experienced God's smiting work is never haughty. We have to remember God's promise to Abraham: "And I will make thy seed as the dust of the earth" (13:16). God also promised Isaac, saying, "And I will make thy seed to multiply as the stars of heaven" (26:4). At the time of Abraham, there was only a single descendant; there was no household, much less a nation. By the time of Jacob, there were seventy people in his household. God's promise was realized in his household. Yet Jacob did not boast of this. On the contrary he said, I "have not attained unto the days of the years of the life of my fathers in the days of their pilgrimage." He was able to say this because he was smitten and humbled. "And Jacob blessed Pharaoh, and went out from before Pharaoh" (47:10). He came in blessing Pharaoh, and he went out blessing Pharaoh. He had something to give to others. What a beautiful picture! The aged Jacob had changed. Now he was Israel; he was no longer the same. Here we should touch his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Jacob lived in the land of Egypt seventeen years: so the whole age of Jacob was a hundred forty and seven years. And the time drew nigh that Israel must die" (47:28-29). We should notice that at his birth he was called Jacob but at his death he was called Israel. "And he called his son Joseph, and said unto him, If now I have found grace in thy sight, put, I pray thee, thy hand under my thigh, and deal kindly and truly with me; bury me not, I pray thee, in Egypt: but I will lie with my fathers, and thou shalt carry me out of Egypt, and bury me in their buryingplace. And he said, I will do as thou hast said. And he said, Swear unto me. And he sware unto him. And Israel bowed himself upon the bed's head" (vv. 29-31). What a beautiful picture this is! We have to touch the spirit here. Here was a man who by nature was cunning and hard, who would do everything to satisfy himself and would ask for nothing less than the best. Yet on that day he said to his own son, "If now I have found grace in thy sight." What tenderness! "I pray thee...deal kindly and truly with me." He asked for kindness and truthfulness. "Bury me not, I pray thee, in Egypt." God's place for him was Canaan. His promise could not be fulfilled in Egypt. Under God's sovereignty he was about to die. Yet he asked for kindness and truthfulness that he would be buried in God's promised land. Jacob was not doubting God's promise. On the contrary, he asked Joseph to swear because he believed in God. He wanted Joseph to see the solemnity of the matter. Unless we touch his spirit, we will not understand what he was doing. "And Israel bowed himself upon the bed's head." What a wonderful sce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also read Genesis 48. Verses 2 through 4 say, "And one told Jacob, and said, Behold, thy son Joseph cometh unto thee: and Israel strengthened himself, and sat upon the bed. And Jacob said unto Joseph, God Almighty appeared unto me at Luz in the land of Canaan, and blessed me, and said unto me, Behold, I will make thee fruitful, and multiply thee, and I will make of thee a multitude of people; and will give this land to thy seed after thee for an everlasting possession." He remembered God's promises to him. He knew clearly that it was God's blessing that gave him seventy people in his household. God had promised that he would be fruitful and multiply and that the land of Canaan would be given to his s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5 says, "And now thy two sons, Ephraim and Manasseh, which were born unto thee in the land of Egypt before I came unto thee into Egypt, are mine; as Reuben and Simeon, they shall be mine." He placed Joseph's two sons under God's promise. "As Reuben and Simeon, they shall be mine." He accepted Joseph's two sons as his own sons. At his old age, Jacob was clear about ever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7 says, "And as for me, when I came from Padan, Rachel died by me in the land of Canaan in the way." This incident touched him deeply. He still remembered it at his deathbed. How tender, mature, and sweet is a man who has passed through God's chastisement! How rich was his deposit! The conniving Jacob had been changed; he became an entirely different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8 through 10 say, "And Israel beheld Joseph's sons, and said, Who are these? And Joseph said unto his father, They are my sons, whom God hath given me in this place. And he said, Bring them, I pray thee, unto me, and I will bless them. Now the eyes of Israel were dim for age, so that he could not see. And he brought them near unto him; and he kissed them, and embraced them." When Isaac was old, his eyes were poor, and he was deceived. When Jacob was old, his eyes were also poor, but his inward eyes were very clear. Unlike Isaac in his old age, who was greedy for venison, Jacob was ready to bless. "And he brought them near unto him; and he kissed them, and embraced them." Here we sense the overflow of compassion of an old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1 says, "And Israel said unto Joseph, I had not thought to see thy face: and, lo, God hath showed me also thy seed." Here we find again a spirit stricken by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2 through 14 say, "And Joseph brought them out from between his knees, and he bowed himself with his face to the earth. And Joseph took them both, Ephraim in his right hand toward Israel's left hand, and Manasseh in his left hand toward Israel's right hand, and brought them near unto him. And Israel stretched out his right hand, and laid it upon Ephraim's head, who was the younger, and his left hand upon Manasseh's head, guiding his hands wittingly; for Manasseh was the firstbo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7 through 19 say, "And when Joseph saw that his father laid his right hand upon the head of Ephraim, it displeased him....And Joseph said unto his father, Not so, my father: for this is the firstborn; put thy right hand upon his head. And his father refused, and said, I know it, my son, I know it." Although Jacob's eyes were dim, his inward being was not dim. He knew what God wanted him to do. "He also shall become a people, and he also shall be great: but truly his younger brother shall be greater than he, and his seed shall become a multitude of nations." We should remember that Isaac was muddled in his blessing but Jacob was very clear in his bless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color w:val="000000"/>
        </w:rPr>
        <w:t>Verse 21 says, "And Israel said unto Joseph, Behold, I die; but God shall be with you, and bring you again unto the land of your fathers." This is faith. How real a living faith is! At that time all their future seemed to lie in Egypt. No household had more prospect than they had in the land of Egypt. Yet Jacob said, "God shall be with you, and bring you again unto the land of your fathers. Moreover I have given to thee one portion above thy brethren, which I took out of the hand of the Amorite with my sword and with my bow." In whose hand was this land at that time? It was not in his hands. Yet he said, "I have given to thee one portion." In effect he was saying that even though Joseph was governor over Egypt, his land was not Egypt, but Canaan. "Moreover I have given to thee one portion above thy brethren." He knew that Ephraim and Manasseh were two persons, and therefore that Joseph should have a double portion.</w:t>
      </w:r>
    </w:p>
    <w:p>
      <w:pPr>
        <w:pStyle w:val="Web"/>
        <w:snapToGrid w:val="false"/>
        <w:spacing w:lineRule="atLeast" w:line="360" w:before="0" w:after="0"/>
        <w:jc w:val="both"/>
        <w:rPr>
          <w:rFonts w:ascii="Arial" w:hAnsi="Arial" w:cs="Arial"/>
          <w:color w:val="000000"/>
        </w:rPr>
      </w:pPr>
      <w:r>
        <w:rPr>
          <w:rFonts w:cs="Arial" w:ascii="Arial" w:hAnsi="Arial"/>
          <w:color w:val="000000"/>
        </w:rPr>
        <w:t>Genesis 49 gives us one of the greatest prophecies in the Bible. Jacob foretold what would happen to every one of his sons and every one of the tribes. He blessed by faith and in obedience, and everything was clear to him.</w:t>
      </w:r>
    </w:p>
    <w:p>
      <w:pPr>
        <w:pStyle w:val="Web"/>
        <w:snapToGrid w:val="false"/>
        <w:spacing w:lineRule="atLeast" w:line="360" w:before="0" w:after="0"/>
        <w:jc w:val="both"/>
        <w:rPr>
          <w:rFonts w:ascii="Arial" w:hAnsi="Arial" w:cs="Arial"/>
          <w:color w:val="000000"/>
        </w:rPr>
      </w:pPr>
      <w:r>
        <w:rPr>
          <w:rFonts w:cs="Arial" w:ascii="Arial" w:hAnsi="Arial"/>
          <w:color w:val="000000"/>
        </w:rPr>
        <w:t>Verses 29 through 30 say, "And he charged them, and said unto them, I am to be gathered unto my people: bury me with my fathers in the cave that is in the field of Ephron the Hittite, in the cave that is in the field of Machpelah, which is before Mamre, in the land of Canaan, which Abraham bought with the field of Ephron the Hittite for a possession of a buryingplace."</w:t>
      </w:r>
    </w:p>
    <w:p>
      <w:pPr>
        <w:pStyle w:val="Web"/>
        <w:snapToGrid w:val="false"/>
        <w:spacing w:lineRule="atLeast" w:line="360" w:before="0" w:after="0"/>
        <w:jc w:val="both"/>
        <w:rPr>
          <w:rFonts w:ascii="Arial" w:hAnsi="Arial" w:cs="Arial"/>
          <w:color w:val="000000"/>
        </w:rPr>
      </w:pPr>
      <w:r>
        <w:rPr>
          <w:rFonts w:cs="Arial" w:ascii="Arial" w:hAnsi="Arial"/>
          <w:color w:val="000000"/>
        </w:rPr>
        <w:t>Verse 33 says, "And when Jacob had made an end of commanding his sons, he gathered up his feet into the bed, and yielded up the ghost, and was gathered unto his people." At his birth he was busy holding on to the heel of his brother. At his death he gathered up his feet properly into the bed. He was not hasty or restless and was not struggling with God in any way.</w:t>
      </w:r>
    </w:p>
    <w:p>
      <w:pPr>
        <w:pStyle w:val="Web"/>
        <w:snapToGrid w:val="false"/>
        <w:spacing w:lineRule="atLeast" w:line="360" w:before="0" w:after="0"/>
        <w:jc w:val="both"/>
        <w:rPr>
          <w:rFonts w:ascii="Arial" w:hAnsi="Arial" w:cs="Arial"/>
          <w:color w:val="000000"/>
        </w:rPr>
      </w:pPr>
      <w:r>
        <w:rPr>
          <w:rFonts w:cs="Arial" w:ascii="Arial" w:hAnsi="Arial"/>
          <w:color w:val="000000"/>
        </w:rPr>
        <w:t>We must observe that the Bible is full of spirit. When we contact this spirit with our spirit, we touch the tender and precious points of the Bible. We have to contact not only the stories and the doctrines in the Word. We have to touch the spirit behind the Bible with our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Paul Revealed through 2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Among Paul's Epistles, 2 Corinthians stands out as the book that reveals more of his spirit than any other book. Other Epistles tell us the revelations that Paul received, but this Epistle reveals to us the very person Paul was. Other Epistles speak of his ministry, while this Epistle speaks of his person. It shows us the riches, purity, and meekness that lay within his spirit. He was more misunderstood by the Corinthians than by any others. The Corinthians were uninhibited in saying all kinds of things about Paul. Yet what clarity and purity we find in the spirit of Paul's word to them. We can say that Paul's spirit was more released through the Corinthians' misunderstanding than through his trials which he faced in the last chapters of Acts. If we read through 2 Corinthians sentence by sentence, we will understand not only Paul's thoughts but also his spirit. We will notice that even when he was rebuking, his spirit was not provoked. Only those who are full of love can rebuke others. If our spirit cannot match Paul's spirit in 2 Corinthians, we may take his boasting to the Corinthians as a kind of complaint. But we should realize that while the words may be the same, the spirit can be totally different. Two persons can say the same thing and mean the same thing; they can even use the same terms. But their spirits can be very different.</w:t>
      </w:r>
    </w:p>
    <w:p>
      <w:pPr>
        <w:pStyle w:val="Web"/>
        <w:snapToGrid w:val="false"/>
        <w:spacing w:lineRule="atLeast" w:line="360" w:before="0" w:after="0"/>
        <w:jc w:val="both"/>
        <w:rPr>
          <w:rFonts w:ascii="Arial" w:hAnsi="Arial" w:cs="Arial"/>
          <w:color w:val="000000"/>
        </w:rPr>
      </w:pPr>
      <w:r>
        <w:rPr>
          <w:rFonts w:cs="Arial" w:ascii="Arial" w:hAnsi="Arial"/>
          <w:color w:val="000000"/>
        </w:rPr>
        <w:t>We have listed only two examples. Throughout the Bible we can detect such a spirit. Some places are more obvious, while others are less obvious. Either we should give up reading the Bible altogether, or we have to bring our spirit up to the level of the spirit of the Bible. Moses went through many trials. If we have not entered into the spirit of these trials, we will not understand these portions. The book of Psalms is much deeper than the book of Jeremiah. If our spirit does not match the spirit of the psalms, we cannot understand them. The same holds true for the New Testament. If our spirit does not match the spirit in the books of the New Testament, we cannot understand them. Therefore, we have to learn some basic lessons before the Lord. We must be a spiritual person before we can read the Bible. We must be consecrated, and we must not be subjective, careless, or curious. We must have impressions of the facts, and we must enter into the thoughts of the Holy Spirit. After we have all of these, we still need more. Our spirit has to be up to the standard, and we have to be dealt with by the Lord to the point that we can identify with the spirit behind every portion of the Word. We must have this kind of spirit before we can understand God's Word. If we do not touch the spirit, we will only have letters. We may even misunderstand God's Word or turn the meaning all around. When a father speaks to his children, his children must touch the spirit of their father's words. If they do not and then spread his words around, they may end up saying something entirely different. There is a spirit behind all the words of the Bible. If we neglect this spirit, we will not understand the feeling and the motive behind the words, and we will run the risk of missing the content of the speaking altogether. Let me repeat: If a man has not been dealt with by the Lord, it will be hard for him to read the Bible. We have to remember that the way to study the Word is to have our being dealt with by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TWO</w:t>
        <w:br/>
        <w:t>METHODS OF STUDYING</w:t>
        <w:br/>
        <w:t>THE BIBLE</w:t>
      </w:r>
    </w:p>
    <w:p>
      <w:pPr>
        <w:pStyle w:val="Heading1"/>
        <w:snapToGrid w:val="false"/>
        <w:spacing w:lineRule="atLeast" w:line="360" w:before="0" w:after="0"/>
        <w:jc w:val="both"/>
        <w:rPr>
          <w:rFonts w:cs="Arial"/>
          <w:color w:val="000000"/>
          <w:sz w:val="24"/>
          <w:szCs w:val="24"/>
        </w:rPr>
      </w:pPr>
      <w:r>
        <w:rPr>
          <w:rFonts w:cs="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n the previous section we took note of the person who studies the Bible. Let us now turn our attention to the method of studying the Bible. In studying the Bible, we must not only be right persons, but we must also have the right methods. We will consider the subject of method under three categories. First, we will consider the keys to studying the Bible; second, we will consider the practice; and third, we will consider the pl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KEYS TO STUDYING THE B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BY SEARCHING</w:t>
      </w:r>
    </w:p>
    <w:p>
      <w:pPr>
        <w:pStyle w:val="Web"/>
        <w:snapToGrid w:val="false"/>
        <w:spacing w:lineRule="atLeast" w:line="360" w:before="0" w:after="0"/>
        <w:jc w:val="both"/>
        <w:rPr>
          <w:rFonts w:ascii="Arial" w:hAnsi="Arial" w:cs="Arial"/>
          <w:color w:val="000000"/>
        </w:rPr>
      </w:pPr>
      <w:r>
        <w:rPr>
          <w:rFonts w:cs="Arial" w:ascii="Arial" w:hAnsi="Arial"/>
          <w:color w:val="000000"/>
        </w:rPr>
        <w:t>John 5:39 says, "You search the Scriptures." Acts 17:11 says, "Now these people were more noble than those in Thessalonica...examining the Scriptures daily..." The first thing in studying of the Bible is to examine it. The word examine means "to search" in the original language. In other words, if we want to find out anything from the Bible, we have to search for it in the Scriptures themselves. We have to look for it like rummaging through our closets for a lost article of clothing. We examine many things for the purpose of searching for one thing. Among the many words that God has spoken, there is one word which we need at the present moment. There is one word which will render us spiritual help at this particular time for this particular occasion. We may have received a revelation, and we need a word to explain and express it. Or we may need to find the Scriptures' revelation concerning a certain subject. In order to find these things, we have to search through God's Word. We should approach the Bible with a searching mind. To search means to read with deliberation and to devote time and care to our reading. We have to study every word until we understand it. While we are reading we have to ask, "When was this written? Who wrote it? Who was it written to? Under what circumstance was this written? What was the feeling behind this word? Why was it written? What was the purpose for writing it?" We should ask these questions one by one slowly, look for the answers carefully, and not stop until we have found what we are looking for.</w:t>
      </w:r>
    </w:p>
    <w:p>
      <w:pPr>
        <w:pStyle w:val="Web"/>
        <w:snapToGrid w:val="false"/>
        <w:spacing w:lineRule="atLeast" w:line="360" w:before="0" w:after="0"/>
        <w:jc w:val="both"/>
        <w:rPr>
          <w:rFonts w:ascii="Arial" w:hAnsi="Arial" w:cs="Arial"/>
          <w:color w:val="000000"/>
        </w:rPr>
      </w:pPr>
      <w:r>
        <w:rPr>
          <w:rFonts w:cs="Arial" w:ascii="Arial" w:hAnsi="Arial"/>
          <w:color w:val="000000"/>
        </w:rPr>
        <w:t>Sometimes in answering a question, we have to search through the entire Old and New Testaments for things related to the subject. We have to examine the entire Bible carefully word by word, lest we miss something important through oversight. Sometimes we know what we are looking for in God's Word. At other times we do not even know what we are looking for. Sometimes we only need one thing, but sometimes we need many things. In our search we have to exercise the utmost care and meticulousness. We cannot allow one word or phrase to slip past us. We must bear in mind that the Bible is God-breathed (2 Tim. 3:16). This means that every word and phrase is God's word and is full of life. We have to devote the utmost attention to our reading.</w:t>
      </w:r>
    </w:p>
    <w:p>
      <w:pPr>
        <w:pStyle w:val="Web"/>
        <w:snapToGrid w:val="false"/>
        <w:spacing w:lineRule="atLeast" w:line="360" w:before="0" w:after="0"/>
        <w:jc w:val="both"/>
        <w:rPr>
          <w:rFonts w:ascii="Arial" w:hAnsi="Arial" w:cs="Arial"/>
          <w:color w:val="000000"/>
        </w:rPr>
      </w:pPr>
      <w:r>
        <w:rPr>
          <w:rFonts w:cs="Arial" w:ascii="Arial" w:hAnsi="Arial"/>
          <w:color w:val="000000"/>
        </w:rPr>
        <w:t>Patience is needed in reading the Bible. If we do not understand something, we should come back to it a second time. We should read until we understand what it says. If God enlightens us and opens our eyes the first time, we can thank the Lord for it. But if He does not enlighten us or open our eyes the first time, we should go back and study it carefully the second, third, and even hundredth time. If we come across anything in the Bible that we do not understand, we should not be anxious. There is no need to force ourselves to mentally apprehend or understand it, and there is no need to insist on receiving light from it. Things that come from the head will not produce an "amen" from the spirit. Doctrines that are formulated by the mind are rejected by the spirit. We must not study God's Word according to the mind. Rather, we should be patient, and search slowly. When God's time comes, He will show us something.</w:t>
      </w:r>
    </w:p>
    <w:p>
      <w:pPr>
        <w:pStyle w:val="Web"/>
        <w:snapToGrid w:val="false"/>
        <w:spacing w:lineRule="atLeast" w:line="360" w:before="0" w:after="0"/>
        <w:jc w:val="both"/>
        <w:rPr>
          <w:rFonts w:ascii="Arial" w:hAnsi="Arial" w:cs="Arial"/>
          <w:color w:val="000000"/>
        </w:rPr>
      </w:pPr>
      <w:r>
        <w:rPr>
          <w:rFonts w:cs="Arial" w:ascii="Arial" w:hAnsi="Arial"/>
          <w:color w:val="000000"/>
        </w:rPr>
        <w:t>A great mistake that many people make is that they do not search the Scriptures themselves. Rather, they read what others have said. No matter how much help others can render us, we have to read and search the Scriptures ourselves. We must not seek help from others all the time while neglecting to read the Bible ourselves. On the one hand, we do not despise prophecy; we need the edification of the prophets as well as those of other ministries. Yet at the same time we have to study the Bible ourselves. We cannot simply receive help from others while neglecting to read it our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BY MEMORIZING</w:t>
      </w:r>
    </w:p>
    <w:p>
      <w:pPr>
        <w:pStyle w:val="Web"/>
        <w:snapToGrid w:val="false"/>
        <w:spacing w:lineRule="atLeast" w:line="360" w:before="0" w:after="0"/>
        <w:jc w:val="both"/>
        <w:rPr>
          <w:rFonts w:ascii="Arial" w:hAnsi="Arial" w:cs="Arial"/>
          <w:color w:val="000000"/>
        </w:rPr>
      </w:pPr>
      <w:r>
        <w:rPr>
          <w:rFonts w:cs="Arial" w:ascii="Arial" w:hAnsi="Arial"/>
          <w:color w:val="000000"/>
        </w:rPr>
        <w:t>Paul told the Colossians, "Let the word of Christ dwell in you richly in all wisdom" (Col. 3:16). In order to have the word of Christ dwelling in us richly, at least we have to memorize the Scriptures. Of course, memorization alone may not result in God's word dwelling in us. But we can say that if one does not memorize God's Word, he certainly cannot have it dwelling in him richly. If a man merely memorizes the Scriptures with his mind, but his heart is not receptive or open to God and he is not submissive or meek, his memorization will not result in God's word dwelling in his heart. Yet if a man thinks that there is no need to memorize God's word because he only needs to be meek and submissive and open and receptive to God, he also will not be able to have God's word dwelling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Paul told the Ephesians, "Remember the words of the Lord Jesus, that He Himself said, It is more blessed to give than to receive" (Acts 20:35). In order to remember the Lord's word, we have to memorize it. If we do not memorize it, we cannot remember it. The Lord Jesus memorized the Scriptures while He was on earth. He was able to quote the words of Deuteronomy to deal with Satan's temptations (Matt. 4:1-10). When He entered the synagogue in Nazareth, He was able to open up to the book of Isaiah and speak forth the commandment and commission He had received from God (Luke 4:16-21). This shows that our Lord was very familiar with the Scriptures. For this reason we should give all the more diligence to study and memorize the Word. If we do not memorize it, we will forget what we have read, and we will reap little benefit from it. The young people in particular should try to memorize and recite it as they read it with a searching mind. We should spend time during the first few years of our Christian life memorizing the Scriptures. Many portions of the Word need to be memorized. For example, Psalm 23, Psalm 91, Matthew 5—7, John 15, Luke 15, 1 Corinthians 13, Romans 2—3, and Revelation 2—3 all need to be memorized. Those with a strong memory can memorize over ten verses a day. Those with a poor memory can memorize at least one verse a day. All we need to do is spend five to ten minutes a day to study a verse thoroughly and to search and memorize it. In about six months we will finish a book like Galatians or Ephesians. A book like Philippians can be finished within four months, and a book like Hebrews can be finished within ten months. The Gospels may take a longer time. But even a book like the Gospel of John can be memorized in eighteen months. If the young brothers and sisters would study the Bible diligently from the beginning of their Christian life and memorize at least one verse a day, they would be able to recite most of the important verses in the New Testament in four years. The above discussion pertains to those with a poor memory. Those with a better memory can do better. But even those with a poor memory can memorize one verse a day during the first four years of their Christian life. If they would do this, they would build up a solid foundation for themselves in their understanding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If our hearts are open to God and meek in attitude, it will be easy for us to memorize the Scriptures. If our minds are set on the Lord's Word all the time, memorization will be an easy task. While we seize every available opportunity to memorize the Scriptures, the word of Christ will dwell in us richly. If we do not allow the Scriptures to dwell in our heart, it will be hard for the Holy Spirit to speak to us. Whenever God grants us a revelation, He does so through the words of the Bible. If we do not memorize the Scriptures, it will be hard for revelation to come to us. This is the reason we should have God's Word in our mind all the time. Memorizing the Scriptures is not for memorization alone; it is to lay the groundwork for us to receive revelation. If we memorize the Scriptures often and well, it will be easy for us to receive revelation and enlightenment, and the Holy Spirit will find it easier to speak to our spirit. This is the reason we have to spend time to memorize the Word, not just outlines but the actual text. We have to memorize it accurately and carefully.</w:t>
      </w:r>
    </w:p>
    <w:p>
      <w:pPr>
        <w:pStyle w:val="Web"/>
        <w:snapToGrid w:val="false"/>
        <w:spacing w:lineRule="atLeast" w:line="360" w:before="0" w:after="0"/>
        <w:jc w:val="both"/>
        <w:rPr>
          <w:rFonts w:ascii="Arial" w:hAnsi="Arial" w:cs="Arial"/>
          <w:color w:val="000000"/>
        </w:rPr>
      </w:pPr>
      <w:r>
        <w:rPr>
          <w:rFonts w:cs="Arial" w:ascii="Arial" w:hAnsi="Arial"/>
          <w:color w:val="000000"/>
        </w:rPr>
        <w:t>Besides the above-mentioned crucial passages, other critical portions should also be put together and memorized as a whole. For example, the journey of the Israelites is an important piece of information. The journey which Elisha took when he followed Elijah, the journeys related to Peter's preaching, and the journeys related to Paul's preaching are also important. It is best to memorize all these facts. If we can recall the number of places in Judea and Galilee where the Lord Jesus worked, we will have a clear idea of the Lord's work as a whole in the Gospels. The Lord's work is divided into two sections, the first being carried out in Judea and the second in Galilee. There is also the need to spend some time to memorize the seven feasts and the six offerings in Leviticus. These are basic truths. Once we memorize them, we will realize the riches in God's word. It is not a bad idea to memorize the two prayers of Paul in Ephesians and the ten references to the Holy Spirit in the same book. Verses like these can be found throughout the Bible, and it would do us good to memorize them all. If it is a crucial passage, we should memorize the whole chapter. If it is some isolated verses, we should memorize the verses. We also have to memorize the sixty-six books of the Bible according to the proper or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BY COMPARING</w:t>
      </w:r>
    </w:p>
    <w:p>
      <w:pPr>
        <w:pStyle w:val="Web"/>
        <w:snapToGrid w:val="false"/>
        <w:spacing w:lineRule="atLeast" w:line="360" w:before="0" w:after="0"/>
        <w:jc w:val="both"/>
        <w:rPr>
          <w:rFonts w:ascii="Arial" w:hAnsi="Arial" w:cs="Arial"/>
          <w:color w:val="000000"/>
        </w:rPr>
      </w:pPr>
      <w:r>
        <w:rPr>
          <w:rFonts w:cs="Arial" w:ascii="Arial" w:hAnsi="Arial"/>
          <w:color w:val="000000"/>
        </w:rPr>
        <w:t>Searching and memorization alone are not enough. We have to put portions of the Word together and compare them.</w:t>
      </w:r>
    </w:p>
    <w:p>
      <w:pPr>
        <w:pStyle w:val="Web"/>
        <w:snapToGrid w:val="false"/>
        <w:spacing w:lineRule="atLeast" w:line="360" w:before="0" w:after="0"/>
        <w:jc w:val="both"/>
        <w:rPr>
          <w:rFonts w:ascii="Arial" w:hAnsi="Arial" w:cs="Arial"/>
          <w:color w:val="000000"/>
        </w:rPr>
      </w:pPr>
      <w:r>
        <w:rPr>
          <w:rFonts w:cs="Arial" w:ascii="Arial" w:hAnsi="Arial"/>
          <w:color w:val="000000"/>
        </w:rPr>
        <w:t>In 1 Corinthians 2 Paul speaks of spiritual things and the spiritual man. If we compare the spiritual man with the spiritual things, we will see something.</w:t>
      </w:r>
    </w:p>
    <w:p>
      <w:pPr>
        <w:pStyle w:val="Web"/>
        <w:snapToGrid w:val="false"/>
        <w:spacing w:lineRule="atLeast" w:line="360" w:before="0" w:after="0"/>
        <w:jc w:val="both"/>
        <w:rPr>
          <w:rFonts w:ascii="Arial" w:hAnsi="Arial" w:cs="Arial"/>
          <w:color w:val="000000"/>
        </w:rPr>
      </w:pPr>
      <w:r>
        <w:rPr>
          <w:rFonts w:cs="Arial" w:ascii="Arial" w:hAnsi="Arial"/>
          <w:color w:val="000000"/>
        </w:rPr>
        <w:t>Psalm 36:9 says, "In Your light we see light." It is not enough to have one kind of light. We need two kinds of light. In fact, one light leads to the other light. Light complements light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Second Peter 1:20 says, "No prophecy of Scripture is of one's own interpretation." It is easy for us to understand this to mean that prophecies are not to be interpreted by man. But according to the grammar of Peter's word, it means that no prophecy is of its own interpretation. It is its and not one's. If this verse meant that no prophecy is to be interpreted by man, Peter would have been too simple, for every Christian knows that God's prophecy cannot be interpreted according to man's own ideas. It would be redundant for Peter to say this. But this was not Peter's meaning. The words own interpretation refer to an interpretation of the text by the text itself. When Peter said that no prophecy should be interpreted by its own interpretation, he was saying that each prophecy has a meaning that pertains to that text alone. Yet God's speaking is not completed through just one text. In the books of the prophets we are told that God's word is "here a little, there a little" (Isa. 28:13). Therefore, no Bible student should interpret a passage according to that passage alone. This is to interpret according to its own interpretation. When we read Daniel 9, we should not interpret it merely according to Daniel 9. In reading Revelation 13, we should not interpret it merely according to Revelation 13. If we interpret these two chapters according to just these two chapters, we are interpreting according to their own interpretation, and we are violating the principle of prophetic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Here God shows us a principle: We must compare our reading of one passage of the Scriptures with other passages. We cannot base our interpretation on just that text alone. In tackling a teaching found in the Bible, we have to look for explanations of this teaching from other passages of the Bible. This is very important. Many heresies in Christianity have resulted from men holding on to one or two verses of the Bible without consulting other related passages. Satan also quotes the Scriptures here and there, but he quotes them to tempt men. We must remember that the more we compare, the less we will be liable to private interpretation. It is much safer for us to compare one verse with ten other verses. If we can only find five verses, it is better, but not as good as ten verses. The more comparisons we make, the better it is. If there is only one verse that says something, we have to be careful; we cannot build something big upon one isolated instance. Otherwise, we will end up with trouble. It is not very trustworthy to base everything on one verse. In reading the Bible we have to compare. We cannot interpret anything by the text of one passage alone. We must have the confirmation of other passages.</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Revelation 19 says that when the Lord descends from heaven to fight, He will remove all His enemies by the sword of His mouth. If we interpret this text by itself, we may conclude that the Lord's mouth contains a sword, and we may even say that this sword is quick, sharp, and shining. If we realize that no Scripture should be interpreted by its own interpretation, we immediately will look for the meaning of "sharp sword" when we come to this passage, and from Ephesians 6:17 we will find that the sharp sword refers to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Who do the ten virgins in Matthew 25 refer to? In reading 2 Corinthians 11:2, we find that they refer to the church. (In 2 Corinthians, virgin is singular in number, referring to the one church. In Matthew there are ten virgins, which refer to the responsibility of individuals before the Lord. Ten is composed of two fives, and five is the number of human responsibility before God.) Such comparative reading can give us much light.</w:t>
      </w:r>
    </w:p>
    <w:p>
      <w:pPr>
        <w:pStyle w:val="Web"/>
        <w:snapToGrid w:val="false"/>
        <w:spacing w:lineRule="atLeast" w:line="360" w:before="0" w:after="0"/>
        <w:jc w:val="both"/>
        <w:rPr>
          <w:rFonts w:ascii="Arial" w:hAnsi="Arial" w:cs="Arial"/>
          <w:color w:val="000000"/>
        </w:rPr>
      </w:pPr>
      <w:r>
        <w:rPr>
          <w:rFonts w:cs="Arial" w:ascii="Arial" w:hAnsi="Arial"/>
          <w:color w:val="000000"/>
        </w:rPr>
        <w:t>It is also important to compare the Old Testament with the New Testament. If we compare the scope of God's speaking in the Old Testament with the scope of His speaking in the New Testament, we immediately will see that God's Word is progressive, that the word of revelation is progressive. Some words are found both in the Old Testament and the New Testament. For example, without the book of Daniel, there cannot be the book of Revelation. Yet, in comparison, Revelation is more advanced than the book of Daniel. We can also compare Revelation 2 and 3 with Matthew 13, Revelation 4 and 5 with Philippians 2, and Revelation 6 with Matthew 24. We can also compare the later chapters of Revelation with Daniel. When we compare these passages one with another and interpret one according to the other, we will see many things which we previously have not seen.</w:t>
      </w:r>
    </w:p>
    <w:p>
      <w:pPr>
        <w:pStyle w:val="Web"/>
        <w:snapToGrid w:val="false"/>
        <w:spacing w:lineRule="atLeast" w:line="360" w:before="0" w:after="0"/>
        <w:jc w:val="both"/>
        <w:rPr>
          <w:rFonts w:ascii="Arial" w:hAnsi="Arial" w:cs="Arial"/>
          <w:color w:val="000000"/>
        </w:rPr>
      </w:pPr>
      <w:r>
        <w:rPr>
          <w:rFonts w:cs="Arial" w:ascii="Arial" w:hAnsi="Arial"/>
          <w:color w:val="000000"/>
        </w:rPr>
        <w:t>We can compare the four Gospels as well. Some things are spoken of in all four Gospels, while other things are not mentioned in any of them. Either case bears much significance. For example, Matthew does not speak of the ascension of the Lord Jesus; it only speaks of His resurrection. Mark speaks of the Lord's ascension. Luke speaks of the Lord's ascension as well as the coming of the Holy Spirit. John does not say anything about the Lord's ascension, but it speaks of His coming back. The four Gospels all end differently. We have to ask why they are different. If we look for the answer we will see something. Matthew tells us that the Lord is always the King on earth. This is the reason it does not say anything about ascension. Mark speaks of the Lord as God's appointed Servant returning to God. Hence it speaks of ascension. Luke is on the glorified man. Therefore, it speaks about ascension as well as the coming of the Holy Spirit. John says that the Lord is the Only Begotten who is still in heaven and in the Father's bosom. This is the reason it does not speak of ascension. Every book has its own characteristics, and we can only find them by comparis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BY MEDITATING</w:t>
      </w:r>
    </w:p>
    <w:p>
      <w:pPr>
        <w:pStyle w:val="Web"/>
        <w:snapToGrid w:val="false"/>
        <w:spacing w:lineRule="atLeast" w:line="360" w:before="0" w:after="0"/>
        <w:jc w:val="both"/>
        <w:rPr>
          <w:rFonts w:ascii="Arial" w:hAnsi="Arial" w:cs="Arial"/>
          <w:color w:val="000000"/>
        </w:rPr>
      </w:pPr>
      <w:r>
        <w:rPr>
          <w:rFonts w:cs="Arial" w:ascii="Arial" w:hAnsi="Arial"/>
          <w:color w:val="000000"/>
        </w:rPr>
        <w:t>Both Joshua 1:8 and Psalm 1:2 tell us that we have to meditate and dwell on the word of the Lord all the time. At ordinary times (i.e., other than the times when we are reading the Bible), we should meditate on the Lord's Word. We should learn to mold our thoughts according to the thoughts of the Bible. We should be meditating whether or not we are reading the Word. Romans 8:6 speaks of "the mind set on the spirit." This means that we should think of the spirit, set our mind on the spirit, and fix it upon the spirit. This verse does not mean that we should set our mind on the spirit only, but that we should have a mind of the spirit. We should not just concentrate on the spirit, but we should have a concentration that is of the spirit. In other words, whenever our mind turns, it should always turn to God's Word. No matter what the circumstances may be, our mind should always be fixed on God's Word. This is a matter not of artificial reminding but of spontaneous meditating. Ordinarily, our mind should be a mind that is set on the Word. Our mind should not be set on the Bible only when we are thinking about the Bible; it should be on the Bible even when we are not thinking about it. We should be inclined toward God's Word in a spontaneous way.</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sides to our meditation. On the one hand, we meditate when we read the Bible. On the other hand, we meditate at all times. When we are reading the Bible, our mind should be meditating on God's Word. But when we are not reading the Bible, we should also be actively exercising ourselves with our trained mind. It is not a matter of forcing ourselves to think about the Scriptures. The Holy Spirit will direct our thoughts in this direction, and it will become part of our habit. Once we develop such a habit, we will spontaneously become rich in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THE PRACTICE</w:t>
        <w:br/>
        <w:t>OF STUDYING THE B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ALLOCATION OF TIME</w:t>
      </w:r>
    </w:p>
    <w:p>
      <w:pPr>
        <w:pStyle w:val="Web"/>
        <w:snapToGrid w:val="false"/>
        <w:spacing w:lineRule="atLeast" w:line="360" w:before="0" w:after="0"/>
        <w:jc w:val="both"/>
        <w:rPr>
          <w:rFonts w:ascii="Arial" w:hAnsi="Arial" w:cs="Arial"/>
          <w:color w:val="000000"/>
        </w:rPr>
      </w:pPr>
      <w:r>
        <w:rPr>
          <w:rFonts w:cs="Arial" w:ascii="Arial" w:hAnsi="Arial"/>
          <w:color w:val="000000"/>
        </w:rPr>
        <w:t>Every Bible reader must set aside a certain amount of time every day to study the Bible in a definite way. This should be done apart from his reading during "morning watch." Experience tells us that it is not altogether wise to allocate too much time to such study. When we allocate too much time, we usually cannot keep it up, and the result is not profitable. We should set a standard for ourselves that is reasonable to achieve. Servants of the Lord do not need to spend more than two hours every day to study the Bible. Nor should we spend less than one hour. Occasionally, when we have more time, we can extend our study to three hours. We have to make a decision about this after careful consideration. Once we have made a decision, we should adhere to it at least for a few years. We should not change our schedule after two or three months. We have to learn to restrict and discipline ourselves a little. Our reading cannot be too capricious. Such free, undisciplined, and "inspirational" reading should not be our pattern. Many people are too careless in their reading. They read a few hours one day and nothing the next day. This shows a lack of perseverance. It is a terrible habit. We should decide on what to do after careful consideration and prayer, and once we have made the decision, we should adhere to it wholeheartedly.</w:t>
      </w:r>
    </w:p>
    <w:p>
      <w:pPr>
        <w:pStyle w:val="Web"/>
        <w:snapToGrid w:val="false"/>
        <w:spacing w:lineRule="atLeast" w:line="360" w:before="0" w:after="0"/>
        <w:jc w:val="both"/>
        <w:rPr>
          <w:rFonts w:ascii="Arial" w:hAnsi="Arial" w:cs="Arial"/>
          <w:color w:val="000000"/>
        </w:rPr>
      </w:pPr>
      <w:r>
        <w:rPr>
          <w:rFonts w:cs="Arial" w:ascii="Arial" w:hAnsi="Arial"/>
          <w:color w:val="000000"/>
        </w:rPr>
        <w:t>After we have decided to spend, for example, one hour a day on our reading, we should have a plan for that hour. The hour should be divided into several periods, and we should use a different method of study for each period. Some methods are like tree-planting; one does not see the result until eight or ten years later. Other methods are like vegetable farming; one gets a crop every year. The methods that do not reap results for eight or ten years easily discourage a person. This is the reason there is the need for "vegetable farming" methods that reap results in two or three months, methods that will encourage starters to go on. It is easy to get tired if we do the same thing for an hour, and it is easy to give up when we do not see results immediately. This is the reason it is advisable to divide the hour into different perio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First Period—for More Serious Subjects</w:t>
      </w:r>
    </w:p>
    <w:p>
      <w:pPr>
        <w:pStyle w:val="Web"/>
        <w:snapToGrid w:val="false"/>
        <w:spacing w:lineRule="atLeast" w:line="360" w:before="0" w:after="0"/>
        <w:jc w:val="both"/>
        <w:rPr>
          <w:rFonts w:ascii="Arial" w:hAnsi="Arial" w:cs="Arial"/>
          <w:color w:val="000000"/>
        </w:rPr>
      </w:pPr>
      <w:r>
        <w:rPr>
          <w:rFonts w:cs="Arial" w:ascii="Arial" w:hAnsi="Arial"/>
          <w:color w:val="000000"/>
        </w:rPr>
        <w:t>Suppose we have twenty minutes for the first period. These twenty minutes should be devoted to more serious subjects in the Bible. It takes years to reap benefit from this kind of study. Subjects like prophecies, types, and the death of the Lord Jesus require years of study before we can reap results. Studying passages like the sermon on the mount, the prophecy on the Mount of Olives, the parables in Matthew 13, the final discourse of the Lord in the Gospel of John, and teachings concerning the four dispensations will not yield immediate results. We have to spend months and years on them before we will see something. If we want to find something in the Old Testament on these subjects, we must study Genesis and Daniel. We should also read Exodus, Leviticus, and Joshua. If we want to find out more about prophecies, we have to add Zechariah to the list. The first book to study in the New Testament is Matthew, and Romans should be next. Following that we should study Revelation or Hebrews. Then we should study the Gospel of John or the Epistles to the Ephesians or the Galatians. After we finish these books, we will have laid a foundation for ourselves in the New Testament. These studies do not reap benefit immediately; we have to read them dozens of times before we can get something out of them. This kind of study should be done during the first period. During this time our mind is the most clear, and we should tackle the more serious subjects. Of course, I am only giving something in the way of a principle. It depends on each of us as to how we should spend our time specifically.</w:t>
      </w:r>
    </w:p>
    <w:p>
      <w:pPr>
        <w:pStyle w:val="Web"/>
        <w:snapToGrid w:val="false"/>
        <w:spacing w:lineRule="atLeast" w:line="360" w:before="0" w:after="0"/>
        <w:jc w:val="both"/>
        <w:rPr>
          <w:rFonts w:ascii="Arial" w:hAnsi="Arial" w:cs="Arial"/>
          <w:color w:val="000000"/>
        </w:rPr>
      </w:pPr>
      <w:r>
        <w:rPr>
          <w:rFonts w:cs="Arial" w:ascii="Arial" w:hAnsi="Arial"/>
          <w:color w:val="000000"/>
        </w:rPr>
        <w:t>We should take note of one thing: After studying for twenty minutes, we may be tempted to extend our reading to thirty minutes. We must overcome this temptation. If we have made the decision to read only twenty minutes, we should adhere to twenty minutes. If we can resist extending our time, we will also overcome the temptation of reducing our time from twenty to ten minutes. Once we have made a decision before the Lord, we have to discipline ourselves to adhere to it. We would rather be stuck with something for ten years than be free from it in ten days. We must never be loose or careless. We have to learn to be discipli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Second Period—for Lighter Subjects</w:t>
      </w:r>
    </w:p>
    <w:p>
      <w:pPr>
        <w:pStyle w:val="Web"/>
        <w:snapToGrid w:val="false"/>
        <w:spacing w:lineRule="atLeast" w:line="360" w:before="0" w:after="0"/>
        <w:jc w:val="both"/>
        <w:rPr>
          <w:rFonts w:ascii="Arial" w:hAnsi="Arial" w:cs="Arial"/>
          <w:color w:val="000000"/>
        </w:rPr>
      </w:pPr>
      <w:r>
        <w:rPr>
          <w:rFonts w:cs="Arial" w:ascii="Arial" w:hAnsi="Arial"/>
          <w:color w:val="000000"/>
        </w:rPr>
        <w:t>During the second twenty minutes, we can turn to lighter subjects, such as the study of specific words. There are at least two to three hundred words in the Bible that need to be studied in depth. For example, the word blood is used in the Bible over four hundred times. We should go over all the verses that speak of the blood, note the important ones, and group the ones with similar meanings together. In this way we will compile for ourselves a kind of concordance. This is more meaningful than buying a concordance from a store. It also would be good if we could memorize these verses. Later the Spirit of God may give us revelations. When a revelation comes, we immediately will be able to recall all the verses on the subject. A word such as calling was once studied by some brothers, who grouped the verses into ten sections (See heading XXVI in Chapter Five, "Various Plans for Studying the Bible"). We can spend twenty minutes a day studying such words. Twenty minutes is enough for this kind of study. Do not expect to finish a word-study in a day. Some words require two months to finish. The study of the Bible takes time. We cannot be sloppy about it. Otherwise, we will not have the sword of the Spirit but a worthless reed. We have to dive into the Word in a solid way. If our study of the Word is solid, our preaching will also be solid. If our study of the Word is sloppy, our preaching will also be sloppy. Suppose someone comes to us and tells us that the blood can give us a new life. If we have studied the word blood carefully, we will know that this teaching is wrong. The life contained in the blood is the life of the soul, not the new life. We have to acquaint ourselves with the fundamental teachings of the whole Bible. Otherwise, we will simply take what others say and be led astray by their mistakes. A knowledge of the fundamental teachings of the whole Bible is not something that comes to us in an instant. We must study each word carefully one by one before we can know what the whole Bible says. Young brothers and sisters have to be conscientious in word-studies. If we can get through several dozen words in a year, we will be able to go through all the important words in the Old and the New Testaments in ten yea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Third Period—Collecting Facts</w:t>
      </w:r>
    </w:p>
    <w:p>
      <w:pPr>
        <w:pStyle w:val="Web"/>
        <w:snapToGrid w:val="false"/>
        <w:spacing w:lineRule="atLeast" w:line="360" w:before="0" w:after="0"/>
        <w:jc w:val="both"/>
        <w:rPr>
          <w:rFonts w:ascii="Arial" w:hAnsi="Arial" w:cs="Arial"/>
          <w:color w:val="000000"/>
        </w:rPr>
      </w:pPr>
      <w:r>
        <w:rPr>
          <w:rFonts w:cs="Arial" w:ascii="Arial" w:hAnsi="Arial"/>
          <w:color w:val="000000"/>
        </w:rPr>
        <w:t>In the third period, we should spend ten minutes collecting facts. We have to do this every day. What should we collect? All the metals in the Bible, such as gold, silver, bronze, and iron, have special significance. The precious stones in the Bible also have special significance. We should not consider them as minor issues. They occupy an important role in the interpretation of the Scriptures. Why was the bronze serpent bronze? Why does Revelation 1:15 say that the Lord's feet were "like shining bronze, as having been fired in a furnace"? Why was the head of the image in Nebuchanezzar's dream golden? Why were some of the utensils in the temple golden? Why was the ark covered with gold, not silver? Why were the bases of the tabernacle silver? In Zechariah 5 we find lead. What does this refer to? We have to study these things carefully before we can understand what they mean exegetically. During this period of time, we should collect all these facts and write down the verses one by one. Later, we may devote the first period of time to meditate on them and study them, or we may read about them in the second period. In other words, during the third period, we collect material for our study in the first and second periods. The book of Ephesians speaks of the spirit fifteen times. We can use the third period of time to find these fifteen instances. Ephesians 1:13 speaks of the seal of the Spirit, and we can write down all the verses in the New Testament that speak of the seal. Ephesians 1:17 speaks of a spirit of wisdom and revelation, and we can write down all the verses that link the spirit with wisdom. After we have collected and sorted out all these facts, we can study them during the twenty minutes of the first or second period. If we do not have the facts gathered and sorted ahead of time, our study will not have a basis and will not be that accur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Fourth Period—Paraphrasing</w:t>
      </w:r>
    </w:p>
    <w:p>
      <w:pPr>
        <w:pStyle w:val="Web"/>
        <w:snapToGrid w:val="false"/>
        <w:spacing w:lineRule="atLeast" w:line="360" w:before="0" w:after="0"/>
        <w:jc w:val="both"/>
        <w:rPr>
          <w:rFonts w:ascii="Arial" w:hAnsi="Arial" w:cs="Arial"/>
          <w:color w:val="000000"/>
        </w:rPr>
      </w:pPr>
      <w:r>
        <w:rPr>
          <w:rFonts w:cs="Arial" w:ascii="Arial" w:hAnsi="Arial"/>
          <w:color w:val="000000"/>
        </w:rPr>
        <w:t>The fourth period is ten minutes for paraphrasing the Bible. When we have a fresh understanding of a portion of the Word, we should write out the whole portion in simple and intelligible language for the easy comprehension of others. A person who is trained in this exercise will find meaning and significance in every word of the Bible. This requires fine work. It may take a few days to paraphrase one verse. We have to touch the thought of the Holy Spirit with our spirit, and we have to open up ourselves to receive the proper impressions. Our thoughts have to match the thoughts of the writers of the Bible. We have to use basically the same expressions, only with a little more explanation of our own to clarify their meaning.</w:t>
      </w:r>
    </w:p>
    <w:p>
      <w:pPr>
        <w:pStyle w:val="Web"/>
        <w:snapToGrid w:val="false"/>
        <w:spacing w:lineRule="atLeast" w:line="360" w:before="0" w:after="0"/>
        <w:jc w:val="both"/>
        <w:rPr>
          <w:rFonts w:ascii="Arial" w:hAnsi="Arial" w:cs="Arial"/>
          <w:color w:val="000000"/>
        </w:rPr>
      </w:pPr>
      <w:r>
        <w:rPr>
          <w:rFonts w:cs="Arial" w:ascii="Arial" w:hAnsi="Arial"/>
          <w:color w:val="000000"/>
        </w:rPr>
        <w:t>Paraphrasing should be done paragraph by paragraph. To paraphrase a verse at a time is too little, and to paraphrase a chapter at a time is too much. We should group a few verses together that naturally form a section, read through the whole section, and then paraphrase it verse by verse.</w:t>
      </w:r>
    </w:p>
    <w:p>
      <w:pPr>
        <w:pStyle w:val="Web"/>
        <w:snapToGrid w:val="false"/>
        <w:spacing w:lineRule="atLeast" w:line="360" w:before="0" w:after="0"/>
        <w:jc w:val="both"/>
        <w:rPr>
          <w:rFonts w:ascii="Arial" w:hAnsi="Arial" w:cs="Arial"/>
          <w:color w:val="000000"/>
        </w:rPr>
      </w:pPr>
      <w:r>
        <w:rPr>
          <w:rFonts w:cs="Arial" w:ascii="Arial" w:hAnsi="Arial"/>
          <w:color w:val="000000"/>
        </w:rPr>
        <w:t>Paraphrasing is different from translation. Translation is brief; it is not detailed enough. Of course, we should not write too much in our paraphrasing, or else we will find ourselves involved in extensive exegesis. Paraphrasing involves a little translation and a little exegesis. It is something that lies between these two things. Exegesis is the exposition of the Bible with our own words, while paraphrasing is the utterance of a passage in the tone of the biblical writers themselves. Translation is a mere rendering of the meaning of the original text, while paraphrasing adds a little of our own explanation to it. Therefore, paraphrasing is a work that lies in between exposition and translation. In paraphrasing we retain the tone of the biblical writers, but here and there we render our own explanations. This kind of paraphrasing helps others to understand words in the Bible that they do not understand. Let us consider a few examples.</w:t>
      </w:r>
    </w:p>
    <w:p>
      <w:pPr>
        <w:pStyle w:val="Web"/>
        <w:snapToGrid w:val="false"/>
        <w:spacing w:lineRule="atLeast" w:line="360" w:before="0" w:after="0"/>
        <w:jc w:val="both"/>
        <w:rPr>
          <w:rFonts w:ascii="Arial" w:hAnsi="Arial" w:cs="Arial"/>
          <w:color w:val="000000"/>
        </w:rPr>
      </w:pPr>
      <w:r>
        <w:rPr>
          <w:rFonts w:cs="Arial" w:ascii="Arial" w:hAnsi="Arial"/>
          <w:color w:val="000000"/>
        </w:rPr>
        <w:t>Romans 1:1 says, "Paul, a servant of Jesus Christ..." (KJV). We can paraphrase it by saying "Paul, a slave of Jesus Christ." Paul used the word servant with the idea that he was the Lord's bondservant, a slave who had no freedom of his own. It is up to us whether or not to interpret the meaning of the word servant. But this involves another kind of paraphrasing. Paraphrasing, however, does not have to involve interpretation. If we were trying to interpret this verse, we could write, "I, Paul, was sold to sin. But the blood of the Lord Jesus has purchased me, and now I have become His slave." If we wrote this way, others would be clear about the Lord's right and our consecration. We were sold to sin but the Lord has redeemed us. Now we love to serve Him, we choose to serve Him, and we willingly give ourselves to serve Him. We become His servants on the basis of His purchase and through our choice. When we elaborate on the reason for Paul's being a servant, we make his word crystal clear.</w:t>
      </w:r>
    </w:p>
    <w:p>
      <w:pPr>
        <w:pStyle w:val="Web"/>
        <w:snapToGrid w:val="false"/>
        <w:spacing w:lineRule="atLeast" w:line="360" w:before="0" w:after="0"/>
        <w:jc w:val="both"/>
        <w:rPr>
          <w:rFonts w:ascii="Arial" w:hAnsi="Arial" w:cs="Arial"/>
          <w:color w:val="000000"/>
        </w:rPr>
      </w:pPr>
      <w:r>
        <w:rPr>
          <w:rFonts w:cs="Arial" w:ascii="Arial" w:hAnsi="Arial"/>
          <w:color w:val="000000"/>
        </w:rPr>
        <w:t>The next phrase says, "Called to be an apostle." It is easy for us to think that Paul was called to be an apostle. Actually, this phrase should be translated as "called apostle" or "called as apostle" according to the original language. He was not called to be an apostle; he was a called apostle. In verse 7 we find the same thing: "To all that be in Rome, beloved of God, called to be saints" (KJV). The words to be present the same problem. Many people have been believers all their life, yet they still do not regard themselves as saints. According to the original language, the expression should be "called saints." This means that they were called as saints. They were not called to be saints. The word called is an adjective, not a verb. It shows us the kind of apostles and the kind of saints that these ones were. It explains a condition, not an action. The advantage of paraphrasing is to discover many biblical truths through the phrases and expressions.</w:t>
      </w:r>
    </w:p>
    <w:p>
      <w:pPr>
        <w:pStyle w:val="Web"/>
        <w:snapToGrid w:val="false"/>
        <w:spacing w:lineRule="atLeast" w:line="360" w:before="0" w:after="0"/>
        <w:jc w:val="both"/>
        <w:rPr>
          <w:rFonts w:ascii="Arial" w:hAnsi="Arial" w:cs="Arial"/>
          <w:color w:val="000000"/>
        </w:rPr>
      </w:pPr>
      <w:r>
        <w:rPr>
          <w:rFonts w:cs="Arial" w:ascii="Arial" w:hAnsi="Arial"/>
          <w:color w:val="000000"/>
        </w:rPr>
        <w:t>Consider Romans 6:6, which says, "Our old man has been crucified with Him." This verse can be expressed in many different ways. It can be expressed as, "Since my old man has been crucified with Him, I no longer have to be crucified." If our emphasis is on how our old man is crucified with Him, we can say, "Because God has placed us in Christ, we are crucified together with Him." This is based on verse 11, which says, "Reckon yourselves to be dead to sin...in Christ Jesus." It is because we are in Him that we can be with Him. The basis of our being with Him is our being in Him. Without being in Him, we can never be with Him. Those who are not in Christ cannot be crucified with Him. Only those who are in Him can be crucified with Him. Because God has put us in Christ, we can be crucified with Him. The work of paraphrasing is to make a sentence clear. Every verse has some crucial words, and we must pay attention to these words. If we come across a verse that we do not quite understand, we have to ask the Lord to shine on us so that we can express the verse in language simpler than the original and in utterance more concise than an exegesis. Every time we work on a sentence, we have to ask, "Why is this sentence so difficult to understand?" We have to tackle all the crucial terms in the Bible before we can paraphrase it. For example, if we study the word crucified in Greek, we will find that it refers to an accomplished fact. Therefore, we can rewrite this verse: "Our being crucified with Christ is an accomplished fact; it is not an experience that we pursue after." Christ is the One who was crucified. To Him it was an experience, but to us there is no need of an independent crucifixion; we are crucified in Him already. With us this is a fact. Thus, there is more than one way to paraphrase this verse. Everyone has his own way. It all depends on how much one needs clarification or how much others need clarification on a point. Whatever we write, we have to do it in such a way that those who do not understand the verse will understand it.</w:t>
      </w:r>
    </w:p>
    <w:p>
      <w:pPr>
        <w:pStyle w:val="Web"/>
        <w:snapToGrid w:val="false"/>
        <w:spacing w:lineRule="atLeast" w:line="360" w:before="0" w:after="0"/>
        <w:jc w:val="both"/>
        <w:rPr>
          <w:rFonts w:ascii="Arial" w:hAnsi="Arial" w:cs="Arial"/>
          <w:color w:val="000000"/>
        </w:rPr>
      </w:pPr>
      <w:r>
        <w:rPr>
          <w:rFonts w:cs="Arial" w:ascii="Arial" w:hAnsi="Arial"/>
          <w:color w:val="000000"/>
        </w:rPr>
        <w:t>Consider 1 Corinthians 3:1, which says, "And I, brothers, was not able to speak to you as to spiritual men, but as to fleshy, as to infants in Christ." The word but means a great deal here. It means, "You have been believers for all this time. You should know what it means to be spiritual and what it means to be under the discipline of the Holy Spirit. Yet in many things you are still under the influence of the flesh, you still walk by the flesh, and you have not subjected yourselves to the authority of the Spirit. I cannot help but to consider you as being fleshy." If we consider for a moment Paul's expression infants in Christ, we will realize that Paul was saying, "You have been wasting too much time. It is excusable for a new believer to be under the influence of the flesh. But you have been believers for so many years, and you are still under the power of the flesh. Even today, you are still not grown up in Christ, and I still have to feed you with milk." Whatever our understanding is concerning this passage, we should write it down. In this way, when we read our writing again, we will be clear about the meaning of the passage. If we apply ourselves to this exercise for ten minutes a day, by the time we finish the whole book of 1 Corinthians we will have a good grasp of Paul's thought in writing this Epistle.</w:t>
      </w:r>
    </w:p>
    <w:p>
      <w:pPr>
        <w:pStyle w:val="Web"/>
        <w:snapToGrid w:val="false"/>
        <w:spacing w:lineRule="atLeast" w:line="360" w:before="0" w:after="0"/>
        <w:jc w:val="both"/>
        <w:rPr>
          <w:rFonts w:ascii="Arial" w:hAnsi="Arial" w:cs="Arial"/>
          <w:color w:val="000000"/>
        </w:rPr>
      </w:pPr>
      <w:r>
        <w:rPr>
          <w:rFonts w:cs="Arial" w:ascii="Arial" w:hAnsi="Arial"/>
          <w:color w:val="000000"/>
        </w:rPr>
        <w:t>The above division of time is a suggestion based on others' experience. In actual practice, everyone can make appropriate arrangements based on his specific needs befor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AKING NOTES</w:t>
      </w:r>
    </w:p>
    <w:p>
      <w:pPr>
        <w:pStyle w:val="Web"/>
        <w:snapToGrid w:val="false"/>
        <w:spacing w:lineRule="atLeast" w:line="360" w:before="0" w:after="0"/>
        <w:jc w:val="both"/>
        <w:rPr>
          <w:rFonts w:ascii="Arial" w:hAnsi="Arial" w:cs="Arial"/>
          <w:color w:val="000000"/>
        </w:rPr>
      </w:pPr>
      <w:r>
        <w:rPr>
          <w:rFonts w:cs="Arial" w:ascii="Arial" w:hAnsi="Arial"/>
          <w:color w:val="000000"/>
        </w:rPr>
        <w:t>While we are reading the Bible, we have to jot down notes. Every student of the Bible has to take notes. We need small notebooks, and we need big notebooks. We should always carry a small notebook in our pocket to jot down our thoughts all the time. We should also jot down our questions. In addition to the small notebook, we should also carry a bigger, consolidated notebook. We should write down systematically in this consolidated book all the things that have passed through our mind and all the materials we have collected. We have to categorize this information for future reference. At the beginning we do not need a detailed division; the categorization can be somewhat general. If we want to categorize our material by theological subjects, we can divide it into five sections, concerning the Father, the Son, the Spirit, the church, and the coming age. It is all right to make finer divisions, but for new believers, these five categories will suffice. Prophecies concerning the church can be grouped under the church. All the doctrines from justification to sanctification also can be grouped under the church. At the beginning we can have five notebooks, one for each of these five categories. When we have more material, we can make further subdivisions.</w:t>
      </w:r>
    </w:p>
    <w:p>
      <w:pPr>
        <w:pStyle w:val="Web"/>
        <w:snapToGrid w:val="false"/>
        <w:spacing w:lineRule="atLeast" w:line="360" w:before="0" w:after="0"/>
        <w:jc w:val="both"/>
        <w:rPr>
          <w:rFonts w:ascii="Arial" w:hAnsi="Arial" w:cs="Arial"/>
          <w:color w:val="000000"/>
        </w:rPr>
      </w:pPr>
      <w:r>
        <w:rPr>
          <w:rFonts w:cs="Arial" w:ascii="Arial" w:hAnsi="Arial"/>
          <w:color w:val="000000"/>
        </w:rPr>
        <w:t>We must exercise care in taking notes. For example, in reading Romans, we should note that reign or reigning is used five times in 5:14, 17, and 21. Much more is used four times in verses 9, 10, 15, and 17. We have to make a note of all of these. Mark 13:9 says, "For My sake," verse 13 says, "On account of My name," and verse 20 says, "On account of the chosen." Why do these three verses say these three different things? Consider the example of Matthew 24 and 25. How many questions did the disciples ask the Lord on the Mount of Olives? How many verses answer one question, how many answer another? The disciples were limited in their knowledge. Their questions were not that pertinent. This is the reason not much is recorded concerning their questions. But the Lord Jesus spoke a great deal in His answers. We have to pay attention to this speaking and find out from which verse to which verse are Jesus' answers and from which verse to which verse are His additional words. In this way, we will have a thorough grasp of the whole prophecy on the Mount of Olives. Consider the three occurrences of "I said" in Isaiah 6:5, 8, and 11. The first "I said" is a confession, the second "I said" is a consecration, while the third "I said" is a fellowship. We have to take note of all of these. This kind of material is very useful to us as well as to other brothers and sisters. All good readers of the Bible are diligent. They do not become good by accid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OOLS</w:t>
      </w:r>
    </w:p>
    <w:p>
      <w:pPr>
        <w:pStyle w:val="Web"/>
        <w:snapToGrid w:val="false"/>
        <w:spacing w:lineRule="atLeast" w:line="360" w:before="0" w:after="0"/>
        <w:jc w:val="both"/>
        <w:rPr>
          <w:rFonts w:ascii="Arial" w:hAnsi="Arial" w:cs="Arial"/>
          <w:color w:val="000000"/>
        </w:rPr>
      </w:pPr>
      <w:r>
        <w:rPr>
          <w:rFonts w:cs="Arial" w:ascii="Arial" w:hAnsi="Arial"/>
          <w:color w:val="000000"/>
        </w:rPr>
        <w:t>Studying the Bible is like working at a trade; we have to have the proper tool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Bible</w:t>
      </w:r>
    </w:p>
    <w:p>
      <w:pPr>
        <w:pStyle w:val="Web"/>
        <w:snapToGrid w:val="false"/>
        <w:spacing w:lineRule="atLeast" w:line="360" w:before="0" w:after="0"/>
        <w:jc w:val="both"/>
        <w:rPr>
          <w:rFonts w:ascii="Arial" w:hAnsi="Arial" w:cs="Arial"/>
          <w:color w:val="000000"/>
        </w:rPr>
      </w:pPr>
      <w:r>
        <w:rPr>
          <w:rFonts w:cs="Arial" w:ascii="Arial" w:hAnsi="Arial"/>
          <w:color w:val="000000"/>
        </w:rPr>
        <w:t>We should have two large-print Bibles for our own reading. We also should have a small-print Bible for our travel and for meeting. If we cannot have two Bibles for our own reading, we should at least have one. The print should not be too small, because if it is too small, it will be easy to miss the meanings in the words. The font must at least be size five. Preferably it should be size four or three. Size two is too large, and it is suitable only for elderly ones. [Translator's note: These sizes refer to Chinese typesetting conventions, with the higher the size, the smaller the print. The English equivalent of size five is approximately nine points, and the equivalent of size two is approximately twenty-four points.] It is best to have two Bibles for studying. In one of them we can put marks and notes. The other should be left unmarked. By reading an unmarked Bible, we will not be affected by our previous readings, and every time we read a passage, it will be like reading it for the first time. The other Bible should be used for marking and underlining. We can write notes, underline and circle words, or link similar passages together. But we should not spend too much time or be too detailed in doing this. For our daily spiritual nourishment, we can use the unmarked Bible. For research, we can use the marked Bible.</w:t>
      </w:r>
    </w:p>
    <w:p>
      <w:pPr>
        <w:pStyle w:val="Web"/>
        <w:snapToGrid w:val="false"/>
        <w:spacing w:lineRule="atLeast" w:line="360" w:before="0" w:after="0"/>
        <w:jc w:val="both"/>
        <w:rPr>
          <w:rFonts w:ascii="Arial" w:hAnsi="Arial" w:cs="Arial"/>
          <w:color w:val="000000"/>
        </w:rPr>
      </w:pPr>
      <w:r>
        <w:rPr>
          <w:rFonts w:cs="Arial" w:ascii="Arial" w:hAnsi="Arial"/>
          <w:color w:val="000000"/>
        </w:rPr>
        <w:t>The Chinese Union Version is the best Chinese translation of the Bible. It is also one of the best translations of the Bible in the world available today. One of the reasons for this is that it is based on the best edition of the Greek text. This translation is very accurate in many places, even more accurate than the King James Version. For example, the King James Version in many instances does not distinguish between "Jesus Christ" and "Christ Jesus." But the Chinese Union Version is always accurate in the order of the two expressions. It is good to buy several different translations and compare them. Another good translation is the Wen-li (classical) Union Version. In many instances, its monosyllabic terms are better than those used in the Chinese Union Version. The vernacular Chinese language does not express itself as well as the classical Chinese language when it comes to terminology. For example, both "making alive" and "raising up" are translated as fu-hwo in vernacular Chinese. But the classical Chinese makes a distinction between the two. One is fu-chi and the other is fu-hwo. In some cases the vernacular Chinese is more restricted than the classical Chinese, and in some other cases, the opposite is true. Another version worth considering is the Joseph (?) Version. He was a Jew, and after he became a Christian, he felt the need to translate the Bible into Chinese. For that very purpose he studied Chinese and later did a translation all by himself. We can also compare the New Testament translation of the "Shin-Ju-Ku" Version. The Christian Gospel Bookroom has also done a translation of the Gospel of Matthew. It can be used for reference as well. The most reliable versions, however, are still the Chinese Union Version and the Wen-li Union Version. If a person can read English, he can also try to have a copy of Darby's transl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Concordances</w:t>
      </w:r>
    </w:p>
    <w:p>
      <w:pPr>
        <w:pStyle w:val="Web"/>
        <w:snapToGrid w:val="false"/>
        <w:spacing w:lineRule="atLeast" w:line="360" w:before="0" w:after="0"/>
        <w:jc w:val="both"/>
        <w:rPr>
          <w:rFonts w:ascii="Arial" w:hAnsi="Arial" w:cs="Arial"/>
          <w:color w:val="000000"/>
        </w:rPr>
      </w:pPr>
      <w:r>
        <w:rPr>
          <w:rFonts w:cs="Arial" w:ascii="Arial" w:hAnsi="Arial"/>
          <w:color w:val="000000"/>
        </w:rPr>
        <w:t>Other than the Bible, one should also have a concordance. Courtenay H. Fenn's compilation is probably one of the better ones. Yet even this one is not too complete. In the future we hope to publish a concordance according to the original Greek. The Lord willing, we will publish an Old Testament concordance as we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Bible Dictionaries</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 above tools, we should also have Bible dictionaries. For example, we need a dictionary to tell us the meaning of Urim and Thummim, the histories of the six Marys, etc. A dictionary can give us all this information. But we should use a dictionary whose doctrinal conviction is sound. One can consult the Bible Encyclopedia by Ou-Er. This can be considered a Bible dictionary. Unfortunately, its Chinese version is out of print. Perhaps one can still find a copy of it in the library or in old bookstor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Outlines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We need another book to help us make good outlines of the Bible. We can consult Once a Year through the Bible (see Volume 2 of The Collected Works). This book has good outlines. Many Christians all over the world have used the divisions outlined in this book for their study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se reference books are useful to us in our study of the Bible. They are indispensable too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VE</w:t>
      </w:r>
    </w:p>
    <w:p>
      <w:pPr>
        <w:pStyle w:val="Heading1"/>
        <w:snapToGrid w:val="false"/>
        <w:spacing w:lineRule="atLeast" w:line="360" w:before="0" w:after="0"/>
        <w:jc w:val="both"/>
        <w:rPr>
          <w:rFonts w:cs="Arial"/>
          <w:color w:val="000000"/>
          <w:sz w:val="24"/>
          <w:szCs w:val="24"/>
        </w:rPr>
      </w:pPr>
      <w:r>
        <w:rPr>
          <w:rFonts w:cs="Arial"/>
          <w:color w:val="000000"/>
          <w:sz w:val="24"/>
          <w:szCs w:val="24"/>
        </w:rPr>
        <w:t>VARIOUS PLANS FOR STUDYING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 Bible is an extraordinary book. It includes sixty-six books and is authored by thirty-nine to forty people. The content is extremely rich. To read this book, we must have a plan. Without a plan, we cannot reap great benefit from our reading. From different sources, we have gathered twenty-eight different plans for studying the Scriptures. If we have time, we can try all of these plans one by one. More elderly brothers may choose only a fe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MAIN CHARACTERS</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characters in the Old Testament, such as Adam, Abel, Noah, Abraham, Isaac, Jacob, Moses, Joshua, David, and Solomon. We have to study the history of these men carefully. We should learn their history not only from the Old Testament but from the New Testament as well.</w:t>
      </w:r>
    </w:p>
    <w:p>
      <w:pPr>
        <w:pStyle w:val="Web"/>
        <w:snapToGrid w:val="false"/>
        <w:spacing w:lineRule="atLeast" w:line="360" w:before="0" w:after="0"/>
        <w:jc w:val="both"/>
        <w:rPr>
          <w:rFonts w:ascii="Arial" w:hAnsi="Arial" w:cs="Arial"/>
          <w:color w:val="000000"/>
        </w:rPr>
      </w:pPr>
      <w:r>
        <w:rPr>
          <w:rFonts w:cs="Arial" w:ascii="Arial" w:hAnsi="Arial"/>
          <w:color w:val="000000"/>
        </w:rPr>
        <w:t>The common impression is that Adam's history is found only in chapters two and three of Genesis. But upon careful reading, we find that the books of Romans and 1 Corinthians also speak about Adam, and what they say is quite crucial. More about Adam can also be found in Ephesians 5. In studying Adam's history, we have to know about his place in God's plan, his creation, his initial innocence and sinlessness, his relationship with Eve, his judgment from God and the promise he received from God after the fall, his expulsion from the garden of Eden, his life outside Eden, and finally, his relation to the last Adam. If we spend three or four months to study him in detail, we will understand many fundamental issues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After we are finished with Adam's history, we can go on to Abel's history. We should read his history not only in Genesis but also in Hebrews 11. We have to go through all the passages in the Bible that speak of Abel in order to find the basic message that God has for us through him. What is the reason behind God's acceptance of Abel and rejection of Cain? Many people think that Abel's sacrifice was accepted because it had blood. But this is too heavily biased toward the New Testament; it does not bring out the root cause of God's acceptance of Abel's sacrifice. Man's responsibility in the garden of Eden was to dress and keep it. After man sinned, he could till the ground for his sustenance, but in his sinful state it was wrong to offer a sacrifice to God of his sustenance. Cain offered the produce of the land to God, as if he had forgotten the fall of sin. This was the reason his offering was not accepted. If a child commits a great offense and yet approaches his parents as if nothing has happened, he cannot possibly be approved. God cannot be pleased with sinners who nonchalantly act as if nothing has happened. The problem with Cain was that he acted as if nothing had happened, even though he had sinned. Abel, however, acknowledged the fact of sin. At that time men did not raise sheep for food. Only after the flood did men begin to take meat (Gen. 9:3). The purpose of keeping sheep was strictly for offering them as sacrifices to God. The sheep were killed and their skin was used for covering (3:21). God requires man to acknowledge that he is a sinner. Abel came to God according to this requirement, and God accepted him.</w:t>
      </w:r>
    </w:p>
    <w:p>
      <w:pPr>
        <w:pStyle w:val="Web"/>
        <w:snapToGrid w:val="false"/>
        <w:spacing w:lineRule="atLeast" w:line="360" w:before="0" w:after="0"/>
        <w:jc w:val="both"/>
        <w:rPr>
          <w:rFonts w:ascii="Arial" w:hAnsi="Arial" w:cs="Arial"/>
          <w:color w:val="000000"/>
        </w:rPr>
      </w:pPr>
      <w:r>
        <w:rPr>
          <w:rFonts w:cs="Arial" w:ascii="Arial" w:hAnsi="Arial"/>
          <w:color w:val="000000"/>
        </w:rPr>
        <w:t>We can go on with the history of Noah and the history of Abraham, Isaac, Jacob, etc. in the same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WOMEN</w:t>
      </w:r>
    </w:p>
    <w:p>
      <w:pPr>
        <w:pStyle w:val="Web"/>
        <w:snapToGrid w:val="false"/>
        <w:spacing w:lineRule="atLeast" w:line="360" w:before="0" w:after="0"/>
        <w:jc w:val="both"/>
        <w:rPr>
          <w:rFonts w:ascii="Arial" w:hAnsi="Arial" w:cs="Arial"/>
          <w:color w:val="000000"/>
        </w:rPr>
      </w:pPr>
      <w:r>
        <w:rPr>
          <w:rFonts w:cs="Arial" w:ascii="Arial" w:hAnsi="Arial"/>
          <w:color w:val="000000"/>
        </w:rPr>
        <w:t>Women occupy a specific line in the Bible. We can study all the women as one category. We can study Eve and find out about her creation, her words, her independent acts, her fall and punishment, and her promise from God to be the mother of all living. We can go on to Sarah, Rebekah, Tamar, Ruth, Rahab, Hannah, Abigail, the Shulamite, etc. We can continue with the woman with man-child in Revelation 12, the great harlot in chapter seventeen, and the Lamb's wife in chapter nineteen. We can see a clear line here. All the women in the Bible, positively or negatively, typify the many aspects of one woman—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YPES</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study the types in the Old Testament, we must first have a foundation of the New Testament. The New Testament speaks of Christ, His redemption, the church, and the Holy Spirit. These are four great spiritual things. The chief types in the Old Testament are types of these four things. They either typify Christ, redemption, the church, or the Holy Spirit. In the Old Testament we see the photograph before we see the person. In the New Testament we first see the person, and then we go back to the Old Testament to see the photograph. If we have seen the reality of Christ, redemption, the church, and the Holy Spirit, it is much easier for us to see the Old Testament types.</w:t>
      </w:r>
    </w:p>
    <w:p>
      <w:pPr>
        <w:pStyle w:val="Web"/>
        <w:snapToGrid w:val="false"/>
        <w:spacing w:lineRule="atLeast" w:line="360" w:before="0" w:after="0"/>
        <w:jc w:val="both"/>
        <w:rPr>
          <w:rFonts w:ascii="Arial" w:hAnsi="Arial" w:cs="Arial"/>
          <w:color w:val="000000"/>
        </w:rPr>
      </w:pPr>
      <w:r>
        <w:rPr>
          <w:rFonts w:cs="Arial" w:ascii="Arial" w:hAnsi="Arial"/>
          <w:color w:val="000000"/>
        </w:rPr>
        <w:t>The re-creation in Genesis 1 is a type of the new creation. In chapter two Eve is a type of the church in its sinless state. When we think of ourselves, we think of sin because we are inseparably linked to sin. Yet God shows us that the relationship between Christ and the church is apart from sin, for their relationship began in Genesis 2 not Genesis 3. Adam was related to Eve in Genesis 2. Hence, their relationship had nothing to do with sin, even as Christ and the church have nothing to do with sin. When we think of the church, we should never think of sin. In God's eyes the church has no sin. The Lord Jesus' death for the sinner was for the remission of sin. But His death for the church was not for sin but for life. In Genesis 3 we see the fig leaves and the skins of animals. In chapter four we see the offerings. Later, we see Isaac. Who is Isaac? Is he a type of the church, the Holy Spirit, redemption, or the Lord Jesus? In reading the New Testament, we can see that Isaac somewhat typifies the Lord Jesus. Isaac was not only born of Abraham or Sarah; he was born of promise. Hence, Isaac somewhat resembles the Lord Jesus. To Sarah, Isaac was his father's only begotten son. This again resembles the Lord Jesus. To Abraham, everything that Isaac had was inherited; Isaac simply enjoyed his inheritance. In this respect he indeed resembles the Lord Jesus. God sent the Holy Spirit to the world. The Spirit secured the church and espoused it to Christ as the Lamb's wife. Isaac's father sent his old servant to his own country and tribe to find a woman, Rebekah, to be Isaac's wife. There is a correspondence here. If we compare the Old Testament and the New Testament, we can find many things in the New Testament that match the Old Testament types. In Galatians, Isaac typifies the spiritual Christians. Ishmael typifies a fleshly walk in the church, while Isaac typifies a spiritual walk. Ishmael was begotten by Abraham through Hagar, that is, through the flesh. He typifies man's own work. Isaac was born after Abraham gave up any hope of a child being born; he was born of God's promise. Hence, he typifies the work of the Holy Spirit. This is just one example of types. If we go through the Bible chapter by chapter, we will find many different types. The book that provides the most types is Genesis. We can say that Genesis is the nursery from which the seedlings of the whole Bible grow.</w:t>
      </w:r>
    </w:p>
    <w:p>
      <w:pPr>
        <w:pStyle w:val="Web"/>
        <w:snapToGrid w:val="false"/>
        <w:spacing w:lineRule="atLeast" w:line="360" w:before="0" w:after="0"/>
        <w:jc w:val="both"/>
        <w:rPr>
          <w:rFonts w:ascii="Arial" w:hAnsi="Arial" w:cs="Arial"/>
          <w:color w:val="000000"/>
        </w:rPr>
      </w:pPr>
      <w:r>
        <w:rPr>
          <w:rFonts w:cs="Arial" w:ascii="Arial" w:hAnsi="Arial"/>
          <w:color w:val="000000"/>
        </w:rPr>
        <w:t>The whole book of Exodus is a type of our salvation from the world. The Passover is a type of the breaking of bread. The crossing of the Red Sea is a type of baptism. The murmuring and sojourning in the wilderness are types of God's children in their various conditions. The living water is a type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tabernacle is a type of our Lord Jesus while He sojourned on the earth. It is also a type of our sojourn in the world. The tabernacle did not have a floor, and it was pitched in the wilderness. We have to wait until the New Jerusalem before we will see the streets of gold. While we are passing through this world, we have a glorious fellowship with the Lord. God's goal for us is Canaan; He does not want us to remain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Further on, we see in the book of Numbers that the Israelites passed through forty-two stations after their exodus from Egypt prior to their entry into Canaan. Every station has its significance. In reading the names of the stations we get a picture of man's sojourning as well the condition for his entry into Canaan.</w:t>
      </w:r>
    </w:p>
    <w:p>
      <w:pPr>
        <w:pStyle w:val="Web"/>
        <w:snapToGrid w:val="false"/>
        <w:spacing w:lineRule="atLeast" w:line="360" w:before="0" w:after="0"/>
        <w:jc w:val="both"/>
        <w:rPr>
          <w:rFonts w:ascii="Arial" w:hAnsi="Arial" w:cs="Arial"/>
          <w:color w:val="000000"/>
        </w:rPr>
      </w:pPr>
      <w:r>
        <w:rPr>
          <w:rFonts w:cs="Arial" w:ascii="Arial" w:hAnsi="Arial"/>
          <w:color w:val="000000"/>
        </w:rPr>
        <w:t>The offerings, feasts, and ordinances regarding cleansing are all types, and we have to study them.</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Joshua is a book with profound types. I am not saying that all the types in this book are profound. I am saying that there are many profound things in the book of Joshua. In order to understand the significance of the Israelites entering Canaan and the warfare in Canaan, we must first know what Canaan typifies. Some think that Canaan typifies heaven. But if Canaan typifies heaven, will there be warfare in heaven? If we are careful in our reading, we will conclude that Canaan cannot be a type of heaven. It is a type of our heavenly position. It is the equivalent of the heavenlies spoken of in Ephesians. On the one hand, we are seated with Christ in the heavenlies. On the other hand, we wrestle against the spiritual forces of evil in the heavenlies (Eph. 6:12). In studying this typology, we must not stop with the book of Joshua; we must also study Ephesians. In fact, Joshua must be read not only with Ephesians but with Hebrews as well. The entrance into Canaan in the book of Joshua typifies two things: spiritual warfare (in Ephesians) and rest (in Hebrews). The rest here clearly refers to the kingdom. Hence, Canaan is not a type of heaven but a type of the kingdom rest. Not everyone who passed under the blood of the lamb or ate of the Passover lamb entered Canaan; only two entered. The rest died in the wilderness. Many are called but few are chosen. Hence, Canaan is a type of the kingdom. The entrance into Canaan typifies our reigning in the kingdom. Once we are clear about this fundamental point, we will see which part of Joshua is a type of a Christian's position in the heavenlies today and which part is a type of his reward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e many lawless acts in the book of Judges typify man's self-willed life which results in all kinds of confusion.</w:t>
      </w:r>
    </w:p>
    <w:p>
      <w:pPr>
        <w:pStyle w:val="Web"/>
        <w:snapToGrid w:val="false"/>
        <w:spacing w:lineRule="atLeast" w:line="360" w:before="0" w:after="0"/>
        <w:jc w:val="both"/>
        <w:rPr>
          <w:rFonts w:ascii="Arial" w:hAnsi="Arial" w:cs="Arial"/>
          <w:color w:val="000000"/>
        </w:rPr>
      </w:pPr>
      <w:r>
        <w:rPr>
          <w:rFonts w:cs="Arial" w:ascii="Arial" w:hAnsi="Arial"/>
          <w:color w:val="000000"/>
        </w:rPr>
        <w:t>In Samuel we see man's reign and God's entrusting of His authority to man. Before a man after God's heart was raised up, a man after man's heart stepped in. David was a man after God's heart, but before him, a man after man's heart, Saul, came. It is clear that Saul typifies the reign of antichrist. We see how the king after God's choice went into battle and how he enjoyed peace. We see the battles of David and the glory of Solomon. The reign of Saul typifies the condition during the great tribulation, the reign of David typifies the condition after the tribulation, and the reign of Solomon typifies the millennium. All of these are clear types.</w:t>
      </w:r>
    </w:p>
    <w:p>
      <w:pPr>
        <w:pStyle w:val="Web"/>
        <w:snapToGrid w:val="false"/>
        <w:spacing w:lineRule="atLeast" w:line="360" w:before="0" w:after="0"/>
        <w:jc w:val="both"/>
        <w:rPr>
          <w:rFonts w:ascii="Arial" w:hAnsi="Arial" w:cs="Arial"/>
          <w:color w:val="000000"/>
        </w:rPr>
      </w:pPr>
      <w:r>
        <w:rPr>
          <w:rFonts w:cs="Arial" w:ascii="Arial" w:hAnsi="Arial"/>
          <w:color w:val="000000"/>
        </w:rPr>
        <w:t>Solomon's building of the temple is again a type of Christ building the church. The temple was in Jerusalem, typifying the church meeting and worshipping in the Lord's name, because God placed His name in Jerusalem. Jerusalem was the only place which God recognized and in which He put His own name (1 Kings 14:21). When Jeroboam rose up, he set up altars in Bethel and Dan for worship, and God condemned this. God wants man to worship only at the place where His name is established. He does not want man to worship anywhere else. During times of revival, the kings removed the altars. But some kings did not remove them. This is a type of the many revivals that have taken place in the church. Later, the temple was destroyed; this is a type of the church becoming desolated. Afterwards, Nehemiah, Zechariah, and Zerubbabel returned to rebuild the temple. Although the rebuilt temple was not as glorious as the one that had been destroyed, there was a beginning of recovery back to the original ground. This is a type of the recovery of the church. This recovery will be completed at the Lord's second coming. Then the church will be a glorious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PROPHECIES</w:t>
      </w:r>
    </w:p>
    <w:p>
      <w:pPr>
        <w:pStyle w:val="Web"/>
        <w:snapToGrid w:val="false"/>
        <w:spacing w:lineRule="atLeast" w:line="360" w:before="0" w:after="0"/>
        <w:jc w:val="both"/>
        <w:rPr>
          <w:rFonts w:ascii="Arial" w:hAnsi="Arial" w:cs="Arial"/>
          <w:color w:val="000000"/>
        </w:rPr>
      </w:pPr>
      <w:r>
        <w:rPr>
          <w:rFonts w:cs="Arial" w:ascii="Arial" w:hAnsi="Arial"/>
          <w:color w:val="000000"/>
        </w:rPr>
        <w:t>One third of the whole Bible contains prophecies. We can classify the prophecies in the Bible into two categories, those concerning Christ's first coming and those concerning His second coming. Prophecies concerning His first coming can be found in the Pentateuch, the Psalms, and the books of the prophets. The Lord Jesus has come, and it seems as if prophecies concerning His first coming are not very exciting. However, in order to study prophecy, we must pay attention to the Lord's first coming. We have to find all the prophecies in the Old and New Testaments about His first coming and write them down because this will teach us something concerning the principle of prophecies. The prophecies concerning His second coming will be fulfilled the same way as the prophecies concerning His first coming.</w:t>
      </w:r>
    </w:p>
    <w:p>
      <w:pPr>
        <w:pStyle w:val="Web"/>
        <w:snapToGrid w:val="false"/>
        <w:spacing w:lineRule="atLeast" w:line="360" w:before="0" w:after="0"/>
        <w:jc w:val="both"/>
        <w:rPr>
          <w:rFonts w:ascii="Arial" w:hAnsi="Arial" w:cs="Arial"/>
          <w:color w:val="000000"/>
        </w:rPr>
      </w:pPr>
      <w:r>
        <w:rPr>
          <w:rFonts w:cs="Arial" w:ascii="Arial" w:hAnsi="Arial"/>
          <w:color w:val="000000"/>
        </w:rPr>
        <w:t>There are rules for exposition of everything spoken of in the Bible. Anything that should be interpreted spiritually is clearly indicated by the text of the Scriptures itself. For example, Revelation 1 speaks of the seven stars in the right hand of the Lord as the messengers of the seven churches. This should not be interpreted literally, and the text tells us this. The seven lampstands, which the Lord walked in the midst of, refer to the churches. This is also clearly stated in the text. Every type should be interpreted spiritually. In type, Adam does not refer to Adam literally, but to Christ, and Eve does not refer to Eve literally, but to the church. However, prophecies can be interpreted according to two different, basic principles. They can be interpreted spiritually, in which case the fulfillment is a fulfillment in meaning only, or they can be interpreted literally, in which case the fulfillment is literal. For example, Matthew 2:17-18 says, "At that time what was spoken through Jeremiah the prophet was fulfilled, saying, `A voice in Ramah was heard, weeping and great lamentation: Rachel weeping for her children, and she would not be comforted, because they are no more.'" This is a fulfillment in meaning. Consider the example of Acts 2:16, which says, "But this is what is spoken through the prophet Joel." The condition that was seen at Pentecost was like the one described in the book of Joel. This is also a fulfillment in meaning. As to the first coming of the Lord Jesus, many prophecies were fulfilled literally. The virgin literally referred to a virgin. Egypt literally referred to Egypt. Not having a single bone broken meant exactly that. They were all literally fulfilled. Since many of the fulfillments concerning the Lord's first coming were literal, most of the fulfillments concerning His second coming will be literal as well.</w:t>
      </w:r>
    </w:p>
    <w:p>
      <w:pPr>
        <w:pStyle w:val="Web"/>
        <w:snapToGrid w:val="false"/>
        <w:spacing w:lineRule="atLeast" w:line="360" w:before="0" w:after="0"/>
        <w:jc w:val="both"/>
        <w:rPr>
          <w:rFonts w:ascii="Arial" w:hAnsi="Arial" w:cs="Arial"/>
          <w:color w:val="000000"/>
        </w:rPr>
      </w:pPr>
      <w:r>
        <w:rPr>
          <w:rFonts w:cs="Arial" w:ascii="Arial" w:hAnsi="Arial"/>
          <w:color w:val="000000"/>
        </w:rPr>
        <w:t>Some prophecies concern the Jews, others concern the Gentiles, and still others concern the church. These three kinds of prophecies are all different. Most of Moses' and Balaam's prophecies concerned the Jews. Of course, we find many prophecies concerning the Jews in the books of the prophets also. Prophecies concerning the Gentiles can be found in the book of Daniel. We should also pay attention to what the Lord Jesus said on earth in Matthew 24. Revelation 8—11, 13, 15—16, and 18 are all prophecies concerning the Gentiles. Prophecies concerning the church can be found in such chapters as Matthew 13, Revelation 2—3, 12, 14—15, 1 Corinthians 15, and 1 Thessalonians 4. We have to know clearly which prophecies pertain to the Jews, which to the Gentiles, and which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Prophecies concerning the Jews can be divided into two main branches: those concerning the day of the Lord and those concerning the earthly blessings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the prophecies concerning the Gentiles, we have to pay particular attention to all the prophecies uttered during "the times of the Gentiles" after the destruction of the Jewish nation. Chapters such as Daniel 2, 4, and 7, the seventy weeks in chapter nine, and everything thereafter, including the book of Revelation, contain prophecies for the Gentiles. Simply put, these prophecies first depict the period from the destruction of the Jewish nation to the end time, which covers the entire history spanned in the great image of Daniel 2. Second, they speak of the ten horns (the ten kings) in the end time, the other horn (the other king), and the antichrist. Third, they speak of the blessings enjoyed by the Gentiles in the millennium.</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church, there are the prophecies depicting the two thousand years of church history, the rapture, the judgment seat, the kingdom, and eter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DISPENSATIONS</w:t>
      </w:r>
    </w:p>
    <w:p>
      <w:pPr>
        <w:pStyle w:val="Web"/>
        <w:snapToGrid w:val="false"/>
        <w:spacing w:lineRule="atLeast" w:line="360" w:before="0" w:after="0"/>
        <w:jc w:val="both"/>
        <w:rPr>
          <w:rFonts w:ascii="Arial" w:hAnsi="Arial" w:cs="Arial"/>
          <w:color w:val="000000"/>
        </w:rPr>
      </w:pPr>
      <w:r>
        <w:rPr>
          <w:rFonts w:cs="Arial" w:ascii="Arial" w:hAnsi="Arial"/>
          <w:color w:val="000000"/>
        </w:rPr>
        <w:t>God deals with man according to dispensations. In every age God has His own way of dealing with man. In one dispensation He deals with man one way. In another dispensation He deals with man another way. In one dispensation man is saved through one means. In another dispensation he is saved through another means. In one dispensation God has one kind of requirement for man's conduct. In another dispensation He has another kind of requirement for man's conduct. If we are not clear about the different dispensations, we will think that some statements in the Bible are confusing. But once we distinguish between the dispensations, the confusion will disappear.</w:t>
      </w:r>
    </w:p>
    <w:p>
      <w:pPr>
        <w:pStyle w:val="Web"/>
        <w:snapToGrid w:val="false"/>
        <w:spacing w:lineRule="atLeast" w:line="360" w:before="0" w:after="0"/>
        <w:jc w:val="both"/>
        <w:rPr>
          <w:rFonts w:ascii="Arial" w:hAnsi="Arial" w:cs="Arial"/>
          <w:color w:val="000000"/>
        </w:rPr>
      </w:pPr>
      <w:r>
        <w:rPr>
          <w:rFonts w:cs="Arial" w:ascii="Arial" w:hAnsi="Arial"/>
          <w:color w:val="000000"/>
        </w:rPr>
        <w:t>Some expositors have divided history into seven dispensations. But according to the Bible itself, there should only be four dispensations. The first is the dispensation of the patriarchs. This dispensation began with Adam because Romans 5:14 clearly says, "From Adam until Moses." Although there were many fine differences within this period, on the whole, it was "from Adam until Moses." This is the first dispensation. The second is the dispensation of the law, which spans from Moses to Christ. But at which point in the history of Christ did this dispensation end? The Lord Jesus said that the law and the prophets ended with John (Matt. 11:13; Luke 16:16). He meant that this dispensation ended with John. The third dispensation is the dispensation of grace, which spans the time from the first coming of Christ to His second coming (Acts 3:20-21). Although the Lord still cares for the Jews during this period, the focus of His attention is on the Gentiles. We are in the dispensation of grace. The fourth dispensation is the kingdom, which spans the time from the second coming of Christ to the end of the kingdom age (Rev. 20).</w:t>
      </w:r>
    </w:p>
    <w:p>
      <w:pPr>
        <w:pStyle w:val="Web"/>
        <w:snapToGrid w:val="false"/>
        <w:spacing w:lineRule="atLeast" w:line="360" w:before="0" w:after="0"/>
        <w:jc w:val="both"/>
        <w:rPr>
          <w:rFonts w:ascii="Arial" w:hAnsi="Arial" w:cs="Arial"/>
          <w:color w:val="000000"/>
        </w:rPr>
      </w:pPr>
      <w:r>
        <w:rPr>
          <w:rFonts w:cs="Arial" w:ascii="Arial" w:hAnsi="Arial"/>
          <w:color w:val="000000"/>
        </w:rPr>
        <w:t>In every dispensation we have to pay attention to man's original position, his responsibilities, his failures, and God's way of dealing with him. After we study these points carefully, it will be easy for us to solve all of the seemingly contradictory problem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TOPICS</w:t>
      </w:r>
    </w:p>
    <w:p>
      <w:pPr>
        <w:pStyle w:val="Web"/>
        <w:snapToGrid w:val="false"/>
        <w:spacing w:lineRule="atLeast" w:line="360" w:before="0" w:after="0"/>
        <w:jc w:val="both"/>
        <w:rPr>
          <w:rFonts w:ascii="Arial" w:hAnsi="Arial" w:cs="Arial"/>
          <w:color w:val="000000"/>
        </w:rPr>
      </w:pPr>
      <w:r>
        <w:rPr>
          <w:rFonts w:cs="Arial" w:ascii="Arial" w:hAnsi="Arial"/>
          <w:color w:val="000000"/>
        </w:rPr>
        <w:t>The Bible contains many topics, including: 1) creation, 2) man, 3) angels, 4) sin, 5) the satanic kingdom, 6) salvation, 7) repentance, 8) the person of Christ, 9) the work of Christ, 10) the life of Christ, 11) the Holy Spirit, 12) regeneration, 13) eternal life, 14) eternal security, 15) sanctification, 16) justification, 17) selection, 18) forgiveness, 19) righteousness, 20) freedom, 21) law, 22) inspiration, 23) revelation, 24) the Body of Christ, 25) ministers of the word, 26) God's authority, 27) the second coming of Christ, 28) judgment, 29) the kingdom, 30) eternity, etc. At the beginning we can study one topic a year. After a while we can study two topics a year, and later, even four topics a year.</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the person of Christ is a big topic. How should we begin such a study? We can divide this topic according to the following subtopics: 1) He is God. As God, He has the aspect of being the Word as well as the aspect of being the Son of God. 2) He is man. This relates to how He became Jesus and how He expresses Himself as a man. 3) He is both God and man. He slept in the boat; this shows that He is a man. Yet He woke up to rebuke the wind and the waves; this shows that He is God. He attended the wedding feast; this shows that He is a man. But at the feast He changed water into wine; this shows that He is God. He asked for water from the Samaritan woman; this shows that He is a man. Yet He explained to her about the living water; this shows that He is God. 4) His history. This refers to His living on earth. 5) His position today, that is, His position after His ascension. 6) His future position, that is, His place in glory when He comes again.</w:t>
      </w:r>
    </w:p>
    <w:p>
      <w:pPr>
        <w:pStyle w:val="Web"/>
        <w:snapToGrid w:val="false"/>
        <w:spacing w:lineRule="atLeast" w:line="360" w:before="0" w:after="0"/>
        <w:jc w:val="both"/>
        <w:rPr>
          <w:rFonts w:ascii="Arial" w:hAnsi="Arial" w:cs="Arial"/>
          <w:color w:val="000000"/>
        </w:rPr>
      </w:pPr>
      <w:r>
        <w:rPr>
          <w:rFonts w:cs="Arial" w:ascii="Arial" w:hAnsi="Arial"/>
          <w:color w:val="000000"/>
        </w:rPr>
        <w:t>We can also classify the work of Christ into different categories: 1) The relationship between His person and His work, 2) His substitution, 3) His satisfaction of God's requirement for the redemption of sin, 4) His reconciliation of men to God, 5) His acceptance and receiving of men, 6) His priesthood, and 7) His mediatorial work.</w:t>
      </w:r>
    </w:p>
    <w:p>
      <w:pPr>
        <w:pStyle w:val="Web"/>
        <w:snapToGrid w:val="false"/>
        <w:spacing w:lineRule="atLeast" w:line="360" w:before="0" w:after="0"/>
        <w:jc w:val="both"/>
        <w:rPr>
          <w:rFonts w:ascii="Arial" w:hAnsi="Arial" w:cs="Arial"/>
          <w:color w:val="000000"/>
        </w:rPr>
      </w:pPr>
      <w:r>
        <w:rPr>
          <w:rFonts w:cs="Arial" w:ascii="Arial" w:hAnsi="Arial"/>
          <w:color w:val="000000"/>
        </w:rPr>
        <w:t>The life of Christ can be classified under the following categories: 1) His birth, 2) His death, 3) His resurrection, 4) His ascension, and 5) His coming again. In speaking of His birth, we have to see what incarnation is. The crystallized view of His incarnation is that everything abstract and divine has become concrete and human. What is God's patience? We do not know what it is, and we cannot know what it is. But the Lord Jesus has come. This is not only the Word becoming flesh, but Patience becoming flesh. The abstract and invisible Patience has now become tangible. The principle of incarnation is the principle of Love becoming flesh, Holiness becoming flesh, Joy, Obedience, etc. becoming flesh. In other words, what was intangible as God's virtues have now become tangible. When God became a man, the abstract became tangible. Jesus is the standard man that God is after. We cannot come up to God's standard. This is the reason we cannot draw near to God. A veil was present, and the more beautiful the veil looked, the harder it was for man to enter in. But thank God that death has come in. What is the meaning of death? On the one hand, it means redemption; and on the other hand, it means the termination of everything of the old creation. Death is the end of the old creation, and the death of Christ is the end of the whole creation. The veil was split from top to bottom; this is death. After this, there is resurrection, which is a new beginning. It is God's creation. It is the new life, and this life is not bound by death. Death cannot hold this life or keep it from coming alive. It does not have that power. Resurrection means the passing away of death and trials; it is a vindication of His power. Then there is the ascension, which is victory over Satan positionally. Satan is under us. Christ's ascension has put us on the same ground as Himself. We now enjoy His victory. The Lord's coming again is the manifestation of the dawning of a new order of authority. Simply put, incarnation speaks of God's standard. Death speaks of the termination of the old creation which has fallen short of God's standard. Resurrection speaks of a new beginning, while ascension speaks of a new position. His coming again is His manifestation in glory. How precious are all these things in the eye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GOD'S RELATIONSHIP WITH MAN</w:t>
      </w:r>
    </w:p>
    <w:p>
      <w:pPr>
        <w:pStyle w:val="Web"/>
        <w:snapToGrid w:val="false"/>
        <w:spacing w:lineRule="atLeast" w:line="360" w:before="0" w:after="0"/>
        <w:jc w:val="both"/>
        <w:rPr>
          <w:rFonts w:ascii="Arial" w:hAnsi="Arial" w:cs="Arial"/>
          <w:color w:val="000000"/>
        </w:rPr>
      </w:pPr>
      <w:r>
        <w:rPr>
          <w:rFonts w:cs="Arial" w:ascii="Arial" w:hAnsi="Arial"/>
          <w:color w:val="000000"/>
        </w:rPr>
        <w:t>Some have classified God's relationship with man in the Bible according to the following considerations: 1) God, 2) men in general, that is, humanity in general, 3) the individual, 4) the God-man, 5) God and man, 6) God in man, and 7) God over men. This is a good division. First, we have God; this is clear enough. Second, we have all men, that is, humanity. This includes Adam's fall and sin and everything that is in Adam. Third, we have the individual, which includes individual sin and individual judgment. Fourth, we have the God-man, which we see in the Gospels; the Lord Jesus is the God-man. Fifth, we have God and man, which involves the truth of the gospel preached in the Epistles. Sixth, we have God in man, which points to all of God's operations within man, involving the deeper truths in the Epistles. Seventh, we have God over men, which refers the kingdom age, when God will be King over all men. This includes all future events. We can adopt this plan and write down all the subjects in seven different notebook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I. CHRONOLOGY</w:t>
      </w:r>
    </w:p>
    <w:p>
      <w:pPr>
        <w:pStyle w:val="Web"/>
        <w:snapToGrid w:val="false"/>
        <w:spacing w:lineRule="atLeast" w:line="360" w:before="0" w:after="0"/>
        <w:jc w:val="both"/>
        <w:rPr>
          <w:rFonts w:ascii="Arial" w:hAnsi="Arial" w:cs="Arial"/>
          <w:color w:val="000000"/>
        </w:rPr>
      </w:pPr>
      <w:r>
        <w:rPr>
          <w:rFonts w:cs="Arial" w:ascii="Arial" w:hAnsi="Arial"/>
          <w:color w:val="000000"/>
        </w:rPr>
        <w:t>The study of biblical chronology may not reap much immediate benefit. But at least it will help the reader to develop a careful habit in reading the Word. The Bible contains clear records of chronology. One can calculate the exact number of years from man's creation to the birth of Jesus. From Adam to the flood is clearly 1,656 years. The Bible clearly gives us a record of the number of years for each period of history. Thus, we know the number of years from the time of the exodus to the entrance into Canaan. We know the number of years the Israelites lived under the judges, the number of years they lived under the kings, and the number of years from that time until the time of Daniel and from then to the time of the Lord Jesus. Some numbers are found in Stephen's words. We even find a record of the number of years a certain person slept on his right and the number of years he slept on his left (Ezek. 4:4-6). From the time of the rebuilding of Jerusalem to the coming of the Lord Jesus was sixty-nine weeks (483 years). In this way, we can trace the number of years all the way from Adam to the Lord Jesus. Beginning from Genesis God has laid down a chronology, and this chronology has never been interrupted. In order to study the Bible, we have to learn to be a careful and attentive person.</w:t>
      </w:r>
    </w:p>
    <w:p>
      <w:pPr>
        <w:pStyle w:val="Web"/>
        <w:snapToGrid w:val="false"/>
        <w:spacing w:lineRule="atLeast" w:line="360" w:before="0" w:after="0"/>
        <w:jc w:val="both"/>
        <w:rPr>
          <w:rFonts w:ascii="Arial" w:hAnsi="Arial" w:cs="Arial"/>
          <w:color w:val="000000"/>
        </w:rPr>
      </w:pPr>
      <w:r>
        <w:rPr>
          <w:rFonts w:cs="Arial" w:ascii="Arial" w:hAnsi="Arial"/>
          <w:color w:val="000000"/>
        </w:rPr>
        <w:t>In studying chronology we can discover things we ordinarily would not discover. For example, when we study the history of the patriarchs, we find that Adam was still alive at the time Enoch was walking on the earth. Adam had seen God, but Enoch had never seen God. We may think that the one who had seen God should have been raptured. But in the end Enoch was raptured; Adam was not raptured. This is a lesson to us. Further along we find the name Methuselah, which means "when he dies, something will happen." In the year that Methuselah died, the flood came. This also shows the accuracy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Paul tells us in Galatians 3 that grace preceded the law; it did not come after the law. We have to know the chronology, and then we will see that the grace of promise was in existence 430 years before the coming of the law.</w:t>
      </w:r>
    </w:p>
    <w:p>
      <w:pPr>
        <w:pStyle w:val="Web"/>
        <w:snapToGrid w:val="false"/>
        <w:spacing w:lineRule="atLeast" w:line="360" w:before="0" w:after="0"/>
        <w:jc w:val="both"/>
        <w:rPr>
          <w:rFonts w:ascii="Arial" w:hAnsi="Arial" w:cs="Arial"/>
          <w:color w:val="000000"/>
        </w:rPr>
      </w:pPr>
      <w:r>
        <w:rPr>
          <w:rFonts w:cs="Arial" w:ascii="Arial" w:hAnsi="Arial"/>
          <w:color w:val="000000"/>
        </w:rPr>
        <w:t>It is easy to find biblical chronology from the book of Genesis. After Genesis it is more difficult to dig out the chronology. Yet the difficulty lies only in man's reluctance to study the Word. How many years are there from Israel's exodus out of Egypt to Solomon's building of the temple? First Kings 6:1 says, "Then in the four hundred eightieth year after the children of Israel had come forth out of the land of Egypt, in the fourth year of his reign over Israel, in the month of Ziv (this is the second month), Solomon began to build the house of Jehovah." Yet Acts 13:18-22 says, "And for a time of about forty years He carried them as a nurse in the wilderness....And after these things, for about four hundred and fifty years, He gave them judges until Samuel the prophet. And afterward...God gave them Saul...for forty years. And when He had deposed him, He raised up David for them as king." All these years added together equal 530 years. When David's reign of forty years (1 Kings 2:11) and the three years of Solomon's reign before he built the temple are also added, the number of years comes to 573. Hence the record of 1 Kings has ninety-three fewer years than the record of Acts 13. What is the reason for this difference? According to the record of Judges, the children of Israel were taken captive five times. The first lasted eight years (3:8), the second eighteen years (v. 14), the third twenty years (4:2-3), the fourth seven years (6:1), and the last forty years (13:1). All of these years added together equal exactly ninety-three years. It seems that 1 Kings is short of ninety-three years. Actually, it purposely deleted the years of captivity. There is a need of the supplement of the record of Judges. The records of the Bible are like a chain; no link in the chain can be missing. Every link has to be present. God Himself has put these links together, and all we have to do is find the links. Hence, the study of chronology is very useful in training us to be accur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X. NUMBERS</w:t>
      </w:r>
    </w:p>
    <w:p>
      <w:pPr>
        <w:pStyle w:val="Web"/>
        <w:snapToGrid w:val="false"/>
        <w:spacing w:lineRule="atLeast" w:line="360" w:before="0" w:after="0"/>
        <w:jc w:val="both"/>
        <w:rPr>
          <w:rFonts w:ascii="Arial" w:hAnsi="Arial" w:cs="Arial"/>
          <w:color w:val="000000"/>
        </w:rPr>
      </w:pPr>
      <w:r>
        <w:rPr>
          <w:rFonts w:cs="Arial" w:ascii="Arial" w:hAnsi="Arial"/>
          <w:color w:val="000000"/>
        </w:rPr>
        <w:t>Many numbers in the Bible have significance. The following are some examples.</w:t>
      </w:r>
    </w:p>
    <w:p>
      <w:pPr>
        <w:pStyle w:val="Web"/>
        <w:snapToGrid w:val="false"/>
        <w:spacing w:lineRule="atLeast" w:line="360" w:before="0" w:after="0"/>
        <w:jc w:val="both"/>
        <w:rPr>
          <w:rFonts w:ascii="Arial" w:hAnsi="Arial" w:cs="Arial"/>
          <w:color w:val="000000"/>
        </w:rPr>
      </w:pPr>
      <w:r>
        <w:rPr>
          <w:rFonts w:cs="Arial" w:ascii="Arial" w:hAnsi="Arial"/>
          <w:color w:val="000000"/>
        </w:rPr>
        <w:t>One signifies the one unique God.</w:t>
      </w:r>
    </w:p>
    <w:p>
      <w:pPr>
        <w:pStyle w:val="Web"/>
        <w:snapToGrid w:val="false"/>
        <w:spacing w:lineRule="atLeast" w:line="360" w:before="0" w:after="0"/>
        <w:jc w:val="both"/>
        <w:rPr>
          <w:rFonts w:ascii="Arial" w:hAnsi="Arial" w:cs="Arial"/>
          <w:color w:val="000000"/>
        </w:rPr>
      </w:pPr>
      <w:r>
        <w:rPr>
          <w:rFonts w:cs="Arial" w:ascii="Arial" w:hAnsi="Arial"/>
          <w:color w:val="000000"/>
        </w:rPr>
        <w:t>Two signifies fellowship.</w:t>
      </w:r>
    </w:p>
    <w:p>
      <w:pPr>
        <w:pStyle w:val="Web"/>
        <w:snapToGrid w:val="false"/>
        <w:spacing w:lineRule="atLeast" w:line="360" w:before="0" w:after="0"/>
        <w:jc w:val="both"/>
        <w:rPr>
          <w:rFonts w:ascii="Arial" w:hAnsi="Arial" w:cs="Arial"/>
          <w:color w:val="000000"/>
        </w:rPr>
      </w:pPr>
      <w:r>
        <w:rPr>
          <w:rFonts w:cs="Arial" w:ascii="Arial" w:hAnsi="Arial"/>
          <w:color w:val="000000"/>
        </w:rPr>
        <w:t>Three also signifies God because He is triune. One refers to God's unity, and three refers to God's completion.</w:t>
      </w:r>
    </w:p>
    <w:p>
      <w:pPr>
        <w:pStyle w:val="Web"/>
        <w:snapToGrid w:val="false"/>
        <w:spacing w:lineRule="atLeast" w:line="360" w:before="0" w:after="0"/>
        <w:jc w:val="both"/>
        <w:rPr>
          <w:rFonts w:ascii="Arial" w:hAnsi="Arial" w:cs="Arial"/>
          <w:color w:val="000000"/>
        </w:rPr>
      </w:pPr>
      <w:r>
        <w:rPr>
          <w:rFonts w:cs="Arial" w:ascii="Arial" w:hAnsi="Arial"/>
          <w:color w:val="000000"/>
        </w:rPr>
        <w:t>Four is the first number that is built upon three. It is three plus one. Hence, four is the number of creation. Everything that relates to the creature is four in number. For example, there are four corners of the earth, four seasons, four winds, and four rivers that flow from the garden of Eden. The image in Nebuchadnezzar's dream has four sections. Four beasts come out of the sea. The living creatures that represent all creation are four in number. The Lord Jesus' life on earth is recorded in four Gospels. Everything that is produced from God is four in number.</w:t>
      </w:r>
    </w:p>
    <w:p>
      <w:pPr>
        <w:pStyle w:val="Web"/>
        <w:snapToGrid w:val="false"/>
        <w:spacing w:lineRule="atLeast" w:line="360" w:before="0" w:after="0"/>
        <w:jc w:val="both"/>
        <w:rPr>
          <w:rFonts w:ascii="Arial" w:hAnsi="Arial" w:cs="Arial"/>
          <w:color w:val="000000"/>
        </w:rPr>
      </w:pPr>
      <w:r>
        <w:rPr>
          <w:rFonts w:cs="Arial" w:ascii="Arial" w:hAnsi="Arial"/>
          <w:color w:val="000000"/>
        </w:rPr>
        <w:t>Five is the number of man's separation. The left hand has five fingers. So does the right hand. Of the ten virgins five are foolish and five wise. Five also signifies human responsibility before God. The ear is one of the five organs, the thumb is one of the five fingers, and the big toe is one of the five toes. Applying the blood to the right ear, the thumb of the right hand, and the big toe of the right foot signifies man's separation to bear responsibility before God.</w:t>
      </w:r>
    </w:p>
    <w:p>
      <w:pPr>
        <w:pStyle w:val="Web"/>
        <w:snapToGrid w:val="false"/>
        <w:spacing w:lineRule="atLeast" w:line="360" w:before="0" w:after="0"/>
        <w:jc w:val="both"/>
        <w:rPr>
          <w:rFonts w:ascii="Arial" w:hAnsi="Arial" w:cs="Arial"/>
          <w:color w:val="000000"/>
        </w:rPr>
      </w:pPr>
      <w:r>
        <w:rPr>
          <w:rFonts w:cs="Arial" w:ascii="Arial" w:hAnsi="Arial"/>
          <w:color w:val="000000"/>
        </w:rPr>
        <w:t>Six is man's number. Man was created on the sixth day. Seven is the number of perfection. Six is less than seven. This means that what man does can never match what God does.</w:t>
      </w:r>
    </w:p>
    <w:p>
      <w:pPr>
        <w:pStyle w:val="Web"/>
        <w:snapToGrid w:val="false"/>
        <w:spacing w:lineRule="atLeast" w:line="360" w:before="0" w:after="0"/>
        <w:jc w:val="both"/>
        <w:rPr>
          <w:rFonts w:ascii="Arial" w:hAnsi="Arial" w:cs="Arial"/>
          <w:color w:val="000000"/>
        </w:rPr>
      </w:pPr>
      <w:r>
        <w:rPr>
          <w:rFonts w:cs="Arial" w:ascii="Arial" w:hAnsi="Arial"/>
          <w:color w:val="000000"/>
        </w:rPr>
        <w:t>Seven is the number of perfection. This perfection refers to the present temporary perfection; it is not eternal perfection. Three is the number of God. Four is the number of the creature. The sum of the Creator with the creature is perfection. God plus man equals perfection. But this is only three plus four; it is a temporary perfection. Everything temporal in the Bible is signified by seven. For example, there are seven days to a week, seven parables in Matthew 13, seven churches in Revelation, seven lampstands, seven messengers, seven seals, seven trumpets, and seven bowls. All these refer to temporal perfection rather than perfection in eternity.</w:t>
      </w:r>
    </w:p>
    <w:p>
      <w:pPr>
        <w:pStyle w:val="Web"/>
        <w:snapToGrid w:val="false"/>
        <w:spacing w:lineRule="atLeast" w:line="360" w:before="0" w:after="0"/>
        <w:jc w:val="both"/>
        <w:rPr>
          <w:rFonts w:ascii="Arial" w:hAnsi="Arial" w:cs="Arial"/>
          <w:color w:val="000000"/>
        </w:rPr>
      </w:pPr>
      <w:r>
        <w:rPr>
          <w:rFonts w:cs="Arial" w:ascii="Arial" w:hAnsi="Arial"/>
          <w:color w:val="000000"/>
        </w:rPr>
        <w:t>Eight is the number of resurrection. Seven is a cycle. Eight is the first number after seven. The Lord Jesus resurrected on the eighth day. Hence, eight is the number of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Nine is three times three, a multiplicity of God's number. God's testimony is not only God's word but God's speaking to us.</w:t>
      </w:r>
    </w:p>
    <w:p>
      <w:pPr>
        <w:pStyle w:val="Web"/>
        <w:snapToGrid w:val="false"/>
        <w:spacing w:lineRule="atLeast" w:line="360" w:before="0" w:after="0"/>
        <w:jc w:val="both"/>
        <w:rPr>
          <w:rFonts w:ascii="Arial" w:hAnsi="Arial" w:cs="Arial"/>
          <w:color w:val="000000"/>
        </w:rPr>
      </w:pPr>
      <w:r>
        <w:rPr>
          <w:rFonts w:cs="Arial" w:ascii="Arial" w:hAnsi="Arial"/>
          <w:color w:val="000000"/>
        </w:rPr>
        <w:t>Ten signifies human perfection. The human number is completed at ten. For example, there are ten fingers to the hands and ten toes to the feet.</w:t>
      </w:r>
    </w:p>
    <w:p>
      <w:pPr>
        <w:pStyle w:val="Web"/>
        <w:snapToGrid w:val="false"/>
        <w:spacing w:lineRule="atLeast" w:line="360" w:before="0" w:after="0"/>
        <w:jc w:val="both"/>
        <w:rPr>
          <w:rFonts w:ascii="Arial" w:hAnsi="Arial" w:cs="Arial"/>
          <w:color w:val="000000"/>
        </w:rPr>
      </w:pPr>
      <w:r>
        <w:rPr>
          <w:rFonts w:cs="Arial" w:ascii="Arial" w:hAnsi="Arial"/>
          <w:color w:val="000000"/>
        </w:rPr>
        <w:t>Eleven does not have much significance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Twelve is also a number for perfection, but this perfection refers to the perfection in eternity. There are two numbers for perfection: seven and twelve. Seven is divine perfection and has to do with today. Twelve is also divine perfection, but it has to do with eternity. The interesting thing is that in the new heaven and new earth, the number seven will be gone. The New Jerusalem has twelve gates, twelve foundations, the names of the twelve apostles, twelve kinds of precious stones, and twelve pearls. The wall of the city was a hundred and forty-four cubits, which is twelve times twelve. All these will remain forever. Thus, twelve signifies eternal perfection. Why is seven temporal perfection and twelve eternal perfection? Three plus four is simply God plus man, the Creator plus the creature. But three times four is the Creator multiplied by the creature. This means that the two are mingled together. There is a difference between addition and multiplication. In multiplication, God and man are no longer separate. It is a oneness between the creating God and the created beings. Such a oneness is eternal. Hence, the perfection signified by twelve is an eternal perfe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 PARABLES</w:t>
      </w:r>
    </w:p>
    <w:p>
      <w:pPr>
        <w:pStyle w:val="Web"/>
        <w:snapToGrid w:val="false"/>
        <w:spacing w:lineRule="atLeast" w:line="360" w:before="0" w:after="0"/>
        <w:jc w:val="both"/>
        <w:rPr>
          <w:rFonts w:ascii="Arial" w:hAnsi="Arial" w:cs="Arial"/>
          <w:color w:val="000000"/>
        </w:rPr>
      </w:pPr>
      <w:r>
        <w:rPr>
          <w:rFonts w:cs="Arial" w:ascii="Arial" w:hAnsi="Arial"/>
          <w:color w:val="000000"/>
        </w:rPr>
        <w:t>We can go through all the parables of the Bible. After studying a few of them carefully, we will realize that there are certain principles to interpreting parables. One cannot interpret them in any way he chooses. Once we identify principles, we will know how to interpret other parables when we study them.</w:t>
      </w:r>
    </w:p>
    <w:p>
      <w:pPr>
        <w:pStyle w:val="Web"/>
        <w:snapToGrid w:val="false"/>
        <w:spacing w:lineRule="atLeast" w:line="360" w:before="0" w:after="0"/>
        <w:jc w:val="both"/>
        <w:rPr>
          <w:rFonts w:ascii="Arial" w:hAnsi="Arial" w:cs="Arial"/>
          <w:color w:val="000000"/>
        </w:rPr>
      </w:pPr>
      <w:r>
        <w:rPr>
          <w:rFonts w:cs="Arial" w:ascii="Arial" w:hAnsi="Arial"/>
          <w:color w:val="000000"/>
        </w:rPr>
        <w:t>Every parable has its subject and its subsidiary points. In interpreting a parable, one must distinguish between the main thought and the subsidiary thought. The main subject must be interpreted point by point. Subsidiary thoughts can be interpreted in detail, or they can be skipped over. For example, the Lord spoke seven parables in Matthew 13, the first of which is the parable of the sower. There is one kind of seed but four kinds of ground. The word is the same, but the hearts are different. This is the subject. We have to pay attention to the word and the four kinds of hearts. Other points, such as the meaning of the devouring of the seed by the birds or the significance of the number of "folds" the good seed multiplies, are not as crucial. Some seeds can multiply a thousandfold or even twelve hundredfold. But the Lord does not say anything about them. This means that the exact number of "folds" is not important. If we pay attention to the size of the birds, the altitude they are flying, or the exact number of "folds" the seeds multiply, we are on the wrong track. In interpreting parables, the first thing to do is distinguish the subject from the subsidiary points.</w:t>
      </w:r>
    </w:p>
    <w:p>
      <w:pPr>
        <w:pStyle w:val="Web"/>
        <w:snapToGrid w:val="false"/>
        <w:spacing w:lineRule="atLeast" w:line="360" w:before="0" w:after="0"/>
        <w:jc w:val="both"/>
        <w:rPr>
          <w:rFonts w:ascii="Arial" w:hAnsi="Arial" w:cs="Arial"/>
          <w:color w:val="000000"/>
        </w:rPr>
      </w:pPr>
      <w:r>
        <w:rPr>
          <w:rFonts w:cs="Arial" w:ascii="Arial" w:hAnsi="Arial"/>
          <w:color w:val="000000"/>
        </w:rPr>
        <w:t>Another point worth noting is that no parable is to be interpreted in a literal way. For example, in the parable of the sower, the sower does not mean an actual sower, the field does not mean an actual field, and the seed is not an actual seed. This is obvious. All parables have their spiritual significance and should be interpreted spiritually. But this does not mean that every point within a parable has to have spiritual significance attached to it. It only means that the main points in the parable must be interpreted spiritually. The subsidiary points can be interpreted literally. Some people try to attach interpretation to every main point as well as every minor point in a parable. This is wrong. Matthew 13 is the first instance where the Lord spoke to us in parables, and in the first parable the Lord gave us the interpretation Himself. He did not interpret every point. With some points, He gave the interpretations. With other points, He did not interpret at all. For example, in expounding the "good earth," He told us that the earth refers to man's heart, while good refers to the state of being noble and good (Luke 8:15). The Lord has interpreted this for us. We know that a noble and good heart is the subject here. The Lord did not expand on the meaning of the words "yielded fruit." Hence, the yielding of fruit is not the main thought. If we are caught up with the details, we will lose sight of the spiritual significance of the passage, and our course will be wrong. It is not easy to interpret the parables. One must seek light concerning each one of them before he can interpret them proper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I. MIRACLES</w:t>
      </w:r>
    </w:p>
    <w:p>
      <w:pPr>
        <w:pStyle w:val="Web"/>
        <w:snapToGrid w:val="false"/>
        <w:spacing w:lineRule="atLeast" w:line="360" w:before="0" w:after="0"/>
        <w:jc w:val="both"/>
        <w:rPr>
          <w:rFonts w:ascii="Arial" w:hAnsi="Arial" w:cs="Arial"/>
          <w:color w:val="000000"/>
        </w:rPr>
      </w:pPr>
      <w:r>
        <w:rPr>
          <w:rFonts w:cs="Arial" w:ascii="Arial" w:hAnsi="Arial"/>
          <w:color w:val="000000"/>
        </w:rPr>
        <w:t>We should pay particular attention to the miracles of the Lord Jesus. One can, of course, also study the other miracles. For the Old Testament miracles, one can study those of Elijah and Elisha. For the New Testament miracles, one can study those of Paul's. If we consider the miracles as a special subject and study them, we will find out that each miracle has its own characteristics. For example, there is a difference between the miracle of healing the blind and the miracle of healing the lame. The eyes have to do with seeing; the blind have to see. Lameness has to do with power; the lame have to walk. In studying these miracles, we must first find out the special characteristics in each case and then find out how the Lord deals with them. This will give us a glimpse as to how He deals with our spiritual problems.</w:t>
      </w:r>
    </w:p>
    <w:p>
      <w:pPr>
        <w:pStyle w:val="Web"/>
        <w:snapToGrid w:val="false"/>
        <w:spacing w:lineRule="atLeast" w:line="360" w:before="0" w:after="0"/>
        <w:jc w:val="both"/>
        <w:rPr>
          <w:rFonts w:ascii="Arial" w:hAnsi="Arial" w:cs="Arial"/>
          <w:color w:val="000000"/>
        </w:rPr>
      </w:pPr>
      <w:r>
        <w:rPr>
          <w:rFonts w:cs="Arial" w:ascii="Arial" w:hAnsi="Arial"/>
          <w:color w:val="000000"/>
        </w:rPr>
        <w:t>The Lord attached a spiritual teaching to some miracles. For example, in the case of the man born blind in John 9, the Lord clearly said that He would make the blind see and those that can see blind (v. 39). Again, in the case of the resurrection of Lazarus, the Lord clearly said that He is the resurrection and the life (11:25).</w:t>
      </w:r>
    </w:p>
    <w:p>
      <w:pPr>
        <w:pStyle w:val="Web"/>
        <w:snapToGrid w:val="false"/>
        <w:spacing w:lineRule="atLeast" w:line="360" w:before="0" w:after="0"/>
        <w:jc w:val="both"/>
        <w:rPr>
          <w:rFonts w:ascii="Arial" w:hAnsi="Arial" w:cs="Arial"/>
          <w:color w:val="000000"/>
        </w:rPr>
      </w:pPr>
      <w:r>
        <w:rPr>
          <w:rFonts w:cs="Arial" w:ascii="Arial" w:hAnsi="Arial"/>
          <w:color w:val="000000"/>
        </w:rPr>
        <w:t>Some miracles are not followed explicitly by the Lord's teachings. Yet there are teachings contained in the miracles, and we have to look to the Lord to show us these teachings. For example, in the case of the healing of the lame man, there is spiritual teaching attached to it. At the time the Lord healed him, He said, "Your sins are forgiven." But He did not simply forgive his sins; He also said to him, "Rise, take up your mat and go to your house." The man rose up, took up the mat, and went out before all men (Mark 2:3-12). Here we find a spiritual principle: It is not enough to be forgiven of our sins; we must have the manifestation of the signs of life and the ability to walk spiritually. No one can say that he is forgiven who cannot rise up to walk. Those who are forgiven will surely walk. Forgiveness comes before walking, and walking is the result of forgiveness. We see a very clear picture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II. THE LORD'S TEACHINGS ON EARTH</w:t>
      </w:r>
    </w:p>
    <w:p>
      <w:pPr>
        <w:pStyle w:val="Web"/>
        <w:snapToGrid w:val="false"/>
        <w:spacing w:lineRule="atLeast" w:line="360" w:before="0" w:after="0"/>
        <w:jc w:val="both"/>
        <w:rPr>
          <w:rFonts w:ascii="Arial" w:hAnsi="Arial" w:cs="Arial"/>
          <w:color w:val="000000"/>
        </w:rPr>
      </w:pPr>
      <w:r>
        <w:rPr>
          <w:rFonts w:cs="Arial" w:ascii="Arial" w:hAnsi="Arial"/>
          <w:color w:val="000000"/>
        </w:rPr>
        <w:t>We can study all the teachings that the Lord taught, including Matthew 5, 6, 7, 13, 24, 25. The Gospels of Luke and John also contain many of the Lord's teachings. John 14, 15, and 16 are also important chapters on the Lord's teachings. When we read them we have to pay attention to where the Lord was speaking. Did He teach them in the land of Judea or in Galilee? Was He speaking to the disciples or to the crowd? Was He speaking to both groups or only to the disciples and not to the crowd? If we study the teachings this way, we will grasp the central messages. If we want to work for the Lord, at least we have to study His parables, miracles, and teachings. Otherwise, we will have no material to work on. Our hands will be too empty, and we will not be able to meet the nee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III. COMPARING THE FOUR GOSPELS</w:t>
      </w:r>
    </w:p>
    <w:p>
      <w:pPr>
        <w:pStyle w:val="Web"/>
        <w:snapToGrid w:val="false"/>
        <w:spacing w:lineRule="atLeast" w:line="360" w:before="0" w:after="0"/>
        <w:jc w:val="both"/>
        <w:rPr>
          <w:rFonts w:ascii="Arial" w:hAnsi="Arial" w:cs="Arial"/>
          <w:color w:val="000000"/>
        </w:rPr>
      </w:pPr>
      <w:r>
        <w:rPr>
          <w:rFonts w:cs="Arial" w:ascii="Arial" w:hAnsi="Arial"/>
          <w:color w:val="000000"/>
        </w:rPr>
        <w:t>This is also an important way to study the Bible. Why did the Spirit not write one complete gospel, but instead chose to write four different Gospels? Why are the records in the four Gospels seemingly different at times and the sequence of events rearranged? Sometimes the numbers even do not agree. If we do not study them carefully, we will not realize the wonder behind the Spirit's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In reading the four Gospels, the first thing we have to do is subdivide them into sections. The subdivision must be detailed. We can set aside a bigger notebook and write down all the events of the four Gospels in it under four columns. For example, in recording the genealogy of the Lord, we can put Matthew 1:1-17 in the first column and Luke 3:23-38 in the third column. Mark and John do not have a genealogy, so we can leave the second and fourth columns empty. Some events are recorded in only one Gospel, while others are recorded in all four Gospels. After we finish this work, we can turn to our notebook and everything will become clear. If we further compare all the entries in the columns, we will find the similarities and differences between these records. Such comparative reading will reveal many places that differ, and these differences will reveal to us the sovereign arrangements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genealogy in Matthew is divided into three groups of fourteen generations: From Abraham to David, from David to the captivity into Babylon, and from the captivity to Christ. The genealogy in Luke traces backward. Matthew goes from Abraham to David, while Luke goes from David to Abraham. Matthew goes from David to the captivity in Babylon, while Luke goes from Salathiel back to David. Matthew goes from Abraham to his descendants, while Luke goes from Abraham back to Adam. Therefore, if Matthew's genealogy is in three sections, Luke's genealogy should be in four sections. Luke's genealogy begins with Mary, and Matthew's genealogy ends with Joseph. These subdivisions must be clearly marked before we can extract the meaning from them.</w:t>
      </w:r>
    </w:p>
    <w:p>
      <w:pPr>
        <w:pStyle w:val="Web"/>
        <w:snapToGrid w:val="false"/>
        <w:spacing w:lineRule="atLeast" w:line="360" w:before="0" w:after="0"/>
        <w:jc w:val="both"/>
        <w:rPr>
          <w:rFonts w:ascii="Arial" w:hAnsi="Arial" w:cs="Arial"/>
          <w:color w:val="000000"/>
        </w:rPr>
      </w:pPr>
      <w:r>
        <w:rPr>
          <w:rFonts w:cs="Arial" w:ascii="Arial" w:hAnsi="Arial"/>
          <w:color w:val="000000"/>
        </w:rPr>
        <w:t>Someone once linked the four living creatures in Revelation 4 to the four Gospels. The four living creatures are the lion—the king of the beasts, the ox—the diligent servant, the face of a man, and the eagle. In the Old Testament God said that He bore the children of Israel on His wings like an eagle (Exo. 19:4; Deut. 32:11-12). Matthew portrays the Lord Jesus as the King, Mark portrays Him as the Servant, Luke portrays Him as a man, and John portrays Him as God. The four living creatures exactly match the description of the Lord in the four Gospels.</w:t>
      </w:r>
    </w:p>
    <w:p>
      <w:pPr>
        <w:pStyle w:val="Web"/>
        <w:snapToGrid w:val="false"/>
        <w:spacing w:lineRule="atLeast" w:line="360" w:before="0" w:after="0"/>
        <w:jc w:val="both"/>
        <w:rPr>
          <w:rFonts w:ascii="Arial" w:hAnsi="Arial" w:cs="Arial"/>
          <w:color w:val="000000"/>
        </w:rPr>
      </w:pPr>
      <w:r>
        <w:rPr>
          <w:rFonts w:cs="Arial" w:ascii="Arial" w:hAnsi="Arial"/>
          <w:color w:val="000000"/>
        </w:rPr>
        <w:t>Matthew shows us the Lord Jesus as the King. Hence, in his genealogy, he specifically points out that He is the descendant of King David. Luke shows the Lord Jesus as a man. This is the reason his genealogy goes all the way back to man's first ancestor—Adam. Mark shows us the Lord Jesus as a servant, and John shows Him as the Son of God. This is the reason neither of these two books has a genealogy. When we consider the four books this way, we indeed find Matthew speaking of the Lord as the King, Mark as the Servant, Luke as a man, and John a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All four Gospels speak of the coming of the Lord Jesus. But the descriptions of His coming differ. Matthew says, "Behold, your King is coming to you" (21:5), Mark says that the Son of Man came to serve (10:45), Luke says that the Son of Man came to seek (19:10), and John says that the Lord came to give us life (10:10). We can find many such comparisons in the Gospels. If we spend time to study them, we will find that each Gospel has its own characteristics.</w:t>
      </w:r>
    </w:p>
    <w:p>
      <w:pPr>
        <w:pStyle w:val="Web"/>
        <w:snapToGrid w:val="false"/>
        <w:spacing w:lineRule="atLeast" w:line="360" w:before="0" w:after="0"/>
        <w:jc w:val="both"/>
        <w:rPr>
          <w:rFonts w:ascii="Arial" w:hAnsi="Arial" w:cs="Arial"/>
          <w:color w:val="000000"/>
        </w:rPr>
      </w:pPr>
      <w:r>
        <w:rPr>
          <w:rFonts w:cs="Arial" w:ascii="Arial" w:hAnsi="Arial"/>
          <w:color w:val="000000"/>
        </w:rPr>
        <w:t>The endings of the four Gospels are very meaningful. Matthew covers the resurrection (28:6), Mark covers the ascension (16:19), Luke covers the promise of the coming of the Holy Spirit (24:49), and John covers the Lord's coming again (21:22). After the Lord Jesus resurrected, He ascended to the heavens. After the ascension, there was the coming of the Holy Spirit at Pentecost. In the future the Lord Jesus will come again. The wonderful arrangement of the four Gospels matches the order of sequence of these four events.</w:t>
      </w:r>
    </w:p>
    <w:p>
      <w:pPr>
        <w:pStyle w:val="Web"/>
        <w:snapToGrid w:val="false"/>
        <w:spacing w:lineRule="atLeast" w:line="360" w:before="0" w:after="0"/>
        <w:jc w:val="both"/>
        <w:rPr>
          <w:rFonts w:ascii="Arial" w:hAnsi="Arial" w:cs="Arial"/>
          <w:color w:val="000000"/>
        </w:rPr>
      </w:pPr>
      <w:r>
        <w:rPr>
          <w:rFonts w:cs="Arial" w:ascii="Arial" w:hAnsi="Arial"/>
          <w:color w:val="000000"/>
        </w:rPr>
        <w:t>Matthew does not say anything about the ascension of the Lord Jesus, because it speaks of the Lord being with the disciples until the completion of the age. Mark speaks of the Lord's ascension, saying, He "sat at the right hand of God" (16:19). This is because He took the form of a slave and was obedient unto death for the accomplishment of His work. Therefore, God exalted Him to the highest. Luke records the Lord's ascension as well. God was mindful of this man, who was a little lower than the angels, in order that He would be crowned with glory and honor. The Lord Jesus ascended in the position of a man, which means that He will lead many sons into glory. John does not say anything about the Lord's ascension because it speaks of Him being our life and living within us.</w:t>
      </w:r>
    </w:p>
    <w:p>
      <w:pPr>
        <w:pStyle w:val="Web"/>
        <w:snapToGrid w:val="false"/>
        <w:spacing w:lineRule="atLeast" w:line="360" w:before="0" w:after="0"/>
        <w:jc w:val="both"/>
        <w:rPr>
          <w:rFonts w:ascii="Arial" w:hAnsi="Arial" w:cs="Arial"/>
          <w:color w:val="000000"/>
        </w:rPr>
      </w:pPr>
      <w:r>
        <w:rPr>
          <w:rFonts w:cs="Arial" w:ascii="Arial" w:hAnsi="Arial"/>
          <w:color w:val="000000"/>
        </w:rPr>
        <w:t>Matthew's record is arranged according to dispensational truth, not according to chronology. Luke "carefully investigated all things from the first"; therefore, his record is "in an orderly fashion" (1:3). Some parts are according to chronological order, while others are according to the order of subjects. Mark and John were both written according to the order of the event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We can buy a large-size copy of the four Gospels and divide Matthew into five or ten sections. Then we can study each section carefully and consider what the other three Gospels have to say about the things recorded in each section. Similar passages should be grouped together, while dissimilar ones should be clearly marked. The dissimilar passages should have broader subdivisions, while the similar passages should have finer subdivisions. For example, the parable of the sower in Matthew 13 is also in Luke. We have to make a finer subdivision before we can identify the finer differences between the various records. We have to subdivide them in such a way that we can tell the similarities and the differences at a glance. This requires much time. It takes at least two years to go through the four Gospels. The actual copying and note-taking may only take about three month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IV. CRUCIAL CHAPTERS</w:t>
      </w:r>
    </w:p>
    <w:p>
      <w:pPr>
        <w:pStyle w:val="Web"/>
        <w:snapToGrid w:val="false"/>
        <w:spacing w:lineRule="atLeast" w:line="360" w:before="0" w:after="0"/>
        <w:jc w:val="both"/>
        <w:rPr>
          <w:rFonts w:ascii="Arial" w:hAnsi="Arial" w:cs="Arial"/>
          <w:color w:val="000000"/>
        </w:rPr>
      </w:pPr>
      <w:r>
        <w:rPr>
          <w:rFonts w:cs="Arial" w:ascii="Arial" w:hAnsi="Arial"/>
          <w:color w:val="000000"/>
        </w:rPr>
        <w:t>The Bible contains many crucial chapters, such as Genesis 2 and 3, Numbers 21, and Deuteronomy 8. Psalm 22 and Isaiah 53 are both very crucial chapters, because much is said in the New Testament about their fulfillment. Daniel 9 is also a great chapter. In the New Testament Matthew 5—7, 13, 24, and 25 are crucial chapters, as are John 14—16 and 1 Corinthians 13. In the Bible there are thirty to forty such crucial chapters, and we have to understand the meaning of each one of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V. PAST, PRESENT, AND FUTURE</w:t>
      </w:r>
    </w:p>
    <w:p>
      <w:pPr>
        <w:pStyle w:val="Web"/>
        <w:snapToGrid w:val="false"/>
        <w:spacing w:lineRule="atLeast" w:line="360" w:before="0" w:after="0"/>
        <w:jc w:val="both"/>
        <w:rPr>
          <w:rFonts w:ascii="Arial" w:hAnsi="Arial" w:cs="Arial"/>
          <w:color w:val="000000"/>
        </w:rPr>
      </w:pPr>
      <w:r>
        <w:rPr>
          <w:rFonts w:cs="Arial" w:ascii="Arial" w:hAnsi="Arial"/>
          <w:color w:val="000000"/>
        </w:rPr>
        <w:t>This is a relatively simple method. We can group all the past events in the New Testament in one group, all the present events in another group, and all the future things in a third group. The earthly work of Christ, the coming of the Holy Spirit, and the beginning of the church belong to the first group. The Lord's supplication work, His mediatorial work, the ministry of the church, the discipline and indwelling of the Holy Spirit, and all the means of grace are things of the present. (In some cases, grace is given to us directly. In other cases, God grants grace to us through certain means, such as meeting, the breaking of bread, baptism, and the laying on of hands. God bestows grace to man not directly, but through these means. This is the reason they are called means of grace.) Resurrection, the rapture, redemption, glory, and God's new creation are things of the future. Although redemption is an event of the past, it is not fully completed. A part of it is not yet fulfilled; it will be fulfilled only with the redemption of our body. Since our fleshly body is not yet taken care of, redemption is not yet consummated. The redemption of the Lord Jesus on the cross laid a foundation. The work of redemption itself will not be complete until our body is redeemed in the future. We have to differentiate between the things that God has done, the things that He is doing, and the things that He will d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VI. SALVATION, SANCTIFICATION, AND MINISTRY</w:t>
      </w:r>
    </w:p>
    <w:p>
      <w:pPr>
        <w:pStyle w:val="Web"/>
        <w:snapToGrid w:val="false"/>
        <w:spacing w:lineRule="atLeast" w:line="360" w:before="0" w:after="0"/>
        <w:jc w:val="both"/>
        <w:rPr>
          <w:rFonts w:ascii="Arial" w:hAnsi="Arial" w:cs="Arial"/>
          <w:color w:val="000000"/>
        </w:rPr>
      </w:pPr>
      <w:r>
        <w:rPr>
          <w:rFonts w:cs="Arial" w:ascii="Arial" w:hAnsi="Arial"/>
          <w:color w:val="000000"/>
        </w:rPr>
        <w:t>Salvation is related to the life which we receive, sanctification relates to our living, and ministry relates to our work. We can group subjects such as the Lord's calling, His blood, and His work under the category of salvation; we can group all the work of the Holy Spirit under the category of sanctification; and we can group subjects such as endurance, testimony, and the power of the Holy Spirit under ministry. The Lord's cross can be grouped under salvation, our cross can be grouped under sanctification, and "the dying of Jesus" or "the killing of Jesus" can be grouped under ministry. Our faith belongs to salvation, our obedience to sanctification, and our endurance to ministry. The life given by the Holy Spirit is salvation, the work of the Holy Spirit is sanctification, and the power of the Holy Spirit is ministry. We can also use three prepositions for these three categories: for us, in us, and through us. Everything done for us is salvation, everything done in us is sanctification, and everything done through us is ministry. When something is done for us, we call it salvation. When something is done in us, we call it sanctification. When something is done through us we call it ministry or service. We can classify all these teachings under these categories; they can be things that God has done for us, things that He is doing in us, or things that He will do through us. Unfortunately, many people are not clear about the distinction between God for us and God in us. For example, the crucifixion of Christ and our being crucified together with Christ are things that God has done for us. But Roman Catholicism has made these items things that God does in us. This is wrong. The cross becomes something that is done in us when we begin to bear our own cross. We bear the cross; we are not crucified on the cross. We experience the bearing, but the Lord experienced the crucifying. This shows us the difference between Protestantism and Catholicism. The crucifixion spoken of in the Bible is something that God has done for us. It is not something He will do in us. Romans 6 speaks of crucifixion, Romans 8 speaks of the putting to death, while 2 Corinthians 4 speaks of the "killing." Therefore, Romans 6 is on salvation, Romans 8 is on sanctification, and 2 Corinthians 4 is on ministry. We have to be absolutely clear before the Lord that crucifixion belongs to the category of salvation; it is something that the Lord has done. We merely inherit what He has done. However, the putting to death of the cross is something that we experience. At the same time, the "killing" is the release of the Holy Spirit which is something in the realm of ministry. We should not think that these are simple classifications. Many people are not clear about their crucifixion with Christ. As a result, they are not clear about the matter of the putting to death. The fact of crucifixion is not in us, but in Christ. Everything in Christ relates to salvation, everything in us relates to sanctification, and everything that goes out through us relates to ministry. These are foundational understandings. We must all be clear about God's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VII. MINERALS</w:t>
      </w:r>
    </w:p>
    <w:p>
      <w:pPr>
        <w:pStyle w:val="Web"/>
        <w:snapToGrid w:val="false"/>
        <w:spacing w:lineRule="atLeast" w:line="360" w:before="0" w:after="0"/>
        <w:jc w:val="both"/>
        <w:rPr>
          <w:rFonts w:ascii="Arial" w:hAnsi="Arial" w:cs="Arial"/>
          <w:color w:val="000000"/>
        </w:rPr>
      </w:pPr>
      <w:r>
        <w:rPr>
          <w:rFonts w:cs="Arial" w:ascii="Arial" w:hAnsi="Arial"/>
          <w:color w:val="000000"/>
        </w:rPr>
        <w:t>The Bible speaks of all kinds of minerals and stones. All of them have significances, and we should spend time to study them. This does not mean that these things contain any revelation in themselves. But when God gives us revelation, He speaks to us through these materials. We must have these biblical facts in our deposit before we can put them to use at a critical juncture.</w:t>
      </w:r>
    </w:p>
    <w:p>
      <w:pPr>
        <w:pStyle w:val="Web"/>
        <w:snapToGrid w:val="false"/>
        <w:spacing w:lineRule="atLeast" w:line="360" w:before="0" w:after="0"/>
        <w:jc w:val="both"/>
        <w:rPr>
          <w:rFonts w:ascii="Arial" w:hAnsi="Arial" w:cs="Arial"/>
          <w:color w:val="000000"/>
        </w:rPr>
      </w:pPr>
      <w:r>
        <w:rPr>
          <w:rFonts w:cs="Arial" w:ascii="Arial" w:hAnsi="Arial"/>
          <w:color w:val="000000"/>
        </w:rPr>
        <w:t>Gold signifies God's glory. Anything that is entirely of God is signified by gold. Silver signifies the Lord's redemption. The Bible does not say that we should buy anything with gold, but with silver. Silver signifies redemption. In other words, gold signifies God's person, while silver signifies His work. Gold signifies His glory, while silver signifies His redemption. Bronze signifies judgment, iron signifies human authority, and lead signifies sin. The foundation of the New Jerusalem is built with all kinds of precious stones, one of which in green in color. Green is a basic color, the color of life on earth. Hence, it refers particularly to the work of the Holy Spirit. In studying the minerals, we have to find their nature and color. Red and scarlet are two different colors. Red refers to the blood, while scarlet refers to sin. Other colors such as white, black, and purple all have particular meanings. We have to classify them and find their mean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VIII. GEOGRAPHY</w:t>
      </w:r>
    </w:p>
    <w:p>
      <w:pPr>
        <w:pStyle w:val="Web"/>
        <w:snapToGrid w:val="false"/>
        <w:spacing w:lineRule="atLeast" w:line="360" w:before="0" w:after="0"/>
        <w:jc w:val="both"/>
        <w:rPr>
          <w:rFonts w:ascii="Arial" w:hAnsi="Arial" w:cs="Arial"/>
          <w:color w:val="000000"/>
        </w:rPr>
      </w:pPr>
      <w:r>
        <w:rPr>
          <w:rFonts w:cs="Arial" w:ascii="Arial" w:hAnsi="Arial"/>
          <w:color w:val="000000"/>
        </w:rPr>
        <w:t>The Bible contains many nations, cities, mountains, rivers, wells, etc. Everything has significance. There are the nations of Assyria, Egypt, Babylon, Greece, and Persia. There are the cities of Samaria, the city of Jerusalem, Caesarea, Sodom, Gomorrah, Babel, Ur, Shechem, Bethel, Mahanaim, Gilgal, etc. All of them have significance. Some derive their significance from the meaning of the word, while others derive it from the history associated with it. Shechem means shoulder and can signify burden, responsibility, or the act of shouldering something. This is indicated by the meaning of the word itself. In the division of the land at Joshua's time, there were many city names. All of them have spiritual meaning, and we have to find their meaning. Of course, with many biblical names we have to look in a Hebrew lexicon to find their meaning. But there are many words whose meaning is provided by the Bible itself, and even those who do not understand Hebrew can know the meaning of these names.</w:t>
      </w:r>
    </w:p>
    <w:p>
      <w:pPr>
        <w:pStyle w:val="Web"/>
        <w:snapToGrid w:val="false"/>
        <w:spacing w:lineRule="atLeast" w:line="360" w:before="0" w:after="0"/>
        <w:jc w:val="both"/>
        <w:rPr>
          <w:rFonts w:ascii="Arial" w:hAnsi="Arial" w:cs="Arial"/>
          <w:color w:val="000000"/>
        </w:rPr>
      </w:pPr>
      <w:r>
        <w:rPr>
          <w:rFonts w:cs="Arial" w:ascii="Arial" w:hAnsi="Arial"/>
          <w:color w:val="000000"/>
        </w:rPr>
        <w:t>Under the category of mountains we have Mount Sinai, Horeb, Lebanon, Pisgah, the Mount of Olives, etc. All of them have meaning. Mount Horeb is the same as Mount Sinai. But why does the Bible say Mount Horeb sometimes and Mount Sinai at other times? We have to find out the reason for this. Then there are the valleys, such as the valley of the son of Hinnom, the valley of Jehoshaphat, etc.</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e great river of Euphrates, the river of Egypt, the river Jordan, etc.</w:t>
      </w:r>
    </w:p>
    <w:p>
      <w:pPr>
        <w:pStyle w:val="Web"/>
        <w:snapToGrid w:val="false"/>
        <w:spacing w:lineRule="atLeast" w:line="360" w:before="0" w:after="0"/>
        <w:jc w:val="both"/>
        <w:rPr>
          <w:rFonts w:ascii="Arial" w:hAnsi="Arial" w:cs="Arial"/>
          <w:color w:val="000000"/>
        </w:rPr>
      </w:pPr>
      <w:r>
        <w:rPr>
          <w:rFonts w:cs="Arial" w:ascii="Arial" w:hAnsi="Arial"/>
          <w:color w:val="000000"/>
        </w:rPr>
        <w:t>Many things are included under the category of geography. We have to study all the crucial items of it. However, we do not have to spend too much time on them; three or four months will be enough.</w:t>
      </w:r>
    </w:p>
    <w:p>
      <w:pPr>
        <w:pStyle w:val="Web"/>
        <w:snapToGrid w:val="false"/>
        <w:spacing w:lineRule="atLeast" w:line="360" w:before="0" w:after="0"/>
        <w:jc w:val="both"/>
        <w:rPr>
          <w:rFonts w:ascii="Arial" w:hAnsi="Arial" w:cs="Arial"/>
          <w:color w:val="000000"/>
        </w:rPr>
      </w:pPr>
      <w:r>
        <w:rPr>
          <w:rFonts w:cs="Arial" w:ascii="Arial" w:hAnsi="Arial"/>
          <w:color w:val="000000"/>
        </w:rPr>
        <w:t>All geographical names derive their meaning from one of two sources. Either they are derived from the meaning of the words themselves, or they are derived from the history associated with them. Names like Jerusalem, Bethel, and Mahanaim derive their meaning from the words themselves. Golgotha derives its meaning partly from the word and partly from its history. Golgotha means the place of the skull. It also signifies the cross. The great river Euphrates derives its significance from the meaning of the word as well as from its history. History tells us that all attacks on Jerusalem come from the direction of the Euphrates. Even Revelation tells us this. Hence, the name signifies rebellious rule and rebellious power. Philistia signifies the devilish power of darkness. It derives its meaning from history, not from the meaning of the word. Another important name is Shiloh, because the subject of the church is very much related to Shiloh. If we would spend time to study these things, they will be useful to us in the futu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IX. NAMES OF PERSONS</w:t>
      </w:r>
    </w:p>
    <w:p>
      <w:pPr>
        <w:pStyle w:val="Web"/>
        <w:snapToGrid w:val="false"/>
        <w:spacing w:lineRule="atLeast" w:line="360" w:before="0" w:after="0"/>
        <w:jc w:val="both"/>
        <w:rPr>
          <w:rFonts w:ascii="Arial" w:hAnsi="Arial" w:cs="Arial"/>
          <w:color w:val="000000"/>
        </w:rPr>
      </w:pPr>
      <w:r>
        <w:rPr>
          <w:rFonts w:cs="Arial" w:ascii="Arial" w:hAnsi="Arial"/>
          <w:color w:val="000000"/>
        </w:rPr>
        <w:t>The Bible contains many names of persons. The meanings of the main ones are explained in the Bible. It would be good to have a Greek lexicon for reference. Names like Adam, Eve, Cain, Seth, Abel, Noah, Melchisedek, Abraham, Sarah, Isaac, Jacob, Israel, Moses, Joshua, Samuel, David, Solomon, Micah, Zechariah, Peter, etc., all have meaning, and if we research a little, we will find their meaning. This is another kind of material which we have to collect at ordinary ti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X. CHORUSES</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we often find a passage written in a way that is different from the immediately surrounding text; the style of such passages in Greek is different from the rest of the surrounding text, and it more closely resembles poetry rather than prose. Such passages are usually not long paragraphs, but one or two sentences. For lack of a better term, we call these passages "choruses." Only those who are more knowledgeable in the Greek language can discover these portions. Examples include: 1 Timothy 1:15; 3:15-16; Titus 3:4-8; Romans 10:8-10; 2 Timothy 2:11-13; Ephesians 4:8-9; 5:16; and 1 Thessalonians 4:14-17. The structure and style of these portions are in the nature of songs. (In fact, the whole of Romans 9—11 is written in this style.) When we study them, we have to realize that every portion touches one matter or one doctrine. These passages cover everything from salvation to the rapture. For the Holy Spirit to write these eight portions in the form of a song means that there must be precious significance to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XI. PRAYERS</w:t>
      </w:r>
    </w:p>
    <w:p>
      <w:pPr>
        <w:pStyle w:val="Web"/>
        <w:snapToGrid w:val="false"/>
        <w:spacing w:lineRule="atLeast" w:line="360" w:before="0" w:after="0"/>
        <w:jc w:val="both"/>
        <w:rPr>
          <w:rFonts w:ascii="Arial" w:hAnsi="Arial" w:cs="Arial"/>
          <w:color w:val="000000"/>
        </w:rPr>
      </w:pPr>
      <w:r>
        <w:rPr>
          <w:rFonts w:cs="Arial" w:ascii="Arial" w:hAnsi="Arial"/>
          <w:color w:val="000000"/>
        </w:rPr>
        <w:t>We have Abraham's prayer for Sodom and Gomorrah, Moses' prayer for the rebellious children of Israel, David's prayers in the Psalms, Ezra's prayer in chapter nine of his book, Nehemiah's prayer in chapter nine of his book, Daniel's prayer in chapter nine of his book, the prayer the Lord taught the disciples in Matthew 6, His own prayer in John 17, Paul's prayer in Ephesians, etc. If we study these prayers one by one, we will have a good grasp of the whole subject of prayer. We will know what words a man should use when he prays to God and what words will receive an answer. Our heart before the Lord is important but so are our words. The Lord Jesus told the woman, "Because of this word, go. The demon has gone out of your daughter" (Mark 7:29). This shows how important the words we use in our prayer are. If our words are improper, our prayers will not be answered. Many times when we come to God, nothing happens in spite of our incessant pleading. But when just one or two words come out of our mouth, they seem to release all that we want to say, and the prayer is answered. One brother once had an inflammation in his diaphragm. A few saints were worried that it would develop into pneumonia. They prayed much but nothing availed. Later one sister prayed only one sentence: "There is no praise in hell and no thanksgiving in the grave." That did the work. That afternoon the brother rose up from his bed. Our answer to prayer is very much related to the words we use. If the words are right, we will see miracles. We have to learn to familiarize ourselves with the proper way to pr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XII. DIFFICULT PASSAG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few basic principles to dealing with difficult passages in the Bible. First, we must believe that the Bible itself contains no difficulties whatsoever. If there is any difficulty, it is with our biased and misaimed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Second, in order to solve these difficulties, it is not enough to interpret according to the text alone. No portion of the Word can have its own interpretation. Whenever we encounter a difficult passage, we have to study it in conjunction with other passages before we can arrive at any conclusion. No difficult passage can be in conflict with the teachings contained in other parts of the Bible. When God wrote the Bible, He did not write one portion without regard for the other portions. If there is any conflict at all, it must be in our mind.</w:t>
      </w:r>
    </w:p>
    <w:p>
      <w:pPr>
        <w:pStyle w:val="Web"/>
        <w:snapToGrid w:val="false"/>
        <w:spacing w:lineRule="atLeast" w:line="360" w:before="0" w:after="0"/>
        <w:jc w:val="both"/>
        <w:rPr>
          <w:rFonts w:ascii="Arial" w:hAnsi="Arial" w:cs="Arial"/>
          <w:color w:val="000000"/>
        </w:rPr>
      </w:pPr>
      <w:r>
        <w:rPr>
          <w:rFonts w:cs="Arial" w:ascii="Arial" w:hAnsi="Arial"/>
          <w:color w:val="000000"/>
        </w:rPr>
        <w:t>Third, although some words can be found only in one place, not in other places, we still have to believe them. We should not doubt God's Word simply because of our prejudice and reason.</w:t>
      </w:r>
    </w:p>
    <w:p>
      <w:pPr>
        <w:pStyle w:val="Web"/>
        <w:snapToGrid w:val="false"/>
        <w:spacing w:lineRule="atLeast" w:line="360" w:before="0" w:after="0"/>
        <w:jc w:val="both"/>
        <w:rPr>
          <w:rFonts w:ascii="Arial" w:hAnsi="Arial" w:cs="Arial"/>
          <w:color w:val="000000"/>
        </w:rPr>
      </w:pPr>
      <w:r>
        <w:rPr>
          <w:rFonts w:cs="Arial" w:ascii="Arial" w:hAnsi="Arial"/>
          <w:color w:val="000000"/>
        </w:rPr>
        <w:t>Fourth, we have to look for evidence to solve the difficulties, that is, scriptural evidence as well as logical evidence. God's Word is absolutely logical. He can never say anything that is illogical.</w:t>
      </w:r>
    </w:p>
    <w:p>
      <w:pPr>
        <w:pStyle w:val="Web"/>
        <w:snapToGrid w:val="false"/>
        <w:spacing w:lineRule="atLeast" w:line="360" w:before="0" w:after="0"/>
        <w:jc w:val="both"/>
        <w:rPr>
          <w:rFonts w:ascii="Arial" w:hAnsi="Arial" w:cs="Arial"/>
          <w:color w:val="000000"/>
        </w:rPr>
      </w:pPr>
      <w:r>
        <w:rPr>
          <w:rFonts w:cs="Arial" w:ascii="Arial" w:hAnsi="Arial"/>
          <w:color w:val="000000"/>
        </w:rPr>
        <w:t>Fifth, the difficulty that we are speaking of here is difficulty in interpretation and doctrine. If there are contradictions in the numbers used in the Scriptures, we should not consider them as difficulties. These may be manuscript errors. Recently, a manuscript was discovered near Mount Sinai. It has many manuscript errors. At the time it was made, the church was under persecution, Bibles were destroyed everywhere, and it was not easy to make copies. Copying errors are unavoidable, but this does not mean that there is a problem with the inspiration itself. It is nit-picking for someone to attack the Bible on account of this kind of err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we have agreed on the above principles, we can group the difficult passages in the Bible together. For example, there are "the sons of God" in Genesis 6:2, "go down alive into Sheol" in Numbers 16:30, "An old man is coming up....Saul knew that it was Samuel" in 1 Samuel 28:14, "Concerning that day and hour, no one knows, not even...the Son" in Matthew 24:36, the two swords in Luke 22:38, "Whosever sins you forgive, they are forgiven them" in John 20:23, "renew themselves again unto repentance" in Hebrews 6:6, "There no longer remains a sacrifice...for sins" in Hebrews 10:26, "The spirits in prison" in 1 Peter 3:19, and "The gospel was announced also to those who are now dead" in 1 Peter 4:6. All of these can be considered problematic passages for interpretation. Other issues such as the camel passing through the eye of a needle in Matthew 19:24 have been settled over four hundred years ago already; they no longer can be considered problematic. Paul's journey to Jerusalem in Acts 21 is also not a problem in interpretation; it is a problem related to his own a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llowing the above principles, let us deal with one specific passage in the Old Testament that poses difficul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enesis 6 speaks of the sons of God. This relates quite much to the second coming of the Lord Jesus, because the Lord said, "Even as it happened in the days of Noah, so will it be also in the days of the Son of Man" (Luke 17:26). What were the days of Noah like? At that time the sons of God married the daughters of men. Many Bible expositors think that this refers to the sons of Seth marrying the daughters of Cain. Many popular versions of the Bible also interpret it this way, but this is too farfetched. When the sons of God married the daughters of men, the offspring were called nephilim. (The King James Version translated it as giants. The original meaning of the word is "fallen ones.") How could Seth's sons marry Cain's daughters and bring forth nephilim? Seth was a man. So was Cain. How could their offspring be something other than ordinary humans? This interpretation is too farfetc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 were these sons of God? We have to look for the answer elsewhere in the Old Testament. If we look, we will find evidence that the sons of God refer to the angels. Job gives us strong proof of this. Job was written before Genesis. It is commonly acknowledged that Genesis was written at the time of Moses, while Job was written at the time of Abraham. Later books often use the terminology of earlier books. In Job 1, 2, and 38, the sons of God refer to the angels. Hence, the sons of God in Genesis 6 must refer to the angels. The Lord Jesus said, "For in the resurrection they neither marry nor are given in marriage, but are like angels in heaven" (Matt. 22:30). This does not mean that angels are incapable of marrying; it merely means that they do not marry. God forbids angels from marrying, because they are spirits. But in Genesis 3 the greatest confusion in the world occurred: the spirit of Satan entered into a lower animal—a snake. Therefore, in Genesis 3 we see a union of spirit with a lower animal. By Genesis 6 the spirits had joined themselves to men. Angels should not marry, but they married the daughters of men. The result was the nephilim. When the nephilim were produced, God had to destroy them. God wanted to have angels and men, but He did not want nephilim. He did not produce such a race. God created everything "after its kind." Yet the demons came and joined themselves to men. The result was nephilim in the world. God had to judge this severely. God later destroyed the Anakim because they were nephilim as well. Originally, the nephilim were annihilated during the flood. But in Canaan they were found again. This is the reason they had to be destroyed. God would not allow such creatures to remain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de 6 speaks of some angels who "did not keep their own principality but abandoned their own dwelling place." This refers to the angels who married the daughters of men. When 2 Peter 2:4 speaks of angels who sinned, it refers to the same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nglish translation of Genesis 6:3 is very clear: "And the Lord said, My Spirit shall not always strive with man, for that he also is flesh." The Hebrew text is clearer than the Chinese translation which drops the word also. In the original language the verse reads, "He also is flesh." What does also mean? It means another one. Suppose we say, "You eat, and I eat also." The word also means that there is a second one who is eating. When God said that man also was flesh, He meant that something else already was flesh. What other creatures could be compared with human beings? Only the angels. For man to also become flesh meant that the angels already were flesh. With such proof, we can say with confidence that the sons of God refer to the ange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course, man had sinned by Genesis 3 already. But the sinning in Genesis 3 is different from man's becoming flesh in Genesis 6. Sinning is an act; it does not describe the nature of things. To become flesh refers to the whole being falling under the influence of flesh; it has to do with one's very nature. We must not only take note of man's fall in chapter three, but we must realize that there was a progression to man's sinfulness. With Adam, there was an act of sin. With Cain, there was the expression of his lust. By the time of the flood, sin had developed further; man had become flesh, and sinning had become a matter of habit. After man sinned, the Holy Spirit continued to wrestle with man. But when man became flesh, the wrestling ceased. Genesis 6:3 says, "My Spirit shall not always strive with man." From the time of Eden until the flood, the Holy Spirit had been striving with man. But when man indulged in lust and became flesh, the Holy Spirit no longer strove with him. We have to pay attention to this point because the Bible says, "Even as it happened in the days of Noah, so will it be also in the days of the Son of Man" (Luke 17:27). We have to deal with this issue. Prior to the coming of the days of the Son of Man, the evil spirit of Satan will once again descend upon the earth, and sinful angels will put on the flesh. Whenever these "sons of God" cause trouble, God executes severe judgment upon them. The judgment of the flood was unprecedented, and the judgment in Canaan was serious. In the days of the Son of Man, there also will be great judgment, and the Lord will judge the angels who leave their own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e the angels who leave their own place among the one third who fall in Revelation 12:4, or are they different ones? I believe they are different from the original third who fell with Satan. The first part of Jude 6 says, "And angels who did not keep their own principality but abandoned their own dwelling place." The word principality is translated as "original state" by Darby. It refers not only to their original place but to their original state. Originally, the angels did not marry. For them to not keep their own state means that they engaged themselves in marriage. Principality refers to their state, and dwelling place refers to their place. What has happened to these angels? The last part of verse 6 says that these angels are "kept in eternal bonds under gloom for the judgment of the great day." Verse 7 provides a further explanation of verse 6; it does not refer to something new. The grammar of Darby's and Stevens's translations indicates that verse 7 is a further explanation of verse 6. These angels are like those in "Sodom and Gomorrah and the cities around them, who in like manner with these gave themselves over to fornication and went after different flesh." They are "set forth as an example" and will undergo "the penalty of eternal fire." These verses are speaking not of the men of Sodom and Gomorrah who committed fornication but of the angels who committed fornication like the men of Sodom and Gomorrah. In fact, they were given to fornication. In other words, they did nothing except commit fornication. They forgot about everything else and only engaged in fornication. They "went after different flesh." Hence, they are "set forth as an example, undergoing the penalty of eternal fire." We can say that Jude 6 and 7 are an exposition of Genesis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use another difficult passage in the Bible as an illustration. John 20:23 says, "Whosever sins you forgive, they are forgiven them." This is indeed a difficult passage. How can man have the authority to forgive other men's sins? The Roman Catholic Church used this verse as the basis for selling indulgences. Actually, this verse must be linked to the preceding verse which speaks of receiving the Holy Spirit. In other words, the Lord has given the Holy Spirit to His church so that the church, as His representative and vessel, can forgive others. We call this kind of forgiveness "instrumental forgiveness." Suppose I am preaching the gospel, and I come across a sinner. He confesses that he is a sinner and asks God for forgiveness. He weeps, cries, repents, and sincerely accepts the Lord Jesus, but he can still be ignorant of the matter of forgiveness. If someone in the church stands up and declares to him, "God has forgiven your sins," this declaration is most helpful to him. The church can decide who is qualified to be baptized and who is eligible for the Lord's table because it has received the Holy Spirit. Under the authority of the Holy Spirit, it can exercise its instrumental power to forgive or retain men's sins. The church can only forgive as it is abiding in the Holy Spirit and breathing in this Spirit. No one can forgive when he is standing in the flesh. If we realize that this forgiveness is an instrumental forgiveness, we will have no problem with this pass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bove verses serve as two illustrations of dealing with difficult passages in the Bible. The interpretation of any difficult passage in the Bible must be supported by enough proof and must take care of the context of the passage. No one can expound out of context or be guided by prejud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XIII. BOOK BY BOOK</w:t>
      </w:r>
    </w:p>
    <w:p>
      <w:pPr>
        <w:pStyle w:val="Web"/>
        <w:snapToGrid w:val="false"/>
        <w:spacing w:lineRule="atLeast" w:line="360" w:before="0" w:after="0"/>
        <w:jc w:val="both"/>
        <w:rPr>
          <w:rFonts w:ascii="Arial" w:hAnsi="Arial" w:cs="Arial"/>
          <w:color w:val="000000"/>
        </w:rPr>
      </w:pPr>
      <w:r>
        <w:rPr>
          <w:rFonts w:cs="Arial" w:ascii="Arial" w:hAnsi="Arial"/>
          <w:color w:val="000000"/>
        </w:rPr>
        <w:t>We can also study the Bible book by book. We can go through the Pentateuch, the books of history, the Psalms, and the books of the prophets. The content of each book should be memorized. In studying the books of the prophets, we have to find out how many of the prophets lived before the captivity and how many lived during and after the captivity. The study of the New Testament has to be conducted in the same manner. We have to know the historical part of the New Testament. We have to know the Epistles to the churches, the Epistles to individuals, and the prophecies. A child of God may not need to expound every book of the Bible, but he must at least know the contents of each book. We have to spend at least two years to get an overview of all sixty-six books of the Bible. If we want more in-depth knowledge, we have to spend five or six years. Once we become familiar with the contents of each book, we will know the nature of each book, and we will be able to relate one to the other. For example, we can link our study of the Old Testament to the books of Romans, Ephesians, and Colossians. These are basic skills, and we have to pay attention to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XIV. IN-DEPTH STUDY OF A FEW BOOKS</w:t>
      </w:r>
    </w:p>
    <w:p>
      <w:pPr>
        <w:pStyle w:val="Web"/>
        <w:snapToGrid w:val="false"/>
        <w:spacing w:lineRule="atLeast" w:line="360" w:before="0" w:after="0"/>
        <w:jc w:val="both"/>
        <w:rPr>
          <w:rFonts w:ascii="Arial" w:hAnsi="Arial" w:cs="Arial"/>
          <w:color w:val="000000"/>
        </w:rPr>
      </w:pPr>
      <w:r>
        <w:rPr>
          <w:rFonts w:cs="Arial" w:ascii="Arial" w:hAnsi="Arial"/>
          <w:color w:val="000000"/>
        </w:rPr>
        <w:t>After we have a general grasp of all the books of the Bible, we should choose a few books and have an in-depth study of them. This requires intense research on our part.</w:t>
      </w:r>
    </w:p>
    <w:p>
      <w:pPr>
        <w:pStyle w:val="Web"/>
        <w:snapToGrid w:val="false"/>
        <w:spacing w:lineRule="atLeast" w:line="360" w:before="0" w:after="0"/>
        <w:jc w:val="both"/>
        <w:rPr>
          <w:rFonts w:ascii="Arial" w:hAnsi="Arial" w:cs="Arial"/>
          <w:color w:val="000000"/>
        </w:rPr>
      </w:pPr>
      <w:r>
        <w:rPr>
          <w:rFonts w:cs="Arial" w:ascii="Arial" w:hAnsi="Arial"/>
          <w:color w:val="000000"/>
        </w:rPr>
        <w:t>For the Old Testament, at least we should study Genesis, Daniel, and the Song of Songs. If possible, we should add another book from the Pentateuch to this list, either Exodus, Numbers, or Leviticus. As for prophecies, we may want to add Zechariah. Isaiah surely has special value, but many of the prophecies in that book have been fulfilled already. Zechariah is like Daniel in that many of its prophecies are not yet fulfilled. This is the reason we suggest it.</w:t>
      </w:r>
    </w:p>
    <w:p>
      <w:pPr>
        <w:pStyle w:val="Web"/>
        <w:snapToGrid w:val="false"/>
        <w:spacing w:lineRule="atLeast" w:line="360" w:before="0" w:after="0"/>
        <w:jc w:val="both"/>
        <w:rPr>
          <w:rFonts w:ascii="Arial" w:hAnsi="Arial" w:cs="Arial"/>
          <w:color w:val="000000"/>
        </w:rPr>
      </w:pPr>
      <w:r>
        <w:rPr>
          <w:rFonts w:cs="Arial" w:ascii="Arial" w:hAnsi="Arial"/>
          <w:color w:val="000000"/>
        </w:rPr>
        <w:t>For the New Testament, we have to take up four books at least: Matthew, Romans, Ephesians, and Revelation. These are the basic books. If we have time, we can also study the Gospel of John and 2 Corinthians. If we familiarize ourselves first with five or six books, and then slowly add more to the list, we will have an in-depth knowledge of ten or twenty books within ten or twenty yea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XV. CHRIST</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have said that the Bible is a book that is specifically on Christ. The purpose of the Bible is to lead men to the knowledge of Christ. Throughout the Old and the New Testament, there is a line on Christ. We can find Christ in Genesis. In 1:26 there was a meeting of the Godhead to discuss the creation of man. Verse 27 shows us how He created man and woman in His image. Since verse 26 says "Let us," verse 27 should use the pronoun their. Yet verse 27 uses the pronoun his. Clearly, his refers to Christ, for He is the only One in the Godhead who has an image. Therefore, in the actual creation, man was created in His image.</w:t>
      </w:r>
    </w:p>
    <w:p>
      <w:pPr>
        <w:pStyle w:val="Web"/>
        <w:snapToGrid w:val="false"/>
        <w:spacing w:lineRule="atLeast" w:line="360" w:before="0" w:after="0"/>
        <w:jc w:val="both"/>
        <w:rPr>
          <w:rFonts w:ascii="Arial" w:hAnsi="Arial" w:cs="Arial"/>
          <w:color w:val="000000"/>
        </w:rPr>
      </w:pPr>
      <w:r>
        <w:rPr>
          <w:rFonts w:cs="Arial" w:ascii="Arial" w:hAnsi="Arial"/>
          <w:color w:val="000000"/>
        </w:rPr>
        <w:t>Genesis 3 speaks of the seed of the woman. Matthew 1 shows us that the son of Mary was the descendant of a woman. All the way from Genesis to Exodus, Leviticus, Numbers, and Deuteronomy, we find the Bible full of Christ. We see Christ in the story of David. We find Christ among the books of the pre-captivity prophets like Isaiah and Jonah. The books of the prophets in captivity and those who returned from captivity are also full of Christ.</w:t>
      </w:r>
    </w:p>
    <w:p>
      <w:pPr>
        <w:pStyle w:val="Web"/>
        <w:snapToGrid w:val="false"/>
        <w:spacing w:lineRule="atLeast" w:line="360" w:before="0" w:after="0"/>
        <w:jc w:val="both"/>
        <w:rPr>
          <w:rFonts w:ascii="Arial" w:hAnsi="Arial" w:cs="Arial"/>
          <w:color w:val="000000"/>
        </w:rPr>
      </w:pPr>
      <w:r>
        <w:rPr>
          <w:rFonts w:cs="Arial" w:ascii="Arial" w:hAnsi="Arial"/>
          <w:color w:val="000000"/>
        </w:rPr>
        <w:t>We find Christ not only in the prophecies but in all of the ceremonial laws. Both Genesis and Leviticus speak of offerings. Even after the building of the temple, there were still the offerings. First, we see Christ in the offerings and sacrifices. Second, we see Christ in the laws pertaining to the cleansing of leprosy, the cleansing with the ashes of the red heifer, and the purification of the priests. Third, we see Christ in the priesthood, in the priests' garments, and in their duties performed before God. Fourth, we see Christ in all the feasts.</w:t>
      </w:r>
    </w:p>
    <w:p>
      <w:pPr>
        <w:pStyle w:val="Web"/>
        <w:snapToGrid w:val="false"/>
        <w:spacing w:lineRule="atLeast" w:line="360" w:before="0" w:after="0"/>
        <w:jc w:val="both"/>
        <w:rPr>
          <w:rFonts w:ascii="Arial" w:hAnsi="Arial" w:cs="Arial"/>
          <w:color w:val="000000"/>
        </w:rPr>
      </w:pPr>
      <w:r>
        <w:rPr>
          <w:rFonts w:cs="Arial" w:ascii="Arial" w:hAnsi="Arial"/>
          <w:color w:val="000000"/>
        </w:rPr>
        <w:t>Many persons also typify Christ. Some typify Him explicitly. Others typify Him by correspondence. What does it mean to typify Him explicitly? The Lord Jesus said, "Behold, something more than Solomon is here" (Luke 11:31). This shows us that Solomon is a type of the Lord Jesus. The Lord also said, "For just as Jonah was in the belly of the great fish three days and three nights, so will the Son of Man be in the heart of the earth three days and three nights" (Matt. 12:40). This is an explicit statement that Jonah is a type of Christ. Galatians 3 explicitly shows that Isaac is a type of Christ. Joseph, however, is not an explicit type. Although some parts of Joseph's experience correspond to that of Christ, we cannot find one place that speaks of Joseph typifying Christ. Therefore, not only can we find persons who explicitly typify Christ, but we can find others who typify Him by correspondence. Adam, Noah, Joseph, David, and Jehoshaphat all belong to this category.</w:t>
      </w:r>
    </w:p>
    <w:p>
      <w:pPr>
        <w:pStyle w:val="Web"/>
        <w:snapToGrid w:val="false"/>
        <w:spacing w:lineRule="atLeast" w:line="360" w:before="0" w:after="0"/>
        <w:jc w:val="both"/>
        <w:rPr>
          <w:rFonts w:ascii="Arial" w:hAnsi="Arial" w:cs="Arial"/>
          <w:color w:val="000000"/>
        </w:rPr>
      </w:pPr>
      <w:r>
        <w:rPr>
          <w:rFonts w:cs="Arial" w:ascii="Arial" w:hAnsi="Arial"/>
          <w:color w:val="000000"/>
        </w:rPr>
        <w:t>There are other types of Christ, including manna, the bronze serpent, the tabernacle, Jacob's ladder, etc. In the Old Testament Christ is also typified by the two birds, the two kings, the two priests, and the two forerunners. The two birds typify death and resurrection respectively. The two kings typify war and peace respectively. The two priests typify earthly things (Aaron) and heavenly things (Melchisedek). The two forerunners relate to the exodus from Egypt and entry into Canaan. All of these are type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we find Christ's history, teachings, miracles, and prophecies. In Acts we see His reign today. In the Epistles we see His indwelling. In Revelation we see His reign in the future. It is a good exercise to trace the line of Christ all the way from Genesis to Reve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XVI. WORD-STUDY</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important way of studying the Scriptures, and its scope is quite wide. We have covered the method of studying specific subjects. Apparently, word-study is similar to the study of topics, but actually the two are quite different. The study of topics concentrates on subjects; the exact wordings of the Bible may not necessarily match the subjects exactly, but we can consider the content and the spiritual meaning of the texts, putting texts together that are similar in content and spiritual meaning. This is the meaning of studying by subjects. Word-study, however, means finding all the verses that contain a certain word and studying them together. In doing word-study, we can supplement the Bible with a concordance. The following is a suggested list of some words: 1) sin, 2) death, 3) repentance, 4) faith, 5) forgiveness, 6) reconciliation, 7) mercy, 8) grace, 9) righteousness, 10) the Law (i.e., the written ordinances), 11) laws (e.g. the law of the mind, the law of the spirit, etc.), 12) life, 13) work, 14) old, 15) new, 16) crucifixion, 17) blood, 18) salvation, 19) redemption, 20) substitution, 21) raised up, 22) son, 23) priest, 24) offering, 25) holiness, 26) love, 27) hope, 28) heart, 29) spirit, 30) light, 31) joy, 32) peace, 33) truth, 34) glory, 35) prayer, 36) blessing, 37) promise, 38) comfort, 39) food, 40) obedience, 41) suffering, 42) temptation, 43) world, 44) flesh, 45) fleshy, 46) wrath, 47) mind, 48) generation, 49) whosoever, and 50) mountain. If we wanted to add to the list, we could easily expand it three or four times. But the above list should suffice for beginners. This approach turns our attention to the meaning of the words and the frequency of their use. If we compile all the verses together and arrange them in order, we will find out what God has to say concerning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in studying the word rejoice, we can find all the verses that contain this word. We can write down various teachings related to rejoicing and group the verses accordingly. When should we rejoice? Where does our joy come from? What kind of people cannot rejoice? How can we rejoice? If we do this, we will know something about the subject of rejoicing.</w:t>
      </w:r>
    </w:p>
    <w:p>
      <w:pPr>
        <w:pStyle w:val="Web"/>
        <w:snapToGrid w:val="false"/>
        <w:spacing w:lineRule="atLeast" w:line="360" w:before="0" w:after="0"/>
        <w:jc w:val="both"/>
        <w:rPr>
          <w:rFonts w:ascii="Arial" w:hAnsi="Arial" w:cs="Arial"/>
          <w:color w:val="000000"/>
        </w:rPr>
      </w:pPr>
      <w:r>
        <w:rPr>
          <w:rFonts w:cs="Arial" w:ascii="Arial" w:hAnsi="Arial"/>
          <w:color w:val="000000"/>
        </w:rPr>
        <w:t>Another word found in the Bible is food. Let us look at some of the verses where food is found. John 4:34 says, "My food is to do the will of Him who sent Me and to finish His work." Psalm 37:3 says, "Feed on His faithfulness." When the twelve spies returned from Canaan, they said, "All the people that we saw in it are men of great size...and we were in our own sight like grasshoppers." But Joshua and Caleb said, "Do not fear the people of the land, for they will be our bread" (Num. 13:25—14:9). If we group these portions that speak of food together, we will see three kinds of food. First, there is the food of doing the Father's will. The more we do the Father's will, the stronger we become because we have food to eat. The Lord sent the disciples for bread because He was hungry. But after the disciples returned with the food, the Lord said, "I have food to eat." The disciples asked one another, "Has anyone brought Him anything to eat?" The Lord said, "My food is to do the will of Him who sent Me and to finish His work" (John 4:32-34). This shows us that our works should not weaken us. Rather, they should strengthen us. Not only does prayer feed us, but work feeds us as well. If we serve God in His field as our Lord did, we spontaneously will be fed as we work because our food is to do the will of the Father. Second, God's faithfulness is our food. God is a faithful God, and we can feed on His faithfulness. Every time God answers our prayer, our faith becomes stronger. Every time we trust in God's leading, we are fed. The more we trust in God, the more we are satisfied and strengthened. God's faithfulness is our food. Third, even the nephilim are our food. Each nephilim we eat makes us stronger. If we eat one today, we can eat two tomorrow, and four the next day. We will become stronger and more satisfied as we eat more of them. Many people are weak because they have never overcome the nephilim in Canaan. In other words, any difficulty is God's food for us. If we do not eat it, we will become hungry. If we do eat it, we will become strong, and the trials will be behind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brother once studied the word calling. He put several dozen verses together and grouped them into ten sections. For illustration, I will list them in the following sec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tion One—The source of our calling:</w:t>
      </w:r>
    </w:p>
    <w:p>
      <w:pPr>
        <w:pStyle w:val="Normal"/>
        <w:widowControl/>
        <w:numPr>
          <w:ilvl w:val="0"/>
          <w:numId w:val="10"/>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imary source—God (1 Thes. 2:12).</w:t>
      </w:r>
    </w:p>
    <w:p>
      <w:pPr>
        <w:pStyle w:val="Normal"/>
        <w:widowControl/>
        <w:numPr>
          <w:ilvl w:val="0"/>
          <w:numId w:val="10"/>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ntermediary source—Jesus Christ (Rom.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tion Two—The called ones:</w:t>
      </w:r>
    </w:p>
    <w:p>
      <w:pPr>
        <w:pStyle w:val="Normal"/>
        <w:widowControl/>
        <w:numPr>
          <w:ilvl w:val="0"/>
          <w:numId w:val="5"/>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cope (general)—all men (1 Cor. 1:24).</w:t>
      </w:r>
    </w:p>
    <w:p>
      <w:pPr>
        <w:pStyle w:val="Normal"/>
        <w:widowControl/>
        <w:numPr>
          <w:ilvl w:val="0"/>
          <w:numId w:val="5"/>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cope (spiritual)—sinners (Luke 5:32).</w:t>
      </w:r>
    </w:p>
    <w:p>
      <w:pPr>
        <w:pStyle w:val="Normal"/>
        <w:widowControl/>
        <w:numPr>
          <w:ilvl w:val="0"/>
          <w:numId w:val="5"/>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valuation—vessels of mercy (Rom. 9:23-24).</w:t>
      </w:r>
    </w:p>
    <w:p>
      <w:pPr>
        <w:pStyle w:val="Normal"/>
        <w:widowControl/>
        <w:numPr>
          <w:ilvl w:val="0"/>
          <w:numId w:val="5"/>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ual condition—not many who are wise (1 Cor. 1: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tion Three—The goal of our calling:</w:t>
      </w:r>
    </w:p>
    <w:p>
      <w:pPr>
        <w:pStyle w:val="Normal"/>
        <w:widowControl/>
        <w:numPr>
          <w:ilvl w:val="0"/>
          <w:numId w:val="8"/>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pentance (Luke 5:32).</w:t>
      </w:r>
    </w:p>
    <w:p>
      <w:pPr>
        <w:pStyle w:val="Normal"/>
        <w:widowControl/>
        <w:numPr>
          <w:ilvl w:val="0"/>
          <w:numId w:val="8"/>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lvation (2 Thes. 2:13-14).</w:t>
      </w:r>
    </w:p>
    <w:p>
      <w:pPr>
        <w:pStyle w:val="Normal"/>
        <w:widowControl/>
        <w:numPr>
          <w:ilvl w:val="0"/>
          <w:numId w:val="8"/>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ace (Col. 3:15).</w:t>
      </w:r>
    </w:p>
    <w:p>
      <w:pPr>
        <w:pStyle w:val="Normal"/>
        <w:widowControl/>
        <w:numPr>
          <w:ilvl w:val="0"/>
          <w:numId w:val="8"/>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ight (1 Pet. 2:9).</w:t>
      </w:r>
    </w:p>
    <w:p>
      <w:pPr>
        <w:pStyle w:val="Normal"/>
        <w:widowControl/>
        <w:numPr>
          <w:ilvl w:val="0"/>
          <w:numId w:val="8"/>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ellowship (1 Cor. 1:9).</w:t>
      </w:r>
    </w:p>
    <w:p>
      <w:pPr>
        <w:pStyle w:val="Normal"/>
        <w:widowControl/>
        <w:numPr>
          <w:ilvl w:val="0"/>
          <w:numId w:val="8"/>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rvice (Rom. 1:1).</w:t>
      </w:r>
    </w:p>
    <w:p>
      <w:pPr>
        <w:pStyle w:val="Normal"/>
        <w:widowControl/>
        <w:numPr>
          <w:ilvl w:val="0"/>
          <w:numId w:val="8"/>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eedom (Gal. 5:13).</w:t>
      </w:r>
    </w:p>
    <w:p>
      <w:pPr>
        <w:pStyle w:val="Normal"/>
        <w:widowControl/>
        <w:numPr>
          <w:ilvl w:val="0"/>
          <w:numId w:val="8"/>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liness (1 Cor. 1:2).</w:t>
      </w:r>
    </w:p>
    <w:p>
      <w:pPr>
        <w:pStyle w:val="Normal"/>
        <w:widowControl/>
        <w:numPr>
          <w:ilvl w:val="0"/>
          <w:numId w:val="8"/>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ffering (1 Pet. 2:21).</w:t>
      </w:r>
    </w:p>
    <w:p>
      <w:pPr>
        <w:pStyle w:val="Normal"/>
        <w:widowControl/>
        <w:numPr>
          <w:ilvl w:val="0"/>
          <w:numId w:val="8"/>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ternal life (1 Tim. 6:12).</w:t>
      </w:r>
    </w:p>
    <w:p>
      <w:pPr>
        <w:pStyle w:val="Normal"/>
        <w:widowControl/>
        <w:numPr>
          <w:ilvl w:val="0"/>
          <w:numId w:val="8"/>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ternal inheritance (Heb. 9:15).</w:t>
      </w:r>
    </w:p>
    <w:p>
      <w:pPr>
        <w:pStyle w:val="Normal"/>
        <w:widowControl/>
        <w:numPr>
          <w:ilvl w:val="0"/>
          <w:numId w:val="8"/>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ternal glory (1 Pet. 5: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tion Four—The principle of calling:</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rding to God's plan (Rom. 8:28).</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rding to God's grace (2 Tim. 1:9).</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according to man's merit (2 Tim.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tion Five—The sphere of our calling:</w:t>
      </w:r>
    </w:p>
    <w:p>
      <w:pPr>
        <w:pStyle w:val="Normal"/>
        <w:widowControl/>
        <w:numPr>
          <w:ilvl w:val="0"/>
          <w:numId w:val="14"/>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Lord (1 Cor. 7:22).</w:t>
      </w:r>
    </w:p>
    <w:p>
      <w:pPr>
        <w:pStyle w:val="Normal"/>
        <w:widowControl/>
        <w:numPr>
          <w:ilvl w:val="0"/>
          <w:numId w:val="14"/>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grace (Gal. 1:6).</w:t>
      </w:r>
    </w:p>
    <w:p>
      <w:pPr>
        <w:pStyle w:val="Normal"/>
        <w:widowControl/>
        <w:numPr>
          <w:ilvl w:val="0"/>
          <w:numId w:val="14"/>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eace (1 Cor. 7:15).</w:t>
      </w:r>
    </w:p>
    <w:p>
      <w:pPr>
        <w:pStyle w:val="Normal"/>
        <w:widowControl/>
        <w:numPr>
          <w:ilvl w:val="0"/>
          <w:numId w:val="14"/>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anctification (1 Thes. 4:7).</w:t>
      </w:r>
    </w:p>
    <w:p>
      <w:pPr>
        <w:pStyle w:val="Normal"/>
        <w:widowControl/>
        <w:numPr>
          <w:ilvl w:val="0"/>
          <w:numId w:val="14"/>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ne Body (Col. 3: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tion Six—The way we are called:</w:t>
      </w:r>
    </w:p>
    <w:p>
      <w:pPr>
        <w:pStyle w:val="Normal"/>
        <w:widowControl/>
        <w:numPr>
          <w:ilvl w:val="0"/>
          <w:numId w:val="3"/>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rough the gospel (2 Thes. 2:14).</w:t>
      </w:r>
    </w:p>
    <w:p>
      <w:pPr>
        <w:pStyle w:val="Normal"/>
        <w:widowControl/>
        <w:numPr>
          <w:ilvl w:val="0"/>
          <w:numId w:val="3"/>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rough God's grace (Gal. 1:15).</w:t>
      </w:r>
    </w:p>
    <w:p>
      <w:pPr>
        <w:pStyle w:val="Normal"/>
        <w:widowControl/>
        <w:numPr>
          <w:ilvl w:val="0"/>
          <w:numId w:val="3"/>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rough God's glory (2 Pet. 1:3).</w:t>
      </w:r>
    </w:p>
    <w:p>
      <w:pPr>
        <w:pStyle w:val="Normal"/>
        <w:widowControl/>
        <w:numPr>
          <w:ilvl w:val="0"/>
          <w:numId w:val="3"/>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rough the divine nature (2 Pet.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tion Seven—The nature of our calling:</w:t>
      </w:r>
    </w:p>
    <w:p>
      <w:pPr>
        <w:pStyle w:val="Normal"/>
        <w:widowControl/>
        <w:numPr>
          <w:ilvl w:val="0"/>
          <w:numId w:val="9"/>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ly (2 Tim. 1:9).</w:t>
      </w:r>
    </w:p>
    <w:p>
      <w:pPr>
        <w:pStyle w:val="Normal"/>
        <w:widowControl/>
        <w:numPr>
          <w:ilvl w:val="0"/>
          <w:numId w:val="9"/>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above (Phil. 3:14).</w:t>
      </w:r>
    </w:p>
    <w:p>
      <w:pPr>
        <w:pStyle w:val="Normal"/>
        <w:widowControl/>
        <w:numPr>
          <w:ilvl w:val="0"/>
          <w:numId w:val="9"/>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avenly (Heb. 3:1).</w:t>
      </w:r>
    </w:p>
    <w:p>
      <w:pPr>
        <w:pStyle w:val="Normal"/>
        <w:widowControl/>
        <w:numPr>
          <w:ilvl w:val="0"/>
          <w:numId w:val="9"/>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umble (1 Cor. 1: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tion Eight—The requirements for our calling:</w:t>
      </w:r>
    </w:p>
    <w:p>
      <w:pPr>
        <w:pStyle w:val="Normal"/>
        <w:widowControl/>
        <w:numPr>
          <w:ilvl w:val="0"/>
          <w:numId w:val="1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aining in it (1 Cor. 7:20, 24).</w:t>
      </w:r>
    </w:p>
    <w:p>
      <w:pPr>
        <w:pStyle w:val="Normal"/>
        <w:widowControl/>
        <w:numPr>
          <w:ilvl w:val="0"/>
          <w:numId w:val="1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alking according to it (1 Cor. 7:17).</w:t>
      </w:r>
    </w:p>
    <w:p>
      <w:pPr>
        <w:pStyle w:val="Normal"/>
        <w:widowControl/>
        <w:numPr>
          <w:ilvl w:val="0"/>
          <w:numId w:val="1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unted worthy of it (Eph. 4:1).</w:t>
      </w:r>
    </w:p>
    <w:p>
      <w:pPr>
        <w:pStyle w:val="Normal"/>
        <w:widowControl/>
        <w:numPr>
          <w:ilvl w:val="0"/>
          <w:numId w:val="1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unted worthy of the God who calls us (1 Thes. 2:12).</w:t>
      </w:r>
    </w:p>
    <w:p>
      <w:pPr>
        <w:pStyle w:val="Normal"/>
        <w:widowControl/>
        <w:numPr>
          <w:ilvl w:val="0"/>
          <w:numId w:val="1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ing diligent (2 Pet. 1: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tion Nine—The encouragement of our calling:</w:t>
      </w:r>
    </w:p>
    <w:p>
      <w:pPr>
        <w:pStyle w:val="Normal"/>
        <w:widowControl/>
        <w:numPr>
          <w:ilvl w:val="0"/>
          <w:numId w:val="4"/>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pe (Eph. 1:18; 4:4).</w:t>
      </w:r>
    </w:p>
    <w:p>
      <w:pPr>
        <w:pStyle w:val="Normal"/>
        <w:widowControl/>
        <w:numPr>
          <w:ilvl w:val="0"/>
          <w:numId w:val="4"/>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ward (Phil. 3: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tion Ten—The guarantee of our calling:</w:t>
      </w:r>
    </w:p>
    <w:p>
      <w:pPr>
        <w:pStyle w:val="Normal"/>
        <w:widowControl/>
        <w:numPr>
          <w:ilvl w:val="0"/>
          <w:numId w:val="7"/>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nature—faithfulness (1 Cor. 1:9; 1 Thes. 5:24).</w:t>
      </w:r>
    </w:p>
    <w:p>
      <w:pPr>
        <w:pStyle w:val="Normal"/>
        <w:widowControl/>
        <w:numPr>
          <w:ilvl w:val="0"/>
          <w:numId w:val="7"/>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plan (Rom. 8:30).</w:t>
      </w:r>
    </w:p>
    <w:p>
      <w:pPr>
        <w:pStyle w:val="Normal"/>
        <w:widowControl/>
        <w:numPr>
          <w:ilvl w:val="0"/>
          <w:numId w:val="7"/>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grace (Rom. 11: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se verses contain the word calling. This brother compiled all these verses together and grouped them into ten sections. Once this is done, we have a clear picture of our calling. If we pick up several dozens of these terms, we will establish a foundation in the knowledge of the Bible for our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ading Genesis we have to pay attention to the word generation. For example, 5:1 says, "This is the book of the generations of Adam." In reading Exodus we have to pay attention to the phrase the Lord commanded. In Leviticus we find the word holy being used frequently. In Psalms we find the expressions Thy word, the enemies, wait, and selah used quite frequently. In Proverbs we find the words wisdom, lies, evil, sloth, pride, heart, mouth, lips, and eyes used frequently. In Ecclesiastes we find the words vanity and under the sun used frequently. In Song of Songs we find the words love and myrrh used frequently. In Matthew we find the words righteousness and the kingdom of the heavens used frequently. Consider the word mountain; Matthew uses the word mountain at least eight times: 4:8; 5:1; 14:23; 15:29; 17:1; 24:3; 26:30; 28:16, and every time something significant happens. In Mark we find the word immediately. In Luke we find the words the Son of Man. In John we find the words sent, world, Father, and abide. In Acts we find the word spirit. In Romans we find the words death, faith, and righteousness. Galatians uses the word love sparingly and never speaks of holiness at all. Ephesians, however, uses the words love and holiness more frequently. We have to pay attention to all these facts and should not gloss over them. Sometimes the same word is used a few times within one portion or a few portions of the Word. For example, 1 Chronicles 16 and Psalm 71 use the word continually seven times: 1 Chronicles 16:6, 11, 37, 40; Psalm 71:3, 6, 14. Psalm 86 uses for eight times, Joshua 23 speaks of Jehovah your God thirteen times, and Ezra 7 speaks of seven things related to God (God's hand, God's law, God's house, God's will, the altar of God's house, ministers of God's house, and God's wisdom). Paul said whatever you do three times in his Epistles. "Whatever you do...do all things in the name of the Lord Jesus" (Col. 3:17). "Whatever you do, work from the soul as to the Lord" (3:23). "Whatever you do, do all to the glory of God" (1 Cor. 10:31). The Gospel of John together with John's Epistles speak of joy "being full" six times: John 3:29; 15:11; 16:24; 17:13; 1 John 1:4; 2 John 12. Paul's Epistles use thanks be to God five times: Romans 6:17; 7:25; 1 Corinthians 15:57; 2 Corinthians 2:14; 9:15. The words overcome in Revelation, precious in Peter's Epistles, and joy in Philippians all have very particular meanings and purposes in their usage. In reading the Bible, we have to dig out these particular words and organize them into an outline of doctrines. This will bring us great benef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XVII. DOCTRIN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about seven fundamental doctrines in the Bible. They are: 1) God the Father, 2) the Son of God, 3) the Holy Spirit, 4) sin, 5) redemption, 6) the Christian life and living, and 7) future events. These are all crucial doctrines. They are actually theology itself.</w:t>
      </w:r>
    </w:p>
    <w:p>
      <w:pPr>
        <w:pStyle w:val="Web"/>
        <w:snapToGrid w:val="false"/>
        <w:spacing w:lineRule="atLeast" w:line="360" w:before="0" w:after="0"/>
        <w:jc w:val="both"/>
        <w:rPr>
          <w:rFonts w:ascii="Arial" w:hAnsi="Arial" w:cs="Arial"/>
          <w:color w:val="000000"/>
        </w:rPr>
      </w:pPr>
      <w:r>
        <w:rPr>
          <w:rFonts w:cs="Arial" w:ascii="Arial" w:hAnsi="Arial"/>
          <w:color w:val="000000"/>
        </w:rPr>
        <w:t>Concerning God the Father, we can consider His name, His heart, His nature, His attributes, His power, His authority, His relationship with the Son, His way of redemption, etc. We must also group all the related verses together.</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Jesus came to earth, He clearly proclaimed that He is the Son. Hence, for eternity the Lord Jesus is the Son. Yet His designation as the Son occurred only after His resurrection. Hebrews 1:5 says, "This day have I begotten You." This refers to the Lord's resurrection. Romans 1:4 also says, "Who was designated the Son of God in power according to the Spirit of holiness out of the resurrection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After we are finished with the doctrines of the Father and the Son, we can go on to the doctrine of the Holy Spirit. In order to understand the Holy Spirit, at least we must know His work within man and His work outside of man. We have to distinguish clearly between the work of the Holy Spirit upon man and His work in man. If we cannot distinguish between these two, we will not have a clear understanding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e must also deal with the subjects of sin, redemption, the living of God's children on earth today, and the future events one by one. Almost all theologies deal with these seven things. Once we are clear about these seven things, we will have some degree of assurance concerning the fundamental teachings of the B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XVIII. THE PROGRESSION</w:t>
        <w:br/>
        <w:t>OF DOCTRINES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Every Bible reader should know one more thing: The Bible is God's revelation handed to us in many portions and in many ways (Heb. 1:1). God grants us revelation not only in many portions but in many ways, and every time He grants us a new revelation, it is more advanced than the old ones. We have to find the advance of God's truth through the Bible. This is not to say that the revelation of the Bible is incomplete. God's revelation is contained in the entire Bible and is complete. However, this revelation is progressive. In the first stage God revealed Himself a certain way. In the second stage more of His revelation was added to the first. In the next stage more revelations were added. This is true in every successive stage, all the way until completion. We cannot say that God's revelation is imperfect in any of the stages. However, when compared to the total revelation, each revelation is incomplete. God's revelation to Abraham was perfect at his time. But when we view it in the light of the total revelation today, we realize that the revelation to Abraham was not adequate. We have to learn to trace God's revelation through Adam, Noah, Abraham, the children of Israel, Moses, etc., in a full and complete way. His revelation is always progressive.</w:t>
      </w:r>
    </w:p>
    <w:p>
      <w:pPr>
        <w:pStyle w:val="Web"/>
        <w:snapToGrid w:val="false"/>
        <w:spacing w:lineRule="atLeast" w:line="360" w:before="0" w:after="0"/>
        <w:jc w:val="both"/>
        <w:rPr>
          <w:rFonts w:ascii="Arial" w:hAnsi="Arial" w:cs="Arial"/>
          <w:color w:val="000000"/>
        </w:rPr>
      </w:pPr>
      <w:r>
        <w:rPr>
          <w:rFonts w:cs="Arial" w:ascii="Arial" w:hAnsi="Arial"/>
          <w:color w:val="000000"/>
        </w:rPr>
        <w:t>We must also learn to distinguish God's dispensational truths from His eternal truths. In the Bible some doctrines are for a certain dispensation only, while others are for all ages. Sometimes God issued a commandment in a certain dispensation, yet this commandment was not meant to last for eternity. For example, God ordered the children of Israel to kill all the Canaanites. This is a dispensational truth; it is not meant to be followed for all eternity. We have to distinguish between the dispensational truths and the eternal truths. This is very important. Some words are dispensational in nature. They are directed toward men of one age, not for men of all ages. Other words are eternal in nature; they apply to all men of all ages. In reading the Bible we have to distinguish between the dispensational truths and the eternal truths. We have to know what is applicable only to a certain age, and what is applicable to all ages. We have to make a clear distinction between the two. Otherwise, we will face many insurmountable obstacles.</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have the misconception that the words in the Old Testament are only for men of the Old Testament age. They consider all Old Testament words to be dispensational in nature. Other people think that all Old Testament words are for us, and they take the entire Old Testament as eternal truth. But we have to separate dispensational truths from eternal truths. If God's word to men of a certain age is applicable only to that time, it is a dispensational truth. If it is equally applicable to men of all ages, it is an eternal truth. Eternal truths are progressive. In one age God may speak only one or two words. In the next age God may speak a little more. However, we have to know that the progression of truth can only develop within the bound of the Scriptures. Doctrines that are developed apart from the Bible cannot be considered a progression of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ading Genesis we find that God is the Creator, the Ruler, the Law-giver, the Judge, and also the Redeemer. The truth about God in the Old Testament is progressive. These five aspects are adequately covered in the entire Old Testament. In Genesis we also see that man's creation was glorious and his fall was shameful. He needed salvation, he sought after God, and he tried to save himself by works. This is what the book of Genesis tells us about the doctrine of man; however, the New Testament goes into a more detailed treatment of these five truths concerning man. This is what we mean by the progression of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Adam to Samuel, we find theocracy, that is, God ruling over His people directly. From David and Solomon until the captivity to Babylon, we see monarchy, that is, God ruling over His people through kings. From the Babylonian captivity to the coming of the Lord Jesus, we have the rule of the prophets and the priests. First there was theocracy, then there was monarchy, and then the rule of the prophets and the priests. From the beginning to the end, there is a progression from outward regulations to inward regulations. Outwardly everything failed. But inwardly "righteousness" came. Thus there is a progression of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New Testament, we see Christ clearly in the four Gospels. This is clearly an advance. We can divide the four Gospels into seven sec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irst section the Lord Jesus proved that He is the Messiah. This happened in Jerusalem, Judea, and Samaria and was recorded in John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second section, after the attestation of the Messiah, the subject of the kingdom of the heavens was raised. Here we have the declaration of the kingdom of the heavens in Matthew 4, the content of the kingdom of the heavens in chapters five through seven, and the mystery of the kingdom of the heavens in chapter thirteen. The second section advances to the matter of the kingdom of the heav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third section there is the vindication of the person of the Son of God, beginning from the Lord's feeding of the five thousand. The Gospel of John gives a special account of this. Although other Gospels speak of this as well, John's record bears a special significance. John points out the Lord's feeding of bread to the five thousand for the purpose of proving that He is the Son of God. From this point onward, there is Peter's confession of Christ and of the Son of God in Caesarea. Then there is the Lord's transfiguration on the mount. All of these are a vindication of the person of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ourth section, after the Mount of Transfiguration, the Lord turned His face toward Jerusalem. Such a Christ is now the suffering One, the One going to die (Matt. 16:21; Luke 9:5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ifth section the Lord Jesus entered Jerusalem and spoke about His second coming. After this we have the Lord's prophecy on the Mount of Olives in Matthew 24—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sixth section, on the night of Passover, the Lord spoke to the disciples in the upper room about the coming of the Holy Spirit, the parable of the vine, etc. (John 14—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seventh section the resurrected Christ commissioned the disciples to preach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ading the Gospels we should first identify these seven sections of the history of Christ, like setting the bearing of seven mountains. Once we have done this, we will have a very clear understanding of the works and acts of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book of Acts we find three crucial things: 1) the resurrection of the Lord Jesus, 2) His reigning, and 3) His forgiveness. A resurrected Lord is reigning today, and He is preaching the word of forgiveness to all men. This shows that Acts is a further advance from the Gosp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is there are Paul's Epistles. We have to note the order of Paul's letters in the Bible, as opposed to the chronological sequence of the writing of these letters. The chronological sequence is as follows: 1 Thessalonians, 2 Thessalonians, 1 Corinthians, 2 Corinthians, Galatians, Romans, Philemon, Colossians, Ephesians, Philippians, 1 Timothy, Titus, 2 Timothy. (If we count Hebrews as one of Paul's books, then it should be before 1 Timothy.) The Epistles of Paul can be divided into four categor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1 and 2 Thessalonians are on the Lord's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1 and 2 Corinthians plus Galatians are to correct the errors of the believ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Romans, Philemon, Colossians, Ephesians, and Philippians are o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1 and 2 Timothy and Titus are on such things as the administration and order of the church. They do not add much to the aspect of revelation. God's revelation to Paul reached its peak in Ephes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e above sequence we see that the truth in the Bible is always advancing. At the time of Paul, the matter of the church was fully settled, the errors of the believers were fully corrected, the riches of the church were brought out, and the issue of Christ's return was dealt with. This is progression. The rest of the Epistles, like Hebrews, James, 1 and 2 Peter, and Jude, are of a different nature; they have their own characteristics. Some have called these the "common Epistles." Hebrews shows us the new covenant. James shows us works. First and 2 Peter show us suffering and hope. Jude shows us the preservation of the faith. These Epistles deal with miscellaneous issues involving a Christian; they do not contribute to any advance in revelation. Finally, we have the Epistles of John and his Revelation. Here, we find John making another advance. Paul gave us truths, while John gave us theology. John specially points out the reality behind Christianity, which is the life of God. John's Epistles and his Revelation take us all the way back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ths in the Bible are always advancing. Every truth has its peak. The revelation is unveiled in one book, and then further revelations are unveiled in other books. When the progression reaches a certain book, the revelation peaks. For example, in studying the subject of righteousness, we have to start from Matthew and consider how this topic is first unveiled. (We can skip over the other three Gospels as far as this topic is concerned.) By the time we reach Romans and Galatians, the subject reaches its peak. On the subject of the church, we have to start from Matthew 16. By Ephesians the matter is fully covered. For the subject of life, we have to start from the Gospel of John. By the time we come to the Epistles of John, the subject reaches its peak, and the matter is sett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take this approach book by book, we will find where a subject is first introduced, where it is developed and expanded, and where it is fully treated and settled. The interesting thing is that after a subject is settled, nothing more is covered about the subject in subsequent books. Every subject is settled in one or more books, and after it is settled, subsequent books either do not mention the subject any further, or they skim over it. No new revelation is added to the subject. By the time the whole Bible is finished, God's entire revelation reaches its peak. God's revelation is always progressive. It constantly advances to the end when everything is comple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in reading the Bible we must do two things. First, we must find the revelation of the Bible; that is, we have to find where a truth is first spoken of. Second, we have to find where new meanings and new revelations are added. We have to trace the truth step by step and mark these steps down. One book may give us the introduction. Another book may give us further explanation. A third book may give us some new revelation. We have to write down and compile all of these new explanations and revelations. After we have gathered all the revelations and explanations together and have done a clear analysis of them, we can give a definitive statement about that truth. This is theology. Proper theology is a study of the truths of the Bible. We can call this doctrinal theology. If we study the Bible this way, we will have a clear understanding of the truths of the B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will conclude our discussion of the ways to study the Bible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a final word, I would repeat that the person who reads the Bible must be right. Otherwise, a man can go through all the twenty-eight different plans of study, but he will reap no profit. "The letter kills, but the Spirit gives life" (2 Cor. 3:6). We are not saying that a man should read the Bible only after he is fully prepared and perfected. We are saying that while he is reading the Bible, he should take care of his condition before the Lord. Our condition before the Lord must be right on the one hand, and we must be willing to spend much time in the different methods of studying the Word on the other hand. This will insure us of an abundant harvest and a rich supp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BREAKING</w:t>
        <w:br/>
        <w:t>OF THE OUTER MAN</w:t>
        <w:br/>
        <w:t>AND</w:t>
        <w:br/>
        <w:t>THE RELEASE OF THE SPIRIT</w:t>
      </w:r>
    </w:p>
    <w:p>
      <w:pPr>
        <w:pStyle w:val="Heading1"/>
        <w:snapToGrid w:val="false"/>
        <w:spacing w:lineRule="atLeast" w:line="360" w:before="0" w:after="0"/>
        <w:jc w:val="both"/>
        <w:rPr>
          <w:rFonts w:cs="Arial"/>
          <w:color w:val="000000"/>
          <w:sz w:val="24"/>
          <w:szCs w:val="24"/>
        </w:rPr>
      </w:pPr>
      <w:r>
        <w:rPr>
          <w:rFonts w:cs="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book discusses a fundamental lesson facing a servant of Christ—the breaking of the outer man by the Lord for the release of the spirit. The only work God approves is that of the spirit, and the breaking of the outer man is the only way that the spirit can have full freedom.</w:t>
      </w:r>
    </w:p>
    <w:p>
      <w:pPr>
        <w:pStyle w:val="Web"/>
        <w:snapToGrid w:val="false"/>
        <w:spacing w:lineRule="atLeast" w:line="360" w:before="0" w:after="0"/>
        <w:jc w:val="both"/>
        <w:rPr>
          <w:rFonts w:ascii="Arial" w:hAnsi="Arial" w:cs="Arial"/>
          <w:color w:val="000000"/>
        </w:rPr>
      </w:pPr>
      <w:r>
        <w:rPr>
          <w:rFonts w:cs="Arial" w:ascii="Arial" w:hAnsi="Arial"/>
          <w:color w:val="000000"/>
        </w:rPr>
        <w:t>All of these messages were given by Watchman Nee during his training in Kuling for his co-workers in 1948 and 1949. May the Lord bless the readers through these pa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THE IMPORTANCE OF BREAKING</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John 12:24; Heb. 4:12-13; 1 Cor. 2:11-14; 2 Cor. 3:6; Rom. 1:9; 7:6; 8:4-8; Gal. 5:16, 22-23, 25</w:t>
      </w:r>
    </w:p>
    <w:p>
      <w:pPr>
        <w:pStyle w:val="Web"/>
        <w:snapToGrid w:val="false"/>
        <w:spacing w:lineRule="atLeast" w:line="360" w:before="0" w:after="0"/>
        <w:jc w:val="both"/>
        <w:rPr>
          <w:rFonts w:ascii="Arial" w:hAnsi="Arial" w:cs="Arial"/>
          <w:color w:val="000000"/>
        </w:rPr>
      </w:pPr>
      <w:r>
        <w:rPr>
          <w:rFonts w:cs="Arial" w:ascii="Arial" w:hAnsi="Arial"/>
          <w:color w:val="000000"/>
        </w:rPr>
        <w:t>Sooner or later a servant of God discovers that he himself is the greatest frustration to his work. Sooner or later he finds that his outer man does not match his inner man. The inner man heads in one direction, while the outer man heads in another direction. He discovers that his outer man cannot be subject to the rule of the spirit and cannot walk according to God's highest demands. He discovers that the greatest hindrance to his work is his outer man and that this outer man frustrates him from exercising his spirit. Every servant of God should be able to exercise his spirit, to secure God's presence in his spirit, to know God's word through his spirit, to touch men's condition by his spirit, to convey God's word through his spirit, and to sense and receive divine revelation with his spirit. Yet the frustration of the outer man makes it impossible for him to use his spirit. Many servants of the Lord are fundamentally unfit for the Lord's work because they have never been dealt with by the Lord in a fundamental way. Without this dealing, they are basically unqualified for any work. All excitement, zeal, and earnest pleading is vain. This kind of fundamental dealing is the only way for us to become a useful vessel to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UTER MAN AND THE INNER MAN</w:t>
      </w:r>
    </w:p>
    <w:p>
      <w:pPr>
        <w:pStyle w:val="Web"/>
        <w:snapToGrid w:val="false"/>
        <w:spacing w:lineRule="atLeast" w:line="360" w:before="0" w:after="0"/>
        <w:jc w:val="both"/>
        <w:rPr>
          <w:rFonts w:ascii="Arial" w:hAnsi="Arial" w:cs="Arial"/>
          <w:color w:val="000000"/>
        </w:rPr>
      </w:pPr>
      <w:r>
        <w:rPr>
          <w:rFonts w:cs="Arial" w:ascii="Arial" w:hAnsi="Arial"/>
          <w:color w:val="000000"/>
        </w:rPr>
        <w:t>Romans 7:22 says, "For I delight in the law of God according to the inner man." Our inner man delights in the law of God. Ephesians 3:16 also tells us "to be strengthened with power through His Spirit into the inner man." In 2 Corinthians 4:16 Paul also said, "Though our outer man is decaying, yet our inner man is being renewed day by day." The Bible divides our being into the outer man and the inner man. God resides in the inner man, and the man outside this God-occupied inner man is the outer man. In other words, our spirit is the inner man, while the person that others contact is the outer man. Our inner man puts on our outer man like a garment. God has placed Himself, His Spirit, His life, and His power in us, that is, in our inner man. Outside of our inner man is our mind, emotion, and will. Outside of all these is our body, our flesh.</w:t>
      </w:r>
    </w:p>
    <w:p>
      <w:pPr>
        <w:pStyle w:val="Web"/>
        <w:snapToGrid w:val="false"/>
        <w:spacing w:lineRule="atLeast" w:line="360" w:before="0" w:after="0"/>
        <w:jc w:val="both"/>
        <w:rPr>
          <w:rFonts w:ascii="Arial" w:hAnsi="Arial" w:cs="Arial"/>
          <w:color w:val="000000"/>
        </w:rPr>
      </w:pPr>
      <w:r>
        <w:rPr>
          <w:rFonts w:cs="Arial" w:ascii="Arial" w:hAnsi="Arial"/>
          <w:color w:val="000000"/>
        </w:rPr>
        <w:t>In order for a man to work for God, his inner man must be released. The fundamental problem with many servants of God is that their inner man cannot break out of their outer man. In order for the inner man to be released, it must break out of the outer man. We have to be clear that the first obstacle to our work is ourselves, not other things. If our inner man is an imprisoned, confined man, our spirit is shrouded and not easily released. If we have never learned to break through our outer man with our spirit, we cannot work for the Lord. Nothing frustrates us like the outer man. Whether or not our work will be effective depends on whether the Lord has broken down our outer man and whether the inner man can be released through our broken, outer man. This is a very fundamental issue. The Lord has to dismantle our outer man in order to make way for our inner man. As soon as the inner man is released, many sinners will be blessed and many Christians will receive gra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ATH AND THE BEARING OF FRUIT</w:t>
      </w:r>
    </w:p>
    <w:p>
      <w:pPr>
        <w:pStyle w:val="Web"/>
        <w:snapToGrid w:val="false"/>
        <w:spacing w:lineRule="atLeast" w:line="360" w:before="0" w:after="0"/>
        <w:jc w:val="both"/>
        <w:rPr>
          <w:rFonts w:ascii="Arial" w:hAnsi="Arial" w:cs="Arial"/>
          <w:color w:val="000000"/>
        </w:rPr>
      </w:pPr>
      <w:r>
        <w:rPr>
          <w:rFonts w:cs="Arial" w:ascii="Arial" w:hAnsi="Arial"/>
          <w:color w:val="000000"/>
        </w:rPr>
        <w:t>In John 12:24 the Lord Jesus said, "Unless the grain of wheat falls into the ground and dies, it abides alone; but if it dies, it bears much fruit." Life is in the grain. However, there is a shell outside of the grain, a very powerful shell. As long as this shell does not break open, the grain cannot grow. "Unless the grain of wheat falls into the ground and dies." What is this death? It is the action of the temperature and moisture of the earth upon the grain which results in the breaking of the shell. When the shell breaks, the grain grows. Therefore, it is not a matter of whether or not the grain has life, but whether the outer shell is broken. The very next verse says, "He who loves his soul-life loses it; and he who hates his soul-life in this world shall keep it unto eternal life" (v. 25). According to the Lord the outer shell is our own life, and the inner life is the eternal life that He dispenses. In order for the inner life to be released, the outer life must suffer loss. If that which is outward is not broken, that which is inward cannot be released.</w:t>
      </w:r>
    </w:p>
    <w:p>
      <w:pPr>
        <w:pStyle w:val="Web"/>
        <w:snapToGrid w:val="false"/>
        <w:spacing w:lineRule="atLeast" w:line="360" w:before="0" w:after="0"/>
        <w:jc w:val="both"/>
        <w:rPr>
          <w:rFonts w:ascii="Arial" w:hAnsi="Arial" w:cs="Arial"/>
          <w:color w:val="000000"/>
        </w:rPr>
      </w:pPr>
      <w:r>
        <w:rPr>
          <w:rFonts w:cs="Arial" w:ascii="Arial" w:hAnsi="Arial"/>
          <w:color w:val="000000"/>
        </w:rPr>
        <w:t>Among all the people in the world, some have the Lord's life within them. Among those who have the Lord's life, we find two different kinds of conditions. With the first, the life is bound, surrounded, and locked up. With the second, the Lord has opened up a way and the life can be released. The problem with us today is not how we can have life, but how we can allow this life to flow out of us. When we say that the Lord has to break us, this is not a figure of speech or a doctrine. Our very being has to be broken by the Lord. The Lord's life is well able to spread over the whole earth. However, it is locked up within us! The Lord is well able to bless the church, yet His life is imprisoned, contained, and blocked in us! If the outer man is not broken, we can never become a blessing to the church, nor can we expect the world to receive God's grace through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THE BREAKING</w:t>
        <w:br/>
        <w:t>OF THE ALABASTER FLASK</w:t>
      </w:r>
    </w:p>
    <w:p>
      <w:pPr>
        <w:pStyle w:val="Web"/>
        <w:snapToGrid w:val="false"/>
        <w:spacing w:lineRule="atLeast" w:line="360" w:before="0" w:after="0"/>
        <w:jc w:val="both"/>
        <w:rPr>
          <w:rFonts w:ascii="Arial" w:hAnsi="Arial" w:cs="Arial"/>
          <w:color w:val="000000"/>
        </w:rPr>
      </w:pPr>
      <w:r>
        <w:rPr>
          <w:rFonts w:cs="Arial" w:ascii="Arial" w:hAnsi="Arial"/>
          <w:color w:val="000000"/>
        </w:rPr>
        <w:t>The Bible speaks of ointment of pure nard (John 12:3). God's Word purposely uses the adjective pure. It is ointment of pure nard, something truly spiritual. Unless the alabaster flask is broken, however, the ointment of pure nard cannot be released. It is strange that many people appreciate the alabaster flask. They think that the flask is more precious than the ointment. Many people think that their outer man is more precious than their inner man. This is the problem facing the church today. We may treasure our own wisdom and think that we are quite superior. Another person may treasure his emotions and also think that he is quite outstanding. Many people treasure themselves; they think that they are much better than others. They think their eloquence, their ability, their discernment, and their judgment are better. But we are not antique collectors; we are not admirers of alabaster flasks. We are those who are after the aroma of the ointment. If the outer part is not broken, the inner part will not be released. We will have no way to go on, and the church will have no way to go on. We no longer should be so protective of ourselves.</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has never stopped working. Many people can testify that this work has never stopped in them. They face one trial after another, encounter one incident after another. The Holy Spirit has only one goal in all of His disciplining work: To break and dismantle the outer man so that the inner man can break forth. But the trouble with us is that we murmur as soon as we suffer a little hardship, and we complain as soon as we suffer a little defeat. The Lord has prepared a way for us. He is ready to use us. As soon as His hand is upon us, however, we become unhappy. Either we argue with Him, or we complain about everything to Him. From the day we were saved, the Lord has been working on us in many different ways for the purpose of breaking the self. We may or may not know it, but the Lord's goal is always to break our outer man.</w:t>
      </w:r>
    </w:p>
    <w:p>
      <w:pPr>
        <w:pStyle w:val="Web"/>
        <w:snapToGrid w:val="false"/>
        <w:spacing w:lineRule="atLeast" w:line="360" w:before="0" w:after="0"/>
        <w:jc w:val="both"/>
        <w:rPr>
          <w:rFonts w:ascii="Arial" w:hAnsi="Arial" w:cs="Arial"/>
          <w:color w:val="000000"/>
        </w:rPr>
      </w:pPr>
      <w:r>
        <w:rPr>
          <w:rFonts w:cs="Arial" w:ascii="Arial" w:hAnsi="Arial"/>
          <w:color w:val="000000"/>
        </w:rPr>
        <w:t>The treasure is in the earthen vessel. Who needs to see your earthen vessel? The church lacks the treasure, not the earthen vessels. The world lacks the treasure, not the earthen vessels. If the earthen vessel is not broken, who will find the treasure within? The Lord works in us in so many different ways for the purpose of breaking the earthen vessel, the alabaster flask, the outer shell. The Lord wants to prepare a way to bring His blessing to the world through those who belong to Him. This is a way of blessing, but it is also a way stained with blood. Blood must be shed, and wounds are unavoidable. How crucial the breaking of this outer man is! Unless the outer man is broken, there cannot be any spiritual work. If we are consecrated to the Lord for His service, we have to be prepared to be broken by Him. We cannot excuse ourselves or preserve ourselves. We have to allow the Lord to break our outer man completely so that He can have a free way through us.</w:t>
      </w:r>
    </w:p>
    <w:p>
      <w:pPr>
        <w:pStyle w:val="Web"/>
        <w:snapToGrid w:val="false"/>
        <w:spacing w:lineRule="atLeast" w:line="360" w:before="0" w:after="0"/>
        <w:jc w:val="both"/>
        <w:rPr>
          <w:rFonts w:ascii="Arial" w:hAnsi="Arial" w:cs="Arial"/>
          <w:color w:val="000000"/>
        </w:rPr>
      </w:pPr>
      <w:r>
        <w:rPr>
          <w:rFonts w:cs="Arial" w:ascii="Arial" w:hAnsi="Arial"/>
          <w:color w:val="000000"/>
        </w:rPr>
        <w:t>We all have to find out God's intention for us. It is unfortunate that many people do not know what the Lord is doing in them or what the Lord intends for them. May every one of us know the Lord's intention for us. When the Lord opens our eyes, we will see that everything that has happened to us throughout our lives is meaningful. The Lord never does anything in vain. After we realize that the Lord's goal is to break our outer man, we will realize that everything that has happened to us is significant. The Lord is trying to achieve one goal: To break and dismantle our outer man.</w:t>
      </w:r>
    </w:p>
    <w:p>
      <w:pPr>
        <w:pStyle w:val="Web"/>
        <w:snapToGrid w:val="false"/>
        <w:spacing w:lineRule="atLeast" w:line="360" w:before="0" w:after="0"/>
        <w:jc w:val="both"/>
        <w:rPr>
          <w:rFonts w:ascii="Arial" w:hAnsi="Arial" w:cs="Arial"/>
          <w:color w:val="000000"/>
        </w:rPr>
      </w:pPr>
      <w:r>
        <w:rPr>
          <w:rFonts w:cs="Arial" w:ascii="Arial" w:hAnsi="Arial"/>
          <w:color w:val="000000"/>
        </w:rPr>
        <w:t>The trouble with many is that before the Lord is able to move even a finger, they show signs of displeasure already. We must realize that all the experiences, difficulties, and trials from the Lord are for our highest good. We cannot ask for anything better; they are the best. If anyone goes to the Lord and says, "Lord, please let me choose the best," I believe the Lord will tell him, "I have given you the best. What you are facing every day is for your highest good." The Lord has arranged everything for us for the purpose of breaking our outer man. We can put our spirit to full use only as our outer man is broken and our spirit is relea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EAKING AND TIMING</w:t>
      </w:r>
    </w:p>
    <w:p>
      <w:pPr>
        <w:pStyle w:val="Web"/>
        <w:snapToGrid w:val="false"/>
        <w:spacing w:lineRule="atLeast" w:line="360" w:before="0" w:after="0"/>
        <w:jc w:val="both"/>
        <w:rPr>
          <w:rFonts w:ascii="Arial" w:hAnsi="Arial" w:cs="Arial"/>
          <w:color w:val="000000"/>
        </w:rPr>
      </w:pPr>
      <w:r>
        <w:rPr>
          <w:rFonts w:cs="Arial" w:ascii="Arial" w:hAnsi="Arial"/>
          <w:color w:val="000000"/>
        </w:rPr>
        <w:t>The Lord breaks our outer man in two ways. First, He breaks it in a cumulative way, and second, He breaks it in a sudden way. The Lord gives some people a sudden breaking first, followed by more gradual breakings; the sudden work comes first and the cumulative work follows. Other people face situations and problems every day. Then one day, they suddenly receive one great blow from the Lord; the cumulative work comes first and the sudden work follows. These are different patterns of breaking that we ordinarily experience. Either the sudden breaking comes, followed by the cumulative breaking, or it is the other way around. Generally speaking, even with those who have not deviated and detoured, the Lord has to spend a few years before He can complete this breaking work.</w:t>
      </w:r>
    </w:p>
    <w:p>
      <w:pPr>
        <w:pStyle w:val="Web"/>
        <w:snapToGrid w:val="false"/>
        <w:spacing w:lineRule="atLeast" w:line="360" w:before="0" w:after="0"/>
        <w:jc w:val="both"/>
        <w:rPr>
          <w:rFonts w:ascii="Arial" w:hAnsi="Arial" w:cs="Arial"/>
          <w:color w:val="000000"/>
        </w:rPr>
      </w:pPr>
      <w:r>
        <w:rPr>
          <w:rFonts w:cs="Arial" w:ascii="Arial" w:hAnsi="Arial"/>
          <w:color w:val="000000"/>
        </w:rPr>
        <w:t>We cannot reduce the time this breaking takes, but we can extend this time. The Lord completes the work in some in a few years. However, with others, the work is not completed after ten or twenty years. This is a very solemn matter! Nothing is more pitiful than wasting God's time. Too often the church is deprived of blessing because of us! We can preach with our mind and incite people with our emotion, but we cannot exercise our spirit. God cannot use His Spirit to touch others through us. When we delay the work, we incur great loss.</w:t>
      </w:r>
    </w:p>
    <w:p>
      <w:pPr>
        <w:pStyle w:val="Web"/>
        <w:snapToGrid w:val="false"/>
        <w:spacing w:lineRule="atLeast" w:line="360" w:before="0" w:after="0"/>
        <w:jc w:val="both"/>
        <w:rPr>
          <w:rFonts w:ascii="Arial" w:hAnsi="Arial" w:cs="Arial"/>
          <w:color w:val="000000"/>
        </w:rPr>
      </w:pPr>
      <w:r>
        <w:rPr>
          <w:rFonts w:cs="Arial" w:ascii="Arial" w:hAnsi="Arial"/>
          <w:color w:val="000000"/>
        </w:rPr>
        <w:t>If we have never consecrated ourselves to the Lord in a thorough way in the past, we have to do it now. We have to say, "Lord, for the sake of the church, for the going on of the gospel, for You to have a way, and for the sake of my going on in my own life, I commit myself unreservedly and unconditionally to Your hand. Lord, I gladly put myself in Your hand. I am willing to let You find a way to release Yourself through 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ANING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We have heard about the cross for a long time. We may be very familiar with it already, but what is the cross? The meaning of the cross is the breaking of the outer man. The cross puts the outer man to death and breaks open the shell. The cross destroys everything of the outer man. It destroys our opinions, methods, wisdom, self-love, and everything. Once the outer man is broken, the inner man is released, and the spirit is able to function. The way before us is very clear indeed.</w:t>
      </w:r>
    </w:p>
    <w:p>
      <w:pPr>
        <w:pStyle w:val="Web"/>
        <w:snapToGrid w:val="false"/>
        <w:spacing w:lineRule="atLeast" w:line="360" w:before="0" w:after="0"/>
        <w:jc w:val="both"/>
        <w:rPr>
          <w:rFonts w:ascii="Arial" w:hAnsi="Arial" w:cs="Arial"/>
          <w:color w:val="000000"/>
        </w:rPr>
      </w:pPr>
      <w:r>
        <w:rPr>
          <w:rFonts w:cs="Arial" w:ascii="Arial" w:hAnsi="Arial"/>
          <w:color w:val="000000"/>
        </w:rPr>
        <w:t>Once our outer man is broken, it becomes easy to release our spirit. One brother has a good mind; those who know him all acknowledge this. His will is strong and his emotions are reserved and deep. Yet when others meet him, they realize that they are touching his spirit, not his strong will, good mind, or reserved and deep emotions. Every time others fellowship with him, they touch a spirit, a pure spirit because this man is broken. Another sister is quick. Everyone who knows her realizes this. She is quick in thoughts, quick in words, quick to confess, quick to write, and quick to throw away what she has written. But when others meet her, they do not touch her quickness but her spirit. Her very person has been broken. The breaking of the outer man is a very fundamental issue. We cannot hold on to our weaknesses all the time. We cannot have the same flavor after the Lord has dealt with us for five or ten years. We must allow the Lord to have a way through us. This is the Lord's basic requirement of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 REASONS FOR NOT BEING BROKEN</w:t>
      </w:r>
    </w:p>
    <w:p>
      <w:pPr>
        <w:pStyle w:val="Web"/>
        <w:snapToGrid w:val="false"/>
        <w:spacing w:lineRule="atLeast" w:line="360" w:before="0" w:after="0"/>
        <w:jc w:val="both"/>
        <w:rPr>
          <w:rFonts w:ascii="Arial" w:hAnsi="Arial" w:cs="Arial"/>
          <w:color w:val="000000"/>
        </w:rPr>
      </w:pPr>
      <w:r>
        <w:rPr>
          <w:rFonts w:cs="Arial" w:ascii="Arial" w:hAnsi="Arial"/>
          <w:color w:val="000000"/>
        </w:rPr>
        <w:t>Why do so many people remain unchanged after being dealt with for years? Others have a strong will, strong emotions, or a strong mind, yet the Lord can still break them. There are two main reasons that many people are not broken in spite of the passing of years.</w:t>
      </w:r>
    </w:p>
    <w:p>
      <w:pPr>
        <w:pStyle w:val="Web"/>
        <w:snapToGrid w:val="false"/>
        <w:spacing w:lineRule="atLeast" w:line="360" w:before="0" w:after="0"/>
        <w:jc w:val="both"/>
        <w:rPr>
          <w:rFonts w:ascii="Arial" w:hAnsi="Arial" w:cs="Arial"/>
          <w:color w:val="000000"/>
        </w:rPr>
      </w:pPr>
      <w:r>
        <w:rPr>
          <w:rFonts w:cs="Arial" w:ascii="Arial" w:hAnsi="Arial"/>
          <w:color w:val="000000"/>
        </w:rPr>
        <w:t>First, these ones are living in darkness. They do not see God's hand. God is working and breaking, yet they do not know that God is doing the work. They are short of light, and they are not living in the light. They only see men, thinking that men are opposing them. Or they only see the environment, complaining that it is too harsh. They put all the blame on the environment. May the Lord grant us the revelation to see God's hand. May we kneel down and say, "This is You. This is You. I accept it." At a minimum we have to know whose hand is dealing with us. At a minimum we have to know that hand and see that it is not the world, our family, or the brothers and sisters in the church who are dealing with us. We have to see God's hand. God is the One who is dealing with us. We have to learn from Madame Guyon, who would kiss such a hand and treasure such a hand. We must have this light. We have to accept and believe everything that the Lord has done. He can never be wrong in what He does.</w:t>
      </w:r>
    </w:p>
    <w:p>
      <w:pPr>
        <w:pStyle w:val="Web"/>
        <w:snapToGrid w:val="false"/>
        <w:spacing w:lineRule="atLeast" w:line="360" w:before="0" w:after="0"/>
        <w:jc w:val="both"/>
        <w:rPr>
          <w:rFonts w:ascii="Arial" w:hAnsi="Arial" w:cs="Arial"/>
          <w:color w:val="000000"/>
        </w:rPr>
      </w:pPr>
      <w:r>
        <w:rPr>
          <w:rFonts w:cs="Arial" w:ascii="Arial" w:hAnsi="Arial"/>
          <w:color w:val="000000"/>
        </w:rPr>
        <w:t>Second, a person is not broken because he loves himself too much. Self-love is a great obstacle to breaking. We have to ask God to remove all self-love from us. When God plucks this self-love from us, we have to worship Him, saying, "Lord! If this is Your hand, I accept it from my heart." We have to remember that all misunderstandings, complaints, and dissatisfactions arise from only one thing—secret self-love. Because we love ourselves secretly, we try to save ourselves. This is a big problem. Many times problems arise because we try to save ourselves.</w:t>
      </w:r>
    </w:p>
    <w:p>
      <w:pPr>
        <w:pStyle w:val="Web"/>
        <w:snapToGrid w:val="false"/>
        <w:spacing w:lineRule="atLeast" w:line="360" w:before="0" w:after="0"/>
        <w:jc w:val="both"/>
        <w:rPr>
          <w:rFonts w:ascii="Arial" w:hAnsi="Arial" w:cs="Arial"/>
          <w:color w:val="000000"/>
        </w:rPr>
      </w:pPr>
      <w:r>
        <w:rPr>
          <w:rFonts w:cs="Arial" w:ascii="Arial" w:hAnsi="Arial"/>
          <w:color w:val="000000"/>
        </w:rPr>
        <w:t>Those who know the Lord go to the cross without taking the vinegar mingled with gall! Many go to the cross reluctantly. They try to taste the vinegar mingled with gall in an attempt to relieve their feelings. Those who say, "The cup which the Father has given me, shall I not drink it?", will not take a cup that is filled with vinegar mingled with gall. They only take one cup, not both cups. These ones do not have any self-love in them. Self-love is the root of our problem. May the Lord speak within us today, and may we pray, "My God! I now see that everything comes from You. My experiences of the past five, ten, or twenty years have all come from You. All of these things were done with only one purpose in mind—that Your life would be expressed through me. I have been foolish. I did not see this. Through self-love I have done many things to save myself, and I have wasted much of Your time. Today I see Your hand, and I willingly consecrate myself to You. I commit myself to Your hand once aga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PECTING WOUNDS</w:t>
      </w:r>
    </w:p>
    <w:p>
      <w:pPr>
        <w:pStyle w:val="Web"/>
        <w:snapToGrid w:val="false"/>
        <w:spacing w:lineRule="atLeast" w:line="360" w:before="0" w:after="0"/>
        <w:jc w:val="both"/>
        <w:rPr>
          <w:rFonts w:ascii="Arial" w:hAnsi="Arial" w:cs="Arial"/>
          <w:color w:val="000000"/>
        </w:rPr>
      </w:pPr>
      <w:r>
        <w:rPr>
          <w:rFonts w:cs="Arial" w:ascii="Arial" w:hAnsi="Arial"/>
          <w:color w:val="000000"/>
        </w:rPr>
        <w:t>No person expresses more charm than one who has passed through such a breaking process. A stubborn and self-loving person becomes charming after he is broken by God. Consider Jacob in the Old Testament. He wrestled with his brother from the time they were in their mother's womb. He was a naughty, cunning, and conniving person. Yet he went through many sufferings throughout his lifetime. In his youth he ran away from home and was cheated by Laban for twenty years. His beloved wife Rachel died on the way home, and his cherished son Joseph was sold. Many years later Benjamin was detained in Egypt. Jacob was dealt with by God again and again, and he met with numerous misfortunes. He was smitten by God time after time. Jacob's history is a history of God's smiting. After repeated dealings by God, he changed. During his final years, he became a truly transparent person. How dignified he was in Egypt when he stood before Pharaoh and spoke to him! At his deathbed he worshipped God leaning on his staff. How beautiful this picture is! How clear his blessing to his children and grandchildren was! In reading the last part of his history, we cannot help but bow down and worship God. Here was a matured person, one who knew God. After being dealt with for decades, Jacob's outward man was broken. In his old age we see a beautiful picture. All of us have something of Jacob in us. Perhaps more than a little! Hopefully the Lord will find a way through us. May our outer man be broken to such an extent that the inner man can be released and expressed. This is precious, and this is the way of the servants of the Lord. We can only serve when we have reached this point, and we can only lead others to the Lord and to the knowledge of God when we have reached this point. Nothing else will work. Doctrines and theology will not work. Mere Bible knowledge will not profit us. The only thing that is useful is for God to come out of us.</w:t>
      </w:r>
    </w:p>
    <w:p>
      <w:pPr>
        <w:pStyle w:val="Web"/>
        <w:snapToGrid w:val="false"/>
        <w:spacing w:lineRule="atLeast" w:line="360" w:before="0" w:after="0"/>
        <w:jc w:val="both"/>
        <w:rPr>
          <w:rFonts w:ascii="Arial" w:hAnsi="Arial" w:cs="Arial"/>
          <w:color w:val="000000"/>
        </w:rPr>
      </w:pPr>
      <w:r>
        <w:rPr>
          <w:rFonts w:cs="Arial" w:ascii="Arial" w:hAnsi="Arial"/>
          <w:color w:val="000000"/>
        </w:rPr>
        <w:t>When our outer man is smitten, dealt with, and humbled by all kinds of misfortune, the scars and wounds that are left behind will be the very places from which the spirit flows out from within. I am afraid that some brothers and sisters are too whole; they have never suffered any dealings and have never changed in any way. May the Lord be merciful to us and set a straight course before us. May we see that this is the only way. May we see that all of the dealings that we have received from the Lord during the past ten or twenty years are for achieving this one goal. Therefore, we should not despise the Lord's work in us. May the Lord truly show us the meaning of the breaking of the outer man. Unless the outer man is broken, everything we have is in the mind and in the realm of knowledge and is useless. May the Lord grant us a thorough deal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BEFORE AND AFTER THE BREAKING</w:t>
      </w:r>
    </w:p>
    <w:p>
      <w:pPr>
        <w:pStyle w:val="Web"/>
        <w:snapToGrid w:val="false"/>
        <w:spacing w:lineRule="atLeast" w:line="360" w:before="0" w:after="0"/>
        <w:jc w:val="both"/>
        <w:rPr>
          <w:rFonts w:ascii="Arial" w:hAnsi="Arial" w:cs="Arial"/>
          <w:color w:val="000000"/>
        </w:rPr>
      </w:pPr>
      <w:r>
        <w:rPr>
          <w:rFonts w:cs="Arial" w:ascii="Arial" w:hAnsi="Arial"/>
          <w:color w:val="000000"/>
        </w:rPr>
        <w:t>The breaking of the outer man is a basic experience which every servant of the Lord must go through. God has to break our outer man before we can render any effective service to Him.</w:t>
      </w:r>
    </w:p>
    <w:p>
      <w:pPr>
        <w:pStyle w:val="Web"/>
        <w:snapToGrid w:val="false"/>
        <w:spacing w:lineRule="atLeast" w:line="360" w:before="0" w:after="0"/>
        <w:jc w:val="both"/>
        <w:rPr>
          <w:rFonts w:ascii="Arial" w:hAnsi="Arial" w:cs="Arial"/>
          <w:color w:val="000000"/>
        </w:rPr>
      </w:pPr>
      <w:r>
        <w:rPr>
          <w:rFonts w:cs="Arial" w:ascii="Arial" w:hAnsi="Arial"/>
          <w:color w:val="000000"/>
        </w:rPr>
        <w:t>A servant of the Lord faces two possibilities in working for the Lord. First, his outer man is never broken and his spirit is never aroused. His spirit cannot be released, and no power flows out from it. Only his mind or his emotions are active. If he is a clever person, his mind is active. If he is a sentimental person, his emotions are active. This kind of work does not bring anyone to God. Second, it is possible that his outer man is not separated clearly from his inner man. When his spirit is released, it is wrapped in his mind or his emotions. The result is mixture and impurity. This kind of work produces mixed and impure experiences in others. These two conditions frustrate a man from serving the Lord in a proper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T IS THE SPIRIT WHO GIVES LIFE"</w:t>
      </w:r>
    </w:p>
    <w:p>
      <w:pPr>
        <w:pStyle w:val="Web"/>
        <w:snapToGrid w:val="false"/>
        <w:spacing w:lineRule="atLeast" w:line="360" w:before="0" w:after="0"/>
        <w:jc w:val="both"/>
        <w:rPr>
          <w:rFonts w:ascii="Arial" w:hAnsi="Arial" w:cs="Arial"/>
          <w:color w:val="000000"/>
        </w:rPr>
      </w:pPr>
      <w:r>
        <w:rPr>
          <w:rFonts w:cs="Arial" w:ascii="Arial" w:hAnsi="Arial"/>
          <w:color w:val="000000"/>
        </w:rPr>
        <w:t>If we want to engage ourselves in effective works, we have to have a basic acknowledgment of one thing at least once: "It is the Spirit who gives life" (John 6:63). If we do not settle this issue this year, we will have to settle it next year. If we do not settle it the first day we believe in the Lord, we will have to settle it sooner or later, even if it is ten years later. Many people have to be brought to the end of themselves and realize the vanity of their work before they see the futility of their many thoughts and feelings. No matter how many people can be gained through our thoughts and feelings, the result is vain. Sooner or later we have to confess, "It is the Spirit who gives life." Only the Spirit can give life. Even our best thoughts and feelings cannot give life. A man can have life only through the Spirit. The Lord's word is always true. What gives life is the Spirit. Many workers of the Lord have to go through many pains and failures before they see this fact. Since the Spirit alone gives life, it is only as the spirit is released that sinners are regenerated and believers are built up. Regeneration is a matter of transmission of life resulting in others receiving life, while building up is also a matter of the transmission of life resulting in believers being built up. Without the Spirit there can be no regeneration, and there can be no building up.</w:t>
      </w:r>
    </w:p>
    <w:p>
      <w:pPr>
        <w:pStyle w:val="Web"/>
        <w:snapToGrid w:val="false"/>
        <w:spacing w:lineRule="atLeast" w:line="360" w:before="0" w:after="0"/>
        <w:jc w:val="both"/>
        <w:rPr>
          <w:rFonts w:ascii="Arial" w:hAnsi="Arial" w:cs="Arial"/>
          <w:color w:val="000000"/>
        </w:rPr>
      </w:pPr>
      <w:r>
        <w:rPr>
          <w:rFonts w:cs="Arial" w:ascii="Arial" w:hAnsi="Arial"/>
          <w:color w:val="000000"/>
        </w:rPr>
        <w:t>The interesting thing is that God has no intention to separate His Spirit from our spirit. In many places in the Bible it is impossible to say whether the spirit being spoken of refers to the human spirit or God's Spirit. Even many Greek experts cannot tell the difference. Throughout the ages Bible translators, from Luther in Germany to the translators of the King James Version, have been unable to ascertain which of the many references to the spirit in the New Testament denote the human spirit and which denote God's Spirit.</w:t>
      </w:r>
    </w:p>
    <w:p>
      <w:pPr>
        <w:pStyle w:val="Web"/>
        <w:snapToGrid w:val="false"/>
        <w:spacing w:lineRule="atLeast" w:line="360" w:before="0" w:after="0"/>
        <w:jc w:val="both"/>
        <w:rPr>
          <w:rFonts w:ascii="Arial" w:hAnsi="Arial" w:cs="Arial"/>
          <w:color w:val="000000"/>
        </w:rPr>
      </w:pPr>
      <w:r>
        <w:rPr>
          <w:rFonts w:cs="Arial" w:ascii="Arial" w:hAnsi="Arial"/>
          <w:color w:val="000000"/>
        </w:rPr>
        <w:t>Romans 8 is perhaps the chapter with the most references to the word spirit. Who can tell which words refer to the human spirit and which refer to God's Spirit? When Bible translators come to Romans 8, they leave the readers to decide for themselves which spirit refers to the human spirit and which refers to God's Spirit. When the English versions come to the word pneuma, some use an upper-case Spirit, and others use a lower-case spirit. All versions differ in this respect, and no one person's view is authoritative. The truth is that it is impossible to differentiate between the Holy Spirit and man's spirit. When we received a new spirit, we received God's Spirit at the same time. When our human spirit was revived from its deadened state, we received the Holy Spirit at the same time. The Holy Spirit resides in our spirit, but it is difficult to tell which is the Holy Spirit and which is our spirit. There is a distinction between the Holy Spirit and our spirit, but the two are not separate. Hence, the release of the spirit is not merely a release of man's spirit but a release of the Holy Spirit through man's spirit, because the two spirits are one. We can differentiate the two spirits as terms but not in fact. The release of the spirit is the release of the human spirit. It is also the release of the Holy Spirit. When others touch our spirit, they are touching the Holy Spirit at the same time. If we can provide others the opportunity to touch our spirit, we should thank the Lord because they are being provided with an opportunity to touch God's Spirit at the same time. In fact, our spirit brings God's Spirit to men.</w:t>
      </w:r>
    </w:p>
    <w:p>
      <w:pPr>
        <w:pStyle w:val="Web"/>
        <w:snapToGrid w:val="false"/>
        <w:spacing w:lineRule="atLeast" w:line="360" w:before="0" w:after="0"/>
        <w:jc w:val="both"/>
        <w:rPr>
          <w:rFonts w:ascii="Arial" w:hAnsi="Arial" w:cs="Arial"/>
          <w:color w:val="000000"/>
        </w:rPr>
      </w:pPr>
      <w:r>
        <w:rPr>
          <w:rFonts w:cs="Arial" w:ascii="Arial" w:hAnsi="Arial"/>
          <w:color w:val="000000"/>
        </w:rPr>
        <w:t>When God's Spirit operates, He has to operate through the human spirit. This is similar to electricity that runs household appliances; it cannot travel like the lightning in the air. It travels through the electrical wires. Today we not only have electrical power but electrical wires. The wire bears the electricity. In physics there is such a thing as an electrical charge. To be charged is to bear a burden. If we are to carry electricity, we have to carry the charge by means of electrical wires. This same principle holds true for God's Spirit. He needs the human spirit as a medium to bear His Spirit. Through the human spirit the Holy Spirit is conveyed and carried to men.</w:t>
      </w:r>
    </w:p>
    <w:p>
      <w:pPr>
        <w:pStyle w:val="Web"/>
        <w:snapToGrid w:val="false"/>
        <w:spacing w:lineRule="atLeast" w:line="360" w:before="0" w:after="0"/>
        <w:jc w:val="both"/>
        <w:rPr>
          <w:rFonts w:ascii="Arial" w:hAnsi="Arial" w:cs="Arial"/>
          <w:color w:val="000000"/>
        </w:rPr>
      </w:pPr>
      <w:r>
        <w:rPr>
          <w:rFonts w:cs="Arial" w:ascii="Arial" w:hAnsi="Arial"/>
          <w:color w:val="000000"/>
        </w:rPr>
        <w:t>After a man is saved, the Holy Spirit resides in his spirit. Whether or not a man can be used by the Lord depends more on his outer man than on his spirit. The problem with some people is that their outer man has never been broken. There is not a blood-stained pathway; there is no wound, no scar. The result is that God's Spirit is locked up within their spirit and cannot be released. Sometimes the outer man moves, but the inner man does not respond. The outer man is released, but the inner man is still b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EW PRACTICAL CONSIDERATIONS</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a few practical matters. First, in the matter of preaching, we often preach earnestly, persuasively, and logically. Yet within us we are ice cold. We try to convince others, but we cannot even convince ourselves. The outer man is working, but the inner man does not join in. The outer man and the inner man do not match; they are not in unison. The outer man is excited, but the inner man remains ice cold. We tell others how great the Lord's love is, but we do not have the slightest feeling within us. We can tell others of the pain of the cross, but when we return to our room, we have no problem laughing. It is a hopeless situation when the outer man and the inner man are not in union. The outer man may be working, but the inner man is not moving at all. This is the first condition: The mind and emotions are working, but the spirit is not. The outer man acts, but the inner man does not respond. It is as if the inner man is a spectator of the outer man's performance. The outer man remains the outer man, and the inner man remains the inner man. The two are not in harmony.</w:t>
      </w:r>
    </w:p>
    <w:p>
      <w:pPr>
        <w:pStyle w:val="Web"/>
        <w:snapToGrid w:val="false"/>
        <w:spacing w:lineRule="atLeast" w:line="360" w:before="0" w:after="0"/>
        <w:jc w:val="both"/>
        <w:rPr>
          <w:rFonts w:ascii="Arial" w:hAnsi="Arial" w:cs="Arial"/>
          <w:color w:val="000000"/>
        </w:rPr>
      </w:pPr>
      <w:r>
        <w:rPr>
          <w:rFonts w:cs="Arial" w:ascii="Arial" w:hAnsi="Arial"/>
          <w:color w:val="000000"/>
        </w:rPr>
        <w:t>At other times, the inner man can be very desperate; it wants to cry out, but it cannot utter anything. Whatever is said just beats around the bush. The more desperate the inner man becomes, the colder the outer man is. The person may want to speak, but nothing comes out. He sees a sinner and wants to cry, but no tears come out. He has an earnestness to shout on the platform, but the outer man is nowhere to be found. This is a great suffering. This frustration is the result of the outer man not being broken. As a result, the inner man is not released. When the outer shell remains, the outer man does not take orders from the inner man. When the inner man weeps, the outer man does not weep. When the inner man grieves, the outer man does not grieve. The inner man may have much to say, but the outer man does not direct its thoughts to convey them. The inner man may have many feelings, but they cannot be expressed. The spirit cannot break the outer shell.</w:t>
      </w:r>
    </w:p>
    <w:p>
      <w:pPr>
        <w:pStyle w:val="Web"/>
        <w:snapToGrid w:val="false"/>
        <w:spacing w:lineRule="atLeast" w:line="360" w:before="0" w:after="0"/>
        <w:jc w:val="both"/>
        <w:rPr>
          <w:rFonts w:ascii="Arial" w:hAnsi="Arial" w:cs="Arial"/>
          <w:color w:val="000000"/>
        </w:rPr>
      </w:pPr>
      <w:r>
        <w:rPr>
          <w:rFonts w:cs="Arial" w:ascii="Arial" w:hAnsi="Arial"/>
          <w:color w:val="000000"/>
        </w:rPr>
        <w:t>The above descriptions fit the condition of those whose outer man is not broken. Either their spirit does not move and the outer man acts alone, or their spirit moves but the outer man blocks its passage. Therefore, the breaking of the outer man is the first lesson confronting everyone who desires to enter the service of the Lord. The fundamental training for every servant of God is to allow his inner man to come out of his outer man. Every true servant of God does not allow his outer thoughts and emotions to act independently. When his inner man needs to be released, the outer man affords a channel; the spirit can break out of the outer man to reach others. If we have not learned this lesson, our effectiveness in the work is very limited. May the Lord bring us to the place where our outer man is broken. May God show us the way to become broken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Once we are broken, all performances and acts will cease. We will no longer be excited outwardly and indifferent inwardly. When we have proper feelings and utterances inwardly, we will act accordingly outwardly. Nor will we experience the embarrassment of the inner man trying to weep while the outer man is unable to shed any tears. We will not complain of having things to say inwardly yet going around in circles and not being able to say them outwardly. Poverty of thoughts will not occur, and we will not need to use twenty words to utter what can be said in two words. Our mind will aid the spirit instead of frustrating it. Our emotions can be a very strong shell as well. Many people want to rejoice but cannot rejoice. They want to weep but cannot weep. The outer man will not respond. But if the Lord renders a heavy blow to the outer man through the discipline or enlightening of the Holy Spirit, they will be able to rejoice when they need to rejoice and grieve when they need to grieve. Their spirit will be released liberally and freely.</w:t>
      </w:r>
    </w:p>
    <w:p>
      <w:pPr>
        <w:pStyle w:val="Web"/>
        <w:snapToGrid w:val="false"/>
        <w:spacing w:lineRule="atLeast" w:line="360" w:before="0" w:after="0"/>
        <w:jc w:val="both"/>
        <w:rPr>
          <w:rFonts w:ascii="Arial" w:hAnsi="Arial" w:cs="Arial"/>
          <w:color w:val="000000"/>
        </w:rPr>
      </w:pPr>
      <w:r>
        <w:rPr>
          <w:rFonts w:cs="Arial" w:ascii="Arial" w:hAnsi="Arial"/>
          <w:color w:val="000000"/>
        </w:rPr>
        <w:t>The breaking of the outer man leads to the free release of the spirit. The free release of the spirit is not only necessary to our work; it is profitable to our personal walk as well. If the spirit is released, we can constantly abide in God's presence. If the spirit is released, we spontaneously touch the spirit of inspiration that lies behind the Bible. We spontaneously receive revelation through the exercise of our spirit. If the spirit is released, we spontaneously will have power in our testimony when we deliver God's word with our spirit. We will also experience this in our preaching of God's word, that is, in ministering God's word to others as a minister of the word. Moreover, if our spirit is released, we will touch others' spirits with our spirit. When a person comes and speaks to us, we will be able to "measure him" with our spirit. We will know the kind of person he is, the kind of attitude he has, the kind of Christian life he lives, and the kind of needs he has. Our spirit will be able to touch his spirit. If our spirit is free and released, it will be easy for others to touch our spirit; our spirit will become very touchable. With some people, we can only touch their thoughts, emotions, or will; we cannot touch their spirit. They are Christians, and we are Christians, but after we sit down and talk for two or three hours, we still cannot touch them. Their outer shell is very hard, and no one can touch their inward condition. When the outer man is broken, the spirit will be open and free to flow to others, and when the spirit is open and free, others can easily touch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ING AND COMING BACK</w:t>
      </w:r>
    </w:p>
    <w:p>
      <w:pPr>
        <w:pStyle w:val="Web"/>
        <w:snapToGrid w:val="false"/>
        <w:spacing w:lineRule="atLeast" w:line="360" w:before="0" w:after="0"/>
        <w:jc w:val="both"/>
        <w:rPr>
          <w:rFonts w:ascii="Arial" w:hAnsi="Arial" w:cs="Arial"/>
          <w:color w:val="000000"/>
        </w:rPr>
      </w:pPr>
      <w:r>
        <w:rPr>
          <w:rFonts w:cs="Arial" w:ascii="Arial" w:hAnsi="Arial"/>
          <w:color w:val="000000"/>
        </w:rPr>
        <w:t>If the outer man is broken, the spirit spontaneously will remain in the Lord all the time. A brother read Brother Lawrence's book The Practice of the Presence of God the second year after he was saved. He struggled very much because he was not able to enjoy God's presence continually like Brother Lawrence. He made a pact with a brother to pray once every hour. He wanted to follow the biblical teaching of praying unceasingly. Every time the clock struck the hour, they would try to kneel down to pray. Nevertheless, they felt as if they could not maintain God's presence, and they wrestled to turn back to God all the time. It was as if they wandered away from God whenever they went about their own business or became engaged in their studies so that they had to hurriedly turn back to God. If they did not turn back, they felt that they would be gone forever. They prayed all the time. On Sundays they prayed the whole day, and on Saturdays they prayed half of the day. They did this for two or three years. But even though they felt His presence when they turned back to God, they would lose it as soon as they turned away. The problem of maintaining God's presence with human memory is a great frustration to many Christians, not just to these brothers. To them, the "presence" of God can only be maintained when their memory is fresh; when their memory fails, the "presence" is gone. Such attempts to preserve the divine presence with human memory are foolish. God's presence is in the spirit, not in the memory.</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deal with God's presence, we have to first deal with the matter of the breaking of the outer man. The nature of our emotion is different from the nature of God; the two can never be joined as one. The same can be said of our mind. John 4 shows us that God's nature is Spirit. Only our spirit is of the same nature as God, and only our spirit can be in harmony with God forever. If we try to retain God's presence in our mind, this presence is lost as soon as we are not in complete control of our mind. If we try to retain God's presence in our emotion, the same is true; this presence is gone as soon as we are not in complete control of our emotion. Sometimes when we are happy, we think we have God's presence. But this happiness does not stay. When it goes away, our sense of His presence is gone. We may think that we have God's presence when we weep, but we cannot weep all the time. Sooner or later our tears will stop, and when they stop, God's presence seemingly stops as well. The function of the mind and the function of the emotion are both activities, and no activity can go on forever. If we try to maintain God's presence with activity, this presence will be gone as soon as the activity stops. Two substances will blend together only when they are of the same nature, such as water with water or air with air. Things with the same nature can enjoy each other's presence. The inner man is of the same nature as God; therefore, it can realize God's presence through His Spirit. The outer man is constantly in the realm of activity; therefore, it is a frustration to the inner man. The outer man is not a help but a hindrance. The inner man will be free from distractions only when the outer man is broken.</w:t>
      </w:r>
    </w:p>
    <w:p>
      <w:pPr>
        <w:pStyle w:val="Web"/>
        <w:snapToGrid w:val="false"/>
        <w:spacing w:lineRule="atLeast" w:line="360" w:before="0" w:after="0"/>
        <w:jc w:val="both"/>
        <w:rPr>
          <w:rFonts w:ascii="Arial" w:hAnsi="Arial" w:cs="Arial"/>
          <w:color w:val="000000"/>
        </w:rPr>
      </w:pPr>
      <w:r>
        <w:rPr>
          <w:rFonts w:cs="Arial" w:ascii="Arial" w:hAnsi="Arial"/>
          <w:color w:val="000000"/>
        </w:rPr>
        <w:t>God has installed a spirit within us to respond to Him. The outer man, however, only responds to outward signals. A man loses God's presence and the enjoyment of it because his outer man is constantly responding to outside activity. We cannot eliminate all outward signals, but the outer man can be broken. We cannot stop all outside activity. Millions and billions of things in this world are occurring outside of us. If the outer man is not broken, we will react whenever something happens outside of us. We cannot enjoy God's presence calmly and continually because the outer man is constantly reacting. God's presence is based on the breaking of the outer man.</w:t>
      </w:r>
    </w:p>
    <w:p>
      <w:pPr>
        <w:pStyle w:val="Web"/>
        <w:snapToGrid w:val="false"/>
        <w:spacing w:lineRule="atLeast" w:line="360" w:before="0" w:after="0"/>
        <w:jc w:val="both"/>
        <w:rPr>
          <w:rFonts w:ascii="Arial" w:hAnsi="Arial" w:cs="Arial"/>
          <w:color w:val="000000"/>
        </w:rPr>
      </w:pPr>
      <w:r>
        <w:rPr>
          <w:rFonts w:cs="Arial" w:ascii="Arial" w:hAnsi="Arial"/>
          <w:color w:val="000000"/>
        </w:rPr>
        <w:t>If God grants us mercy and breaks our outer man, we will manifest the following traits: Our old curiosity will be dead; we will no longer be curious. Formerly, we were very strong in our emotion; we were easily stirred up in the tender sentiment of love or in the raw sentiment of anger whenever something happened. We reacted as soon as something happened around us, and we were caught up in those things. As a result, we lost God's presence. But if God is merciful to us, He will break our outer man, and our inner man will no longer be touched when many things happen to us. We will remain calm, and God's presence will abide with us.</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that the enjoyment of God's presence is based on the breaking of the outer man. A man can only enjoy God's uninterrupted presence when his outer man is broken. Brother Lawrence worked in a kitchen. Many people would come and demand service from him. There was noise all around him; plates were shuffled back and forth. Yet Brother Lawrence was not affected by all these things. He had God's presence when he prayed, and he also had God's presence when he was busily working. How could he maintain God's presence in the midst of his hectic work? The secret is that no outward noise could affect his inward being. Some people lose God's presence because they are inwardly affected as soon as they hear any noise around them.</w:t>
      </w:r>
    </w:p>
    <w:p>
      <w:pPr>
        <w:pStyle w:val="Web"/>
        <w:snapToGrid w:val="false"/>
        <w:spacing w:lineRule="atLeast" w:line="360" w:before="0" w:after="0"/>
        <w:jc w:val="both"/>
        <w:rPr>
          <w:rFonts w:ascii="Arial" w:hAnsi="Arial" w:cs="Arial"/>
          <w:color w:val="000000"/>
        </w:rPr>
      </w:pPr>
      <w:r>
        <w:rPr>
          <w:rFonts w:cs="Arial" w:ascii="Arial" w:hAnsi="Arial"/>
          <w:color w:val="000000"/>
        </w:rPr>
        <w:t>Some who do not know God try to hold on to God's presence. What do they do? They look for an environment where there is "no shuffling of plates." They think that the farther away they are from people and activities, the closer they will be to God's presence. They are mistaken. They think that the problem is with the "plates," the human distractions. No, the problem is with them. God is not delivering us from the "plates"; He is delivering us from being influenced by them. Everything around us can be in turmoil, but within we can remain untouched. Everything around us can be clamorous, but within we can be perfectly still. Once the Lord breaks our outer man, our inner being will not respond to such things; we will have a deaf ear to these noises. Thank God that we can have very sensitive ears. However, the action of grace and the operation of His work will break our outer man, and nothing that comes upon our outer man will affect us any longer. When the "plates" clamor, we can hide ourselves in God's presence as much as when we are praying by ourselves alone.</w:t>
      </w:r>
    </w:p>
    <w:p>
      <w:pPr>
        <w:pStyle w:val="Web"/>
        <w:snapToGrid w:val="false"/>
        <w:spacing w:lineRule="atLeast" w:line="360" w:before="0" w:after="0"/>
        <w:jc w:val="both"/>
        <w:rPr>
          <w:rFonts w:ascii="Arial" w:hAnsi="Arial" w:cs="Arial"/>
          <w:color w:val="000000"/>
        </w:rPr>
      </w:pPr>
      <w:r>
        <w:rPr>
          <w:rFonts w:cs="Arial" w:ascii="Arial" w:hAnsi="Arial"/>
          <w:color w:val="000000"/>
        </w:rPr>
        <w:t>Once the outer man is broken, a man does not have to come back to God because he is with God all the time. There is no need for a coming back. An unbroken man needs to come back to God whenever he goes about with his business because he has moved away. This is the reason he has to come back. A broken man never moves away; therefore, he does not need to come back. Many people move away all the time, even while they are working for the Lord. This is because their outer man has never been broken. It is best that they not do anything at all. As soon as they do something, they move away. But those who know God in a genuine way never move away. Therefore, they never need to come back. If they spend the whole day praying to God, they enjoy His presence. If they spend the whole day busily scrubbing the floor, they still enjoy His presence. As soon as our outer man is broken, we will live before God. We will not need to come back. There will not be the feeling nor need to come back.</w:t>
      </w:r>
    </w:p>
    <w:p>
      <w:pPr>
        <w:pStyle w:val="Web"/>
        <w:snapToGrid w:val="false"/>
        <w:spacing w:lineRule="atLeast" w:line="360" w:before="0" w:after="0"/>
        <w:jc w:val="both"/>
        <w:rPr>
          <w:rFonts w:ascii="Arial" w:hAnsi="Arial" w:cs="Arial"/>
          <w:color w:val="000000"/>
        </w:rPr>
      </w:pPr>
      <w:r>
        <w:rPr>
          <w:rFonts w:cs="Arial" w:ascii="Arial" w:hAnsi="Arial"/>
          <w:color w:val="000000"/>
        </w:rPr>
        <w:t>We usually feel God's presence only when we come to Him. Whatever we do, even when we exercise the utmost care, we feel that we have turned away from God a little. I am afraid that this is most of our experience. Although we conscientiously try to rein ourselves in, we turn away as soon as we engage in some activity. Many brothers and sisters feel that they have to drop the things they have in their hands before they can pray. They somehow feel that there is a difference between being in God and doing some form of work. For example, we may be helping a person by preaching the gospel to him or by edifying him. Halfway through our conversation, we may feel that we have to pray and come back to God. We feel that we have somehow drifted from God in talking to others and that by praying we can come back to Him once more. It seems as if we have moved and are returning to God. We have lost His presence, and now we are regaining it. We may be conducting some daily chores such as scrubbing the floor or working at some craft. After we are finished with this work, we feel that we have to come back before we can pray. We feel that there is a great distance between where we are and where we want to be. Any feeling of coming back is a sign that we have moved. The breaking of the outer man will bring us to the point where we will not have to come back any longer. We will feel as much of God's presence in talking to others as when we are kneeling down and praying with them. We will feel as much of God's presence in scrubbing the floor and working on our craft as when we are praying. These things will not take us away from God's presence any longer. As a result, we will no longer need to come back.</w:t>
      </w:r>
    </w:p>
    <w:p>
      <w:pPr>
        <w:pStyle w:val="Web"/>
        <w:snapToGrid w:val="false"/>
        <w:spacing w:lineRule="atLeast" w:line="360" w:before="0" w:after="0"/>
        <w:jc w:val="both"/>
        <w:rPr>
          <w:rFonts w:ascii="Arial" w:hAnsi="Arial" w:cs="Arial"/>
          <w:color w:val="000000"/>
        </w:rPr>
      </w:pPr>
      <w:r>
        <w:rPr>
          <w:rFonts w:cs="Arial" w:ascii="Arial" w:hAnsi="Arial"/>
          <w:color w:val="000000"/>
        </w:rPr>
        <w:t>Let me give a more extreme example. The most raw sentiment a man can have is temper. The Bible does not say that we cannot be angry; some forms of anger are unrelated to sin. The Bible says that we should "be angry, yet do not sin" (Eph. 4:26). This shows that a person can become angry without sinning. Yet anger is a very raw sentiment. In fact, it is close to sinning. God's Word never says that we should love yet not sin, because love is far from sin. Nor does God's Word say that we should be patient yet not sin, because patience is also far from sin. But God's Word says, "Be angry, yet do not sin." This shows that anger is very close to sin. Sometimes a brother commits a big mistake, and we have to rebuke him. But this is a very hard thing to do. It is easy to exercise kindness but very hard to exercise anger. Once we are careless, we will fall into a different state. It is not easy to be angry according to God's will. If we know the breaking of the outer man, we can enjoy God's continual presence without interruption from the outer man, whether we are rebuking a brother severely or praying in the presence of God. Putting this a different way, we will not have the feeling that we are turning back to God when we pray after rebuking a brother severely. Any feeling of turning back to God is a proof that we have left God. I admit that rebuking a brother is a difficult thing to do, but if our outer man is broken, we can rebuke a brother without the need of turning back to God because God's presence will be with us all the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EPARATION OF THE OUTER MAN</w:t>
        <w:br/>
        <w:t>FROM THE INNER MAN</w:t>
      </w:r>
    </w:p>
    <w:p>
      <w:pPr>
        <w:pStyle w:val="Web"/>
        <w:snapToGrid w:val="false"/>
        <w:spacing w:lineRule="atLeast" w:line="360" w:before="0" w:after="0"/>
        <w:jc w:val="both"/>
        <w:rPr>
          <w:rFonts w:ascii="Arial" w:hAnsi="Arial" w:cs="Arial"/>
          <w:color w:val="000000"/>
        </w:rPr>
      </w:pPr>
      <w:r>
        <w:rPr>
          <w:rFonts w:cs="Arial" w:ascii="Arial" w:hAnsi="Arial"/>
          <w:color w:val="000000"/>
        </w:rPr>
        <w:t>When the outer man is broken, all outward activities are confined to the outward realm while the inner man continues to enjoy God's presence. The problem with many people is that their outer man and inner man are entangled together. Whatever affects the outer man affects the inner man. Strictly speaking, the outward things can only affect the outer man; but the outer man, in turn, affects the inner man. With those who are not yet broken, their outer man can affect their inner man. With those who are broken, their outer man cannot affect their inner man. If God is merciful to us and if our outer man is broken, it will be separated from our inner man, and outward things will only affect the outer man; they will not affect the inner man. When the outer man is separated from the inner man, all distractions are confined to the outer realm; they cannot enter the inner realm. A man can converse with others with his outer man while his inner man is still fellowshipping with God. The outer man can be conscious of the "shuffling of the plates," while the inner man continues to live before God. He can work and labor with his outer man, interact with the myriads of things in the outer world, yet confine all the activities to just that realm. His inner man is not affected, and he can continue to live before God. He has never left; therefore, he never needs to return. Suppose a brother is building a road. If his outer man is separated from his inner man, outward things will not affect his inner being. He can work with his outer man while his inner man is turned to God continually. Some parents can laugh and play with their children according to their outer man, but when the occasion calls for them to take up spiritual work, they can exercise their inner man immediately. Their inner man has never left God. The separation of our outer man from our inner man is very much related to our work and our life. This is the only way we can continue in our work without the need to come back to God all the time.</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live as one person, one entity. Others live as two persons. With some people, the outer man and the inner man are one person, one entity. With others, the two are separate. What happens to those who are one person in themselves? When they attend to their affairs, their whole being is involved in the work, and they move away from God. When they pray, they have to drop what they are doing and turn their whole being back to God. They need to apply their whole being to their work, and they need to apply their whole being to pray to God. Such ones move away all the time and need to turn back all the time. Their outer man has not yet been broken. Those who are broken by the Lord will find that their outer man no longer influences their inner man. They can take care of outward things with their outer man, while at the same time continue to abide in God and in His presence. Whenever the need arises for them to demonstrate their inner man before men, they can do so with ease; they are not cut off from the presence of God. The issue, therefore, is whether we are one person or two. In other words, is our outer man separated from our inner man? This difference is very great.</w:t>
      </w:r>
    </w:p>
    <w:p>
      <w:pPr>
        <w:pStyle w:val="Web"/>
        <w:snapToGrid w:val="false"/>
        <w:spacing w:lineRule="atLeast" w:line="360" w:before="0" w:after="0"/>
        <w:jc w:val="both"/>
        <w:rPr>
          <w:rFonts w:ascii="Arial" w:hAnsi="Arial" w:cs="Arial"/>
          <w:color w:val="000000"/>
        </w:rPr>
      </w:pPr>
      <w:r>
        <w:rPr>
          <w:rFonts w:cs="Arial" w:ascii="Arial" w:hAnsi="Arial"/>
          <w:color w:val="000000"/>
        </w:rPr>
        <w:t>If God is merciful to us and we have such an experience of separation, we will conduct business and move around in our outer man, but our inner man will be unmoved. One person moves around, while the other person is still before God. The outer man will only mind the outward things, and the outward things will stop with the outer man; they will not get to the inner man. Those who know God apply the outer man to outward affairs while their inner man remains in God. The two men do not mix. They are like Brother Lawrence, who was busy with outward affairs, yet who had another person within him who lived before God. God's presence never went away in him. This can save us much time in our work. Many people do not have this separation of the outer man from the inner man. As a result, their whole being moves away at one time, and then they move their whole being back later. Many people face difficulties with their work because their inner man tags along with their outer man. If the inner man is separated from the outer man and remains untouched while the outer man is involved in business, many outward things will be properly handled. This kind of exercise will isolate us from the influence of the flesh through outward things; they will no longer touch our inner being.</w:t>
      </w:r>
    </w:p>
    <w:p>
      <w:pPr>
        <w:pStyle w:val="Web"/>
        <w:snapToGrid w:val="false"/>
        <w:spacing w:lineRule="atLeast" w:line="360" w:before="0" w:after="0"/>
        <w:jc w:val="both"/>
        <w:rPr>
          <w:rFonts w:ascii="Arial" w:hAnsi="Arial" w:cs="Arial"/>
          <w:color w:val="000000"/>
        </w:rPr>
      </w:pPr>
      <w:r>
        <w:rPr>
          <w:rFonts w:cs="Arial" w:ascii="Arial" w:hAnsi="Arial"/>
          <w:color w:val="000000"/>
        </w:rPr>
        <w:t>Simply put, whether or not man's spirit can be useful to God depends on two kinds of work of the Lord. One work is the breaking of our outer man. The other work is the separating of our spirit from our soul or the dividing of our inner man from our outer man. God must accomplish these two things in us before we can put our spirit to use. The breaking of the outer man is accomplished through the discipline of the Holy Spirit, and the separation of the outer man from the inner man is through the revelation of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THINGS IN THE HANDS</w:t>
      </w:r>
    </w:p>
    <w:p>
      <w:pPr>
        <w:pStyle w:val="Web"/>
        <w:snapToGrid w:val="false"/>
        <w:spacing w:lineRule="atLeast" w:line="360" w:before="0" w:after="0"/>
        <w:jc w:val="both"/>
        <w:rPr>
          <w:rFonts w:ascii="Arial" w:hAnsi="Arial" w:cs="Arial"/>
          <w:color w:val="000000"/>
        </w:rPr>
      </w:pPr>
      <w:r>
        <w:rPr>
          <w:rFonts w:cs="Arial" w:ascii="Arial" w:hAnsi="Arial"/>
          <w:color w:val="000000"/>
        </w:rPr>
        <w:t>Let me first explain the title of this chapter. Suppose a father wants his son to do something for him. The father gives the order, but the son says, "I have something in my hands. When I am finished with what is in my hands, I will do what you want me to do." This is the meaning of having something in one's hands. Before the father asks the son to do something, the son already has something in his hands. Every one of us has something in our hands. In our course of following the Lord, we often are hindered by things in our hands. We have to tend to the things in our hands first. As a result, God's assignment is delayed. It is hard to find a person who does not have anything in his hands. We always have things in our hands prior to God's speaking, and we always have many things in our hands before the outer man is broken. The outer man is involved in business, things, labor, and activities. When God's Spirit operates in our spirit, it becomes impossible for our outer man to meet the demands. The things in our hands disqualify us from being useful spiritually in any real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UTER MAN BEING LIMITED IN STRENGTH</w:t>
      </w:r>
    </w:p>
    <w:p>
      <w:pPr>
        <w:pStyle w:val="Web"/>
        <w:snapToGrid w:val="false"/>
        <w:spacing w:lineRule="atLeast" w:line="360" w:before="0" w:after="0"/>
        <w:jc w:val="both"/>
        <w:rPr>
          <w:rFonts w:ascii="Arial" w:hAnsi="Arial" w:cs="Arial"/>
          <w:color w:val="000000"/>
        </w:rPr>
      </w:pPr>
      <w:r>
        <w:rPr>
          <w:rFonts w:cs="Arial" w:ascii="Arial" w:hAnsi="Arial"/>
          <w:color w:val="000000"/>
        </w:rPr>
        <w:t>Our outer man's strength is limited. Suppose a brother is not very strong and can only lift fifty catties of weight [Translator's note: a Chinese measure of weight]. If he has fifty catties on his shoulder, he cannot add ten catties. He is limited. He is not unlimited in the things he can carry. He can carry fifty catties and cannot add ten more. These fifty catties are the things in his hands. This is an analogy. The strength of our outer man is limited, just as the strength of our body is limited.</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realize that the strength of their body is limited. But they do not see that the strength of their outer man is also limited. As a result, they squander and waste the strength of their outer man. Suppose a person expends all his love on his parents. He will have no strength to love the brothers or to love all men. He only has so much strength, and when he has exhausted his strength, he has no more strength to spend on other things.</w:t>
      </w:r>
    </w:p>
    <w:p>
      <w:pPr>
        <w:pStyle w:val="Web"/>
        <w:snapToGrid w:val="false"/>
        <w:spacing w:lineRule="atLeast" w:line="360" w:before="0" w:after="0"/>
        <w:jc w:val="both"/>
        <w:rPr>
          <w:rFonts w:ascii="Arial" w:hAnsi="Arial" w:cs="Arial"/>
          <w:color w:val="000000"/>
        </w:rPr>
      </w:pPr>
      <w:r>
        <w:rPr>
          <w:rFonts w:cs="Arial" w:ascii="Arial" w:hAnsi="Arial"/>
          <w:color w:val="000000"/>
        </w:rPr>
        <w:t>A man's mental strength is also limited. No one has an unlimited supply of mental energy. If a man spends more time in one thing, that is, if his mind is set fully on one thing, he will have no strength to think about other things. Romans 8 tells us that the law of the Spirit of life has freed us from the law of sin and of death. Why then is the law of the Spirit of life not working in some people? The Bible also shows us that the righteousness of the law is fulfilled in those who walk according to the spirit. In other words, the law of the Spirit of life only has an effect on those who are spiritual. The spiritual ones are those who set their mind on spiritual things. Those who set their mind on spiritual things do not have their mind set on the flesh. Only those who do not set their mind on the flesh can set their mind on spiritual things. The expression setting the mind on can also be translated as "paying attention to" or "taking care of." Suppose a mother leaves the house and entrusts her young child to a friend, saying, "Please take care of her for me." What does it mean to take care of the child? It means to pay attention to her all the time. A man can only pay attention to one thing; he cannot pay attention to two things at the same time. If a person commits a child to our care, we cannot take care of it on the one hand and take care of the sheep and cows on the mountain on the other hand. If we take care of the child, we cannot take care of anything else. Only those who do not take care of the things of the flesh are able to take care of the things of the spirit, and only those who take care of the things of the spirit receive the benefit of the law of the Spirit. Our mental strength is limited. If we waste our mental strength on the things of the flesh, we will not have enough mental energy to take care of the things of the spirit. If we set our mind on the things of the flesh, we will have no further strength to set our mind on the thing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e must be very clear about this one thing: Our outer man is limited in strength, in the same way that our two arms are limited in their strength. Therefore, if there are already things in our hands, we cannot take up God's things. How much we have in our hands is inversely proportional to the power we have in our service to God. The things we have in our hands are a great hindrance, a very great frustration.</w:t>
      </w:r>
    </w:p>
    <w:p>
      <w:pPr>
        <w:pStyle w:val="Web"/>
        <w:snapToGrid w:val="false"/>
        <w:spacing w:lineRule="atLeast" w:line="360" w:before="0" w:after="0"/>
        <w:jc w:val="both"/>
        <w:rPr>
          <w:rFonts w:ascii="Arial" w:hAnsi="Arial" w:cs="Arial"/>
          <w:color w:val="000000"/>
        </w:rPr>
      </w:pPr>
      <w:r>
        <w:rPr>
          <w:rFonts w:cs="Arial" w:ascii="Arial" w:hAnsi="Arial"/>
          <w:color w:val="000000"/>
        </w:rPr>
        <w:t>Suppose a man has "things in his hands" with respect to his emotion. He has all kinds of distracting desires and expectations. He wants and craves many things. He has so many things in his hands. When God has need of him, he has no emotions to spare because all of his emotions are used up. If he has used up all of his emotions within the last two days, he will be unable to feel or say anything for another two days. Our emotions are limited; we cannot draw from them endlessly.</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have a strong will; they are very determined. We may think that they have unlimited strength in their will. But even the strongest person finds himself with a wavering will when it comes to making a decision before the Lord. He will wonder if one choice is as good as another. He may appear to be a strong person, but when a situation calls for the genuine exercise of the will in the course of God's business, he cannot do it. Many people like to express their opinions. They have an opinion for everything. One minute they have one opinion; the next minute they have another opinion. They are never short of opinions. But when it comes to making a judgment on God's will, they are very hesitant. They are lost and cannot decide because their outer man is full of "things in the hands." There are too many things before their eyes and in their hands. Their entire person is consumed by these things, and all the strength of their outer man is used up and gone.</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that the strength of our outer man is limited. As soon as we have things in our hands, our outer man is b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PIRIT USING AN OUTER MAN</w:t>
        <w:br/>
        <w:t>THAT IS BROKEN</w:t>
      </w:r>
    </w:p>
    <w:p>
      <w:pPr>
        <w:pStyle w:val="Web"/>
        <w:snapToGrid w:val="false"/>
        <w:spacing w:lineRule="atLeast" w:line="360" w:before="0" w:after="0"/>
        <w:jc w:val="both"/>
        <w:rPr>
          <w:rFonts w:ascii="Arial" w:hAnsi="Arial" w:cs="Arial"/>
          <w:color w:val="000000"/>
        </w:rPr>
      </w:pPr>
      <w:r>
        <w:rPr>
          <w:rFonts w:cs="Arial" w:ascii="Arial" w:hAnsi="Arial"/>
          <w:color w:val="000000"/>
        </w:rPr>
        <w:t>As soon as our outer man is bound, our spirit becomes bound as well. The spirit cannot bypass the outer man to operate in others. God never bypasses man's spirit when His Spirit works in man. Nor does God allow our spirit to bypass our outer man when it operates in others. This is a very important principle, and we must be clear about it. The Holy Spirit never works on man apart from man, and our spirit can never work on man apart from our outer man. Our spirit must pass through our outer man before it can operate in others. Whenever our outer man is occupied by "things in the hands" and has exhausted its strength, we cannot participate in God's work. If our spirit does not have a way to go on, the Holy Spirit does not have a way to go on either. The outer man can block the way of the inner man. The outer man can frustrate the inner man and prevent it from coming out. This is the reason that we repeatedly emphasize the breaking of the outer man.</w:t>
      </w:r>
    </w:p>
    <w:p>
      <w:pPr>
        <w:pStyle w:val="Web"/>
        <w:snapToGrid w:val="false"/>
        <w:spacing w:lineRule="atLeast" w:line="360" w:before="0" w:after="0"/>
        <w:jc w:val="both"/>
        <w:rPr>
          <w:rFonts w:ascii="Arial" w:hAnsi="Arial" w:cs="Arial"/>
          <w:color w:val="000000"/>
        </w:rPr>
      </w:pPr>
      <w:r>
        <w:rPr>
          <w:rFonts w:cs="Arial" w:ascii="Arial" w:hAnsi="Arial"/>
          <w:color w:val="000000"/>
        </w:rPr>
        <w:t>Once the outer man has things in its hands, the inner man has no way to break out, and God's work is frustrated. Things in the hands refer to things which are present before God's work comes into view. In other words, things in the hands are things that are unrelated to God. These things are perpetuated without God's command, power, or ordination. They are not under God's hand; rather, they are independent entities.</w:t>
      </w:r>
    </w:p>
    <w:p>
      <w:pPr>
        <w:pStyle w:val="Web"/>
        <w:snapToGrid w:val="false"/>
        <w:spacing w:lineRule="atLeast" w:line="360" w:before="0" w:after="0"/>
        <w:jc w:val="both"/>
        <w:rPr>
          <w:rFonts w:ascii="Arial" w:hAnsi="Arial" w:cs="Arial"/>
          <w:color w:val="000000"/>
        </w:rPr>
      </w:pPr>
      <w:r>
        <w:rPr>
          <w:rFonts w:cs="Arial" w:ascii="Arial" w:hAnsi="Arial"/>
          <w:color w:val="000000"/>
        </w:rPr>
        <w:t>God has to break the outer man before He can use the inner man. He has to break our love before He can use our love to love the brothers. If the outer man is not broken, we are still doing our own things, taking our own way, and loving our own preferences. God must first break our outer man before He can use our "broken" love to love the brothers and before our love can be expanded. Once the outer man is broken, the inner man is released. The inner man must love, but it must love through the outer man. If the outer man has things in its hands, the inner man will have nothing to work through.</w:t>
      </w:r>
    </w:p>
    <w:p>
      <w:pPr>
        <w:pStyle w:val="Web"/>
        <w:snapToGrid w:val="false"/>
        <w:spacing w:lineRule="atLeast" w:line="360" w:before="0" w:after="0"/>
        <w:jc w:val="both"/>
        <w:rPr>
          <w:rFonts w:ascii="Arial" w:hAnsi="Arial" w:cs="Arial"/>
          <w:color w:val="000000"/>
        </w:rPr>
      </w:pPr>
      <w:r>
        <w:rPr>
          <w:rFonts w:cs="Arial" w:ascii="Arial" w:hAnsi="Arial"/>
          <w:color w:val="000000"/>
        </w:rPr>
        <w:t>Our will is strong. It is not only strong; it is also stubborn. When our inner man needs the will, it cannot find it, because our will has been moving too independently and has too many things in its hands. God has to give us a heavy blow; He has to smash our will and humble us so much that we are forced to say, with our face in the dust, "Lord, I dare not think. I dare not ask. I dare not decide. I need You in everything." We must be so smitten that our will can no longer act independently. Only then can the inner man take hold of the will and use it.</w:t>
      </w:r>
    </w:p>
    <w:p>
      <w:pPr>
        <w:pStyle w:val="Web"/>
        <w:snapToGrid w:val="false"/>
        <w:spacing w:lineRule="atLeast" w:line="360" w:before="0" w:after="0"/>
        <w:jc w:val="both"/>
        <w:rPr>
          <w:rFonts w:ascii="Arial" w:hAnsi="Arial" w:cs="Arial"/>
          <w:color w:val="000000"/>
        </w:rPr>
      </w:pPr>
      <w:r>
        <w:rPr>
          <w:rFonts w:cs="Arial" w:ascii="Arial" w:hAnsi="Arial"/>
          <w:color w:val="000000"/>
        </w:rPr>
        <w:t>If the outer man is not available, the inner man will be unemployed. Can we preach God's word if we do not have a physical body? How can we preach without a mouth? It is true that one needs the spirit to preach. But preaching also requires one's mouth. What can a person do if he only has a spirit but not a mouth? At Pentecost there was the work of the Holy Spirit. But at Pentecost there was also the dispensing of the gift of speaking. Without utterance one does not have the word to release and explain God's word. If man does not speak, God has no speaking. Man's word certainly is not God's word, but God's word is conveyed through man's word. If man does not speak, there will be no word of God. There must be man's word before there can be God's word.</w:t>
      </w:r>
    </w:p>
    <w:p>
      <w:pPr>
        <w:pStyle w:val="Web"/>
        <w:snapToGrid w:val="false"/>
        <w:spacing w:lineRule="atLeast" w:line="360" w:before="0" w:after="0"/>
        <w:jc w:val="both"/>
        <w:rPr>
          <w:rFonts w:ascii="Arial" w:hAnsi="Arial" w:cs="Arial"/>
          <w:color w:val="000000"/>
        </w:rPr>
      </w:pPr>
      <w:r>
        <w:rPr>
          <w:rFonts w:cs="Arial" w:ascii="Arial" w:hAnsi="Arial"/>
          <w:color w:val="000000"/>
        </w:rPr>
        <w:t>Suppose a brother is preparing to speak God's word. He may have the word and a burden in his spirit, and the burden may be very heavy. But if he does not have the suitable thoughts, his burden can never be released. In the end even his burden will disappear. We do not despise the burden, but even if our entire spirit is full of burden, this burden is useless and bound up if our mind is not fruitful. We cannot save men with our burden alone. The burden in our spirit must be released through our mind. After we have a burden within us, we still need a mouth. We still need a voice and the help of the body. The trouble today is that while our inner man is available to receive a burden from God, the mind in our outer man is too busy and confused. From morning to night it is giving its own suggestions and expressing its own opinions. Under such circumstances, the spirit does not have an outlet.</w:t>
      </w:r>
    </w:p>
    <w:p>
      <w:pPr>
        <w:pStyle w:val="Web"/>
        <w:snapToGrid w:val="false"/>
        <w:spacing w:lineRule="atLeast" w:line="360" w:before="0" w:after="0"/>
        <w:jc w:val="both"/>
        <w:rPr>
          <w:rFonts w:ascii="Arial" w:hAnsi="Arial" w:cs="Arial"/>
          <w:color w:val="000000"/>
        </w:rPr>
      </w:pPr>
      <w:r>
        <w:rPr>
          <w:rFonts w:cs="Arial" w:ascii="Arial" w:hAnsi="Arial"/>
          <w:color w:val="000000"/>
        </w:rPr>
        <w:t>Today God's Spirit must be released through man. Man's love must be available before others can see God's love. Man's thoughts must be available before others can see God's thoughts. Man's decision must be found before others can touch God's will. But the trouble with man is that his outer man is too busy with his own things. He has his own views, his own thoughts. He is too busy with himself. As a result, the inner man has no way to be released. This is the reason God has to break the outer man. This does not mean that the will has to be annihilated. However, it does mean that the "things in the hands," that is, in the will, have to be stripped so that the will no longer acts independently. It does not mean that our thoughts have to be annihilated. It means that we will no longer think according to ourselves, that we will no longer come up with all kinds of ideas or be led astray by our own wandering mind. It does not mean that our emotion is annihilated. It means that our emotion will be under the control and direction of the inner man. In this way the inner man will find a mind, an emotion, and a will that are available for use.</w:t>
      </w:r>
    </w:p>
    <w:p>
      <w:pPr>
        <w:pStyle w:val="Web"/>
        <w:snapToGrid w:val="false"/>
        <w:spacing w:lineRule="atLeast" w:line="360" w:before="0" w:after="0"/>
        <w:jc w:val="both"/>
        <w:rPr>
          <w:rFonts w:ascii="Arial" w:hAnsi="Arial" w:cs="Arial"/>
          <w:color w:val="000000"/>
        </w:rPr>
      </w:pPr>
      <w:r>
        <w:rPr>
          <w:rFonts w:cs="Arial" w:ascii="Arial" w:hAnsi="Arial"/>
          <w:color w:val="000000"/>
        </w:rPr>
        <w:t>The spirit needs a mind, an emotion, and a will to express itself. It needs a living outer man, not a dead one, to express itself. It needs a smitten, wounded, and broken outer man, not a sealed and untouched outer man. Today the biggest obstacle is with us. God's Spirit cannot break through us. His Spirit lives in our spirit, yet He cannot come out of our spirit. Our outer man is too full; it is full of things in its hands. We have to ask God for mercy so that the outer man will be broken and the inner man will have a way to come out.</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destroy our outer man. But neither will He allow it to remain intact and unbroken. He wants to pass through our outer man. He wants our spirit to love, think, and make decisions through the outer man. God's work can only be accomplished through a broken outer man. If we want to serve God, we have to pass through this basic dealing. If our outer man is not broken, the Lord will not be able to have a way through us. He has to break through our outer man before He can reach others.</w:t>
      </w:r>
    </w:p>
    <w:p>
      <w:pPr>
        <w:pStyle w:val="Web"/>
        <w:snapToGrid w:val="false"/>
        <w:spacing w:lineRule="atLeast" w:line="360" w:before="0" w:after="0"/>
        <w:jc w:val="both"/>
        <w:rPr>
          <w:rFonts w:ascii="Arial" w:hAnsi="Arial" w:cs="Arial"/>
          <w:color w:val="000000"/>
        </w:rPr>
      </w:pPr>
      <w:r>
        <w:rPr>
          <w:rFonts w:cs="Arial" w:ascii="Arial" w:hAnsi="Arial"/>
          <w:color w:val="000000"/>
        </w:rPr>
        <w:t>Before the outer man is broken, the inner man and the outer man stand in opposition to one another. The inner man is a complete person, and the outer man is also a complete person. The outer man is complete and independent; it is free and full of things in the hands. Meanwhile, the inner man is imprisoned. After the outer man is genuinely broken, it no longer acts independently. It is not destroyed, but it no longer stands in opposition to the inner man; it is subject to the inner man. In this way there will be only one person left in us. The outer man will be broken into pieces and ready for the inner man's use.</w:t>
      </w:r>
    </w:p>
    <w:p>
      <w:pPr>
        <w:pStyle w:val="Web"/>
        <w:snapToGrid w:val="false"/>
        <w:spacing w:lineRule="atLeast" w:line="360" w:before="0" w:after="0"/>
        <w:jc w:val="both"/>
        <w:rPr>
          <w:rFonts w:ascii="Arial" w:hAnsi="Arial" w:cs="Arial"/>
          <w:color w:val="000000"/>
        </w:rPr>
      </w:pPr>
      <w:r>
        <w:rPr>
          <w:rFonts w:cs="Arial" w:ascii="Arial" w:hAnsi="Arial"/>
          <w:color w:val="000000"/>
        </w:rPr>
        <w:t>Those whose outer man has been broken are "unified" men. Their outer man is under the control of the inner man. An unsaved person is also a "unified" man, but the roles of his two men are reversed: His inner man is controlled by his outer man. An unsaved person has a spirit, but his outer man is so strong that his inner man is completely subdued. At the most the inner man can voice some protest in the conscience. The inner man of an unsaved person is completely defeated and dominated by the outer man. After a man is saved, he should turn everything around. The outer man should be completely crushed and be fully under the control of the inner man. Just as an unsaved person finds his outer man dominating his inner man, we should turn things around and allow the inner man to take control of the outer man. In riding a bicycle a person can be in one of two conditions: Either the wheels work on the road or the road works on the wheels. On flat terrain, the legs peddle the wheels and the wheels work on the road. On a downward slope, the legs do not have to work. The wheels roll by themselves, and in this case, the road, that is, the slope, works on the wheels. When our inner man is strong and the outer man is broken, the wheels work on the road; that is, we decide when and how fast we want to move. But if the outer man is stubborn and unbroken, it is like riding a bicycle downhill; the slope works on the wheels. The wheels will roll by themselves, and we can do nothing about it. This is what happens when the outer man controls the inner man.</w:t>
      </w:r>
    </w:p>
    <w:p>
      <w:pPr>
        <w:pStyle w:val="Web"/>
        <w:snapToGrid w:val="false"/>
        <w:spacing w:lineRule="atLeast" w:line="360" w:before="0" w:after="0"/>
        <w:jc w:val="both"/>
        <w:rPr>
          <w:rFonts w:ascii="Arial" w:hAnsi="Arial" w:cs="Arial"/>
          <w:color w:val="000000"/>
        </w:rPr>
      </w:pPr>
      <w:r>
        <w:rPr>
          <w:rFonts w:cs="Arial" w:ascii="Arial" w:hAnsi="Arial"/>
          <w:color w:val="000000"/>
        </w:rPr>
        <w:t>Whether or not a man is useful before the Lord depends on whether his spirit can be released through his outer man. When our inner man is bound, the outer man does everything by itself. The outer man acts independently; the wheels turn by themselves. By the Lord's grace, when He levels the slopes and breaks the outer man, the outer man no longer offers suggestions and makes decisions. When this happens, the inner man will be released freely without any hindrance from the outer man. If the Lord grants us the grace and breaks our outer man, we will become a person adept at exercising our spirit, and we will be able to release it whenever we want t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ERSON, NOT THE DOCTRINES</w:t>
      </w:r>
    </w:p>
    <w:p>
      <w:pPr>
        <w:pStyle w:val="Web"/>
        <w:snapToGrid w:val="false"/>
        <w:spacing w:lineRule="atLeast" w:line="360" w:before="0" w:after="0"/>
        <w:jc w:val="both"/>
        <w:rPr>
          <w:rFonts w:ascii="Arial" w:hAnsi="Arial" w:cs="Arial"/>
          <w:color w:val="000000"/>
        </w:rPr>
      </w:pPr>
      <w:r>
        <w:rPr>
          <w:rFonts w:cs="Arial" w:ascii="Arial" w:hAnsi="Arial"/>
          <w:color w:val="000000"/>
        </w:rPr>
        <w:t>We do not become qualified for God's work simply by learning some doctrines. The basic problem is our very person. Our person is the means by which we carry on our work. It is a matter of whether or not our person has passed through God's dealings. If the right doctrines are committed to a wrong person, what can be ministered to the church? The basic lesson for us is to make ourselves usable vessels. In order to make ourselves usable vessels, our outer man must be broken.</w:t>
      </w:r>
    </w:p>
    <w:p>
      <w:pPr>
        <w:pStyle w:val="Web"/>
        <w:snapToGrid w:val="false"/>
        <w:spacing w:lineRule="atLeast" w:line="360" w:before="0" w:after="0"/>
        <w:jc w:val="both"/>
        <w:rPr>
          <w:rFonts w:ascii="Arial" w:hAnsi="Arial" w:cs="Arial"/>
          <w:color w:val="000000"/>
        </w:rPr>
      </w:pPr>
      <w:r>
        <w:rPr>
          <w:rFonts w:cs="Arial" w:ascii="Arial" w:hAnsi="Arial"/>
          <w:color w:val="000000"/>
        </w:rPr>
        <w:t>God has been working in us all these years. Although we are not very clear about this work ourselves, nevertheless, God has been carrying on the breaking day by day. We have gone through sufferings and difficulties for years. Time after time God's hand has halted us. We want to go one way, but God does not let us do it. We want to go another way, but God stops us again. If we do not see God's operation through the working together of all these environments, we have to pray, "God! Open my eyes so that I may see Your hand." The eyes of the donkey are often sharper than the eyes of a self-proclaimed prophet. The donkey has seen Jehovah's messenger already, but the self-proclaimed prophet has not seen it yet. The donkey realizes God's halting hand, but the self-proclaimed prophet is still ignorant of it. We have to realize that breaking is God's way with us. For years God has been trying to break our outer man. He has been trying to crush us so that we will not remain intact. Unfortunately, many people think that what they lack is doctrines. They wish they can hear more doctrines, pick up more ideas for preaching, and understand more expositions of the Bible. But this is absolutely the wrong way. God's hand is doing only one thing in us—breaking us. We cannot have our way; we have to take God's way. We cannot have our thoughts; we have to take God's thoughts. We cannot have our decisions; we have to take God's decisions. God has to break us down completely. The trouble with us is that while God stops us time after time, we blame this and that for the blockage. We are like the prophet who did not see God's hand; instead, we blame our "donkey" for halting.</w:t>
      </w:r>
    </w:p>
    <w:p>
      <w:pPr>
        <w:pStyle w:val="Web"/>
        <w:snapToGrid w:val="false"/>
        <w:spacing w:lineRule="atLeast" w:line="360" w:before="0" w:after="0"/>
        <w:jc w:val="both"/>
        <w:rPr>
          <w:rFonts w:ascii="Arial" w:hAnsi="Arial" w:cs="Arial"/>
          <w:color w:val="000000"/>
        </w:rPr>
      </w:pPr>
      <w:r>
        <w:rPr>
          <w:rFonts w:cs="Arial" w:ascii="Arial" w:hAnsi="Arial"/>
          <w:color w:val="000000"/>
        </w:rPr>
        <w:t>Everything that comes our way is meaningful and under God's sovereign arrangement. Nothing accidental happens to a Christian. Nothing is outside God's ordering. We have to humble ourselves under God's sovereign arrangements. May the Lord open our eyes to see that God is arranging everything around us; He has a purpose in us. Through everything He is crushing us. When God grants us the grace one day, we will gladly accept all the arrangements He places in our environment. Our spirit will be released, and we will be able to use our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AW, NOT A MATTER OF PRAYER</w:t>
      </w:r>
    </w:p>
    <w:p>
      <w:pPr>
        <w:pStyle w:val="Web"/>
        <w:snapToGrid w:val="false"/>
        <w:spacing w:lineRule="atLeast" w:line="360" w:before="0" w:after="0"/>
        <w:jc w:val="both"/>
        <w:rPr>
          <w:rFonts w:ascii="Arial" w:hAnsi="Arial" w:cs="Arial"/>
          <w:color w:val="000000"/>
        </w:rPr>
      </w:pPr>
      <w:r>
        <w:rPr>
          <w:rFonts w:cs="Arial" w:ascii="Arial" w:hAnsi="Arial"/>
          <w:color w:val="000000"/>
        </w:rPr>
        <w:t>In dealing with us and in breaking us for the release and exercise of the spirit, God works according to His law, not according to our prayer. What does this mean? This means that the release of the inner man through a broken outer man is a law. It is not something that we secure by means of prayer.</w:t>
      </w:r>
    </w:p>
    <w:p>
      <w:pPr>
        <w:pStyle w:val="Web"/>
        <w:snapToGrid w:val="false"/>
        <w:spacing w:lineRule="atLeast" w:line="360" w:before="0" w:after="0"/>
        <w:jc w:val="both"/>
        <w:rPr>
          <w:rFonts w:ascii="Arial" w:hAnsi="Arial" w:cs="Arial"/>
          <w:color w:val="000000"/>
        </w:rPr>
      </w:pPr>
      <w:r>
        <w:rPr>
          <w:rFonts w:cs="Arial" w:ascii="Arial" w:hAnsi="Arial"/>
          <w:color w:val="000000"/>
        </w:rPr>
        <w:t>A law cannot be altered by prayer. If we put our hand into the fire while we pray, our hand will still be burned. (I am not speaking about miracles here. I am speaking about a natural law.) Our prayer cannot change the law. We have to learn to obey God's law. Do not think that prayer alone will work. If we do not want our hand to be burned, we should not put it in the fire. We should not pray and put our hand in the fire at the same time. God deals with us according to law. The inner man can only be released through the outer man. This is a law. If the outer man is not broken and pulverized, the inner man will not be released. This is the Lord's way. He has to break us before He can have an outlet through us. We should never challenge this law while praying for this or that blessing. Such prayers do not work. Our prayer cannot change God's law.</w:t>
      </w:r>
    </w:p>
    <w:p>
      <w:pPr>
        <w:pStyle w:val="Web"/>
        <w:snapToGrid w:val="false"/>
        <w:spacing w:lineRule="atLeast" w:line="360" w:before="0" w:after="0"/>
        <w:jc w:val="both"/>
        <w:rPr>
          <w:rFonts w:ascii="Arial" w:hAnsi="Arial" w:cs="Arial"/>
          <w:color w:val="000000"/>
        </w:rPr>
      </w:pPr>
      <w:r>
        <w:rPr>
          <w:rFonts w:cs="Arial" w:ascii="Arial" w:hAnsi="Arial"/>
          <w:color w:val="000000"/>
        </w:rPr>
        <w:t>The way to true spiritual work is for God to be released through us. This is the only way God will take. If a man is not broken, the gospel will not go out through him, and God cannot use him. He will have no way to go on. We have to truly prostrate ourselves. Submission to God's law is better than many prayers. A minute of revelation of God's way is better than an incessant, ignorant pleading for God's blessings and His help in our works. It is better to stop such prayer and say to the Lord, "I humble myself before You." Our prayer for blessing often is nothing but a hindrance to God. We often long for blessing but do not even find mercy. We have to ask for light. We have to learn to humble ourselves under His hand and obey this law. With obedience there is bless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HOW TO KNOW MEN</w:t>
      </w:r>
    </w:p>
    <w:p>
      <w:pPr>
        <w:pStyle w:val="Web"/>
        <w:snapToGrid w:val="false"/>
        <w:spacing w:lineRule="atLeast" w:line="360" w:before="0" w:after="0"/>
        <w:jc w:val="both"/>
        <w:rPr>
          <w:rFonts w:ascii="Arial" w:hAnsi="Arial" w:cs="Arial"/>
          <w:color w:val="000000"/>
        </w:rPr>
      </w:pPr>
      <w:r>
        <w:rPr>
          <w:rFonts w:cs="Arial" w:ascii="Arial" w:hAnsi="Arial"/>
          <w:color w:val="000000"/>
        </w:rPr>
        <w:t>It is crucial for a worker of the Lord to be able to know men. When a person comes to us, we have to know his spiritual condition. We have to know what kind of person he was and what he has now become. We have to know what he is saying with his mouth and what he is really saying in his heart, and what is the difference between the two. We have to know what he is trying to hide from us. We have to know his outstanding characteristics, whether he is stubborn or humble, and whether his humility is real or artificial. The effectiveness of our work very much depends on our ability to discern the spiritual condition of others. If the Spirit of God shows our spirit the condition of those who come to us, we will be able to give them a suitable word.</w:t>
      </w:r>
    </w:p>
    <w:p>
      <w:pPr>
        <w:pStyle w:val="Web"/>
        <w:snapToGrid w:val="false"/>
        <w:spacing w:lineRule="atLeast" w:line="360" w:before="0" w:after="0"/>
        <w:jc w:val="both"/>
        <w:rPr>
          <w:rFonts w:ascii="Arial" w:hAnsi="Arial" w:cs="Arial"/>
          <w:color w:val="000000"/>
        </w:rPr>
      </w:pPr>
      <w:r>
        <w:rPr>
          <w:rFonts w:cs="Arial" w:ascii="Arial" w:hAnsi="Arial"/>
          <w:color w:val="000000"/>
        </w:rPr>
        <w:t>Whenever men came to the Lord in the Gospels, He spoke a suitable word to them. This is amazing! The Lord did not speak to the Samaritan woman about the truth of regeneration. Neither did He speak to Nicodemus about the living water. The word on regeneration was for Nicodemus, and the word on the living water was for the Samaritan woman. How fitting! To those who had never followed Him, He issued a calling. To those who wanted to follow Him, He spoke of bearing the cross. To those who volunteered, He spoke of counting the cost. To those who were hesitant to follow, He spoke of letting the dead bury the dead. The Lord has a suitable word for everyone, because He knows everyone. Whether a person comes to the Lord with a seeking heart or a prying attitude, our Lord knows him. This is the reason His word is forever effective and suitable. Our Lord is far ahead of us in dealing with men. We are following Him only from a distance. Although we are following at a distance, we still have to follow; the direction has to be the same. May the Lord be merciful to us so that we may learn to know men as He does.</w:t>
      </w:r>
    </w:p>
    <w:p>
      <w:pPr>
        <w:pStyle w:val="Web"/>
        <w:snapToGrid w:val="false"/>
        <w:spacing w:lineRule="atLeast" w:line="360" w:before="0" w:after="0"/>
        <w:jc w:val="both"/>
        <w:rPr>
          <w:rFonts w:ascii="Arial" w:hAnsi="Arial" w:cs="Arial"/>
          <w:color w:val="000000"/>
        </w:rPr>
      </w:pPr>
      <w:r>
        <w:rPr>
          <w:rFonts w:cs="Arial" w:ascii="Arial" w:hAnsi="Arial"/>
          <w:color w:val="000000"/>
        </w:rPr>
        <w:t>If we place a soul in the hand of a brother who has no discernment of men, he will not know how to deal with him. He will only speak according to his subjectivity. If he has a certain feeling on a certain day, he will speak of this feeling to whomever he meets. If he has a favorite subject, he will speak to everyone about that subject. How can such a person do an effective work? No doctor can prescribe only one kind of medicine to all of his patients. Unfortunately, some servants of God have only one prescription. They do not understand others' illnesses, yet they try to heal them. They do not know the problem, they do not know the complexity of men, and they have never learned to know the spiritual condition of others. Nevertheless, they act as if they have a ready treatment for everyone. This is indeed foolish. We cannot expect to heal every spiritual sickness with just one spiritual prescription. This is absolutely impossible.</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think that those who are slow in feeling will have a difficult time discerning men, but that those who are sharp in mind will have an easy time discerning men. Neither slowness in feeling nor sharpness of mind have anything to do with discerning men. We cannot discern men with our mind or our feelings. No matter how sharp our mind is, we cannot bring the hidden things in man to light, nor can we touch the depth of man's condition.</w:t>
      </w:r>
    </w:p>
    <w:p>
      <w:pPr>
        <w:pStyle w:val="Web"/>
        <w:snapToGrid w:val="false"/>
        <w:spacing w:lineRule="atLeast" w:line="360" w:before="0" w:after="0"/>
        <w:jc w:val="both"/>
        <w:rPr>
          <w:rFonts w:ascii="Arial" w:hAnsi="Arial" w:cs="Arial"/>
          <w:color w:val="000000"/>
        </w:rPr>
      </w:pPr>
      <w:r>
        <w:rPr>
          <w:rFonts w:cs="Arial" w:ascii="Arial" w:hAnsi="Arial"/>
          <w:color w:val="000000"/>
        </w:rPr>
        <w:t>When a worker contacts a man, the first and most basic thing for him to do is to learn what this person's real need is before God. Sometimes even the person's own answer is unreliable. When he says that he has a headache, does he really mean that only his head hurts? Perhaps the headache is merely a symptom; his sickness may not be in the head. Or he may say that he feels feverish, but this does not necessarily mean that he has a temperature. He can say many things, but the things he says may not be that reliable. Very few patients really know what is wrong with them. They do not know the kind of sickness they have. They need us to diagnose them and tell them of their need. If we want them to tell us what is wrong with them, they may not be able to tell us the right thing. Only those who have studied medicine, that is, those who are trained in discerning spiritual problems, can tell them what they need.</w:t>
      </w:r>
    </w:p>
    <w:p>
      <w:pPr>
        <w:pStyle w:val="Web"/>
        <w:snapToGrid w:val="false"/>
        <w:spacing w:lineRule="atLeast" w:line="360" w:before="0" w:after="0"/>
        <w:jc w:val="both"/>
        <w:rPr>
          <w:rFonts w:ascii="Arial" w:hAnsi="Arial" w:cs="Arial"/>
          <w:color w:val="000000"/>
        </w:rPr>
      </w:pPr>
      <w:r>
        <w:rPr>
          <w:rFonts w:cs="Arial" w:ascii="Arial" w:hAnsi="Arial"/>
          <w:color w:val="000000"/>
        </w:rPr>
        <w:t>When we are making a diagnosis, we must know what we are speaking of. We cannot impose a diagnosis upon others. A subjective person will insist that others are sick with what he imagines the illness is; he will impose an illness upon others. When a person is sick or in difficulty, he cannot identify his problem. We have to point it out to him. Yet we should not insist on our diagnosis in a subjective way.</w:t>
      </w:r>
    </w:p>
    <w:p>
      <w:pPr>
        <w:pStyle w:val="Web"/>
        <w:snapToGrid w:val="false"/>
        <w:spacing w:lineRule="atLeast" w:line="360" w:before="0" w:after="0"/>
        <w:jc w:val="both"/>
        <w:rPr>
          <w:rFonts w:ascii="Arial" w:hAnsi="Arial" w:cs="Arial"/>
          <w:color w:val="000000"/>
        </w:rPr>
      </w:pPr>
      <w:r>
        <w:rPr>
          <w:rFonts w:cs="Arial" w:ascii="Arial" w:hAnsi="Arial"/>
          <w:color w:val="000000"/>
        </w:rPr>
        <w:t>Whether or not we can render help to the brothers and sisters depends on whether we can identify their problems and give them the right prescription. If our diagnosis is correct, we will help them. Sometimes we may find out that their problem is beyond our ability, but at least a course of action is clear. Some spiritual conditions are within our ability to help, while others are beyond our ability to help. We should not be so foolish as to assume that we can do everything and can help everyone. Some people are within our ability to help, and we should give our whole being to help them. Some people are beyond our ability to help, and we should tell the Lord: "This is beyond my power. I cannot deal with this sickness. I have never been trained in this matter, and I cannot deal with this problem. Lord, be merciful to him!" Perhaps the specific function of some members of the Body will come to our mind, and we may realize that this is something that that brother or sister can do. We then can refer the matter to him or her. We know our own limitations, and we know that this is all we can do. We should not think that we can take every kind of spiritual work upon ourselves; we cannot monopolize everything. We have to see our limitations. At the same time, we have to know the supply in the other members. We should be able to look to them and say, "This is something beyond my ability. This is your business." This is the principle of co-working together, the principle of the Body. We can never move independently.</w:t>
      </w:r>
    </w:p>
    <w:p>
      <w:pPr>
        <w:pStyle w:val="Web"/>
        <w:snapToGrid w:val="false"/>
        <w:spacing w:lineRule="atLeast" w:line="360" w:before="0" w:after="0"/>
        <w:jc w:val="both"/>
        <w:rPr>
          <w:rFonts w:ascii="Arial" w:hAnsi="Arial" w:cs="Arial"/>
          <w:color w:val="000000"/>
        </w:rPr>
      </w:pPr>
      <w:r>
        <w:rPr>
          <w:rFonts w:cs="Arial" w:ascii="Arial" w:hAnsi="Arial"/>
          <w:color w:val="000000"/>
        </w:rPr>
        <w:t>Every worker of the Lord and servant of God has to learn to know men. Those who do not know others' spiritual conditions are not qualified to work. It is unfortunate that the spiritual well-being of many people is ruined in the hands of inexperienced brothers. These brothers cannot render others any help. They can only impose their subjective views on them; they cannot meet the objective needs. This is our most serious problem. Others are not sick in a certain way just because we think that is their sickness. Whatever their spiritual condition may be, they are what they are. Our responsibility is to learn their spiritual condition. If we are not properly calibrated, we will not be able to render help to other childre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OOL TO KNOW PEOPLE</w:t>
      </w:r>
    </w:p>
    <w:p>
      <w:pPr>
        <w:pStyle w:val="Web"/>
        <w:snapToGrid w:val="false"/>
        <w:spacing w:lineRule="atLeast" w:line="360" w:before="0" w:after="0"/>
        <w:jc w:val="both"/>
        <w:rPr>
          <w:rFonts w:ascii="Arial" w:hAnsi="Arial" w:cs="Arial"/>
          <w:color w:val="000000"/>
        </w:rPr>
      </w:pPr>
      <w:r>
        <w:rPr>
          <w:rFonts w:cs="Arial" w:ascii="Arial" w:hAnsi="Arial"/>
          <w:color w:val="000000"/>
        </w:rPr>
        <w:t>When a doctor diagnoses a patient, he needs the help of many instruments. We, however, do not have any instruments. We do not have any thermometers or X-ray machines. We do not have any physical instruments to measure the spiritual condition of others. How can we decide whether or not a brother is sick? How can we diagnose him? This is where God's work comes in. God must turn our whole being into the very standard of measurement. God has to work on us to the extent that we can measure others to determine whether they are sick and to determine the nature of their sickness. This is how the Lord uses us. This work is much more difficult than the work of a doctor. We have to have a deep realization of the grave responsibility that faces us.</w:t>
      </w:r>
    </w:p>
    <w:p>
      <w:pPr>
        <w:pStyle w:val="Web"/>
        <w:snapToGrid w:val="false"/>
        <w:spacing w:lineRule="atLeast" w:line="360" w:before="0" w:after="0"/>
        <w:jc w:val="both"/>
        <w:rPr>
          <w:rFonts w:ascii="Arial" w:hAnsi="Arial" w:cs="Arial"/>
          <w:color w:val="000000"/>
        </w:rPr>
      </w:pPr>
      <w:r>
        <w:rPr>
          <w:rFonts w:cs="Arial" w:ascii="Arial" w:hAnsi="Arial"/>
          <w:color w:val="000000"/>
        </w:rPr>
        <w:t>Suppose a doctor does not have a thermometer. The doctor then would have to feel the patient with his hand to determine whether or not he has a fever. His hand would have to function as a thermometer. If this were the case, his hand would need to be very sensitive indeed. It would not only need to be sensitive but accurate as well. This is exactly what is going on in spiritual work. We are the thermometers; we are the medical instruments. Therefore, we have to go through strict trainings and dealings. What is untouched in us will remain untouched in others. We can never expect to help others in the areas that we ourselves have not first learned the lessons. The first matter we have to settle is whether or not we have learned the lesson before the Lord. The more completely and thoroughly we learn our lessons, the more useful we will be to God's work. The less we learn, that is, the less price we pay and the more we hold back ourselves, our pride, our narrowness, our opinions, and our joy, the less useful we will be. If we spare and save these things in ourselves, we will be unable to deal with them in others. A proud person cannot deal with a proud person. A narrow person cannot deal with a narrow person. A spurious person cannot deal with a spurious person. A loose person cannot deal with a loose person. If we are a certain kind of person and are afraid of condemning that kind of illness in others, we will be unable to know whether or not others have a similar illness, much less help them. It is possible that a medical doctor can heal others but cannot heal himself. In spiritual matters, however, the same principle does not apply. First the worker is the patient; he must be healed of the sickness before he can heal others who have the same sickness. He cannot make others see what he has never seen himself. He cannot make others experience what he has never experienced himself. He cannot make others learn the lessons that he has never learned himself.</w:t>
      </w:r>
    </w:p>
    <w:p>
      <w:pPr>
        <w:pStyle w:val="Web"/>
        <w:snapToGrid w:val="false"/>
        <w:spacing w:lineRule="atLeast" w:line="360" w:before="0" w:after="0"/>
        <w:jc w:val="both"/>
        <w:rPr>
          <w:rFonts w:ascii="Arial" w:hAnsi="Arial" w:cs="Arial"/>
          <w:color w:val="000000"/>
        </w:rPr>
      </w:pPr>
      <w:r>
        <w:rPr>
          <w:rFonts w:cs="Arial" w:ascii="Arial" w:hAnsi="Arial"/>
          <w:color w:val="000000"/>
        </w:rPr>
        <w:t>Before the Lord we have to see that we are the very instruments which God uses to discern men. Therefore, our very person must be very reliable. Our feelings and judgment must be very reliable. In order for our feelings to be reliable, we have to pray, "Lord! Do not let me go." In order for our feelings to be reliable, we have to allow God to perform works that we have never dreamed of. We have to allow God to work on us to such an extent that we become useful to Him. If a thermometer cannot accurately gauge temperature, a doctor cannot use it. A thermometer has to be reliable and accurate. When we try to identify others' spiritual problems, we are facing an issue far more serious than identifying physical illnesses. Yet we have our own thoughts, feelings, opinions, and ways. One minute we try to do one thing and the next minute we try to do something else. Because we are unreliable and unusable, we have to go through God's dealing before we can become useful.</w:t>
      </w:r>
    </w:p>
    <w:p>
      <w:pPr>
        <w:pStyle w:val="Web"/>
        <w:snapToGrid w:val="false"/>
        <w:spacing w:lineRule="atLeast" w:line="360" w:before="0" w:after="0"/>
        <w:jc w:val="both"/>
        <w:rPr>
          <w:rFonts w:ascii="Arial" w:hAnsi="Arial" w:cs="Arial"/>
          <w:color w:val="000000"/>
        </w:rPr>
      </w:pPr>
      <w:r>
        <w:rPr>
          <w:rFonts w:cs="Arial" w:ascii="Arial" w:hAnsi="Arial"/>
          <w:color w:val="000000"/>
        </w:rPr>
        <w:t>Do we feel the gravity of our responsibility? God's Spirit does not work directly on man. He only works through some men. Although the discipline of the Holy Spirit does bring a person what he needs, nevertheless, God works through the minister's speaking, that is, through the ministry of the word. Without the ministry of the word, the spiritual problems of the brothers and sisters will remain. This responsibility is upon us. This is a very sober matter. Whether or not we, the person, can be used by God directly affects the supply that comes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Suppose a certain illness always results in a temperature of 103 degrees Fahrenheit. We cannot feel the patient with our hand and say, "This roughly feels like 103 degrees." We have to be very accurate and certain that it is 103 degrees before we can say that he has an illness that is associated with this temperature. God is using us, the person, to diagnose others' sicknesses. It is too risky for us to diagnose others if our feelings, thoughts, opinions, or spiritual understandings are wrong, or if we have not learned enough from the Lord. But if we are accurate and reliable persons, ones whom God can trust, His Spirit will flow out of us.</w:t>
      </w:r>
    </w:p>
    <w:p>
      <w:pPr>
        <w:pStyle w:val="Web"/>
        <w:snapToGrid w:val="false"/>
        <w:spacing w:lineRule="atLeast" w:line="360" w:before="0" w:after="0"/>
        <w:jc w:val="both"/>
        <w:rPr>
          <w:rFonts w:ascii="Arial" w:hAnsi="Arial" w:cs="Arial"/>
          <w:color w:val="000000"/>
        </w:rPr>
      </w:pPr>
      <w:r>
        <w:rPr>
          <w:rFonts w:cs="Arial" w:ascii="Arial" w:hAnsi="Arial"/>
          <w:color w:val="000000"/>
        </w:rPr>
        <w:t>The beginning of all spiritual work is based on our repeated calibration before the Lord. A thermometer must be made according to certain specifications. It must be carefully checked according to the standard before it will give reliable and accurate readings. We are like the thermometer. If we are not accurate, we will only bring in confusion. In order for us to be accurate, we have to be calibrated through fine dealings. We are the doctors, and we are the instruments as well. Therefore, we have to learn our lessons proper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TO KNOW MEN—</w:t>
        <w:br/>
        <w:t>FROM THE SIDE OF THE PATIENT</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know the condition of a patient, we have to consider this matter from two sides: From the side of the patient and from our side.</w:t>
      </w:r>
    </w:p>
    <w:p>
      <w:pPr>
        <w:pStyle w:val="Web"/>
        <w:snapToGrid w:val="false"/>
        <w:spacing w:lineRule="atLeast" w:line="360" w:before="0" w:after="0"/>
        <w:jc w:val="both"/>
        <w:rPr>
          <w:rFonts w:ascii="Arial" w:hAnsi="Arial" w:cs="Arial"/>
          <w:color w:val="000000"/>
        </w:rPr>
      </w:pPr>
      <w:r>
        <w:rPr>
          <w:rFonts w:cs="Arial" w:ascii="Arial" w:hAnsi="Arial"/>
          <w:color w:val="000000"/>
        </w:rPr>
        <w:t>From the side of the patient, how can we determine his sickness? If we want to know a person's sickness, we have to find the most conspicuous and unusual point about him. The unusual point is the most obvious point. No matter how hard he tries to hide it, he cannot keep it out of sight. A proud person will be found in his pride. Even when he is acting humbly, his humility still exposes his pride. He cannot hide it. A sad person conveys his sadness even when he smiles. The kind of person a man is dictates the kind of expression he displays and the kind of impression he gives to others. This is a fact.</w:t>
      </w:r>
    </w:p>
    <w:p>
      <w:pPr>
        <w:pStyle w:val="Web"/>
        <w:snapToGrid w:val="false"/>
        <w:spacing w:lineRule="atLeast" w:line="360" w:before="0" w:after="0"/>
        <w:jc w:val="both"/>
        <w:rPr>
          <w:rFonts w:ascii="Arial" w:hAnsi="Arial" w:cs="Arial"/>
          <w:color w:val="000000"/>
        </w:rPr>
      </w:pPr>
      <w:r>
        <w:rPr>
          <w:rFonts w:cs="Arial" w:ascii="Arial" w:hAnsi="Arial"/>
          <w:color w:val="000000"/>
        </w:rPr>
        <w:t>The Bible describes man's spiritual condition in many ways. Some have a spirit of wrath; others have a spirit of stubbornness or a contrite spirit. In fact, we can use all kinds of words to describe man's spiritual condition. We can say that a man has a frivolous spirit or a downtrodden spirit, etc. What is the source of all of these spiritual conditions? For example, when we say that the spirit is stubborn, where does this stubbornness come from? When we say that the spirit is proud, where does this pride come from? When we say that the spirit is wild, where does this wildness come from? A normal spirit has no characteristic of its own. It has no characteristic other than to manifest God's Spirit. We speak of a stubborn spirit, a proud spirit, a haughty spirit, an unforgiving spirit, a jealous spirit, etc., because the outer man has not been separated from the inner man. The condition of the outer man is the condition of the inner man. When we say that a spirit is stubborn, we mean that the inner man of that person has assumed the characteristics of the stubborn outer man. When we say that a spirit is proud, we mean that the inner man of that person has been covered with the proud outer man. When we say that a spirit is jealous, we mean that the inner man of that person has been shrouded with the jealousy of the outer man. This occurs when the outer man and the inner man are not separated. The spirit itself has no characteristic of its own. The characteristics of the outer man have become the characteristics of the spirit. When the outer man is not broken, the spirit takes on the characteristics of the outer man.</w:t>
      </w:r>
    </w:p>
    <w:p>
      <w:pPr>
        <w:pStyle w:val="Web"/>
        <w:snapToGrid w:val="false"/>
        <w:spacing w:lineRule="atLeast" w:line="360" w:before="0" w:after="0"/>
        <w:jc w:val="both"/>
        <w:rPr>
          <w:rFonts w:ascii="Arial" w:hAnsi="Arial" w:cs="Arial"/>
          <w:color w:val="000000"/>
        </w:rPr>
      </w:pPr>
      <w:r>
        <w:rPr>
          <w:rFonts w:cs="Arial" w:ascii="Arial" w:hAnsi="Arial"/>
          <w:color w:val="000000"/>
        </w:rPr>
        <w:t>The spirit is of God and does not have any characteristic of its own. But when our outer man is aberrant in nature, the spirit is affected. The spirit can be proud or stubborn because the condition of the outer man is mixed up with the spirit when the outer man is not broken. When the spirit is released, the condition of the outer man tags on to the spirit and is released together with the spirit. A proud person tags his pride on to his spirit and releases it together with his spirit. A stubborn person tags his stubbornness on to his spirit and releases it together with his spirit. A jealous person tags his jealousy on to his spirit and releases it together with his spirit. This is why, according to our experience, we have proud spirits, stubborn spirits, and jealous spirits. These are, strictly speaking, not characteristics of the spirit itself but characteristics of the outer man. Therefore, in order to have a clean spirit, a man does not have to deal with his spirit; he only needs to deal with his outer man. The trouble is not with the spirit but with the outer man. The characteristics a man displays when his spirit is released tell us the areas in which he is unbroken. The kind of spirit we touch in a person identifies the characteristics of his outer man. It also tells us the areas in which he has remained unbroken. He has passed these things on to his spirit, tagging them and pegging them to his spirit. As a result, his spirit is bound and shrouded with the many conditions of his outer man.</w:t>
      </w:r>
    </w:p>
    <w:p>
      <w:pPr>
        <w:pStyle w:val="Web"/>
        <w:snapToGrid w:val="false"/>
        <w:spacing w:lineRule="atLeast" w:line="360" w:before="0" w:after="0"/>
        <w:jc w:val="both"/>
        <w:rPr>
          <w:rFonts w:ascii="Arial" w:hAnsi="Arial" w:cs="Arial"/>
          <w:color w:val="000000"/>
        </w:rPr>
      </w:pPr>
      <w:r>
        <w:rPr>
          <w:rFonts w:cs="Arial" w:ascii="Arial" w:hAnsi="Arial"/>
          <w:color w:val="000000"/>
        </w:rPr>
        <w:t>If we know how to touch others' spirit, we will know a brother's need because the secret to knowing man is to touch his spirit. We have to touch the very thing that is attached to a person's spirit. I do not mean that the spirit itself has anything that we have to touch. I mean that the spirit always carries something with it. Knowing the condition of a man's spirit means knowing the condition of his outer man. We have to repeat: This is the basic principle in knowing a person. The condition of a man's spirit is the condition of his outer man. Whatever the spirit manifests is a reflection of the state of the outer man. The characteristics of the spirit are the characteristics of the outer man. A brother may be very strong and conspicuous in a certain point, which strikes our attention as soon as we come into contact with him. It is the first thing we touch and sense, and we immediately know that it is from his unbroken outer man. Once we touch his spirit, we know his condition, and we know the things he is trying to show as well as the things he is trying to hide. We know a person by knowing his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TO KNOW MEN—</w:t>
        <w:br/>
        <w:t>FROM THE SIDE OF OURSELVES</w:t>
      </w:r>
    </w:p>
    <w:p>
      <w:pPr>
        <w:pStyle w:val="Web"/>
        <w:snapToGrid w:val="false"/>
        <w:spacing w:lineRule="atLeast" w:line="360" w:before="0" w:after="0"/>
        <w:jc w:val="both"/>
        <w:rPr>
          <w:rFonts w:ascii="Arial" w:hAnsi="Arial" w:cs="Arial"/>
          <w:color w:val="000000"/>
        </w:rPr>
      </w:pPr>
      <w:r>
        <w:rPr>
          <w:rFonts w:cs="Arial" w:ascii="Arial" w:hAnsi="Arial"/>
          <w:color w:val="000000"/>
        </w:rPr>
        <w:t>What must we do before we can know the condition of man's spirit? We have to pay special attention to this point. All of the discipline we receive from the Holy Spirit is a lesson from God. Whenever the Holy Spirit disciplines us, we become more broken. As we receive more discipline, we experience more breaking. In whatever matter we receive the Spirit's discipline, we are broken in that same matter. This discipline and breaking is not once for all. Many areas in our lives require repeated discipline and breaking before we can become useful to the Lord. When we find that we can touch a brother with our spirit, it does not mean that we can touch every brother with our spirit, nor does it mean that we can touch every spiritual aspect of a brother with our spirit. It only means that as we have been disciplined by the Holy Spirit and broken in a certain aspect, we are able to touch a brother in that same aspect. If we have not been broken by the Lord in a certain matter and our spirit is insensitive or unprofitable in that matter, we cannot minister to the brother's need. In other words, the discipline we receive from the Holy Spirit is proportional to our spiritual sense. The more breaking we receive, the more our spirit will be released. In whatever matter we experience the breaking, our spirit will be released in that matter. This is a spiritual fact; it can never be artificially engineered. If we have it, we have it. If we do not have it, we do not have it. This is the reason we must accept the discipline and breaking of the Holy Spirit. Those who have much experience will be able to render much service. Only those who have gone through much breaking will acquire much feeling. Only those who suffer much loss will have much to give others. If we try to save ourselves in a certain matter, we will lose our spiritual usefulness in that matter. If we try to protect or excuse ourselves in a certain matter, we will lose our spiritual sense and supply in that matter. This is a very basic principle.</w:t>
      </w:r>
    </w:p>
    <w:p>
      <w:pPr>
        <w:pStyle w:val="Web"/>
        <w:snapToGrid w:val="false"/>
        <w:spacing w:lineRule="atLeast" w:line="360" w:before="0" w:after="0"/>
        <w:jc w:val="both"/>
        <w:rPr>
          <w:rFonts w:ascii="Arial" w:hAnsi="Arial" w:cs="Arial"/>
          <w:color w:val="000000"/>
        </w:rPr>
      </w:pPr>
      <w:r>
        <w:rPr>
          <w:rFonts w:cs="Arial" w:ascii="Arial" w:hAnsi="Arial"/>
          <w:color w:val="000000"/>
        </w:rPr>
        <w:t>Only those who have learned their lessons can participate in the service. A man can learn the lessons of ten years in one year, or he can drag out the lessons of one year for twenty or thirty years. If a man delays his learning, he delays his service. If God has given us a heart to serve Him, we must be clear about our way. The way of our service is the way of breaking; it is a way acquired through the discipline of the Holy Spirit. It is impossible for those who have never experienced the discipline of the Holy Spirit and who have never been broken to participate in the service. The amount of discipline by the Spirit and the amount of our breaking determine the amount of service. No one can change this. If a person has this experience, he has it. If he does not have it, he does not have it. Human affection and wisdom have no place here. The degree of God's work on us determines the capacity of our service. The more we are dealt with, the more we will know people. The more we experience the discipline of the Holy Spirit, the more we will be able to touch others with our spirit.</w:t>
      </w:r>
    </w:p>
    <w:p>
      <w:pPr>
        <w:pStyle w:val="Web"/>
        <w:snapToGrid w:val="false"/>
        <w:spacing w:lineRule="atLeast" w:line="360" w:before="0" w:after="0"/>
        <w:jc w:val="both"/>
        <w:rPr>
          <w:rFonts w:ascii="Arial" w:hAnsi="Arial" w:cs="Arial"/>
          <w:color w:val="000000"/>
        </w:rPr>
      </w:pPr>
      <w:r>
        <w:rPr>
          <w:rFonts w:cs="Arial" w:ascii="Arial" w:hAnsi="Arial"/>
          <w:color w:val="000000"/>
        </w:rPr>
        <w:t>It hurts me very much to see many brothers and sisters so lacking in discernment in many spiritual things. Some are of the Lord, yet they do not know it. Others are of the natural man, yet they are ignorant of this as well. They do not know when a person is exercising his mental strength or working by his own emotion. They do not have the discernment because they are too poor in their learning. God has given us His Spirit once for all, but learning lessons in our spirit is a lifetime endeavor. The more we learn, the more we see. Once the Lord gives us a severe blow in a certain matter, we immediately will be alerted when the same seed sprouts in other brothers. It does not have to develop into a big plant; a little sprout is all that is needed for us to detect it. The extent of the Lord's work on us is the extent to which we acquire such discernment. Spiritual senses are acquired one by one, time after time. A man can only have feelings as often as he has been dealt with. Suppose a person condemns pride in his mind. He may even be able to preach on the subject of pride. But in his spirit he does not feel the evil of pride. When others are proud, he does not feel sickened. On the contrary, he seems to be full of sympathy for them. When God's Spirit operates on him, he will see what pride is. He will experience God's dealing, and the very matter of pride itself will be burned away from him. When he opens his mouth to condemn pride again, the teaching may be the same, but a basic difference will be evident. As soon as a proud spirit comes out of a brother, he will feel that something is wrong. In fact, he will feel sickened. What he has learned and seen from God will give him a sick feeling. No other word describes this feeling better than the word sick. From that point onward he will be able to serve this brother because he knows his illness; he has passed through the same illness and has received healing from it. Although he cannot say that he is completely healed, he can say that he has been healed a little. This is how we acquire our spiritual knowledge.</w:t>
      </w:r>
    </w:p>
    <w:p>
      <w:pPr>
        <w:pStyle w:val="Web"/>
        <w:snapToGrid w:val="false"/>
        <w:spacing w:lineRule="atLeast" w:line="360" w:before="0" w:after="0"/>
        <w:jc w:val="both"/>
        <w:rPr>
          <w:rFonts w:ascii="Arial" w:hAnsi="Arial" w:cs="Arial"/>
          <w:color w:val="000000"/>
        </w:rPr>
      </w:pPr>
      <w:r>
        <w:rPr>
          <w:rFonts w:cs="Arial" w:ascii="Arial" w:hAnsi="Arial"/>
          <w:color w:val="000000"/>
        </w:rPr>
        <w:t>God's gift of the Holy Spirit is once for all. But acquiring spiritual senses is a continual process. The more we learn, the more feelings we acquire. The less we learn, the less feelings we have. What use is there in trying to save ourselves or preserve ourselves? Those who will save their own life will lose it. If we try to save ourselves from pain in a certain matter, we will lose the chance of gaining what the Lord wants us to gain in that same matter. We have to ask the Lord not to release us from His hand. May He work on us time after time. The saddest thing is to see the Lord working on us once, twice, with no result at all. Time after time, we are ignorant of the work of the Lord's hand. We do not pay attention to what He is doing. We even oppose His work. A man is short of spiritual understanding and discernment because he is short in spiritual learning. May we realize before the Lord that the more dealings we receive, the more knowledge we will acquire concerning men and many things, and the more we will have to offer others. In order to expand the sphere of our service, we must expand the sphere of our dealings. It is impossible to have an expanded sphere of service without an expanded sphere of deal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OME PRACTICAL POINTS</w:t>
      </w:r>
    </w:p>
    <w:p>
      <w:pPr>
        <w:pStyle w:val="Web"/>
        <w:snapToGrid w:val="false"/>
        <w:spacing w:lineRule="atLeast" w:line="360" w:before="0" w:after="0"/>
        <w:jc w:val="both"/>
        <w:rPr>
          <w:rFonts w:ascii="Arial" w:hAnsi="Arial" w:cs="Arial"/>
          <w:color w:val="000000"/>
        </w:rPr>
      </w:pPr>
      <w:r>
        <w:rPr>
          <w:rFonts w:cs="Arial" w:ascii="Arial" w:hAnsi="Arial"/>
          <w:color w:val="000000"/>
        </w:rPr>
        <w:t>After we are dealt with by the Lord and have learned our basic lessons, our spirit will be released, and we will be able to use our spirit to touch other brothers, and we will know their condition. Here we should discuss some practical steps in learning to know men.</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touch others' spirit, we have to let them speak. Of course, some people can touch others' spirit without waiting for them to open their mouths. But such persons are rare. Generally speaking, we have to wait for others to open their mouth. God's Word says that out of the abundance of the heart the mouth speaks. No matter what intention or tactic a man may have, what he says comes out of the abundance of his heart. If he is spurious, a spurious spirit will come out. If he is jealous, a jealous spirit will come out. We can touch a person's spirit by listening to what he says. When a man is speaking, we have to pay attention not only to the things he is saying but to the condition of his spirit. We do not know men merely by their words but by their spirits.</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Jesus was on His way to Jerusalem and two disciples saw the Samaritans rejecting Him, they said, "Lord, do You want us to command fire to come down from heaven and consume them?" Once they opened their mouths, their spirits came out. The Lord said, "You do not know of what kind of spirit you are" (Luke 9:54-55). Here the Lord showed that one's spirit can be discerned by listening to his words. As soon as words come out, the spirit is exposed. Out of the abundance of the heart the mouth speaks. Whatever the condition of the heart is, the mouth will reflect it.</w:t>
      </w:r>
    </w:p>
    <w:p>
      <w:pPr>
        <w:pStyle w:val="Web"/>
        <w:snapToGrid w:val="false"/>
        <w:spacing w:lineRule="atLeast" w:line="360" w:before="0" w:after="0"/>
        <w:jc w:val="both"/>
        <w:rPr>
          <w:rFonts w:ascii="Arial" w:hAnsi="Arial" w:cs="Arial"/>
          <w:color w:val="000000"/>
        </w:rPr>
      </w:pPr>
      <w:r>
        <w:rPr>
          <w:rFonts w:cs="Arial" w:ascii="Arial" w:hAnsi="Arial"/>
          <w:color w:val="000000"/>
        </w:rPr>
        <w:t>In listening to others, we should pay attention not only to their story but also to their spirit. Suppose two brothers are arguing, and both say that the other is wrong. When the matter is presented to us, how should we deal with it? When the argument broke out, only the two brothers were present. We do not know what happened. But as soon as they open their mouths, we can find out something; we can know their spirits. Among Christians, wrong is not judged by mistakes in facts but by deviations in spirits. When a brother opens his mouth, we may not be able to tell if he is wrong according to facts, but we immediately can tell whether he is wrong in spirit. He may accuse others of slandering him, but his own spirit is wrong. The whole issue depends on the spirit. A person with a wrong spirit is wrong not only in the things he has done but also in his very own person. Right and wrong before God are determined by the spirit, not merely by facts. Therefore, in listening to others, we have to touch their spirit. In the church many problems are related to the spirit, not to facts. If we judge everything according to the facts, we will bring the church into another realm. We are in the realm of the spirit, not in the realm of facts. We should never be dragged away by the facts.</w:t>
      </w:r>
    </w:p>
    <w:p>
      <w:pPr>
        <w:pStyle w:val="Web"/>
        <w:snapToGrid w:val="false"/>
        <w:spacing w:lineRule="atLeast" w:line="360" w:before="0" w:after="0"/>
        <w:jc w:val="both"/>
        <w:rPr>
          <w:rFonts w:ascii="Arial" w:hAnsi="Arial" w:cs="Arial"/>
          <w:color w:val="000000"/>
        </w:rPr>
      </w:pPr>
      <w:r>
        <w:rPr>
          <w:rFonts w:cs="Arial" w:ascii="Arial" w:hAnsi="Arial"/>
          <w:color w:val="000000"/>
        </w:rPr>
        <w:t>If our spirit is open, we will be sensitive to all kinds of spiritual conditions. Sometimes we will sense when the other party has a closed and bound spirit. At such times we have to make discernments with our spirit and learn to know him. May we be able to echo Paul's word: "We, from now on, know no one according to the flesh" (2 Cor. 5:16). We should not know men by the flesh. We should know men by the spirit. Once we learn this basic lesson, we have a way to go on in God's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VE</w:t>
      </w:r>
    </w:p>
    <w:p>
      <w:pPr>
        <w:pStyle w:val="Heading1"/>
        <w:snapToGrid w:val="false"/>
        <w:spacing w:lineRule="atLeast" w:line="360" w:before="0" w:after="0"/>
        <w:jc w:val="both"/>
        <w:rPr>
          <w:rFonts w:cs="Arial"/>
          <w:color w:val="000000"/>
          <w:sz w:val="24"/>
          <w:szCs w:val="24"/>
        </w:rPr>
      </w:pPr>
      <w:r>
        <w:rPr>
          <w:rFonts w:cs="Arial"/>
          <w:color w:val="000000"/>
          <w:sz w:val="24"/>
          <w:szCs w:val="24"/>
        </w:rPr>
        <w:t>THE CHURCH AND THE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If we truly know the meaning of God's work, we will have to acknowledge that the outer man is indeed a great hindrance. We can say that God is restricted by man today. God's children must understand the function of the church and its relationship with God's power and His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MANIFESTATION OR GOD'S LIMITATION</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time when God confined Himself within the body of a man—Jesus of Nazareth. With that flesh there was the possibility of either limiting God or manifesting God's riches. Before incarnation God's riches were not limited. But after incarnation God's work and power were limited to this flesh. God would not do anything apart from that flesh. God was willing to be limited by that flesh. Of course, the Bible shows us that God was not limited in any way by that flesh. It could have limited God, but it did not; rather, it manifested God's riches in a full way. God's riches became the riches of that flesh.</w:t>
      </w:r>
    </w:p>
    <w:p>
      <w:pPr>
        <w:pStyle w:val="Web"/>
        <w:snapToGrid w:val="false"/>
        <w:spacing w:lineRule="atLeast" w:line="360" w:before="0" w:after="0"/>
        <w:jc w:val="both"/>
        <w:rPr>
          <w:rFonts w:ascii="Arial" w:hAnsi="Arial" w:cs="Arial"/>
          <w:color w:val="000000"/>
        </w:rPr>
      </w:pPr>
      <w:r>
        <w:rPr>
          <w:rFonts w:cs="Arial" w:ascii="Arial" w:hAnsi="Arial"/>
          <w:color w:val="000000"/>
        </w:rPr>
        <w:t>God put Himself into flesh at the time of incarnation. Today God has put Himself into the church. His power and work are found in the church. At the time of the four Gospels, God did not do anything apart from that flesh. All of His works were committed to the Son. In the same way God has entrusted all of His works to the church. He does not do anything apart from the church. God does not work independently; He works exclusively through the church. From Pentecost until today, God's work has always been carried out through the church. Just as He committed Himself wholly, unequivocally, and unreservedly to one person—Christ, He has given Himself wholly, unequivocally, and unreservedly to the church. How great the church's responsibility before God is! The church can limit God's work; it can limit God's release.</w:t>
      </w:r>
    </w:p>
    <w:p>
      <w:pPr>
        <w:pStyle w:val="Web"/>
        <w:snapToGrid w:val="false"/>
        <w:spacing w:lineRule="atLeast" w:line="360" w:before="0" w:after="0"/>
        <w:jc w:val="both"/>
        <w:rPr>
          <w:rFonts w:ascii="Arial" w:hAnsi="Arial" w:cs="Arial"/>
          <w:color w:val="000000"/>
        </w:rPr>
      </w:pPr>
      <w:r>
        <w:rPr>
          <w:rFonts w:cs="Arial" w:ascii="Arial" w:hAnsi="Arial"/>
          <w:color w:val="000000"/>
        </w:rPr>
        <w:t>Jesus of Nazareth was God. God was manifested in Him. He did not limit God because everything within and without Him was taken up by God. His emotions were God's emotions. His thoughts were God's thoughts. While He was on earth He did not come to do His own will but the will of the One who sent Him (John 6:38). The Son did nothing from Himself; He only did what He saw the Father doing (5:19). He did not say anything from Himself. What He heard from the Father, these things He spoke to the world (8:26). In Him we see a man in whom God entrusted Himself. God could say that this was the Word becoming flesh, God becoming man in a full way. When God wanted to dispense His life to men, this One could readily respond, "If [the grain of wheat] dies, it bears much fruit" (12:24). He was able to release His life. He did not become a hindrance or a frustration. Today God has chosen the church to be His vessel. He has put Himself, His power, and His work into the church. His desire is to release Himself through the church. The church is the oracle of God, the vessel through which God manifests His power and accomplishes His work. If the church affords God a way today, God's power and work will be expressed. If the church fails, God will be limited.</w:t>
      </w:r>
    </w:p>
    <w:p>
      <w:pPr>
        <w:pStyle w:val="Web"/>
        <w:snapToGrid w:val="false"/>
        <w:spacing w:lineRule="atLeast" w:line="360" w:before="0" w:after="0"/>
        <w:jc w:val="both"/>
        <w:rPr>
          <w:rFonts w:ascii="Arial" w:hAnsi="Arial" w:cs="Arial"/>
          <w:color w:val="000000"/>
        </w:rPr>
      </w:pPr>
      <w:r>
        <w:rPr>
          <w:rFonts w:cs="Arial" w:ascii="Arial" w:hAnsi="Arial"/>
          <w:color w:val="000000"/>
        </w:rPr>
        <w:t>The fundamental teaching of the Gospels is that God was in a man, while the fundamental teaching of the Epistles is that God is in the church. The Gospels tell us that God was only in one man. He was only in Jesus Christ. The Epistles show us that God is only in the church. He is not in any organization or congregation. He is only found in the church. May our eyes be opened to see this glorious fact.</w:t>
      </w:r>
    </w:p>
    <w:p>
      <w:pPr>
        <w:pStyle w:val="Web"/>
        <w:snapToGrid w:val="false"/>
        <w:spacing w:lineRule="atLeast" w:line="360" w:before="0" w:after="0"/>
        <w:jc w:val="both"/>
        <w:rPr>
          <w:rFonts w:ascii="Arial" w:hAnsi="Arial" w:cs="Arial"/>
          <w:color w:val="000000"/>
        </w:rPr>
      </w:pPr>
      <w:r>
        <w:rPr>
          <w:rFonts w:cs="Arial" w:ascii="Arial" w:hAnsi="Arial"/>
          <w:color w:val="000000"/>
        </w:rPr>
        <w:t>Once our eyes are opened to this glorious fact, we will spontaneously lift our gaze heavenward and say, "My God, how I have restricted You!" When the Almighty God dwelt in Christ, He was still the Almighty One; He was not limited or diminished in any way. God's hope and goal today is that in the church He would continue to be the Almighty One, the infinite One. God wants to freely express Himself in the church just as He was expressed in Christ. If the church is restricted, God is restricted. If the church is powerless, God is powerless. This is a very serious matter. We can only speak such a word humbly and respectfully. Simply put, any obstacle in us becomes an obstacle to God. Any limitation in us becomes a limitation to God. If God is not released through the church, He does not have a way to go on. God's way today is through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hy is the discipline of the Holy Spirit so important? Why is the dividing of the soul from the spirit so important? Why must the outer man be broken by the disciplining work of the Holy Spirit? It is because God needs to have a way through us. We should never think that this is merely about personal, spiritual edification. It is not merely a matter of personal, spiritual experiences. It is very much related to God's way and work. This is a big issue. Should we limit God? Does God have the liberty in us? Only as we are dealt with and broken will God find full freedom in us.</w:t>
      </w:r>
    </w:p>
    <w:p>
      <w:pPr>
        <w:pStyle w:val="Web"/>
        <w:snapToGrid w:val="false"/>
        <w:spacing w:lineRule="atLeast" w:line="360" w:before="0" w:after="0"/>
        <w:jc w:val="both"/>
        <w:rPr>
          <w:rFonts w:ascii="Arial" w:hAnsi="Arial" w:cs="Arial"/>
          <w:color w:val="000000"/>
        </w:rPr>
      </w:pPr>
      <w:r>
        <w:rPr>
          <w:rFonts w:cs="Arial" w:ascii="Arial" w:hAnsi="Arial"/>
          <w:color w:val="000000"/>
        </w:rPr>
        <w:t>If the church is to afford God a free way, we must undergo His stripping and allow Him to break our outer man. The greatest hindrance to this is our outer man. If the matter of the outer man is not settled, the issue of the church as God's channel can never be settled. If our outer man is broken by God's grace, there is no limit to how God will employ us as channels to His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EAKING AND THE WAY GOD'S WORK OPERATES</w:t>
      </w:r>
    </w:p>
    <w:p>
      <w:pPr>
        <w:pStyle w:val="Web"/>
        <w:snapToGrid w:val="false"/>
        <w:spacing w:lineRule="atLeast" w:line="360" w:before="0" w:after="0"/>
        <w:jc w:val="both"/>
        <w:rPr>
          <w:rFonts w:ascii="Arial" w:hAnsi="Arial" w:cs="Arial"/>
          <w:color w:val="000000"/>
        </w:rPr>
      </w:pPr>
      <w:r>
        <w:rPr>
          <w:rFonts w:cs="Arial" w:ascii="Arial" w:hAnsi="Arial"/>
          <w:color w:val="000000"/>
        </w:rPr>
        <w:t>After the outer man is broken, how does a man approach God's Word, how does he serve as a minister of His word, and how does he preach the gospel? Let us turn our attention to these ques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tudying the Word</w:t>
      </w:r>
    </w:p>
    <w:p>
      <w:pPr>
        <w:pStyle w:val="Web"/>
        <w:snapToGrid w:val="false"/>
        <w:spacing w:lineRule="atLeast" w:line="360" w:before="0" w:after="0"/>
        <w:jc w:val="both"/>
        <w:rPr>
          <w:rFonts w:ascii="Arial" w:hAnsi="Arial" w:cs="Arial"/>
          <w:color w:val="000000"/>
        </w:rPr>
      </w:pPr>
      <w:r>
        <w:rPr>
          <w:rFonts w:cs="Arial" w:ascii="Arial" w:hAnsi="Arial"/>
          <w:color w:val="000000"/>
        </w:rPr>
        <w:t>One undeniable fact in studying God's Word is that the kind of person we are determines the kind of Bible we have in our hands. A man often approaches the Bible with his rebellious, confused, and seemingly clever mind. What he gets out of the Bible is the product of his mind; he does not touch the spirit of the Word. If we want to meet the Lord through the Bible, our rebellious and uncooperative mind must be broken. If our mind is always rebellious and uncooperative, none of our cleverness will do us any good. We may think that our cleverness is outstanding, but it is a great hindrance to God. No matter how clever we are, we can never know God's thought through our cleverness.</w:t>
      </w:r>
    </w:p>
    <w:p>
      <w:pPr>
        <w:pStyle w:val="Web"/>
        <w:snapToGrid w:val="false"/>
        <w:spacing w:lineRule="atLeast" w:line="360" w:before="0" w:after="0"/>
        <w:jc w:val="both"/>
        <w:rPr>
          <w:rFonts w:ascii="Arial" w:hAnsi="Arial" w:cs="Arial"/>
          <w:color w:val="000000"/>
        </w:rPr>
      </w:pPr>
      <w:r>
        <w:rPr>
          <w:rFonts w:cs="Arial" w:ascii="Arial" w:hAnsi="Arial"/>
          <w:color w:val="000000"/>
        </w:rPr>
        <w:t>There are at least two things that we should do when we come to the Bible. First, our thoughts must be identified with the thoughts of the Bible. Second, our spirit must be identified with the spirit of the Bible. We have to think like the writers of the Bible. Men like Paul and John had certain thoughts behind them when they wrote the various portions of the Word. We have to get into the same thoughts. We have to begin from where they began, and develop our thoughts along the same line they developed. We have to reason the same way they reasoned, and consider the same teachings they considered. In other words, our thoughts are like a cog, and their thoughts are also like a cog. The two cogs have to interlock with one another. Our thoughts have to enter Paul's and John's thoughts. As our thoughts enter the Bible's thoughts and our mentality becomes one with the mentality behind God's inspiration, we will understand what the Bible says.</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read the Bible with their mind as the principal organ. They read in the hope of picking up some ideas from the thoughts in the Bible. They have a whole set of doctrines spinning in their minds already, and they only want to collect material from the Bible to strengthen their doctrines. When we stand up to speak, an experienced person, after five to ten minutes of our speaking, knows whether we are quoting Scriptures with our mind or whether our thoughts are merged with the thoughts of the Bible. These are two entirely different things. These two kinds of preaching belong to two entirely different worlds. When some stand up to preach, they may be scriptural and their sermons may be very attractive, but their thoughts are contrary to the thoughts of the Bible; the two are incompatible with each other. However, others are different. When they speak on the Bible, their thoughts are merged with the thoughts of the Bible. The two become one and are in harmony with each other. This is the right way. But not everyone can do this. In order for our thoughts to merge with the Bible's thoughts, our outer man has to be broken. If the outer man is not broken, we cannot even read the Bible. We should not think that our study of the Bible is poor because we cannot find anyone to teach us. It is poor because our very person is wrong; our thoughts have not subjected themselves to God. As soon as we are broken, we will cease our own activity. We will not have any subjective notion of our own. Gradually, faintly, and little by little, we will touch the Lord's thinking. We will touch the thoughts behind the writers of the Bible, and we will think as they did. The outer man must be broken before we can enter into the thoughts behind God's Word. When this happens, the outer man is no longer a hindrance.</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in our study of the Word to have our thoughts enter into the thoughts of the writers of the Bible and to have our thoughts enter into the thoughts of the Holy Spirit. However, this is only the initial step. Without this step, we cannot study the Bible at all. But even when we have made this step, we may not be reading the Bible correctly. The Bible is not made up just of thought. The most important thing about the Bible is that God's Spirit is released through this book. Peter, John, Matthew, Mark, and every writer of the Bible had the same experience: As they were writing the Bible under the inspiration of the Holy Spirit, they wrote according to a certain train of thought, but at the same time, their spirits were released along with the release of the Holy Spirit. The world can never understand that behind the words of the Scriptures there is the Spirit. When the Spirit is released, the prophets come alive, as it were, and speak to us once again. If we hear a prophet speaking today, we have to realize that his speaking contains not only words and thoughts but something else. This something is mysterious, even though within us we are clear that this "something" is the Spirit. The Bible contains not only thoughts but the release of the Spirit. Therefore, the basic and most crucial requirement of all in reading the Bible is to be able to release one's spirit to touch the spirit of the Bible. We have to strike the spirit of the Bible with our own spirit before we can understand the Bible.</w:t>
      </w:r>
    </w:p>
    <w:p>
      <w:pPr>
        <w:pStyle w:val="Web"/>
        <w:snapToGrid w:val="false"/>
        <w:spacing w:lineRule="atLeast" w:line="360" w:before="0" w:after="0"/>
        <w:jc w:val="both"/>
        <w:rPr>
          <w:rFonts w:ascii="Arial" w:hAnsi="Arial" w:cs="Arial"/>
          <w:color w:val="000000"/>
        </w:rPr>
      </w:pPr>
      <w:r>
        <w:rPr>
          <w:rFonts w:cs="Arial" w:ascii="Arial" w:hAnsi="Arial"/>
          <w:color w:val="000000"/>
        </w:rPr>
        <w:t>Suppose a naughty boy breaks a window of a neighbor's house and the owner of the house runs out to scold the child. When the mother finds out, she will scold the child as well. But there is a different feeling associated with the scolding of the owner than with the scolding of the mother. Outwardly, both are scoldings. But the "spirits" behind the scoldings are different. The owner of the house scolds out of anger; his is a spirit of wrath. The mother's scolding is filled with love, hope, and education. Her rebuke is a rebuke of love, a rebuke of hope, and a rebuke for education. The two spirits are entirely different.</w:t>
      </w:r>
    </w:p>
    <w:p>
      <w:pPr>
        <w:pStyle w:val="Web"/>
        <w:snapToGrid w:val="false"/>
        <w:spacing w:lineRule="atLeast" w:line="360" w:before="0" w:after="0"/>
        <w:jc w:val="both"/>
        <w:rPr>
          <w:rFonts w:ascii="Arial" w:hAnsi="Arial" w:cs="Arial"/>
          <w:color w:val="000000"/>
        </w:rPr>
      </w:pPr>
      <w:r>
        <w:rPr>
          <w:rFonts w:cs="Arial" w:ascii="Arial" w:hAnsi="Arial"/>
          <w:color w:val="000000"/>
        </w:rPr>
        <w:t>This is a simple illustration. The Spirit behind the writing of the Bible is much stronger than the kind of "spirit" mentioned above. The Spirit behind the writing of the Bible is an eternal Spirit. It is still with us today; it forever saturates the Bible. If our outer man is broken and our spirit is released, our thoughts will not only become one with the thoughts of the Bible, but our whole being will touch the very Spirit that is behind the writing of the Bible. If our spirit is not released and we are cut off from the spirit of the authors of the Bible, we will never understand God's Word; the Bible will be a dead book to us. Hence, we are back to the same fundamental issue: The outer man has to be broken. Our thoughts will become fruitful and our spirit will be free to flow only when the outer man is broken. Only then will God not be restricted by us. The problem we face today is that we are constantly frustrating God. Even in the study of the Bible we frustrate God and limit His free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nistering the Word</w:t>
      </w:r>
    </w:p>
    <w:p>
      <w:pPr>
        <w:pStyle w:val="Web"/>
        <w:snapToGrid w:val="false"/>
        <w:spacing w:lineRule="atLeast" w:line="360" w:before="0" w:after="0"/>
        <w:jc w:val="both"/>
        <w:rPr>
          <w:rFonts w:ascii="Arial" w:hAnsi="Arial" w:cs="Arial"/>
          <w:color w:val="000000"/>
        </w:rPr>
      </w:pPr>
      <w:r>
        <w:rPr>
          <w:rFonts w:cs="Arial" w:ascii="Arial" w:hAnsi="Arial"/>
          <w:color w:val="000000"/>
        </w:rPr>
        <w:t>On the one hand, God wants us to understand His Word—this is the beginning of His work. On the other hand, He desires to place one or two words in our spirit. These words become a burden to us, and He desires that we minister these one or two words to the church. Acts 6:4 says, "But we will continue steadfastly in prayer and in the ministry of the word." Ministry is service, and the ministry of the word is a service that serves men with God's word.</w:t>
      </w:r>
    </w:p>
    <w:p>
      <w:pPr>
        <w:pStyle w:val="Web"/>
        <w:snapToGrid w:val="false"/>
        <w:spacing w:lineRule="atLeast" w:line="360" w:before="0" w:after="0"/>
        <w:jc w:val="both"/>
        <w:rPr>
          <w:rFonts w:ascii="Arial" w:hAnsi="Arial" w:cs="Arial"/>
          <w:color w:val="000000"/>
        </w:rPr>
      </w:pPr>
      <w:r>
        <w:rPr>
          <w:rFonts w:cs="Arial" w:ascii="Arial" w:hAnsi="Arial"/>
          <w:color w:val="000000"/>
        </w:rPr>
        <w:t>What is our problem? Our problem is that we have the word within us but cannot release it. Some people have a word and a very heavy burden within their spirit. They want to convey this word to the brothers and sisters. Yet as they speak on the platform, the burden is bound within them. After speaking one or two sentences, a minute, or even an hour, the burden is still not released. The word cannot be released, and the outer man cannot convey the inward burden. They want to discharge the burden and the message that is within them, but their outer man cannot provide them with any utterance. No matter how much they speak, they feel that the burden remains unchanged. They come with a burden and leave with the same burden. The only explanation for this is that their outer man is not broken. Their outer man cannot render any help to their inner man. On the contrary, it becomes a stumbling block to the inner man.</w:t>
      </w:r>
    </w:p>
    <w:p>
      <w:pPr>
        <w:pStyle w:val="Web"/>
        <w:snapToGrid w:val="false"/>
        <w:spacing w:lineRule="atLeast" w:line="360" w:before="0" w:after="0"/>
        <w:jc w:val="both"/>
        <w:rPr>
          <w:rFonts w:ascii="Arial" w:hAnsi="Arial" w:cs="Arial"/>
          <w:color w:val="000000"/>
        </w:rPr>
      </w:pPr>
      <w:r>
        <w:rPr>
          <w:rFonts w:cs="Arial" w:ascii="Arial" w:hAnsi="Arial"/>
          <w:color w:val="000000"/>
        </w:rPr>
        <w:t>If our outer man is broken, it is easy to say what we want to say. When we have a burden or a word within, our outer man will come up with a suitable word to fitly express our inner thoughts. As soon as the word within us is released, the burden within us is lifted as well. The more we speak, the lighter we will feel. We will realize that our work is to serve the church with God's word. Therefore, the burden within must be matched by suitable words from our thoughts without. If the outer man is not broken, it will not yield to the will of the inner man. It will not obey the inner feeling or the spirit within. When the outer man tries to probe the feeling of the inner man, it will find nothing. It will not find the necessary and suitable words, and God will not be released. God will be stalled and blocked, and the church will not receive any help.</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the outer man constitutes the greatest hindrance to the ministry of the word. Many people think that cleverness is somewhat useful. This is wrong. No matter how clever a person is, the outer man can never replace the inner man. The inner man will come up with the right thoughts and proper words to flow out only as the outer man is broken and smashed. The outer shell must be broken by God. The more this shell is broken, the more the life in the spirit will be released. If the shell remains, the burden in the spirit will remain, and God's life and power will not flow to the church. Such a person will not be able to serve as a minister of the word. God's power and life primarily are released through the ministry of the word. If the outer man is not smitten and does not have any open wounds, the inner man will have no outlet. Those who come for the message will hear sound only; they will not touch life. The speaker may be eager to deliver something, but the audience will not receive anything. He will have the word within him, but he will not be able to speak it out because his outer man is blocking the way.</w:t>
      </w:r>
    </w:p>
    <w:p>
      <w:pPr>
        <w:pStyle w:val="Web"/>
        <w:snapToGrid w:val="false"/>
        <w:spacing w:lineRule="atLeast" w:line="360" w:before="0" w:after="0"/>
        <w:jc w:val="both"/>
        <w:rPr>
          <w:rFonts w:ascii="Arial" w:hAnsi="Arial" w:cs="Arial"/>
          <w:color w:val="000000"/>
        </w:rPr>
      </w:pPr>
      <w:r>
        <w:rPr>
          <w:rFonts w:cs="Arial" w:ascii="Arial" w:hAnsi="Arial"/>
          <w:color w:val="000000"/>
        </w:rPr>
        <w:t>We find a precious story in the life of the Lord Jesus. A person touched only the hem of His garment, and she received His strength. The hem of His garment is the outermost part of His being. This person could feel His power even in His outermost part. The problem with us is that we have God's life within us, but this life cannot flow out. We have the word within us, but we cannot release this word. We have God's word within us, but we have obstacles around us. As a result, this word cannot be released. When God does not have any freedom in us, He cannot flow freely out of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eaching the Gospel</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have the wrong concept that a man believes in the gospel because he has heard the right teachings, or because he is touched in his emotion. But this is far from the truth. Those who base their acceptance of the Lord on emotional impulses will not last, nor will those who are convinced by persuasion in the mind. There is nothing wrong with using the mind and the emotion, but these things are not enough. A man is not saved through emotion and thought. A sinner falls at the Lord's feet because the speaker's spirit has released light through his speaking. As soon as our spirit gushes out, others are struck. This is the reason we need a released spirit to preac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A coal miner was greatly used by the Lord in preaching the gospel. He wrote a book entitled Seen and Heard in which he described his experience with the gospel. We were deeply touched by this book. This brother was not an educated or gifted man; he was only an ordinary brother. But his absolute consecration to the Lord became the basis for the Lord to use him greatly. Do you know what was so special about him? He was a broken man. His spirit could be released easily. He started to preach at the age of twenty-three, when he first experienced salvation. In one meeting the word of a preacher kindled a burning desire within him to save souls. He asked to be allowed to speak. After he stood up, he was unable to say anything, even though his heart was burning with fire for lost souls. His tears came down like a torrent. In the end he could only utter one or two sentences. God's Spirit filled the meeting, and everyone was convicted of his own sin and waywardness. Here was a man who, in spite of his young age, was broken in the outer man. He did not have much to say, yet his spirit was released and men were saved. He led many people to salvation during his lifetime. When we read his biography, we sense that he was a man with a released spiri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way to preach the gospel. The way to preach the gospel is to release the spirit. When the hardness of the outer man is removed and the outer man is broken, the spirit is released. If the very sight of an unsaved person compels us to do something to save him, it means that our spirit is released. This is the basic issue. The preaching of the gospel has everything to do with the breaking of the outer man. When the outer man is broken, our spirit will be released and will touch others. It is our spirit that reaches others' spirits. It is God's Spirit that touches the darkened spirit of man. When this happens, a man is saved, and no reason can account for this change. However, when the outer man chokes the spirit, God does not have a way through us and the gospel will not be released. We always have to pay attention to the matter of the breaking of the outer man because all of our problems lie in the outer man. If we, the person, are not dealt with, it is useless for us to memorize more teachings. The only thing that will bring salvation to men is for our spirit to touch others' spirits. If our spirit touches others' spirits, they will fall on their face before God. If our spirit is discharged in a strong way, they will have no choice but to prostrate themselves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During these years God has been taking the way of recovery. God does not want to see a saved person wait for many years before he deals with his sins. He does not want to see him wait for many years before he consecrates himself to the Lord or answers the Lord's call to follow Him. The Lord is taking the way of recovery. The gospel has to be recovered, and the fruit of the gospel has to be recovered as well. As soon as a man is saved, he should be delivered from sin and should consecrate himself absolutely to the Lord. As soon as he is saved, he should break the power of mammon in him. He should be like the ones who were saved by the Lord in the Gospels and in Acts. If the gospel is indeed to be recovered, the preachers of the gospel must allow the Lord to cut a free way through them.</w:t>
      </w:r>
    </w:p>
    <w:p>
      <w:pPr>
        <w:pStyle w:val="Web"/>
        <w:snapToGrid w:val="false"/>
        <w:spacing w:lineRule="atLeast" w:line="360" w:before="0" w:after="0"/>
        <w:jc w:val="both"/>
        <w:rPr>
          <w:rFonts w:ascii="Arial" w:hAnsi="Arial" w:cs="Arial"/>
          <w:color w:val="000000"/>
        </w:rPr>
      </w:pPr>
      <w:r>
        <w:rPr>
          <w:rFonts w:cs="Arial" w:ascii="Arial" w:hAnsi="Arial"/>
          <w:color w:val="000000"/>
        </w:rPr>
        <w:t>We believe that as the Lord takes the way of recovery, the gospel of grace will become one with the gospel of the kingdom. In the Gospels we see no separation between the gospel of the kingdom and the gospel of grace. Later, it seems as though those who heard the gospel of grace did not have a chance to hear the gospel of the kingdom. The gospel of grace seems to have been separated from the gospel of the kingdom. But the time will come when the gospel of grace will become one with the gospel of the kingdom once again. Those who receive the Lord will also give up everything for Him. Those who accept Him will also consecrate everything to Him. Men will no longer be saved in a poor way but in a strong and thorough way.</w:t>
      </w:r>
    </w:p>
    <w:p>
      <w:pPr>
        <w:pStyle w:val="Web"/>
        <w:snapToGrid w:val="false"/>
        <w:spacing w:lineRule="atLeast" w:line="360" w:before="0" w:after="0"/>
        <w:jc w:val="both"/>
        <w:rPr>
          <w:rFonts w:ascii="Arial" w:hAnsi="Arial" w:cs="Arial"/>
          <w:color w:val="000000"/>
        </w:rPr>
      </w:pPr>
      <w:r>
        <w:rPr>
          <w:rFonts w:cs="Arial" w:ascii="Arial" w:hAnsi="Arial"/>
          <w:color w:val="000000"/>
        </w:rPr>
        <w:t>We have to humble ourselves before the Lord and say, "The gospel needs to be recovered, and the ones who preach the gospel also need to be recovered." In order for the gospel to reach men, we have to allow God to work through us. A greater power is needed for the preaching of the gospel. Even so, a greater price needs to be paid. If we expect both the gospel as well as the ones who preach the gospel to be recovered, we have to give everything to the Lord and say, "Lord, I give my all to You. I pray that You will find a way through me. I pray that the church will also find a way through me. I do not want to hinder You or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was never a limitation to God. He never limited God in any way. Throughout the past two thousand years God has been working in the church. The goal is for the church to eventually not be a limitation to Him either. Just as Christ was God's manifestation rather than His limitation, the church should be His manifestation rather than His limitation. God has been teaching, buffeting, stripping, and smiting His children continually. This is how He deals with the church. He will continue this work in the church until the church no longer is a limitation to Him but a manifestation of Him instead. Today we can only bow down our heads and say, "Lord! We are ashamed that we have delayed Your work. We have frustrated Your life, Your gospel, and Your power." Each one of us has to say to the Lord, "I give my all to You. I pray that You will have a way through me." If we want to see an absolute recovery of the gospel, we have to have an absolute consecration. It is foolish to only lament the fact that our gospel is not as powerful as that of the early church. We have to acknowledge that our consecration is not as absolute as the consecration of the early church. In order to recover the gospel, we have to recover the consecration; both have to be absolute and thorough. May the Lord find a way through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w:t>
      </w:r>
    </w:p>
    <w:p>
      <w:pPr>
        <w:pStyle w:val="Heading1"/>
        <w:snapToGrid w:val="false"/>
        <w:spacing w:lineRule="atLeast" w:line="360" w:before="0" w:after="0"/>
        <w:jc w:val="both"/>
        <w:rPr>
          <w:rFonts w:cs="Arial"/>
          <w:color w:val="000000"/>
          <w:sz w:val="24"/>
          <w:szCs w:val="24"/>
        </w:rPr>
      </w:pPr>
      <w:r>
        <w:rPr>
          <w:rFonts w:cs="Arial"/>
          <w:color w:val="000000"/>
          <w:sz w:val="24"/>
          <w:szCs w:val="24"/>
        </w:rPr>
        <w:t>BREAKING AND DISCIPLI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SECRATION AND DISCIPLINE</w:t>
      </w:r>
    </w:p>
    <w:p>
      <w:pPr>
        <w:pStyle w:val="Web"/>
        <w:snapToGrid w:val="false"/>
        <w:spacing w:lineRule="atLeast" w:line="360" w:before="0" w:after="0"/>
        <w:jc w:val="both"/>
        <w:rPr>
          <w:rFonts w:ascii="Arial" w:hAnsi="Arial" w:cs="Arial"/>
          <w:color w:val="000000"/>
        </w:rPr>
      </w:pPr>
      <w:r>
        <w:rPr>
          <w:rFonts w:cs="Arial" w:ascii="Arial" w:hAnsi="Arial"/>
          <w:color w:val="000000"/>
        </w:rPr>
        <w:t>In order for our outer man to be broken, we need to consecrate ourselves to the Lord. Consecration, however, does not take care of all the problems. It is only an expression of our intention to willingly give ourselves unconditionally, unreservedly, and unequivocally to God. We can consecrate ourselves to God in just a few minutes. This willingness to offer ourselves unreservedly to Him only constitutes the initial step in our spiritual journey. It does not mean that God has finished all of His work with this one step. Whether or not a man can be used by God does not depend on consecration alone. After consecration there is still the need of discipline from the Holy Spirit. This is very important, and whether or not we will become useful to God depends a great deal on this. The discipline of the Holy Spirit must be added to our consecration before we can become a useful vessel to the Lord. Without consecration, it often will be hard to go on with the discipline of the Holy Spirit. However, consecration alone cannot replace the Spirit's discipline. Therefore, we have to turn our attention to the matter of the Spirit's discipline.</w:t>
      </w:r>
    </w:p>
    <w:p>
      <w:pPr>
        <w:pStyle w:val="Web"/>
        <w:snapToGrid w:val="false"/>
        <w:spacing w:lineRule="atLeast" w:line="360" w:before="0" w:after="0"/>
        <w:jc w:val="both"/>
        <w:rPr>
          <w:rFonts w:ascii="Arial" w:hAnsi="Arial" w:cs="Arial"/>
          <w:color w:val="000000"/>
        </w:rPr>
      </w:pPr>
      <w:r>
        <w:rPr>
          <w:rFonts w:cs="Arial" w:ascii="Arial" w:hAnsi="Arial"/>
          <w:color w:val="000000"/>
        </w:rPr>
        <w:t>In consecration we offer ourselves to God according to the light we have received. In disciplining us the Holy Spirit deals with us according to the light that He dispenses to us. We can only consecrate according to what we know. We can only consecrate according to what we can see with our spiritual eyes. In reality even we do not know how much is included in our consecration. The amount of light we have received is not infinite; our light is very limited. Even when we think that we have the greatest light, God's eyes still may find us in darkness. What we consecrate to God according to our perceived light will never satisfy His demand. In other words, God's demand is always higher than what we can offer. Our consecration cannot satisfy God's heart because our knowledge is limited and our light is limited. But the discipline of the Holy Spirit is altogether different; it evaluates our need in God's own light. It is not what we see, but what God sees. He knows that we have certain needs, and He operates through His Spirit in the environment for us to experience these things, the purpose of which is to break our outer man. Therefore, the disciplining work of the Holy Spirit goes far beyond our consecration. It is many times greater than our consecration. There is a big difference here.</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Holy Spirit is based on the light of God. The Spirit works according to what God sees. Therefore, only the discipline of the Holy Spirit is thorough and complete. We often are ignorant in ourselves; we do not know what we need to go through. Even our wisest choices are full of errors. What we think we need often is not what we actually need according to God. What we see from our side may only be a tiny fraction of the whole picture. The Holy Spirit, however, orders things for us according to God's light. The discipline of the Holy Spirit far exceeds what our mind can fathom. We often are not prepared for a certain discipline, and we think that there is no need for it. When the Spirit's discipline does come upon us, we are taken by surprise. What the Spirit has ordered for us in the environment is not what we expected. Much discipline from the Holy Spirit comes without any warning from God. Suddenly we are struck with a heavy blow. We may think that we are living under God's light, but to God this light may be a very feeble flicker. He may not even consider it as light at all. The Holy Spirit, however, deals with us according to God's light. We think that we know our condition, but actually we do not. Only God knows us. From the time we accepted Him, He has been ordering our environment. Everything that He has ordered is for our greatest benefit because He knows us and He knows our needs.</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Holy Spirit in us has a positive aspect and a negative aspect to it. There is a building-up aspect and a tearing-down aspect. After we are regenerated, the Holy Spirit lives in us, yet our outer man limits His freedom. This is like a man wearing a pair of new shoes; the shoes are too stiff and tight, and he finds it difficult to walk in them. The outer man gives the inner man a difficult time. The inner man cannot control the outer man. This is the reason that God has been dealing with our outer man and breaking it from the day we were saved. God does not deal with our outer man according to our perceived need but according to our need as He sees it. He finds out what is tenacious in us and what is beyond the control of the inner man, and He deals with us according to what He knows.</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does not deal with our outer man by strengthening our inner man. He does not deal with it by supplying our inner man with more grace. This does not mean that the inner man does not need to be strengthened. It means that God has a different way of dealing with the outer man. The Holy Spirit diminishes our outer man by means of outward things. It is not too easy to tackle the outer man with the inner man, because they are of different natures. It is hard for the inner man to bruise or crush the outer man. The nature of the outer man corresponds to the nature of outward things; the outer man is easily affected by the outward things. The outward things can crush, inflict pain, and bruise the outer man much better than the inner man can. Therefore, God deals with our outer man with outward things.</w:t>
      </w:r>
    </w:p>
    <w:p>
      <w:pPr>
        <w:pStyle w:val="Web"/>
        <w:snapToGrid w:val="false"/>
        <w:spacing w:lineRule="atLeast" w:line="360" w:before="0" w:after="0"/>
        <w:jc w:val="both"/>
        <w:rPr>
          <w:rFonts w:ascii="Arial" w:hAnsi="Arial" w:cs="Arial"/>
          <w:color w:val="000000"/>
        </w:rPr>
      </w:pPr>
      <w:r>
        <w:rPr>
          <w:rFonts w:cs="Arial" w:ascii="Arial" w:hAnsi="Arial"/>
          <w:color w:val="000000"/>
        </w:rPr>
        <w:t>Matthew 10:29 says, "Are not two sparrows sold for an assarion?" Luke 12:6 says, "Are not five sparrows sold for two assaria?" One assarion buys two sparrows, and two assaria buy five. This is cheap. The fifth one is a bonus; it is free. Yet, "not one of them will fall to the earth apart from your Father" (Matt. 10:29). The Bible also says, "Even the hairs of your head are all numbered" (v. 30). Not only are all the hairs counted; they are numbered. This leads us to realize that everything that happens to a Christian is under God's ordering. No environment comes to us by accident. God wants us to see that everything is under His sovereign arrangement.</w:t>
      </w:r>
    </w:p>
    <w:p>
      <w:pPr>
        <w:pStyle w:val="Web"/>
        <w:snapToGrid w:val="false"/>
        <w:spacing w:lineRule="atLeast" w:line="360" w:before="0" w:after="0"/>
        <w:jc w:val="both"/>
        <w:rPr>
          <w:rFonts w:ascii="Arial" w:hAnsi="Arial" w:cs="Arial"/>
          <w:color w:val="000000"/>
        </w:rPr>
      </w:pPr>
      <w:r>
        <w:rPr>
          <w:rFonts w:cs="Arial" w:ascii="Arial" w:hAnsi="Arial"/>
          <w:color w:val="000000"/>
        </w:rPr>
        <w:t>God arranges all these things according to our need as He sees it. He knows what is best for our inner man and how best to break and dismantle our outer man. He knows that a certain thing will break our outer man, and He orders it to come upon us once, twice, and again and again. We have to see that all the things we have encountered during the past five or ten years have all been under God's ordering and are for our education. If we murmur against any person, we are indeed ignorant of God's hand. If we think that it was bouts of bad luck, we have no idea what the discipline of the Holy Spirit is. We have to remember that all the things that come upon us are measured by our God's hand. All these are for our good. We may not know to choose them, but God knows that they are for our good. I am not sure what misery we would have fallen into had it not been for such discipline from God. Such arrangements keep us pure; they preserve us in God's pathway. They are the best for us. God can give us nothing better. Many people cannot submit themselves. They murmur with their mouth and resent in their heart. This is indeed foolish. We have to remember that everything is measured to us by the Holy Spirit and is the best that it can be.</w:t>
      </w:r>
    </w:p>
    <w:p>
      <w:pPr>
        <w:pStyle w:val="Web"/>
        <w:snapToGrid w:val="false"/>
        <w:spacing w:lineRule="atLeast" w:line="360" w:before="0" w:after="0"/>
        <w:jc w:val="both"/>
        <w:rPr>
          <w:rFonts w:ascii="Arial" w:hAnsi="Arial" w:cs="Arial"/>
          <w:color w:val="000000"/>
        </w:rPr>
      </w:pPr>
      <w:r>
        <w:rPr>
          <w:rFonts w:cs="Arial" w:ascii="Arial" w:hAnsi="Arial"/>
          <w:color w:val="000000"/>
        </w:rPr>
        <w:t>As soon as a person is saved, the Holy Spirit begins this work. But a period of time has to lapse before He can gain full liberty through this work. When does the Holy Spirit have the full liberty? It is when we consecrate ourselves. The day that a man is saved is the day that the Holy Spirit begins the disciplining work, and the day that he consecrates himself is the day that the Holy Spirit has the full freedom to perform such a work. After a man is saved and before he is consecrated, he still loves himself dearly and has little love for the Lord. One cannot say that the Holy Spirit is not disciplining him; He does order things to bring him to God and to break his outer man. But with an unconsecrated man, He does not have the full liberty to do this work. After a man is enlightened by God and has consecrated himself to God, the Holy Spirit will have the liberty to do His work. At a certain point, a man will feel that he can no longer live by himself or for himself. Under the feeble light that he apprehends, he will come to God and say, "I consecrate myself to You. Whether the outcome is death or life, I will consecrate myself to You." When this happens, the Holy Spirit's work in him will be intensified. Consecration is important. Through consecration we allow the Holy Spirit to have the full and unconditional freedom to do His work. We should not be surprised when many things come upon us unexpectedly after we have consecrated ourselves. The only reason for such things to come upon us is that we have committed ourselves unconditionally to the Lord. We have said, "Lord, accomplish in me what is most profitable in Your sight!" Because we consecrated ourselves in this way, the Holy Spirit is free to do His work in us without concern for resistance on our part. Either we do not take the Lord's way at all, or if we do, we have to pay the utmost attention to the disciplining work of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REATEST MEANS OF RECEIVING GRACE</w:t>
      </w:r>
    </w:p>
    <w:p>
      <w:pPr>
        <w:pStyle w:val="Web"/>
        <w:snapToGrid w:val="false"/>
        <w:spacing w:lineRule="atLeast" w:line="360" w:before="0" w:after="0"/>
        <w:jc w:val="both"/>
        <w:rPr>
          <w:rFonts w:ascii="Arial" w:hAnsi="Arial" w:cs="Arial"/>
          <w:color w:val="000000"/>
        </w:rPr>
      </w:pPr>
      <w:r>
        <w:rPr>
          <w:rFonts w:cs="Arial" w:ascii="Arial" w:hAnsi="Arial"/>
          <w:color w:val="000000"/>
        </w:rPr>
        <w:t>From the day a person is saved, God has been edifying him through the impartation of grace. A man can receive grace from God through many ways. We call these ways the means of receiving grace. For example, prayer is a means of receiving grace because we can go to God and receive grace through prayer. Listening to a message can also be a means of receiving grace because we can go to God and receive grace through listening. The expression means of receiving grace, or simply means of grace, is a good expression. The church has been using this expression for hundreds of years. We receive grace through means of grace. From the day we became a Christian, our daily life has been one in which we receive one means of grace after another. Our meetings, our listening to messages, our prayer, and many other things we do are means by which we obtain grace. Here we would like to point out one thing: The greatest means of receiving grace, one which we should never neglect, is the discipline of the Holy Spirit. The chief means of receiving grace in the Christian life is the discipline of the Holy Spirit. No other means of grace, such as prayer, Bible study, meeting together, listening to messages, waiting, meditation, or praise, can match this means of grace—the discipline of the Holy Spirit. Of all the means of grace that we receive from God, none is more important than this. The discipline of the Holy Spirit is the greatest means of receiving grace.</w:t>
      </w:r>
    </w:p>
    <w:p>
      <w:pPr>
        <w:pStyle w:val="Web"/>
        <w:snapToGrid w:val="false"/>
        <w:spacing w:lineRule="atLeast" w:line="360" w:before="0" w:after="0"/>
        <w:jc w:val="both"/>
        <w:rPr>
          <w:rFonts w:ascii="Arial" w:hAnsi="Arial" w:cs="Arial"/>
          <w:color w:val="000000"/>
        </w:rPr>
      </w:pPr>
      <w:r>
        <w:rPr>
          <w:rFonts w:cs="Arial" w:ascii="Arial" w:hAnsi="Arial"/>
          <w:color w:val="000000"/>
        </w:rPr>
        <w:t>When we look back and examine our experience of the various means of grace, we will get an idea of how much we have gone on with God. If our spiritual progress has been through prayer, listening to messages, and reading the Bible alone, we have missed the chief means of receiving grace. All the things that come upon us every day in the family, in our school, in our work, or even on the street are arranged by the Holy Spirit for our highest good and profit. If we have not received profit from them and if we remain ignorant and closed to this greatest means of grace, we will suffer the greatest loss. The discipline of the Holy Spirit is too crucial; it is a Christian's main means of receiving grace throughout his life. Our reading of the Bible cannot replace the discipline of the Holy Spirit. Our prayer cannot replace the discipline of the Holy Spirit. Our meetings cannot replace the discipline of the Holy Spirit. No other means of grace can replace the discipline of the Holy Spirit. We need to pray, to study the Bible, to listen to messages, and to have all kinds of means of grace. They are all precious, but none of them can replace the discipline of the Holy Spirit. If we have not learned the proper lessons in the discipline of the Holy Spirit, we cannot be proper Christians and can never serve God. Listening to messages can nourish our inner being. Prayer can revive us inwardly. Reading God's Word can refresh us within. Helping others can release our spirit. However, if our outer man remains strong, others will encounter mixture when they encounter us; they will realize that we are not that pure. On the one hand, they will feel our zeal; on the other hand, they will sense our mixture. On the one hand, they will see that we do love the Lord; on the other hand, they also will know that we love ourselves. On the one hand, they can say that here is a precious brother; on the other hand, they have to say that here is a stubborn brother. The outer man is not yet broken. We are edified not only when we pray, listen to messages, and study the Bible. Our greatest edification comes when we are under the discipline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e need an absolute consecration on our side. But we can never assume that consecration can replace the discipline of the Holy Spirit. Consecration affords the Holy Spirit a chance to work on us freely. We should say, "Lord, I commit myself to Your hand. I allow You to work freely. Lord, give me what You think I need." If we yield to the arrangement of the Holy Spirit, we will reap the benefit. The very act of yielding will bring us benefit. But if we do not yield, instead arguing with God and walking according to our own will, we will end up taking the crooked path no matter what way we take. The basic issue is whether or not we can give ourselves to God unconditionally, unreservedly, and unequivocally for Him to deal with us freely. If we realize that all of God's arrangements are for our highest good, including those things that bring us embarrassment, and if we are willing to give ourselves to God in this way, we will find the Holy Spirit dealing with us in many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L KINDS OF DEALINGS</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are particularly bound by certain things. The Lord deals with them in those particular things. He deals with them item by item, including such minute details as their food and clothing. God will not let them go. How fine the Holy Spirit is! He does not neglect anything. We may love a certain thing without even realizing it ourselves. Yet God knows, and He will deal with us in a very detailed way. When all these things are taken away, we will be completely free. The Holy Spirit deals with many people by touching certain things. He goes after their cherished items relentlessly. Through such dealings, we begin to appreciate the way the Spirit attends to all the details. Even things that we have missed and forgotten are picked up by the Lord. He never forgets anything. God's work is perfect. He will not stop working until He reaches perfection. He will not be satisfied until He reaches that point. Sometimes God deals with us through men. He puts men around us whom we hate, envy, or despise and deals with us through them. He also puts lovable men around us to deal with us. Before we pass through the dealings, we have no realization of how filthy and impure we are. After we pass through His dealings, we will see how impure we are. We think that we are totally given to the Lord. But after we pass through the discipline of the Holy Spirit, we will realize how much outward things affect us.</w:t>
      </w:r>
    </w:p>
    <w:p>
      <w:pPr>
        <w:pStyle w:val="Web"/>
        <w:snapToGrid w:val="false"/>
        <w:spacing w:lineRule="atLeast" w:line="360" w:before="0" w:after="0"/>
        <w:jc w:val="both"/>
        <w:rPr>
          <w:rFonts w:ascii="Arial" w:hAnsi="Arial" w:cs="Arial"/>
          <w:color w:val="000000"/>
        </w:rPr>
      </w:pPr>
      <w:r>
        <w:rPr>
          <w:rFonts w:cs="Arial" w:ascii="Arial" w:hAnsi="Arial"/>
          <w:color w:val="000000"/>
        </w:rPr>
        <w:t>Sometimes God touches our thoughts. Our thoughts are confused, wild, self-motivated, and undisciplined. We think that we are clever, that we know everything, and that we can think of things that others cannot think of. Because of this, the Lord allows us to make mistakes and stumble again and again so that we would be wary of our own thoughts. If we find great grace in the Lord, we will shy away from our thoughts as much as we shy away from fire. As soon as the hand touches fire, it pulls back. In the same way as soon as we touch our thoughts, we turn back and tell ourselves, "This is not what I should think. I fear my own thoughts." Sometimes God deals with our emotions through ordering various circumstances for us. Some people are too strong in their emotions. When they are happy, they cannot stop rejoicing. When they are depressed, they cannot be comforted. Their whole life revolves around their emotions. If they are sad, no one can make them sing. If they are happy, no one can make them sober. Their happiness drives away their sobriety, and their sadness leads them into passivity. They are fully manipulated by their own emotions. Because they live in their emotions this way, they even justify their own emotions. For this reason God has to deal with their emotions through all kinds of circumstances. They have to be so dealt with that they dare not be sad or happy any longer; they can only live by God's grace and mercy, not by their own emotion.</w:t>
      </w:r>
    </w:p>
    <w:p>
      <w:pPr>
        <w:pStyle w:val="Web"/>
        <w:snapToGrid w:val="false"/>
        <w:spacing w:lineRule="atLeast" w:line="360" w:before="0" w:after="0"/>
        <w:jc w:val="both"/>
        <w:rPr>
          <w:rFonts w:ascii="Arial" w:hAnsi="Arial" w:cs="Arial"/>
          <w:color w:val="000000"/>
        </w:rPr>
      </w:pPr>
      <w:r>
        <w:rPr>
          <w:rFonts w:cs="Arial" w:ascii="Arial" w:hAnsi="Arial"/>
          <w:color w:val="000000"/>
        </w:rPr>
        <w:t>The weakness of some people relates to their thoughts, while with others it relates to their emotions. Abnormal thoughts and emotions, however, are not common to everyone (though not a few have them). The biggest weakness and the most common one relates to the will. Because our will is untouched, our emotion becomes a problem to us. The root lies in the will. It is easy for us to say, "Not according to my will, but according to Your will." But when we go through our experiences, how many times do we truly own Him as Lord? The less a man knows himself, the easier it is for him to talk like this. The less a man is enlightened by God, the more he thinks that he will have no trouble obeying God. The quicker a man makes loud claims, the more it proves that he has never paid any price. Those whose words pretend intimacy with God are probably farthest away from Him. When one does not have the light, it is easy for him to claim intimacy with God. Actually such ones are far from God. A man must go through God's dealings before he will find out how stubborn and opinionated he is. He always believes in himself and considers his own opinions, feelings, methods, and views to be right. Paul found grace with God in many ways, the chief one of which, I believe, lies in his words in Philippians 3:3: "Have no confidence in the flesh." This means that he no longer trusted in his flesh. We also have to be led by God to realize that we dare not trust in our own judgment. God allows us to make mistakes again and again until we are forced to confess that we have been wrong in the past and that we will be wrong again in the future. We will acknowledge that we need the Lord's grace. The Lord often allows our judgment to bring us serious consequences. We make certain judgments, and they turn out to be wrong. We make other judgments, and they turn out to be wrong again, so terribly wrong that we cannot even salvage the loss. Time after time the Lord smites us, until a point is reached when as soon as we need to make a judgment, we will say, "I fear my own judgment as much as I fear hell fire. I am afraid that my judgment is flawed. I am afraid that my view and my methods are flawed. Lord, I am prone to mistakes. I am simply a man of mistakes! Lord, unless You grant me mercy and hold me by my hand and protect me with Your hand, I will fall into mistakes!" When we pray this way, our outer man will begin to crumble. We no longer will dare to trust in ourselves. We often make rash judgments; our views are too simplistic. But after a man is dealt with and broken by God time after time, and after he has passed through all kinds of failures, he will humble himself and say, "God, I dare not think, and I dare not decide." God deals with us in many ways through all kinds of things and people. This is the discipline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discipline of the Holy Spirit is a lesson that will never slacken in us. Sometimes we lack the ministry of the word or other means of grace. But this means of receiving grace—the discipline of the Holy Spirit—is never lacking. The supply of the word can vary according to limitations in circumstances. But the discipline of the Holy Spirit is not limited by any circumstance. In fact, it becomes more manifest through limitations in the circumstance. Sometimes, we can say that we do not have the opportunity to listen to a message, but we can never say that we do not have the opportunity to obey the discipline of the Holy Spirit. We can say that we do not have the opportunity to receive the ministry of the word, but we cannot say that we do not have the opportunity to receive the teaching of the Holy Spirit. The Holy Spirit is arranging things every day and providing us with plenty of opportunities to learn our lessons.</w:t>
      </w:r>
    </w:p>
    <w:p>
      <w:pPr>
        <w:pStyle w:val="Web"/>
        <w:snapToGrid w:val="false"/>
        <w:spacing w:lineRule="atLeast" w:line="360" w:before="0" w:after="0"/>
        <w:jc w:val="both"/>
        <w:rPr>
          <w:rFonts w:ascii="Arial" w:hAnsi="Arial" w:cs="Arial"/>
          <w:color w:val="000000"/>
        </w:rPr>
      </w:pPr>
      <w:r>
        <w:rPr>
          <w:rFonts w:cs="Arial" w:ascii="Arial" w:hAnsi="Arial"/>
          <w:color w:val="000000"/>
        </w:rPr>
        <w:t>If we can yield to God, the discipline of the Holy Spirit will be found to be a very fitting means for us, more so than the ministry of the word. We have to be clear about this way. We should never be mistaken to think that the supply of the word is the only means of receiving grace. Do not forget that the greatest means of receiving grace is the discipline of the Holy Spirit. It is the chiefest among all means of receiving grace. It is not available just to those who are educated, clever, and gifted but to those who are uneducated, dull, and short of gifts as well. The discipline of the Holy Spirit does not grant special favor to anyone. As long as a person is a child of God, he can commit himself unconditionally to God no matter who he is, and he can witness the discipline of the Holy Spirit. Through the discipline of the Holy Spirit, one learns many practical lessons. Some may think that it is good enough for them to have the ministry of the word, the grace of prayer, the fellowship with other believers, and many other means of grace. But they have to realize that no means of grace can replace the discipline of the Holy Spirit. Prayer cannot replace the discipline of the Holy Spirit, nor can the ministry of the word, the study of the Scriptures, or meditation. This is because we not only need the building up but also the tearing down. There are too many things in us that cannot go into eternity, and these must all be torn dow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ROSS IN PRACTICE</w:t>
      </w:r>
    </w:p>
    <w:p>
      <w:pPr>
        <w:pStyle w:val="Web"/>
        <w:snapToGrid w:val="false"/>
        <w:spacing w:lineRule="atLeast" w:line="360" w:before="0" w:after="0"/>
        <w:jc w:val="both"/>
        <w:rPr>
          <w:rFonts w:ascii="Arial" w:hAnsi="Arial" w:cs="Arial"/>
          <w:color w:val="000000"/>
        </w:rPr>
      </w:pPr>
      <w:r>
        <w:rPr>
          <w:rFonts w:cs="Arial" w:ascii="Arial" w:hAnsi="Arial"/>
          <w:color w:val="000000"/>
        </w:rPr>
        <w:t>The cross is not merely a doctrine. It has to be carried out in practice. The cross has to be realized in us; all the things that belong to us have to be destroyed. As we are smitten once, twice, many times, there will come a time when spontaneously we will become sober; we will no longer be arrogant. The way is not through denying our arrogance when our memory reminds us of it. That kind of denial will disappear in five minutes. Only after a man passes through God's chastisement will his pride be forever stripped. A man may be proud at first, but after he is smitten by God once, twice, many times, he will begin to humble himself, and his arrogance will begin to erode away. No teaching, doctrine, or memorization will destroy the outer man. Only God's chastisement and the Spirit's discipline will destroy it. When a person is dealt with by God, spontaneously he will not dare to be proud. He does not have to force himself to remember this lesson. He does not act this way because he has heard a message a few days ago about it. He is not acting according to teaching. His pride has been knocked out, removed. He abhors his own methods and views them like fire; he is afraid of being burned. We live by God's grace, not by our memory. God has to smite us to the extent that we will be the same whether or not we remember to act that way. Such a work is reliable and lasting. When the Lord finishes such a work in us, we will not only receive grace and be strong in our inner being, but the outer man which was once a hindrance and frustration to the Lord's word, purpose, and presence will now be broken. Formerly, the outer man and the inner man could not be joined together. Now the outer man prostrates in fear and trembling; it has yielded itself to God and is no longer at odds with the inner man.</w:t>
      </w:r>
    </w:p>
    <w:p>
      <w:pPr>
        <w:pStyle w:val="Web"/>
        <w:snapToGrid w:val="false"/>
        <w:spacing w:lineRule="atLeast" w:line="360" w:before="0" w:after="0"/>
        <w:jc w:val="both"/>
        <w:rPr>
          <w:rFonts w:ascii="Arial" w:hAnsi="Arial" w:cs="Arial"/>
          <w:color w:val="000000"/>
        </w:rPr>
      </w:pPr>
      <w:r>
        <w:rPr>
          <w:rFonts w:cs="Arial" w:ascii="Arial" w:hAnsi="Arial"/>
          <w:color w:val="000000"/>
        </w:rPr>
        <w:t>Every one of us needs to go through dealings from the Lord. In looking back, we find the Lord dealing with us item by item. He is continually breaking our outer shell and knocking down our outward independence, pride, and selfishness. When we look back at all that has happened in the past, we have to acknowledge that everything the Lord has done is meaningful.</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God's children would see the significance of the discipline of the Holy Spirit. God wants us to see that we are poor, that we have been going against Him, that we have failed, that we have lived in darkness, walked by ourselves, and been proud and arrogant for a long time. Now we know that the Lord's hand is on us to break us. Let us put ourselves in His hand unreservedly and unconditionally, praying that this breaking work will be accomplished in us. Brothers and sisters, the outer man must be broken! Do not try to save the outer man from being wrecked while hoping to build up the inner man. As we pay attention to the work of breaking, we will spontaneously witness the work of build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w:t>
      </w:r>
    </w:p>
    <w:p>
      <w:pPr>
        <w:pStyle w:val="Heading1"/>
        <w:snapToGrid w:val="false"/>
        <w:spacing w:lineRule="atLeast" w:line="360" w:before="0" w:after="0"/>
        <w:jc w:val="both"/>
        <w:rPr>
          <w:rFonts w:cs="Arial"/>
          <w:color w:val="000000"/>
          <w:sz w:val="24"/>
          <w:szCs w:val="24"/>
        </w:rPr>
      </w:pPr>
      <w:r>
        <w:rPr>
          <w:rFonts w:cs="Arial"/>
          <w:color w:val="000000"/>
          <w:sz w:val="24"/>
          <w:szCs w:val="24"/>
        </w:rPr>
        <w:t>SEPARATION AND REVELATION</w:t>
      </w:r>
    </w:p>
    <w:p>
      <w:pPr>
        <w:pStyle w:val="Web"/>
        <w:snapToGrid w:val="false"/>
        <w:spacing w:lineRule="atLeast" w:line="360" w:before="0" w:after="0"/>
        <w:jc w:val="both"/>
        <w:rPr>
          <w:rFonts w:ascii="Arial" w:hAnsi="Arial" w:cs="Arial"/>
          <w:color w:val="000000"/>
        </w:rPr>
      </w:pPr>
      <w:r>
        <w:rPr>
          <w:rFonts w:cs="Arial" w:ascii="Arial" w:hAnsi="Arial"/>
          <w:color w:val="000000"/>
        </w:rPr>
        <w:t>God not only wants to break our outer man, but also to separate it from the inner man. He wants to dismantle our outer man so that our outer man does not become an encumbrance to the inner man. He wants our spirit and our soul, that is, our inner man and our outer man, to be separated from each ot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MIXED SPIRIT</w:t>
      </w:r>
    </w:p>
    <w:p>
      <w:pPr>
        <w:pStyle w:val="Web"/>
        <w:snapToGrid w:val="false"/>
        <w:spacing w:lineRule="atLeast" w:line="360" w:before="0" w:after="0"/>
        <w:jc w:val="both"/>
        <w:rPr>
          <w:rFonts w:ascii="Arial" w:hAnsi="Arial" w:cs="Arial"/>
          <w:color w:val="000000"/>
        </w:rPr>
      </w:pPr>
      <w:r>
        <w:rPr>
          <w:rFonts w:cs="Arial" w:ascii="Arial" w:hAnsi="Arial"/>
          <w:color w:val="000000"/>
        </w:rPr>
        <w:t>A problem among God's children is the mixture of the soul with the spirit. Whenever their spirit is released, their soul is released as well. It is hard to find a person whose spirit is pure. With many people this purity is lacking. It is this mixture that disqualifies them from being used by God. The first qualification in the work is a purity of the spirit, not a measure of power. Many people hope to have great power, yet they pay no attention to purity in the spirit. Although they have the power to build, they are short in purity. As a result their work is bound for destruction. On the one hand, they build with power. On the other hand, they destroy with their impurity. They demonstrate God's power, yet at the same time their spirit is a mixed spirit.</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think that as long as they receive power from God, everything that they have will be sublimated and be taken up by God for His service. But this will never happen. Whatever belongs to the outer man will forever belong to the outer man. The more we know God, the more we will treasure purity over power. We cherish this purity. This purity is different from spiritual power, and it is free from any contamination of the outer man. If a man has never experienced any dealing in his outer man, it is impossible to expect the power that issues from him to be pure. He cannot assume that just because he has spiritual power and has produced some results in his work that he is free to mix his self with his spirit. If he does this, he will become a problem. This, in fact, is a sin.</w:t>
      </w:r>
    </w:p>
    <w:p>
      <w:pPr>
        <w:pStyle w:val="Web"/>
        <w:snapToGrid w:val="false"/>
        <w:spacing w:lineRule="atLeast" w:line="360" w:before="0" w:after="0"/>
        <w:jc w:val="both"/>
        <w:rPr>
          <w:rFonts w:ascii="Arial" w:hAnsi="Arial" w:cs="Arial"/>
          <w:color w:val="000000"/>
        </w:rPr>
      </w:pPr>
      <w:r>
        <w:rPr>
          <w:rFonts w:cs="Arial" w:ascii="Arial" w:hAnsi="Arial"/>
          <w:color w:val="000000"/>
        </w:rPr>
        <w:t>Many young brothers and sisters know that the gospel is the power of God. But when they preach the gospel, they add in their own cleverness, frivolity, jokes, and personal feelings. Others can sense God's power with them, but at the same time they also sense the self. The preachers themselves may not feel anything, but the pure ones immediately will sense the presence of mixture. We often are zealous for God's work outwardly, yet in reality we mix in our own preferences. We often are doing God's will outwardly, but actually it is only a coincidence that God's will matches our will. Many so-called wills of God are mixed up with man's preferences! Much zeal is mixed up with man's sentiment! Many stout testimonies for God are mixed up with man's stubborn disposition!</w:t>
      </w:r>
    </w:p>
    <w:p>
      <w:pPr>
        <w:pStyle w:val="Web"/>
        <w:snapToGrid w:val="false"/>
        <w:spacing w:lineRule="atLeast" w:line="360" w:before="0" w:after="0"/>
        <w:jc w:val="both"/>
        <w:rPr>
          <w:rFonts w:ascii="Arial" w:hAnsi="Arial" w:cs="Arial"/>
          <w:color w:val="000000"/>
        </w:rPr>
      </w:pPr>
      <w:r>
        <w:rPr>
          <w:rFonts w:cs="Arial" w:ascii="Arial" w:hAnsi="Arial"/>
          <w:color w:val="000000"/>
        </w:rPr>
        <w:t>Our greatest problem is our mixture. Hence, God has to work on us to break our outer man as well as to remove our mixture. God is breaking us step by step so that our outer man will no longer be whole. After our outer man is battered once, ten, twenty times, we will be broken and our hard outer shell before God will be gone. But what should we do with the mixture of the outer man in our spirit? This requires another work—the work of purging. This work is carried out not only through the discipline of the Spirit, but also through the revelation of the Spirit. The way to purge mixture is different from the way to break the outer man. The way to purge mixture is often through revelation. Therefore, we find God dealing with us in two ways. One is the breaking of the outer man, and the other is the separation of the outer man from the spirit. One comes through the discipline of the Holy Spirit, and the other is the result of the revelation of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OF BREAKING AND SEPARATION</w:t>
      </w:r>
    </w:p>
    <w:p>
      <w:pPr>
        <w:pStyle w:val="Web"/>
        <w:snapToGrid w:val="false"/>
        <w:spacing w:lineRule="atLeast" w:line="360" w:before="0" w:after="0"/>
        <w:jc w:val="both"/>
        <w:rPr>
          <w:rFonts w:ascii="Arial" w:hAnsi="Arial" w:cs="Arial"/>
          <w:color w:val="000000"/>
        </w:rPr>
      </w:pPr>
      <w:r>
        <w:rPr>
          <w:rFonts w:cs="Arial" w:ascii="Arial" w:hAnsi="Arial"/>
          <w:color w:val="000000"/>
        </w:rPr>
        <w:t>Breaking and separation are our two different needs. Yet there is a strong relationship between the two, and it is impossible to disassociate the two altogether. The outer man needs to be broken before the spirit can be released. But when the spirit is released, it must not be mixed with the sentiments and characteristics of the outer man. It must not carry any element that comes from man. This is not merely a matter of the release of the spirit, but a matter of the purity and quality of the spirit. Many times when a brother stands up to speak, on the one hand, we feel the spirit and the presence of God. However, on the other hand, we touch his self in his words; we touch his conspicuous spot. His spirit is not pure. He can give us a cause for praise, yet at the same time be a source of pain. The issue is not whether the spirit is released, but whether the spirit is pure.</w:t>
      </w:r>
    </w:p>
    <w:p>
      <w:pPr>
        <w:pStyle w:val="Web"/>
        <w:snapToGrid w:val="false"/>
        <w:spacing w:lineRule="atLeast" w:line="360" w:before="0" w:after="0"/>
        <w:jc w:val="both"/>
        <w:rPr>
          <w:rFonts w:ascii="Arial" w:hAnsi="Arial" w:cs="Arial"/>
          <w:color w:val="000000"/>
        </w:rPr>
      </w:pPr>
      <w:r>
        <w:rPr>
          <w:rFonts w:cs="Arial" w:ascii="Arial" w:hAnsi="Arial"/>
          <w:color w:val="000000"/>
        </w:rPr>
        <w:t>If a man has never been enlightened by God or judged by Him in a deep way, thereby gaining a knowledge of his outer man, the release of his spirit naturally will be accompanied by his outer man. When many people speak, we can sense the release of their very person. They release God, but the release of their spirit is accompanied by their own uncondemned self because many things in them have never passed through judgment. When we contact others, they are primarily touched by our most conspicuous and outstanding elements. If our outer man is not condemned, what will be exposed as soon as we come in contact with others will be the most conspicuous element of the outer man. No one can hide this. Many people who are not even spiritual in their own room expect to be spiritual when they stand on the platform. This is impossible. Many people lose their spirituality as soon as their memory fails to remind them. Their spirituality is sustained by their memory. But this is an impossible proposition. We should not think, "I will remember to muzzle myself today because I have to give a message; I have to work." Our memory is not our salvation. We cannot be saved by our memory. Whatever kind of person we are will be exposed as soon as we open our mouth. No matter how hard a person tries to pretend, act, or cover up himself, his spirit comes out as soon as he opens his mouth. Whatever kind of spirit we have and whatever mixture there is in our spirit will be obvious to everyone as soon as we open our mouth. In spiritual matters, there is no way to pretend.</w:t>
      </w:r>
    </w:p>
    <w:p>
      <w:pPr>
        <w:pStyle w:val="Web"/>
        <w:snapToGrid w:val="false"/>
        <w:spacing w:lineRule="atLeast" w:line="360" w:before="0" w:after="0"/>
        <w:jc w:val="both"/>
        <w:rPr>
          <w:rFonts w:ascii="Arial" w:hAnsi="Arial" w:cs="Arial"/>
          <w:color w:val="000000"/>
        </w:rPr>
      </w:pPr>
      <w:r>
        <w:rPr>
          <w:rFonts w:cs="Arial" w:ascii="Arial" w:hAnsi="Arial"/>
          <w:color w:val="000000"/>
        </w:rPr>
        <w:t>If we want to experience deliverance from God, this deliverance must be fundamental, not fragmentary. God has to work in us to deal with our strong point, and He has to break it. Only then will our spirit be released without mixture being imparted to others. If we have never been touched by God in a fundamental way, we may act somewhat spiritual when we remember to do it, but we will manifest the self once our memory slips. Actually, in both cases, whether we remember or we forget, the spirit that we release is the same, and the things that are carried by the spirit are the same.</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of mixture is the biggest problem among workers. We often touch life in the brothers, but also touch death. We touch God in the brothers, but also touch their self. We touch a spirit of meekness, but also touch a stubborn self. We find the Holy Spirit in them, but also find the flesh in them. When they stand up to speak, others sense a mixed spirit, an impure spirit. If God intends for us to serve Him in the ministry of the word and if we have to speak for God, we have to ask for grace. We have to say, "God, work in me. Break my outer man, tear it down, and separate it from the inner man." If we have not experienced this deliverance, we will express our outer man subconsciously every time we open our mouth. There is no way for us to hide it. As soon as the word goes out, the spirit goes out as well. We are the kind of person we are; we cannot pretend. If we want to be used by God, our spirit must be released, and this spirit must be pure. In order for us to be pure, our outer man must be destroyed. If our outer man is not destroyed, we will carry our own cargo with us when we serve as ministers of the word. The Lord's name will suffer loss, not on account of our lack of life, but on account of our mixture. The Lord's name will suffer, and the church will suffer as well.</w:t>
      </w:r>
    </w:p>
    <w:p>
      <w:pPr>
        <w:pStyle w:val="Web"/>
        <w:snapToGrid w:val="false"/>
        <w:spacing w:lineRule="atLeast" w:line="360" w:before="0" w:after="0"/>
        <w:jc w:val="both"/>
        <w:rPr>
          <w:rFonts w:ascii="Arial" w:hAnsi="Arial" w:cs="Arial"/>
          <w:color w:val="000000"/>
        </w:rPr>
      </w:pPr>
      <w:r>
        <w:rPr>
          <w:rFonts w:cs="Arial" w:ascii="Arial" w:hAnsi="Arial"/>
          <w:color w:val="000000"/>
        </w:rPr>
        <w:t>We have spoken of the discipline of the Holy Spirit. Now we would like to speak on the revelation of the Holy Spirit. It is possible for the discipline of the Spirit to come before the revelation of the Spirit, and it is possible for the order to be reversed. We can make a distinction in sequence, but when the Holy Spirit works, He does not necessarily do one thing first and then the other. In our experience there is no set order of events. Some people experience discipline first. Other people experience revelation first. Everyone's experience is different. Some receive the discipline of the Spirit first, then the revelation of the Spirit, and then more discipline. Others receive the revelation of the Spirit first, then discipline, and then more revelation. However, among God's children there is always more discipline of the Holy Spirit than revelation of the Holy Spirit. Here we are speaking about experience, not doctrine. With many people, discipline occurs more often than revelation. In short, the soul and the spirit have to be separated. The inner man must be separated from the outer man. The outer man must be broken, pulverized, and completely separated from the inner man. Only then will our spirit be free and p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BE SEPARATED</w:t>
      </w:r>
    </w:p>
    <w:p>
      <w:pPr>
        <w:pStyle w:val="Web"/>
        <w:snapToGrid w:val="false"/>
        <w:spacing w:lineRule="atLeast" w:line="360" w:before="0" w:after="0"/>
        <w:jc w:val="both"/>
        <w:rPr>
          <w:rFonts w:ascii="Arial" w:hAnsi="Arial" w:cs="Arial"/>
          <w:color w:val="000000"/>
        </w:rPr>
      </w:pPr>
      <w:r>
        <w:rPr>
          <w:rFonts w:cs="Arial" w:ascii="Arial" w:hAnsi="Arial"/>
          <w:color w:val="000000"/>
        </w:rPr>
        <w:t>Hebrews 4:12-13 says, "For the word of God is living and operative and sharper than any two-edged sword, and piercing even to the dividing of soul and spirit and of joints and marrow, and able to discern the thoughts and intentions of the heart. And there is no creature that is not manifest before Him, but all things are naked and laid bare to the eyes of Him to whom we are to give our account." Word in verse 12 is logos in Greek. Account in verse 13 is also logos in Greek. This carries the meaning of judgment. The last part of verse 13 can be translated as "all things are naked and laid bare to the eyes of Him who judges us" or "all things are naked and laid bare to the eyes of the Lord; the Lord is our Judge."</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we have to realize is that the Bible tells us that God's word is living. If we really touch God's word, it will be living to us. If we do not sense the livingness of God's word, it proves that we have not touched God's word. Some people have read through all the words of the Bible. But they have not touched God's word. Only to the extent that we have touched something living can we claim that we have touched God's word.</w:t>
      </w:r>
    </w:p>
    <w:p>
      <w:pPr>
        <w:pStyle w:val="Web"/>
        <w:snapToGrid w:val="false"/>
        <w:spacing w:lineRule="atLeast" w:line="360" w:before="0" w:after="0"/>
        <w:jc w:val="both"/>
        <w:rPr>
          <w:rFonts w:ascii="Arial" w:hAnsi="Arial" w:cs="Arial"/>
          <w:color w:val="000000"/>
        </w:rPr>
      </w:pPr>
      <w:r>
        <w:rPr>
          <w:rFonts w:cs="Arial" w:ascii="Arial" w:hAnsi="Arial"/>
          <w:color w:val="000000"/>
        </w:rPr>
        <w:t>John 3:16 says, "For God so loved the world that He gave His only begotten Son, that every one who believes into Him would not perish, but would have eternal life." One person hears this word and kneels down, praying, "Lord, I thank and praise You because You love me and save me." This is a person who has touched God's word, because His word has become living to him. Another man sitting right next to him may hear the same word. The sound may be the same, but he only is hearing the sound; he does not hear God's word. There is no living response within him when he hears the word. God's word is living. If a man hears the word and does not become living, he has not heard the word. God uses His own word, and this word is living.</w:t>
      </w:r>
    </w:p>
    <w:p>
      <w:pPr>
        <w:pStyle w:val="Web"/>
        <w:snapToGrid w:val="false"/>
        <w:spacing w:lineRule="atLeast" w:line="360" w:before="0" w:after="0"/>
        <w:jc w:val="both"/>
        <w:rPr>
          <w:rFonts w:ascii="Arial" w:hAnsi="Arial" w:cs="Arial"/>
          <w:color w:val="000000"/>
        </w:rPr>
      </w:pPr>
      <w:r>
        <w:rPr>
          <w:rFonts w:cs="Arial" w:ascii="Arial" w:hAnsi="Arial"/>
          <w:color w:val="000000"/>
        </w:rPr>
        <w:t>God's word is not only living, but operative. Living refers to its nature, and operative refers to the works which it accomplishes in man according to God's will. God's word does not pass away lightly. It always results in something. It produces results. God's word does not come to us void. It operates to produce results in man.</w:t>
      </w:r>
    </w:p>
    <w:p>
      <w:pPr>
        <w:pStyle w:val="Web"/>
        <w:snapToGrid w:val="false"/>
        <w:spacing w:lineRule="atLeast" w:line="360" w:before="0" w:after="0"/>
        <w:jc w:val="both"/>
        <w:rPr>
          <w:rFonts w:ascii="Arial" w:hAnsi="Arial" w:cs="Arial"/>
          <w:color w:val="000000"/>
        </w:rPr>
      </w:pPr>
      <w:r>
        <w:rPr>
          <w:rFonts w:cs="Arial" w:ascii="Arial" w:hAnsi="Arial"/>
          <w:color w:val="000000"/>
        </w:rPr>
        <w:t>God's word is living and operative. What does this word do to man? It pierces and divides. God's word is sharp, even "sharper than any two-edged sword." It pierces "even to the dividing of soul and spirit and of joints and marrow." Here is a contrast. On the one side, we have a two-edged sword versus the joints and marrow. On the other side, we have God's word versus the soul and the spirit. The joints and marrow are the deepest parts of man. To divide the joints is to divide the bone outwardly. To divide the marrow is to divide the bone inwardly. A two-edged sword can divide a bone outwardly and inwardly. Physically, a two-edged sword can do this to our body. But there are two things which are harder to divide than the joints and the marrow: the soul and the spirit. A sharp, two-edged sword can divide joints and marrow, but it cannot divide soul and spirit. It cannot tell us what the soul is and what the spirit is. It cannot show us what is of the soul and what is of the spirit. But the Bible says that one thing, which is sharper than any two-edged sword, can divide the soul and the spirit. It is the word of God. God's word is living, and God's word is operative. It can pierce and divide. What it pierces is not the joints and what it divides is not the marrow. It pierces to the dividing of the soul and the spirit. It can separate the soul from the spirit.</w:t>
      </w:r>
    </w:p>
    <w:p>
      <w:pPr>
        <w:pStyle w:val="Web"/>
        <w:snapToGrid w:val="false"/>
        <w:spacing w:lineRule="atLeast" w:line="360" w:before="0" w:after="0"/>
        <w:jc w:val="both"/>
        <w:rPr>
          <w:rFonts w:ascii="Arial" w:hAnsi="Arial" w:cs="Arial"/>
          <w:color w:val="000000"/>
        </w:rPr>
      </w:pPr>
      <w:r>
        <w:rPr>
          <w:rFonts w:cs="Arial" w:ascii="Arial" w:hAnsi="Arial"/>
          <w:color w:val="000000"/>
        </w:rPr>
        <w:t>Some may say, "I do not feel that God's word can do anything. I have been listening to God's word for a long time, and I have accepted His revelation. But I have not received anything special. I do not know what it means to pierce and to divide. I know that God's word pierces even to the dividing of soul and spirit. But in my experience I do not know what it means to pierce and to divide."</w:t>
      </w:r>
    </w:p>
    <w:p>
      <w:pPr>
        <w:pStyle w:val="Web"/>
        <w:snapToGrid w:val="false"/>
        <w:spacing w:lineRule="atLeast" w:line="360" w:before="0" w:after="0"/>
        <w:jc w:val="both"/>
        <w:rPr>
          <w:rFonts w:ascii="Arial" w:hAnsi="Arial" w:cs="Arial"/>
          <w:color w:val="000000"/>
        </w:rPr>
      </w:pPr>
      <w:r>
        <w:rPr>
          <w:rFonts w:cs="Arial" w:ascii="Arial" w:hAnsi="Arial"/>
          <w:color w:val="000000"/>
        </w:rPr>
        <w:t>The Bible answers this concern. In the first part of the verse it says, "Piercing even to the dividing of soul and spirit and of joints and marrow." What does it mean to pierce to the dividing of soul and spirit? The next part of the verse says, "And able to discern the thoughts and intentions of the heart." Thoughts are what we think in our heart, and intentions are our motives and purpose. God's word can discern what we think in our heart as well as our moti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often concede that something is of our outer man, that it is of the soul, of the flesh, and is fleshly. We concede that it is something that originates from ourselves. Yet even as we are saying this, we do not see this matter in actuality. When God grants us mercy and enlightens us, He will speak to us in a serious and sober way, as if to say, "This is it! This is the self that you have been talking about for a long time. This is your self! You have been talking so glibly and lightheartedly about the flesh. This is it! This is what I hate. This is what I abhor." When we do not see the flesh, we speak about it jokingly. When we are under the light, we will fall on our face and confess: "This is it! The flesh that I was speaking of is this very thing!" The dividing of the soul and the spirit is not a division in knowledge. It occurs when God's word comes to us and reveals the thoughts and intentions of our heart. The dividing of the soul and the spirit happens when, under God's shining, we see that our thoughts, our mind, and our actions are all of the flesh and that our motives are all for the 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e two sinners are before us. Both are sinners, but they are not the same. One is a sinner with knowledge. He comes to the meeting and hears many teachings. He knows that man is a sinner, and that he is a sinner by virtue of this and that fact. The preacher is lucid in his preaching, and our friend has picked up much knowledge. He confesses that he is a sinner. Yet in talking about himself being a sinner, he is very jovial and unconcerned. The other man hears the same thing, but God's light is upon him, and he falls on his face and says, "My goodness, this is me! I am a sinner!" He hears God's word telling him that he is a sinner, and he sees that he is a sinner. He condemns himself and falls on his face. This enlightened one prostrates himself on the floor and confesses his sins; he receives God's salvation. The other one who jokes about being a sinner does not see anything, and he is not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day we have heard that the outer man is a serious problem and that the fleshly man must be broken. If we speak about this subject lightly as if it is a subject for conversation, it will do us no good. If we receive God's mercy to see the light, we will say, "Lord! Today I know myself. I now know what is my outer man." When God's light shines on us, we will see what the outer man is, and we will fall down and not be able to rise again. We immediately will see that we are that very person. We say that we love the Lord, but when God's light shines on us, we will see that we did not love the Lord at all but instead only loved ourselves. When the light comes, it divides. The mind does not divide us. Doctrines do not divide us. God's light divides us. We boast of our zeal, but God's light will reveal this zeal as nothing but activities of the flesh. We preach the gospel and think that we love sinners, but when light comes, we will see that our preaching of the gospel was the result of our restlessness and talkativeness; it was only our natural inclination. When light comes, the motive and thoughts in our heart are exposed. We think that our thoughts and intentions are of the Lord, but when light comes, everything is exposed, and we will find that these were all of ourselves, not of the Lord at all. Once the light comes we will see, and when we see, we will fall at God's feet. Many things which we think are of the Lord will be found to be of ourselves. We foolishly claim that such and such is for the Lord, but when the light comes, we will realize how little of what we have done was for the Lord. Most of the things were done for ourselves. We think that many works have been done by the Lord. Actually they all have been done by us. We boast that many messages that we preach are from the Lord. But when God's light shines on us, we will find that very little of what we have said were words given by the Lord. Perhaps there were no such words at all. We think that many works are commissioned by the Lord, but when the light breaks from heaven, we will see that all the works we have done were merely activities of the flesh. This revelation of our true state of affairs and the confrontation of reality become light to us. Then we will realize how much of what we have is of ourselves, of the soul, and how much is of the Lord and of the spirit. As soon as the light shines, the soul is divided from the spirit, and there is the discerning of the thoughts and intentions of the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annot make this matter clear with doctrines. If we try to discern doctrinally what is of the self, what is of the Lord, what is of the flesh, what is of the Holy Spirit, what is of the Lord's grace, what is of the outer man, and what is of the inner man, we can spell out a long list and can even memorize the list, but we will still be in darkness. We will still do the same things. We will still be unable to get rid of the outer man. The things will still be with us, and we will still not be able to free ourselves from them. We can say that the flesh is wrong. We can jokingly point out that this is the flesh and that is the flesh, but this will not save us. Deliverance does not come this way; it comes from God's light. As soon as God's light shines on us, we will realize that even our rejection of the flesh is an act of the flesh. Even our criticism of the flesh is a word of the flesh. The Lord will discern the thoughts and the intentions of our heart. We will see the real condition of the thoughts and intentions of our hearts, and we will bow down and say, "Lord! Now I know that these things belong to the outer man." Brothers and sisters, only this light will separate our outer man from our inner man. The separation of the outer man does not come from denial. We cannot grit our teeth and say that we reject it. Our rejection is unreliable. Our confession is unclean. Even the tears of our confession have to be washed by the blood. We foolishly think that we possess what we know in our mind. But God does not see things this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says that His word is living and operative. His word is sharper than anything else. When this word comes to us, the soul and the spirit are divided, even as a two-edged sword divides the joints and the marrow. It divides us by exposing the thoughts and intentions of the heart. Not many of us know our heart! Brothers and sisters, only those who are under the light know their own heart. Those who are not under the light never know their own heart. There is no exception to this! We do not know our heart at all. Only when God's word comes to us will we see that we have been only for ourselves. We live for our own satisfaction, our own glory, our own pursuit, our own position, and our own edification. Brothers and sisters, when the self is exposed and made manifest by the light, we will fall on our faces befor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IS A REVELATION?</w:t>
      </w:r>
    </w:p>
    <w:p>
      <w:pPr>
        <w:pStyle w:val="Web"/>
        <w:snapToGrid w:val="false"/>
        <w:spacing w:lineRule="atLeast" w:line="360" w:before="0" w:after="0"/>
        <w:jc w:val="both"/>
        <w:rPr>
          <w:rFonts w:ascii="Arial" w:hAnsi="Arial" w:cs="Arial"/>
          <w:color w:val="000000"/>
        </w:rPr>
      </w:pPr>
      <w:r>
        <w:rPr>
          <w:rFonts w:cs="Arial" w:ascii="Arial" w:hAnsi="Arial"/>
          <w:color w:val="000000"/>
        </w:rPr>
        <w:t>Hebrews 4:13 continues, saying, "And there is no creature that is not manifest before Him, but all things are naked and laid bare to the eyes of Him to whom we are to give our account." Here the Lord shows us the standard by which He enlightens us and discerns our thoughts and intentions. What constitutes a revelation of the Holy Spirit? To what extent do our eyes have to be opened before we can say that we have a revelation? This is what verse 13 tells us. Putting it in one sentence, the standard of light is the standard of God. Revelation means that we see things according to God's standard. All things are naked and laid bare before Him, and nothing is hidden from Him. Hiding something only hides it from our eyes; nothing can be hidden from the Lord's eyes. Revelation is God opening our eyes to see our intentions and the deepest thoughts in our being as God sees them. Just as we are naked and laid bare before Him, we are naked and laid bare before ourselves after we receive revelation. Just as we are manifest before God, we are manifest before ourselves after we receive revelation. This is revelation. Revelation is seeing what the Lord sees.</w:t>
      </w:r>
    </w:p>
    <w:p>
      <w:pPr>
        <w:pStyle w:val="Web"/>
        <w:snapToGrid w:val="false"/>
        <w:spacing w:lineRule="atLeast" w:line="360" w:before="0" w:after="0"/>
        <w:jc w:val="both"/>
        <w:rPr>
          <w:rFonts w:ascii="Arial" w:hAnsi="Arial" w:cs="Arial"/>
          <w:color w:val="000000"/>
        </w:rPr>
      </w:pPr>
      <w:r>
        <w:rPr>
          <w:rFonts w:cs="Arial" w:ascii="Arial" w:hAnsi="Arial"/>
          <w:color w:val="000000"/>
        </w:rPr>
        <w:t>If God is merciful to us and grants us a little revelation, if we see a little of ourselves as God sees us, and if He reveals to us a little of what we are like, we will immediately fall on our face before the Lord. We will not have to force ourselves to be humble; we will fall by ourselves. Those who are in the light cannot be proud even if they want to. Only those who are in darkness are proud. A man is arrogant because he does not have God's light. All those who are in the light and in revelation surely will fall on their faces.</w:t>
      </w:r>
    </w:p>
    <w:p>
      <w:pPr>
        <w:pStyle w:val="Web"/>
        <w:snapToGrid w:val="false"/>
        <w:spacing w:lineRule="atLeast" w:line="360" w:before="0" w:after="0"/>
        <w:jc w:val="both"/>
        <w:rPr>
          <w:rFonts w:ascii="Arial" w:hAnsi="Arial" w:cs="Arial"/>
          <w:color w:val="000000"/>
        </w:rPr>
      </w:pPr>
      <w:r>
        <w:rPr>
          <w:rFonts w:cs="Arial" w:ascii="Arial" w:hAnsi="Arial"/>
          <w:color w:val="000000"/>
        </w:rPr>
        <w:t>How do we know what is spiritual and what is soulish, what is from the inner man and what is from the outer man? It is hard to clarify this matter by means of doctrine. But if we have revelation, we will find this question simple to answer. As soon as God exposes our thoughts and shows us the intentions of our heart, our soul will be separated from our spirit. Whenever we are able to discern the thoughts and intentions of our heart, we are able to divide our soul from our spirit.</w:t>
      </w:r>
    </w:p>
    <w:p>
      <w:pPr>
        <w:pStyle w:val="Web"/>
        <w:snapToGrid w:val="false"/>
        <w:spacing w:lineRule="atLeast" w:line="360" w:before="0" w:after="0"/>
        <w:jc w:val="both"/>
        <w:rPr>
          <w:rFonts w:ascii="Arial" w:hAnsi="Arial" w:cs="Arial"/>
          <w:color w:val="000000"/>
        </w:rPr>
      </w:pPr>
      <w:r>
        <w:rPr>
          <w:rFonts w:cs="Arial" w:ascii="Arial" w:hAnsi="Arial"/>
          <w:color w:val="000000"/>
        </w:rPr>
        <w:t>If we want to be useful, sooner or later we have to allow this light to shine upon us. Only when this light comes to us will we be under the Lord's judgment. When we are judged, we will be able to lift up our head and say, "God, I am totally unreliable. Even when I am rebuking myself, I am not trustworthy. Even while I am confessing my sins, I am still ignorant of what I am confessing. I can only know through the light." Before we receive light, we may say that we are sinners, but we do not have the sense of being a sinner. We say that we hate ourselves, but we do not have the feeling that we are actually hating ourselves. We say that we are denying ourselves, but we do not have the feeling that we are denying ourselves. This will only come through the Lord's shining. As soon as the light shines, our true self will be exposed. We will find that all our lives we have been loving ourselves, not the Lord. We have been deceiving ourselves and deceiving the Lord. We did not love the Lord at all. Light will show us the kind of persons we are and the kind of things we did before. From that day onward, we will know what is of the spirit and what is of the soul. We will know that many things were of ourselves. A man can only say that he knows after he has been judged by the light. If he is not judged by the light, he will not be what he claims to be even if he tries to imitate. Only as God shines a great light upon us can we say, "This is my soul." The judgment that comes with the light will distinguish the inner man from the outer man. When the inner man and the outer man are distinguished from one another, then our soul and spirit will be divided. The Lord does a kind of one-time shining in us with His unprecedented, great light. It may happen while we are listening to a message. It may happen while we are praying, fellowshipping with other brothers, or walking along the road. The unprecedented light shines, and we discover ourselves. Once we are placed under this great light, we will discover how little of what we have done in our lifetime has been of the Lord. It always has been ourselves. We have been the ones who have been acting, busily and zealously working, speaking, helping the brothers and sisters, and preaching the gospel. When the light shines on us, we will realize how pervasive our presence is, how we have extended ourselves into everything, and what our self encompasses.</w:t>
      </w:r>
    </w:p>
    <w:p>
      <w:pPr>
        <w:pStyle w:val="Web"/>
        <w:snapToGrid w:val="false"/>
        <w:spacing w:lineRule="atLeast" w:line="360" w:before="0" w:after="0"/>
        <w:jc w:val="both"/>
        <w:rPr>
          <w:rFonts w:ascii="Arial" w:hAnsi="Arial" w:cs="Arial"/>
          <w:color w:val="000000"/>
        </w:rPr>
      </w:pPr>
      <w:r>
        <w:rPr>
          <w:rFonts w:cs="Arial" w:ascii="Arial" w:hAnsi="Arial"/>
          <w:color w:val="000000"/>
        </w:rPr>
        <w:t>The self that was previously hidden now will be exposed. The self that was removed from our consciousness now will be clearly felt. Everything will be clear, and we will realize that the self actually involves so much, including activities so numerous. We thought that many things were done in the name of the Lord. Now we will see that in essence they are all of ourselves. Once we see this, we will spontaneously condemn the outer man. The things that we see under the light will be condemned by us when they surface again. What we have seen under the light will be rejected by us again when things, words, or intentions of a similar nature arise a second time; we immediately will see that what we are faced with is the same thing that we were trying to deal with the first time. Anything that has passed through the judgment of light once will be judged again as soon as a little seed sprouts forth. After we have received this shining we will be able to divide the soul from the spirit. Before this shining, all we had were doctrines, and we spoke like a sinner glibly talking about his own sin. If we do not have the light, even our effort to deal with ourselves is useless. The only kind of dealing that is useful is the dealing under the light. When we live before the Lord in this way, our spirit will be released. We will become pure, and the Lord will not have any trouble using us.</w:t>
      </w:r>
    </w:p>
    <w:p>
      <w:pPr>
        <w:pStyle w:val="Web"/>
        <w:snapToGrid w:val="false"/>
        <w:spacing w:lineRule="atLeast" w:line="360" w:before="0" w:after="0"/>
        <w:jc w:val="both"/>
        <w:rPr>
          <w:rFonts w:ascii="Arial" w:hAnsi="Arial" w:cs="Arial"/>
          <w:color w:val="000000"/>
        </w:rPr>
      </w:pPr>
      <w:r>
        <w:rPr>
          <w:rFonts w:cs="Arial" w:ascii="Arial" w:hAnsi="Arial"/>
          <w:color w:val="000000"/>
        </w:rPr>
        <w:t>The dividing of the soul and the spirit comes from the shining. What is the shining? May the Lord be merciful to us to show us what the shining is. Shining is seeing what God sees. What does God see? He sees what we do not see. What do we not see? We do not see the things that are of ourselves, the things that we think are of God but which are not. Light shows us how much of what we thought was of God is actually of ourselves. It shows us how much of what we thought was good is actually not good, how much of what we thought was right is actually wrong, how much of what we thought was spiritual is actually soulish, and how much of what we thought was of God is actually of ourselves. Then we will say, "Lord! Now I know myself. I am a blind man. I have been blind for twenty or thirty years, yet I have not realized it. I did not see what You have seen."</w:t>
      </w:r>
    </w:p>
    <w:p>
      <w:pPr>
        <w:pStyle w:val="Web"/>
        <w:snapToGrid w:val="false"/>
        <w:spacing w:lineRule="atLeast" w:line="360" w:before="0" w:after="0"/>
        <w:jc w:val="both"/>
        <w:rPr>
          <w:rFonts w:ascii="Arial" w:hAnsi="Arial" w:cs="Arial"/>
          <w:color w:val="000000"/>
        </w:rPr>
      </w:pPr>
      <w:r>
        <w:rPr>
          <w:rFonts w:cs="Arial" w:ascii="Arial" w:hAnsi="Arial"/>
          <w:color w:val="000000"/>
        </w:rPr>
        <w:t>This seeing will take away what we have. Our seeing is the dealing. Do not think that seeing is one thing and dealing another thing. God's word is operative. Once His word shines on us, our outer man is gone. We do not hear God's word and then gradually experience the dealing afterwards. We do not see something through God's light and then deal with what we have seen afterwards. We do not have seeing as one step and dealing as another. The shining is the removing; both happen at the same time. As soon as the light shines, the flesh dies. No flesh survives when it is exposed to the light. When a man sees light, he does not have to humble himself; he will fall on his face immediately. Under the light his flesh will wilt away. Brothers and sisters, this is what it means to be operative. God's word is living and operative. This does not mean that God speaks, and then we make it operative. The word itself is operative in us.</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open our eyes to see these two things. On the one hand, we have the discipline of the Holy Spirit. On the other hand, we have revelation. These two things combined together will deal with our outer man. May the Lord be gracious to us so that we will put ourselves under His light, and may this light shine on us so that we will prostrate ourselves and say to the Lord, "I am indeed foolish and blind. I have been so foolish and blind that for years I have taken what is of myself to be of You. Lord, be merciful to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w:t>
      </w:r>
    </w:p>
    <w:p>
      <w:pPr>
        <w:pStyle w:val="Heading1"/>
        <w:snapToGrid w:val="false"/>
        <w:spacing w:lineRule="atLeast" w:line="360" w:before="0" w:after="0"/>
        <w:jc w:val="both"/>
        <w:rPr>
          <w:rFonts w:cs="Arial"/>
          <w:color w:val="000000"/>
          <w:sz w:val="24"/>
          <w:szCs w:val="24"/>
        </w:rPr>
      </w:pPr>
      <w:r>
        <w:rPr>
          <w:rFonts w:cs="Arial"/>
          <w:color w:val="000000"/>
          <w:sz w:val="24"/>
          <w:szCs w:val="24"/>
        </w:rPr>
        <w:t>IMPRESSION AND</w:t>
        <w:br/>
        <w:t>THE CONDITION OF THE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EAKING AND IMPRESSION</w:t>
      </w:r>
    </w:p>
    <w:p>
      <w:pPr>
        <w:pStyle w:val="Web"/>
        <w:snapToGrid w:val="false"/>
        <w:spacing w:lineRule="atLeast" w:line="360" w:before="0" w:after="0"/>
        <w:jc w:val="both"/>
        <w:rPr>
          <w:rFonts w:ascii="Arial" w:hAnsi="Arial" w:cs="Arial"/>
          <w:color w:val="000000"/>
        </w:rPr>
      </w:pPr>
      <w:r>
        <w:rPr>
          <w:rFonts w:cs="Arial" w:ascii="Arial" w:hAnsi="Arial"/>
          <w:color w:val="000000"/>
        </w:rPr>
        <w:t>Whether or not we can be a worker of the Lord depends not on what we say or do but on what comes out of us. If we say and do one thing, yet what comes out of us is another thing, others will not receive help. What comes out of us is a very crucial matter.</w:t>
      </w:r>
    </w:p>
    <w:p>
      <w:pPr>
        <w:pStyle w:val="Web"/>
        <w:snapToGrid w:val="false"/>
        <w:spacing w:lineRule="atLeast" w:line="360" w:before="0" w:after="0"/>
        <w:jc w:val="both"/>
        <w:rPr>
          <w:rFonts w:ascii="Arial" w:hAnsi="Arial" w:cs="Arial"/>
          <w:color w:val="000000"/>
        </w:rPr>
      </w:pPr>
      <w:r>
        <w:rPr>
          <w:rFonts w:cs="Arial" w:ascii="Arial" w:hAnsi="Arial"/>
          <w:color w:val="000000"/>
        </w:rPr>
        <w:t>Sometimes we say that we have a good impression of a certain person, or that we have a bad impression of another person. Where does this impression come from? The impression does not come from a person's words. If it does, then we would say that a person is good if his words are good and that he is bad if his words are bad; there would not be the need to talk about impression at all. Yet in reality there is something inexplicable which gives us certain impressions. The impressions that we receive of a person are something apart from his words and deeds. As he is speaking or acting, something else comes out of his being which impresses us with an impression.</w:t>
      </w:r>
    </w:p>
    <w:p>
      <w:pPr>
        <w:pStyle w:val="Web"/>
        <w:snapToGrid w:val="false"/>
        <w:spacing w:lineRule="atLeast" w:line="360" w:before="0" w:after="0"/>
        <w:jc w:val="both"/>
        <w:rPr>
          <w:rFonts w:ascii="Arial" w:hAnsi="Arial" w:cs="Arial"/>
          <w:color w:val="000000"/>
        </w:rPr>
      </w:pPr>
      <w:r>
        <w:rPr>
          <w:rFonts w:cs="Arial" w:ascii="Arial" w:hAnsi="Arial"/>
          <w:color w:val="000000"/>
        </w:rPr>
        <w:t>What generates an impression in others is the strongest spots we have in ourselves. If our thoughts have never been broken and are lawless and wild, when we meet the brothers and sisters, they spontaneously will touch our thoughts. This will be all that impresses them. We may possess an abnormal emotion; it may be exceptionally warm or cold. If our emotion has never been broken by the Lord, it will spontaneously come out of us when we contact others. The impression others will receive will be of our emotion. Our strong spot will be what comes out of us, and it will be the impression that others receive. We can control our words and our actions, but we cannot control what flows out of us. Whatever we have will flow out of us spontaneously.</w:t>
      </w:r>
    </w:p>
    <w:p>
      <w:pPr>
        <w:pStyle w:val="Web"/>
        <w:snapToGrid w:val="false"/>
        <w:spacing w:lineRule="atLeast" w:line="360" w:before="0" w:after="0"/>
        <w:jc w:val="both"/>
        <w:rPr>
          <w:rFonts w:ascii="Arial" w:hAnsi="Arial" w:cs="Arial"/>
          <w:color w:val="000000"/>
        </w:rPr>
      </w:pPr>
      <w:r>
        <w:rPr>
          <w:rFonts w:cs="Arial" w:ascii="Arial" w:hAnsi="Arial"/>
          <w:color w:val="000000"/>
        </w:rPr>
        <w:t>Second Kings 4 gives us the account of the Shunammite woman's reception of Elisha. The Bible says that "one day Elisha was passing through Shunem; and there was a wealthy woman there, who compelled him to have a meal. So whenever he passed through, he would turn aside and have a meal there. And she said to her husband, Now I know that this man who continually passes through unto us is a holy man of God" (vv. 8-9). Elisha passed through Shunem. He did not give one message or perform one miracle. Every time he passed through, he turned aside and had a meal there. The woman identified him as a man of God by the way he took his meal. This was the impression that Elisha gave to others.</w:t>
      </w:r>
    </w:p>
    <w:p>
      <w:pPr>
        <w:pStyle w:val="Web"/>
        <w:snapToGrid w:val="false"/>
        <w:spacing w:lineRule="atLeast" w:line="360" w:before="0" w:after="0"/>
        <w:jc w:val="both"/>
        <w:rPr>
          <w:rFonts w:ascii="Arial" w:hAnsi="Arial" w:cs="Arial"/>
          <w:color w:val="000000"/>
        </w:rPr>
      </w:pPr>
      <w:r>
        <w:rPr>
          <w:rFonts w:cs="Arial" w:ascii="Arial" w:hAnsi="Arial"/>
          <w:color w:val="000000"/>
        </w:rPr>
        <w:t>Today we have to ask ourselves, "What is the impression that we give to others? What is the thing that comes out of us?" We have spoken repeatedly that the outer man must be broken. If the outer man is not broken, the impression that others receive from us will be nothing but the outer man. Every time we contact others, we may give them an unpleasant feeling that we are self-loving, stubborn, and proud. Or we may give them an impression that we are clever and extremely eloquent. Perhaps we give others a so-called good impression. But does this impression satisfy God? Does it meet the church's need? God is not satisfied, and the church has no need of our so-called good impressions.</w:t>
      </w:r>
    </w:p>
    <w:p>
      <w:pPr>
        <w:pStyle w:val="Web"/>
        <w:snapToGrid w:val="false"/>
        <w:spacing w:lineRule="atLeast" w:line="360" w:before="0" w:after="0"/>
        <w:jc w:val="both"/>
        <w:rPr>
          <w:rFonts w:ascii="Arial" w:hAnsi="Arial" w:cs="Arial"/>
          <w:color w:val="000000"/>
        </w:rPr>
      </w:pPr>
      <w:r>
        <w:rPr>
          <w:rFonts w:cs="Arial" w:ascii="Arial" w:hAnsi="Arial"/>
          <w:color w:val="000000"/>
        </w:rPr>
        <w:t>Brothers, God requires that our spirit be released, and the church also requires that our spirit be released. We have a very great and crucial need: Our outer man must be broken. If the outer man is not broken, our spirit will not be released, and the impression we give to others will not be an impressio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A brother once was speaking on the subject of the Holy Spirit, but all his words, attitude, and stories exposed him as a man full of the self. While others were listening, they were uncomfortable. The Holy Spirit was in his mouth, but the self was in his being. His words were on the Holy Spirit, but the impression he gave to others was of his self. What purpose does this serve? We must not pay attention to doctrines alone. The important thing is what comes out of us. If what comes out of us is the self, others will only touch the self. Even though our subject may be wonderful and our message excellent, what good will it serve? God has no intention for us to make progress in doctrine alone. He has to deal with the person. If our person is not dealt with, we will be of little use to God's work. We will only be able to give others spiritual teachings; we will not be able to give others spiritual impressions. It is a great pity if our teachings are spiritual but the impressions we give to others are of the self! This is the reason we repeatedly have spoken of the need for God to break our outer man.</w:t>
      </w:r>
    </w:p>
    <w:p>
      <w:pPr>
        <w:pStyle w:val="Web"/>
        <w:snapToGrid w:val="false"/>
        <w:spacing w:lineRule="atLeast" w:line="360" w:before="0" w:after="0"/>
        <w:jc w:val="both"/>
        <w:rPr>
          <w:rFonts w:ascii="Arial" w:hAnsi="Arial" w:cs="Arial"/>
          <w:color w:val="000000"/>
        </w:rPr>
      </w:pPr>
      <w:r>
        <w:rPr>
          <w:rFonts w:cs="Arial" w:ascii="Arial" w:hAnsi="Arial"/>
          <w:color w:val="000000"/>
        </w:rPr>
        <w:t>Time after time, God has been arranging our circumstances to break our strong spot. It may be so strong that one blow is not enough to take it away. Therefore, a second blow comes. If our strong spot is still unyielding, a third blow will come. God will not let us go. He has to break our strong spot. He will never stop His work.</w:t>
      </w:r>
    </w:p>
    <w:p>
      <w:pPr>
        <w:pStyle w:val="Web"/>
        <w:snapToGrid w:val="false"/>
        <w:spacing w:lineRule="atLeast" w:line="360" w:before="0" w:after="0"/>
        <w:jc w:val="both"/>
        <w:rPr>
          <w:rFonts w:ascii="Arial" w:hAnsi="Arial" w:cs="Arial"/>
          <w:color w:val="000000"/>
        </w:rPr>
      </w:pPr>
      <w:r>
        <w:rPr>
          <w:rFonts w:cs="Arial" w:ascii="Arial" w:hAnsi="Arial"/>
          <w:color w:val="000000"/>
        </w:rPr>
        <w:t>What the Holy Spirit accomplishes in us through His disciplining work is different from what we receive through ordinary preaching. In receiving a message, we generally understand the doctrine in our mind and then wait for months and even years before God leads us into the truth subjectively. We receive the message, and then we enter into the truth. But the discipline of the Holy Spirit works differently. It is characterized by the fact that the instant we see the truth, we receive the content of that truth itself. These two things occur at the same time. We do not see the doctrine and then receive the content later. We are foolish men; we understand doctrines quickly, but we learn from the discipline slowly. We can remember many teachings after hearing them once. Yet the discipline of the Holy Spirit may come to us ten times, and we still may be bewildered and astonished as to what we are being disciplined for. If the Lord cannot break us with one blow, He will do it again and again. As we experience the discipline of the Holy Spirit once, twice, ten times, or even a hundred times, the Lord will wrought something into us, and in that same moment we will see the truth. The moment we see the truth is the moment we acquire the thing itself. Hence, the discipline of the Holy Spirit equals both the breaking down and the building up of the Holy Spirit. This is the work of the Holy Spirit. After a man passes through the Spirit's discipline, he will be edified as well as see the truth; he will be built up as well as torn down. When he has experienced so much discipline from the Holy Spirit, he will see and touch something real before the Lord, and he will say, "Thank the Lord. Now I know that the Lord has used the past five or ten years to deal with me just for the purpose of getting rid of this one thing." Thank the Lord that He removes our obstacles through repeated deal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HINING AND KILLING</w:t>
      </w:r>
    </w:p>
    <w:p>
      <w:pPr>
        <w:pStyle w:val="Web"/>
        <w:snapToGrid w:val="false"/>
        <w:spacing w:lineRule="atLeast" w:line="360" w:before="0" w:after="0"/>
        <w:jc w:val="both"/>
        <w:rPr>
          <w:rFonts w:ascii="Arial" w:hAnsi="Arial" w:cs="Arial"/>
          <w:color w:val="000000"/>
        </w:rPr>
      </w:pPr>
      <w:r>
        <w:rPr>
          <w:rFonts w:cs="Arial" w:ascii="Arial" w:hAnsi="Arial"/>
          <w:color w:val="000000"/>
        </w:rPr>
        <w:t>Shining is another work of the Holy Spirit. The Spirit deals with our outer man by these two means: discipline and shining. Sometimes He works by both means simultaneously and at other times consecutively. Sometimes, the Holy Spirit disciplines us through the environment to knock out our strong spots. At other times, He grants us special grace by enlightening us in a special way. We must be clear that the flesh can only take shelter in darkness. When darkness is gone, the flesh has no place to hide. Many acts of the flesh remain because we do not know them as the flesh. As soon as light comes and we see them as the flesh, we become fearful to act the way we have before.</w:t>
      </w:r>
    </w:p>
    <w:p>
      <w:pPr>
        <w:pStyle w:val="Web"/>
        <w:snapToGrid w:val="false"/>
        <w:spacing w:lineRule="atLeast" w:line="360" w:before="0" w:after="0"/>
        <w:jc w:val="both"/>
        <w:rPr>
          <w:rFonts w:ascii="Arial" w:hAnsi="Arial" w:cs="Arial"/>
          <w:color w:val="000000"/>
        </w:rPr>
      </w:pPr>
      <w:r>
        <w:rPr>
          <w:rFonts w:cs="Arial" w:ascii="Arial" w:hAnsi="Arial"/>
          <w:color w:val="000000"/>
        </w:rPr>
        <w:t>When the church is rich, when God's word is released, when the ministry of the word is strong, and when prophesying is common, light is frequent and prevailing. Once light shines, we realize what pride is. We begin to know the very thing that we have been talking about in the past. When we spoke of pride previously, it was something we boasted of. But when we see pride under the light, we can only exclaim, "My goodness! This is pride. Now I know that pride is so evil and filthy!" The pride that we see under the light of revelation is completely different from the pride that we speak of with our mouth. The pride that we so glibly speak of does not appear loathsome and filthy to us. Even while we are speaking about it, we have very little feeling. But when we are under the light, everything becomes different. Light exposes our true condition. The self that we see today is thousands of times more evil and filthy than the self that we spoke of in the past. Under such circumstances, our pride, self, and flesh will wilt away. They will be removed and no longer survive.</w:t>
      </w:r>
    </w:p>
    <w:p>
      <w:pPr>
        <w:pStyle w:val="Web"/>
        <w:snapToGrid w:val="false"/>
        <w:spacing w:lineRule="atLeast" w:line="360" w:before="0" w:after="0"/>
        <w:jc w:val="both"/>
        <w:rPr>
          <w:rFonts w:ascii="Arial" w:hAnsi="Arial" w:cs="Arial"/>
          <w:color w:val="000000"/>
        </w:rPr>
      </w:pPr>
      <w:r>
        <w:rPr>
          <w:rFonts w:cs="Arial" w:ascii="Arial" w:hAnsi="Arial"/>
          <w:color w:val="000000"/>
        </w:rPr>
        <w:t>The wonderful thing is that whatever we see under the light is killed by the light. The seeing and the killing do not happen consecutively. We do not see our shortcomings and then remove them gradually years later. When we see our shortcomings under the shining, the shortcomings are finished immediately; they are killed immediately. Light kills; this is the most wonderful thing about the Christian experience. As the Holy Spirit enlightens us, we are dealt with. Therefore, revelation comprises seeing as well as killing. Through seeing, the flesh withers away. Revelation is God's way of operation. In fact, revelation is God's operation itself. As soon as light reveals, it kills. When light shines, we see, and our seeing kills everything. Once we see how filthy and evil something is and see the Lord's condemnation of it, it can no longer survive.</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thing in the Christian experience is the killing that comes from light. Paul did not receive a shining and then hasten to kneel beside the road; the very instant he was enlightened, he fell down. Prior to that, he was able to plan for everything, and he was confident about everything. However, his first reaction when the light came was to fall down. He became foolish and ignorant. Light brought him down. We should take note that these two things happen as one step, not two steps. It does not happen the way we think. God does not shine on us and make us understand, and then we carry out what He has shown us. God does not enlighten us concerning our shortcomings, and then we begin to change these shortcomings. No, God does not work this way. He shows us how evil, filthy, and short we are, and as soon as we see this, we exclaim, "My! What a filthy and evil man I am!" As soon as God shows us our true condition, we fall. We wither away and are not able to stand up any longer. Once a proud man is enlightened, he is no longer able to be proud even if he tries. Once we have seen our true condition under God's light and once we have seen what our pride is, the impression will never leave us. Something will remain in us that will give us pain, that will give us the feeling that we are useless, and we will no longer be able to be proud.</w:t>
      </w:r>
    </w:p>
    <w:p>
      <w:pPr>
        <w:pStyle w:val="Web"/>
        <w:snapToGrid w:val="false"/>
        <w:spacing w:lineRule="atLeast" w:line="360" w:before="0" w:after="0"/>
        <w:jc w:val="both"/>
        <w:rPr>
          <w:rFonts w:ascii="Arial" w:hAnsi="Arial" w:cs="Arial"/>
          <w:color w:val="000000"/>
        </w:rPr>
      </w:pPr>
      <w:r>
        <w:rPr>
          <w:rFonts w:cs="Arial" w:ascii="Arial" w:hAnsi="Arial"/>
          <w:color w:val="000000"/>
        </w:rPr>
        <w:t>When God shines on us, it is a time for believing and prostrating ourselves, not the time for petitioning. Many brothers and sisters busy themselves in prayer when God is speaking to them. As a result they do not see any light. The principle that brought us our initial salvation holds true for all subsequent works of God. At the time we were enlightened for our salvation, we did only one thing: We knelt down and prayed, "Lord, I accept You as my Savior." Following this, something happened. If a man prays after he hears the gospel, "Lord, I beg that You would be my Savior," he may pray the same prayer for a few days without feeling that the Lord has saved him. As soon as the Lord shines on us, we have to fall under His light and say, "Lord, I accept Your judgment. I accept Your view." If we do this, God will give us more light and will show us how filthy we are.</w:t>
      </w:r>
    </w:p>
    <w:p>
      <w:pPr>
        <w:pStyle w:val="Web"/>
        <w:snapToGrid w:val="false"/>
        <w:spacing w:lineRule="atLeast" w:line="360" w:before="0" w:after="0"/>
        <w:jc w:val="both"/>
        <w:rPr>
          <w:rFonts w:ascii="Arial" w:hAnsi="Arial" w:cs="Arial"/>
          <w:color w:val="000000"/>
        </w:rPr>
      </w:pPr>
      <w:r>
        <w:rPr>
          <w:rFonts w:cs="Arial" w:ascii="Arial" w:hAnsi="Arial"/>
          <w:color w:val="000000"/>
        </w:rPr>
        <w:t>The day that God shines His light on us, many things will change before our eyes. We thought that we had done many things in the name of the Lord and for love's sake. Now the picture changes. We discover that hidden beneath our noblest goals are base and ugly motives. We thought that we were absolutely for God. Now we discover that we are full of plans for ourselves. In fact we are so full of these things that we can only fall on our faces. Man's self creeps into every nook and cranny; it even tries to usurp God's glory. "Is there anything that man cannot do?" Under God's shining, we find out the kind of person we are. As soon as God's revelation comes, our condition is exposed and laid bare. He exposes us, and we see ourselves. Previously, only the Lord knew us. We were naked and laid bare before Him, but not before ourselves; we still did not know ourselves. But when God exposes all of the thoughts and intentions of the heart to us, we become naked not only before Him, but before ourselves as well. When we are naked and laid bare before ourselves, we no longer dare to lift up our heads. Before we are exposed, we do not know ourselves, and we can easily get by. But when we see ourselves under God's light, we are so ashamed that no place is good enough for us to hide ourselves. Now we know what kind of person we are! Now we know the kind of boasts we made! We thought we were better than others. Now we know the kind of persons we are! We cannot find more fitting terms before the Lord to describe ourselves; we can only say that we are filthy and evil. We admit that our eyes have been blind for years, that they have seen nothing. The more we see our filth, the more ashamed we become. It seems as if all the shame of the whole world is upon us. We prostrate before the Lord and repent, saying, "I repent of myself. I hate myself. I admit that I am an incurable man."</w:t>
      </w:r>
    </w:p>
    <w:p>
      <w:pPr>
        <w:pStyle w:val="Web"/>
        <w:snapToGrid w:val="false"/>
        <w:spacing w:lineRule="atLeast" w:line="360" w:before="0" w:after="0"/>
        <w:jc w:val="both"/>
        <w:rPr>
          <w:rFonts w:ascii="Arial" w:hAnsi="Arial" w:cs="Arial"/>
          <w:color w:val="000000"/>
        </w:rPr>
      </w:pPr>
      <w:r>
        <w:rPr>
          <w:rFonts w:cs="Arial" w:ascii="Arial" w:hAnsi="Arial"/>
          <w:color w:val="000000"/>
        </w:rPr>
        <w:t>This shining, repentance, shame, loathing, and prostration will shake off what we have been unable to shake off all these years. Man's salvation comes from this instant enlightening. The seeing and removing are one work; the two are joined together. As the Lord shines, He saves. The shining is the saving, and the seeing is the deliverance. We need this kind of seeing before the Lord. Only this kind of shining will remove our pride, and only this light will stop our fleshly activities and break our outer sh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COMPARISON BETWEEN</w:t>
        <w:br/>
        <w:t>DISCIPLINE AND REVELATION</w:t>
      </w:r>
    </w:p>
    <w:p>
      <w:pPr>
        <w:pStyle w:val="Web"/>
        <w:snapToGrid w:val="false"/>
        <w:spacing w:lineRule="atLeast" w:line="360" w:before="0" w:after="0"/>
        <w:jc w:val="both"/>
        <w:rPr>
          <w:rFonts w:ascii="Arial" w:hAnsi="Arial" w:cs="Arial"/>
          <w:color w:val="000000"/>
        </w:rPr>
      </w:pPr>
      <w:r>
        <w:rPr>
          <w:rFonts w:cs="Arial" w:ascii="Arial" w:hAnsi="Arial"/>
          <w:color w:val="000000"/>
        </w:rPr>
        <w:t>We have these two main things before us—the Spirit's discipline and God's shining, or we can say the Spirit's revelation. Let us make a comparison of the two things. The discipline of the Holy Spirit is generally a slow process. It comes to us slowly, little by little. Sometimes it takes a few years for Him to deal with us concerning a certain thing. Moreover, this discipline does not come necessarily through the ministry of the word. Many times there is no ministry of the word, yet the Spirit still exercises His discipline. But the revelation of the Holy Spirit is different. Often it comes quickly, maybe in days or even in minutes. God's light may shine on a man for a few minutes or a few days. Under this light he sees that he is finished, that he is absolutely useless, and that all of his former boasts are now his shame. Such revelation of the Holy Spirit often comes through the ministry of the word. This is the reason the revelation of the Holy Spirit occurs more frequently when the church is strong and the ministry of the word abundant. But even when there is no ministry of the word, and consequently little revelation from the Spirit, no one can remain in the Lord's presence while still preserving his outer man. The word and the revelation may be lacking, but there is still the discipline of the Holy Spirit. Even if a person has not come into contact with any other believer for years, the Holy Spirit still performs His disciplining work on him, and a man can still learn and touch something high before the Lord. Some do not have the ministry of the word because the church is weak. Some even think that they have lost the discipline of the Spirit through their own foolishness. This does not mean that there is no longer any discipline of the Holy Spirit. Rather, it means that the Holy Spirit has been disciplining for years without producing anything or arriving at any result. The Lord may strike once, and we may not know what it means. He may strike again, and we still may not know what it means. He may strike for ten years, while we act like a mule without reason, unaware of His intentions. This is a pity. Discipline never falls short in us; what falls short is our vision of the Lord's hand.</w:t>
      </w:r>
    </w:p>
    <w:p>
      <w:pPr>
        <w:pStyle w:val="Web"/>
        <w:snapToGrid w:val="false"/>
        <w:spacing w:lineRule="atLeast" w:line="360" w:before="0" w:after="0"/>
        <w:jc w:val="both"/>
        <w:rPr>
          <w:rFonts w:ascii="Arial" w:hAnsi="Arial" w:cs="Arial"/>
          <w:color w:val="000000"/>
        </w:rPr>
      </w:pPr>
      <w:r>
        <w:rPr>
          <w:rFonts w:cs="Arial" w:ascii="Arial" w:hAnsi="Arial"/>
          <w:color w:val="000000"/>
        </w:rPr>
        <w:t>The Lord often chastises us, but we turn our attention to men and take the wrong track. Our attitude before the Lord should be as the psalmist said, "I did not open my mouth; for You have done this" (Psa. 39:9). We have to remember that it is not our brother, sister, friends and relatives, or any other person who is dealing with us. It is God who is dealing with us. We have to see this. We have to realize that the Lord has been disciplining us and dealing with us all these years. Because of our ignorance we have put the blame on others or even on fate. This is total ignorance of God's hand. It is wrong. We have to remember that everything has been measured to us by our God. The amount, the length, and the intensity of what befalls us are all measured by Him. He orders everything around us, the only purpose of which is to break our conspicuous, obtuse, and hard spots. May the Lord be gracious to us and show us the meaning of His work in us. May He grant us much light to expose us and to humble us. If the Lord breaks our outer man, we will no longer present others with our strong self when we touch them. Instead, our spirit will flow out whenever we touch men.</w:t>
      </w:r>
    </w:p>
    <w:p>
      <w:pPr>
        <w:pStyle w:val="Web"/>
        <w:snapToGrid w:val="false"/>
        <w:spacing w:lineRule="atLeast" w:line="360" w:before="0" w:after="0"/>
        <w:jc w:val="both"/>
        <w:rPr>
          <w:rFonts w:ascii="Arial" w:hAnsi="Arial" w:cs="Arial"/>
          <w:color w:val="000000"/>
        </w:rPr>
      </w:pPr>
      <w:r>
        <w:rPr>
          <w:rFonts w:cs="Arial" w:ascii="Arial" w:hAnsi="Arial"/>
          <w:color w:val="000000"/>
        </w:rPr>
        <w:t>We pray that the church will come to know God in a way as never before. We also pray that God's children will receive unprecedented blessings from God. The Lord has to adjust our being until we become proper. Not only must the gospel be proper; the gospel preacher also must be proper. Not only must the teaching be right; the teacher also must be right. The question is whether or not God will be released through our spirit. When the spirit is released, it will touch many in this world who are in need of the spirit. No work is more important or basic than this, and no other work can replace this. The Lord's attention is not on our doctrine, our teaching, or our message. He is asking what impression we are giving to others. What is coming out of us? Are we drawing others to ourselves or to the Lord? Do they touch doctrines, or do they touch the Lord through us? This is a very serious question. If this question is not resolved, all of our labor and work will not be worth much.</w:t>
      </w:r>
    </w:p>
    <w:p>
      <w:pPr>
        <w:pStyle w:val="Web"/>
        <w:snapToGrid w:val="false"/>
        <w:spacing w:lineRule="atLeast" w:line="360" w:before="0" w:after="0"/>
        <w:jc w:val="both"/>
        <w:rPr>
          <w:rFonts w:ascii="Arial" w:hAnsi="Arial" w:cs="Arial"/>
          <w:color w:val="000000"/>
        </w:rPr>
      </w:pPr>
      <w:r>
        <w:rPr>
          <w:rFonts w:cs="Arial" w:ascii="Arial" w:hAnsi="Arial"/>
          <w:color w:val="000000"/>
        </w:rPr>
        <w:t>Brothers, the Lord cares more for what comes out of us than for what we say with our mouth. Every time we contact someone, invariably something comes out of us. Either our self comes out or God comes out. Either the outer man comes out or the spirit comes out. Brothers, let me repeat the question: "When we stand before men, what comes out of us?" This is a fundamental question that needs to be resolved. May God bless us and may we see the 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w:t>
      </w:r>
    </w:p>
    <w:p>
      <w:pPr>
        <w:pStyle w:val="Heading1"/>
        <w:snapToGrid w:val="false"/>
        <w:spacing w:lineRule="atLeast" w:line="360" w:before="0" w:after="0"/>
        <w:jc w:val="both"/>
        <w:rPr>
          <w:rFonts w:cs="Arial"/>
          <w:color w:val="000000"/>
          <w:sz w:val="24"/>
          <w:szCs w:val="24"/>
        </w:rPr>
      </w:pPr>
      <w:r>
        <w:rPr>
          <w:rFonts w:cs="Arial"/>
          <w:color w:val="000000"/>
          <w:sz w:val="24"/>
          <w:szCs w:val="24"/>
        </w:rPr>
        <w:t>PLIABLENESS AFTER THE BREAK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LIABLENESS AND THE BREAKING OF THE WILL</w:t>
      </w:r>
    </w:p>
    <w:p>
      <w:pPr>
        <w:pStyle w:val="Web"/>
        <w:snapToGrid w:val="false"/>
        <w:spacing w:lineRule="atLeast" w:line="360" w:before="0" w:after="0"/>
        <w:jc w:val="both"/>
        <w:rPr>
          <w:rFonts w:ascii="Arial" w:hAnsi="Arial" w:cs="Arial"/>
          <w:color w:val="000000"/>
        </w:rPr>
      </w:pPr>
      <w:r>
        <w:rPr>
          <w:rFonts w:cs="Arial" w:ascii="Arial" w:hAnsi="Arial"/>
          <w:color w:val="000000"/>
        </w:rPr>
        <w:t>God uses many ways to break our outer man, and these ways vary from person to person. This is the reason the Holy Spirit directs different kinds of disciplining works to different persons. With some people, God deals specifically with their self-love. Again and again God orders environments that deal with their self-love. With other people, God deals with their pride. Again and again God orders environments that break their pride. With still others, God deals with their wisdom. He tears down their trust in their kind of walk which has its source in their own wisdom. He allows them to blunder and fail in everything they lay hold of around them. God allows them to fail again and again in order that they learn not to trust in their own wisdom, until they say, "I live not by man's wisdom but by the mercy of God." With some people, the Holy Spirit may order yet another kind of discipline; He may use the environment to shatter their subjectivity. Many people are very opinionated. They are full of ideas and methods. The Bible says, "I am Jehovah...is there anything too hard for me?" (Jer. 32:27, Darby). With some brothers, it seems that there is nothing too hard for them. They never find one thing which prompts them to bow down and confess their ignorance and inability. The Lord's Spirit has to deal with them through all kinds of environments; He has to strike again and again. These ones will find that in spite of their boasting about everything, they cannot accomplish anything. Things they consider to be easy turn out to be the causes of failure and embarrassment. The Holy Spirit chooses to humble them through this way. Simply put, the Spirit strikes different men at different points.</w:t>
      </w:r>
    </w:p>
    <w:p>
      <w:pPr>
        <w:pStyle w:val="Web"/>
        <w:snapToGrid w:val="false"/>
        <w:spacing w:lineRule="atLeast" w:line="360" w:before="0" w:after="0"/>
        <w:jc w:val="both"/>
        <w:rPr>
          <w:rFonts w:ascii="Arial" w:hAnsi="Arial" w:cs="Arial"/>
          <w:color w:val="000000"/>
        </w:rPr>
      </w:pPr>
      <w:r>
        <w:rPr>
          <w:rFonts w:cs="Arial" w:ascii="Arial" w:hAnsi="Arial"/>
          <w:color w:val="000000"/>
        </w:rPr>
        <w:t>The Spirit also deals with everyone at different speeds. With some, the Lord's rod visits them in a relentless, rapid sequence. With others, the Lord deals with them for a while and then gives them a period of respite. But one thing is unchanging: He always scourges those whom He loves. We should find many bruised spots among God's children. These are the result of the work of the Holy Spirit. When chastisement comes, it may hit different spots, but the goal is the same. Whatever outward form the chastisement takes, inwardly these chastisements always wound the person himself. God may choose to deal with our self-love. He may choose to deal with our pride, our wisdom, or our subjectivity. Whatever point He touches, the result of every dealing is to make us weaker than before. He deals with us repeatedly until our self is wounded and we are weakened. Some are touched in a particular way in their emotion. Others are touched in a particular way in their mind. Whatever area a man is touched in, the end result is the breaking of the will. He may be hit in one area, but the breaking is always applied to the self and the will. We are all stubborn. Our will is stubborn. Our stubborn will is boosted by our mind, our proposals, our self-love, our emotion, and our wisdom. The things that sustain our stubborn will may be different, but in every case there is a hardness of the will. The smiting, dealing, and breaking work of the Holy Spirit may be different, but the final and intrinsic cutting work is the same—it deals with the self and strikes at the will.</w:t>
      </w:r>
    </w:p>
    <w:p>
      <w:pPr>
        <w:pStyle w:val="Web"/>
        <w:snapToGrid w:val="false"/>
        <w:spacing w:lineRule="atLeast" w:line="360" w:before="0" w:after="0"/>
        <w:jc w:val="both"/>
        <w:rPr>
          <w:rFonts w:ascii="Arial" w:hAnsi="Arial" w:cs="Arial"/>
          <w:color w:val="000000"/>
        </w:rPr>
      </w:pPr>
      <w:r>
        <w:rPr>
          <w:rFonts w:cs="Arial" w:ascii="Arial" w:hAnsi="Arial"/>
          <w:color w:val="000000"/>
        </w:rPr>
        <w:t>Therefore, everyone who is subdued, either by revelation or by discipline, shows one characteristic—pliableness. Pliableness is a mark of a broken man. Those who are broken by God are pliable before Him. Our outward shell is hard and closed because there are many things which prop up these hard things in us. We are like a house that is supported by many pillars. These pillars keep the house from collapsing. When God removes the pillars one by one, the house collapses. Once the outward supporting structure is dismantled, the inward self collapses. We should not think that those who speak softly are free from any stubbornness in the will. We should not think that those who are subdued in their voice are pliable in their will. Many soft-spoken ones are very hard within. Hardness has to do with our nature, not with our voice. Many people seem to be outwardly milder than others; they appear to be not as quick and loud. But before God they are just as stubborn, hard, selfish, and self-confident. The supporting elements which prop up our inner structure may be different, but the inner structure is the same. The self, the will, is just as strong. The Lord has to remove these supporting elements one by one. He has to break them one by one. This is the reason He deals with us once, twice, and repeatedly. By the grace of God, something will be knocked off of us through these repeated dealings. Such a severe chastisement will produce a fear in us when we try to do the same thing again. We will know that if we do the same thing again, the Lord will smite us again. If we say the same thing again, the Lord will chastise us again. We no longer will be so free to act. It seems as if God has only touched something outward. But actually, our very being has become softened; we no longer can stand in the area in which we are touched. At least in that particular area we will not dare to disobey the Lord or insist on our ideas anymore. Out of fear of the Lord's chastisement, we no longer dare to move. We fear God, and we become mellowed in that particular area. The more we experience God's dealing, the more pliable we will become. The more God carries out the breaking work in us and the wider the scope of this breaking becomes, the quicker we will be mellowed. Pliableness is a result of breaking.</w:t>
      </w:r>
    </w:p>
    <w:p>
      <w:pPr>
        <w:pStyle w:val="Web"/>
        <w:snapToGrid w:val="false"/>
        <w:spacing w:lineRule="atLeast" w:line="360" w:before="0" w:after="0"/>
        <w:jc w:val="both"/>
        <w:rPr>
          <w:rFonts w:ascii="Arial" w:hAnsi="Arial" w:cs="Arial"/>
          <w:color w:val="000000"/>
        </w:rPr>
      </w:pPr>
      <w:r>
        <w:rPr>
          <w:rFonts w:cs="Arial" w:ascii="Arial" w:hAnsi="Arial"/>
          <w:color w:val="000000"/>
        </w:rPr>
        <w:t>When we contact certain brothers, we can say that they are gifted, but we have the feeling that they are not yet broken. This is the condition of many people: They are gifted, but they are not broken. Others can sense this. As soon as they touch these ones, they can sense the hardness in them. Once they are broken, they become soft. If a man is never broken, he will surely remain hard. In whatever area a man experiences God's chastisement, he will be purged from boasting, pride, carelessness, and lawlessness in that same area. He will fear God with respect to that area, and he will become pliable in that area.</w:t>
      </w:r>
    </w:p>
    <w:p>
      <w:pPr>
        <w:pStyle w:val="Web"/>
        <w:snapToGrid w:val="false"/>
        <w:spacing w:lineRule="atLeast" w:line="360" w:before="0" w:after="0"/>
        <w:jc w:val="both"/>
        <w:rPr>
          <w:rFonts w:ascii="Arial" w:hAnsi="Arial" w:cs="Arial"/>
          <w:color w:val="000000"/>
        </w:rPr>
      </w:pPr>
      <w:r>
        <w:rPr>
          <w:rFonts w:cs="Arial" w:ascii="Arial" w:hAnsi="Arial"/>
          <w:color w:val="000000"/>
        </w:rPr>
        <w:t>The Bible uses many symbols for the Holy Spirit. The Spirit is symbolized by fire as well as by water. Fire speaks of the power of the Spirit, whereas water speaks of His purity. In symbolizing the Spirit's nature, the dove is used. The Spirit's nature is a dove's nature—pliable, peaceful, and meek. It is not hard. As the Spirit of God works His nature into us step by step, we acquire a dove's nature. The pliableness that comes as a result of a godly fear is a mark of the Spirit's breaking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FFERENT MANIFESTATIONS OF PLIABLENESS</w:t>
      </w:r>
    </w:p>
    <w:p>
      <w:pPr>
        <w:pStyle w:val="Web"/>
        <w:snapToGrid w:val="false"/>
        <w:spacing w:lineRule="atLeast" w:line="360" w:before="0" w:after="0"/>
        <w:jc w:val="both"/>
        <w:rPr>
          <w:rFonts w:ascii="Arial" w:hAnsi="Arial" w:cs="Arial"/>
          <w:color w:val="000000"/>
        </w:rPr>
      </w:pPr>
      <w:r>
        <w:rPr>
          <w:rFonts w:cs="Arial" w:ascii="Arial" w:hAnsi="Arial"/>
          <w:color w:val="000000"/>
        </w:rPr>
        <w:t>Once a man is broken by the Holy Spirit, he will manifest a pliableness that comes from a fear of God. When others contact him, they no longer will find him as hard, fierce, and severe as before. Having been dealt with by the Lord, his voice becomes subdued, and his attitude becomes softened. He begins to fear God inwardly, and this fear spontaneously flows out through his attitude and words. Spontaneously, he becomes a pliable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asy to Be Dealt With</w:t>
      </w:r>
    </w:p>
    <w:p>
      <w:pPr>
        <w:pStyle w:val="Web"/>
        <w:snapToGrid w:val="false"/>
        <w:spacing w:lineRule="atLeast" w:line="360" w:before="0" w:after="0"/>
        <w:jc w:val="both"/>
        <w:rPr>
          <w:rFonts w:ascii="Arial" w:hAnsi="Arial" w:cs="Arial"/>
          <w:color w:val="000000"/>
        </w:rPr>
      </w:pPr>
      <w:r>
        <w:rPr>
          <w:rFonts w:cs="Arial" w:ascii="Arial" w:hAnsi="Arial"/>
          <w:color w:val="000000"/>
        </w:rPr>
        <w:t>What is a pliable person? A pliable person is one who is easy to be dealt with. It is easy for him to speak to others and easy for him to ask from others. When a man is broken before God, it becomes easy even for him to make confessions and to weep. It is very hard for some people to weep. This does not mean that weeping has any merit in itself. But it does means that when a man has passed through God's dealing, his outward disposition, thoughts, emotion, and will are shattered, and it becomes easy for him to see his mistakes and to make confessions. It will not be difficult for others to talk to him. The shell in him is broken, and his emotion and mind will have the capacity to accept others' opinions and to allow others to speak to him and teach him. He will be brought into a new realm, and he will be able to receive help anytime and anywhe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asy to Have Feelings</w:t>
      </w:r>
    </w:p>
    <w:p>
      <w:pPr>
        <w:pStyle w:val="Web"/>
        <w:snapToGrid w:val="false"/>
        <w:spacing w:lineRule="atLeast" w:line="360" w:before="0" w:after="0"/>
        <w:jc w:val="both"/>
        <w:rPr>
          <w:rFonts w:ascii="Arial" w:hAnsi="Arial" w:cs="Arial"/>
          <w:color w:val="000000"/>
        </w:rPr>
      </w:pPr>
      <w:r>
        <w:rPr>
          <w:rFonts w:cs="Arial" w:ascii="Arial" w:hAnsi="Arial"/>
          <w:color w:val="000000"/>
        </w:rPr>
        <w:t>A pliable man is one who has sensitive feelings. Because his outer man is broken, it is easy for his spirit to be released, and it is easy for him to touch the brothers' and sisters' spirits. As soon as their spirits move, he will sense it. His feelings become very sensitive. He immediately knows whether something is right or wrong. As soon as others' spirits move, he will respond. He will not do anything foolish or insensitive, and he will not do anything that offends others' feelings. We often carry on with things that others' spirits disapprove of. We behave this way because our outer man is not broken. Others' spirits are sensitive about what we are doing, but we have no feeling. Some brothers and sisters often offer such tiresome prayers in the meetings that others wish they would stop, yet they keep on going. The spirits of the others speak out and plead for them to stop, but they do not have any feeling in themselves. The feelings of others do not produce any response in them. This is because their outer man is not broken. If a man is broken, it is easy for his spirit to touch the spirits of others, and it is easy for him to feel what others feel. He does not act like an insensitive person who is ignorant of things that others are clear about.</w:t>
      </w:r>
    </w:p>
    <w:p>
      <w:pPr>
        <w:pStyle w:val="Web"/>
        <w:snapToGrid w:val="false"/>
        <w:spacing w:lineRule="atLeast" w:line="360" w:before="0" w:after="0"/>
        <w:jc w:val="both"/>
        <w:rPr>
          <w:rFonts w:ascii="Arial" w:hAnsi="Arial" w:cs="Arial"/>
          <w:color w:val="000000"/>
        </w:rPr>
      </w:pPr>
      <w:r>
        <w:rPr>
          <w:rFonts w:cs="Arial" w:ascii="Arial" w:hAnsi="Arial"/>
          <w:color w:val="000000"/>
        </w:rPr>
        <w:t>Only those whose outer man is broken will know the meaning of the Body of Christ. Only they can touch the spirit of the Body, the feeling of the other members. They will no longer act or feel independently. If a man is void of feelings, he will be like an artificial limb, perhaps a mechanical arm in a body. A mechanical arm can move with the body, but it is short of one thing—feelings. Some people are members without feelings. The whole Body feels something, yet they do not feel anything. Once the outer man is broken, a man will touch the conscience and feelings of the church. His spirit will be open, and the church will easily touch his spirit and communicate its feelings to his spirit. This is a precious thing. Every time we are wrong, we will know that we are wrong. However, the breaking of the outer man does not guarantee that we no longer will be wrong. It merely provides us with a faculty that tells us when we are wrong. The brothers and sisters may realize that we are wrong without opening their mouth to point this out. Yet as soon as we touch them, we realize that we are wrong. As soon as we touch their spirit, we know whether they are for or against the matter in question. This is a basic requirement in the Body life. Without this, there is no possibility of having the Body life. The Body of Christ does not arrive at a consensus through discussion and debates, just as there is no need for discussion in our own bodies. Every member spontaneously feels the same thing. This common feeling is the will of the Body; it is also the will of the Head. The will of the Head is expressed through the will of the Body. As our outer man is broken, it will be easy for us to be adjusted, and it will be easy for us to have the feeling of the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asy to Receive Edification</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help that we can receive does not come simply from the correction of our mistakes. The greatest help comes as our outer man is broken and our spirit becomes open and free. When this happens, we will receive supply from others' spirits. Our spirit will not only be released; it also will receive spiritual help wherever we go. If our outer man is not broken, it will be hard for us to receive any help from anyone. Suppose a brother is not broken in the outer man because his mind is too strong. When this brother comes to the meeting, it will be hard for him to receive any edification. Unless a head-strong person is confronted with another strong mind, he will not receive any help from anyone. While other brothers are speaking, he will despise various thoughts, finding them too dull and dry. Others will not be able to render him any help. He may go on in the same way for a month, two months, a year, or two years without receiving any help at all. He has a shell in his mentality, and he can only receive help in the mental realm; he cannot receive any spiritual edification. But if the Lord steps into his situation and works on him repeatedly for one, two, or a few years, the shell of his mentality will be broken. He will realize the futility of his mentality. He will become like a child, and it will be very easy for him to listen to others. He will no longer dare despise others. When he listens to another brother, he will no longer try to catch flaws in his pronunciation, mistakes in his teaching, or ambiguities in meaning. He will instead touch the speaker's spirit with his own spirit. As soon as the Lord moves a little in the speaker and his spirit is activated, the brother's spirit will be revived, and he will receive the edification. If a person's spirit is broken, whenever others release their spirit, he will receive edification. He does not receive edification in doctrine only—that is altogether a different matter. The more dealings a man's spirit receives from God, the more thorough will be the breaking of the outer man, and the more help he will receive. Whenever the Spirit of God moves in a brother or sister, he will receive the help. He will no longer criticize others according to his doctrines or measure others according to the letter. He will no longer pay attention to the nicety of the sermon, the eloquence of the speech, or the soundness of the interpretation. His entire attitude will change. The degree to which we can be helped by others depends on the condition of our spirit. Men often pass by us, but we cannot touch their spirit and cannot receive any edification from them because our shell is too thick.</w:t>
      </w:r>
    </w:p>
    <w:p>
      <w:pPr>
        <w:pStyle w:val="Web"/>
        <w:snapToGrid w:val="false"/>
        <w:spacing w:lineRule="atLeast" w:line="360" w:before="0" w:after="0"/>
        <w:jc w:val="both"/>
        <w:rPr>
          <w:rFonts w:ascii="Arial" w:hAnsi="Arial" w:cs="Arial"/>
          <w:color w:val="000000"/>
        </w:rPr>
      </w:pPr>
      <w:r>
        <w:rPr>
          <w:rFonts w:cs="Arial" w:ascii="Arial" w:hAnsi="Arial"/>
          <w:color w:val="000000"/>
        </w:rPr>
        <w:t>What is edification? It is not the increase of thoughts, ideas, or doctrines. Edification is when our spirit touches God's Spirit. The Spirit of God can come out of any man. Whether in the meeting or in private fellowship, we will experience the feeding and the reviving as soon as God's Spirit is activated in others. Our spirit is like a mirror. Every time we are edified, it is as if someone has polished our spirit a little and made it shine more. The meaning of edification is nothing less than our spirit being touched by others' spirits or by the Holy Spirit. When the Holy Spirit touches our spirit through others' spirits, we receive edification. What comes out of the spirit ignites us as soon as we touch it. We are like an electric lamp that shines as soon as electricity passes through it, without regard to whether the lamp shade is red or green or whether the wires are white or black. We do not care what the "lamp shade" is like; our attention is on the release of "electricity" and the fact that we have been revived, that we have been fed before God. Thank God! If we can do this, we will become persons who can receive help easily. It is very hard for many people to receive help. If we want to help them, we have to exert much energy to pray and work on them before they will allow us to do anything. A hard person does not receive help easily. Only those who are pliable will receive help easily.</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entirely different approaches to edification. One way is outward, involving thoughts, doctrines, and expositions of the Scriptures. Some can claim that they have received help in this way. The other way is entirely different, involving the touching of spirit with spirit. When spirits touch, spiritual help is found. We only touch true Christianity as we touch the second way. This is true edification. If all we know is to listen to sermons, we may hear a good message today. If we happen to hear the same brother preaching on the same message the next Sunday, we will be bored and will want to leave. We think we need to listen to a message only once. As far as we are concerned, Christianity involves doctrines. We keep doctrines in our head. However, we must realize that edification has nothing to do with doctrines; it has to do with the spirit. If a brother preaches the first time with the release of his spirit, he will touch and change our entire being; we will be washed and revived. If we listen to him a second time and he releases his spirit again, we will receive help once again. The subject may be old and the doctrines may be the same, but we will receive a cleansing and washing every time his spirit is released. We have to remember that edification is a contact of spirit with spirit; it is not the increase of thoughts. Edification is an exchange between spirits. It has nothing to do with receiving some doctrines and teachings from the outer man. The best that can be said of doctrines and teachings that are not vitally linked with the spirit is that they are dead.</w:t>
      </w:r>
    </w:p>
    <w:p>
      <w:pPr>
        <w:pStyle w:val="Web"/>
        <w:snapToGrid w:val="false"/>
        <w:spacing w:lineRule="atLeast" w:line="360" w:before="0" w:after="0"/>
        <w:jc w:val="both"/>
        <w:rPr>
          <w:rFonts w:ascii="Arial" w:hAnsi="Arial" w:cs="Arial"/>
          <w:color w:val="000000"/>
        </w:rPr>
      </w:pPr>
      <w:r>
        <w:rPr>
          <w:rFonts w:cs="Arial" w:ascii="Arial" w:hAnsi="Arial"/>
          <w:color w:val="000000"/>
        </w:rPr>
        <w:t>After our outer man is broken, it will become easy for us to receive edification; in fact, we will receive much edification. When others ask us a question, we will receive edification from their asking. When a sinner comes to us seeking the Lord, we will receive edification as we pray with him. A brother may be in gross error, and the Lord may want us to speak a strong word to him. When we touch his spirit, we will be edified once again. We can receive edification and supply from many directions. We will feel that the whole Body is supplying us. Any member, whoever he may be, can render us supply. We will always receive help, and we will become persons who are good at receiving. The whole church will become our supply. What riches we will find! We truly will be able to say that God's riches have now become the riches of the Body, and the riches of the Body have now become our riches. How different is this from the increase of thoughts and doctrines! The difference is too great.</w:t>
      </w:r>
    </w:p>
    <w:p>
      <w:pPr>
        <w:pStyle w:val="Web"/>
        <w:snapToGrid w:val="false"/>
        <w:spacing w:lineRule="atLeast" w:line="360" w:before="0" w:after="0"/>
        <w:jc w:val="both"/>
        <w:rPr>
          <w:rFonts w:ascii="Arial" w:hAnsi="Arial" w:cs="Arial"/>
          <w:color w:val="000000"/>
        </w:rPr>
      </w:pPr>
      <w:r>
        <w:rPr>
          <w:rFonts w:cs="Arial" w:ascii="Arial" w:hAnsi="Arial"/>
          <w:color w:val="000000"/>
        </w:rPr>
        <w:t>The more help a person can receive and the broader the scope of supply he draws, the more we can say that he is a broken man. Those who hardly receive any help from anyone are not wiser than others. It only proves that their outer shell is harder than others' and that nothing can arouse them. If the Lord grants them mercy and deals with them in strong and multifarious ways, they will receive supply from the whole church. We have to check with ourselves: Can we receive help from others? If we have a hard shell around us, we will not sense the spirit even when the Holy Spirit is released through other brothers. If we are broken by God, however, we will receive help whenever others' spirits move. Even though the move may be very small, what matters is not whether the move is big or small but whether or not we have touched the spirit. As soon as we touch the spirit, we are revived and edified. Brothers and sisters, may we all realize that the breaking of the outer man has a great deal to do with receiving help and edification from God. It is the fundamental qualification for working for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ellowship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Fellowship is not a communication of the mind with the mind or an exchange of opinions; it is the contact of spirit with spirit. When our spirit touches another brother's spirit, that contact of the spirit is fellowship. It is only as we receive mercy from the Lord to break the outer shell and to tear down the outer man that our spirit is released. Only then will we touch the spirits of the brothers and sisters, and only then will we understand the meaning of fellowship with the saints. From that point forward we will understand what the Bible means when it speaks of the fellowship of the spirit. We will realize that fellowship is a matter conducted in the spirit; it is not a fellowship of opinions. When there is fellowship in the spirit, there is prayer in one accord. Many people pray with their mind. It is hard for them to find like-minded companions, because they cannot find another mind to match their own even if they searched the whole world. Actually, fellowship is carried on in the spirit. Everyone who is regenerated and who has the Holy Spirit within him can fellowship with us. If God removes our barriers and our outer man is dismantled, our spirit will be open to all men. Our spirit will be open to receive the spirits of all the brothers; it will touch and be touched by the spirits of all the brothers. We will touch the Body of Christ. We will be the Body of Christ; our spirits will be the Body of Christ. Psalm 42:7 says, "Deep calls unto deep." The "deep" is indeed calling the "deep." The "deep" within us is calling and yearning to touch the "deep" within others, and our "deep" is calling and yearning to touch the whole church's "deep." This is the fellowship of deep with deep. It is the calling and responding between deep and deep. If our outer man is broken and our inner man released, we will touch the spirit of the church, and we will be more useful to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IMITATION</w:t>
      </w:r>
    </w:p>
    <w:p>
      <w:pPr>
        <w:pStyle w:val="Web"/>
        <w:snapToGrid w:val="false"/>
        <w:spacing w:lineRule="atLeast" w:line="360" w:before="0" w:after="0"/>
        <w:jc w:val="both"/>
        <w:rPr>
          <w:rFonts w:ascii="Arial" w:hAnsi="Arial" w:cs="Arial"/>
          <w:color w:val="000000"/>
        </w:rPr>
      </w:pPr>
      <w:r>
        <w:rPr>
          <w:rFonts w:cs="Arial" w:ascii="Arial" w:hAnsi="Arial"/>
          <w:color w:val="000000"/>
        </w:rPr>
        <w:t>The breaking of the outer man that we refer to can only be done by the Holy Spirit. Man cannot imitate this. No imitation will work. When we say that a man must be meek, we are not telling everyone to try to be meek the next day. If a person tries to do this, he eventually will find that even his manmade meekness needs to be torn down. Manmade meekness is worthless. The only meekness that will work comes from the work of the Holy Spirit. Our experience tells us that no achievement comes through us but through the Holy Spirit. Only the Holy Spirit knows our need. He orders experiences for us in our environment. He does the breaking work.</w:t>
      </w:r>
    </w:p>
    <w:p>
      <w:pPr>
        <w:pStyle w:val="Web"/>
        <w:snapToGrid w:val="false"/>
        <w:spacing w:lineRule="atLeast" w:line="360" w:before="0" w:after="0"/>
        <w:jc w:val="both"/>
        <w:rPr>
          <w:rFonts w:ascii="Arial" w:hAnsi="Arial" w:cs="Arial"/>
          <w:color w:val="000000"/>
        </w:rPr>
      </w:pPr>
      <w:r>
        <w:rPr>
          <w:rFonts w:cs="Arial" w:ascii="Arial" w:hAnsi="Arial"/>
          <w:color w:val="000000"/>
        </w:rPr>
        <w:t>Our responsibility is to ask for a little light from God so that we will know and acknowledge His hand. We want to be humbled under the mighty hand of God to confess that whatever He does is right. We should not be a senseless mule. Rather, we should commit ourselves to His breaking. We should accept His work. When we hand ourselves over to His mighty hand, we will see that this work should have started five or ten years ago. But nothing has been accomplished during the past five or ten years. Today we should commit ourselves into His hand and say, "Lord, I have been a blind man. I did not know where You were leading me from and where You were leading me to. But now I know that You want to break me, and I offer myself to You." Perhaps the fruitlessness of the past five or ten years will end today, and we can become fruitful. The Lord will demolish many things in us which we previously were not aware of. Once these things are demolished, we will no longer be proud, self-loving, or self-exalting. This demolition will free and liberate our spirit and make it useful to the Lord. Then we will be able to use our spirit.</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o raise two matters. First, we must know that the breaking of the outer man is a work of the Holy Spirit. There is no need for imitation by the self. But if we know that an activity is of the flesh, should we try to stop it ourselves, or should we wait for the Holy Spirit to break it? Should we wait for a great light to come and not try to put any restraint on it at all?</w:t>
      </w:r>
    </w:p>
    <w:p>
      <w:pPr>
        <w:pStyle w:val="Web"/>
        <w:snapToGrid w:val="false"/>
        <w:spacing w:lineRule="atLeast" w:line="360" w:before="0" w:after="0"/>
        <w:jc w:val="both"/>
        <w:rPr>
          <w:rFonts w:ascii="Arial" w:hAnsi="Arial" w:cs="Arial"/>
          <w:color w:val="000000"/>
        </w:rPr>
      </w:pPr>
      <w:r>
        <w:rPr>
          <w:rFonts w:cs="Arial" w:ascii="Arial" w:hAnsi="Arial"/>
          <w:color w:val="000000"/>
        </w:rPr>
        <w:t>Our answer to the above question is: We should cease all activities of the flesh. This is different from pretension. If I have the tendency to become proud, I should deny my pride. However, I should not pretend to be humble. If I am about to lose my temper at someone, I should deny my temper. But I should not pretend to be meek. Ceasing doing something is a negative prevention, while pretending to act a certain way is a positive move. Pride is something negative, and we should deal with it. Humility is something positive, and we cannot imitate it. Suppose we are very stubborn with a harsh voice and an unbending attitude. We have to deny this harshness, but we should not pretend to be meek. We have to stop all activities and works of the flesh that we are aware of. But we should not imitate any of the positive virtues. We should offer ourselves to the Lord and say, "Lord, I will not try to imitate anything. I will look to You for Your work." If we do this, we will find God breaking us and building us 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ll outward imitations are not God's work; they are man's work. Therefore, every seeking person should learn the inward lessons, not the outward imitations. He should allow God to effect something in him. It is through this work that he will derive his outward expressions. Anything that a person does in an outward way is not genuine. All manmade structures have to be demolished. When a man puts up something false, he will not only cheat others but also cheat himself. As we give ourselves to imitations and artificiality, we will gradually be led to believe that we are what we pretend to be. Even if others point out that we do not have anything real and that we have to get rid of it, we will still wonder whether their words are true. We should never imitate anything in an outward way. It is better to be a little bit more natural in the way we conduct ourselves and allow God to build up something in us instead. We should live in a simple and unpretentious way. We should not engage in any outward imitating or copying; rather, we should look to the Lord to daily add the virtues that we need.</w:t>
      </w:r>
    </w:p>
    <w:p>
      <w:pPr>
        <w:pStyle w:val="Web"/>
        <w:snapToGrid w:val="false"/>
        <w:spacing w:lineRule="atLeast" w:line="360" w:before="0" w:after="0"/>
        <w:jc w:val="both"/>
        <w:rPr>
          <w:rFonts w:ascii="Arial" w:hAnsi="Arial" w:cs="Arial"/>
          <w:color w:val="000000"/>
        </w:rPr>
      </w:pPr>
      <w:r>
        <w:rPr>
          <w:rFonts w:cs="Arial" w:ascii="Arial" w:hAnsi="Arial"/>
          <w:color w:val="000000"/>
        </w:rPr>
        <w:t>The second matter is that some people have some virtues in the natural realm. For example, some are naturally very meek. What is the difference between natural meekness and a meekness that comes as a result of discipline?</w:t>
      </w:r>
    </w:p>
    <w:p>
      <w:pPr>
        <w:pStyle w:val="Web"/>
        <w:snapToGrid w:val="false"/>
        <w:spacing w:lineRule="atLeast" w:line="360" w:before="0" w:after="0"/>
        <w:jc w:val="both"/>
        <w:rPr>
          <w:rFonts w:ascii="Arial" w:hAnsi="Arial" w:cs="Arial"/>
          <w:color w:val="000000"/>
        </w:rPr>
      </w:pPr>
      <w:r>
        <w:rPr>
          <w:rFonts w:cs="Arial" w:ascii="Arial" w:hAnsi="Arial"/>
          <w:color w:val="000000"/>
        </w:rPr>
        <w:t>We should point out two things in reference to this question. First, everything natural is independent; it does not need to be joined to the spirit. Anything that comes from the discipline of the Holy Spirit is controlled by the spirit. When the spirit moves, it moves. When the spirit does not move, it does not move. Natural meekness sometimes is a hindrance to the spirit, and anything that hinders the spirit is stubborn in nature. In other words, even our natural meekness can become a kind of stubbornness. If a man is naturally meek, his meekness is independent; he is meek in himself. If the Lord wants him to stand up to say a few severe words, his natural meekness will become a hindrance to him. He will say, "Oh, I cannot do this. I have never said such a thing in my life. I must let others say such a word. I cannot say that." In this instance his natural meekness is not subject to the control of the spirit. Anything from the natural realm is motivated by its own will. It is stubborn, and it follows its own wishes. The spirit cannot use it in any way. However, meekness that comes from brokenness is totally different; it is useful to the spirit. It offers no resistance, opposition, or opinion but is fully under the control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Second, a naturally meek person is meek when his will takes the lead. But when he is asked to do what he does not want to do, or when something challenges his reluctance, he is meek no longer. Therefore, all natural virtues do not lead to self-denial. All human, natural virtues can only be utilized by man to build up himself. Not just meekness, but every kind of natural virtue, is used by man to build up himself. For this reason, whenever his very self is threatened, all of his virtues disappear. As soon as we touch the innermost self of a naturally meek person, his meekness disappears. As soon as he comes across something that he is reluctant to do, his humility is gone and his meekness is gone; everything he has is gone. Virtues that result from discipline are different. These virtues are produced only to the extent that the self is broken. Whenever God destroys the self, these virtues are made manifest. The more the self is wounded, the more the man becomes meek. There is a fundamental difference between natural virtues and the fruit of the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 STRONG</w:t>
      </w:r>
    </w:p>
    <w:p>
      <w:pPr>
        <w:pStyle w:val="Web"/>
        <w:snapToGrid w:val="false"/>
        <w:spacing w:lineRule="atLeast" w:line="360" w:before="0" w:after="0"/>
        <w:jc w:val="both"/>
        <w:rPr/>
      </w:pPr>
      <w:r>
        <w:rPr>
          <w:rFonts w:cs="Arial" w:ascii="Arial" w:hAnsi="Arial"/>
          <w:color w:val="000000"/>
        </w:rPr>
        <w:t>The outer man must be broken. We cannot pretend, and we cannot replace it with anything else. We must humble ourselves under the mighty hand of God and accept His dealings. As soon as the outer man is broken, the inner man becomes strong. Nevertheless, a few people are not strong in the inner man in spite of the fact that their outer man has been broken already. But the inner man should be strong. If the inner man is not strong when the outer man is broken, we should not pray for strength. Instead, we should say, "Be strong." The Bible commands us to be strong. The wonderful thing is that when the outer man is broken, we can be strong when we want to be strong. We can be strong when we have to be strong and are determined to be strong. Try this. When we say that we will do it, it will be done. As soon as the problem of the outer man is settled, the issue of being strong is also settled. We can and will be strong whenever we want to. From that day forward, no one can stop us. We only need to say that we will do something or that we are determined to do something. A little willing and determination will bring about wonderful things. The Lord says, "Be strong." When we say that we will be strong in the Lord, we will become strong.</w:t>
      </w:r>
    </w:p>
    <w:p>
      <w:pPr>
        <w:pStyle w:val="Web"/>
        <w:snapToGrid w:val="false"/>
        <w:spacing w:lineRule="atLeast" w:line="360" w:before="0" w:after="0"/>
        <w:jc w:val="both"/>
        <w:rPr>
          <w:rFonts w:ascii="Arial" w:hAnsi="Arial" w:cs="Arial"/>
          <w:color w:val="000000"/>
        </w:rPr>
      </w:pPr>
      <w:r>
        <w:rPr>
          <w:rFonts w:cs="Arial" w:ascii="Arial" w:hAnsi="Arial"/>
          <w:color w:val="000000"/>
        </w:rPr>
        <w:t>The outer man must be broken before the inner man can find freedom. This is the fundamental path that a servant of the Lord must learn to t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5z0">
    <w:name w:val="WW8Num1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3:23:00Z</dcterms:created>
  <dc:creator>C.H.</dc:creator>
  <dc:description/>
  <cp:keywords/>
  <dc:language>en-US</dc:language>
  <cp:lastModifiedBy>Caleb Huang</cp:lastModifiedBy>
  <dcterms:modified xsi:type="dcterms:W3CDTF">2012-08-24T03:56:00Z</dcterms:modified>
  <cp:revision>8</cp:revision>
  <dc:subject/>
  <dc:title>查經資料大全</dc:title>
</cp:coreProperties>
</file>