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it, Walk, Stand &amp; Love Not the Worl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b/>
          <w:b/>
          <w:color w:val="000000"/>
        </w:rPr>
      </w:pPr>
      <w:r>
        <w:rPr>
          <w:rFonts w:cs="Arial" w:ascii="Arial" w:hAnsi="Arial"/>
          <w:b/>
          <w:color w:val="000000"/>
        </w:rPr>
        <w:t>Sit, Walk, Stand</w:t>
      </w:r>
    </w:p>
    <w:p>
      <w:pPr>
        <w:pStyle w:val="Normal"/>
        <w:widowControl/>
        <w:autoSpaceDE w:val="false"/>
        <w:jc w:val="both"/>
        <w:rPr>
          <w:rFonts w:ascii="Arial" w:hAnsi="Arial" w:cs="Arial"/>
          <w:b/>
          <w:b/>
          <w:i/>
          <w:i/>
          <w:iCs/>
          <w:kern w:val="0"/>
        </w:rPr>
      </w:pPr>
      <w:r>
        <w:rPr>
          <w:rFonts w:cs="Arial" w:ascii="Arial" w:hAnsi="Arial"/>
          <w:b/>
          <w:kern w:val="0"/>
        </w:rPr>
        <w:t>Preface to the Fourth Edition</w:t>
      </w:r>
    </w:p>
    <w:p>
      <w:pPr>
        <w:pStyle w:val="Normal"/>
        <w:widowControl/>
        <w:autoSpaceDE w:val="false"/>
        <w:jc w:val="both"/>
        <w:rPr/>
      </w:pPr>
      <w:r>
        <w:rPr>
          <w:rFonts w:cs="Arial" w:ascii="Arial" w:hAnsi="Arial"/>
          <w:b/>
          <w:kern w:val="0"/>
        </w:rPr>
        <w:t xml:space="preserve">Introduction </w:t>
      </w:r>
      <w:r>
        <w:rPr>
          <w:rFonts w:cs="Arial" w:ascii="Arial" w:hAnsi="Arial"/>
          <w:b/>
          <w:i/>
          <w:iCs/>
          <w:kern w:val="0"/>
        </w:rPr>
        <w:t>ix</w:t>
      </w:r>
    </w:p>
    <w:p>
      <w:pPr>
        <w:pStyle w:val="Normal"/>
        <w:widowControl/>
        <w:autoSpaceDE w:val="false"/>
        <w:jc w:val="both"/>
        <w:rPr>
          <w:rFonts w:ascii="Arial" w:hAnsi="Arial" w:cs="Arial"/>
          <w:b/>
          <w:b/>
          <w:i/>
          <w:i/>
          <w:iCs/>
          <w:kern w:val="0"/>
        </w:rPr>
      </w:pPr>
      <w:r>
        <w:rPr>
          <w:rFonts w:cs="Arial" w:ascii="Arial" w:hAnsi="Arial"/>
          <w:b/>
          <w:kern w:val="0"/>
        </w:rPr>
        <w:t>1 Sit</w:t>
      </w:r>
    </w:p>
    <w:p>
      <w:pPr>
        <w:pStyle w:val="Normal"/>
        <w:widowControl/>
        <w:autoSpaceDE w:val="false"/>
        <w:jc w:val="both"/>
        <w:rPr>
          <w:rFonts w:ascii="Arial" w:hAnsi="Arial" w:cs="Arial"/>
          <w:b/>
          <w:b/>
          <w:i/>
          <w:i/>
          <w:iCs/>
          <w:kern w:val="0"/>
        </w:rPr>
      </w:pPr>
      <w:r>
        <w:rPr>
          <w:rFonts w:cs="Arial" w:ascii="Arial" w:hAnsi="Arial"/>
          <w:b/>
          <w:kern w:val="0"/>
        </w:rPr>
        <w:t>2 Walk</w:t>
      </w:r>
    </w:p>
    <w:p>
      <w:pPr>
        <w:pStyle w:val="Normal"/>
        <w:jc w:val="both"/>
        <w:rPr>
          <w:rFonts w:ascii="Arial" w:hAnsi="Arial" w:cs="Arial"/>
          <w:b/>
          <w:b/>
          <w:i/>
          <w:i/>
          <w:iCs/>
          <w:kern w:val="0"/>
        </w:rPr>
      </w:pPr>
      <w:r>
        <w:rPr>
          <w:rFonts w:cs="Arial" w:ascii="Arial" w:hAnsi="Arial"/>
          <w:b/>
          <w:kern w:val="0"/>
        </w:rPr>
        <w:t>3 Stand</w:t>
      </w:r>
    </w:p>
    <w:p>
      <w:pPr>
        <w:pStyle w:val="Web"/>
        <w:snapToGrid w:val="false"/>
        <w:spacing w:lineRule="atLeast" w:line="360" w:before="0" w:after="0"/>
        <w:jc w:val="both"/>
        <w:rPr>
          <w:rFonts w:ascii="Arial" w:hAnsi="Arial" w:cs="Arial"/>
          <w:b/>
          <w:b/>
          <w:i/>
          <w:i/>
          <w:iCs/>
          <w:color w:val="000000"/>
          <w:kern w:val="0"/>
        </w:rPr>
      </w:pPr>
      <w:r>
        <w:rPr>
          <w:rFonts w:cs="Arial" w:ascii="Arial" w:hAnsi="Arial"/>
          <w:b/>
          <w:i/>
          <w:iCs/>
          <w:color w:val="000000"/>
          <w:kern w:val="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Love Not the World</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1. The Mind Behind the System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2. The Trend Away from God </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3. A World Under Water </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4. Crucified Unto Me </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5. Distinctiveness </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6. Lights in the World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7. Detachment </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8. Mutual Refreshing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9. My Laws in Their Hearts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10. The Powers of the Age to Come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 xml:space="preserve">11. Robbing the Usurper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TextBody"/>
        <w:widowControl w:val="false"/>
        <w:shd w:fill="auto" w:val="clear"/>
        <w:snapToGrid w:val="false"/>
        <w:spacing w:lineRule="atLeast" w:line="360" w:before="0" w:after="0"/>
        <w:ind w:left="23" w:right="40" w:hanging="0"/>
        <w:rPr>
          <w:rFonts w:ascii="Arial" w:hAnsi="Arial" w:cs="Arial"/>
          <w:b/>
          <w:b/>
          <w:i/>
          <w:i/>
          <w:iCs/>
          <w:color w:val="000000"/>
          <w:sz w:val="24"/>
          <w:szCs w:val="24"/>
        </w:rPr>
      </w:pPr>
      <w:r>
        <w:rPr>
          <w:rFonts w:cs="Arial" w:ascii="Arial" w:hAnsi="Arial"/>
          <w:b/>
          <w:i/>
          <w:iCs/>
          <w:color w:val="000000"/>
          <w:sz w:val="24"/>
          <w:szCs w:val="24"/>
        </w:rPr>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PREFACE TO THE FOURTH EDITION</w:t>
      </w:r>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Compiled from the spoken ministry of Mr. Watch</w:t>
        <w:softHyphen/>
        <w:t>man Nee (Nee To-sheng) of Foochow and first published in Bombay,</w:t>
      </w:r>
      <w:r>
        <w:rPr>
          <w:rStyle w:val="Style16"/>
          <w:rFonts w:cs="Arial" w:ascii="Arial" w:hAnsi="Arial"/>
          <w:color w:val="000000"/>
          <w:sz w:val="24"/>
          <w:szCs w:val="24"/>
        </w:rPr>
        <w:t xml:space="preserve"> Sit, Walk, Stand</w:t>
      </w:r>
      <w:r>
        <w:rPr>
          <w:rFonts w:cs="Arial" w:ascii="Arial" w:hAnsi="Arial"/>
          <w:color w:val="000000"/>
          <w:sz w:val="24"/>
          <w:szCs w:val="24"/>
        </w:rPr>
        <w:t xml:space="preserve"> continues to stir the hearts of readers with its arousing message. Although through successive editions the book has been slightly expanded, all the source material dates from a single period—the spacious days of evangelistic witness in China just prior to the Japanese war, when the author and his fellow Christians enjoyed a liberty in the service of God that is tare today. A message which expresses at once their triumphant assurance in the finished work of Christ and their humble sense of the high qualities called for in his servants has a fresh relevance for us now, when Christian work everywhere is on trial. May God give us grace not only to heed its challenge but to find, ways, while there is time, of applying its lessons in our own sphere of opportunity.</w:t>
      </w:r>
    </w:p>
    <w:p>
      <w:pPr>
        <w:pStyle w:val="63"/>
        <w:widowControl w:val="false"/>
        <w:shd w:fill="auto" w:val="clear"/>
        <w:snapToGrid w:val="false"/>
        <w:spacing w:lineRule="atLeast" w:line="360" w:before="0" w:after="0"/>
        <w:ind w:left="23" w:hanging="0"/>
        <w:jc w:val="both"/>
        <w:rPr>
          <w:rFonts w:ascii="Arial" w:hAnsi="Arial" w:cs="Arial"/>
          <w:b w:val="false"/>
          <w:b w:val="false"/>
          <w:color w:val="000000"/>
          <w:sz w:val="24"/>
          <w:szCs w:val="24"/>
        </w:rPr>
      </w:pPr>
      <w:r>
        <w:rPr>
          <w:rFonts w:cs="Arial" w:ascii="Arial" w:hAnsi="Arial"/>
          <w:b w:val="false"/>
          <w:color w:val="000000"/>
          <w:sz w:val="24"/>
          <w:szCs w:val="24"/>
        </w:rPr>
        <w:t xml:space="preserve">ANGUS I. KINNEAR </w:t>
      </w:r>
    </w:p>
    <w:p>
      <w:pPr>
        <w:pStyle w:val="63"/>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rPr>
        <w:t>London, 1962</w:t>
      </w:r>
    </w:p>
    <w:p>
      <w:pPr>
        <w:pStyle w:val="63"/>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lang w:eastAsia="zh-CN"/>
        </w:rPr>
      </w:r>
    </w:p>
    <w:p>
      <w:pPr>
        <w:pStyle w:val="63"/>
        <w:widowControl w:val="false"/>
        <w:shd w:fill="auto" w:val="clear"/>
        <w:snapToGrid w:val="false"/>
        <w:spacing w:lineRule="atLeast" w:line="360" w:before="0" w:after="0"/>
        <w:ind w:left="23" w:hanging="0"/>
        <w:jc w:val="both"/>
        <w:rPr>
          <w:rFonts w:ascii="Arial" w:hAnsi="Arial" w:cs="Arial"/>
          <w:b w:val="false"/>
          <w:b w:val="false"/>
          <w:color w:val="000000"/>
          <w:sz w:val="24"/>
          <w:szCs w:val="24"/>
          <w:lang w:eastAsia="zh-CN"/>
        </w:rPr>
      </w:pPr>
      <w:r>
        <w:rPr>
          <w:rFonts w:cs="Arial" w:ascii="Arial" w:hAnsi="Arial"/>
          <w:b w:val="false"/>
          <w:color w:val="000000"/>
          <w:sz w:val="24"/>
          <w:szCs w:val="24"/>
          <w:lang w:eastAsia="zh-CN"/>
        </w:rPr>
      </w:r>
    </w:p>
    <w:p>
      <w:pPr>
        <w:pStyle w:val="TextBody"/>
        <w:widowControl w:val="false"/>
        <w:shd w:fill="auto" w:val="clear"/>
        <w:snapToGrid w:val="false"/>
        <w:spacing w:lineRule="atLeast" w:line="360" w:before="0" w:after="0"/>
        <w:ind w:left="23" w:right="40" w:hanging="0"/>
        <w:rPr>
          <w:rFonts w:ascii="Arial" w:hAnsi="Arial" w:cs="Arial"/>
          <w:b/>
          <w:b/>
          <w:color w:val="000000"/>
          <w:sz w:val="24"/>
          <w:szCs w:val="24"/>
        </w:rPr>
      </w:pPr>
      <w:r>
        <w:rPr>
          <w:rFonts w:cs="Arial" w:ascii="Arial" w:hAnsi="Arial"/>
          <w:b/>
          <w:color w:val="000000"/>
          <w:sz w:val="24"/>
          <w:szCs w:val="24"/>
        </w:rPr>
        <w:t>INTRODUCTION</w:t>
      </w:r>
    </w:p>
    <w:p>
      <w:pPr>
        <w:pStyle w:val="63"/>
        <w:widowControl w:val="false"/>
        <w:shd w:fill="auto" w:val="clear"/>
        <w:snapToGrid w:val="false"/>
        <w:spacing w:lineRule="atLeast" w:line="360" w:before="0" w:after="0"/>
        <w:ind w:left="23"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If the life of a Christian is to be pleasing to God, it must be properly adjusted to him in all things. Too often we place the emphasis in our own lives upon the application of this principle to some single detail of our behavior or of our work for him. Often we fail, therefore, to appreciate either the extent of the adjustment called for or, at times even, the point from which it should begin. But God measures everything, from start to finish, by the perfections of his Son. Scripture clearly affirms that it is God's good pleasure "to sum up all things in Christ ... in whom also we were made a heritage" (Ephesians 1:9-ll). It is my earnest prayer that, in the discussion that follows, our eyes may be opened afresh to see that it is only by placing our entire emphasis there that we can hope to realize the divine purpose for us, which is that "we should be unto the praise of his glory" (1:12).</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shall take as a background to our thoughts the Epistle of Paul to the Ephesian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Like so many of the apostle's letters, this epistle falls naturally into two sections, a doctrinal and a practical. The doctrinal section (chapters 1 to 3) is concerned mainly with the great facts of the redemption which God has wrought for us in Christ. The practical section (chapters 4 to 6) then goes on to present us with the demands, in terms of Christian conduct and zeal, that God is making upon us in the light of that redemption. The two halves are closely related, but it will be seen that the emphasis in each is differe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n, further, the second and more obviously practical half of the letter may again conveniently be subdivided according to its subject matter into a first long section from chapter 4:1 to 6:9 and a second and much shorter section from chapter 6:10 to the end. The first part deals with our life in the midst of the world; the second with our conflict with the devil.</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us we have, in all, three subdivisions of the Epistle to the Ephesians, setting forth the believer's position in Christ (1:1—3:21), his life in the world (4:1-6:9), and his attitude to the enemy (6:10-24). We may summarize as follows:</w:t>
      </w:r>
    </w:p>
    <w:p>
      <w:pPr>
        <w:pStyle w:val="101"/>
        <w:widowControl w:val="false"/>
        <w:shd w:fill="auto" w:val="clear"/>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Ephesians</w:t>
      </w:r>
    </w:p>
    <w:p>
      <w:pPr>
        <w:pStyle w:val="101"/>
        <w:widowControl w:val="false"/>
        <w:numPr>
          <w:ilvl w:val="0"/>
          <w:numId w:val="2"/>
        </w:numPr>
        <w:shd w:fill="auto" w:val="clear"/>
        <w:tabs>
          <w:tab w:val="clear" w:pos="480"/>
          <w:tab w:val="left" w:pos="207"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Doctrinal (Chapters i to })</w:t>
      </w:r>
    </w:p>
    <w:p>
      <w:pPr>
        <w:pStyle w:val="101"/>
        <w:widowControl w:val="false"/>
        <w:numPr>
          <w:ilvl w:val="1"/>
          <w:numId w:val="2"/>
        </w:numPr>
        <w:shd w:fill="auto" w:val="clear"/>
        <w:tabs>
          <w:tab w:val="clear" w:pos="480"/>
          <w:tab w:val="left" w:pos="639" w:leader="none"/>
        </w:tabs>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Our Position in Christ (i:i-):2i)</w:t>
      </w:r>
    </w:p>
    <w:p>
      <w:pPr>
        <w:pStyle w:val="101"/>
        <w:widowControl w:val="false"/>
        <w:numPr>
          <w:ilvl w:val="0"/>
          <w:numId w:val="2"/>
        </w:numPr>
        <w:shd w:fill="auto" w:val="clear"/>
        <w:tabs>
          <w:tab w:val="clear" w:pos="480"/>
          <w:tab w:val="left" w:pos="193"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Practical (Chapters 4 to 6)</w:t>
      </w:r>
    </w:p>
    <w:p>
      <w:pPr>
        <w:pStyle w:val="101"/>
        <w:widowControl w:val="false"/>
        <w:numPr>
          <w:ilvl w:val="0"/>
          <w:numId w:val="3"/>
        </w:numPr>
        <w:shd w:fill="auto" w:val="clear"/>
        <w:tabs>
          <w:tab w:val="clear" w:pos="480"/>
          <w:tab w:val="left" w:pos="658" w:leader="none"/>
        </w:tabs>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Our Life in the World (4:1-6:9)</w:t>
      </w:r>
    </w:p>
    <w:p>
      <w:pPr>
        <w:pStyle w:val="101"/>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 Our Attitude to the Enemy (6:10-24)</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Of all Paul's epistles, it is in Ephesians that we find the highest spiritual truths concerning the Christian life. The letter abounds with spiritual riches, and yet at the same time it is intensely practical. The first half of the letter reveals our life in Christ to be one of union with him in the highest heavens. The second half shows us in very practical terms how such a heavenly life is to be lived by us down here on the earth. We do not here propose to study the letter in detail. We shall, however, touch on a few principles lying at its heart. For this purpose we shall select one keyword in each of the above three sections to express what we believe to be its central or governing idea.</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In the first section of the letter we note the word</w:t>
      </w:r>
      <w:r>
        <w:rPr>
          <w:rStyle w:val="Style16"/>
          <w:rFonts w:cs="Arial" w:ascii="Arial" w:hAnsi="Arial"/>
          <w:color w:val="000000"/>
          <w:sz w:val="24"/>
          <w:szCs w:val="24"/>
        </w:rPr>
        <w:t xml:space="preserve"> sit</w:t>
      </w:r>
      <w:r>
        <w:rPr>
          <w:rFonts w:cs="Arial" w:ascii="Arial" w:hAnsi="Arial"/>
          <w:color w:val="000000"/>
          <w:sz w:val="24"/>
          <w:szCs w:val="24"/>
        </w:rPr>
        <w:t xml:space="preserve"> (2:6), which is the key to that section and the secret of a true Christian experience. God has made us to sit with Christ in the heavenly places, and every Christian must begin his spiritual life from that place of rest. In the second part we select the word</w:t>
      </w:r>
      <w:r>
        <w:rPr>
          <w:rStyle w:val="Style16"/>
          <w:rFonts w:cs="Arial" w:ascii="Arial" w:hAnsi="Arial"/>
          <w:color w:val="000000"/>
          <w:sz w:val="24"/>
          <w:szCs w:val="24"/>
        </w:rPr>
        <w:t xml:space="preserve"> walk</w:t>
      </w:r>
      <w:r>
        <w:rPr>
          <w:rFonts w:cs="Arial" w:ascii="Arial" w:hAnsi="Arial"/>
          <w:color w:val="000000"/>
          <w:sz w:val="24"/>
          <w:szCs w:val="24"/>
        </w:rPr>
        <w:t xml:space="preserve"> (4:1) as expressive of our life in the world, which is its subject. We are challenged there to dis</w:t>
        <w:softHyphen/>
        <w:t>play in our Christian walk conduct that is in keeping with our high calling. And finally, in the third part we find the key to our attitude towards the enemy&gt; contained in the one word</w:t>
      </w:r>
      <w:r>
        <w:rPr>
          <w:rStyle w:val="Style16"/>
          <w:rFonts w:cs="Arial" w:ascii="Arial" w:hAnsi="Arial"/>
          <w:color w:val="000000"/>
          <w:sz w:val="24"/>
          <w:szCs w:val="24"/>
        </w:rPr>
        <w:t xml:space="preserve"> stand</w:t>
      </w:r>
      <w:r>
        <w:rPr>
          <w:rFonts w:cs="Arial" w:ascii="Arial" w:hAnsi="Arial"/>
          <w:color w:val="000000"/>
          <w:sz w:val="24"/>
          <w:szCs w:val="24"/>
        </w:rPr>
        <w:t xml:space="preserve"> (6:11), expressive of our place of triumph at the end. Thus we have</w:t>
      </w:r>
    </w:p>
    <w:p>
      <w:pPr>
        <w:pStyle w:val="101"/>
        <w:widowControl w:val="false"/>
        <w:shd w:fill="auto" w:val="clear"/>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Key Words in Ephesians</w:t>
      </w:r>
    </w:p>
    <w:p>
      <w:pPr>
        <w:pStyle w:val="101"/>
        <w:widowControl w:val="false"/>
        <w:numPr>
          <w:ilvl w:val="1"/>
          <w:numId w:val="3"/>
        </w:numPr>
        <w:shd w:fill="auto" w:val="clear"/>
        <w:tabs>
          <w:tab w:val="clear" w:pos="480"/>
          <w:tab w:val="left" w:pos="164" w:leader="none"/>
        </w:tabs>
        <w:snapToGrid w:val="false"/>
        <w:spacing w:lineRule="atLeast" w:line="360" w:before="0" w:after="0"/>
        <w:ind w:left="20" w:hanging="0"/>
        <w:rPr>
          <w:rFonts w:ascii="Arial" w:hAnsi="Arial" w:cs="Arial"/>
          <w:color w:val="000000"/>
          <w:sz w:val="24"/>
          <w:szCs w:val="24"/>
        </w:rPr>
      </w:pPr>
      <w:r>
        <w:rPr>
          <w:rFonts w:cs="Arial" w:ascii="Arial" w:hAnsi="Arial"/>
          <w:color w:val="000000"/>
          <w:sz w:val="24"/>
          <w:szCs w:val="24"/>
        </w:rPr>
        <w:t>Our Position in Christ-"SIT" (2:6)</w:t>
      </w:r>
    </w:p>
    <w:p>
      <w:pPr>
        <w:pStyle w:val="101"/>
        <w:widowControl w:val="false"/>
        <w:numPr>
          <w:ilvl w:val="1"/>
          <w:numId w:val="3"/>
        </w:numPr>
        <w:shd w:fill="auto" w:val="clear"/>
        <w:tabs>
          <w:tab w:val="clear" w:pos="480"/>
          <w:tab w:val="left" w:pos="174" w:leader="none"/>
        </w:tabs>
        <w:snapToGrid w:val="false"/>
        <w:spacing w:lineRule="atLeast" w:line="360" w:before="0" w:after="0"/>
        <w:ind w:left="20" w:hanging="0"/>
        <w:rPr/>
      </w:pPr>
      <w:r>
        <w:rPr>
          <w:rFonts w:cs="Arial" w:ascii="Arial" w:hAnsi="Arial"/>
          <w:color w:val="000000"/>
          <w:sz w:val="24"/>
          <w:szCs w:val="24"/>
        </w:rPr>
        <w:t xml:space="preserve">Our Life in the </w:t>
      </w:r>
      <w:r>
        <w:rPr>
          <w:rFonts w:cs="Arial" w:ascii="Arial" w:hAnsi="Arial"/>
          <w:color w:val="000000"/>
          <w:sz w:val="24"/>
          <w:szCs w:val="24"/>
          <w:lang w:eastAsia="zh-CN"/>
        </w:rPr>
        <w:t>w</w:t>
      </w:r>
      <w:r>
        <w:rPr>
          <w:rFonts w:cs="Arial" w:ascii="Arial" w:hAnsi="Arial"/>
          <w:color w:val="000000"/>
          <w:sz w:val="24"/>
          <w:szCs w:val="24"/>
        </w:rPr>
        <w:t>orld-'WALK" (4:1)</w:t>
      </w:r>
    </w:p>
    <w:p>
      <w:pPr>
        <w:pStyle w:val="101"/>
        <w:widowControl w:val="false"/>
        <w:shd w:fill="auto" w:val="clear"/>
        <w:snapToGrid w:val="false"/>
        <w:spacing w:lineRule="atLeast" w:line="360" w:before="0" w:after="0"/>
        <w:ind w:left="180" w:hanging="0"/>
        <w:rPr>
          <w:rFonts w:ascii="Arial" w:hAnsi="Arial" w:cs="Arial"/>
          <w:color w:val="000000"/>
          <w:sz w:val="24"/>
          <w:szCs w:val="24"/>
        </w:rPr>
      </w:pPr>
      <w:r>
        <w:rPr>
          <w:rFonts w:cs="Arial" w:ascii="Arial" w:hAnsi="Arial"/>
          <w:color w:val="000000"/>
          <w:sz w:val="24"/>
          <w:szCs w:val="24"/>
        </w:rPr>
        <w:t>Our Attitude to the Enemy-'STAND" (6:11)</w:t>
      </w:r>
    </w:p>
    <w:p>
      <w:pPr>
        <w:pStyle w:val="TextBody"/>
        <w:widowControl w:val="false"/>
        <w:shd w:fill="auto" w:val="clear"/>
        <w:snapToGrid w:val="false"/>
        <w:spacing w:lineRule="atLeast" w:line="360" w:before="0" w:after="0"/>
        <w:ind w:left="20" w:right="40" w:hanging="0"/>
        <w:rPr>
          <w:rFonts w:ascii="Arial" w:hAnsi="Arial" w:cs="Arial"/>
          <w:color w:val="000000"/>
          <w:sz w:val="24"/>
          <w:szCs w:val="24"/>
        </w:rPr>
      </w:pPr>
      <w:r>
        <w:rPr>
          <w:rFonts w:cs="Arial" w:ascii="Arial" w:hAnsi="Arial"/>
          <w:color w:val="000000"/>
          <w:sz w:val="24"/>
          <w:szCs w:val="24"/>
        </w:rPr>
        <w:t>The life of the believer always presents these three aspects—to God, to man, and to the Satanic powers. To be useful in God's hand a man must be properly adjusted in respect of all three: his position, his life, and his warfare. He falls short of God's requirements if he underestimates the importance of any one of them, for each is a sphere in which God would express "the glory of his grace, which he freely bestowed on us in the Beloved" (1:6).</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will take, then, these three words—"Sit," "Walk," "Stand"—as guides to the teaching of the epistle, and as the text for its present message to our hearts. We shall find it most instructive to note both the order and the connection in which they come.</w:t>
      </w:r>
    </w:p>
    <w:p>
      <w:pPr>
        <w:pStyle w:val="TextBody"/>
        <w:widowControl w:val="false"/>
        <w:shd w:fill="auto" w:val="clear"/>
        <w:snapToGrid w:val="false"/>
        <w:spacing w:lineRule="atLeast" w:line="360" w:before="0" w:after="0"/>
        <w:ind w:left="20" w:right="20" w:hanging="2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left="20" w:right="20" w:hanging="20"/>
        <w:rPr>
          <w:rFonts w:ascii="Arial" w:hAnsi="Arial" w:cs="Arial"/>
          <w:color w:val="000000"/>
          <w:sz w:val="24"/>
          <w:szCs w:val="24"/>
        </w:rPr>
      </w:pPr>
      <w:r>
        <w:rPr>
          <w:rFonts w:cs="Arial" w:ascii="Arial" w:hAnsi="Arial"/>
          <w:color w:val="000000"/>
          <w:sz w:val="24"/>
          <w:szCs w:val="24"/>
        </w:rPr>
      </w:r>
    </w:p>
    <w:p>
      <w:pPr>
        <w:pStyle w:val="101"/>
        <w:widowControl w:val="false"/>
        <w:shd w:fill="auto" w:val="clear"/>
        <w:snapToGrid w:val="false"/>
        <w:spacing w:lineRule="atLeast" w:line="360" w:before="0" w:after="0"/>
        <w:ind w:left="20" w:right="20" w:hanging="0"/>
        <w:rPr>
          <w:rFonts w:ascii="Arial" w:hAnsi="Arial" w:cs="Arial"/>
          <w:b/>
          <w:b/>
          <w:color w:val="000000"/>
          <w:sz w:val="24"/>
          <w:szCs w:val="24"/>
        </w:rPr>
      </w:pPr>
      <w:bookmarkStart w:id="0" w:name="bookmark1"/>
      <w:r>
        <w:rPr>
          <w:rFonts w:cs="Arial" w:ascii="Arial" w:hAnsi="Arial"/>
          <w:b/>
          <w:color w:val="000000"/>
          <w:sz w:val="24"/>
          <w:szCs w:val="24"/>
        </w:rPr>
        <w:t>1  Sit</w:t>
      </w:r>
      <w:bookmarkEnd w:id="0"/>
    </w:p>
    <w:p>
      <w:pPr>
        <w:pStyle w:val="101"/>
        <w:widowControl w:val="false"/>
        <w:shd w:fill="auto" w:val="clear"/>
        <w:snapToGrid w:val="false"/>
        <w:spacing w:lineRule="atLeast" w:line="360" w:before="0" w:after="0"/>
        <w:ind w:left="20" w:right="20" w:hanging="0"/>
        <w:rPr>
          <w:rFonts w:ascii="Arial" w:hAnsi="Arial" w:cs="Arial"/>
          <w:b/>
          <w:b/>
          <w:color w:val="000000"/>
          <w:sz w:val="24"/>
          <w:szCs w:val="24"/>
        </w:rPr>
      </w:pPr>
      <w:r>
        <w:rPr>
          <w:rFonts w:cs="Arial" w:ascii="Arial" w:hAnsi="Arial"/>
          <w:b/>
          <w:color w:val="000000"/>
          <w:sz w:val="24"/>
          <w:szCs w:val="24"/>
        </w:rPr>
      </w:r>
    </w:p>
    <w:p>
      <w:pPr>
        <w:pStyle w:val="101"/>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The God of our Lord Jesus Christ, ... raised him from the dead, and made him to sit at his right hand in the heavenly places, far above all rule, and authority, and power, and dominion, and every name that is named, not only in this world, but also in that which is to come" (1:17-21).</w:t>
      </w:r>
    </w:p>
    <w:p>
      <w:pPr>
        <w:pStyle w:val="101"/>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And raised us up with him, and made us to sit with him in the heavenly places, in Christ Jesus:... for by grace have ye been saved through faith; and that not of yourselves, it is the gift of God; not of works, that no man should glory" (2:6-9).</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God . . . made him to sit . . . and made us to sit with him." Let us first consider the implications of this word "sit." As we have said, it reveals the secret of a heavenly life. Christianity does not begin with walking; it begins with sitting. The Christian era began with Christ, of whom we are told that, when he had made purification of sins, he "sat down on the right hand of the Majesty on high" (Hebrews 1:3). With equal truth we can say that the individual Christian life begins with a man "in Christ"—that is to say, when by faith we see ourselves seated together with him in the heaven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Most Christians make the mistake of trying to walk in order to be able to sit, but that is a reversal of the true order. Our natural reason says,</w:t>
      </w:r>
      <w:r>
        <w:rPr>
          <w:rStyle w:val="Style16"/>
          <w:rFonts w:cs="Arial" w:ascii="Arial" w:hAnsi="Arial"/>
          <w:color w:val="000000"/>
          <w:sz w:val="24"/>
          <w:szCs w:val="24"/>
        </w:rPr>
        <w:t xml:space="preserve"> </w:t>
      </w:r>
      <w:r>
        <w:rPr>
          <w:rStyle w:val="Style16"/>
          <w:rFonts w:cs="Arial" w:ascii="Arial" w:hAnsi="Arial"/>
          <w:color w:val="000000"/>
          <w:sz w:val="24"/>
          <w:szCs w:val="24"/>
          <w:lang w:eastAsia="zh-CN"/>
        </w:rPr>
        <w:t>i</w:t>
      </w:r>
      <w:r>
        <w:rPr>
          <w:rStyle w:val="Style16"/>
          <w:rFonts w:cs="Arial" w:ascii="Arial" w:hAnsi="Arial"/>
          <w:color w:val="000000"/>
          <w:sz w:val="24"/>
          <w:szCs w:val="24"/>
        </w:rPr>
        <w:t>f we do not walk, how can we ever reach the goal? What can we attain without effort? How can we ever get anywhere if we do not move?</w:t>
      </w:r>
      <w:r>
        <w:rPr>
          <w:rFonts w:cs="Arial" w:ascii="Arial" w:hAnsi="Arial"/>
          <w:color w:val="000000"/>
          <w:sz w:val="24"/>
          <w:szCs w:val="24"/>
        </w:rPr>
        <w:t xml:space="preserve"> But "Christianity is a queer business! If at the outset we try to do anything, we get nothing; if we seek to attain something, we miss everything. For Christianity begins not with a big DO, but with a big DONE. Thus Ephesians opens with the state</w:t>
        <w:softHyphen/>
        <w:t>ment that God</w:t>
      </w:r>
      <w:r>
        <w:rPr>
          <w:rStyle w:val="Style16"/>
          <w:rFonts w:cs="Arial" w:ascii="Arial" w:hAnsi="Arial"/>
          <w:color w:val="000000"/>
          <w:sz w:val="24"/>
          <w:szCs w:val="24"/>
        </w:rPr>
        <w:t xml:space="preserve"> has</w:t>
      </w:r>
      <w:r>
        <w:rPr>
          <w:rFonts w:cs="Arial" w:ascii="Arial" w:hAnsi="Arial"/>
          <w:color w:val="000000"/>
          <w:sz w:val="24"/>
          <w:szCs w:val="24"/>
        </w:rPr>
        <w:t xml:space="preserve"> "blessed us with every spiritual blessing in the heavenly places in Christ" (1:3) and we are invited at the very outset to sit down and enjoy what God has done for us; not to set out to try and attain it for ourselve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alking implies effort, whereas God says that we are saved, not by works, but "by grace . . . through faith" (2:8). We constantly speak of being "saved through faith," but what do we mean by it? We mean this</w:t>
      </w:r>
      <w:r>
        <w:rPr>
          <w:rFonts w:ascii="Arial" w:hAnsi="Arial" w:cs="Arial"/>
          <w:color w:val="000000"/>
          <w:sz w:val="24"/>
          <w:szCs w:val="24"/>
          <w:lang w:eastAsia="zh-CN"/>
        </w:rPr>
        <w:t>，</w:t>
      </w:r>
      <w:r>
        <w:rPr>
          <w:rFonts w:ascii="Arial" w:hAnsi="Arial" w:cs="Arial" w:eastAsia="Arial"/>
          <w:color w:val="000000"/>
          <w:sz w:val="24"/>
          <w:szCs w:val="24"/>
        </w:rPr>
        <w:t xml:space="preserve"> </w:t>
      </w:r>
      <w:r>
        <w:rPr>
          <w:rFonts w:cs="Arial" w:ascii="Arial" w:hAnsi="Arial"/>
          <w:color w:val="000000"/>
          <w:sz w:val="24"/>
          <w:szCs w:val="24"/>
        </w:rPr>
        <w:t>that we are saved by reposing in the Lord Jesus.</w:t>
      </w:r>
    </w:p>
    <w:p>
      <w:pPr>
        <w:pStyle w:val="TextBody"/>
        <w:widowControl w:val="false"/>
        <w:shd w:fill="auto" w:val="clear"/>
        <w:snapToGrid w:val="false"/>
        <w:spacing w:lineRule="atLeast" w:line="360" w:before="0" w:after="0"/>
        <w:ind w:left="19" w:right="20" w:firstLine="240"/>
        <w:rPr/>
      </w:pPr>
      <w:r>
        <w:rPr>
          <w:rFonts w:cs="Arial" w:ascii="Arial" w:hAnsi="Arial"/>
          <w:color w:val="000000"/>
          <w:sz w:val="24"/>
          <w:szCs w:val="24"/>
        </w:rPr>
        <w:t>We did nothing whatever to save ourselves; we simply laid upon him the burden of our sin-sick souls. We began our Christian life by depending not upon our own doing but upon what he had done. Until a man does this he is no Christian; for to say, "I can do nothing to save myself; but by his grace God</w:t>
      </w:r>
      <w:r>
        <w:rPr>
          <w:rStyle w:val="Style16"/>
          <w:rFonts w:cs="Arial" w:ascii="Arial" w:hAnsi="Arial"/>
          <w:color w:val="000000"/>
          <w:sz w:val="24"/>
          <w:szCs w:val="24"/>
        </w:rPr>
        <w:t xml:space="preserve"> has done </w:t>
      </w:r>
      <w:r>
        <w:rPr>
          <w:rFonts w:cs="Arial" w:ascii="Arial" w:hAnsi="Arial"/>
          <w:color w:val="000000"/>
          <w:sz w:val="24"/>
          <w:szCs w:val="24"/>
        </w:rPr>
        <w:t>everything for me in Christ" is to take the first step in the life of faith. The Christian life from start to finish is based upon this principle of utter dependence upon the Lord Jesus. There is no limit to the grace God is willing to bestow upon us. He will give us everything, but we can receive none of it except as we rest in him. "Sitting" is an attitude of rest. Something has been finished, work stops, and we sit. It is paradoxical, but true, that we only advance in the Christian life as we learn first of all to sit down.</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What does it really mean to sit down? When we walk or stand we bear on our legs all the weight of our own body, but when we sit down our entire weight rests upon the chair or couch on which we sit. We grow weary when we walk or stand, but we feel rested when we have sat down for a while. In walking or standing we expend a great deal of energy, but when we are seated we relax at once, because the strain no longer falls upon our muscles and nerves but upon something outside of ourselves. So also in the spiritual realm, to sit down is simply to rest our whole weight— our load, ourselves, our future, everything—upon the Lord. We let him bear the responsibility and cease to carry it ourselve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s was God's principle from the beginning. In the creation God worked from the first to the sixth day and rested on the seventh. We may truth</w:t>
        <w:softHyphen/>
        <w:t>fully say that for those first six days he was very busy. Then, the task he had set himself completed, he ceased to work. The seventh day became the Sabbath of God; it was God's res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ut</w:t>
      </w:r>
      <w:r>
        <w:rPr>
          <w:rFonts w:cs="Arial" w:ascii="Arial" w:hAnsi="Arial"/>
          <w:color w:val="000000"/>
          <w:sz w:val="24"/>
          <w:szCs w:val="24"/>
          <w:lang w:eastAsia="zh-CN"/>
        </w:rPr>
        <w:t>,</w:t>
      </w:r>
      <w:r>
        <w:rPr>
          <w:rFonts w:cs="Arial" w:ascii="Arial" w:hAnsi="Arial"/>
          <w:color w:val="000000"/>
          <w:sz w:val="24"/>
          <w:szCs w:val="24"/>
        </w:rPr>
        <w:t xml:space="preserve"> w</w:t>
      </w:r>
      <w:r>
        <w:rPr>
          <w:rFonts w:cs="Arial" w:ascii="Arial" w:hAnsi="Arial"/>
          <w:color w:val="000000"/>
          <w:sz w:val="24"/>
          <w:szCs w:val="24"/>
          <w:lang w:eastAsia="zh-CN"/>
        </w:rPr>
        <w:t>ow about</w:t>
      </w:r>
      <w:r>
        <w:rPr>
          <w:rFonts w:cs="Arial" w:ascii="Arial" w:hAnsi="Arial"/>
          <w:color w:val="000000"/>
          <w:sz w:val="24"/>
          <w:szCs w:val="24"/>
        </w:rPr>
        <w:t xml:space="preserve"> Adam? Where did he stand in relation to that rest of God? Adam, we are told, was created on the sixth day. Clearly, then, he had no part in those first six days of work, for he came into being only at their end. God's seventh day was, in fact, Adam's first. Whereas God worked six days and then enjoyed his Sabbath rest, Adam began his life with the Sabbath; for God works before he rests, while man must first enter into God's rest, and then alone can he work. Moreover it was because God's work of creation was truly complete that Adam's life could begin with rest. And here is the Gospel: that God has gone one stage further and has completed also the work of redemption, and that we need do nothing whatever to merit it, but can enter by faith directly into the values of his finished work.</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f course we know that between these two historic facts, between God's rest in creation and God's rest in redemption, there lies the whole tragic story of Adam's sin and judgment, of man's unceasing, unprofitable labor, and of the coming of the Son of God to toil and to give himself until the lost position was recovered. "My Father worketh even until now, and I work," he explained as he pursued his way. Only with the atoning price paid could he cry, "It is finishe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ut because of that triumphant cry, the analogy we have drawn is a true one. Christianity indeed means that God has done everything in Christ, and that we simply step by faith into the enjoyment of that fact. Our key word here is not of course, in its con</w:t>
        <w:softHyphen/>
        <w:t>text, a command to "sit down" but to see ourselves as "seated" in Christ. Paul prays that the eyes of our heart may be enlightened (1:18) to understand all that is contained for us in this double fact, that God has first by mighty power "made him to sit," and then by grace "made us to sit with him." And the first lesson we must learn is this, that the work is not initially ours at all, but his. It is not that we work for God, but that he works for us. God</w:t>
      </w:r>
      <w:r>
        <w:rPr>
          <w:rFonts w:cs="Arial" w:ascii="Arial" w:hAnsi="Arial"/>
          <w:i/>
          <w:iCs/>
          <w:color w:val="000000"/>
          <w:sz w:val="24"/>
          <w:szCs w:val="24"/>
        </w:rPr>
        <w:t xml:space="preserve"> gives</w:t>
      </w:r>
      <w:r>
        <w:rPr>
          <w:rFonts w:cs="Arial" w:ascii="Arial" w:hAnsi="Arial"/>
          <w:color w:val="000000"/>
          <w:sz w:val="24"/>
          <w:szCs w:val="24"/>
        </w:rPr>
        <w:t xml:space="preserve"> us our position of rest. He brings his Son's finished work and presents it to us-, and then he says to us, "Please sit"</w:t>
      </w:r>
      <w:r>
        <w:rPr>
          <w:rFonts w:cs="Arial" w:ascii="Arial" w:hAnsi="Arial"/>
          <w:i/>
          <w:iCs/>
          <w:color w:val="000000"/>
          <w:sz w:val="24"/>
          <w:szCs w:val="24"/>
        </w:rPr>
        <w:t xml:space="preserve"> (ch'eng tso).</w:t>
      </w:r>
      <w:r>
        <w:rPr>
          <w:rFonts w:cs="Arial" w:ascii="Arial" w:hAnsi="Arial"/>
          <w:color w:val="000000"/>
          <w:sz w:val="24"/>
          <w:szCs w:val="24"/>
        </w:rPr>
        <w:t xml:space="preserve"> His offer to us cannot, I think, be better expressed than in the words of the invitation to the great banquet: "Come; for all things are now ready" (Luke 14:17). Our Christian life begins with the discovery of what God has provided.</w:t>
      </w:r>
      <w:bookmarkStart w:id="1" w:name="bookmark2"/>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r>
        <w:rPr>
          <w:rFonts w:cs="Arial" w:ascii="Arial" w:hAnsi="Arial"/>
          <w:b/>
          <w:color w:val="000000"/>
          <w:sz w:val="24"/>
          <w:szCs w:val="24"/>
        </w:rPr>
        <w:t>THE RANGE OF HIS FINISHED WORK</w:t>
      </w:r>
      <w:bookmarkEnd w:id="1"/>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From this point on</w:t>
      </w:r>
      <w:r>
        <w:rPr>
          <w:rFonts w:cs="Arial" w:ascii="Arial" w:hAnsi="Arial"/>
          <w:color w:val="000000"/>
          <w:sz w:val="24"/>
          <w:szCs w:val="24"/>
          <w:lang w:eastAsia="zh-CN"/>
        </w:rPr>
        <w:t xml:space="preserve"> </w:t>
      </w:r>
      <w:r>
        <w:rPr>
          <w:rFonts w:cs="Arial" w:ascii="Arial" w:hAnsi="Arial"/>
          <w:color w:val="000000"/>
          <w:sz w:val="24"/>
          <w:szCs w:val="24"/>
        </w:rPr>
        <w:t>wards Christian experience proceeds as it began, not on the basis of our own work but always on that of the finished work of Anothe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Every new spiritual experience begins with an acceptance by faith of what God has done—with a new "sitting down," if you like. This is a principle of life, and one which God himself has appointed; and from beginning to end, each successive stage of the Christian life follows on the same divinely deter</w:t>
        <w:softHyphen/>
        <w:t>mined principl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How can I receive the power of the Spirit for service? Must 1 labor for it? Must I plead with God for it? Must I afflict my soul by fastings and self- denials to merit it? Never! That is not the teaching of Scripture. Think again: How did we receive the forgiveness of our sins? Paul tells us that it was "according to the riches of his grace," and that this was "freely bestowed on us in the Beloved" (1:6-7). We did nothing to</w:t>
      </w:r>
      <w:r>
        <w:rPr>
          <w:rFonts w:cs="Arial" w:ascii="Arial" w:hAnsi="Arial"/>
          <w:color w:val="000000"/>
          <w:sz w:val="24"/>
          <w:szCs w:val="24"/>
          <w:lang w:eastAsia="zh-CN"/>
        </w:rPr>
        <w:t xml:space="preserve"> m</w:t>
      </w:r>
      <w:r>
        <w:rPr>
          <w:rFonts w:cs="Arial" w:ascii="Arial" w:hAnsi="Arial"/>
          <w:color w:val="000000"/>
          <w:sz w:val="24"/>
          <w:szCs w:val="24"/>
        </w:rPr>
        <w:t>erit it. We have our redemption through his blood, that is, on the ground of what</w:t>
      </w:r>
      <w:r>
        <w:rPr>
          <w:rStyle w:val="Style16"/>
          <w:rFonts w:cs="Arial" w:ascii="Arial" w:hAnsi="Arial"/>
          <w:color w:val="000000"/>
          <w:sz w:val="24"/>
          <w:szCs w:val="24"/>
        </w:rPr>
        <w:t xml:space="preserve"> he </w:t>
      </w:r>
      <w:r>
        <w:rPr>
          <w:rFonts w:cs="Arial" w:ascii="Arial" w:hAnsi="Arial"/>
          <w:color w:val="000000"/>
          <w:sz w:val="24"/>
          <w:szCs w:val="24"/>
        </w:rPr>
        <w:t>has do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at, then, is God's basis for the outpouring of the Spirit? It is the exaltation of the Lord Jesus (Acts 2:33). Because Jesus died on the Cross my sins are forgiven; because he is exalted to the throne I am endued with power from on high. The one gift is no more dependent than the other upon what I am or what I do. I did not merit forgiveness, and neither do I merit the gift of the Spirit. I receive everything not by walking but by sitting down, not by doing but by resting in the Lord. Hence, just as there is no need to wait for the initial experience of salvation, so there is no need to wait for the Spirit's outpouring. Let me assure you that you need not plead with God for this gift, nor agonize, nor hold "tarrying meetings." It is yours not because of your doing but because of the exaltation of Christ, "in whom, having also believed, ye were sealed with the Holy Spirit of promise." This, no less than the forgiveness of sins, is contained in "the gospel of your salvation" (1:13).</w:t>
      </w:r>
    </w:p>
    <w:p>
      <w:pPr>
        <w:pStyle w:val="TextBody"/>
        <w:widowControl w:val="false"/>
        <w:shd w:fill="auto" w:val="clear"/>
        <w:snapToGrid w:val="false"/>
        <w:spacing w:lineRule="atLeast" w:line="360" w:before="0" w:after="0"/>
        <w:ind w:left="20" w:right="80" w:firstLine="480"/>
        <w:rPr/>
      </w:pPr>
      <w:r>
        <w:rPr>
          <w:rFonts w:cs="Arial" w:ascii="Arial" w:hAnsi="Arial"/>
          <w:color w:val="000000"/>
          <w:sz w:val="24"/>
          <w:szCs w:val="24"/>
        </w:rPr>
        <w:t>Or consider another subject, one that is a special theme of Ephesians. How do we become members of Christ? What fits us to be parts of that Body which Paul speaks of as "the fullness of him"? Certainly we never arrive there by walking. I am not joined to him by effort of my own. "There is one body, and one Spirit, even as also ye were called in one hope of your calling" (4:4). Ephesians sets forth what</w:t>
      </w:r>
      <w:r>
        <w:rPr>
          <w:rStyle w:val="Style16"/>
          <w:rFonts w:cs="Arial" w:ascii="Arial" w:hAnsi="Arial"/>
          <w:color w:val="000000"/>
          <w:sz w:val="24"/>
          <w:szCs w:val="24"/>
        </w:rPr>
        <w:t xml:space="preserve"> is.</w:t>
      </w:r>
      <w:r>
        <w:rPr>
          <w:rFonts w:cs="Arial" w:ascii="Arial" w:hAnsi="Arial"/>
          <w:color w:val="000000"/>
          <w:sz w:val="24"/>
          <w:szCs w:val="24"/>
        </w:rPr>
        <w:t xml:space="preserve"> It starts with Jesus Christ, and with the fact that God chose us</w:t>
      </w:r>
      <w:r>
        <w:rPr>
          <w:rStyle w:val="Style16"/>
          <w:rFonts w:cs="Arial" w:ascii="Arial" w:hAnsi="Arial"/>
          <w:color w:val="000000"/>
          <w:sz w:val="24"/>
          <w:szCs w:val="24"/>
        </w:rPr>
        <w:t xml:space="preserve"> in him</w:t>
      </w:r>
      <w:r>
        <w:rPr>
          <w:rFonts w:cs="Arial" w:ascii="Arial" w:hAnsi="Arial"/>
          <w:color w:val="000000"/>
          <w:sz w:val="24"/>
          <w:szCs w:val="24"/>
        </w:rPr>
        <w:t xml:space="preserve"> before the foundation of the- world (1:4). When the Holy Spirit shows us Christ and we believe in him, then at once, with no further act on our part, there begins for us a life in union with him.</w:t>
      </w:r>
    </w:p>
    <w:p>
      <w:pPr>
        <w:pStyle w:val="TextBody"/>
        <w:widowControl w:val="false"/>
        <w:shd w:fill="auto" w:val="clear"/>
        <w:snapToGrid w:val="false"/>
        <w:spacing w:lineRule="atLeast" w:line="360" w:before="0" w:after="0"/>
        <w:ind w:left="20" w:right="80" w:firstLine="480"/>
        <w:rPr/>
      </w:pPr>
      <w:r>
        <w:rPr>
          <w:rFonts w:cs="Arial" w:ascii="Arial" w:hAnsi="Arial"/>
          <w:color w:val="000000"/>
          <w:sz w:val="24"/>
          <w:szCs w:val="24"/>
        </w:rPr>
        <w:t>But if all these things become ours by faith alone, what then of the now very urgent and practical matter of our sanctification? How can we know present deliverance from sin's reign? How is our "old man," who has followed us and troubled us for years, to be "crucified" and put away? Once again the secret is not in walking but in sitting; not in doing but in resting in something done. "We</w:t>
      </w:r>
      <w:r>
        <w:rPr>
          <w:rStyle w:val="Style16"/>
          <w:rFonts w:cs="Arial" w:ascii="Arial" w:hAnsi="Arial"/>
          <w:color w:val="000000"/>
          <w:sz w:val="24"/>
          <w:szCs w:val="24"/>
        </w:rPr>
        <w:t xml:space="preserve"> died</w:t>
      </w:r>
      <w:r>
        <w:rPr>
          <w:rFonts w:cs="Arial" w:ascii="Arial" w:hAnsi="Arial"/>
          <w:color w:val="000000"/>
          <w:sz w:val="24"/>
          <w:szCs w:val="24"/>
        </w:rPr>
        <w:t xml:space="preserve"> to sin." We </w:t>
      </w:r>
      <w:r>
        <w:rPr>
          <w:rStyle w:val="Style16"/>
          <w:rFonts w:cs="Arial" w:ascii="Arial" w:hAnsi="Arial"/>
          <w:color w:val="000000"/>
          <w:sz w:val="24"/>
          <w:szCs w:val="24"/>
        </w:rPr>
        <w:t>"were baptized . .</w:t>
      </w:r>
      <w:r>
        <w:rPr>
          <w:rFonts w:cs="Arial" w:ascii="Arial" w:hAnsi="Arial"/>
          <w:color w:val="000000"/>
          <w:sz w:val="24"/>
          <w:szCs w:val="24"/>
        </w:rPr>
        <w:t xml:space="preserve"> . into his death." "We</w:t>
      </w:r>
      <w:r>
        <w:rPr>
          <w:rStyle w:val="Style16"/>
          <w:rFonts w:cs="Arial" w:ascii="Arial" w:hAnsi="Arial"/>
          <w:color w:val="000000"/>
          <w:sz w:val="24"/>
          <w:szCs w:val="24"/>
        </w:rPr>
        <w:t xml:space="preserve"> were buried </w:t>
      </w:r>
      <w:r>
        <w:rPr>
          <w:rFonts w:cs="Arial" w:ascii="Arial" w:hAnsi="Arial"/>
          <w:color w:val="000000"/>
          <w:sz w:val="24"/>
          <w:szCs w:val="24"/>
        </w:rPr>
        <w:t>with him." "God . . .</w:t>
      </w:r>
      <w:r>
        <w:rPr>
          <w:rStyle w:val="Style16"/>
          <w:rFonts w:cs="Arial" w:ascii="Arial" w:hAnsi="Arial"/>
          <w:color w:val="000000"/>
          <w:sz w:val="24"/>
          <w:szCs w:val="24"/>
        </w:rPr>
        <w:t xml:space="preserve"> quickened</w:t>
      </w:r>
      <w:r>
        <w:rPr>
          <w:rFonts w:cs="Arial" w:ascii="Arial" w:hAnsi="Arial"/>
          <w:color w:val="000000"/>
          <w:sz w:val="24"/>
          <w:szCs w:val="24"/>
        </w:rPr>
        <w:t xml:space="preserve"> us together with Christ." (Romans 6:2-4; Ephesians 2:5,</w:t>
      </w:r>
      <w:r>
        <w:rPr>
          <w:rStyle w:val="Georgia11"/>
          <w:rFonts w:cs="Arial" w:ascii="Arial" w:hAnsi="Arial"/>
          <w:color w:val="000000"/>
          <w:sz w:val="24"/>
          <w:szCs w:val="24"/>
        </w:rPr>
        <w:t xml:space="preserve"> K</w:t>
      </w:r>
      <w:r>
        <w:rPr>
          <w:rStyle w:val="Georgia11"/>
          <w:rFonts w:cs="Arial" w:ascii="Arial" w:hAnsi="Arial"/>
          <w:color w:val="000000"/>
          <w:sz w:val="24"/>
          <w:szCs w:val="24"/>
          <w:lang w:eastAsia="zh-CN"/>
        </w:rPr>
        <w:t>JV</w:t>
      </w:r>
      <w:r>
        <w:rPr>
          <w:rStyle w:val="Georgia11"/>
          <w:rFonts w:cs="Arial" w:ascii="Arial" w:hAnsi="Arial"/>
          <w:color w:val="000000"/>
          <w:sz w:val="24"/>
          <w:szCs w:val="24"/>
        </w:rPr>
        <w:t>).</w:t>
      </w:r>
      <w:r>
        <w:rPr>
          <w:rFonts w:cs="Arial" w:ascii="Arial" w:hAnsi="Arial"/>
          <w:color w:val="000000"/>
          <w:sz w:val="24"/>
          <w:szCs w:val="24"/>
        </w:rPr>
        <w:t xml:space="preserve"> All these statements are in the past (aorist) tense. Why is this? Because the Lord Jesus was crucified outside Jerusalem nearly two thousand years ago, and I</w:t>
      </w:r>
      <w:r>
        <w:rPr>
          <w:rStyle w:val="Style16"/>
          <w:rFonts w:cs="Arial" w:ascii="Arial" w:hAnsi="Arial"/>
          <w:color w:val="000000"/>
          <w:sz w:val="24"/>
          <w:szCs w:val="24"/>
        </w:rPr>
        <w:t xml:space="preserve"> was crucified with him.</w:t>
      </w:r>
      <w:r>
        <w:rPr>
          <w:rFonts w:cs="Arial" w:ascii="Arial" w:hAnsi="Arial"/>
          <w:color w:val="000000"/>
          <w:sz w:val="24"/>
          <w:szCs w:val="24"/>
        </w:rPr>
        <w:t xml:space="preserve"> This is the great historic fact. By it his experience has now become my spiritual history, and God can speak of me as already having every</w:t>
        <w:softHyphen/>
        <w:t>thing "with him." All that I now have I have "with Christ." In the Scriptures we never find these things spoken of as in the future, nor even to be desired in the present. They are historic facts of Christ, into which all we who have believed have entere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ith Christ"—crucified, quickened, raised, set in the heavenlie</w:t>
      </w:r>
      <w:r>
        <w:rPr>
          <w:rFonts w:cs="Arial" w:ascii="Arial" w:hAnsi="Arial"/>
          <w:color w:val="000000"/>
          <w:sz w:val="24"/>
          <w:szCs w:val="24"/>
          <w:lang w:eastAsia="zh-CN"/>
        </w:rPr>
        <w:t>s</w:t>
      </w:r>
      <w:r>
        <w:rPr>
          <w:rFonts w:cs="Arial" w:ascii="Arial" w:hAnsi="Arial"/>
          <w:color w:val="000000"/>
          <w:sz w:val="24"/>
          <w:szCs w:val="24"/>
        </w:rPr>
        <w:t>: To the human mind these ideas are no less puzzling than were the words of Jesus to Nicodemus in John 3:3. There it was a question of how to be born again. Here it is something even more improbable—something not only to be effected in us, as new birth, but to be seen and accepted as ours because it</w:t>
      </w:r>
      <w:r>
        <w:rPr>
          <w:rStyle w:val="Style16"/>
          <w:rFonts w:cs="Arial" w:ascii="Arial" w:hAnsi="Arial"/>
          <w:color w:val="000000"/>
          <w:sz w:val="24"/>
          <w:szCs w:val="24"/>
        </w:rPr>
        <w:t xml:space="preserve"> has already been effected </w:t>
      </w:r>
      <w:r>
        <w:rPr>
          <w:rFonts w:cs="Arial" w:ascii="Arial" w:hAnsi="Arial"/>
          <w:color w:val="000000"/>
          <w:sz w:val="24"/>
          <w:szCs w:val="24"/>
        </w:rPr>
        <w:t>long ago in Someone else. How could such a thing be? We cannot explain. We must receive it from God as something he has done. We were not born with Christ, but we were crucified with him (Galatians 2:20). Our union with him began therefore with his death. God included us in him there. We were "with him" because we were "in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But how can I be sure that I am "in Christ"? I can be sure because the Bible affirms that it is so, and that it was God who put me there. "Of him [God] are ye in Christ Jesus" (1 Corinthians 1:30). "He that establisheth us with you in Christ ... is God" (2 Corinthians 1:21). It is something accomplished by him in his sovereign wisdom, to be seen, believed, accepted, and rejoiced in by us.</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If I put a dollar bill between the pages of a magazine, and then burn the magazine, where is the dollar bill? It has gone the same way as the magazine—to ashes. Where the one goes the other goes too. Their history has become one. But, just as effectively, God has put us in Christ. What happened to him happened also to us. All the experiences he met, we too have met</w:t>
      </w:r>
      <w:r>
        <w:rPr>
          <w:rStyle w:val="Style16"/>
          <w:rFonts w:cs="Arial" w:ascii="Arial" w:hAnsi="Arial"/>
          <w:color w:val="000000"/>
          <w:sz w:val="24"/>
          <w:szCs w:val="24"/>
        </w:rPr>
        <w:t xml:space="preserve"> in him.</w:t>
      </w:r>
      <w:r>
        <w:rPr>
          <w:rFonts w:cs="Arial" w:ascii="Arial" w:hAnsi="Arial"/>
          <w:color w:val="000000"/>
          <w:sz w:val="24"/>
          <w:szCs w:val="24"/>
        </w:rPr>
        <w:t xml:space="preserve"> "Our old man was crucified with him, that the body of sin might be done away, that so we should no longer be in bondage to sin" (Romans 6:6). That is not an exhortation to struggles That is history: our history, written in Christ before we were born. Do you believe that? It is true! Our crucifixion with Christ is a glorious historic fact. Our deliverance from sin is based, not on what we can do, nor even on what God is going to do for us, but on what he has already done for us in Christ. When that fact dawns upon us and we rest back upon it (Romans 6:11), then we have found the secret of a holy lif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But it is true that we know all too little of this in experience. Consider an example. If someone makes a very unkind remark about you in your</w:t>
      </w:r>
      <w:r>
        <w:rPr>
          <w:rFonts w:cs="Arial" w:ascii="Arial" w:hAnsi="Arial"/>
          <w:color w:val="000000"/>
          <w:sz w:val="24"/>
          <w:szCs w:val="24"/>
          <w:lang w:eastAsia="zh-CN"/>
        </w:rPr>
        <w:t xml:space="preserve"> </w:t>
      </w:r>
      <w:r>
        <w:rPr>
          <w:rFonts w:cs="Arial" w:ascii="Arial" w:hAnsi="Arial"/>
          <w:color w:val="000000"/>
          <w:sz w:val="24"/>
          <w:szCs w:val="24"/>
        </w:rPr>
        <w:t>presence, how do you meet the situation? You com</w:t>
        <w:softHyphen/>
        <w:t>press your lips, clench your teeth, swallow hard, and take a firm grip upon yourself; and if with a great effort you manage to suppress all sign of resentment and be reasonably polite in return, you feel you have gained a great victory. But the resentment is still there; it has merely been covered up. And at times you do not even succeed in covering it. What is the trouble? The trouble is that you are trying to walk before you have sat down, and in that way lies sure defeat. Let me repeat: No Christian experience begins with walking, but always with a definite sit</w:t>
        <w:softHyphen/>
        <w:t>ting down. The secret of deliverance from sin is not to do something but to rest on what God has don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n engineer living in a large city in the West left his home</w:t>
      </w:r>
      <w:r>
        <w:rPr>
          <w:rFonts w:cs="Arial" w:ascii="Arial" w:hAnsi="Arial"/>
          <w:color w:val="000000"/>
          <w:sz w:val="24"/>
          <w:szCs w:val="24"/>
          <w:lang w:eastAsia="zh-CN"/>
        </w:rPr>
        <w:t xml:space="preserve"> </w:t>
      </w:r>
      <w:r>
        <w:rPr>
          <w:rFonts w:cs="Arial" w:ascii="Arial" w:hAnsi="Arial"/>
          <w:color w:val="000000"/>
          <w:sz w:val="24"/>
          <w:szCs w:val="24"/>
        </w:rPr>
        <w:t>land</w:t>
      </w:r>
      <w:r>
        <w:rPr>
          <w:rFonts w:cs="Arial" w:ascii="Arial" w:hAnsi="Arial"/>
          <w:color w:val="000000"/>
          <w:sz w:val="24"/>
          <w:szCs w:val="24"/>
          <w:lang w:eastAsia="zh-CN"/>
        </w:rPr>
        <w:t xml:space="preserve"> </w:t>
      </w:r>
      <w:r>
        <w:rPr>
          <w:rFonts w:cs="Arial" w:ascii="Arial" w:hAnsi="Arial"/>
          <w:color w:val="000000"/>
          <w:sz w:val="24"/>
          <w:szCs w:val="24"/>
        </w:rPr>
        <w:t>for the Far East. He was away for two or three years, and during his absence his wife was unfaithful to him and went off with one of his best friends. On his return home he found he had lost his wife, his two children, and his best friend. At the close of a meeting which I was addressing, this grief-stricken man unburdened himself to me. "Day and night for two solid years my heart has been full of hatred,"</w:t>
      </w:r>
      <w:r>
        <w:rPr>
          <w:rFonts w:cs="Arial" w:ascii="Arial" w:hAnsi="Arial"/>
          <w:color w:val="000000"/>
          <w:sz w:val="24"/>
          <w:szCs w:val="24"/>
          <w:lang w:eastAsia="zh-CN"/>
        </w:rPr>
        <w:t xml:space="preserve"> </w:t>
      </w:r>
      <w:r>
        <w:rPr>
          <w:rFonts w:cs="Arial" w:ascii="Arial" w:hAnsi="Arial"/>
          <w:color w:val="000000"/>
          <w:sz w:val="24"/>
          <w:szCs w:val="24"/>
        </w:rPr>
        <w:t>he said. "I am a Christian, and I know I ought to forgive my wife and my friend, but though I try and try to forgive them, I simply cannot. Every day I resolve to love them, and every day I fail. What can I do about it?" "Do nothing at all," I replied. "What do you mean?" he asked, startled. "Am I to continue to hate them?" So I explained: "The solution of your problem lies here, that when the Lord Jesus died on the Cross he not only bore your sins away but he bore</w:t>
      </w:r>
      <w:r>
        <w:rPr>
          <w:rStyle w:val="Style16"/>
          <w:rFonts w:cs="Arial" w:ascii="Arial" w:hAnsi="Arial"/>
          <w:color w:val="000000"/>
          <w:sz w:val="24"/>
          <w:szCs w:val="24"/>
        </w:rPr>
        <w:t xml:space="preserve"> you</w:t>
      </w:r>
      <w:r>
        <w:rPr>
          <w:rFonts w:cs="Arial" w:ascii="Arial" w:hAnsi="Arial"/>
          <w:color w:val="000000"/>
          <w:sz w:val="24"/>
          <w:szCs w:val="24"/>
        </w:rPr>
        <w:t xml:space="preserve"> away too. When he was crucified, your old man was crucified in him, so that that unforgiving you, who simply cannot love those who have wronged you, has been taken right out of the way in his death. God has dealt with the whole situation in the Cross, and there is nothing left for you to deal with. Just say to him, "Lord, I cannot love and I give up trying, but I count on thy perfect love. I cannot forgive, but I trust thee to forgive instead of me, and to do so henceforth in 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e man sat there amazed and said, "That's all so new, I feel I must</w:t>
      </w:r>
      <w:r>
        <w:rPr>
          <w:rStyle w:val="Style16"/>
          <w:rFonts w:cs="Arial" w:ascii="Arial" w:hAnsi="Arial"/>
          <w:color w:val="000000"/>
          <w:sz w:val="24"/>
          <w:szCs w:val="24"/>
        </w:rPr>
        <w:t xml:space="preserve"> do</w:t>
      </w:r>
      <w:r>
        <w:rPr>
          <w:rFonts w:cs="Arial" w:ascii="Arial" w:hAnsi="Arial"/>
          <w:color w:val="000000"/>
          <w:sz w:val="24"/>
          <w:szCs w:val="24"/>
        </w:rPr>
        <w:t xml:space="preserve"> something about it." Then a moment later he added again, "But what can I</w:t>
      </w:r>
      <w:r>
        <w:rPr>
          <w:rStyle w:val="Style16"/>
          <w:rFonts w:cs="Arial" w:ascii="Arial" w:hAnsi="Arial"/>
          <w:color w:val="000000"/>
          <w:sz w:val="24"/>
          <w:szCs w:val="24"/>
        </w:rPr>
        <w:t xml:space="preserve"> do?" </w:t>
      </w:r>
      <w:r>
        <w:rPr>
          <w:rFonts w:cs="Arial" w:ascii="Arial" w:hAnsi="Arial"/>
          <w:color w:val="000000"/>
          <w:sz w:val="24"/>
          <w:szCs w:val="24"/>
        </w:rPr>
        <w:t>"God is waiting till you cease to do," 1 said. "When you cease doing, then God will begin. Have you ever tried to save a drowning man? The trouble is that his, fear prevents him trusting himself to you. When that is so, there are just two ways of going about it. Either you must knock him unconscious and then drag him to the shore, or else you must leave him to struggle and shout until his strength gives way before you go to his rescue. If you try to save him while he has any strength left, he will clutch at you in his terror and drag you under, and both he and you will be lost. God is waiting for your store of strength to be utterly exhausted before he can deliver you. Once you have ceased to struggle, he will do everything. God is waiting for you to despair."</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My engineer friend jumped up. "Brother," he said, "I've seen it. Praise God, it's all right now with me! There's nothing for me to do.</w:t>
      </w:r>
      <w:r>
        <w:rPr>
          <w:rStyle w:val="Style16"/>
          <w:rFonts w:cs="Arial" w:ascii="Arial" w:hAnsi="Arial"/>
          <w:color w:val="000000"/>
          <w:sz w:val="24"/>
          <w:szCs w:val="24"/>
        </w:rPr>
        <w:t xml:space="preserve"> He</w:t>
      </w:r>
      <w:r>
        <w:rPr>
          <w:rFonts w:cs="Arial" w:ascii="Arial" w:hAnsi="Arial"/>
          <w:color w:val="000000"/>
          <w:sz w:val="24"/>
          <w:szCs w:val="24"/>
        </w:rPr>
        <w:t xml:space="preserve"> has done it all!" And with radiant face he went off rejoicing.</w:t>
      </w:r>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bookmarkStart w:id="2" w:name="bookmark3"/>
      <w:r>
        <w:rPr>
          <w:rFonts w:cs="Arial" w:ascii="Arial" w:hAnsi="Arial"/>
          <w:b/>
          <w:color w:val="000000"/>
          <w:sz w:val="24"/>
          <w:szCs w:val="24"/>
        </w:rPr>
        <w:t>GOD THE GIVER</w:t>
      </w:r>
      <w:bookmarkEnd w:id="2"/>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Of all the parables in the Gospels, that of the prodigal son affords, I think, the supreme illustration of the way to please God. The father says, "It was meet to make merry and be glad" (Luke 15:32), and in these words Jesus reveals what it is that, in the sphere of redemption, supremely rejoices his Father's heart. It is not an elder brother who toils incessantly for the father, but a younger brother who lets the father do everything for him. It is not an elder brother who always wants to be the giver, but a younger brother who is always willing to be the receiver. When the prodigal returned home, having wasted his substance in riotous living, the father had not a word of rebuke for the waste nor a word of inquiry regarding the substance. He did not sorrow over all that was spent; he only rejoiced over the opportunity the son's return afforded him for spending mor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God is so wealthy that his chief delight is to give. His treasure-stores are so full that it is pain to him when we refuse him an opportunity of lavishing those treasures upon us. It was the father's joy that he could find in the prodigal an applicant for the robe, the ring, the shoes, and the feast; it was his sorrow that in the elder son he found no such applicant. It is a grief to the heart of God when we try to provide things for him. He is so very, very rich. It gives him true joy when we just let him give and give and give again to us. It is a grief to him, too, when we try to</w:t>
      </w:r>
      <w:r>
        <w:rPr>
          <w:rStyle w:val="Style16"/>
          <w:rFonts w:cs="Arial" w:ascii="Arial" w:hAnsi="Arial"/>
          <w:color w:val="000000"/>
          <w:sz w:val="24"/>
          <w:szCs w:val="24"/>
        </w:rPr>
        <w:t xml:space="preserve"> do</w:t>
      </w:r>
      <w:r>
        <w:rPr>
          <w:rFonts w:cs="Arial" w:ascii="Arial" w:hAnsi="Arial"/>
          <w:color w:val="000000"/>
          <w:sz w:val="24"/>
          <w:szCs w:val="24"/>
        </w:rPr>
        <w:t xml:space="preserve"> things for him, for he is so very, very able. He longs that we will just let him do and do and do. He wants to be the Giver eternally, and he wants to be the Doer eternally. If only we saw how rich and how great he is, we would leave all the giving and all the doing to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Do you think that if you cease trying to please God your good behavior will cease? If you leave all the giving and all the working to God, do you think the result will be less satisfactory than if you do some of it? It is when we seek to do it ourselves that we place ourselves back again under the Law. But the- works of the Law, even our best efforts, are "dead works," hateful to God because ineffectual. In the parable, both sons were equally far removed from the joys of the father's house. True, the elder son was not in the far country, yet he was only at home in theory. "These many years do I serve thee, and yet . . .": His heart had not found rest. His theoretical position could never, as did the prodigal's, come to be enjoyed by him while he still clung to his own good works.</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Just you stop "giving," and you will prove what a Giver God is! Stop "working," and you will discover what a Worker he is! The younger son was all wrong, but he came home and he found rest—and that is where Christian life begins. "God, being rich in mercy, for his great love wherewith he loved us . . . made us to sit with him in the heavenly places, in Christ Jesus" (Ephesians 2:4-6). "It was meet to make merry and be glad!"</w:t>
      </w:r>
    </w:p>
    <w:p>
      <w:pPr>
        <w:pStyle w:val="Normal"/>
        <w:tabs>
          <w:tab w:val="clear" w:pos="480"/>
          <w:tab w:val="left" w:pos="432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TextBody"/>
        <w:widowControl w:val="false"/>
        <w:shd w:fill="auto" w:val="clear"/>
        <w:snapToGrid w:val="false"/>
        <w:spacing w:lineRule="atLeast" w:line="360" w:before="0" w:after="0"/>
        <w:ind w:right="240" w:hanging="0"/>
        <w:rPr>
          <w:rFonts w:ascii="Arial" w:hAnsi="Arial" w:cs="Arial"/>
          <w:b/>
          <w:b/>
          <w:color w:val="000000"/>
          <w:sz w:val="24"/>
          <w:szCs w:val="24"/>
        </w:rPr>
      </w:pPr>
      <w:r>
        <w:rPr>
          <w:rFonts w:cs="Arial" w:ascii="Arial" w:hAnsi="Arial"/>
          <w:b/>
          <w:color w:val="000000"/>
          <w:sz w:val="24"/>
          <w:szCs w:val="24"/>
        </w:rPr>
        <w:t>2  Walk</w:t>
      </w:r>
    </w:p>
    <w:p>
      <w:pPr>
        <w:pStyle w:val="TextBody"/>
        <w:widowControl w:val="false"/>
        <w:shd w:fill="auto" w:val="clear"/>
        <w:snapToGrid w:val="false"/>
        <w:spacing w:lineRule="atLeast" w:line="360" w:before="0" w:after="0"/>
        <w:ind w:right="20" w:hanging="0"/>
        <w:rPr>
          <w:rFonts w:ascii="Arial" w:hAnsi="Arial" w:cs="Arial"/>
          <w:b/>
          <w:b/>
          <w:color w:val="000000"/>
          <w:sz w:val="24"/>
          <w:szCs w:val="24"/>
        </w:rPr>
      </w:pPr>
      <w:r>
        <w:rPr>
          <w:rFonts w:cs="Arial" w:ascii="Arial" w:hAnsi="Arial"/>
          <w:b/>
          <w:color w:val="000000"/>
          <w:sz w:val="24"/>
          <w:szCs w:val="24"/>
        </w:rPr>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t>We have sought to make it clear that Christian experience does not begin with walking but with sitting. Every time we reverse the divine order the result is disaster. The Lord Jesus has done everything for us, and our need now is to rest confidently in him. He is seated in the throne, so we are carried through in his strength. It cannot be too strongly emphasized that all true spiritual experience begins from rest.</w:t>
      </w:r>
    </w:p>
    <w:p>
      <w:pPr>
        <w:pStyle w:val="TextBody"/>
        <w:widowControl w:val="false"/>
        <w:shd w:fill="auto" w:val="clear"/>
        <w:snapToGrid w:val="false"/>
        <w:spacing w:lineRule="atLeast" w:line="360" w:before="0" w:after="0"/>
        <w:ind w:right="20" w:firstLine="500"/>
        <w:rPr>
          <w:rFonts w:ascii="Arial" w:hAnsi="Arial" w:cs="Arial"/>
          <w:color w:val="000000"/>
          <w:sz w:val="24"/>
          <w:szCs w:val="24"/>
        </w:rPr>
      </w:pPr>
      <w:r>
        <w:rPr>
          <w:rFonts w:cs="Arial" w:ascii="Arial" w:hAnsi="Arial"/>
          <w:color w:val="000000"/>
          <w:sz w:val="24"/>
          <w:szCs w:val="24"/>
        </w:rPr>
        <w:t>But it does not end there. Though the Christian life begins with sitting, sitting is always fol</w:t>
        <w:softHyphen/>
        <w:t>lowed by walking. When once we have been well and truly seated and have found our strength in sitting down, then we do in fact begin to walk. Sitting describes our position with Christ in the heavenlies. Walking is the practical outworking of that heavenly position here on earth. As a heavenly people we are required to bear the stamp of that heavenliness upon us in our earthly conduct, and this raises new problems. What then, we must now ask, has Ephesians to say to us about walking? We shall find that the Epistle urges upon us two things. We will look now at the first of them.</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I therefore, the prisoner in the Lord, beseech you to walk worthily of the calling wherewith ye were called, with all lowliness and meekness . .</w:t>
      </w:r>
      <w:r>
        <w:rPr>
          <w:rStyle w:val="111"/>
          <w:rFonts w:cs="Arial" w:ascii="Arial" w:hAnsi="Arial"/>
          <w:color w:val="000000"/>
          <w:sz w:val="24"/>
          <w:szCs w:val="24"/>
        </w:rPr>
        <w:t xml:space="preserve"> ."(4:1-2).</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 xml:space="preserve">"This I say . . . that ye no longer walk as the Gentiles also walk, in the vanity of their mind . . . But . . . that ye be renewed in the spirit </w:t>
      </w:r>
      <w:r>
        <w:rPr>
          <w:rFonts w:cs="Arial" w:ascii="Arial" w:hAnsi="Arial"/>
          <w:color w:val="000000"/>
          <w:sz w:val="24"/>
          <w:szCs w:val="24"/>
          <w:lang w:eastAsia="zh-CN"/>
        </w:rPr>
        <w:t>o</w:t>
      </w:r>
      <w:r>
        <w:rPr>
          <w:rFonts w:cs="Arial" w:ascii="Arial" w:hAnsi="Arial"/>
          <w:color w:val="000000"/>
          <w:sz w:val="24"/>
          <w:szCs w:val="24"/>
        </w:rPr>
        <w:t>f</w:t>
      </w:r>
      <w:r>
        <w:rPr>
          <w:rFonts w:cs="Arial" w:ascii="Arial" w:hAnsi="Arial"/>
          <w:color w:val="000000"/>
          <w:sz w:val="24"/>
          <w:szCs w:val="24"/>
          <w:lang w:eastAsia="zh-CN"/>
        </w:rPr>
        <w:t xml:space="preserve"> </w:t>
      </w:r>
      <w:r>
        <w:rPr>
          <w:rFonts w:cs="Arial" w:ascii="Arial" w:hAnsi="Arial"/>
          <w:color w:val="000000"/>
          <w:sz w:val="24"/>
          <w:szCs w:val="24"/>
        </w:rPr>
        <w:t>your mind"</w:t>
      </w:r>
      <w:r>
        <w:rPr>
          <w:rStyle w:val="111"/>
          <w:rFonts w:cs="Arial" w:ascii="Arial" w:hAnsi="Arial"/>
          <w:color w:val="000000"/>
          <w:sz w:val="24"/>
          <w:szCs w:val="24"/>
        </w:rPr>
        <w:t>(4:17, 20, 23).</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Walk in love, even as Christ also loved you, and gave himself up</w:t>
      </w:r>
      <w:r>
        <w:rPr>
          <w:rFonts w:cs="Arial" w:ascii="Arial" w:hAnsi="Arial"/>
          <w:color w:val="000000"/>
          <w:sz w:val="24"/>
          <w:szCs w:val="24"/>
          <w:lang w:eastAsia="zh-CN"/>
        </w:rPr>
        <w:t xml:space="preserve"> </w:t>
      </w:r>
      <w:r>
        <w:rPr>
          <w:rFonts w:cs="Arial" w:ascii="Arial" w:hAnsi="Arial"/>
          <w:color w:val="000000"/>
          <w:sz w:val="24"/>
          <w:szCs w:val="24"/>
        </w:rPr>
        <w:t>for you"</w:t>
      </w:r>
      <w:r>
        <w:rPr>
          <w:rStyle w:val="111"/>
          <w:rFonts w:cs="Arial" w:ascii="Arial" w:hAnsi="Arial"/>
          <w:color w:val="000000"/>
          <w:sz w:val="24"/>
          <w:szCs w:val="24"/>
        </w:rPr>
        <w:t xml:space="preserve"> (5:2, mg.).</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Walk as children (flight, . . . proving what is well- pleasing unto the Lord"</w:t>
      </w:r>
      <w:r>
        <w:rPr>
          <w:rStyle w:val="111"/>
          <w:rFonts w:cs="Arial" w:ascii="Arial" w:hAnsi="Arial"/>
          <w:color w:val="000000"/>
          <w:sz w:val="24"/>
          <w:szCs w:val="24"/>
        </w:rPr>
        <w:t xml:space="preserve"> (5:8-10).</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Eight times in Ephesians the word "walk" is used. It means literally "to walk around," and is used here figuratively by Paul to mean "to deport oneself," "to order one's behavior." It brings immediately before us the subject of Christian conduct, and the second section of the letter is largely taken up with this. But we saw earlier that the Body of Christ, the fellowship of Christian believers, is another great theme of Ephesians. Now, here in chapter 4, it is in view of such fellowship that we find this matter of a holy walk arises. Paul proceeds, in the light of our heavenly calling, to challenge us upon the whole field of our relationships, both domestic and public, addressing himself to neighbors, to husbands and wives, to parents and children, employers and employed, all in a most realistic way.</w:t>
      </w:r>
    </w:p>
    <w:p>
      <w:pPr>
        <w:pStyle w:val="TextBody"/>
        <w:widowControl w:val="false"/>
        <w:shd w:fill="auto" w:val="clear"/>
        <w:snapToGrid w:val="false"/>
        <w:spacing w:lineRule="atLeast" w:line="360" w:before="0" w:after="0"/>
        <w:ind w:left="20" w:firstLine="500"/>
        <w:rPr>
          <w:rFonts w:ascii="Arial" w:hAnsi="Arial" w:cs="Arial"/>
          <w:color w:val="000000"/>
          <w:sz w:val="24"/>
          <w:szCs w:val="24"/>
        </w:rPr>
      </w:pPr>
      <w:r>
        <w:rPr>
          <w:rFonts w:cs="Arial" w:ascii="Arial" w:hAnsi="Arial"/>
          <w:color w:val="000000"/>
          <w:sz w:val="24"/>
          <w:szCs w:val="24"/>
        </w:rPr>
        <w:t>Let us be clear that the Body of Christ is not something remote and unreal, to be expressed only in heavenly terms. It is very present and practical, finding the real test of our conduct in our relations with others. For while it is true we are a heavenly people, it is no use just to talk of a distant heaven. Unless we bring heavenliness into our dwellings and offices, our shops and kitchens, and practice it there, it will be without meaning. May I suggest this, dear friends, that those who are parents and those who are children look through the New Testament to se$„ what parents should be and children should be? We may be, surprised, for I fear many of us who say we are seated in the heavenlies in Christ display a very questionable walk in our homes. And husbands, too, and wives; there are quite a number of passages for them. Read Ephesians S, and then turn to 1 Corinthians 7. It would do every husband and every wife good to read the latter chapter carefully to discover what a real married life—a spiritual one before God and not just in theory—demands. You dare not the</w:t>
        <w:softHyphen/>
        <w:t>orize about a thing that is so practical.</w:t>
      </w:r>
    </w:p>
    <w:p>
      <w:pPr>
        <w:pStyle w:val="TextBody"/>
        <w:widowControl w:val="false"/>
        <w:shd w:fill="auto" w:val="clear"/>
        <w:snapToGrid w:val="false"/>
        <w:spacing w:lineRule="atLeast" w:line="360" w:before="0" w:after="0"/>
        <w:ind w:left="20" w:firstLine="500"/>
        <w:rPr/>
      </w:pPr>
      <w:r>
        <w:rPr>
          <w:rFonts w:cs="Arial" w:ascii="Arial" w:hAnsi="Arial"/>
          <w:color w:val="000000"/>
          <w:sz w:val="24"/>
          <w:szCs w:val="24"/>
        </w:rPr>
        <w:t xml:space="preserve">Look now, in the field of Christian relationships, how forthright are the commands of God in the section here before us. "Walk . . . with longsuffering, forbearing one another." "Putting away falsehood, speak ye truth each one with his neighbor." "Be ye angry, and sin not." "Steal no more." "Let all bitterness </w:t>
      </w:r>
      <w:r>
        <w:rPr>
          <w:rStyle w:val="3pt"/>
          <w:rFonts w:cs="Arial" w:ascii="Arial" w:hAnsi="Arial"/>
          <w:color w:val="000000"/>
          <w:sz w:val="24"/>
          <w:szCs w:val="24"/>
        </w:rPr>
        <w:t>...</w:t>
      </w:r>
      <w:r>
        <w:rPr>
          <w:rFonts w:cs="Arial" w:ascii="Arial" w:hAnsi="Arial"/>
          <w:color w:val="000000"/>
          <w:sz w:val="24"/>
          <w:szCs w:val="24"/>
        </w:rPr>
        <w:t xml:space="preserve"> be put away from you." "Be ye kind . . . forgiving each other." "Subjecting yourselves one to another." "Provoke not." "Be obedient." "Forbear threatening." Nothing could be more realistic than this list of imperatives.</w:t>
      </w:r>
    </w:p>
    <w:p>
      <w:pPr>
        <w:pStyle w:val="TextBody"/>
        <w:widowControl w:val="false"/>
        <w:shd w:fill="auto" w:val="clear"/>
        <w:snapToGrid w:val="false"/>
        <w:spacing w:lineRule="atLeast" w:line="360" w:before="0" w:after="0"/>
        <w:ind w:left="19" w:right="20" w:firstLine="497"/>
        <w:rPr/>
      </w:pPr>
      <w:r>
        <w:rPr>
          <w:rFonts w:cs="Arial" w:ascii="Arial" w:hAnsi="Arial"/>
          <w:color w:val="000000"/>
          <w:sz w:val="24"/>
          <w:szCs w:val="24"/>
        </w:rPr>
        <w:t>Let me remind you that the Lord Jesus himself begins his teaching on this very note. Notice care</w:t>
        <w:softHyphen/>
        <w:t>fully the wording of this passage from his Sermon on the Mount: "Ye have heard that it was said, An eye for an eye, and a tooth for a tooth: but I say unto you, resist not him t</w:t>
      </w:r>
      <w:r>
        <w:rPr>
          <w:rFonts w:cs="Arial" w:ascii="Arial" w:hAnsi="Arial"/>
          <w:color w:val="000000"/>
          <w:sz w:val="24"/>
          <w:szCs w:val="24"/>
          <w:lang w:eastAsia="zh-CN"/>
        </w:rPr>
        <w:t>h</w:t>
      </w:r>
      <w:r>
        <w:rPr>
          <w:rFonts w:cs="Arial" w:ascii="Arial" w:hAnsi="Arial"/>
          <w:color w:val="000000"/>
          <w:sz w:val="24"/>
          <w:szCs w:val="24"/>
        </w:rPr>
        <w:t>at is evil: but whosoever smiteth thee on thy right cheek, turn to him the other also. And if any man would go to law with thee, and take away thy coat, let him have thy cloak also. And who</w:t>
        <w:softHyphen/>
        <w:t>soever shall compel thee to go one mile, go with him twain. Give to him that asketh thee, and from him that would borrow of thee turn not thou away. Ye have heard that it was said, Thou shalt love thy neigh</w:t>
        <w:softHyphen/>
        <w:t>bor, and hate thine enemy: but I say unto you, love your enemies, and pray for them that persecute you; that ye may be sons of your Father who is in heaven: for he maketh his sun to rise on the evil and the good, and sendeth rain on the just and the unjust. For if ye love them that love you, what reward have ye? do not even the publicans the same? And if ye salute your brethren only, what do ye more than oth</w:t>
        <w:softHyphen/>
        <w:t>ers? do not even the Gentiles the same? Ye therefore shall be perfect, as your heavenly Father is perfect" (Matthew 5:38-48).</w:t>
      </w:r>
    </w:p>
    <w:p>
      <w:pPr>
        <w:pStyle w:val="TextBody"/>
        <w:widowControl w:val="false"/>
        <w:shd w:fill="auto" w:val="clear"/>
        <w:snapToGrid w:val="false"/>
        <w:spacing w:lineRule="atLeast" w:line="360" w:before="0" w:after="0"/>
        <w:ind w:left="20" w:firstLine="460"/>
        <w:rPr/>
      </w:pPr>
      <w:r>
        <w:rPr>
          <w:rFonts w:cs="Arial" w:ascii="Arial" w:hAnsi="Arial"/>
          <w:color w:val="000000"/>
          <w:sz w:val="24"/>
          <w:szCs w:val="24"/>
        </w:rPr>
        <w:t>"But," you say, "I cannot do it. These are impossible demands." Maybe, like my engineer friend, you feel you have been wronged—perhaps terribly wronged—and you cannot bring yourself to forgive.</w:t>
      </w:r>
      <w:r>
        <w:rPr>
          <w:rStyle w:val="Style16"/>
          <w:rFonts w:cs="Arial" w:ascii="Arial" w:hAnsi="Arial"/>
          <w:color w:val="000000"/>
          <w:sz w:val="24"/>
          <w:szCs w:val="24"/>
        </w:rPr>
        <w:t xml:space="preserve"> You</w:t>
      </w:r>
      <w:r>
        <w:rPr>
          <w:rFonts w:cs="Arial" w:ascii="Arial" w:hAnsi="Arial"/>
          <w:color w:val="000000"/>
          <w:sz w:val="24"/>
          <w:szCs w:val="24"/>
        </w:rPr>
        <w:t xml:space="preserve"> were in the right, and your enemy's action has been wholly unjust. To love him may be ideal, but it is impossible.</w:t>
      </w:r>
    </w:p>
    <w:p>
      <w:pPr>
        <w:pStyle w:val="TextBody"/>
        <w:widowControl w:val="false"/>
        <w:shd w:fill="auto" w:val="clear"/>
        <w:snapToGrid w:val="false"/>
        <w:spacing w:lineRule="atLeast" w:line="360" w:before="0" w:after="0"/>
        <w:rPr>
          <w:rFonts w:ascii="Arial" w:hAnsi="Arial" w:cs="Arial"/>
          <w:b/>
          <w:b/>
          <w:color w:val="000000"/>
          <w:sz w:val="24"/>
          <w:szCs w:val="24"/>
        </w:rPr>
      </w:pPr>
      <w:bookmarkStart w:id="3" w:name="bookmark6"/>
      <w:r>
        <w:rPr>
          <w:rFonts w:cs="Arial" w:ascii="Arial" w:hAnsi="Arial"/>
          <w:b/>
          <w:color w:val="000000"/>
          <w:sz w:val="24"/>
          <w:szCs w:val="24"/>
        </w:rPr>
        <w:t>THE PERFECTION OF THE FATHER</w:t>
      </w:r>
      <w:bookmarkEnd w:id="3"/>
    </w:p>
    <w:p>
      <w:pPr>
        <w:pStyle w:val="TextBody"/>
        <w:widowControl w:val="false"/>
        <w:shd w:fill="auto" w:val="clear"/>
        <w:snapToGrid w:val="false"/>
        <w:spacing w:lineRule="atLeast" w:line="360" w:before="0" w:after="0"/>
        <w:ind w:left="20" w:hanging="0"/>
        <w:rPr/>
      </w:pPr>
      <w:r>
        <w:rPr>
          <w:rFonts w:cs="Arial" w:ascii="Arial" w:hAnsi="Arial"/>
          <w:color w:val="000000"/>
          <w:sz w:val="24"/>
          <w:szCs w:val="24"/>
        </w:rPr>
        <w:t>Since the day that Adam took the fruit of the tree of knowledge, man has been engaged in deciding what is good and what is evil. The natural man has worked out his own standards of right and wrongs justice and injustice, and striven to live by them. Of course as Christians we are different. Yes, but in what way are we different? Since we were con</w:t>
        <w:softHyphen/>
        <w:t>verted a new sense of righteousness has been devel</w:t>
        <w:softHyphen/>
        <w:t>oped in us, with the result that we, too, are, quite rightly, occupied with the question of good and evil. But have we realized that for us the starting point is a different one? Christ is for us the Tree of Life. We do not begin from the matter of ethical right and wrong. We do not start from that other tree. We begin from</w:t>
      </w:r>
      <w:r>
        <w:rPr>
          <w:rStyle w:val="Style16"/>
          <w:rFonts w:cs="Arial" w:ascii="Arial" w:hAnsi="Arial"/>
          <w:color w:val="000000"/>
          <w:sz w:val="24"/>
          <w:szCs w:val="24"/>
        </w:rPr>
        <w:t xml:space="preserve"> him;</w:t>
      </w:r>
      <w:r>
        <w:rPr>
          <w:rFonts w:cs="Arial" w:ascii="Arial" w:hAnsi="Arial"/>
          <w:color w:val="000000"/>
          <w:sz w:val="24"/>
          <w:szCs w:val="24"/>
        </w:rPr>
        <w:t xml:space="preserve"> and the whole question for us is one of Lif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Nothing has done greater damage to our Christian testimony than our trying to be right and demanding right of others. We become preoccupied with what is and what is not right. We ask ourselves, </w:t>
      </w:r>
      <w:r>
        <w:rPr>
          <w:rStyle w:val="Style16"/>
          <w:rFonts w:cs="Arial" w:ascii="Arial" w:hAnsi="Arial"/>
          <w:color w:val="000000"/>
          <w:sz w:val="24"/>
          <w:szCs w:val="24"/>
        </w:rPr>
        <w:t>Have we been justly or unjustly treated?</w:t>
      </w:r>
      <w:r>
        <w:rPr>
          <w:rFonts w:cs="Arial" w:ascii="Arial" w:hAnsi="Arial"/>
          <w:color w:val="000000"/>
          <w:sz w:val="24"/>
          <w:szCs w:val="24"/>
        </w:rPr>
        <w:t xml:space="preserve"> </w:t>
      </w:r>
      <w:r>
        <w:rPr>
          <w:rFonts w:cs="Arial" w:ascii="Arial" w:hAnsi="Arial"/>
          <w:color w:val="000000"/>
          <w:sz w:val="24"/>
          <w:szCs w:val="24"/>
          <w:lang w:eastAsia="zh-CN"/>
        </w:rPr>
        <w:t>A</w:t>
      </w:r>
      <w:r>
        <w:rPr>
          <w:rFonts w:cs="Arial" w:ascii="Arial" w:hAnsi="Arial"/>
          <w:color w:val="000000"/>
          <w:sz w:val="24"/>
          <w:szCs w:val="24"/>
        </w:rPr>
        <w:t>nd we think thus to vindicate our actions. But that is not our stan</w:t>
        <w:softHyphen/>
        <w:t>dard. The whole question for us is one of cross- bearing. You ask me, "Is it right for someone to strike my cheek?" I reply, "Of course not! But the question is, do you only want to be right?" As Christians our standard of living can never be "right or wrong," but the Cross. The principle of the Cross is our principle of conduct. Praise God that he makes his sun to shine on the evil and the good. With him it is a question of his grace and not of right or wrong. But that is to be our standard also ""Forgiving each other, even as God also in Christ forgave you" (4:32). "Right or wrong" is the principle of the Gentiles and tax gatherers. My life is to be governed by the principle of the Cross and of the perfection of the Father: "Ye therefore shall be perfect, as your heavenly Father is perfec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 brother in South China had a rice field in the middle of the hill. In time of drought he used a waterwheel, worked by a treadmill, to lift water from the irrigation stream into his field. His neigh</w:t>
        <w:softHyphen/>
        <w:t>bor had two fields below his, and, one night, made a breach in the dividing bank and drained off all his water. When the brother repaired the breach and pumped in more water his neighbor did the same thing again, and this was repeated three or four times. So he consulted his brethren. "I have tried to be patient and not to retaliate," he said, "but</w:t>
      </w:r>
      <w:r>
        <w:rPr>
          <w:rStyle w:val="Style16"/>
          <w:rFonts w:cs="Arial" w:ascii="Arial" w:hAnsi="Arial"/>
          <w:color w:val="000000"/>
          <w:sz w:val="24"/>
          <w:szCs w:val="24"/>
        </w:rPr>
        <w:t xml:space="preserve"> is it right</w:t>
      </w:r>
      <w:r>
        <w:rPr>
          <w:rStyle w:val="Style16"/>
          <w:rFonts w:cs="Arial" w:ascii="Arial" w:hAnsi="Arial"/>
          <w:color w:val="000000"/>
          <w:sz w:val="24"/>
          <w:szCs w:val="24"/>
          <w:lang w:eastAsia="zh-CN"/>
        </w:rPr>
        <w:t>?</w:t>
      </w:r>
      <w:r>
        <w:rPr>
          <w:rStyle w:val="Style16"/>
          <w:rFonts w:cs="Arial" w:ascii="Arial" w:hAnsi="Arial"/>
          <w:color w:val="000000"/>
          <w:sz w:val="24"/>
          <w:szCs w:val="24"/>
        </w:rPr>
        <w:t>"</w:t>
      </w:r>
      <w:r>
        <w:rPr>
          <w:rFonts w:cs="Arial" w:ascii="Arial" w:hAnsi="Arial"/>
          <w:color w:val="000000"/>
          <w:sz w:val="24"/>
          <w:szCs w:val="24"/>
        </w:rPr>
        <w:t xml:space="preserve"> After they had prayed together about it, one of them replied, "If we only try to do the right thing, surely we are very poor Christians. We have to do something more than what is right." The brother was much impressed. Next morning he pumped water for the two fields b</w:t>
      </w:r>
      <w:r>
        <w:rPr>
          <w:rFonts w:cs="Arial" w:ascii="Arial" w:hAnsi="Arial"/>
          <w:color w:val="000000"/>
          <w:sz w:val="24"/>
          <w:szCs w:val="24"/>
          <w:lang w:eastAsia="zh-CN"/>
        </w:rPr>
        <w:t>e</w:t>
      </w:r>
      <w:r>
        <w:rPr>
          <w:rFonts w:cs="Arial" w:ascii="Arial" w:hAnsi="Arial"/>
          <w:color w:val="000000"/>
          <w:sz w:val="24"/>
          <w:szCs w:val="24"/>
        </w:rPr>
        <w:t>low, and in the afternoon pumped water for his own field. After that the water stayed in his field. His neighbor was so amazed at his action that he began to inquire the reason, and in course of time he, too, became a Christian.</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So, my brethren, don't stand on your right. Don't feel that because you have gone the second mile you have done what is just. The second mile is only typical of the third and the fourth. The principle is that of conformity to Christ. We have nothing to stand for, nothing to ask or demand. We have only</w:t>
      </w:r>
      <w:r>
        <w:rPr>
          <w:rFonts w:cs="Arial" w:ascii="Arial" w:hAnsi="Arial"/>
          <w:color w:val="000000"/>
          <w:sz w:val="24"/>
          <w:szCs w:val="24"/>
          <w:lang w:eastAsia="zh-CN"/>
        </w:rPr>
        <w:t xml:space="preserve"> </w:t>
      </w:r>
      <w:r>
        <w:rPr>
          <w:rFonts w:cs="Arial" w:ascii="Arial" w:hAnsi="Arial"/>
          <w:color w:val="000000"/>
          <w:sz w:val="24"/>
          <w:szCs w:val="24"/>
        </w:rPr>
        <w:t>to give. When the Lord Jesus died on the Cross, he did not do so to defend our "rights"; it was grace that took him there. Now, as his children, we try always to give others what is their due and mor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We have to remind ourselves that we are often</w:t>
      </w:r>
      <w:r>
        <w:rPr>
          <w:rStyle w:val="Style16"/>
          <w:rFonts w:cs="Arial" w:ascii="Arial" w:hAnsi="Arial"/>
          <w:color w:val="000000"/>
          <w:sz w:val="24"/>
          <w:szCs w:val="24"/>
        </w:rPr>
        <w:t xml:space="preserve"> not</w:t>
      </w:r>
      <w:r>
        <w:rPr>
          <w:rFonts w:cs="Arial" w:ascii="Arial" w:hAnsi="Arial"/>
          <w:color w:val="000000"/>
          <w:sz w:val="24"/>
          <w:szCs w:val="24"/>
        </w:rPr>
        <w:t xml:space="preserve"> right. We fail, and it is always good to learn from our failures—to be ready to confess and willing to go beyond what is necessary in doing so. The Lord wants this. Why? "That ye may be sons of your Father who is in heaven" (Matthew 5:45). The question is one of practical sonship. True, God has "foreordained us unto adoption as sons through Jesus Christ" (1:5), but we make the mistake of thinking that we have already "come of age"—that we are already mature sons. The Sermon on the Mount teaches us that the children attain to the responsibility of sons in the measure in which they manifest kinship of spirit and of attitude with their Father. We are called to be "perfect" in love, show</w:t>
        <w:softHyphen/>
        <w:t>ing forth his grace. So Paul also writes: "Be ye therefore imitators of God, as beloved children; and walk in love, even as Christ also loved you, and gave himself up for you" (5:1-2, mg.).</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are faced with a challenge. Matthew 5 sets a standard that we may well feel is impossibly high, and Paul in this section of Ephesians endorses it. The trouble is that we just do not find in ourselves by nature the means to attain to that standard—to walk "as becometh saints" (5:3). Where, then, lies the answer to our problem of God's exacting demand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secret is, in the words of Paul, "the power that worketh in us" (3:20). In a parallel passage (Colossians 1:29) he says: "I labor also, striving according to his working, which worketh in me mightily."</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e are back again in the first section of Ephe</w:t>
        <w:softHyphen/>
        <w:t>sians. What is the secret strength of the Christian life? Whence has it its power? Let me give you the answer in a sentence:</w:t>
      </w:r>
      <w:r>
        <w:rPr>
          <w:rStyle w:val="Style16"/>
          <w:rFonts w:cs="Arial" w:ascii="Arial" w:hAnsi="Arial"/>
          <w:color w:val="000000"/>
          <w:sz w:val="24"/>
          <w:szCs w:val="24"/>
        </w:rPr>
        <w:t xml:space="preserve"> The Christian's secret is his rest in Christ.</w:t>
      </w:r>
      <w:r>
        <w:rPr>
          <w:rFonts w:cs="Arial" w:ascii="Arial" w:hAnsi="Arial"/>
          <w:color w:val="000000"/>
          <w:sz w:val="24"/>
          <w:szCs w:val="24"/>
        </w:rPr>
        <w:t xml:space="preserve"> His power derives from his God-given posi</w:t>
        <w:softHyphen/>
        <w:t>tion. All who sit can walk, for in the thought of God the one follows the other spontaneously. We sit for</w:t>
        <w:softHyphen/>
        <w:t>ever with Christ that we may walk continuously before men. Forsake for a moment our place of rest in him, and immediately we are tripped and our tes</w:t>
        <w:softHyphen/>
        <w:t>timony in the world is marred. But abide in Christ, and our position there ensures the power to walk worthy of him here. If you desire an illustration of this kind of progress, think, first of all, not of a run</w:t>
        <w:softHyphen/>
        <w:t>ner in a race but of a man in a car, or better still, of a cripple in a power-driven invalid carriage. What does he do? He</w:t>
      </w:r>
      <w:r>
        <w:rPr>
          <w:rStyle w:val="Style16"/>
          <w:rFonts w:cs="Arial" w:ascii="Arial" w:hAnsi="Arial"/>
          <w:color w:val="000000"/>
          <w:sz w:val="24"/>
          <w:szCs w:val="24"/>
        </w:rPr>
        <w:t xml:space="preserve"> goes</w:t>
      </w:r>
      <w:r>
        <w:rPr>
          <w:rFonts w:cs="Arial" w:ascii="Arial" w:hAnsi="Arial"/>
          <w:color w:val="000000"/>
          <w:sz w:val="24"/>
          <w:szCs w:val="24"/>
        </w:rPr>
        <w:t>—but he also</w:t>
      </w:r>
      <w:r>
        <w:rPr>
          <w:rStyle w:val="Style16"/>
          <w:rFonts w:cs="Arial" w:ascii="Arial" w:hAnsi="Arial"/>
          <w:color w:val="000000"/>
          <w:sz w:val="24"/>
          <w:szCs w:val="24"/>
        </w:rPr>
        <w:t xml:space="preserve"> sits.</w:t>
      </w:r>
      <w:r>
        <w:rPr>
          <w:rFonts w:cs="Arial" w:ascii="Arial" w:hAnsi="Arial"/>
          <w:color w:val="000000"/>
          <w:sz w:val="24"/>
          <w:szCs w:val="24"/>
        </w:rPr>
        <w:t xml:space="preserve"> And he keeps going because he remains sitting. His progress fol</w:t>
        <w:softHyphen/>
        <w:t>lows from the position in which he has been placed. This, of course, is a far from perfect picture of the Christian life, but it may serve to remind us that our conduct and behavior depend fundamentally upon our inward rest in Christ.</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This explains Paul's language here. He has first learned to sit. He has come to a place of rest in God. As a result his walking is not based on his efforts but on God's mighty inward working. There lies the secret of his strength. Paul has seen himself seated in Christ; therefore his walk before men takes its character from Christ dwelling in him. Small won</w:t>
        <w:softHyphen/>
        <w:t>der that he prays for the Ephesians: "That Christ may dwell in your hearts through faith" (3:17).</w:t>
      </w:r>
    </w:p>
    <w:p>
      <w:pPr>
        <w:pStyle w:val="TextBody"/>
        <w:widowControl w:val="false"/>
        <w:shd w:fill="auto" w:val="clear"/>
        <w:snapToGrid w:val="false"/>
        <w:spacing w:lineRule="atLeast" w:line="360" w:before="0" w:after="0"/>
        <w:ind w:left="20" w:right="20" w:firstLine="500"/>
        <w:rPr>
          <w:rFonts w:ascii="Arial" w:hAnsi="Arial" w:cs="Arial"/>
          <w:color w:val="000000"/>
          <w:sz w:val="24"/>
          <w:szCs w:val="24"/>
        </w:rPr>
      </w:pPr>
      <w:r>
        <w:rPr>
          <w:rFonts w:cs="Arial" w:ascii="Arial" w:hAnsi="Arial"/>
          <w:color w:val="000000"/>
          <w:sz w:val="24"/>
          <w:szCs w:val="24"/>
        </w:rPr>
        <w:t>How does my wristwatch go? By moving first, or by being moved? Of course it goes because first it is moved by a power outside itself. Then only will it do the work for which it was designed. And there are works for which we, too, are designed. "We are his workmanship, created in Christ Jesus for good works, which God afore prepared that we should walk in them" (2:10). "Work out your own salvation with fear and trembling," writes Paul to the Philippians, "for it is God who worketh in you both to will and to work, for his good pleasure." God is working it in; work it out! That is the secret. But until we are willing for God to work it in, it is useless for us to try to work it out. Often we try to be meek and gentle without knowing what it means to let God work in us the meekness and gentleness of Christ. We try to show love, and, finding we have none, we ask the Lord for love. Then we are surprised that he does not seem to give it to us.</w:t>
      </w:r>
    </w:p>
    <w:p>
      <w:pPr>
        <w:pStyle w:val="TextBody"/>
        <w:widowControl w:val="false"/>
        <w:shd w:fill="auto" w:val="clear"/>
        <w:snapToGrid w:val="false"/>
        <w:spacing w:lineRule="atLeast" w:line="360" w:before="0" w:after="0"/>
        <w:ind w:left="20" w:right="20" w:firstLine="500"/>
        <w:rPr/>
      </w:pPr>
      <w:r>
        <w:rPr>
          <w:rFonts w:cs="Arial" w:ascii="Arial" w:hAnsi="Arial"/>
          <w:color w:val="000000"/>
          <w:sz w:val="24"/>
          <w:szCs w:val="24"/>
        </w:rPr>
        <w:t>Let me take up again an earlier illustration. Perhaps there is" a certain brother whom you find very trying and with whom you are constantly get</w:t>
        <w:softHyphen/>
        <w:t>ting into difficulties. Whenever you meet him he says or does something calculated to arouse in you resentment. This troubles you. You say: "I am a Christian and ought to love him! I want to love him; indeed I am</w:t>
      </w:r>
      <w:r>
        <w:rPr>
          <w:rStyle w:val="Style16"/>
          <w:rFonts w:cs="Arial" w:ascii="Arial" w:hAnsi="Arial"/>
          <w:color w:val="000000"/>
          <w:sz w:val="24"/>
          <w:szCs w:val="24"/>
        </w:rPr>
        <w:t xml:space="preserve"> determined</w:t>
      </w:r>
      <w:r>
        <w:rPr>
          <w:rFonts w:cs="Arial" w:ascii="Arial" w:hAnsi="Arial"/>
          <w:color w:val="000000"/>
          <w:sz w:val="24"/>
          <w:szCs w:val="24"/>
        </w:rPr>
        <w:t xml:space="preserve"> to love him!" And so you pray very earnestly: "Lord, increase my love for him. O God, give me love!" Then, taking a firm grip on yourself and summoning all your willpower, you set out with a genuine desire to display to him that love for which you have prayed. But alas, when you get into his presence something happens to bring all your good intentions to naught. His response to you is not in the least encouraging but rather the reverse, and immediately your old resentment flares up; and once again the utmost you can do is to be polite to him. Why is this? You were surely not</w:t>
      </w:r>
      <w:r>
        <w:rPr>
          <w:rStyle w:val="Style16"/>
          <w:rFonts w:cs="Arial" w:ascii="Arial" w:hAnsi="Arial"/>
          <w:color w:val="000000"/>
          <w:sz w:val="24"/>
          <w:szCs w:val="24"/>
        </w:rPr>
        <w:t xml:space="preserve"> wrong</w:t>
      </w:r>
      <w:r>
        <w:rPr>
          <w:rFonts w:cs="Arial" w:ascii="Arial" w:hAnsi="Arial"/>
          <w:color w:val="000000"/>
          <w:sz w:val="24"/>
          <w:szCs w:val="24"/>
        </w:rPr>
        <w:t xml:space="preserve"> in seek</w:t>
        <w:softHyphen/>
        <w:t>ing love from God? No, but you were wrong in seek</w:t>
        <w:softHyphen/>
        <w:t>ing that love as something in itself, a kind of package commodity, when what God desires is to express through you the love of his Son.</w:t>
      </w:r>
    </w:p>
    <w:p>
      <w:pPr>
        <w:pStyle w:val="TextBody"/>
        <w:widowControl w:val="false"/>
        <w:shd w:fill="auto" w:val="clear"/>
        <w:snapToGrid w:val="false"/>
        <w:spacing w:lineRule="atLeast" w:line="360" w:before="0" w:after="0"/>
        <w:ind w:left="20" w:right="60" w:firstLine="500"/>
        <w:rPr>
          <w:rFonts w:ascii="Arial" w:hAnsi="Arial" w:cs="Arial"/>
          <w:color w:val="000000"/>
          <w:sz w:val="24"/>
          <w:szCs w:val="24"/>
        </w:rPr>
      </w:pPr>
      <w:r>
        <w:rPr>
          <w:rFonts w:cs="Arial" w:ascii="Arial" w:hAnsi="Arial"/>
          <w:color w:val="000000"/>
          <w:sz w:val="24"/>
          <w:szCs w:val="24"/>
        </w:rPr>
        <w:t>God has given us Christ. There is nothing now for us to receive outside of him. The Holy Spirit has been sent to produce what is of Christ in us; not to produce anything that is apart from or outside of him. We are "strengthened with power through his Spirit in the inward man; ... to know the love of Christ" (3:16, 19). What we show forth outwardly is what God has first put within.</w:t>
      </w:r>
    </w:p>
    <w:p>
      <w:pPr>
        <w:pStyle w:val="TextBody"/>
        <w:widowControl w:val="false"/>
        <w:shd w:fill="auto" w:val="clear"/>
        <w:snapToGrid w:val="false"/>
        <w:spacing w:lineRule="atLeast" w:line="360" w:before="0" w:after="0"/>
        <w:ind w:left="20" w:right="60" w:firstLine="500"/>
        <w:rPr/>
      </w:pPr>
      <w:r>
        <w:rPr>
          <w:rFonts w:cs="Arial" w:ascii="Arial" w:hAnsi="Arial"/>
          <w:color w:val="000000"/>
          <w:sz w:val="24"/>
          <w:szCs w:val="24"/>
        </w:rPr>
        <w:t>Recall once again the great words of 1 Corin</w:t>
        <w:softHyphen/>
        <w:t>thians 1:30. Not only did God set us "in Christ." By him also "Christ Jesus . . . was made unto us wisdom from God, and righteousness and sanctification, and redemption." This is one of the grandest statements in Scripture.</w:t>
      </w:r>
      <w:r>
        <w:rPr>
          <w:rStyle w:val="Style16"/>
          <w:rFonts w:cs="Arial" w:ascii="Arial" w:hAnsi="Arial"/>
          <w:color w:val="000000"/>
          <w:sz w:val="24"/>
          <w:szCs w:val="24"/>
        </w:rPr>
        <w:t xml:space="preserve"> He</w:t>
      </w:r>
      <w:r>
        <w:rPr>
          <w:rFonts w:cs="Arial" w:ascii="Arial" w:hAnsi="Arial"/>
          <w:color w:val="000000"/>
          <w:sz w:val="24"/>
          <w:szCs w:val="24"/>
        </w:rPr>
        <w:t xml:space="preserve"> "was made unto us. . . ." If we believe this, we can put in there anything we need, and can know that God has made it good; for, through the Holy Spirit within us, the Lord Jesus is himself made unto us whatever we lack. We have been accustomed to look upon holiness as a virtue, upon humility as a grace, upon love as a gift to be sought from God. But the Christ of God is</w:t>
      </w:r>
      <w:r>
        <w:rPr>
          <w:rStyle w:val="Style16"/>
          <w:rFonts w:cs="Arial" w:ascii="Arial" w:hAnsi="Arial"/>
          <w:color w:val="000000"/>
          <w:sz w:val="24"/>
          <w:szCs w:val="24"/>
        </w:rPr>
        <w:t xml:space="preserve"> himself </w:t>
      </w:r>
      <w:r>
        <w:rPr>
          <w:rFonts w:cs="Arial" w:ascii="Arial" w:hAnsi="Arial"/>
          <w:color w:val="000000"/>
          <w:sz w:val="24"/>
          <w:szCs w:val="24"/>
        </w:rPr>
        <w:t>everything that we shall ever need.</w:t>
      </w:r>
    </w:p>
    <w:p>
      <w:pPr>
        <w:pStyle w:val="TextBody"/>
        <w:widowControl w:val="false"/>
        <w:shd w:fill="auto" w:val="clear"/>
        <w:snapToGrid w:val="false"/>
        <w:spacing w:lineRule="atLeast" w:line="360" w:before="0" w:after="0"/>
        <w:ind w:left="20" w:firstLine="500"/>
        <w:rPr/>
      </w:pPr>
      <w:r>
        <w:rPr>
          <w:rFonts w:cs="Arial" w:ascii="Arial" w:hAnsi="Arial"/>
          <w:color w:val="000000"/>
          <w:sz w:val="24"/>
          <w:szCs w:val="24"/>
        </w:rPr>
        <w:t>Many a time in my need I used to think of Christ as a Person apart, and failed to identify him in this practical way with the "things" I felt so strongly the lack of. For two whole years I was grop</w:t>
        <w:softHyphen/>
        <w:t>ing in that kind of darkness, seeking to amass the virtues that I felt sure should make up the Christian life, and getting nowhere in the effort. And then one day—it was in the year 1933—light broke from heaven for me, and I saw Christ ordained of God to be made over to me in his fullness. What a differ</w:t>
        <w:softHyphen/>
        <w:t>ence! Oh the emptiness of "things"! Held by us out of relation to Christ they are dead. Once we see this it will be the beginning of a new life for us. Our holiness will be spelled thereafter with a capital H, our love with a capital L.</w:t>
      </w:r>
      <w:r>
        <w:rPr>
          <w:rStyle w:val="Style16"/>
          <w:rFonts w:cs="Arial" w:ascii="Arial" w:hAnsi="Arial"/>
          <w:color w:val="000000"/>
          <w:sz w:val="24"/>
          <w:szCs w:val="24"/>
        </w:rPr>
        <w:t xml:space="preserve"> He himself</w:t>
      </w:r>
      <w:r>
        <w:rPr>
          <w:rFonts w:cs="Arial" w:ascii="Arial" w:hAnsi="Arial"/>
          <w:color w:val="000000"/>
          <w:sz w:val="24"/>
          <w:szCs w:val="24"/>
        </w:rPr>
        <w:t xml:space="preserve"> is revealed as the answer in us to all God's demands.</w:t>
      </w:r>
    </w:p>
    <w:p>
      <w:pPr>
        <w:pStyle w:val="TextBody"/>
        <w:widowControl w:val="false"/>
        <w:shd w:fill="auto" w:val="clear"/>
        <w:snapToGrid w:val="false"/>
        <w:spacing w:lineRule="atLeast" w:line="360" w:before="0" w:after="0"/>
        <w:ind w:left="20" w:right="20" w:firstLine="500"/>
        <w:rPr/>
      </w:pPr>
      <w:r>
        <w:rPr>
          <w:rFonts w:cs="Arial" w:ascii="Arial" w:hAnsi="Arial"/>
          <w:color w:val="000000"/>
          <w:sz w:val="24"/>
          <w:szCs w:val="24"/>
        </w:rPr>
        <w:t>Go back now to that difficult brother, but this time, before you go, address God thus: "Lord, it is clear to me at last that in myself I cannot love him at all; but I know now that there is a life within me, the life of thy Son, and that the law of that life is to love. It cannot but love him." There is no need to exert yoursel</w:t>
      </w:r>
      <w:r>
        <w:rPr>
          <w:rFonts w:cs="Arial" w:ascii="Arial" w:hAnsi="Arial"/>
          <w:color w:val="000000"/>
          <w:sz w:val="24"/>
          <w:szCs w:val="24"/>
          <w:lang w:eastAsia="zh-CN"/>
        </w:rPr>
        <w:t>ves</w:t>
      </w:r>
      <w:r>
        <w:rPr>
          <w:rFonts w:cs="Arial" w:ascii="Arial" w:hAnsi="Arial"/>
          <w:color w:val="000000"/>
          <w:sz w:val="24"/>
          <w:szCs w:val="24"/>
        </w:rPr>
        <w:t>. Repose in him. Count upon his life. Dare thus to go and see that brother and to speak to him— and here is the amazing thing! Quite unconsciously (and I would emphasize the word "unconsciously," for the consciousness only comes afterwards) you find yourself speaking most pleasantly to him; quite uncon</w:t>
        <w:softHyphen/>
        <w:t>sciously you love him; quite unconsciously you know him as your brother. You converse with him freely and in true fellowship, and on your return you find yourself saying with amazement: "Why, I did not exercise the least bit of anxious care just now, and yet I did not become in the least bit irritable! In some unaccountable way the Lord was with me and his love triumphed."</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operation of his life in us is in a true sense spontaneous, that is to say, it is without effort of ours. The all-important rule is not to "try" but to "trust," not to depend upon our own strength but upon his. For it is the flow of life which reveals what we truly are "in Christ." It is from the Fountain of life that the sweet water issues.</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oo many of us are caught</w:t>
      </w:r>
      <w:r>
        <w:rPr>
          <w:rStyle w:val="Style16"/>
          <w:rFonts w:cs="Arial" w:ascii="Arial" w:hAnsi="Arial"/>
          <w:color w:val="000000"/>
          <w:sz w:val="24"/>
          <w:szCs w:val="24"/>
        </w:rPr>
        <w:t xml:space="preserve"> acting</w:t>
      </w:r>
      <w:r>
        <w:rPr>
          <w:rFonts w:cs="Arial" w:ascii="Arial" w:hAnsi="Arial"/>
          <w:color w:val="000000"/>
          <w:sz w:val="24"/>
          <w:szCs w:val="24"/>
        </w:rPr>
        <w:t xml:space="preserve"> as Christians. The life of many Christians today is largely a pre</w:t>
        <w:softHyphen/>
        <w:t>tense. They live in a "spiritual" life, talk a "spiritual" language, adopt "spiritual" attitudes, but they are doing the whole thing themselves. It is the effort involved that should reveal to them that something is wrong. They force themselves to refrain from doing this, from saying that, from eating the other, and how hard they find it all! It is just the same as when we Chinese try to talk a language that is not our own. No matter how hard we try, it does not come spontaneously; we have to force ourselves to talk that way. But when it comes to speaking our own language, nothing could be easier. Even when we forget all about what we are doing, we still speak it. It flows. It comes to us perfectly naturally, and its very spontaneity reveals to everyone</w:t>
      </w:r>
      <w:r>
        <w:rPr>
          <w:rStyle w:val="Style16"/>
          <w:rFonts w:cs="Arial" w:ascii="Arial" w:hAnsi="Arial"/>
          <w:color w:val="000000"/>
          <w:sz w:val="24"/>
          <w:szCs w:val="24"/>
        </w:rPr>
        <w:t xml:space="preserve"> what we ar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Our life</w:t>
      </w:r>
      <w:r>
        <w:rPr>
          <w:rStyle w:val="Style16"/>
          <w:rFonts w:cs="Arial" w:ascii="Arial" w:hAnsi="Arial"/>
          <w:color w:val="000000"/>
          <w:sz w:val="24"/>
          <w:szCs w:val="24"/>
        </w:rPr>
        <w:t xml:space="preserve"> is</w:t>
      </w:r>
      <w:r>
        <w:rPr>
          <w:rFonts w:cs="Arial" w:ascii="Arial" w:hAnsi="Arial"/>
          <w:color w:val="000000"/>
          <w:sz w:val="24"/>
          <w:szCs w:val="24"/>
        </w:rPr>
        <w:t xml:space="preserve"> the life of Christ, mediated in us by the indwelling Holy Spirit himself, and the law of that life</w:t>
      </w:r>
      <w:r>
        <w:rPr>
          <w:rStyle w:val="Georgia1"/>
          <w:rFonts w:cs="Arial" w:ascii="Arial" w:hAnsi="Arial"/>
          <w:color w:val="000000"/>
          <w:sz w:val="24"/>
          <w:szCs w:val="24"/>
        </w:rPr>
        <w:t xml:space="preserve"> is</w:t>
      </w:r>
      <w:r>
        <w:rPr>
          <w:rFonts w:cs="Arial" w:ascii="Arial" w:hAnsi="Arial"/>
          <w:color w:val="000000"/>
          <w:sz w:val="24"/>
          <w:szCs w:val="24"/>
        </w:rPr>
        <w:t xml:space="preserve"> spontaneous. The moment we see that fact we shall end our struggling and cast away our pre</w:t>
        <w:softHyphen/>
        <w:t>tense. Nothing is so hurtful to the life of a Christian as acting; nothing so blessed as when our outward efforts cease and our attitudes become natural— when our words, our prayers, our very life, all become a spontaneous and unforced expression of the life within. Have we discovered how good the Lord is? Then</w:t>
      </w:r>
      <w:r>
        <w:rPr>
          <w:rStyle w:val="Georgia1"/>
          <w:rFonts w:cs="Arial" w:ascii="Arial" w:hAnsi="Arial"/>
          <w:color w:val="000000"/>
          <w:sz w:val="24"/>
          <w:szCs w:val="24"/>
        </w:rPr>
        <w:t xml:space="preserve"> in us</w:t>
      </w:r>
      <w:r>
        <w:rPr>
          <w:rFonts w:cs="Arial" w:ascii="Arial" w:hAnsi="Arial"/>
          <w:color w:val="000000"/>
          <w:sz w:val="24"/>
          <w:szCs w:val="24"/>
        </w:rPr>
        <w:t xml:space="preserve"> he is as good as that! Is his power great? Then</w:t>
      </w:r>
      <w:r>
        <w:rPr>
          <w:rStyle w:val="Georgia1"/>
          <w:rFonts w:cs="Arial" w:ascii="Arial" w:hAnsi="Arial"/>
          <w:color w:val="000000"/>
          <w:sz w:val="24"/>
          <w:szCs w:val="24"/>
        </w:rPr>
        <w:t xml:space="preserve"> in us</w:t>
      </w:r>
      <w:r>
        <w:rPr>
          <w:rFonts w:cs="Arial" w:ascii="Arial" w:hAnsi="Arial"/>
          <w:color w:val="000000"/>
          <w:sz w:val="24"/>
          <w:szCs w:val="24"/>
        </w:rPr>
        <w:t xml:space="preserve"> it is no less great! Praise God, his life is as mighty as ever, and in the lives of those who dare to believe the Word of God the divine life will be manifest in a power not one whit less mighty than was manifest of ol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What does our Lord mean when he says, "Except your righteousness shall exceed the righ</w:t>
        <w:softHyphen/>
        <w:t>teousness of the scribes and Pharisees, ye shall in no wise enter into the kingdom of heaven" (Matthew 5:20)? We have seen above how he goes on to set the contrast between the requirements of the Law of Moses and his own tremendous demands, by his repeated use of the words "Ye have heard that it was said . . . but I say unto you. . . ." But since already, over many centuries, men had sought to attain to the first standard and had failed, how could the Lord dare to raise the standard higher still? He could do so only because he believed in his own life. He is not afraid of making the most exacting demands upon himself. Indeed we may well find comfort in reading the laws of the kingdom as set forth in Matthew chapters 5 to 7, for they show what utter confidence the Lord has in his own life</w:t>
      </w:r>
      <w:r>
        <w:rPr>
          <w:rStyle w:val="Style16"/>
          <w:rFonts w:cs="Arial" w:ascii="Arial" w:hAnsi="Arial"/>
          <w:color w:val="000000"/>
          <w:sz w:val="24"/>
          <w:szCs w:val="24"/>
        </w:rPr>
        <w:t xml:space="preserve"> made available to his chil</w:t>
        <w:softHyphen/>
        <w:t>dren.</w:t>
      </w:r>
      <w:r>
        <w:rPr>
          <w:rFonts w:cs="Arial" w:ascii="Arial" w:hAnsi="Arial"/>
          <w:color w:val="000000"/>
          <w:sz w:val="24"/>
          <w:szCs w:val="24"/>
        </w:rPr>
        <w:t xml:space="preserve"> These three chapters set forth the divine taxa</w:t>
        <w:softHyphen/>
        <w:t>tion of the divine life. The greatness of his demands upon us only shows how confident he is that the resources he has put within us are fully enough to meet them. God does not command what he will not perform; but we must throw ourselves back on him for the performanc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Does some difficult situation confront us? Is it a problem of right or wrong, good or evil? We do not need to look for wisdom. We need no longer apply to the tree of knowledge. We have Christ, and</w:t>
      </w:r>
      <w:r>
        <w:rPr>
          <w:rStyle w:val="Style16"/>
          <w:rFonts w:cs="Arial" w:ascii="Arial" w:hAnsi="Arial"/>
          <w:color w:val="000000"/>
          <w:sz w:val="24"/>
          <w:szCs w:val="24"/>
        </w:rPr>
        <w:t xml:space="preserve"> he</w:t>
      </w:r>
      <w:r>
        <w:rPr>
          <w:rFonts w:cs="Arial" w:ascii="Arial" w:hAnsi="Arial"/>
          <w:color w:val="000000"/>
          <w:sz w:val="24"/>
          <w:szCs w:val="24"/>
        </w:rPr>
        <w:t xml:space="preserve"> is made unto us wisdom from God. The law of the Spirit of life in Christ Jesus continually communi</w:t>
        <w:softHyphen/>
        <w:t>cates to us his standards of right and wrong, and, with them, the attitude of spirit with which the difficult situation should be met.</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More and more things will turn up to hurt our Christian sense of righteousness and to test what our reactions are going to be. We need to learn the prin</w:t>
        <w:softHyphen/>
        <w:t>ciple of the Cross—that our standard is not now the old but the new man "that after God hath been cre</w:t>
        <w:softHyphen/>
        <w:t>ated in righteousness and holiness of truth" (4:22-24). "Lord, I've got no rights to defend. Everything I have is through thy grace, and everything is in thee!" I knew of an old Japanese Christian woman who was disturbed by a thief who had broken into her house. In her simple but practical faith in the Lord, she cooked the man a meal—then offered him her keys. He was shamed by her action and God spoke to him. Through her testimony that man is a brother in Christ today.</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oo many Christians have all the doctrine but live lives that are a contradiction of it. They know all about chapters 1 to 3 of Ephesians but they do not put chapters 4 to 6 into practice. It were better to have no doctrine than to be a contradiction. Has God commanded something? Then throw yourself back on God for the means to do what he has com</w:t>
        <w:softHyphen/>
        <w:t>manded. May the Lord teach us that the whole prin</w:t>
        <w:softHyphen/>
        <w:t>ciple of the Christian life is that we go beyond what is right to do that which is well-pleasing to him.</w:t>
      </w:r>
    </w:p>
    <w:p>
      <w:pPr>
        <w:pStyle w:val="TextBody"/>
        <w:widowControl w:val="false"/>
        <w:shd w:fill="auto" w:val="clear"/>
        <w:snapToGrid w:val="false"/>
        <w:spacing w:lineRule="atLeast" w:line="360" w:before="0" w:after="0"/>
        <w:ind w:right="240" w:hanging="0"/>
        <w:rPr>
          <w:rFonts w:ascii="Arial" w:hAnsi="Arial" w:cs="Arial"/>
          <w:b/>
          <w:b/>
          <w:color w:val="000000"/>
          <w:sz w:val="24"/>
          <w:szCs w:val="24"/>
        </w:rPr>
      </w:pPr>
      <w:bookmarkStart w:id="4" w:name="bookmark7"/>
      <w:r>
        <w:rPr>
          <w:rFonts w:cs="Arial" w:ascii="Arial" w:hAnsi="Arial"/>
          <w:b/>
          <w:color w:val="000000"/>
          <w:sz w:val="24"/>
          <w:szCs w:val="24"/>
        </w:rPr>
        <w:t>REDEEMING THE TIME</w:t>
      </w:r>
      <w:bookmarkEnd w:id="4"/>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But there remains something further to be added to the above on the subject of our Christian walk. The word "walk" has, as must already be obvious, a fur</w:t>
        <w:softHyphen/>
        <w:t>ther meaning. It suggests first conduct or behavior, but it also contains in it the idea of progress. To "walk" is to "proceed," to "follow on," and we want to consider briefly now this further matter of our progress towards a goal.</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Look therefore carefully how ye walk, not as unwise, but as wise; redeeming the time, because the days are evil. Wherefore be ye not foolish, but understand what the will of the Lord is" (</w:t>
      </w:r>
      <w:r>
        <w:rPr>
          <w:rStyle w:val="111"/>
          <w:rFonts w:cs="Arial" w:ascii="Arial" w:hAnsi="Arial"/>
          <w:color w:val="000000"/>
          <w:sz w:val="24"/>
          <w:szCs w:val="24"/>
        </w:rPr>
        <w:t>5:15-17).</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You will notice that in the above verses there is an association between the idea of time and the difference between wisdom and foolishness. "Walk . . . as wise; redeeming the time. . . . Be ye not fool</w:t>
        <w:softHyphen/>
        <w:t>ish." This is important. I want now to remind you of two other passages in which these things are simi</w:t>
        <w:softHyphen/>
        <w:t>larly brought togethe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n shall the kingdom of heaven be likened unto ten virgins. . . . Five of them were foolish, and five were wise. For the foolish, when they took their lamps, took no oil with them. . . . But at midnight there is a cry, Behold, the bridegroom! Come ye forth to meet him. Then all those virgins arose, and trimmed their lamps. And the foolish said . . . our lamps are going out. . . . And while they went away to buy, the bridegroom came; and they that were ready went in with him to the marriage feast: and the door was shut. Afterward come also the other virgins . . ." (see Matthew 25:1-13).</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And I saw, and behold, the Lamb standing on the mount Zion, and with him a hundred and forty and four thousand, having his name, and the name of his Father, written on their foreheads. . . . They are virgins. These are they that follow the Lamb whithersoever he go</w:t>
      </w:r>
      <w:r>
        <w:rPr>
          <w:rFonts w:cs="Arial" w:ascii="Arial" w:hAnsi="Arial"/>
          <w:color w:val="000000"/>
          <w:sz w:val="24"/>
          <w:szCs w:val="24"/>
          <w:lang w:eastAsia="zh-CN"/>
        </w:rPr>
        <w:t>e</w:t>
      </w:r>
      <w:r>
        <w:rPr>
          <w:rFonts w:cs="Arial" w:ascii="Arial" w:hAnsi="Arial"/>
          <w:color w:val="000000"/>
          <w:sz w:val="24"/>
          <w:szCs w:val="24"/>
        </w:rPr>
        <w:t>th.</w:t>
      </w:r>
      <w:r>
        <w:rPr>
          <w:rFonts w:cs="Arial" w:ascii="Arial" w:hAnsi="Arial"/>
          <w:color w:val="000000"/>
          <w:sz w:val="24"/>
          <w:szCs w:val="24"/>
          <w:lang w:eastAsia="zh-CN"/>
        </w:rPr>
        <w:t xml:space="preserve"> </w:t>
      </w:r>
      <w:r>
        <w:rPr>
          <w:rFonts w:cs="Arial" w:ascii="Arial" w:hAnsi="Arial"/>
          <w:color w:val="000000"/>
          <w:sz w:val="24"/>
          <w:szCs w:val="24"/>
        </w:rPr>
        <w:t>These were purchased from among men, to be the firstfruits unto God and unto the Lamb. And in their mouth was found no lie: they are without blemish" (see Revelation 14:1-5).</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re are many passages of Scripture that assure us that what God has begun he will finish. Our Savior is a Savior to the uttermost. No Christian believer will be "half saved" at the end, even if now that might be said of us in any sense. God will per</w:t>
        <w:softHyphen/>
        <w:t>fect every man who has faith in him. That is what we believe, and we must keep it in mind as a background for what we are going to say next. With Paul, we are "confident of this very thing, that he who began a good work in you will perfect it until the day of Jesus Christ!" (Philippians 1:6). There are no limits to God's power. He "is able ... to set you before the presence of his glory without blemish" (Jude 1:24; and see 2 Timothy 1:12; Ephesians 3:20).</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is, however, when we turn to the subjective aspect of this—to its practical outworking in our lives here and now on the earth—that we encounter the question of time. In Revelation 14 there are first- fruits (verse 4}-and there is a harvest (verse IS). What is the difference between harvest and first- fruits? It is certainly not one of quality, for the whole crop is one. Their difference lies only in the time of their ripeness. Some fruits reach maturity before others and thus they become "firstfruit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My hometown in Fukien province is famous for its oranges. I would say (and no doubt I am preju</w:t>
        <w:softHyphen/>
        <w:t>diced!) that there are none like them anywhere in the world. As you look out on the hills at the begin</w:t>
        <w:softHyphen/>
        <w:t>ning of the orange season, all the groves are green. But if you look more carefully you will see, sprin</w:t>
        <w:softHyphen/>
        <w:t>kled here and there on the trees, golden oranges already showing up. It is a beautiful sight to see the flecks of gold dotted among the dark green trees.</w:t>
      </w:r>
      <w:r>
        <w:rPr>
          <w:rFonts w:cs="Arial" w:ascii="Arial" w:hAnsi="Arial"/>
          <w:color w:val="000000"/>
          <w:sz w:val="24"/>
          <w:szCs w:val="24"/>
          <w:lang w:eastAsia="zh-CN"/>
        </w:rPr>
        <w:t xml:space="preserve"> </w:t>
      </w:r>
      <w:r>
        <w:rPr>
          <w:rFonts w:cs="Arial" w:ascii="Arial" w:hAnsi="Arial"/>
          <w:color w:val="000000"/>
          <w:sz w:val="24"/>
          <w:szCs w:val="24"/>
        </w:rPr>
        <w:t>Later the whole crop will ripen and the groves will turn to gold, but now it is these firstfruits that are gathered. They are carefully handpicked, and it is they that fetch the top market prices—often three times the price of the harvest.</w:t>
      </w:r>
    </w:p>
    <w:p>
      <w:pPr>
        <w:pStyle w:val="TextBody"/>
        <w:widowControl w:val="false"/>
        <w:shd w:fill="auto" w:val="clear"/>
        <w:snapToGrid w:val="false"/>
        <w:spacing w:lineRule="atLeast" w:line="360" w:before="0" w:after="0"/>
        <w:ind w:left="60" w:right="20" w:firstLine="480"/>
        <w:rPr/>
      </w:pPr>
      <w:r>
        <w:rPr>
          <w:rFonts w:cs="Arial" w:ascii="Arial" w:hAnsi="Arial"/>
          <w:color w:val="000000"/>
          <w:sz w:val="24"/>
          <w:szCs w:val="24"/>
        </w:rPr>
        <w:t>All will reach ripeness, somehow. But the Lamb is seeking firstfruits. The "wise" in the parable are not those who have done better, but those who have done well</w:t>
      </w:r>
      <w:r>
        <w:rPr>
          <w:rStyle w:val="Style16"/>
          <w:rFonts w:cs="Arial" w:ascii="Arial" w:hAnsi="Arial"/>
          <w:color w:val="000000"/>
          <w:sz w:val="24"/>
          <w:szCs w:val="24"/>
        </w:rPr>
        <w:t xml:space="preserve"> at an earlier hour.</w:t>
      </w:r>
      <w:r>
        <w:rPr>
          <w:rFonts w:cs="Arial" w:ascii="Arial" w:hAnsi="Arial"/>
          <w:color w:val="000000"/>
          <w:sz w:val="24"/>
          <w:szCs w:val="24"/>
        </w:rPr>
        <w:t xml:space="preserve"> The others, be it noted, were also virgins—"foolish," no doubt, but not false. Along with the wise, they had gone out to meet the Bridegroom. They, too, had oil in their lamps, and their lamps were burning. But they had not reckoned on his tarrying, and now that their lamps burned low they had no reserve of oil in their vessels, nor had the others enough to spare them.</w:t>
      </w:r>
    </w:p>
    <w:p>
      <w:pPr>
        <w:pStyle w:val="TextBody"/>
        <w:widowControl w:val="false"/>
        <w:shd w:fill="auto" w:val="clear"/>
        <w:snapToGrid w:val="false"/>
        <w:spacing w:lineRule="atLeast" w:line="360" w:before="0" w:after="0"/>
        <w:ind w:left="60" w:right="20" w:firstLine="480"/>
        <w:rPr>
          <w:rFonts w:ascii="Arial" w:hAnsi="Arial" w:cs="Arial"/>
          <w:color w:val="000000"/>
          <w:sz w:val="24"/>
          <w:szCs w:val="24"/>
        </w:rPr>
      </w:pPr>
      <w:r>
        <w:rPr>
          <w:rFonts w:cs="Arial" w:ascii="Arial" w:hAnsi="Arial"/>
          <w:color w:val="000000"/>
          <w:sz w:val="24"/>
          <w:szCs w:val="24"/>
        </w:rPr>
        <w:t>Some are troubled at this point by the Lord's words to the foolish ones: "I know you not." How, they feel, could he say this of them if they represent his true children, "espoused ... as a pure virgin to Christ" (2 Corinthians 11:2)? But we must recog</w:t>
        <w:softHyphen/>
        <w:t>nize the whole point of the teaching of this parable, which is surely that there is some privilege of serving .him in the future which his children may miss by being unprepared. It says that the five came to the door and said: "Lord, Lord, open to us." What door? Certainly not the door of salvation. If you are lost, you cannot come to the door of heaven and knock. When therefore the Lord says: "I know you not," he surely uses these words in some such limited sense as in the following illustration.</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n Shanghai the son of a police court magis</w:t>
        <w:softHyphen/>
        <w:t xml:space="preserve">trate was arrested for careless driving. He was brought to court and found his father sitting on the magistrate's bench. Court procedure is more or less the same the world over, and so the boy was asked, "What is your name? What is your address? What is your occupation?" and so on. Astonished, he turned to his father: "Father, do you mean to say you don't know me?" Rapping on his desk, the father answered sternly: "Young man, I do not know you. What is your name? What is your address?" He did not of course mean by this that he did not know him at all. In the family and in the home he knew him, but in </w:t>
      </w:r>
      <w:r>
        <w:rPr>
          <w:rStyle w:val="Style16"/>
          <w:rFonts w:cs="Arial" w:ascii="Arial" w:hAnsi="Arial"/>
          <w:color w:val="000000"/>
          <w:sz w:val="24"/>
          <w:szCs w:val="24"/>
        </w:rPr>
        <w:t>that place and at that time</w:t>
      </w:r>
      <w:r>
        <w:rPr>
          <w:rFonts w:cs="Arial" w:ascii="Arial" w:hAnsi="Arial"/>
          <w:color w:val="000000"/>
          <w:sz w:val="24"/>
          <w:szCs w:val="24"/>
        </w:rPr>
        <w:t xml:space="preserve"> he did not know him. Though still his father's son, the boy must go right through the court procedure and pay his fi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es, all ten virgins had oil in their lamps. What distinguished the foolish was that they had no reserve in their vessels. As true Christians, they have life in Christ, and they have a testimony before men. But theirs is a fitful testimony for they live a hand-to- mouth existence. They have the Spirit, but they are not, we may say, "filled with the Spirit." When the crisis comes they must go out to buy more oil. In the end, of course, all the ten had enough. But the differ</w:t>
        <w:softHyphen/>
        <w:t>ence lay in the fact that the wise had sufficient oil in time, while the foolish, when at length they did have sufficient, had missed the purpose for which it was intended. It is all a question of time, and this is the point which the Lord seeks to drive home when, at the end of the parable, he urges his disciples not just to be disciples but to be watchful disciple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Be not drunken with wine, wherein is riot, but be filled with the Spirit" (S: 18). In Matthew 25 it is not a question of the initial reception of Jesus Christ, nor yet of the coming of the Holy Spirit upon his servants for spiritual gifts. It is a question of the extra oil in the vessel—of the light being sustained, through however long a time of waiting, by means of the continual miraculous supply of the Spirit within (for whereas in the parable there is both a lamp and a vessel, in reality we are the lamp and we are the vessel). What Christian could possibly live in eternity in heaven without knowing this inner full</w:t>
        <w:softHyphen/>
        <w:t>ness? Surely not one virgin can escape this? And so the Lord is taking all possible steps to bring us to the knowledge of that fullness now. "Watch therefore, for ye know not the day nor the hour."</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Be being filled" (</w:t>
      </w:r>
      <w:r>
        <w:rPr>
          <w:rStyle w:val="Style16"/>
          <w:rFonts w:cs="Arial" w:ascii="Arial" w:hAnsi="Arial"/>
          <w:color w:val="000000"/>
          <w:sz w:val="24"/>
          <w:szCs w:val="24"/>
        </w:rPr>
        <w:t>plerousthe</w:t>
      </w:r>
      <w:r>
        <w:rPr>
          <w:rFonts w:cs="Arial" w:ascii="Arial" w:hAnsi="Arial"/>
          <w:color w:val="000000"/>
          <w:sz w:val="24"/>
          <w:szCs w:val="24"/>
        </w:rPr>
        <w:t>) is the unusual expression used here in relation to the Holy Spirit. "Allow yourselves to be continually made full." It is not a crisis, as at Pentecost, but a state we are to be in all the time. And it is not something external, but internal; not a question of spiritual gifts and mani</w:t>
        <w:softHyphen/>
        <w:t>festations outwardly but of the personal presence and activity of the Holy Spirit within our spirits, guaranteeing that the light in the vessel will burn undimmed, long after midnight if need be.</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And moreover, it is not wholly a personal thing. As the next verse (5:19) surely indicates, it is something which we share with other Christians in mutual dependence. For to be "filled with the Spirit" means, in the language of that verse, not merely "singing and making melody with your heart to the Lord" but</w:t>
      </w:r>
      <w:r>
        <w:rPr>
          <w:rStyle w:val="Style16"/>
          <w:rFonts w:cs="Arial" w:ascii="Arial" w:hAnsi="Arial"/>
          <w:color w:val="000000"/>
          <w:sz w:val="24"/>
          <w:szCs w:val="24"/>
        </w:rPr>
        <w:t xml:space="preserve"> "speaking one to another</w:t>
      </w:r>
      <w:r>
        <w:rPr>
          <w:rFonts w:cs="Arial" w:ascii="Arial" w:hAnsi="Arial"/>
          <w:color w:val="000000"/>
          <w:sz w:val="24"/>
          <w:szCs w:val="24"/>
        </w:rPr>
        <w:t xml:space="preserve"> in psalms and hymns and spiritual songs." Some of us may well find it easy to sing solos, but much harder to sing in time and harmony as a quartet or even as a duet. Yet this message of oneness in the Spirit lies at the heart of our second section of Ephesians (see 4:3, 15-16). The fullness of the Spirit is given to us that we should sing</w:t>
      </w:r>
      <w:r>
        <w:rPr>
          <w:rStyle w:val="Style16"/>
          <w:rFonts w:cs="Arial" w:ascii="Arial" w:hAnsi="Arial"/>
          <w:color w:val="000000"/>
          <w:sz w:val="24"/>
          <w:szCs w:val="24"/>
        </w:rPr>
        <w:t xml:space="preserve"> together</w:t>
      </w:r>
      <w:r>
        <w:rPr>
          <w:rFonts w:cs="Arial" w:ascii="Arial" w:hAnsi="Arial"/>
          <w:color w:val="000000"/>
          <w:sz w:val="24"/>
          <w:szCs w:val="24"/>
        </w:rPr>
        <w:t xml:space="preserve"> a new song before the throne (Revela</w:t>
        <w:softHyphen/>
        <w:t>tion 14:3).</w:t>
      </w:r>
    </w:p>
    <w:p>
      <w:pPr>
        <w:pStyle w:val="TextBody"/>
        <w:widowControl w:val="false"/>
        <w:shd w:fill="auto" w:val="clear"/>
        <w:snapToGrid w:val="false"/>
        <w:spacing w:lineRule="atLeast" w:line="360" w:before="0" w:after="0"/>
        <w:ind w:right="20" w:firstLine="480"/>
        <w:rPr>
          <w:rFonts w:ascii="Arial" w:hAnsi="Arial" w:cs="Arial"/>
          <w:color w:val="000000"/>
          <w:sz w:val="24"/>
          <w:szCs w:val="24"/>
        </w:rPr>
      </w:pPr>
      <w:r>
        <w:rPr>
          <w:rFonts w:cs="Arial" w:ascii="Arial" w:hAnsi="Arial"/>
          <w:color w:val="000000"/>
          <w:sz w:val="24"/>
          <w:szCs w:val="24"/>
        </w:rPr>
        <w:t>But, to keep to our main emphasis, let me repeat that folly or wisdom hinges on this one point alone, that if you are wise you will seek this fullness sooner, but if you are foolish you will put it off till later. Some of us are parents and have children. How greatly those children can differ in temperament! One will obey at once; another will think that by procrastination he can avoid the need to do so. If that is indeed the case, and you are weak enough to allow him a loophole for escape, then the one who procras</w:t>
        <w:softHyphen/>
        <w:t>tinates is in fact the wise one, for he succeeds in doing nothing. But if your word holds, if your com</w:t>
        <w:softHyphen/>
        <w:t>mand cannot be evaded and ultimately must be obeyed, then he is certainly the wiser who faces the issue squarely at onc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Get clear about the will of God. If God's words can be discounted, then you might not be foolish to try to escape their implications; but if God is an unchanging God with an unchanging will, then be wise; redeem the time. Seek above all things to have that extra supply of oil in the vessel, "that ye may be filled unto all the fulness of God" (3:19).</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parable does not answer all our questions. How do the foolish buy? We are not told. We are nowhere told what further steps God may have to take to bring all his children eventually to maturity. That is not our concern. We are concerned here with firstfruits. We are being urged to press on; not to speculate on what may happen if we do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ou cannot, by dodging the issue, avoid reaching maturity—or paying the price of it. But wisdom is connected with time. Those who are wise redeem the time. Just as my fountain pen is now filled and ready to my hand for immediate use, so, by cooperating with the Lord, the wise provide God with what he wants: handy tools, instantly available to him.</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Look at the apostle Paul. He is consumed with a burning passion. He has seen that God's purpose for us is bound up with the "fulness of the times" (1:10). He is one of those who have "before hoped in Christ" by resting in a salvation that is yet to be fully revealed "in the ages to come" (1:12; 2:7). And in view of all this, what does he do? He walks. And he not only walks; he runs. "I therefore so run, as not uncertainly" (1 Corinthians 9:26). "I press on toward the goal unto the prize of the high calling of God in Christ Jesus" (Philippians3:14).</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Often when souls come into an understanding of spiritual things and begin to go on with the Lord, the feeling in my heart is: "Oh, if only they had come to see this five years earlier!" The time is so short, even if we</w:t>
      </w:r>
      <w:r>
        <w:rPr>
          <w:rStyle w:val="Style16"/>
          <w:rFonts w:cs="Arial" w:ascii="Arial" w:hAnsi="Arial"/>
          <w:color w:val="000000"/>
          <w:sz w:val="24"/>
          <w:szCs w:val="24"/>
        </w:rPr>
        <w:t xml:space="preserve"> are</w:t>
      </w:r>
      <w:r>
        <w:rPr>
          <w:rFonts w:cs="Arial" w:ascii="Arial" w:hAnsi="Arial"/>
          <w:color w:val="000000"/>
          <w:sz w:val="24"/>
          <w:szCs w:val="24"/>
        </w:rPr>
        <w:t xml:space="preserve"> going on. There is such need for urgency. For remember, it is not a question of what we get out of it. It is a question of</w:t>
      </w:r>
      <w:r>
        <w:rPr>
          <w:rStyle w:val="Style16"/>
          <w:rFonts w:cs="Arial" w:ascii="Arial" w:hAnsi="Arial"/>
          <w:color w:val="000000"/>
          <w:sz w:val="24"/>
          <w:szCs w:val="24"/>
        </w:rPr>
        <w:t xml:space="preserve"> what the Lord must hare now.</w:t>
      </w:r>
      <w:r>
        <w:rPr>
          <w:rFonts w:cs="Arial" w:ascii="Arial" w:hAnsi="Arial"/>
          <w:color w:val="000000"/>
          <w:sz w:val="24"/>
          <w:szCs w:val="24"/>
        </w:rPr>
        <w:t xml:space="preserve"> The Lord's need today is for ready instru</w:t>
        <w:softHyphen/>
        <w:t>ments. Why? "Because the days are evil." The situa</w:t>
        <w:softHyphen/>
        <w:t>tion is desperate among the Christian public. Oh that we might see it!</w:t>
      </w:r>
    </w:p>
    <w:p>
      <w:pPr>
        <w:pStyle w:val="TextBody"/>
        <w:widowControl w:val="false"/>
        <w:shd w:fill="auto" w:val="clear"/>
        <w:snapToGrid w:val="false"/>
        <w:spacing w:lineRule="atLeast" w:line="360" w:before="0" w:after="0"/>
        <w:ind w:right="20" w:firstLine="480"/>
        <w:rPr/>
      </w:pPr>
      <w:r>
        <w:rPr>
          <w:rFonts w:cs="Arial" w:ascii="Arial" w:hAnsi="Arial"/>
          <w:color w:val="000000"/>
          <w:sz w:val="24"/>
          <w:szCs w:val="24"/>
        </w:rPr>
        <w:t>The Lord may have to deal drastically with us. Paul had to say,</w:t>
      </w:r>
      <w:r>
        <w:rPr>
          <w:rFonts w:cs="Arial" w:ascii="Arial" w:hAnsi="Arial"/>
          <w:color w:val="000000"/>
          <w:sz w:val="24"/>
          <w:szCs w:val="24"/>
          <w:lang w:eastAsia="zh-CN"/>
        </w:rPr>
        <w:t xml:space="preserve"> </w:t>
      </w:r>
      <w:r>
        <w:rPr>
          <w:rFonts w:cs="Arial" w:ascii="Arial" w:hAnsi="Arial"/>
          <w:color w:val="000000"/>
          <w:sz w:val="24"/>
          <w:szCs w:val="24"/>
        </w:rPr>
        <w:t>"I am an abortive child." He had passed through tremendous crises to bring him to the point where he then was—and still he pressed on. It is always a question of time. God may have to do something in us swiftly, compressing it into a short space; but he</w:t>
      </w:r>
      <w:r>
        <w:rPr>
          <w:rStyle w:val="Style16"/>
          <w:rFonts w:cs="Arial" w:ascii="Arial" w:hAnsi="Arial"/>
          <w:color w:val="000000"/>
          <w:sz w:val="24"/>
          <w:szCs w:val="24"/>
        </w:rPr>
        <w:t xml:space="preserve"> has</w:t>
      </w:r>
      <w:r>
        <w:rPr>
          <w:rFonts w:cs="Arial" w:ascii="Arial" w:hAnsi="Arial"/>
          <w:color w:val="000000"/>
          <w:sz w:val="24"/>
          <w:szCs w:val="24"/>
        </w:rPr>
        <w:t xml:space="preserve"> to do that much. May the eyes of our heart be enlightened to know what is "the hope of his calling," and then may we walk—nay, run—as those who "understand what the will of the Lord is" (1:18; 5:17). The Lord always loved desper</w:t>
        <w:softHyphen/>
        <w:t>ate souls.</w:t>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rFonts w:ascii="Arial" w:hAnsi="Arial" w:cs="Arial"/>
          <w:color w:val="000000"/>
          <w:sz w:val="24"/>
          <w:szCs w:val="24"/>
        </w:rPr>
      </w:pPr>
      <w:r>
        <w:rPr>
          <w:rFonts w:cs="Arial" w:ascii="Arial" w:hAnsi="Arial"/>
          <w:color w:val="000000"/>
          <w:sz w:val="24"/>
          <w:szCs w:val="24"/>
        </w:rPr>
      </w:r>
    </w:p>
    <w:p>
      <w:pPr>
        <w:pStyle w:val="TextBody"/>
        <w:widowControl w:val="false"/>
        <w:shd w:fill="auto" w:val="clear"/>
        <w:snapToGrid w:val="false"/>
        <w:spacing w:lineRule="atLeast" w:line="360" w:before="0" w:after="0"/>
        <w:ind w:right="20" w:hanging="0"/>
        <w:rPr/>
      </w:pPr>
      <w:bookmarkStart w:id="5" w:name="bookmark8"/>
      <w:r>
        <w:rPr>
          <w:rStyle w:val="Style16"/>
          <w:rFonts w:cs="Arial" w:ascii="Arial" w:hAnsi="Arial"/>
          <w:b/>
          <w:color w:val="000000"/>
          <w:sz w:val="24"/>
          <w:szCs w:val="24"/>
        </w:rPr>
        <w:t>3</w:t>
      </w:r>
      <w:bookmarkStart w:id="6" w:name="bookmark9"/>
      <w:bookmarkEnd w:id="5"/>
      <w:r>
        <w:rPr>
          <w:rStyle w:val="Style16"/>
          <w:rFonts w:cs="Arial" w:ascii="Arial" w:hAnsi="Arial"/>
          <w:b/>
          <w:color w:val="000000"/>
          <w:sz w:val="24"/>
          <w:szCs w:val="24"/>
        </w:rPr>
        <w:t xml:space="preserve">  </w:t>
      </w:r>
      <w:r>
        <w:rPr>
          <w:rStyle w:val="Style16"/>
          <w:rFonts w:cs="Arial" w:ascii="Arial" w:hAnsi="Arial"/>
          <w:b/>
          <w:i w:val="false"/>
          <w:iCs w:val="false"/>
          <w:color w:val="000000"/>
          <w:sz w:val="24"/>
          <w:szCs w:val="24"/>
        </w:rPr>
        <w:t>Stand</w:t>
      </w:r>
      <w:bookmarkEnd w:id="6"/>
    </w:p>
    <w:p>
      <w:pPr>
        <w:pStyle w:val="101"/>
        <w:widowControl w:val="false"/>
        <w:shd w:fill="auto" w:val="clear"/>
        <w:snapToGrid w:val="false"/>
        <w:spacing w:lineRule="atLeast" w:line="360" w:before="0" w:after="0"/>
        <w:ind w:left="20" w:right="20" w:hanging="0"/>
        <w:rPr>
          <w:rStyle w:val="Style16"/>
          <w:rFonts w:ascii="Arial" w:hAnsi="Arial" w:cs="Arial"/>
          <w:b/>
          <w:b/>
          <w:i w:val="false"/>
          <w:i w:val="false"/>
          <w:iCs w:val="false"/>
          <w:color w:val="000000"/>
          <w:sz w:val="24"/>
          <w:szCs w:val="24"/>
        </w:rPr>
      </w:pPr>
      <w:r>
        <w:rPr/>
      </w:r>
    </w:p>
    <w:p>
      <w:pPr>
        <w:pStyle w:val="101"/>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Finally, be strong in the Lord, and in the strength of his might. Put on the whole armor of God, that ye may be able to stand against the wiles of the devil.. . . That ye may be able to withstand in the evil day, and, having done all, to stand. Stand therefore, having girded your loins ... having put on the breastplate ... having shod your feet . .. taking up the shield... and the helmet. .. and the sword.. .praying... and watching" (6:10-18).</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Christian experience begins with sitting and leads to walking, but it does not end with these. Every Chris</w:t>
        <w:softHyphen/>
        <w:t>tian must learn also to stand. Each one of us must be prepared for the conflict. We must know how to sit with Christ in heavenly places and we must know how to walk worthy of him down here, but we must also know how to stand before the foe. This matter of conflict now comes before us in the third section of Ephesians (6:10-20). It is what Paul calls "our wrestling with wicked spirits."</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But let us first remind ourselves once again of the order in which Ephesians presents us with these things. It is: "sit. . . walk . . . stand." For no Christian can hope to enter the warfare of the ages without learning first to rest in Christ and in what he has done, and then, through the strength of the Holy Spirit within, to follow him in a practical, holy life here on earth. If he is deficient in either of these he will find that all the talk about spiritual warfare remains only talk; he will never know its reality. Satan can afford to ignore him for he does not count for anything. Yet the very same Christian can be made strong "in the Lord, and in the strength of his might" by knowing the values first of his exaltation and then of his indwell</w:t>
        <w:softHyphen/>
        <w:t>ing (compare 6:10 with 1:19 and 3:16). It is with these two lessons well and truly learned that he comes to appreciate the third principle of the Christian life now summed up in the word "Stand."</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God has an archenemy, and under his power are countless demons and fallen angels seeking to overrun the world with evil and to exclude God from his own kingdom. This is the meaning of verse 12. It is an explanation of things taking place around us.</w:t>
      </w:r>
      <w:r>
        <w:rPr>
          <w:rStyle w:val="Style16"/>
          <w:rFonts w:cs="Arial" w:ascii="Arial" w:hAnsi="Arial"/>
          <w:color w:val="000000"/>
          <w:sz w:val="24"/>
          <w:szCs w:val="24"/>
        </w:rPr>
        <w:t xml:space="preserve"> We</w:t>
      </w:r>
      <w:r>
        <w:rPr>
          <w:rFonts w:cs="Arial" w:ascii="Arial" w:hAnsi="Arial"/>
          <w:color w:val="000000"/>
          <w:sz w:val="24"/>
          <w:szCs w:val="24"/>
        </w:rPr>
        <w:t xml:space="preserve"> see only "flesh and blood" ranged against us— that is to say, a world system of hostile kings and rulers, sinners and evil men. No, says Paul, our wrestling is not against these, "but against the prin</w:t>
        <w:softHyphen/>
        <w:t>cipalities, against the powers, against the world rul</w:t>
        <w:softHyphen/>
        <w:t>ers of this darkness, against the spiritual hosts of wickedness in the heavenly places"—in short against the wiles of the devil himself. Two thrones are at war. God is claiming the earth for his dominion, and Satan is seeking to usurp the authority of God. The Church is called to displace Satan from his present realm and to make Christ Head over all. What are we doing about it?</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 want now to deal with this matter of our war</w:t>
        <w:softHyphen/>
        <w:t>fare first in general terms in relation to our personal Christian lives and then in a more special sense in relation to the work of the Lord entrusted to us. There are many direct assaults of Satan upon God's children. Of course we must not attribute to the devil those troubles that are the result of our own breach of divine laws. We should, by now, know how to put these right</w:t>
      </w:r>
      <w:r>
        <w:rPr>
          <w:rFonts w:cs="Arial" w:ascii="Arial" w:hAnsi="Arial"/>
          <w:color w:val="000000"/>
          <w:sz w:val="24"/>
          <w:szCs w:val="24"/>
          <w:lang w:eastAsia="zh-CN"/>
        </w:rPr>
        <w:t>s</w:t>
      </w:r>
      <w:r>
        <w:rPr>
          <w:rFonts w:cs="Arial" w:ascii="Arial" w:hAnsi="Arial"/>
          <w:color w:val="000000"/>
          <w:sz w:val="24"/>
          <w:szCs w:val="24"/>
        </w:rPr>
        <w:t>. But there are physical attacks upon the saints, attacks of the evil one upon their bodies and minds, of which we must take serious account. Surely, too, there are few of us who do not know something of the enemy's assaults upon our spiritual life. Are we going to let these pass unchalleng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have our position with the Lord in the heavenlies, and we are learning how to walk with him before the world; but how are we to acquit ourselves in the presence of the adversary—his adversary and ours? God's word is "Stand!" "Put on the whole armor of God that you may be able to stand against the wiles of the devil." The Greek verb "stand" with its follow</w:t>
        <w:softHyphen/>
        <w:t>ing preposition "against" in verse 11 really means "hold your ground." There is a precious truth hidden in that command of God. It is not a command to invade a foreign territory. Warfare, in modern par</w:t>
        <w:softHyphen/>
        <w:t>lance, would imply a command to "march." Armies march into other countries to occupy and to subdue. God has not told us to do this. We are not to march but to stand. The word "stand" implies that the ground disputed by the enemy is really God's, and therefore ours. We need not struggle to gain a foothold on i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Nearly all the weapons of our warfare described in Ephesians are purely defensive. Even the sword can be used as well for defense as for offense. The difference between defensive and offen</w:t>
        <w:softHyphen/>
        <w:t>sive warfare is this, that in the former I have got the ground and only seek to keep it, whereas in the latter I have not got the ground and am fighting in order to get it. And that is precisely the difference between the warfare waged by the Lord Jesus and the warfare waged by us. His was offensive; ours is, in essence, defensive. He warred against Satan in order to gain the victory. Through the Cross he carried that war</w:t>
        <w:softHyphen/>
        <w:t>fare to the very threshold of Hell itself, to lead forth thence his captivity captive (4:8-9). Today we war against Satan only to maintain and consolidate the victory which Christ has already gained. By the res</w:t>
        <w:softHyphen/>
        <w:t>urrection God proclaimed his Son victor over the whole realm of darkness, and the ground Christ won he has given to us. We do not need to fight to obtain it. We only need to hold it against all challenger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Our task is one of holding, not of attacking. It is a matter not of advance but of sphere, the sphere of Christ. In the person of Jesus Christ, God has already conquered. He has given us his victory to </w:t>
      </w:r>
      <w:r>
        <w:rPr>
          <w:rStyle w:val="Style16"/>
          <w:rFonts w:cs="Arial" w:ascii="Arial" w:hAnsi="Arial"/>
          <w:color w:val="000000"/>
          <w:sz w:val="24"/>
          <w:szCs w:val="24"/>
        </w:rPr>
        <w:t>hold.</w:t>
      </w:r>
      <w:r>
        <w:rPr>
          <w:rFonts w:cs="Arial" w:ascii="Arial" w:hAnsi="Arial"/>
          <w:color w:val="000000"/>
          <w:sz w:val="24"/>
          <w:szCs w:val="24"/>
        </w:rPr>
        <w:t xml:space="preserve"> Within the sphere of Christ, the enemy's defeat is already a fact, and the Church has been put there to keep him defeated. Satan is one who must do the counterattacking in his efforts to dislodge us from that sphere. For our part we need not struggle to occupy ground that is already ours. In Christ we</w:t>
      </w:r>
      <w:r>
        <w:rPr>
          <w:rStyle w:val="Style16"/>
          <w:rFonts w:cs="Arial" w:ascii="Arial" w:hAnsi="Arial"/>
          <w:color w:val="000000"/>
          <w:sz w:val="24"/>
          <w:szCs w:val="24"/>
        </w:rPr>
        <w:t xml:space="preserve"> are </w:t>
      </w:r>
      <w:r>
        <w:rPr>
          <w:rFonts w:cs="Arial" w:ascii="Arial" w:hAnsi="Arial"/>
          <w:color w:val="000000"/>
          <w:sz w:val="24"/>
          <w:szCs w:val="24"/>
        </w:rPr>
        <w:t>conquerors—nay, "more than conquerors" (Romans 8:37). In him, therefore, we</w:t>
      </w:r>
      <w:r>
        <w:rPr>
          <w:rStyle w:val="Style16"/>
          <w:rFonts w:cs="Arial" w:ascii="Arial" w:hAnsi="Arial"/>
          <w:color w:val="000000"/>
          <w:sz w:val="24"/>
          <w:szCs w:val="24"/>
        </w:rPr>
        <w:t xml:space="preserve"> stand.</w:t>
      </w:r>
      <w:r>
        <w:rPr>
          <w:rFonts w:cs="Arial" w:ascii="Arial" w:hAnsi="Arial"/>
          <w:color w:val="000000"/>
          <w:sz w:val="24"/>
          <w:szCs w:val="24"/>
        </w:rPr>
        <w:t xml:space="preserve"> Thus today we do not fight</w:t>
      </w:r>
      <w:r>
        <w:rPr>
          <w:rFonts w:cs="Arial" w:ascii="Arial" w:hAnsi="Arial"/>
          <w:color w:val="000000"/>
          <w:sz w:val="24"/>
          <w:szCs w:val="24"/>
          <w:lang w:eastAsia="zh-CN"/>
        </w:rPr>
        <w:t xml:space="preserve"> f</w:t>
      </w:r>
      <w:r>
        <w:rPr>
          <w:rFonts w:cs="Arial" w:ascii="Arial" w:hAnsi="Arial"/>
          <w:color w:val="000000"/>
          <w:sz w:val="24"/>
          <w:szCs w:val="24"/>
        </w:rPr>
        <w:t>or victory; we fight</w:t>
      </w:r>
      <w:r>
        <w:rPr>
          <w:rFonts w:cs="Arial" w:ascii="Arial" w:hAnsi="Arial"/>
          <w:color w:val="000000"/>
          <w:sz w:val="24"/>
          <w:szCs w:val="24"/>
          <w:lang w:eastAsia="zh-CN"/>
        </w:rPr>
        <w:t xml:space="preserve"> </w:t>
      </w:r>
      <w:r>
        <w:rPr>
          <w:rStyle w:val="Style16"/>
          <w:rFonts w:cs="Arial" w:ascii="Arial" w:hAnsi="Arial"/>
          <w:color w:val="000000"/>
          <w:sz w:val="24"/>
          <w:szCs w:val="24"/>
        </w:rPr>
        <w:t>from</w:t>
      </w:r>
      <w:r>
        <w:rPr>
          <w:rFonts w:cs="Arial" w:ascii="Arial" w:hAnsi="Arial"/>
          <w:color w:val="000000"/>
          <w:sz w:val="24"/>
          <w:szCs w:val="24"/>
        </w:rPr>
        <w:t xml:space="preserve"> victory. We do not fight in order to win but because in Christ we have already won. Overcomers are those who rest in the victory already given to them by their Go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en you fight</w:t>
      </w:r>
      <w:r>
        <w:rPr>
          <w:rStyle w:val="Style16"/>
          <w:rFonts w:cs="Arial" w:ascii="Arial" w:hAnsi="Arial"/>
          <w:color w:val="000000"/>
          <w:sz w:val="24"/>
          <w:szCs w:val="24"/>
        </w:rPr>
        <w:t xml:space="preserve"> to get</w:t>
      </w:r>
      <w:r>
        <w:rPr>
          <w:rFonts w:cs="Arial" w:ascii="Arial" w:hAnsi="Arial"/>
          <w:color w:val="000000"/>
          <w:sz w:val="24"/>
          <w:szCs w:val="24"/>
        </w:rPr>
        <w:t xml:space="preserve"> the victory, then you have lost the battle at the very outset. Suppose Satan sets out to assault you in your home or in your busi</w:t>
        <w:softHyphen/>
        <w:t>ness. Difficulties mount up, misunderstandings arise, a situation that you can neither deal with nor escape threatens to overwhelm you. You pray, you fast, you struggle and resist for days, but nothing happens. Why? You are trying to fight into victory, and in doing so are relinquishing to the enemy the very ground that is yours. For victory is still for you a distant thing, somewhere ahead of you, and you cannot reach it. I was in just such a situation once myself, and God brought to my mind the word in 2 Thessalonians concerning the man of sin, whom the Lord Jesus "shall slay with the breath of his mouth." The thought came:</w:t>
      </w:r>
      <w:r>
        <w:rPr>
          <w:rStyle w:val="Style16"/>
          <w:rFonts w:cs="Arial" w:ascii="Arial" w:hAnsi="Arial"/>
          <w:color w:val="000000"/>
          <w:sz w:val="24"/>
          <w:szCs w:val="24"/>
        </w:rPr>
        <w:t xml:space="preserve"> It will need but a breath from my Lord to finish him off, and here am I trying to raise a hurricane! Was not Satan once</w:t>
      </w:r>
      <w:r>
        <w:rPr>
          <w:rStyle w:val="Style16"/>
          <w:rFonts w:cs="Arial" w:ascii="Arial" w:hAnsi="Arial"/>
          <w:color w:val="000000"/>
          <w:sz w:val="24"/>
          <w:szCs w:val="24"/>
          <w:lang w:eastAsia="zh-CN"/>
        </w:rPr>
        <w:t xml:space="preserve"> f</w:t>
      </w:r>
      <w:r>
        <w:rPr>
          <w:rStyle w:val="Style16"/>
          <w:rFonts w:cs="Arial" w:ascii="Arial" w:hAnsi="Arial"/>
          <w:color w:val="000000"/>
          <w:sz w:val="24"/>
          <w:szCs w:val="24"/>
        </w:rPr>
        <w:t>or all defeated? Then this victory too is already won.</w:t>
      </w:r>
    </w:p>
    <w:p>
      <w:pPr>
        <w:pStyle w:val="TextBody"/>
        <w:widowControl w:val="false"/>
        <w:shd w:fill="auto" w:val="clear"/>
        <w:snapToGrid w:val="false"/>
        <w:spacing w:lineRule="atLeast" w:line="360" w:before="0" w:after="0"/>
        <w:ind w:left="60" w:right="40" w:firstLine="480"/>
        <w:rPr>
          <w:rFonts w:ascii="Arial" w:hAnsi="Arial" w:cs="Arial"/>
          <w:color w:val="000000"/>
          <w:sz w:val="24"/>
          <w:szCs w:val="24"/>
        </w:rPr>
      </w:pPr>
      <w:r>
        <w:rPr>
          <w:rFonts w:cs="Arial" w:ascii="Arial" w:hAnsi="Arial"/>
          <w:color w:val="000000"/>
          <w:sz w:val="24"/>
          <w:szCs w:val="24"/>
        </w:rPr>
        <w:t>Only those who sit can stand. Our power for standing, as for walking, lies in our having first been made to sit together with Christ. The Christian's walk and warfare alike derive their strength from his position there. If he is not sitting before God he can</w:t>
        <w:softHyphen/>
        <w:t>not hope to stand before the enemy.</w:t>
      </w:r>
    </w:p>
    <w:p>
      <w:pPr>
        <w:pStyle w:val="TextBody"/>
        <w:widowControl w:val="false"/>
        <w:shd w:fill="auto" w:val="clear"/>
        <w:snapToGrid w:val="false"/>
        <w:spacing w:lineRule="atLeast" w:line="360" w:before="0" w:after="0"/>
        <w:ind w:left="60" w:right="40" w:firstLine="480"/>
        <w:rPr>
          <w:rFonts w:ascii="Arial" w:hAnsi="Arial" w:cs="Arial"/>
          <w:color w:val="000000"/>
          <w:sz w:val="24"/>
          <w:szCs w:val="24"/>
        </w:rPr>
      </w:pPr>
      <w:r>
        <w:rPr>
          <w:rFonts w:cs="Arial" w:ascii="Arial" w:hAnsi="Arial"/>
          <w:color w:val="000000"/>
          <w:sz w:val="24"/>
          <w:szCs w:val="24"/>
        </w:rPr>
        <w:t>Satan's primary object is not to get us to sin, but simply to make it easy for us to do so by getting us off the ground of perfect triumph on to which the Lord has brought us. Through the avenue of the head or of the heart, through our intellect or our feelings, he assaults our rest in Christ or our walk in the Spirit. But for every point of his attack defensive armor is provided, the helmet and the breastplate, the girdle and the shoes, while over all is the shield of faith to turn aside his fiery darts. Faith says: Christ is exalted. Faith says: We are saved by his grace. Faith says: We have access through him. Faith says: He indwells us by his Spirit (see 1:20; 2:8; 3:12, 17).</w:t>
      </w:r>
    </w:p>
    <w:p>
      <w:pPr>
        <w:pStyle w:val="TextBody"/>
        <w:widowControl w:val="false"/>
        <w:shd w:fill="auto" w:val="clear"/>
        <w:snapToGrid w:val="false"/>
        <w:spacing w:lineRule="atLeast" w:line="360" w:before="0" w:after="0"/>
        <w:ind w:left="60" w:right="40" w:firstLine="480"/>
        <w:rPr/>
      </w:pPr>
      <w:r>
        <w:rPr>
          <w:rFonts w:cs="Arial" w:ascii="Arial" w:hAnsi="Arial"/>
          <w:color w:val="000000"/>
          <w:sz w:val="24"/>
          <w:szCs w:val="24"/>
        </w:rPr>
        <w:t>Because victory is his, therefore it is ours. If only we will not try to gain the victory but simply to maintain it, then we shall see the enemy utterly routed. We must not ask the Lord to enable</w:t>
      </w:r>
      <w:r>
        <w:rPr>
          <w:rStyle w:val="Style16"/>
          <w:rFonts w:cs="Arial" w:ascii="Arial" w:hAnsi="Arial"/>
          <w:color w:val="000000"/>
          <w:sz w:val="24"/>
          <w:szCs w:val="24"/>
        </w:rPr>
        <w:t xml:space="preserve"> us</w:t>
      </w:r>
      <w:r>
        <w:rPr>
          <w:rFonts w:cs="Arial" w:ascii="Arial" w:hAnsi="Arial"/>
          <w:color w:val="000000"/>
          <w:sz w:val="24"/>
          <w:szCs w:val="24"/>
        </w:rPr>
        <w:t xml:space="preserve"> to overcome the enemy, nor even look to</w:t>
      </w:r>
      <w:r>
        <w:rPr>
          <w:rStyle w:val="Style16"/>
          <w:rFonts w:cs="Arial" w:ascii="Arial" w:hAnsi="Arial"/>
          <w:color w:val="000000"/>
          <w:sz w:val="24"/>
          <w:szCs w:val="24"/>
        </w:rPr>
        <w:t xml:space="preserve"> him</w:t>
      </w:r>
      <w:r>
        <w:rPr>
          <w:rFonts w:cs="Arial" w:ascii="Arial" w:hAnsi="Arial"/>
          <w:color w:val="000000"/>
          <w:sz w:val="24"/>
          <w:szCs w:val="24"/>
        </w:rPr>
        <w:t xml:space="preserve"> to over</w:t>
        <w:softHyphen/>
        <w:t>come, but praise him because he has already done so; he</w:t>
      </w:r>
      <w:r>
        <w:rPr>
          <w:rStyle w:val="Style16"/>
          <w:rFonts w:cs="Arial" w:ascii="Arial" w:hAnsi="Arial"/>
          <w:color w:val="000000"/>
          <w:sz w:val="24"/>
          <w:szCs w:val="24"/>
        </w:rPr>
        <w:t xml:space="preserve"> is</w:t>
      </w:r>
      <w:r>
        <w:rPr>
          <w:rFonts w:cs="Arial" w:ascii="Arial" w:hAnsi="Arial"/>
          <w:color w:val="000000"/>
          <w:sz w:val="24"/>
          <w:szCs w:val="24"/>
        </w:rPr>
        <w:t xml:space="preserve"> victor. It is all a matter of faith in him. If we believe the Lord, we shall not pray so much but rather we shall praise him more. The simpler and clearer our faith in him, the less we shall pray in such situations and the more we shall prais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Let me say again: In Christ we</w:t>
      </w:r>
      <w:r>
        <w:rPr>
          <w:rStyle w:val="Style16"/>
          <w:rFonts w:cs="Arial" w:ascii="Arial" w:hAnsi="Arial"/>
          <w:color w:val="000000"/>
          <w:sz w:val="24"/>
          <w:szCs w:val="24"/>
        </w:rPr>
        <w:t xml:space="preserve"> are already</w:t>
      </w:r>
      <w:r>
        <w:rPr>
          <w:rFonts w:cs="Arial" w:ascii="Arial" w:hAnsi="Arial"/>
          <w:color w:val="000000"/>
          <w:sz w:val="24"/>
          <w:szCs w:val="24"/>
        </w:rPr>
        <w:t xml:space="preserve"> con</w:t>
        <w:softHyphen/>
        <w:t>querors. Is it not obvious then that, since this is so, for us merely to pray for victory—unless that prayer is shot through with praise—must be to court defeat by throwing away our fundamental position? Let me ask you: Has defeat been your experience? Have you found yourself hoping that one day you will be strong enough to win? Then my prayer for you can go no further than that of the apostle Paul to his Ephesian readers. It is that God may open your eyes anew to see yourself seated with him who has himself been made to sit "far above all rule, and authority, and power, and dominion, and every name that is named" (1:20-21). The difficulties around you may not alter; the lion may roar as loudly as ever; but you need no longer</w:t>
      </w:r>
      <w:r>
        <w:rPr>
          <w:rStyle w:val="Style16"/>
          <w:rFonts w:cs="Arial" w:ascii="Arial" w:hAnsi="Arial"/>
          <w:color w:val="000000"/>
          <w:sz w:val="24"/>
          <w:szCs w:val="24"/>
        </w:rPr>
        <w:t xml:space="preserve"> hope</w:t>
      </w:r>
      <w:r>
        <w:rPr>
          <w:rFonts w:cs="Arial" w:ascii="Arial" w:hAnsi="Arial"/>
          <w:color w:val="000000"/>
          <w:sz w:val="24"/>
          <w:szCs w:val="24"/>
        </w:rPr>
        <w:t xml:space="preserve"> to overcome. In Christ Jesus you</w:t>
      </w:r>
      <w:r>
        <w:rPr>
          <w:rStyle w:val="Style16"/>
          <w:rFonts w:cs="Arial" w:ascii="Arial" w:hAnsi="Arial"/>
          <w:color w:val="000000"/>
          <w:sz w:val="24"/>
          <w:szCs w:val="24"/>
        </w:rPr>
        <w:t xml:space="preserve"> are</w:t>
      </w:r>
      <w:r>
        <w:rPr>
          <w:rFonts w:cs="Arial" w:ascii="Arial" w:hAnsi="Arial"/>
          <w:color w:val="000000"/>
          <w:sz w:val="24"/>
          <w:szCs w:val="24"/>
        </w:rPr>
        <w:t xml:space="preserve"> vic</w:t>
        <w:softHyphen/>
        <w:t>tor in the fiel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r>
    </w:p>
    <w:p>
      <w:pPr>
        <w:pStyle w:val="62"/>
        <w:widowControl w:val="false"/>
        <w:shd w:fill="auto" w:val="clear"/>
        <w:snapToGrid w:val="false"/>
        <w:spacing w:lineRule="atLeast" w:line="360" w:before="0" w:after="0"/>
        <w:ind w:left="20" w:hanging="0"/>
        <w:rPr>
          <w:rFonts w:ascii="Arial" w:hAnsi="Arial" w:cs="Arial"/>
          <w:b/>
          <w:b/>
          <w:color w:val="000000"/>
          <w:sz w:val="24"/>
          <w:szCs w:val="24"/>
        </w:rPr>
      </w:pPr>
      <w:bookmarkStart w:id="7" w:name="bookmark10"/>
      <w:r>
        <w:rPr>
          <w:rFonts w:cs="Arial" w:ascii="Arial" w:hAnsi="Arial"/>
          <w:b/>
          <w:color w:val="000000"/>
          <w:sz w:val="24"/>
          <w:szCs w:val="24"/>
        </w:rPr>
        <w:t>IN HIS NAME</w:t>
      </w:r>
      <w:bookmarkEnd w:id="7"/>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But this is not all. Ephesians 6 is concerned with more than the personal side of our warfare. It has to do, too, with the work of God entrusted to us—the utterance of the mystery of the Gospel of which Paul has already had much to say (see 3:1-13). For this it arms us now with the sword of the Word and its companion weapon, prayer.</w:t>
      </w:r>
    </w:p>
    <w:p>
      <w:pPr>
        <w:pStyle w:val="112"/>
        <w:widowControl w:val="false"/>
        <w:shd w:fill="auto" w:val="clear"/>
        <w:snapToGrid w:val="false"/>
        <w:spacing w:lineRule="atLeast" w:line="360"/>
        <w:ind w:left="20" w:right="20" w:firstLine="480"/>
        <w:rPr>
          <w:rFonts w:ascii="Arial" w:hAnsi="Arial" w:cs="Arial"/>
          <w:color w:val="000000"/>
          <w:sz w:val="24"/>
          <w:szCs w:val="24"/>
        </w:rPr>
      </w:pPr>
      <w:r>
        <w:rPr>
          <w:rFonts w:cs="Arial" w:ascii="Arial" w:hAnsi="Arial"/>
          <w:color w:val="000000"/>
          <w:sz w:val="24"/>
          <w:szCs w:val="24"/>
        </w:rPr>
        <w:t>"Take ... the sword of the Spirit, which is the word of God: with all prayer and supplication praying at all seasons in the Spirit, and watching thereunto in all perse</w:t>
        <w:softHyphen/>
        <w:t>verance and supplication for all the saints, and on my behalf, that utterance may be given unto me in opening my mouth, to make known with boldness the mystery of the gospel, for which I am an ambassador in chains; that in it I may speak boldly, as I ought to speak"</w:t>
      </w:r>
      <w:r>
        <w:rPr>
          <w:rStyle w:val="111"/>
          <w:rFonts w:cs="Arial" w:ascii="Arial" w:hAnsi="Arial"/>
          <w:color w:val="000000"/>
          <w:sz w:val="24"/>
          <w:szCs w:val="24"/>
        </w:rPr>
        <w:t xml:space="preserve"> (6:17-20).</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I want to say something more about this war</w:t>
        <w:softHyphen/>
        <w:t>fare in its relation to our work for God, for here we may encounter a</w:t>
      </w:r>
      <w:r>
        <w:rPr>
          <w:rFonts w:cs="Arial" w:ascii="Arial" w:hAnsi="Arial"/>
          <w:color w:val="000000"/>
          <w:sz w:val="24"/>
          <w:szCs w:val="24"/>
          <w:lang w:eastAsia="zh-CN"/>
        </w:rPr>
        <w:t xml:space="preserve"> </w:t>
      </w:r>
      <w:r>
        <w:rPr>
          <w:rFonts w:cs="Arial" w:ascii="Arial" w:hAnsi="Arial"/>
          <w:color w:val="000000"/>
          <w:sz w:val="24"/>
          <w:szCs w:val="24"/>
        </w:rPr>
        <w:t>difficulty. It is true, on the one hand, that our Lord Jesus is seated "far above all rule, and authority," and that all things have been put "in subjection under his feet" (1:21-22). Clearly it is in the light of this completed victory that we are to give "thanks always for all things</w:t>
      </w:r>
      <w:r>
        <w:rPr>
          <w:rStyle w:val="Style16"/>
          <w:rFonts w:cs="Arial" w:ascii="Arial" w:hAnsi="Arial"/>
          <w:color w:val="000000"/>
          <w:sz w:val="24"/>
          <w:szCs w:val="24"/>
        </w:rPr>
        <w:t xml:space="preserve"> in the name of Jesus Christ"</w:t>
      </w:r>
      <w:r>
        <w:rPr>
          <w:rFonts w:cs="Arial" w:ascii="Arial" w:hAnsi="Arial"/>
          <w:color w:val="000000"/>
          <w:sz w:val="24"/>
          <w:szCs w:val="24"/>
        </w:rPr>
        <w:t xml:space="preserve"> (5:20). Yet on the other hand we have to admit that we do not yet see all things subject to him. There are still, as Paul says, hosts of wicked spirits in the heavenly places, dark, evil powers behind this world's rulers, occupying territory that is rightly his. How far are we correct in calling this a defensive warfare? We do not want to be falsely presumptive. When, therefore, and under what con</w:t>
        <w:softHyphen/>
        <w:t>ditions are we justified in occupying territory that is outwardly the enemy's and holding it in the name of the Lord Jesu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Let us "take . . . the word of God" to help us here. What does it tell us about prayer and action "in the name"? Consider first the following two pas</w:t>
        <w:softHyphen/>
        <w:t>sages: "Verily I say unto you, What things soever ye shall bind on earth shall be bound in heaven; and what things soever ye shall loose on earth shall be loosed in heaven. Again I say unto you, that if two of you shall agree on earth as touching anything that they shall ask, it shall be done for them. . . . For where two or three are gathered together in my name, there am</w:t>
      </w:r>
      <w:r>
        <w:rPr>
          <w:rFonts w:cs="Arial" w:ascii="Arial" w:hAnsi="Arial"/>
          <w:color w:val="000000"/>
          <w:sz w:val="24"/>
          <w:szCs w:val="24"/>
          <w:lang w:eastAsia="zh-CN"/>
        </w:rPr>
        <w:t xml:space="preserve"> I</w:t>
      </w:r>
      <w:r>
        <w:rPr>
          <w:rFonts w:cs="Arial" w:ascii="Arial" w:hAnsi="Arial"/>
          <w:color w:val="000000"/>
          <w:sz w:val="24"/>
          <w:szCs w:val="24"/>
        </w:rPr>
        <w:t>" (Matthew 18:18-20). "In that day ye shall ask me no question. Verily, verily, I say unto you, If ye shall ask anything of the Father, he will give it you in my name. Hitherto have ye asked noth</w:t>
        <w:softHyphen/>
        <w:t>ing in my name: ask, and ye shall receive, that your joy may be made full. ... In that day ye shall ask in my name" (John 16:23, 24, 26).</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None can be saved without knowing the name of Jesus, and none can be effectively used of God with</w:t>
        <w:softHyphen/>
        <w:t>out knowing the authority of that name. The apostle Paul makes it clear that the "name" to which Jesus alludes in the above passages is not simply the name by which he was known while here among men. To be sure, it</w:t>
      </w:r>
      <w:r>
        <w:rPr>
          <w:rStyle w:val="Style16"/>
          <w:rFonts w:cs="Arial" w:ascii="Arial" w:hAnsi="Arial"/>
          <w:color w:val="000000"/>
          <w:sz w:val="24"/>
          <w:szCs w:val="24"/>
        </w:rPr>
        <w:t xml:space="preserve"> is</w:t>
      </w:r>
      <w:r>
        <w:rPr>
          <w:rFonts w:cs="Arial" w:ascii="Arial" w:hAnsi="Arial"/>
          <w:color w:val="000000"/>
          <w:sz w:val="24"/>
          <w:szCs w:val="24"/>
        </w:rPr>
        <w:t xml:space="preserve"> that very self-same name of his humanity, but it is that name invested now with the title and authority given to him by God after he had become obedient to death (Philippians 2:6-10). It is the out</w:t>
        <w:softHyphen/>
        <w:t>come of his sufferings, the name of his exaltation and glory; and today it is in</w:t>
      </w:r>
      <w:r>
        <w:rPr>
          <w:rStyle w:val="Style16"/>
          <w:rFonts w:cs="Arial" w:ascii="Arial" w:hAnsi="Arial"/>
          <w:color w:val="000000"/>
          <w:sz w:val="24"/>
          <w:szCs w:val="24"/>
        </w:rPr>
        <w:t xml:space="preserve"> that</w:t>
      </w:r>
      <w:r>
        <w:rPr>
          <w:rFonts w:cs="Arial" w:ascii="Arial" w:hAnsi="Arial"/>
          <w:color w:val="000000"/>
          <w:sz w:val="24"/>
          <w:szCs w:val="24"/>
        </w:rPr>
        <w:t xml:space="preserve"> "name which is above every name" that we gather and that we ask of Go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s distinction is made not by Paul alone but already by Jesus himself in the second passage quoted above: "Hitherto have ye asked nothing. ... In that day ye shall ask" (verses 24-26). For the disciples "that day" will differ greatly from the "now" of verse 22. Something they do not have now they will receive then, and having received it they will use it. That something is the authority that goes with his nam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ur eyes must be opened to see the mighty change wrought by the ascension. The name of Jesus certainly establishes the identity of the One in the throne with the Carpenter of Nazareth, but it goes further than that. It represents now the power and dominion given to him by God, power and a domin</w:t>
        <w:softHyphen/>
        <w:t>ion before which every knee in heaven and earth and beneath the earth must bow. Even the Jewish leaders recognized that there could be this kind of signifi</w:t>
        <w:softHyphen/>
        <w:t>cance in a mere name, when they inquired of the disciples concerning the healing of the lame man: "By what power, or in what name, have ye done this?" (Acts 4:7).</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Today the name tells us that God has commit</w:t>
        <w:softHyphen/>
        <w:t>ted all authority to his Son, so that in the very name itself there is power. But further, we must note in Scripture the recurring expression "in the name"— that is to say, the use to which the apostles in fact put that name. It is not only that he</w:t>
      </w:r>
      <w:r>
        <w:rPr>
          <w:rStyle w:val="Style16"/>
          <w:rFonts w:cs="Arial" w:ascii="Arial" w:hAnsi="Arial"/>
          <w:color w:val="000000"/>
          <w:sz w:val="24"/>
          <w:szCs w:val="24"/>
        </w:rPr>
        <w:t xml:space="preserve"> has</w:t>
      </w:r>
      <w:r>
        <w:rPr>
          <w:rFonts w:cs="Arial" w:ascii="Arial" w:hAnsi="Arial"/>
          <w:color w:val="000000"/>
          <w:sz w:val="24"/>
          <w:szCs w:val="24"/>
        </w:rPr>
        <w:t xml:space="preserve"> such a name, but that we are to</w:t>
      </w:r>
      <w:r>
        <w:rPr>
          <w:rStyle w:val="Style16"/>
          <w:rFonts w:cs="Arial" w:ascii="Arial" w:hAnsi="Arial"/>
          <w:color w:val="000000"/>
          <w:sz w:val="24"/>
          <w:szCs w:val="24"/>
        </w:rPr>
        <w:t xml:space="preserve"> use</w:t>
      </w:r>
      <w:r>
        <w:rPr>
          <w:rFonts w:cs="Arial" w:ascii="Arial" w:hAnsi="Arial"/>
          <w:color w:val="000000"/>
          <w:sz w:val="24"/>
          <w:szCs w:val="24"/>
        </w:rPr>
        <w:t xml:space="preserve"> it. In three passages in his last dis</w:t>
        <w:softHyphen/>
        <w:t>course the Lord Jesus repeats the words "ask in my name" (see John 14:13-14; 15:16; 16:23-26). He has placed that authority in our hands for us to use. Not only is it his, but it is "given among men" (Acts 4:12). If we do not know our part in it we suffer great loss.</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The power of his name operates in three direc</w:t>
        <w:softHyphen/>
        <w:t>tions. In our preaching it is effective to the salvation of men (Acts 4:10-12) through the remission of their sins, and through their cleansing, justification, and sanctification to God (Luke 24:47; Acts 10:43; 1 Corinthians 6:11). In our warfare it is mighty against the Satanic powers, to bind and bring them into subjection (Mark 16:17; Luke 10:17-19; Acts 16:18). And as we have already seen, in our asking it is effective towards God, for twice we are told: "Whatsoever ye shall ask . . ." and twice: "If ye shall ask anything . . ." (John 14:13-14; 15:16; 16:23). Faced with these challenging words, well might we reverently say, "Lord, your courage is very great!"</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For God thus to commit himself to his ser</w:t>
        <w:softHyphen/>
        <w:t>vants is indeed a tremendous thing. Glance now with me at three incidents in Acts which serve to illus</w:t>
        <w:softHyphen/>
        <w:t>trate this further: "Peter said, ... In the name of Jesus Christ of Nazareth, walk" (Acts 3:6). "Paul . . . turned and said to the spirit, I charge thee in the name of Jesus Christ to come out of her. And it came out that very hour" (Acts 16:18). "Certain . . . exor</w:t>
        <w:softHyphen/>
        <w:t>cists, took upon them to name over them that had the evil spirits the name of the Lord Jesus, saying, I adjure you by Jesus whom Paul preacheth. . . . And the evil spirit answered and said unto them, Jesus I know, and Paul I know, but who are ye?" (Acts 19:13-15).</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Observe first the action of Peter in dealing with the crippled man at the gate. He does not kneel and pray and ask the mind of the Lord first. At once he says, "Walk." He uses the name as if it were his to use, not something far away in heaven. With Paul at Philippi it is the same. He senses in his spirit that the Satanic activity has gone far enough. We are not told that thereupon he pauses to pray. No, his is a true walk before God, and because this is so he can, as a custodian of the name, take action almost as though the power were in himself. He commands, and the evil spirit flees "that very hour."</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hat is this? It is an example of what I shall call God's "committal" of himself to man. God has committed himself to his servants to act through them, as they take action "in the name." And they, what do they do? It is clear that they do nothing of themselves. They use the name. Equally clearly no other name, whether their own or that of another apostle, will have the same effect. All that takes place results from the impact of the name of the Lord Jesus on the situation, and</w:t>
      </w:r>
      <w:r>
        <w:rPr>
          <w:rStyle w:val="Style16"/>
          <w:rFonts w:cs="Arial" w:ascii="Arial" w:hAnsi="Arial"/>
          <w:color w:val="000000"/>
          <w:sz w:val="24"/>
          <w:szCs w:val="24"/>
        </w:rPr>
        <w:t xml:space="preserve"> they are authorized to use that name.</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 xml:space="preserve">God looks at his Son in the glory, not at us here on the earth. It is because he sees us seated with him </w:t>
      </w:r>
      <w:r>
        <w:rPr>
          <w:rStyle w:val="Style16"/>
          <w:rFonts w:cs="Arial" w:ascii="Arial" w:hAnsi="Arial"/>
          <w:color w:val="000000"/>
          <w:sz w:val="24"/>
          <w:szCs w:val="24"/>
        </w:rPr>
        <w:t>there</w:t>
      </w:r>
      <w:r>
        <w:rPr>
          <w:rFonts w:cs="Arial" w:ascii="Arial" w:hAnsi="Arial"/>
          <w:color w:val="000000"/>
          <w:sz w:val="24"/>
          <w:szCs w:val="24"/>
        </w:rPr>
        <w:t xml:space="preserve"> that his name and his authority can be entrusted to us here. A simple illustration will help to make this clear. Some time ago my fellow worker sent to me for a sum of money. I read his letter, prepared what he had asked, and gave the sum to the messen</w:t>
        <w:softHyphen/>
        <w:t>ger. Was I right? Yes, certainly. The letter bore my friend's signature, and to me that was sufficient. Should I instead have asked the messenger</w:t>
      </w:r>
      <w:r>
        <w:rPr>
          <w:rStyle w:val="Style16"/>
          <w:rFonts w:cs="Arial" w:ascii="Arial" w:hAnsi="Arial"/>
          <w:color w:val="000000"/>
          <w:sz w:val="24"/>
          <w:szCs w:val="24"/>
        </w:rPr>
        <w:t xml:space="preserve"> his</w:t>
      </w:r>
      <w:r>
        <w:rPr>
          <w:rFonts w:cs="Arial" w:ascii="Arial" w:hAnsi="Arial"/>
          <w:color w:val="000000"/>
          <w:sz w:val="24"/>
          <w:szCs w:val="24"/>
        </w:rPr>
        <w:t xml:space="preserve"> name and age and employment and native place, and then perhaps sent him away because I objected to what</w:t>
      </w:r>
      <w:r>
        <w:rPr>
          <w:rStyle w:val="Style16"/>
          <w:rFonts w:cs="Arial" w:ascii="Arial" w:hAnsi="Arial"/>
          <w:color w:val="000000"/>
          <w:sz w:val="24"/>
          <w:szCs w:val="24"/>
        </w:rPr>
        <w:t xml:space="preserve"> he </w:t>
      </w:r>
      <w:r>
        <w:rPr>
          <w:rFonts w:cs="Arial" w:ascii="Arial" w:hAnsi="Arial"/>
          <w:color w:val="000000"/>
          <w:sz w:val="24"/>
          <w:szCs w:val="24"/>
        </w:rPr>
        <w:t>was? No, by no means; for he had come in my friend's name, and I honored that name.</w:t>
      </w:r>
    </w:p>
    <w:p>
      <w:pPr>
        <w:pStyle w:val="62"/>
        <w:widowControl w:val="false"/>
        <w:shd w:fill="auto" w:val="clear"/>
        <w:snapToGrid w:val="false"/>
        <w:spacing w:lineRule="atLeast" w:line="360" w:before="0" w:after="0"/>
        <w:ind w:left="20" w:hanging="0"/>
        <w:rPr>
          <w:rFonts w:ascii="Arial" w:hAnsi="Arial" w:cs="Arial"/>
          <w:b/>
          <w:b/>
          <w:color w:val="000000"/>
          <w:sz w:val="24"/>
          <w:szCs w:val="24"/>
        </w:rPr>
      </w:pPr>
      <w:bookmarkStart w:id="8" w:name="bookmark11"/>
      <w:r>
        <w:rPr>
          <w:rFonts w:cs="Arial" w:ascii="Arial" w:hAnsi="Arial"/>
          <w:b/>
          <w:color w:val="000000"/>
          <w:sz w:val="24"/>
          <w:szCs w:val="24"/>
        </w:rPr>
        <w:t>THE DIVINE SELF-COMMITTAL</w:t>
      </w:r>
      <w:bookmarkEnd w:id="8"/>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It is a mighty thing that God has done in thus com</w:t>
        <w:softHyphen/>
        <w:t>mitting himself to his Church. In so doing he has entrusted to his servants the greatest possible power; that of One whose dominion is "above every name that is named, not only in this world, but also in that which is to come" (1:21). Jesus is now exalted in heaven, and all his work of saving men, speaking to their hearts, and working for them miracles of his grace, is done through the medium of his servants as they act</w:t>
      </w:r>
      <w:r>
        <w:rPr>
          <w:rStyle w:val="Style16"/>
          <w:rFonts w:cs="Arial" w:ascii="Arial" w:hAnsi="Arial"/>
          <w:color w:val="000000"/>
          <w:sz w:val="24"/>
          <w:szCs w:val="24"/>
        </w:rPr>
        <w:t xml:space="preserve"> in his name.</w:t>
      </w:r>
      <w:r>
        <w:rPr>
          <w:rFonts w:cs="Arial" w:ascii="Arial" w:hAnsi="Arial"/>
          <w:color w:val="000000"/>
          <w:sz w:val="24"/>
          <w:szCs w:val="24"/>
        </w:rPr>
        <w:t xml:space="preserve"> Thus the Church's work is his work. The name of Jesus is in fact God's greatest legacy to her, for where such a self-committal of God is really operative, he himself takes responsibil</w:t>
        <w:softHyphen/>
        <w:t>ity for what is done in that name. And God</w:t>
      </w:r>
      <w:r>
        <w:rPr>
          <w:rStyle w:val="Style16"/>
          <w:rFonts w:cs="Arial" w:ascii="Arial" w:hAnsi="Arial"/>
          <w:color w:val="000000"/>
          <w:sz w:val="24"/>
          <w:szCs w:val="24"/>
        </w:rPr>
        <w:t xml:space="preserve"> desires</w:t>
      </w:r>
      <w:r>
        <w:rPr>
          <w:rFonts w:cs="Arial" w:ascii="Arial" w:hAnsi="Arial"/>
          <w:color w:val="000000"/>
          <w:sz w:val="24"/>
          <w:szCs w:val="24"/>
        </w:rPr>
        <w:t xml:space="preserve"> so to commit himself, for he has allowed himself no other means for completing his task.</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No work is worthy to be called a work of God if God is not, in this sense, committing himself to it. It is the authorization to use his name that counts. We must be able to stand up and speak</w:t>
      </w:r>
      <w:r>
        <w:rPr>
          <w:rStyle w:val="Style16"/>
          <w:rFonts w:cs="Arial" w:ascii="Arial" w:hAnsi="Arial"/>
          <w:color w:val="000000"/>
          <w:sz w:val="24"/>
          <w:szCs w:val="24"/>
        </w:rPr>
        <w:t xml:space="preserve"> in his name.</w:t>
      </w:r>
      <w:r>
        <w:rPr>
          <w:rFonts w:cs="Arial" w:ascii="Arial" w:hAnsi="Arial"/>
          <w:color w:val="000000"/>
          <w:sz w:val="24"/>
          <w:szCs w:val="24"/>
        </w:rPr>
        <w:t xml:space="preserve"> If not, our work lacks spiritual impact. But let me tell you, this is not something that can be "worked up" at a time of crisis. It is a fruit of obedience to God and of a resulting spiritual position known and main</w:t>
        <w:softHyphen/>
        <w:t>tained. It is something we must have already if it is to be available in a time of need.</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Jesus I know, and Paul I know." Praise God for the second! The evil powers recognize the Son; the Gospels give us plenty of evidence of this. But there are those also who are in union with the Son, and they, too, count in Hades. The question is,</w:t>
      </w:r>
      <w:r>
        <w:rPr>
          <w:rStyle w:val="Style16"/>
          <w:rFonts w:cs="Arial" w:ascii="Arial" w:hAnsi="Arial"/>
          <w:color w:val="000000"/>
          <w:sz w:val="24"/>
          <w:szCs w:val="24"/>
        </w:rPr>
        <w:t xml:space="preserve"> Can </w:t>
      </w:r>
      <w:r>
        <w:rPr>
          <w:rFonts w:cs="Arial" w:ascii="Arial" w:hAnsi="Arial"/>
          <w:color w:val="000000"/>
          <w:sz w:val="24"/>
          <w:szCs w:val="24"/>
        </w:rPr>
        <w:t>God commit hims</w:t>
      </w:r>
      <w:r>
        <w:rPr>
          <w:rFonts w:cs="Arial" w:ascii="Arial" w:hAnsi="Arial"/>
          <w:color w:val="000000"/>
          <w:sz w:val="24"/>
          <w:szCs w:val="24"/>
          <w:lang w:eastAsia="zh-CN"/>
        </w:rPr>
        <w:t>el</w:t>
      </w:r>
      <w:r>
        <w:rPr>
          <w:rFonts w:cs="Arial" w:ascii="Arial" w:hAnsi="Arial"/>
          <w:color w:val="000000"/>
          <w:sz w:val="24"/>
          <w:szCs w:val="24"/>
        </w:rPr>
        <w:t>f thus to you?</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Let me illustrate again. If something is to be done in my name, it means that, subject to certain conditions, I give my name to another to use, and that I am then prepared to take responsibility for what he does with it. It may mean, for example, that I give him my checkbook and my signature. Of course, if I am poor, with no personal standing and no bank account, my name is of little moment. I well remember how, as a student, I used to be fond of stamping my name everywhere, on books, papers, and anything that came to hand. But when I first had a checkbook and a bank account-—fourteen dollars in the Post Office—I became very careful over the use of my personal seal, for fear someone else should</w:t>
      </w:r>
    </w:p>
    <w:p>
      <w:pPr>
        <w:pStyle w:val="TextBody"/>
        <w:widowControl w:val="false"/>
        <w:shd w:fill="auto" w:val="clear"/>
        <w:snapToGrid w:val="false"/>
        <w:spacing w:lineRule="atLeast" w:line="360" w:before="0" w:after="0"/>
        <w:ind w:left="20" w:right="220" w:hanging="0"/>
        <w:rPr/>
      </w:pPr>
      <w:r>
        <w:rPr>
          <w:rFonts w:cs="Arial" w:ascii="Arial" w:hAnsi="Arial"/>
          <w:color w:val="000000"/>
          <w:sz w:val="24"/>
          <w:szCs w:val="24"/>
        </w:rPr>
        <w:t>counterfeit it and use it.</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xml:space="preserve"> My name had become important to 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How powerful and how wealthy is our Lord Jesus! How precious to him is his name! If, there</w:t>
        <w:softHyphen/>
        <w:t>fore, he is to take responsibility for everything that happens in consequence, how careful must he be as to how that name is used! I ask you again:</w:t>
      </w:r>
      <w:r>
        <w:rPr>
          <w:rStyle w:val="Style16"/>
          <w:rFonts w:cs="Arial" w:ascii="Arial" w:hAnsi="Arial"/>
          <w:color w:val="000000"/>
          <w:sz w:val="24"/>
          <w:szCs w:val="24"/>
        </w:rPr>
        <w:t xml:space="preserve"> Can</w:t>
      </w:r>
      <w:r>
        <w:rPr>
          <w:rFonts w:cs="Arial" w:ascii="Arial" w:hAnsi="Arial"/>
          <w:color w:val="000000"/>
          <w:sz w:val="24"/>
          <w:szCs w:val="24"/>
        </w:rPr>
        <w:t xml:space="preserve"> God commit himself—his "bank balance," his "check</w:t>
        <w:softHyphen/>
        <w:t>book," his "signature"—to</w:t>
      </w:r>
      <w:r>
        <w:rPr>
          <w:rFonts w:cs="Arial" w:ascii="Arial" w:hAnsi="Arial"/>
          <w:color w:val="000000"/>
          <w:sz w:val="24"/>
          <w:szCs w:val="24"/>
          <w:lang w:eastAsia="zh-CN"/>
        </w:rPr>
        <w:t xml:space="preserve"> </w:t>
      </w:r>
      <w:r>
        <w:rPr>
          <w:rStyle w:val="Style16"/>
          <w:rFonts w:cs="Arial" w:ascii="Arial" w:hAnsi="Arial"/>
          <w:color w:val="000000"/>
          <w:sz w:val="24"/>
          <w:szCs w:val="24"/>
        </w:rPr>
        <w:t>you~!</w:t>
      </w:r>
      <w:r>
        <w:rPr>
          <w:rFonts w:cs="Arial" w:ascii="Arial" w:hAnsi="Arial"/>
          <w:color w:val="000000"/>
          <w:sz w:val="24"/>
          <w:szCs w:val="24"/>
        </w:rPr>
        <w:t xml:space="preserve"> That question must be settled first. Then only can you use his name freely. Then only "what things soever ye shall bind on earth shall be bound in heaven." Then, because of the reality of his committal to you, you can move as a true representative of him in this world. That is the fruit of union with him.</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 xml:space="preserve">Are we in such a union with the Lord that he </w:t>
      </w:r>
      <w:r>
        <w:rPr>
          <w:rStyle w:val="Style16"/>
          <w:rFonts w:cs="Arial" w:ascii="Arial" w:hAnsi="Arial"/>
          <w:color w:val="000000"/>
          <w:sz w:val="24"/>
          <w:szCs w:val="24"/>
        </w:rPr>
        <w:t>will</w:t>
      </w:r>
      <w:r>
        <w:rPr>
          <w:rFonts w:cs="Arial" w:ascii="Arial" w:hAnsi="Arial"/>
          <w:color w:val="000000"/>
          <w:sz w:val="24"/>
          <w:szCs w:val="24"/>
        </w:rPr>
        <w:t xml:space="preserve"> thus commit himself to what we are doing? It seems often that we shall be running a big risk in - stepping into a situation with only the promises of God to back up our stand. The point is, will God— </w:t>
      </w:r>
      <w:r>
        <w:rPr>
          <w:rStyle w:val="Style16"/>
          <w:rFonts w:cs="Arial" w:ascii="Arial" w:hAnsi="Arial"/>
          <w:color w:val="000000"/>
          <w:sz w:val="24"/>
          <w:szCs w:val="24"/>
        </w:rPr>
        <w:t>can</w:t>
      </w:r>
      <w:r>
        <w:rPr>
          <w:rFonts w:cs="Arial" w:ascii="Arial" w:hAnsi="Arial"/>
          <w:color w:val="000000"/>
          <w:sz w:val="24"/>
          <w:szCs w:val="24"/>
        </w:rPr>
        <w:t xml:space="preserve"> God—back us up?</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Briefly let me outline four essential features of a work to which God can fully commit himself. The first vital need is of a true revelation to our hearts of the eternal purpose of God. We cannot do without this. If I am working on a building, even as an unskilled laborer, I must know whether the objec</w:t>
        <w:softHyphen/>
        <w:t>tive is a garage or an airplane hangar or a palace. I must see the plan or I cannot be an intelligent worker. Today evangelism is assumed by most Christians to be</w:t>
      </w:r>
      <w:r>
        <w:rPr>
          <w:rStyle w:val="Style16"/>
          <w:rFonts w:cs="Arial" w:ascii="Arial" w:hAnsi="Arial"/>
          <w:color w:val="000000"/>
          <w:sz w:val="24"/>
          <w:szCs w:val="24"/>
        </w:rPr>
        <w:t xml:space="preserve"> the</w:t>
      </w:r>
      <w:r>
        <w:rPr>
          <w:rFonts w:cs="Arial" w:ascii="Arial" w:hAnsi="Arial"/>
          <w:color w:val="000000"/>
          <w:sz w:val="24"/>
          <w:szCs w:val="24"/>
        </w:rPr>
        <w:t xml:space="preserve"> work of God. But evangelism can never be an unrelated thing. It must be integrated with God's whole plan, for it is in fact but a means to an end. That end is the preeminence of the Son of God, and evangelism is bringing in the sons among whom he shall stand preeminen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n Paul's generation every believer had specific relation to the eternal purpose of God (see espe</w:t>
        <w:softHyphen/>
        <w:t>cially chapter 4:11-16). That should be no less true of us today. The eyes of God are turning towards his coming kingdom .-.What we know as organized Christianity will shortly have to make way for some</w:t>
        <w:softHyphen/>
        <w:t>thing else—the sovereign rule of Christ. But as with the kingdom of Solomon, so now, there is first a period of spiritual warfare represented by the reign of David. God is seeking those who will cooperate with him today in that preparatory warfar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is a question of the identification of my pur</w:t>
        <w:softHyphen/>
        <w:t>pose with the eternal purpose of God. All Christian work that is not so identified is fragmentary and unrelated, and it does not ultimately get anywhere. We have to seek from God a revelation to our hearts by his Holy Spirit of "the counsel of his will" (see 1:9-12) and then to ask ourselves concerning the work to which we are going back after reading this:</w:t>
      </w:r>
    </w:p>
    <w:p>
      <w:pPr>
        <w:pStyle w:val="TextBody"/>
        <w:widowControl w:val="false"/>
        <w:shd w:fill="auto" w:val="clear"/>
        <w:snapToGrid w:val="false"/>
        <w:spacing w:lineRule="atLeast" w:line="360" w:before="0" w:after="0"/>
        <w:ind w:left="20" w:right="240" w:hanging="0"/>
        <w:rPr>
          <w:rFonts w:ascii="Arial" w:hAnsi="Arial" w:cs="Arial"/>
          <w:color w:val="000000"/>
          <w:sz w:val="24"/>
          <w:szCs w:val="24"/>
        </w:rPr>
      </w:pPr>
      <w:r>
        <w:rPr>
          <w:rFonts w:cs="Arial" w:ascii="Arial" w:hAnsi="Arial"/>
          <w:color w:val="000000"/>
          <w:sz w:val="24"/>
          <w:szCs w:val="24"/>
        </w:rPr>
        <w:t>"Is it directly related to that?" When that is settled, all the small questions of daily guidance will solve themselves.</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Secondly, all work that is going to be effec</w:t>
        <w:softHyphen/>
        <w:t>tive in the divine purpose must be conceived by God. If</w:t>
      </w:r>
      <w:r>
        <w:rPr>
          <w:rStyle w:val="Georgia1"/>
          <w:rFonts w:cs="Arial" w:ascii="Arial" w:hAnsi="Arial"/>
          <w:color w:val="000000"/>
          <w:sz w:val="24"/>
          <w:szCs w:val="24"/>
        </w:rPr>
        <w:t xml:space="preserve"> we</w:t>
      </w:r>
      <w:r>
        <w:rPr>
          <w:rFonts w:cs="Arial" w:ascii="Arial" w:hAnsi="Arial"/>
          <w:color w:val="000000"/>
          <w:sz w:val="24"/>
          <w:szCs w:val="24"/>
        </w:rPr>
        <w:t xml:space="preserve"> plan work and then ask God to bless it, we need not expect God to commit himself to it. God's name can never be a "rubber stamp" to authorize work that is ours in conception. True, there may be blessing upon such work, but it will be partial and not full. There can be no "in his name" there; only, alas, our nam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e Son can do nothing of himself." How often in the book of Acts we find the Holy Spirit's prohibitions! We read in chapter 16 how Paul and those with him were "forbidden of the Holy Ghost to speak the word in Asia." And again: "The Spirit of Jesus suffered them not." Yet this book is the book . of the</w:t>
      </w:r>
      <w:r>
        <w:rPr>
          <w:rStyle w:val="Georgia1"/>
          <w:rFonts w:cs="Arial" w:ascii="Arial" w:hAnsi="Arial"/>
          <w:color w:val="000000"/>
          <w:sz w:val="24"/>
          <w:szCs w:val="24"/>
        </w:rPr>
        <w:t xml:space="preserve"> acts</w:t>
      </w:r>
      <w:r>
        <w:rPr>
          <w:rFonts w:cs="Arial" w:ascii="Arial" w:hAnsi="Arial"/>
          <w:color w:val="000000"/>
          <w:sz w:val="24"/>
          <w:szCs w:val="24"/>
        </w:rPr>
        <w:t xml:space="preserve"> of the Holy Spirit, not of his "inactivities." Too often we think that the actual doing is what matters. We have to learn the lesson of not doing— of keeping quiet for him. We have to learn that if God does not move we dare not move. When we have learned this, then it is that he can safely send us forth to speak for him.</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I must have, therefore, a knowledge of God's will in my particular sphere of work. Out of that knowledge only should the work be initiated. The abiding principle of all true Christian work is: "In the beginning God . . ."</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irdly, all work to be effective must depend for its continuance upon the power of God alone. What is power? We often use the word loosely. We say of a man, "He is a very powerful speaker," but we have to ask ourselves the question: What power is he using? Is it spiritual power or is it natural power? There is today all too much place given to the power of nature in the service of God. We have got to learn that, even where God has initiated a work, if we are trying to accomplish it in our own power God will never commit himself to i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You ask me what I mean by natural power. Put very simply, it is what we can do without the help of God. We give a man the task of organizing some</w:t>
        <w:softHyphen/>
        <w:t>thing—of planning a Gospel campaign or some other Christian activity—because he is naturally a good organizer. But if that is so, how hard will he pray? If he is accustomed to depend on his natural gifts, he may feel no need to cry to God. The trouble with us all is that there are so many things we can do without relying upon God. We must be brought to the place where, naturally gifted though we may be, we dare not speak, except in conscious and continual dependence on him.</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Stephen described Moses, after his Egyptian education, as a man "mighty in his words and works." Yet, after God had dealt with him, Moses had to say, "Oh Lord, I am not eloquent, neither heretofore, nor since thou hast spoken unto thy servant; for I am slow of speech, and of a slow tongue." When a born orator comes to the place of saying "I can't speak," then he has learned a fundamental lesson and is on the road to real usefulness for God. That discovery involves a crisis and then a lifelong process, both of them implied, surely, in Luke's expression "baptized into the name" (Acts 8:16; 19:5). That expression points every new believer to the necessity for a fun</w:t>
        <w:softHyphen/>
        <w:t>damental knowledge of the death and resurrection of Christ in its relation to his entire natural man. Somehow, in our history with God, we must experi</w:t>
        <w:softHyphen/>
        <w:t>ence that initial crippling touch of his hand to weaken our natural strength, so that we stand forth on the ground of resurrection life in Christ alone, where death has no longer any claim. After that the circle goes on widening, as fresh areas of our own self- energy are brought under the working of the Cross. The way is a costly one, but it is God's sure way to fruitfulness of life and ministry, for it provides hi</w:t>
      </w:r>
      <w:r>
        <w:rPr>
          <w:rFonts w:cs="Arial" w:ascii="Arial" w:hAnsi="Arial"/>
          <w:color w:val="000000"/>
          <w:sz w:val="24"/>
          <w:szCs w:val="24"/>
          <w:lang w:eastAsia="zh-CN"/>
        </w:rPr>
        <w:t xml:space="preserve">m </w:t>
      </w:r>
      <w:r>
        <w:rPr>
          <w:rFonts w:cs="Arial" w:ascii="Arial" w:hAnsi="Arial"/>
          <w:color w:val="000000"/>
          <w:sz w:val="24"/>
          <w:szCs w:val="24"/>
        </w:rPr>
        <w:t>with the ground he requires in order that he may give his backing to what we do in the name of his Son.</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In the work of God today things are often so constituted that we have no need to rely upon God. But the Lord's verdict upon all such work is uncom</w:t>
        <w:softHyphen/>
        <w:t>promising: "Apart from me ye can do nothing." Such work as man can do apart from God is wood, hay, stubble, and the test of fire will prove it so. For divine work can only be done with divine power, and that power is to be found in the Lord Jesus alone. It is made available to us in him on the resurrection side of the Cross. That is to say, it is when we have reached the point where in all honesty we cry: "I cannot speak," that we discover God</w:t>
      </w:r>
      <w:r>
        <w:rPr>
          <w:rStyle w:val="Style16"/>
          <w:rFonts w:cs="Arial" w:ascii="Arial" w:hAnsi="Arial"/>
          <w:color w:val="000000"/>
          <w:sz w:val="24"/>
          <w:szCs w:val="24"/>
        </w:rPr>
        <w:t xml:space="preserve"> is</w:t>
      </w:r>
      <w:r>
        <w:rPr>
          <w:rFonts w:cs="Arial" w:ascii="Arial" w:hAnsi="Arial"/>
          <w:color w:val="000000"/>
          <w:sz w:val="24"/>
          <w:szCs w:val="24"/>
        </w:rPr>
        <w:t xml:space="preserve"> speaking. When we come to an end of our works, his work begins. Thus the fire in the days to come and the Cross today effect the same thing. What cannot stand the Cross today will not survive the fire later. If</w:t>
      </w:r>
      <w:r>
        <w:rPr>
          <w:rStyle w:val="Style16"/>
          <w:rFonts w:cs="Arial" w:ascii="Arial" w:hAnsi="Arial"/>
          <w:color w:val="000000"/>
          <w:sz w:val="24"/>
          <w:szCs w:val="24"/>
        </w:rPr>
        <w:t xml:space="preserve"> my</w:t>
      </w:r>
      <w:r>
        <w:rPr>
          <w:rFonts w:cs="Arial" w:ascii="Arial" w:hAnsi="Arial"/>
          <w:color w:val="000000"/>
          <w:sz w:val="24"/>
          <w:szCs w:val="24"/>
        </w:rPr>
        <w:t xml:space="preserve"> work, which is done in</w:t>
      </w:r>
      <w:r>
        <w:rPr>
          <w:rStyle w:val="Style16"/>
          <w:rFonts w:cs="Arial" w:ascii="Arial" w:hAnsi="Arial"/>
          <w:color w:val="000000"/>
          <w:sz w:val="24"/>
          <w:szCs w:val="24"/>
        </w:rPr>
        <w:t xml:space="preserve"> my</w:t>
      </w:r>
      <w:r>
        <w:rPr>
          <w:rFonts w:cs="Arial" w:ascii="Arial" w:hAnsi="Arial"/>
          <w:color w:val="000000"/>
          <w:sz w:val="24"/>
          <w:szCs w:val="24"/>
        </w:rPr>
        <w:t xml:space="preserve"> power is brought to death, how much comes out of the grave? Nothing! Nothing ever survives the Cross but what is wholly of God in Christ.</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God never asks us to do anything we</w:t>
      </w:r>
      <w:r>
        <w:rPr>
          <w:rStyle w:val="Style16"/>
          <w:rFonts w:cs="Arial" w:ascii="Arial" w:hAnsi="Arial"/>
          <w:color w:val="000000"/>
          <w:sz w:val="24"/>
          <w:szCs w:val="24"/>
        </w:rPr>
        <w:t xml:space="preserve"> can</w:t>
      </w:r>
      <w:r>
        <w:rPr>
          <w:rFonts w:cs="Arial" w:ascii="Arial" w:hAnsi="Arial"/>
          <w:color w:val="000000"/>
          <w:sz w:val="24"/>
          <w:szCs w:val="24"/>
        </w:rPr>
        <w:t xml:space="preserve"> do. He asks us to live a life which we can never live and to do a work which we can never do. Yet, by his grace, we</w:t>
      </w:r>
      <w:r>
        <w:rPr>
          <w:rStyle w:val="Style16"/>
          <w:rFonts w:cs="Arial" w:ascii="Arial" w:hAnsi="Arial"/>
          <w:color w:val="000000"/>
          <w:sz w:val="24"/>
          <w:szCs w:val="24"/>
        </w:rPr>
        <w:t xml:space="preserve"> are</w:t>
      </w:r>
      <w:r>
        <w:rPr>
          <w:rFonts w:cs="Arial" w:ascii="Arial" w:hAnsi="Arial"/>
          <w:color w:val="000000"/>
          <w:sz w:val="24"/>
          <w:szCs w:val="24"/>
        </w:rPr>
        <w:t xml:space="preserve"> living it and doing it. The life we live is the life of Chris</w:t>
      </w:r>
      <w:r>
        <w:rPr>
          <w:rFonts w:cs="Arial" w:ascii="Arial" w:hAnsi="Arial"/>
          <w:color w:val="000000"/>
          <w:sz w:val="24"/>
          <w:szCs w:val="24"/>
          <w:lang w:eastAsia="zh-CN"/>
        </w:rPr>
        <w:t>t</w:t>
      </w:r>
      <w:r>
        <w:rPr>
          <w:rFonts w:cs="Arial" w:ascii="Arial" w:hAnsi="Arial"/>
          <w:color w:val="000000"/>
          <w:sz w:val="24"/>
          <w:szCs w:val="24"/>
        </w:rPr>
        <w:t xml:space="preserve"> lived in the power of God, and the work we do is the work of Christ carried on through us by his Spirit whom we obey. Self is the only obstruction to that life and to that work. May we each one pray from our hearts: "O Lord, deal with</w:t>
      </w:r>
      <w:r>
        <w:rPr>
          <w:rStyle w:val="Style16"/>
          <w:rFonts w:cs="Arial" w:ascii="Arial" w:hAnsi="Arial"/>
          <w:color w:val="000000"/>
          <w:sz w:val="24"/>
          <w:szCs w:val="24"/>
        </w:rPr>
        <w:t xml:space="preserve"> me!"</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Finally, the end and object of all work to which God can commit himself must be his glory. This means that we get nothing out of it for ourselves. It is a divine principle that the less we get of personal gratification out of such a work the greater is its true value to God. There is no room for glory to man in the work of God. True, there is a deep, precious joy in any service that brings him pleasure and that opens the door to his working, but the ground of that joy is his glory and not man's. Everything is "to the praise of the glory of his grace" (1:6, 12-14).</w:t>
      </w:r>
    </w:p>
    <w:p>
      <w:pPr>
        <w:pStyle w:val="TextBody"/>
        <w:widowControl w:val="false"/>
        <w:shd w:fill="auto" w:val="clear"/>
        <w:snapToGrid w:val="false"/>
        <w:spacing w:lineRule="atLeast" w:line="360" w:before="0" w:after="0"/>
        <w:ind w:left="20" w:right="40" w:firstLine="480"/>
        <w:rPr/>
      </w:pPr>
      <w:r>
        <w:rPr>
          <w:rFonts w:cs="Arial" w:ascii="Arial" w:hAnsi="Arial"/>
          <w:color w:val="000000"/>
          <w:sz w:val="24"/>
          <w:szCs w:val="24"/>
        </w:rPr>
        <w:t>It is when these questions are truly settled between us and God that God will commit him</w:t>
        <w:softHyphen/>
        <w:t>self—and indeed I believe he will allow us to say that then he</w:t>
      </w:r>
      <w:r>
        <w:rPr>
          <w:rStyle w:val="Style16"/>
          <w:rFonts w:cs="Arial" w:ascii="Arial" w:hAnsi="Arial"/>
          <w:color w:val="000000"/>
          <w:sz w:val="24"/>
          <w:szCs w:val="24"/>
        </w:rPr>
        <w:t xml:space="preserve"> has</w:t>
      </w:r>
      <w:r>
        <w:rPr>
          <w:rFonts w:cs="Arial" w:ascii="Arial" w:hAnsi="Arial"/>
          <w:color w:val="000000"/>
          <w:sz w:val="24"/>
          <w:szCs w:val="24"/>
        </w:rPr>
        <w:t xml:space="preserve"> to do so. Experience in China has taught us this, that if there is ground for doubt whether our work is of God, then sure enough we find God is reluctant to answer prayer in relation to it. But when it is wholly of him, he will commit himself in wonderful ways. Then it is that, in utter obedience to him, you can use his name, and all hell will have to recognize your authority to do so. When God commits himself to a thing, then he comes out in power to prove that he is in it and is himself its Author.</w:t>
      </w:r>
    </w:p>
    <w:p>
      <w:pPr>
        <w:pStyle w:val="62"/>
        <w:widowControl w:val="false"/>
        <w:shd w:fill="auto" w:val="clear"/>
        <w:snapToGrid w:val="false"/>
        <w:spacing w:lineRule="atLeast" w:line="360" w:before="0" w:after="0"/>
        <w:ind w:left="20" w:hanging="0"/>
        <w:rPr>
          <w:rFonts w:ascii="Arial" w:hAnsi="Arial" w:cs="Arial"/>
          <w:b/>
          <w:b/>
          <w:color w:val="000000"/>
          <w:sz w:val="24"/>
          <w:szCs w:val="24"/>
        </w:rPr>
      </w:pPr>
      <w:bookmarkStart w:id="9" w:name="bookmark12"/>
      <w:r>
        <w:rPr>
          <w:rFonts w:cs="Arial" w:ascii="Arial" w:hAnsi="Arial"/>
          <w:b/>
          <w:color w:val="000000"/>
          <w:sz w:val="24"/>
          <w:szCs w:val="24"/>
        </w:rPr>
        <w:t>THE GOO OF ELIJAH</w:t>
      </w:r>
      <w:bookmarkEnd w:id="9"/>
    </w:p>
    <w:p>
      <w:pPr>
        <w:pStyle w:val="TextBody"/>
        <w:widowControl w:val="false"/>
        <w:shd w:fill="auto" w:val="clear"/>
        <w:snapToGrid w:val="false"/>
        <w:spacing w:lineRule="atLeast" w:line="360" w:before="0" w:after="0"/>
        <w:ind w:left="20" w:right="40" w:hanging="0"/>
        <w:rPr/>
      </w:pPr>
      <w:r>
        <w:rPr>
          <w:rFonts w:cs="Arial" w:ascii="Arial" w:hAnsi="Arial"/>
          <w:color w:val="000000"/>
          <w:sz w:val="24"/>
          <w:szCs w:val="24"/>
        </w:rPr>
        <w:t>Let me give you in closing an experience of my own. A few years after the beginning of our work we entered upon a period of severe testing. They were days of disappointment and near despair. We had come in for a great deal of criticism and discredit on account of the stand we were taking, resulting in coolness and estrangement, even on the part of the Lord's true people. We had honestly faced and examined the charges made against us, for it is essential always to take criticism seriously and exam</w:t>
        <w:softHyphen/>
        <w:t xml:space="preserve">ine it, and not to pass it off with "Oh! He's just </w:t>
      </w:r>
      <w:r>
        <w:rPr>
          <w:rStyle w:val="Style16"/>
          <w:rFonts w:cs="Arial" w:ascii="Arial" w:hAnsi="Arial"/>
          <w:color w:val="000000"/>
          <w:sz w:val="24"/>
          <w:szCs w:val="24"/>
        </w:rPr>
        <w:t>criticizing</w:t>
      </w:r>
      <w:r>
        <w:rPr>
          <w:rFonts w:cs="Arial" w:ascii="Arial" w:hAnsi="Arial"/>
          <w:color w:val="000000"/>
          <w:sz w:val="24"/>
          <w:szCs w:val="24"/>
        </w:rPr>
        <w:t xml:space="preserve"> me!" Yet we had reason to believe that the Lord was with us, for, as a particularly difficult year drew to its close, we were able to reckon that within that period he had given us several hundreds of real conversions. Then, at the year's end, it seemed that a climax was reach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Annually for several years it had been our cus</w:t>
        <w:softHyphen/>
        <w:t>tom at the New Year public holiday to hold a conven</w:t>
        <w:softHyphen/>
        <w:t>tion in the city for believers of different connections from throughout the province. This year the spon</w:t>
        <w:softHyphen/>
        <w:t>sors of the convention asked me not to attend. The request came as a shock to us. It was, I now realize, an attempt by the Evil One to draw me and my brethren off our ground of rest in Christ. The ques</w:t>
        <w:softHyphen/>
        <w:t>tion was, how would we react?</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New Year holiday is a long one, lasting fully fifteen days, and besides being a suitable period for a convention, it is also the best time for Gospel preaching. After seeking the Lord's will we became clear that he would have us use it for the latter purpose, so I planned to take with me five brothers for a fifteen-day preaching visit to an island off the South China coast. At the last moment another young brother whom I shall call "brother Wu" joined the party. He was only sixteen years of age and had been expelled from school, but he had just lately been born again and there was a marked change in his life. Moreover he was very eager to come, so after some hesitation I agreed to take him. This made us seven in all.</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The island was a fairly large one with a big main village of "six thousand stoves." An old school</w:t>
        <w:softHyphen/>
        <w:t xml:space="preserve">mate of mine was there as headmaster of the village school, and I wrote to him in advance asking for a room in which we might lodge during our stay from January 1st to </w:t>
      </w:r>
      <w:r>
        <w:rPr>
          <w:rFonts w:cs="Arial" w:ascii="Arial" w:hAnsi="Arial"/>
          <w:color w:val="000000"/>
          <w:sz w:val="24"/>
          <w:szCs w:val="24"/>
          <w:lang w:eastAsia="zh-CN"/>
        </w:rPr>
        <w:t>15</w:t>
      </w:r>
      <w:r>
        <w:rPr>
          <w:rFonts w:cs="Arial" w:ascii="Arial" w:hAnsi="Arial"/>
          <w:color w:val="000000"/>
          <w:sz w:val="24"/>
          <w:szCs w:val="24"/>
        </w:rPr>
        <w:t>th. When, however, we arrived, late and in darkness, and when he discovered we had come for Gospel preaching, he refused us accom</w:t>
        <w:softHyphen/>
        <w:t>modation. So we sought through the village for somewhere to lodge, until eventually a Chinese herbalist had pity on us and took us in, making us quite comfortable on planks and straw in his attic.</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t was not long before the herbalist became our first convert. But though we labored system</w:t>
        <w:softHyphen/>
        <w:t>atically and hard, and though we found the people of the village most courteous, we had very little fruit from the island, and we began to wonder why this was.</w:t>
      </w:r>
    </w:p>
    <w:p>
      <w:pPr>
        <w:pStyle w:val="TextBody"/>
        <w:widowControl w:val="false"/>
        <w:shd w:fill="auto" w:val="clear"/>
        <w:snapToGrid w:val="false"/>
        <w:spacing w:lineRule="atLeast" w:line="360" w:before="0" w:after="0"/>
        <w:ind w:left="20" w:right="20" w:firstLine="480"/>
        <w:rPr/>
      </w:pPr>
      <w:r>
        <w:rPr>
          <w:rFonts w:cs="Arial" w:ascii="Arial" w:hAnsi="Arial"/>
          <w:color w:val="000000"/>
          <w:sz w:val="24"/>
          <w:szCs w:val="24"/>
        </w:rPr>
        <w:t>On January 9th we were outside preaching. Brother Wu with some others was in one part of the village and suddenly asked publicly, "Why will none of you believe?" Someone in the crowd replied at once: "We have a god—</w:t>
      </w:r>
      <w:r>
        <w:rPr>
          <w:rStyle w:val="Style16"/>
          <w:rFonts w:cs="Arial" w:ascii="Arial" w:hAnsi="Arial"/>
          <w:color w:val="000000"/>
          <w:sz w:val="24"/>
          <w:szCs w:val="24"/>
        </w:rPr>
        <w:t>one</w:t>
      </w:r>
      <w:r>
        <w:rPr>
          <w:rFonts w:cs="Arial" w:ascii="Arial" w:hAnsi="Arial"/>
          <w:color w:val="000000"/>
          <w:sz w:val="24"/>
          <w:szCs w:val="24"/>
        </w:rPr>
        <w:t xml:space="preserve"> god—Ta-wang,</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 xml:space="preserve"> and he has never failed us. He is an effective god." "How do you know that you can trust him?" asked Wu. "We have held his festival procession every January for 286 years. The chosen day is revealed by divination beforehand, and every year without fail his Day is a perfect one without rain or cloud," was the reply. "When is the procession this year?" "It is fixed for January 11th at eight in the morning." "Then," said brother Wu impetuously, "I promise you that it will certainly rain on the 11th." At once there was an outburst of cries from the crowd: "That is enough! We don't want to hear any more preaching. If there is rain on the 11th, then your God is God!"</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I was elsewhere in the village when this occurred. As soon as I heard of it I saw that it was most serious. The news had spread like wildfire, and before long over twenty thousand people would know about it. What were we to do? We stopped our preaching at once, and gave ourselves to prayer. We asked the Lord to forgive us if we had over</w:t>
        <w:softHyphen/>
        <w:t>stepped ourselves. I tell you, we were in deadly ear</w:t>
        <w:softHyphen/>
        <w:t>nest. What had we done? Had we made a terrible mistake, or dare we ask God for a miracle?</w:t>
      </w:r>
    </w:p>
    <w:p>
      <w:pPr>
        <w:pStyle w:val="TextBody"/>
        <w:widowControl w:val="false"/>
        <w:shd w:fill="auto" w:val="clear"/>
        <w:snapToGrid w:val="false"/>
        <w:spacing w:lineRule="atLeast" w:line="360" w:before="0" w:after="0"/>
        <w:ind w:left="20" w:right="40" w:firstLine="480"/>
        <w:rPr>
          <w:rFonts w:ascii="Arial" w:hAnsi="Arial" w:cs="Arial"/>
          <w:color w:val="000000"/>
          <w:sz w:val="24"/>
          <w:szCs w:val="24"/>
        </w:rPr>
      </w:pPr>
      <w:r>
        <w:rPr>
          <w:rFonts w:cs="Arial" w:ascii="Arial" w:hAnsi="Arial"/>
          <w:color w:val="000000"/>
          <w:sz w:val="24"/>
          <w:szCs w:val="24"/>
        </w:rPr>
        <w:t>The more you want an answer to prayer from God, the more you desire to be clear with him. There must be no doubt about fellowship—no shadow between. If your faith were in coincidence you could afford to have a controversy with him, but not otherwise. We did not mind being thrown out if we had done something wrong. After all, you can't drag God into a thing against his will! But, we reflected, this would mean an end to the Gospel tes</w:t>
        <w:softHyphen/>
        <w:t>timony in the island, and Ta-wang would reign supreme forever. What should we do? Should we leave now?</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Up to this point we had feared to pray for rain. Then, like a flash, there came the word to me: "Where is the God of Elijah?" It came with such clar</w:t>
        <w:softHyphen/>
        <w:t>ity and power that I knew it was from God. Confi</w:t>
        <w:softHyphen/>
        <w:t>dently I announced to the brothers: "I have the answer. The Lord will send rain on the 11th." Together we thanked him, and then, full of praise, we went out—all seven of us—and told everyone. We could accept the devil's challenge in the name of the Lord, and we would broadcast our acceptance.</w:t>
      </w:r>
    </w:p>
    <w:p>
      <w:pPr>
        <w:pStyle w:val="TextBody"/>
        <w:widowControl w:val="false"/>
        <w:shd w:fill="auto" w:val="clear"/>
        <w:snapToGrid w:val="false"/>
        <w:spacing w:lineRule="atLeast" w:line="360" w:before="0" w:after="0"/>
        <w:ind w:left="20" w:firstLine="480"/>
        <w:rPr/>
      </w:pPr>
      <w:r>
        <w:rPr>
          <w:rFonts w:cs="Arial" w:ascii="Arial" w:hAnsi="Arial"/>
          <w:color w:val="000000"/>
          <w:sz w:val="24"/>
          <w:szCs w:val="24"/>
        </w:rPr>
        <w:t>That evening the herbalist made two very pointed observations. Undoubtedly, he said, Ta- wang</w:t>
      </w:r>
      <w:r>
        <w:rPr>
          <w:rStyle w:val="Style16"/>
          <w:rFonts w:cs="Arial" w:ascii="Arial" w:hAnsi="Arial"/>
          <w:color w:val="000000"/>
          <w:sz w:val="24"/>
          <w:szCs w:val="24"/>
        </w:rPr>
        <w:t xml:space="preserve"> was</w:t>
      </w:r>
      <w:r>
        <w:rPr>
          <w:rFonts w:cs="Arial" w:ascii="Arial" w:hAnsi="Arial"/>
          <w:color w:val="000000"/>
          <w:sz w:val="24"/>
          <w:szCs w:val="24"/>
        </w:rPr>
        <w:t xml:space="preserve"> an effective god. The devil was with that image. Their faith in him was not groundless. Alter</w:t>
        <w:softHyphen/>
        <w:t>natively, if you preferred a rationalistic explanation, here was a whole village of fishermen. For two or three months on end the men were at sea, and on the 15th they would be out again. They, of all people,•» should know by long experience when it would not rain for two or three days ahead.</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is disturbed us. As we went to our evening prayer, we all began once more to pray for rain- new! Then it was there that came to us a stern rebuke from the Lord: "Where is the God of Elijah?" Were we going to fight our way through this battle, or were we going to rest in the finished victory of Christ? What had Elisha done when he spoke those words? He had laid claim in his own personal experience to the very miracle that his lord Elijah, now in the glory, had himself performed. In New</w:t>
      </w:r>
    </w:p>
    <w:p>
      <w:pPr>
        <w:pStyle w:val="TextBody"/>
        <w:widowControl w:val="false"/>
        <w:shd w:fill="auto" w:val="clear"/>
        <w:snapToGrid w:val="false"/>
        <w:spacing w:lineRule="atLeast" w:line="360" w:before="0" w:after="0"/>
        <w:ind w:left="20" w:right="20" w:hanging="0"/>
        <w:rPr>
          <w:rFonts w:ascii="Arial" w:hAnsi="Arial" w:cs="Arial"/>
          <w:color w:val="000000"/>
          <w:sz w:val="24"/>
          <w:szCs w:val="24"/>
        </w:rPr>
      </w:pPr>
      <w:r>
        <w:rPr>
          <w:rFonts w:cs="Arial" w:ascii="Arial" w:hAnsi="Arial"/>
          <w:color w:val="000000"/>
          <w:sz w:val="24"/>
          <w:szCs w:val="24"/>
        </w:rPr>
        <w:t>Testament terms, he had taken his stand by faith on the ground of a finished work.</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We confessed our sins again. "Lord," we said, "we don't need rain until the 11th morning." We went to bed, and next morning (the 10th) we set off for a neighboring island for a day's preaching. The Lord was very gracious, and that day three families turned to him, confessing him publicly and burning their idols. We returned late, tired out but rejoicing. We could afford to sleep late tomorrow.</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 was awakened by the direct rays of sun through the single window of our attic. "This isn't rain!" I said. It was already past seven o'clock. I got up, knelt down and prayed. "Lord," I said, "please send the rain!" But once again, ringing in my ears came the word: "Where is the God of Elijah?" Hum</w:t>
        <w:softHyphen/>
        <w:t>bled, I walked downstairs before God in silence. We sat down to breakfast—eight of us together, includ</w:t>
        <w:softHyphen/>
        <w:t>ing our host—all very quiet. There was no cloud in the sky, but we knew God was committed. As we bowed to say grace before the food I said, "I think the time is up. Rain must come now. We can bring it to the Lord's remembrance." Quietly we did so, and this time the answer came with no hint what</w:t>
        <w:softHyphen/>
        <w:t>ever of rebuke in it.</w:t>
      </w:r>
    </w:p>
    <w:p>
      <w:pPr>
        <w:pStyle w:val="TextBody"/>
        <w:widowControl w:val="false"/>
        <w:shd w:fill="auto" w:val="clear"/>
        <w:snapToGrid w:val="false"/>
        <w:spacing w:lineRule="atLeast" w:line="360" w:before="0" w:after="0"/>
        <w:ind w:left="20" w:right="20" w:firstLine="480"/>
        <w:rPr/>
      </w:pPr>
      <w:r>
        <w:rPr>
          <w:rStyle w:val="Style16"/>
          <w:rFonts w:cs="Arial" w:ascii="Arial" w:hAnsi="Arial"/>
          <w:color w:val="000000"/>
          <w:sz w:val="24"/>
          <w:szCs w:val="24"/>
        </w:rPr>
        <w:t>"Where is the God of Elijah?"</w:t>
      </w:r>
      <w:r>
        <w:rPr>
          <w:rFonts w:cs="Arial" w:ascii="Arial" w:hAnsi="Arial"/>
          <w:color w:val="000000"/>
          <w:sz w:val="24"/>
          <w:szCs w:val="24"/>
        </w:rPr>
        <w:t xml:space="preserve"> Even before our Amen we heard a few drops on the tiles. There was a steady shower as we ate our rice and were served with a second bowl. "Let us give thanks again," I said, and now we asked God for heavier rain. As we began on that second bowl of rice the rain was com</w:t>
        <w:softHyphen/>
        <w:t>ing down in bucketfuls. By the time we had finished, the street outside was already deep in water and the three steps at the door of the house were covere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Soon we heard what had happened in the vil</w:t>
        <w:softHyphen/>
        <w:t>lage. Already, at the first drop of rain, a few of the younger generation had begun to say openly: "There is God; there is no more Ta-wang! He is kept in by the rain." But he wasn't. They carried him out on a sedan chair. Surely he would stop the shower! Then came the downpour. After only some ten or twelve yards, three of the coolies stumbled and fell. Down went the chair and Ta-wang with it, fracturing his jaw and his left arm. Still determined, they carried out emergency repairs and put him back in the chair. Somehow, slipping and stumbling, they dragged or carried him halfway round the village. Then the floods defeated them. Some of the village elders, old men of 60 to 80 years, bareheaded and without umbrellas as their faith in Ta-wang's weather required, had fallen and were in serious difficulties. The procession was stopped and the idol taken into a house. Divination was made. "Today was the wrong day," came the answer. "The festival is to be on the 14th with the procession at six in the evening."</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Immediately after we heard this there came the assurance in our hearts: "God will send rain on the 14th." We went to prayer: "Lord, send rain on the 14th at 6:00 p.m. and give us four good days until then." That afternoon the sky cleared, and now we had a good hearing for the Gospel. The Lord gave us over thirty converts—real ones—in the village and in the island during those three short days. The 14th broke, another perfect day, and we had good meetings. As the evening approached we met, and again, at the appointed hour, we quietly brought the matter to the Lord's remembrance. Not a minute late, his answer came with torrential rain and floods as before.</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next day our time was up and we had to leave. We have not been back. Other workers asked for those islands and we never question anyone's claim to a field. But for us the essential point was that Satan's power in that idol had been broken, and that is an eternal thing. Ta-wang was no more "an effec</w:t>
        <w:softHyphen/>
        <w:t>tive god." The salvation of souls would follow, but was in itself secondary to this vital and unchanging fact.</w:t>
      </w:r>
    </w:p>
    <w:p>
      <w:pPr>
        <w:pStyle w:val="TextBody"/>
        <w:widowControl w:val="false"/>
        <w:shd w:fill="auto" w:val="clear"/>
        <w:snapToGrid w:val="false"/>
        <w:spacing w:lineRule="atLeast" w:line="360" w:before="0" w:after="0"/>
        <w:ind w:left="20" w:firstLine="480"/>
        <w:rPr>
          <w:rFonts w:ascii="Arial" w:hAnsi="Arial" w:cs="Arial"/>
          <w:color w:val="000000"/>
          <w:sz w:val="24"/>
          <w:szCs w:val="24"/>
        </w:rPr>
      </w:pPr>
      <w:r>
        <w:rPr>
          <w:rFonts w:cs="Arial" w:ascii="Arial" w:hAnsi="Arial"/>
          <w:color w:val="000000"/>
          <w:sz w:val="24"/>
          <w:szCs w:val="24"/>
        </w:rPr>
        <w:t>The impression on us all was a lasting one. God had committed himself. We had tasted the authority of the name that is above every name—the name that has power in heaven and earth and hell. In those few days we had known what it is to be, as we say, "in the very center of the will of God." Those words were no longer something vague or visionary to us. They described an experience we had ourselves been through. Together we had been granted a brief glimpse of "the mystery of his will" (1:9; 3:10). We would go softly all our days. Years later I met "brother Wu." I had lost touch with him, and in the interval he had become a pilot in the Airways. When I asked him whether he still followed the Lord, "Mr. Nee!" he said, "do you mean to say that after all we went through I could ever forsake him?"</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Do you see what it means to "stand"? We do not try to gain ground; we merely stand on the ground which the Lord Jesus has gained for us, and resolutely refuse to be moved from it. When our eyes are really opened to see Christ as our victorious Lord, then our praise flows forth freely and without restraint. Singing with melody in our hearts to the Lord, we give thanks for all things in his name (5:19-20). Praise that is the outcome of effort has a labored and discordant note, but praise that wells up spontaneously from hearts at rest in him has always a pure, sweet tone.</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The Christian life consists of sitting with Christ, walking by him and standing in him. We begin our spiritual life by resting in the finished work of the Lord Jesus. That rest is the source of our strength for a consistent and unfaltering walk in the world. And at the end of a grueling warfare with the hosts of darkness we are found standing with him at last in triumphant possession of the field.</w:t>
      </w:r>
    </w:p>
    <w:p>
      <w:pPr>
        <w:pStyle w:val="TextBody"/>
        <w:widowControl w:val="false"/>
        <w:shd w:fill="auto" w:val="clear"/>
        <w:snapToGrid w:val="false"/>
        <w:spacing w:lineRule="atLeast" w:line="360" w:before="0" w:after="0"/>
        <w:ind w:left="20" w:right="20" w:firstLine="480"/>
        <w:rPr>
          <w:rFonts w:ascii="Arial" w:hAnsi="Arial" w:cs="Arial"/>
          <w:color w:val="000000"/>
          <w:sz w:val="24"/>
          <w:szCs w:val="24"/>
        </w:rPr>
      </w:pPr>
      <w:r>
        <w:rPr>
          <w:rFonts w:cs="Arial" w:ascii="Arial" w:hAnsi="Arial"/>
          <w:color w:val="000000"/>
          <w:sz w:val="24"/>
          <w:szCs w:val="24"/>
        </w:rPr>
        <w:t>"Unto him ... be the glory . . . for ever."</w:t>
      </w:r>
    </w:p>
    <w:p>
      <w:pPr>
        <w:pStyle w:val="Web"/>
        <w:snapToGrid w:val="false"/>
        <w:spacing w:lineRule="atLeast" w:line="360" w:before="0" w:after="0"/>
        <w:jc w:val="both"/>
        <w:rPr>
          <w:rFonts w:ascii="Arial" w:hAnsi="Arial" w:cs="Arial"/>
          <w:b/>
          <w:b/>
          <w:color w:val="000000"/>
          <w:sz w:val="24"/>
          <w:szCs w:val="24"/>
        </w:rPr>
      </w:pPr>
      <w:r>
        <w:rPr>
          <w:rFonts w:cs="Arial" w:ascii="Arial" w:hAnsi="Arial"/>
          <w:b/>
          <w:color w:val="000000"/>
          <w:sz w:val="24"/>
          <w:szCs w:val="24"/>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Love Not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Heading3"/>
        <w:snapToGrid w:val="false"/>
        <w:spacing w:lineRule="atLeast" w:line="360"/>
        <w:jc w:val="both"/>
        <w:rPr>
          <w:rFonts w:ascii="Arial" w:hAnsi="Arial" w:cs="Arial"/>
          <w:b w:val="false"/>
          <w:b w:val="false"/>
          <w:color w:val="000000"/>
          <w:sz w:val="24"/>
          <w:szCs w:val="24"/>
        </w:rPr>
      </w:pPr>
      <w:r>
        <w:rPr>
          <w:rFonts w:cs="Arial" w:ascii="Arial" w:hAnsi="Arial"/>
          <w:b w:val="false"/>
          <w:color w:val="000000"/>
          <w:sz w:val="24"/>
          <w:szCs w:val="24"/>
        </w:rPr>
        <w:t>The greater part of this book derives from a series of addresses on the subject of "the world" given by Mr. Watchman Nee (Nee To-sheng) of Foochow to Christian believers in Shanghai city in the early period of the Sino-Japanese War. They are thus colored a little by the economic pressures of those days. To them have been added other talks on the same general theme given at various places and times during the period 1938-41. For example, Chapter Three is based on a sermon preached at a baptismal service in May 8 1939. I am indebted to several friends for the notes which have supplied the book's source material.</w:t>
      </w:r>
    </w:p>
    <w:p>
      <w:pPr>
        <w:pStyle w:val="Web"/>
        <w:snapToGrid w:val="false"/>
        <w:spacing w:lineRule="atLeast" w:line="360" w:before="0" w:after="0"/>
        <w:jc w:val="both"/>
        <w:rPr>
          <w:rFonts w:ascii="Arial" w:hAnsi="Arial" w:cs="Arial"/>
          <w:color w:val="000000"/>
        </w:rPr>
      </w:pPr>
      <w:r>
        <w:rPr>
          <w:rFonts w:cs="Arial" w:ascii="Arial" w:hAnsi="Arial"/>
          <w:color w:val="000000"/>
        </w:rPr>
        <w:t>The author sees the cosmos as a spiritual entity behind the things seen, a force always to be reckoned with. He deals with its impact upon the Christian and his impact upon it, with the conflicting claims upon him of separation and involvement, and with the destiny of the man in Christ to "have dominion." As always, Mr. Nee's studies display original thinking and he is not afraid to be provocative, stirring both heart and mind to a response. It is my prayer that, despite the inevitably piecemeal construction of the book, its theme will prove to have coherence as a picture of the man of God in the world, and further, that it may challenge us all who name the name of Christ to move more courageously and positively through this earthly scene, with thought always for our role here in God's eternal purpose concerning his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ANGUS I. KINNEAR</w:t>
      </w:r>
    </w:p>
    <w:p>
      <w:pPr>
        <w:pStyle w:val="Web"/>
        <w:snapToGrid w:val="false"/>
        <w:spacing w:lineRule="atLeast" w:line="360" w:before="0" w:after="0"/>
        <w:jc w:val="both"/>
        <w:rPr>
          <w:rFonts w:ascii="Arial" w:hAnsi="Arial" w:cs="Arial"/>
          <w:color w:val="000000"/>
        </w:rPr>
      </w:pPr>
      <w:r>
        <w:rPr>
          <w:rFonts w:cs="Arial" w:ascii="Arial" w:hAnsi="Arial"/>
          <w:color w:val="000000"/>
        </w:rPr>
        <w:t>London</w:t>
      </w:r>
    </w:p>
    <w:p>
      <w:pPr>
        <w:pStyle w:val="Web"/>
        <w:snapToGrid w:val="false"/>
        <w:spacing w:lineRule="atLeast" w:line="360" w:before="0" w:after="0"/>
        <w:jc w:val="both"/>
        <w:rPr>
          <w:rFonts w:ascii="Arial" w:hAnsi="Arial" w:cs="Arial"/>
          <w:color w:val="000000"/>
        </w:rPr>
      </w:pPr>
      <w:r>
        <w:rPr>
          <w:rFonts w:cs="Arial" w:ascii="Arial" w:hAnsi="Arial"/>
          <w:color w:val="000000"/>
        </w:rPr>
        <w:t>19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ind Behind the System</w:t>
      </w:r>
    </w:p>
    <w:p>
      <w:pPr>
        <w:pStyle w:val="Web"/>
        <w:snapToGrid w:val="false"/>
        <w:spacing w:lineRule="atLeast" w:line="360" w:before="0" w:after="0"/>
        <w:jc w:val="both"/>
        <w:rPr>
          <w:rFonts w:ascii="Arial" w:hAnsi="Arial" w:cs="Arial"/>
          <w:color w:val="000000"/>
        </w:rPr>
      </w:pPr>
      <w:r>
        <w:rPr>
          <w:rFonts w:cs="Arial" w:ascii="Arial" w:hAnsi="Arial"/>
          <w:color w:val="000000"/>
        </w:rPr>
        <w:t>Now is the judgment of this world: now shall the prince of this world be cast out. And I, if I be lifted from the earth, will draw all men unto myself" (John 12:31, 32).</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utters these words at a key point in his ministry. He has entered Jerusalem thronged by enthusiastic crowds; but almost at once he has spoken in veiled terms of laying down his life, and to this heaven itself has given public approval. Now he comes out with this great twofold statement. What, we ask ourselves, can it have conveyed to those who have just acclaimed him, going out to meet him and accompanying him home on his ride? To most of them his words, if they had any meaning at all, must have signified a complete reversal of their hopes. Indeed the more discerning came to see in them a forecasting of the actual circumstances of his death as a criminal (verse 33).</w:t>
      </w:r>
    </w:p>
    <w:p>
      <w:pPr>
        <w:pStyle w:val="Web"/>
        <w:snapToGrid w:val="false"/>
        <w:spacing w:lineRule="atLeast" w:line="360" w:before="0" w:after="0"/>
        <w:jc w:val="both"/>
        <w:rPr>
          <w:rFonts w:ascii="Arial" w:hAnsi="Arial" w:cs="Arial"/>
          <w:color w:val="000000"/>
        </w:rPr>
      </w:pPr>
      <w:r>
        <w:rPr>
          <w:rFonts w:cs="Arial" w:ascii="Arial" w:hAnsi="Arial"/>
          <w:color w:val="000000"/>
        </w:rPr>
        <w:t>Yet if his utterance destroyed one set of illusions, it offered in place of them a wonderful hope, solid and secure. For it announced a far more radical exchange of dominion than even Jewish patriots looked for. "And I ..."-the expression contrasts sharply with what precedes it, even as the One it identifies stands in contrast with his antagonist, the prince of this world. Through the Cross, through the obedience to death of him who is God's seed of wheat, this world's rule of compulsion and fear is to end with the fall of its proud ruler. And with his springing up once more to life there will come into being in its place a new reign of righteousness and one that is marked by a free allegiance of men to him. With cords of love their hearts will be drawn away from a world under judgment to Jesus the Son of man, who though lifted up to die, is by that very act lifted up to reign.</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scene of this crisis and its tremendous outcome, and "this world" is, we may say, its point of collision. That point we shall make the theme of our study, and we will begin by looking at the New Testament ideas associated with the important Greek word cosmos. In the English versions this word is, with a single exception shortly to be noticed, invariably translated "the world." (The other Greek word, aion, also so translated, embodies the idea of time and should more aptly be rendered "the age.")</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sparing time for a look at a New Testament Greek Lexicon such as Grimm's. This will show how wide is the range of meaning that cosmos has in Scripture. But, first of all we glance back to its origins in classical Greek where we find it originally implied two things: first a harmonious order or arrangement, and secondly embellishment or adornment. This latter idea appears in the New Testament verb cosmeo, used with the meaning "to adorn," as of the temple with goodly stones or of a bride for her husband (Luke 21:5; Rev. 21:2). In 1 Peter 3:3, the exception just alluded to, cosmos is itself translated "adorning" in keeping with this same verb cosmeo in verse 5.</w:t>
      </w:r>
    </w:p>
    <w:p>
      <w:pPr>
        <w:pStyle w:val="Web"/>
        <w:snapToGrid w:val="false"/>
        <w:spacing w:lineRule="atLeast" w:line="360" w:before="0" w:after="0"/>
        <w:jc w:val="both"/>
        <w:rPr>
          <w:rFonts w:ascii="Arial" w:hAnsi="Arial" w:cs="Arial"/>
          <w:color w:val="000000"/>
        </w:rPr>
      </w:pPr>
      <w:r>
        <w:rPr>
          <w:rFonts w:cs="Arial" w:ascii="Arial" w:hAnsi="Arial"/>
          <w:color w:val="000000"/>
        </w:rPr>
        <w:t>(1) When we turn from the classics to the New Testament writers we find that their uses of cosmos fall into three main groups. It is used first with the sense of the material universe, the round world, this earth. For example, Acts 17:14, "the God that made the world and all things therein"; Matt. 13:35 (and elsewhere), "the foundation of the world"; John 1:10, "he was in the world, and the world was made by him"; Mark 16:15, "Go ye in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usage of cosmos is twofold. It is used (a) for the inhabitants of the world in such phrases as John 1:10, "the world knew him not"; 3:16, "God so loved the world"; 12:19, "the world is gone after him"; 17:21, "that the worldmay believe." (b) An extension of this usage leads to the idea of the whole race of men alienated from God and thus hostile to the cause of Christ. For instance, Heb. 11:38, "Of whom the world was not worthy"; John 14:17, "whom the world cannot receive"; 14:27, "not as the world giveth, give I unto you"; 15:18, "If the world hateth you ..."</w:t>
      </w:r>
    </w:p>
    <w:p>
      <w:pPr>
        <w:pStyle w:val="Web"/>
        <w:snapToGrid w:val="false"/>
        <w:spacing w:lineRule="atLeast" w:line="360" w:before="0" w:after="0"/>
        <w:jc w:val="both"/>
        <w:rPr>
          <w:rFonts w:ascii="Arial" w:hAnsi="Arial" w:cs="Arial"/>
          <w:color w:val="000000"/>
        </w:rPr>
      </w:pPr>
      <w:r>
        <w:rPr>
          <w:rFonts w:cs="Arial" w:ascii="Arial" w:hAnsi="Arial"/>
          <w:color w:val="000000"/>
        </w:rPr>
        <w:t>(3) In the third place we find cosmos is used in Scripture for worldly affairs: the whole circle of worldly goods, endowments, riches, advantages, pleasures, which though hollow and fleeting, stir our desire and seduce us from God, so that they are obstacles to the cause of Christ. Examples are: 1 John 2:15, "the things that are in the world"; 3:17, "the world's goods"; Matt. 16:26, "if he shall gain the whole world, and forfeit his life"; 1 Cor. 7:31, "those that use the world, as not abusing it." This usage of cosmos applies not only to material but also to abstract things which have spiritual and moral (or immoral) values. E.g., 1 Cor. 2:12, "the spirit of the world"; 3:19, "the wisdom of this world"; 7:31, "the fashion of this world"; Titus 2:12, "worldly (adj, kosmicos) lusts"; 2 Pet. 1:4, "the corruption that is in the world"; 2:20, "the defilement's of the world"; 1 John 2:16, 17, "all that is in the world, the lust ... the vainglory ... passeth away." The Christian is "to keep himself unspotted from the world" (James 1:27).</w:t>
      </w:r>
    </w:p>
    <w:p>
      <w:pPr>
        <w:pStyle w:val="Web"/>
        <w:snapToGrid w:val="false"/>
        <w:spacing w:lineRule="atLeast" w:line="360" w:before="0" w:after="0"/>
        <w:jc w:val="both"/>
        <w:rPr>
          <w:rFonts w:ascii="Arial" w:hAnsi="Arial" w:cs="Arial"/>
          <w:color w:val="000000"/>
        </w:rPr>
      </w:pPr>
      <w:r>
        <w:rPr>
          <w:rFonts w:cs="Arial" w:ascii="Arial" w:hAnsi="Arial"/>
          <w:color w:val="000000"/>
        </w:rPr>
        <w:t>The Bible student will soon discover that, as the above paragraph suggests, cosmos is a favorite word of the apostle John, and it is he, in the main, who helps us forward now to a further conclusion.</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true that these three definitions of "the world," as (1) the material earth or universe, (2) the people on the earth, and (3) the things of the earth, each contribute something to the whole picture, it will already be apparent that behind them all is something more. The classical idea of orderly arrangement or organization helps us to grasp what this is. Behind all that is tangible we meet something intangible, we meet a planned system; and in this system there is a harmonious functioning, a perfect order.</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system there are two things to be emphasized. First, since the day when Adam opened the door for evil to enter God's creation, the world order has shown itself to be hostile to God. The world "knew not God" (1 Cor. 1:21), "hated" Christ (John 15:18) and "cannot receive" the Spirit of truth (14:17). "Its works are evil" (John 7:7) and "the friendship of the world is enmity with God" (James 4:4). Hence Jesus says, "My kingdom is not of this world" (John 18:36). He has "overcome the world" (16:33) and "the victory that hath overcome the world" is "our faith" in him (1 John 5:4). For, as the verse of John 12 that heads this study affirms, the world is under judgment. God's attitude to it is uncompromi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because, secondly, as the same verse makes clear, there is a mind behind the system. John writes repeatedly of "the prince of this world" (12:31; 14:30; 16:11). In his Epistle he describes him as "he that is in the world" (1 John 4:4)and matches against him the Spirit of truth who indwells believers. "The whole world," John says, "lieth in the evil one" (5:19). He is the rebellious cosmocrator, world ruler-a word which, however, appears only once, used in the plural of his lieutenants, the "world rulers of this darkness" (Eph. 6:12).</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an ordered system, "the world," which is governed from behind the scenes by a ruler, Satan. When in John 12:31 Jesus states that the sentence of judgment has been passed upon this world he does not mean that the material world or its inhabitants are judged. For them judgment is yet to come. What is there judged is that institution, that harmonious world order of which Satan himself is the originator and head. And ultimately, as Jesus' words make clear, it is he, "the prince of the world," who has been judged (16:11) and who is to be dethroned and "cast out" for ever.Scripture thus gives depth to our understanding of the world around us. Indeed, unless we look at the unseen powers behind the material things we may readily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may help us to understand better the passage in 1 Peter 3 alluded to above. There the apostle sets "the outward adorning (cosmos) of plaiting the hair, and of wearing jewels of gold, or of putting on apparel" in deliberate contrast with "the incorruptible apparel of a meek and quiet spirit, which is in the sight of God of great price." By inference, therefore, the former are corrupt and worthless to God. We may or may not be ready at once to accept Peter'sevaluation, depending upon whether we see the true import of his words. Here is what he is implying. In the background behind these matters of wearing apparel and jewelry and make-up, there is a power at work for its own ends. Do notlet that power grip you.</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to ask ourselves, is the motive that activates us in relation to these things? It may be nothing sensuous but altogether innocent, aiming by the use of tone and harmony and perfect matching merely to gain an effect that is aesthetically pleasing. There may be nothing intrinsically wrong in doing this; but do you and I see what we are touching here? We are touching that harmonious system behind the things seen, a system that is controlled by God's enemy. So let us be wary.</w:t>
      </w:r>
    </w:p>
    <w:p>
      <w:pPr>
        <w:pStyle w:val="Web"/>
        <w:snapToGrid w:val="false"/>
        <w:spacing w:lineRule="atLeast" w:line="360" w:before="0" w:after="0"/>
        <w:jc w:val="both"/>
        <w:rPr>
          <w:rFonts w:ascii="Arial" w:hAnsi="Arial" w:cs="Arial"/>
          <w:color w:val="000000"/>
        </w:rPr>
      </w:pPr>
      <w:r>
        <w:rPr>
          <w:rFonts w:cs="Arial" w:ascii="Arial" w:hAnsi="Arial"/>
          <w:color w:val="000000"/>
        </w:rPr>
        <w:t>The Bible opens with God's creation of the heavens and the earth. It does not say that he created the world in the sense that we are discussing it now. Through the Bible the meaning of "the world" undergoes a development, and it is only in the New. Testament (though perhaps to a lesser extent already in the Psalms and some of the Prophets) that "the world" comes to have its full spiritual significance. We can readily see the reason for this development. Before the Fall of man, the world existed only in the sense of the earth, the people on the earth, and the things on the earth. As yet there was no cosmos, no "world," in the sense of a constituted order. With the Fall, however, Satan brought on to this earth the order which he himself had conceived, and with that began the world system of which we are speaking. Originally our physical earth had no connection with "the world" in this sense of a Satanic system, nor indeed had man; but Satan took advantage of man's sin, and of the door this threw open to him, to introduce into the earth the organization which he had set himself to establish. From that point of time this earth was in "the world," and man was in "the world." So we may say that before the Fall there was an earth; after the Fall there was a "world"; at the Lord's return there will be a kingdom. Just as the world belongs to Satan, so the Kingdom belongs to our Lord Jesus. Moreover it is this Kingdom that displaces and that will displace the world. When the "Stone not made with hands" shatters man's proud image, then the kingdom of this world will "become the kingdom of our Lord and of his Christ" (Dan. 2:44, 45; Rev. 11:15).</w:t>
      </w:r>
    </w:p>
    <w:p>
      <w:pPr>
        <w:pStyle w:val="Web"/>
        <w:snapToGrid w:val="false"/>
        <w:spacing w:lineRule="atLeast" w:line="360" w:before="0" w:after="0"/>
        <w:jc w:val="both"/>
        <w:rPr>
          <w:rFonts w:ascii="Arial" w:hAnsi="Arial" w:cs="Arial"/>
          <w:color w:val="000000"/>
        </w:rPr>
      </w:pPr>
      <w:r>
        <w:rPr>
          <w:rFonts w:cs="Arial" w:ascii="Arial" w:hAnsi="Arial"/>
          <w:color w:val="000000"/>
        </w:rPr>
        <w:t>Politics, education, literature, science, art, law, commerce, music-such are the things that constitute the cosmos, and these are things that we meet daily. Subtract them and the world as a coherent system ceases to be. In studying the history of mankind we have to acknowledge marked progress in each of these departments. The question however is: In what direction is this "progress" tending? What is the ultimate goal of all this development? At the end, John tells us, antichrist will arise and will set up his own kingdom in this world (1 John 2:18, 22; 4:3; 2 John 7; Rev. 13). That is the direction of this world's advance. Satan is utilizing the material world, the men of the world, the things that arein the world, to head everything up eventually in the kingdom of antichrist. At that hour the world system will have reached its zenith; and at that hour every unit of it will be revealed to be antiChristian.</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enesis we find in Eden no hint of technology, no mention of mechanical instruments. After the Fall, however, we read that among the sons of Cain there was a forger of cutting instruments of brass and iron. A few centuries ago it might have seemed fanciful to discern the spirit of antichrist in iron tools, even though for long the sword has been in open competition with the ploughshare. But today, in the hands of man, metals have been turned to sinister and deadly uses, and as the end approaches the widespread abuse of technology and engineering will become even more apparent.</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applies to music and the arts. For the pipe and the harp seem also to have originated with the family of Cain, and today in unconsecrated hands their God-defying nature becomes increasingly clear. In many parts of the world it has long been easy to trace an intimate relationship between idolatry and the arts of painting, sculpture, and music. No doubt the day is coming when the nature of antichrist will be disclosed more openly than ever through song and dance and the visual and dramatic arts.</w:t>
      </w:r>
    </w:p>
    <w:p>
      <w:pPr>
        <w:pStyle w:val="Web"/>
        <w:snapToGrid w:val="false"/>
        <w:spacing w:lineRule="atLeast" w:line="360" w:before="0" w:after="0"/>
        <w:jc w:val="both"/>
        <w:rPr>
          <w:rFonts w:ascii="Arial" w:hAnsi="Arial" w:cs="Arial"/>
          <w:color w:val="000000"/>
        </w:rPr>
      </w:pPr>
      <w:r>
        <w:rPr>
          <w:rFonts w:cs="Arial" w:ascii="Arial" w:hAnsi="Arial"/>
          <w:color w:val="000000"/>
        </w:rPr>
        <w:t>As for commerce, its connections are perhaps even more suspect. Satan was the first merchant, trading ideas with Eve for his own advantage, and in the figurative language of Ezekiel 28,which seems to reveal something of his original character, we read: "By thy traffic thou has increased thy riches, and thine heart is lifted up" (verse 5). Perhaps this does not have to be argued, for most of us will readily admit from experience the Satanic origin and nature of commerce. We shall say more of this later.</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education? Surely, we protest, that must be harmless. Anyway, our children have to be taught. But education, no less than commerce or technology, is one of the things of the world. It has its roots in the tree of knowledge. How earnestly, as Christians, we seek to protect our children from the world's more obvious snares. And yet it is quite true that we have to provide education for them. How are we going to solve the problem of letting them touch what is essentially a thing of the world, and at the same time guarding them from the great world system and its perils?</w:t>
      </w:r>
    </w:p>
    <w:p>
      <w:pPr>
        <w:pStyle w:val="Web"/>
        <w:snapToGrid w:val="false"/>
        <w:spacing w:lineRule="atLeast" w:line="360" w:before="0" w:after="0"/>
        <w:jc w:val="both"/>
        <w:rPr>
          <w:rFonts w:ascii="Arial" w:hAnsi="Arial" w:cs="Arial"/>
          <w:color w:val="000000"/>
        </w:rPr>
      </w:pPr>
      <w:r>
        <w:rPr>
          <w:rFonts w:cs="Arial" w:ascii="Arial" w:hAnsi="Arial"/>
          <w:color w:val="000000"/>
        </w:rPr>
        <w:t>And what of science? It, too, is one of the units that constitute the cosmos. It, too, is knowledge. When we venture into the further reaches of science, and begin to speculate on the nature of the physical world-and of man-the question immediately arises: Up to what point is the pursuit of scientific research and discovery legitimate? Where is the line of demarcation between what is helpful and what is hurtful in the realm of knowledge? How can we pursue after knowledge and yet avoid being caught in Satan's meshes?</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matters at which we must look. Oh, I know I shall appear to some to be overstating things, but this is necessary in order to drive home my point. For "if any man love the world, the love of the Father is not in him" (1 John 2:15). Ultimately, when we touch the things of the world, the question we must ask ourselves always is: "How is this thing affecting my relationship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time has passed when we need to go out into the world in order to make contact with it. Today the world comes and searches us out. There is a force abroad now which is captivating men. Have you ever felt the power of the world as much as today? Have you ever heard so much talk about money? Have you ever thought so much about food and clothing? Wherever you go, even among Christians, the things of the world are the topics of conversation. The world has advanced to the very door of the Church and is seeking to draw even the saints of God into its grasp. Never in this sphere of things have we needed to know the power of the Cross of Christ to deliver us as we do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Formerly we spoke much of sin and of the natural life. We could readily see the spiritual issues there, but we little realized then what equally great spiritual issues are at stake when we touch the world. There is a spiritual force behind this world scene which, by means of "the things that are in the world," is seeking to enmesh men in its system. It is not merely against sin therefore that the saints of God need to be on their guard, but against the ruler of this world. God is building up his Church to its consummation in the universal reign of Christ. Simultainneously his rival is building up this world system to its vain climax in the reign of antichrist. How watchful we need to be lest at any time we be found helping Satan in the construction of that ill-fated kingdom. When we are faced with alternatives and a choice of ways confronts us, the question is not: Is this good or evil? Is this helpful or hurtful? No, the question we must ask ourselves is: Is it of this world, or of God? For since there is only this one conflict in the universe, then whenever two conflicting courses lie open to us, the choice at issue is never a lesser one than: God ... or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Trend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Having every one of us been in bondage to sin, we readily believe that sinful things are Satanic; but do we believe equally that the things of the world are Satanic? Many of us, I think, are still in two minds about this. Yet how clearly Scripture affirms that "the whole world lieth in the evil one" (1 John 5:19). Satan well knows that, generally speaking, to try to ensnare real Christians through things that are positively sinful is vain and futile. They will usually sense the danger and elude him. So he had contrived instead an enticing network, the mesh of which is so skillfully woven as to entrap the most innocent of men. We flee sinful lusts, and with good reason, but when it comes to such seemingly innocuous things as science and art and education, how readily do we lose our sense of values and fall a prey to his enticements!</w:t>
      </w:r>
    </w:p>
    <w:p>
      <w:pPr>
        <w:pStyle w:val="Web"/>
        <w:snapToGrid w:val="false"/>
        <w:spacing w:lineRule="atLeast" w:line="360" w:before="0" w:after="0"/>
        <w:jc w:val="both"/>
        <w:rPr>
          <w:rFonts w:ascii="Arial" w:hAnsi="Arial" w:cs="Arial"/>
          <w:color w:val="000000"/>
        </w:rPr>
      </w:pPr>
      <w:r>
        <w:rPr>
          <w:rFonts w:cs="Arial" w:ascii="Arial" w:hAnsi="Arial"/>
          <w:color w:val="000000"/>
        </w:rPr>
        <w:t>Yet our Lord's sentence of judgment clearly implies that everything that constitutes "the world" is out of line with God's purpose. His words, "Now is the judgment of this world," clearly imply the condemnation of all that goes to make up the cosmos, and would never have been uttered if there were not something radically amiss with it. Further, when Jesus goes on: "Now shall the prince of this world be cast out," he is stressing not merely the intimate relation between Satan and the world order but the fact that its condemnation is linked with his. Do we acknowledge that Satan is today the prince of education and science and culture and the arts, and that they, with him, are doomed? Do we acknowledge that he is the effective master of all those things that together make up the world system?</w:t>
      </w:r>
    </w:p>
    <w:p>
      <w:pPr>
        <w:pStyle w:val="Web"/>
        <w:snapToGrid w:val="false"/>
        <w:spacing w:lineRule="atLeast" w:line="360" w:before="0" w:after="0"/>
        <w:jc w:val="both"/>
        <w:rPr>
          <w:rFonts w:ascii="Arial" w:hAnsi="Arial" w:cs="Arial"/>
          <w:color w:val="000000"/>
        </w:rPr>
      </w:pPr>
      <w:r>
        <w:rPr>
          <w:rFonts w:cs="Arial" w:ascii="Arial" w:hAnsi="Arial"/>
          <w:color w:val="000000"/>
        </w:rPr>
        <w:t>When mention is made of a dance hall or a night club, our reaction as Christians is one of instinctive disapproval. To us that is "the world" par excellence. When, however, to go to the other extreme, medical science or social service are discussed, there may be no such reaction at all. These things command our tacit approval, and maybe too our enthusiastic support. And between these extremes there lie a host of otherthings varying widely in their influence for good or bad, between which we should probably none of us agree on where to draw an exact line. Yet let us face the fact that judgment has been pronounced by God, not upon certain selected things that belong to this world, but impartially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Test yourself. If you venture into one of these approved fields, and then someone exclaims to you: "You have touched the world there," will you be moved? Probably not at all. It takes someone whom you really respect to say to you very straightly and earnestly: "Brother, you have become involved with Satan there!" before you will so much as hesitate. Is that not so? How would you feel if anyone said to you: "You have touched education there," or "You have touched medical science," or "You have touched commerce"? Would you react with the same degree of caution as you would if he had said, "You have touched the Devil there"? If we truly believed that whenever we touch any of these things that constitute the world we touch the prince of this world, then the awful seriousness of being in any wise involved in worldly things could not fail to strike home to us. "The whole world lieth in the evil one"-not a part of it, but the whole. Do not let us think for a moment that Satan opposes God only by means of sin and carnality in men's hearts; he opposes God by means of every worldly thing. Oh, I agree with you that the things of the world are all in one sense material, lifeless, intrinsically without power to harm us; yet even that should itself suggest that they are resistant to the purpose of God, as indeed is everything in which there is no touch of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The recurring phrase "after its kind" in Genesis 1 represents a law of reproduction that governs the whole realm of biological nature. It does not, however, govern the realm of the Spirit. For generation after generation, human parents can beget children after their kind; but one thing is certain: Christians cannot beget Christians! Not even where both parents are Christians will the children born to them automatically be Christians, no, not even in the first generation. It will take a fresh act of God every time.</w:t>
      </w:r>
    </w:p>
    <w:p>
      <w:pPr>
        <w:pStyle w:val="Web"/>
        <w:snapToGrid w:val="false"/>
        <w:spacing w:lineRule="atLeast" w:line="360" w:before="0" w:after="0"/>
        <w:jc w:val="both"/>
        <w:rPr>
          <w:rFonts w:ascii="Arial" w:hAnsi="Arial" w:cs="Arial"/>
          <w:color w:val="000000"/>
        </w:rPr>
      </w:pPr>
      <w:r>
        <w:rPr>
          <w:rFonts w:cs="Arial" w:ascii="Arial" w:hAnsi="Arial"/>
          <w:color w:val="000000"/>
        </w:rPr>
        <w:t>And this principle applies no less truly in the affairs of mankind more widely. All that belongs to human nature continues spontaneously; all that belongs to God continues only for as long as God's working continues. And the world is all inclusively that which can continue apart from divine activity, that is, which can go on by itself without the need of specific acts of God to maintain it in freshness. The world, and all that belongs to the world, does this naturally-it is its nature-and in doing so it moves in a direction contrary to the will of God. This statement we shall now seek to illustrate both from the Scripture and from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first the field of political science. The Old Testament history of Israel affords us the example of a highly privileged nation and its government. The people of Israel, we are told, wanted to be on terms with the nations aroundthem, so they set their heart on a king. We will leave aside for the moment their election of Saul, and move on to the point where eventually, in his own time, God gave them the king of his choice who would establish the kingdom under his own direction.</w:t>
      </w:r>
    </w:p>
    <w:p>
      <w:pPr>
        <w:pStyle w:val="Web"/>
        <w:snapToGrid w:val="false"/>
        <w:spacing w:lineRule="atLeast" w:line="360" w:before="0" w:after="0"/>
        <w:jc w:val="both"/>
        <w:rPr>
          <w:rFonts w:ascii="Arial" w:hAnsi="Arial" w:cs="Arial"/>
          <w:color w:val="000000"/>
        </w:rPr>
      </w:pPr>
      <w:r>
        <w:rPr>
          <w:rFonts w:cs="Arial" w:ascii="Arial" w:hAnsi="Arial"/>
          <w:color w:val="000000"/>
        </w:rPr>
        <w:t>Now even when this was clearly God's doing, the natural trend of the kingdom proved to be, "like the nations," away from him. For a kingdom is a worldly thing, and in keeping with all worldly things it tends to come into collision with the divine purpose. Wherever in the world a nation's government is left to itself, it follows its natural course which is further and further away from God. And what is true in secular national politics worked itself out equally surely even in divinely chosen Israel. Whenever God discontinued his specific acts on their behalf, the kingdom of Israel drifted into idolatrous political alignments. There were recoveries, it is true, but every one was marked by a definite divine intervention, and without such intervention the trend was always down hill.</w:t>
      </w:r>
    </w:p>
    <w:p>
      <w:pPr>
        <w:pStyle w:val="Web"/>
        <w:snapToGrid w:val="false"/>
        <w:spacing w:lineRule="atLeast" w:line="360" w:before="0" w:after="0"/>
        <w:jc w:val="both"/>
        <w:rPr>
          <w:rFonts w:ascii="Arial" w:hAnsi="Arial" w:cs="Arial"/>
          <w:color w:val="000000"/>
        </w:rPr>
      </w:pPr>
      <w:r>
        <w:rPr>
          <w:rFonts w:cs="Arial" w:ascii="Arial" w:hAnsi="Arial"/>
          <w:color w:val="000000"/>
        </w:rPr>
        <w:t>It will scarcely surprise us that the same thing proves to be true in the field of commerce. I can think of no sphere where the temptation to dishonest and corrupt dealing is so great as here. We all know something of this. We all know how hard it is to remain straight and to conduct affairs honestly in the competitive world of trade. Many would say that it is impossible, and certainly to do so calls for a life that is cast upon God in an unusual way.</w:t>
      </w:r>
    </w:p>
    <w:p>
      <w:pPr>
        <w:pStyle w:val="Web"/>
        <w:snapToGrid w:val="false"/>
        <w:spacing w:lineRule="atLeast" w:line="360" w:before="0" w:after="0"/>
        <w:jc w:val="both"/>
        <w:rPr>
          <w:rFonts w:ascii="Arial" w:hAnsi="Arial" w:cs="Arial"/>
          <w:color w:val="000000"/>
        </w:rPr>
      </w:pPr>
      <w:r>
        <w:rPr>
          <w:rFonts w:cs="Arial" w:ascii="Arial" w:hAnsi="Arial"/>
          <w:color w:val="000000"/>
        </w:rPr>
        <w:t>We recall that our Lord Jesus tells us of two contrasting men, one who gained the whole world and forfeited his life, and another, a merchant, who went and sold all that he had to buy one priceless pearl. To the latter of these Jesus likened the kingdom of heaven (Matt. 16:26; 13:45, 46). The Spirit of God has not infrequently moved men in business to action of a like character. There have been not a few well-known business firms whose profits have been turned over to divine ends in the spread of the Gospel and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I think of one such enterprise that, at the outset of its history, was the creation of a God-fearing business man. Now godly fear is a quality that can only exist as it is sustained from heaven, but business acumen and the efficient organization which it creates can be self-perpetuating. In the first generation of this firm's history we find divine life being mediated through its founder sufficient to hold what was even then a worldly concern securely under the authority of God. But by the second generation that restraint was gone and, as one would expect, the business gravitated automatically into the world system. Godly fear had drained away, but the firm itself is still flourishing.</w:t>
      </w:r>
    </w:p>
    <w:p>
      <w:pPr>
        <w:pStyle w:val="Web"/>
        <w:snapToGrid w:val="false"/>
        <w:spacing w:lineRule="atLeast" w:line="360" w:before="0" w:after="0"/>
        <w:jc w:val="both"/>
        <w:rPr>
          <w:rFonts w:ascii="Arial" w:hAnsi="Arial" w:cs="Arial"/>
          <w:color w:val="000000"/>
        </w:rPr>
      </w:pPr>
      <w:r>
        <w:rPr>
          <w:rFonts w:cs="Arial" w:ascii="Arial" w:hAnsi="Arial"/>
          <w:color w:val="000000"/>
        </w:rPr>
        <w:t>Suppose we take now so apparently innocent a matter as agriculture. Here Genesis, written in a primitive world of flocks and husbandry, has something to tell us. After Adam's fall God was compelled to say to him, "Cursed is the ground for thy sake; in toil shalt thou eat of it all the days of thy life; thorns also and thistles shall it bring forth to thee; and thou shalt eat the herb of the field; in the sweat of thy face shalt thou eat bread, till thou return unto the ground," No one would suggest that in Eden, where the tree of life flourished, farming or gardening was wrong. It was God appointed. But as soon as it was let go from under the hand of God it deteriorated. Man was condemned to an endless round of drudgery and disappointment, and an element of perversity marked the fruit of his toil. The deliverance of Noah was God's great recovery movement, in which the earth was given a fresh start. But how swift, how tragic was man's reversion to type! "Noah began to be a husbandman, and planted a vineyard; and he drank of the wine, and was drunken; and he was uncovered within his tent." Of course agriculture is not in itself sinful, but here already its direction is away from God. Just let it follow its natural tendency and it will contrive to take a course diametrically opposed to him. Do we know something of this today in such physical disasters as the drying out of continent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is the Church, God's husbandry! Through the grace of God and the indwelling Spirit she possesses an inherent life power capable, if she responds to it, of keeping her constantly moving Godward, or of recalling her Godward if she strays.</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education, both the Bible and experience have something to say to us. Speaking allegorically we might say that in rejecting Saul and choosing David God was passing over a man distinguished by his head (for he was that much taller than his peers) in favor of the man after his heart! But more seriously, the men such as Joseph and Moses and Daniel, of whose wisdom God made public use, each received in a direct way from God himself the understanding they needed. They took little account of their secular education. And the apostle Paul clearly placed scholarship among the "all things" that he counted to be loss for the excellency of the knowledge of Christ Jesus his Lord (Phil. 3:8). He draws a clear distinction between the wisdom of the world and the wisdom that comes from God (1 Cor. 1:21, 30).</w:t>
      </w:r>
    </w:p>
    <w:p>
      <w:pPr>
        <w:pStyle w:val="Web"/>
        <w:snapToGrid w:val="false"/>
        <w:spacing w:lineRule="atLeast" w:line="360" w:before="0" w:after="0"/>
        <w:jc w:val="both"/>
        <w:rPr>
          <w:rFonts w:ascii="Arial" w:hAnsi="Arial" w:cs="Arial"/>
          <w:color w:val="000000"/>
        </w:rPr>
      </w:pPr>
      <w:r>
        <w:rPr>
          <w:rFonts w:cs="Arial" w:ascii="Arial" w:hAnsi="Arial"/>
          <w:color w:val="000000"/>
        </w:rPr>
        <w:t>But it is experience that demonstrates the essential worldliness of scholarship as such. Most of the historic university colleges of the West were founded by Christian men with a desire to provide their fellows with a good education under Christian influence. During their founders' lifetimes the tone of those foundations was high, because these men put real spiritual content into them. When, however, the men themselves passed away, the spiritual control passed away too, and education followed its inevitable course toward the world of materialism and away from God. In some cases it may have taken a long time, for religious tradition dies hard; but the tendency has always been obvious, and in most cases the destination has by now been reached. When material things are under spiritual control they fulfill their proper subordinate role. Released from that restraint they manifest very quickly the power that lies behind them. The law of their nature asserts itself, and their worldly character is proved by the course they take.</w:t>
      </w:r>
    </w:p>
    <w:p>
      <w:pPr>
        <w:pStyle w:val="Web"/>
        <w:snapToGrid w:val="false"/>
        <w:spacing w:lineRule="atLeast" w:line="360" w:before="0" w:after="0"/>
        <w:jc w:val="both"/>
        <w:rPr>
          <w:rFonts w:ascii="Arial" w:hAnsi="Arial" w:cs="Arial"/>
          <w:color w:val="000000"/>
        </w:rPr>
      </w:pPr>
      <w:r>
        <w:rPr>
          <w:rFonts w:cs="Arial" w:ascii="Arial" w:hAnsi="Arial"/>
          <w:color w:val="000000"/>
        </w:rPr>
        <w:t>The spread of missionary enterprise in our present era gives us an opportunity to test this principle in the religious institutions of our day and of our land. Over a century ago the Church set out to establish in China schools and hospitals with a definite spiritual tone and an evangelistic objective. In those early days not much importance was attached to the buildings, while considerable emphasis was placed on the institutions' role in the proclamation of the Gospel. Ten or fifteen years ago you could go over the same ground and in many places find much larger and finer institutions on those original sites, but compared with the earlier years, far fewer converts. And by today many of those splendid schools and colleges have become purely educational centers, lacking in any truly evangelistic motive at all, while to an almost equal extent, many of the hospitals exist now solely as places merely of physical and no longer of spiritual healing. The men who initiated them had, by their close walk with God, held those institutions steadfastly into his purpose; but when they passed away, the institutions themselves quickly gravitated toward worldly standards and goals, and in doing so classified themselves as "things of the world." We should not be surprised that this is so.</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apters of the Acts we read how a contingency arose which led the Church to institute relief for the poorer saints. That urgent institution of social service was clearly blessed of God, but it was of a temporary nature. Do you exclaim, "How good if it had continued!"? Only one who does not know God would say that. Had those relief measures been prolonged indefinitely they would certainly have veered in the direction of the world, once the spiritual influence at work in their inception was removed. It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distinction between the Church of God's building, on the one hand, and on the other, those valuable social and charitable byproducts that are thrown off by it from time to time through the faith and vision of its members. The latter, for all their origin in spiritual vision, possess in themselves a power of independent survival which the Church of God does not have. They are works which the faith of God's children may initiate and pioneer, but which, once the way has been shown and the professional standard set, can be readily sustained or imitated by men of the world quite apart from that fai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let me repeat, never ceases to be dependent upon the life of God for its maintenance. Imagine a living church in a city today with its fellowship and prayer and Gospel witness, and its many homes and centers of spiritual activity. Some years hence what do we find? If God's people have followed him in faith and obedience it may be a place filled more than ever with the life and light of the Lord and the power of his Word; but if in unfaithfulness to him they have forsaken their vision of Christ, it may equally well have become a place where people preach atheism. By then as a church it will have ceased to exist. For the Church depends for its very existence upon a ceaseless impartation of fresh life from God, and cannot survive one day without it.</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alongside that church there is a school or hospital or publishing house, or other religiously founded institution, originating in the faith of the same church members. Assuming that the need for its service continues still to exist ten years hence and has not been met by some alternative private or State enterprise, then the probability is that that work will still be operating then at a no less efficient and commendable standard of service. For given ordinary administrative know-how, a college or a hospital can continue efficiently on a purely institutional level without any fresh influx of divine life. The vision may have gone, but the establishment carries on indefinitely. It has become no less worldly than everything else that can be maintained apart from the life of God. And every such thing is embraced in the Lord's sentence: "Now is the judgmen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ppose I put to you the question, "What work are you engaged in?" You answer, "Medical work." You say that without any special consciousness other than pride in the compassionate nature of your calling, and without any sense of the possible danger of your situation. But if I tell you that medical science is one mote unit of a system that is Satan-controlled, what then? Assuming that as a Christian you take me seriously, then you are at once alarmed, and your reaction may even be to wonder if you had not better quit your profession. No, do not cease being a doctor! But walk softly, for you are upon territory that is governed by God's enemy, and unless you are on the watch you are as liable as anyone else to fall a prey to his devices.</w:t>
      </w:r>
    </w:p>
    <w:p>
      <w:pPr>
        <w:pStyle w:val="Web"/>
        <w:snapToGrid w:val="false"/>
        <w:spacing w:lineRule="atLeast" w:line="360" w:before="0" w:after="0"/>
        <w:jc w:val="both"/>
        <w:rPr>
          <w:rFonts w:ascii="Arial" w:hAnsi="Arial" w:cs="Arial"/>
          <w:color w:val="000000"/>
        </w:rPr>
      </w:pPr>
      <w:r>
        <w:rPr>
          <w:rFonts w:cs="Arial" w:ascii="Arial" w:hAnsi="Arial"/>
          <w:color w:val="000000"/>
        </w:rPr>
        <w:t>Or suppose you are engineering, or farming, or publishing. Take heed, for these too are things of the world, just as much as running a place of entertainment or a haunt of vice. Unless you tread softly you will be caught up somewhere in Satan's snares and will lose the liberty that is yours a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How then, you ask, are we to be delivered from his entanglements? Many think that to escape the world is a matter of consecration, of dedicating themselves anew and more wholeheartedly to the things of God. No, it is a matter of salvation. By nature we are all entrapped in that Satanic system, and we have no escape apart from the mercy of the Lord. All our consecration is powerless to deliver us; we are dependent upon his compassion and upon his redemptive work alone to save us out of it. He is well able to do so, and the means whereby he does it will be the theme of our next chapter. God can set us upon a rock and keep our feet from slipping. Helped by him we may turn our trade or profession to the service of his will for as long as he desires it.</w:t>
      </w:r>
    </w:p>
    <w:p>
      <w:pPr>
        <w:pStyle w:val="Web"/>
        <w:snapToGrid w:val="false"/>
        <w:spacing w:lineRule="atLeast" w:line="360" w:before="0" w:after="0"/>
        <w:jc w:val="both"/>
        <w:rPr>
          <w:rFonts w:ascii="Arial" w:hAnsi="Arial" w:cs="Arial"/>
          <w:color w:val="000000"/>
        </w:rPr>
      </w:pPr>
      <w:r>
        <w:rPr>
          <w:rFonts w:cs="Arial" w:ascii="Arial" w:hAnsi="Arial"/>
          <w:color w:val="000000"/>
        </w:rPr>
        <w:t>But let me repeat again that the natural trend of all the "things that are in the world" is toward Satan and away from God. Some of them may have been set going by men of the Spirit with a goal that is Godward, but as soon as the restraint of the divine life is removed from them, they automatically swerve around and take that other direction. No wonder then that Satan's eyes are ever on the world's end, and on the prospect that at that time all the things of the world will revert to him. Even now, and all the time, they are moving in his direction, and at the end time they may be expected to have reached their goal. As we touch any one of the units of his system, this thought should give us pause, lest we be found inadvertently helping to construct his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World Under Water</w:t>
      </w:r>
    </w:p>
    <w:p>
      <w:pPr>
        <w:pStyle w:val="Web"/>
        <w:snapToGrid w:val="false"/>
        <w:spacing w:lineRule="atLeast" w:line="360" w:before="0" w:after="0"/>
        <w:jc w:val="both"/>
        <w:rPr>
          <w:rFonts w:ascii="Arial" w:hAnsi="Arial" w:cs="Arial"/>
          <w:color w:val="000000"/>
        </w:rPr>
      </w:pPr>
      <w:r>
        <w:rPr>
          <w:rFonts w:cs="Arial" w:ascii="Arial" w:hAnsi="Arial"/>
          <w:color w:val="000000"/>
        </w:rPr>
        <w:t>"Go ye into all the world, and preach the gospel to the whole creation. He that believeth and is baptized shall be saved; but he that disbelieveth shall be condemned" (Mark 16:15, 16).</w:t>
      </w:r>
    </w:p>
    <w:p>
      <w:pPr>
        <w:pStyle w:val="Web"/>
        <w:snapToGrid w:val="false"/>
        <w:spacing w:lineRule="atLeast" w:line="360" w:before="0" w:after="0"/>
        <w:jc w:val="both"/>
        <w:rPr>
          <w:rFonts w:ascii="Arial" w:hAnsi="Arial" w:cs="Arial"/>
          <w:color w:val="000000"/>
        </w:rPr>
      </w:pPr>
      <w:r>
        <w:rPr>
          <w:rFonts w:cs="Arial" w:ascii="Arial" w:hAnsi="Arial"/>
          <w:color w:val="000000"/>
        </w:rPr>
        <w:t>To many of us the form of that second sentence comes as a surprise. Jesus did not say that he who believes and is saved shall be baptized. No, he put it the other way round. He who believes and is baptized, he said, shall be saved. It is only at our peril that we change something that the Lord has said into something that he did not sa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e says matters, and he means every word of it. But if this is so, then it must be a fact that only by having faith in him and being baptized are we saved. Some will be puzzled at this. What do you mean? they will protest. But do not puzzle; and do not blame me! I did not say that; my Lord said it. He it was who laid down the order: faith, then baptism, then salvation. We must not reverse it to faith, salvation, baptism, however much we might prefer it that way. What the Lord said must stand, and it is for us only to pay heed to it.</w:t>
      </w:r>
    </w:p>
    <w:p>
      <w:pPr>
        <w:pStyle w:val="Web"/>
        <w:snapToGrid w:val="false"/>
        <w:spacing w:lineRule="atLeast" w:line="360" w:before="0" w:after="0"/>
        <w:jc w:val="both"/>
        <w:rPr>
          <w:rFonts w:ascii="Arial" w:hAnsi="Arial" w:cs="Arial"/>
          <w:color w:val="000000"/>
        </w:rPr>
      </w:pPr>
      <w:r>
        <w:rPr>
          <w:rFonts w:cs="Arial" w:ascii="Arial" w:hAnsi="Arial"/>
          <w:color w:val="000000"/>
        </w:rPr>
        <w:t>(I make no apology for taking these words of Mark 16:16 as authentic words of Jesus, though I am aware that there are critics who question them. Once in a country village I came across a tailor named Chen. He had picked up a Gospel of Mark, and when he reached this passage which the critics all affirm does not belong to that Gospel at all, he believed and trusted in the Lord. There were no other Christians in the place and so no one to baptize him. What should he do? Then he read verse 20. God himself would confirm to him his word: that was sufficient. So in his simplicity he decided to test out one of the promises in verse 18. Accordingly he visited several neighbors who were sick. After prayer, he laid hands on them in Jesus' name and then returned home. In due course and without exception, he told me, they recovered. That satisfied him. With his faith confirmed he carried quietly on with his tailoring, where, when I came across him, he was faithfully witnessing to his Lord. If he could take God's word seriously, must not I?)</w:t>
      </w:r>
    </w:p>
    <w:p>
      <w:pPr>
        <w:pStyle w:val="Web"/>
        <w:snapToGrid w:val="false"/>
        <w:spacing w:lineRule="atLeast" w:line="360" w:before="0" w:after="0"/>
        <w:jc w:val="both"/>
        <w:rPr>
          <w:rFonts w:ascii="Arial" w:hAnsi="Arial" w:cs="Arial"/>
          <w:color w:val="000000"/>
        </w:rPr>
      </w:pPr>
      <w:r>
        <w:rPr>
          <w:rFonts w:cs="Arial" w:ascii="Arial" w:hAnsi="Arial"/>
          <w:color w:val="000000"/>
        </w:rPr>
        <w:t>So I repeat, "He that believeth and is baptized shall be saved." Do you mean to tell me, you will now exclaim, that you believe in baptismal regeneration? No, indeed I do not! The Lord did not say, "Believe and be baptized and thou shalt be born again"; and since he did not say that, I have no need to believe in that. His words are: "He that believeth and is baptized shall be saved." What therefore I do believe in is baptism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naturally arises: What does this statement mean? And what does it mean when Luke tells us that, in response to Peter's exhortation to "save yourselves from this crooked generation," then they that received his wor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To answer this we must ask ourselves first what we mean by the word "saved." I am afraid we have a very wrong idea of salvation. All that most of us know about salvation is that we shall be saved from hell and into heaven; or alternatively, that we are saved from our sins to live henceforth a holy life. But we are wrong. In Scripture we find that salvation goes further than that. For it is concerned not so much with sin and hell, or holiness and heaven, but with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every good gift that God offers to us is given to meet and counter a contrasting evil. He gives us justification because there is condemnation. He gives us eternal life because there is death. He offers us forgiveness because there are sins. He brings us salvation-because of what? Justification is in terms of condemnation, heaven is in terms of hell, forgiveness is in relation to sins. Then to what is salvation related? Salvation, we shall see, is related to the cosmos, the world.</w:t>
      </w:r>
    </w:p>
    <w:p>
      <w:pPr>
        <w:pStyle w:val="Web"/>
        <w:snapToGrid w:val="false"/>
        <w:spacing w:lineRule="atLeast" w:line="360" w:before="0" w:after="0"/>
        <w:jc w:val="both"/>
        <w:rPr>
          <w:rFonts w:ascii="Arial" w:hAnsi="Arial" w:cs="Arial"/>
          <w:color w:val="000000"/>
        </w:rPr>
      </w:pPr>
      <w:r>
        <w:rPr>
          <w:rFonts w:cs="Arial" w:ascii="Arial" w:hAnsi="Arial"/>
          <w:color w:val="000000"/>
        </w:rPr>
        <w:t>Satan is the personal enemy of Christ. He works through the flesh of man to produce this pattern of things on the earth in which we have all become involved; not one of us is exempt. And this whole cosmic pattern is peculiarly at odds with God the Father. I think we all know how the three dark forces, the world, the flesh and the devil, stand in opposition to the three divine persons. The flesh is ranged against the Holy Spirit as Paraclete, Satan himself against Christ Jesus as Lord, and the world against the Father as Creator.</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speaking of as the cosmos always stands opposed to God as Father and Originator. His was the eternal plan in creation hinted at in the words "It was very good," a plan toward which he has not ceased to work. From before the foundation of the world he had purposed in his heart to have on earth an order of which mankind would be the pinnacle and which should freely display the character of his Son. But Satan intervened. Using this earth as his springboard and man as his tool, he usurped God's creation to make of it instead something centered in himself and reflecting his own image. Thus this alien system of things was a direct challenge to the divine plan.</w:t>
      </w:r>
    </w:p>
    <w:p>
      <w:pPr>
        <w:pStyle w:val="Web"/>
        <w:snapToGrid w:val="false"/>
        <w:spacing w:lineRule="atLeast" w:line="360" w:before="0" w:after="0"/>
        <w:jc w:val="both"/>
        <w:rPr>
          <w:rFonts w:ascii="Arial" w:hAnsi="Arial" w:cs="Arial"/>
          <w:color w:val="000000"/>
        </w:rPr>
      </w:pPr>
      <w:r>
        <w:rPr>
          <w:rFonts w:cs="Arial" w:ascii="Arial" w:hAnsi="Arial"/>
          <w:color w:val="000000"/>
        </w:rPr>
        <w:t>So today we are confronted by two worlds, two spheres of authority, having two totally different and opposed characters. For me now it is no mere matter of a future heaven and hell; it is a question of these two worlds today, and of whether I belong to an order of things of which Christ is sovereign Lord, or to an opposed order of things having Satan as its effective head.</w:t>
      </w:r>
    </w:p>
    <w:p>
      <w:pPr>
        <w:pStyle w:val="Web"/>
        <w:snapToGrid w:val="false"/>
        <w:spacing w:lineRule="atLeast" w:line="360" w:before="0" w:after="0"/>
        <w:jc w:val="both"/>
        <w:rPr>
          <w:rFonts w:ascii="Arial" w:hAnsi="Arial" w:cs="Arial"/>
          <w:color w:val="000000"/>
        </w:rPr>
      </w:pPr>
      <w:r>
        <w:rPr>
          <w:rFonts w:cs="Arial" w:ascii="Arial" w:hAnsi="Arial"/>
          <w:color w:val="000000"/>
        </w:rPr>
        <w:t>Thus salvation is not so much a personal question of sins forgiven or of hell avoided. It is to be seen rather in terms of a system from which we come out. When I am saved, I make my exodus out of one whole world and my entry into another. I am saved now out of that whole organized realm which Satan has constructed in defiance of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realm, that all-embracing cosmos, has many strange facets. Sin of course has its prior place there, and worldly lusts; but no less part of it are our more estimable human standards and ways of doing things. The human mind, its culture and its philosophies, all are included, together with all the very best of humanity's social and political ideologies. Alongside these too we should doubtless place the world's religions, and among them those speckled birds, worldly Christianity and its "world Church." Wherever the power of natural man dominates, there you have an element in that system which is under the direct inspiration of Satan.</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he world, what then is salvation? Salvation means that I escape from that. I go out, I make an exit from that all-embracing cosmos. I belong no more to Satan's pattern of things. I set my heart on that upon which God's heart is set. I take as my goal his eternal purpose in Christ, and I step into that and am delivered from this.</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and is baptized shall be saved. What Jesus said he plainly means. I take that step of faith: I believe and am baptized, and I come out a saved man. That is salvation. So never let us regard baptism as of small concern. Tremendous things hang upon it. It is no less a question than of two violently opposing worlds and of our translation from the one in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Scripture another passage which brings baptism and salvation together to illustrate this theme. I allude to Chapter 3 of 1 Peter. There the apostle tells us how "the long-suffering of God waited in the days of Noah, while the ark was a preparing, wherein few, that is, eight souls, were saved through water" (verse 20). The water, he says, is a figure or likeness, or (as the R.V. margin reads) an antitype, of something else. "Which also in the antitype doth now save you, even baptism." So baptism, he reasons, saves us now. Clearly Peter believed in our salvation through baptism as firmly as he believed in Noah's salvation through water. Please remember, I am not saying regeneration, and I am not saying deliverance from hell or from sin. Understand clearly that we are talking here about salvation. It is not just a question of terms; it concerns our being fundamentally severed from today's world system.</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better what Peter means we should turn back to his source in Chapters 6 to 8 of Genesis. The picture is instructive. There in Noah's day we find a wholly corrupt world. Created first by God, the earth had become corrupted by man's act on that day when he placed himself under Satan. Sin, once introduced, had developed and run riot, until even God's Holy Spirit cried Enough! Things had reached a state where they could never be remedied; they could only be judged and removed.</w:t>
      </w:r>
    </w:p>
    <w:p>
      <w:pPr>
        <w:pStyle w:val="Web"/>
        <w:snapToGrid w:val="false"/>
        <w:spacing w:lineRule="atLeast" w:line="360" w:before="0" w:after="0"/>
        <w:jc w:val="both"/>
        <w:rPr>
          <w:rFonts w:ascii="Arial" w:hAnsi="Arial" w:cs="Arial"/>
          <w:color w:val="000000"/>
        </w:rPr>
      </w:pPr>
      <w:r>
        <w:rPr>
          <w:rFonts w:cs="Arial" w:ascii="Arial" w:hAnsi="Arial"/>
          <w:color w:val="000000"/>
        </w:rPr>
        <w:t>So God commanded Noah to build an ark, and to bring his family and the creatures into it, and then the flood came. By it they were "lifted up above the earth" upon waters that covered "all the high mountains that were under the whole heaven." Every living thing, both man and beast, perished and those only who rode the waters in the ark were saved. The significant thing here is not just that they escaped death by drowning. That is not the point. The real point for us is that they were the only people to come out from that corrupt system of things, that world under water. Personal life is the inevitable consequence of coming out, personal perdition of staying in, but salvation is the coming out itself, not the effect of it. Note this difference for it is a great one. Salvation is essentially a present exit from a doomed order which is Satan's.</w:t>
      </w:r>
    </w:p>
    <w:p>
      <w:pPr>
        <w:pStyle w:val="Web"/>
        <w:snapToGrid w:val="false"/>
        <w:spacing w:lineRule="atLeast" w:line="360" w:before="0" w:after="0"/>
        <w:jc w:val="both"/>
        <w:rPr>
          <w:rFonts w:ascii="Arial" w:hAnsi="Arial" w:cs="Arial"/>
          <w:color w:val="000000"/>
        </w:rPr>
      </w:pPr>
      <w:r>
        <w:rPr>
          <w:rFonts w:cs="Arial" w:ascii="Arial" w:hAnsi="Arial"/>
          <w:color w:val="000000"/>
        </w:rPr>
        <w:t>Praise God, they came out! How? Through the waters. So today when believers are baptized they go symbolically through water, just as Noah passed in the ark through the waters of the flood. And this passage through water signifies their escape from the world, their exodus from the system of things that, with its prince, is under the divine sentence. May I say this especially to those who are being baptized today.' Please remember, you are not the only one who is in the water. As you step down into the water, a whole world goes down with you. When you come up, you come up in Christ, in the ark that rides the waves, but your world stays behind. For you, that world is submerged, drowned like Noah's, put to death in the death of Christ and never to be revived. It is by baptism that you declare this. "Lord, I leave my world behind. Thy Cross separates me from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Speaking figuratively, therefore, when you go through the waters of baptism everything belonging to the former system of things is cut off by those waters never to return. You alone emerge. For you it is a passage into another world, a world where you will find a dove and the fresh leaves of olive trees. You go out of the world that is under judgment, into a world that is marked by newness of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I want to emphasize again that you were not the only one that went down into the water; your world went down with you. And there it stayed. From the standpoint of your new situation you will find that the water always covers the world to which you belonged before. The same flood which saved Noah and his family drowned the world in which they had once lived their lives-the very same flood. So the same water on the one hand puts you and me on salvation ground in Christ, and on the other hand buries Satan's whole system of things. Not only does your own history as a child of Adam end in your baptism; your world also ends there. In both cases it is a death and a burial with nothing resurrected. It is an end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you cannot carry over anything from that former world into the new one. What belonged to that former realm of things in Adam stays there and may never be recalled. Formerly perhaps you were an employee in a shop, or a servant in a house. Or perhaps you were the master, or the manager, or director of a business. Still today you may be a master, or still a servant, but you will find that when coming to divine things, when coming to the Church of God and the service of God, there is neither bond nor free, neither employer nor employee. Again you may be a Jew or a Gentile, or any of a hundred-and-one things that were of repute-or of disrepute-in Adam. When you pass through this water, all that system of things goes, never to return. Instead you see yourself in Christ, where there is neither Jew nor Greek, barbarian nor Scythian nor anything else, but one new man. You have entered an order of things characterized by olive trees and olive leaves, whose secret is divine life. The expression "through the resurrection of Jesus Christ" colors the whole future (1 Pet. 3:21). It implies that you have passed into something altogether new which God is creating. According to commentators (Robert Young Analytical Concordance of the Holy Bible), the very name Ararat means "Holy Ground." Be that as it may, we praise God that the ark which rested on that renewed earth was filled with creatures, typifying a new creation. Out of the death of Christ God brings into being an entire new creation, and in union with Christ risen he is introducing man into that. In Christ, you and I are there!</w:t>
      </w:r>
    </w:p>
    <w:p>
      <w:pPr>
        <w:pStyle w:val="Web"/>
        <w:snapToGrid w:val="false"/>
        <w:spacing w:lineRule="atLeast" w:line="360" w:before="0" w:after="0"/>
        <w:jc w:val="both"/>
        <w:rPr>
          <w:rFonts w:ascii="Arial" w:hAnsi="Arial" w:cs="Arial"/>
          <w:color w:val="000000"/>
        </w:rPr>
      </w:pPr>
      <w:r>
        <w:rPr>
          <w:rFonts w:cs="Arial" w:ascii="Arial" w:hAnsi="Arial"/>
          <w:color w:val="000000"/>
        </w:rPr>
        <w:t>You ask me now whether it matters if we are not baptized. My only answer is that the Lord himself commanded it (Matt. 28:19). And it was a step from which he himself refused to be dissuaded (Matt. 3:13-15). Peter describes baptism as the appeal, or testimony, of a good conscience towards God (verse 21). A testimony is a declaration. So through this act you say something, you declare where you stand, perhaps without using words but certainly by what you do. Passing through the water you proclaim to the whole universe that you have left your world behind and have entered into something utterly new. That is salvation. You take a public stand where God has placed you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helps to explain why in Scripture we find passages concerning salvation which are hard to interpret if we relate salvation only to hell or to sin. It illumines, for instance, the apparently difficult words of Paul and Silas to the jailer at Philippi. The man asked, "What must I do to be saved?" What will your answer be? If you are a sound evangelical preacher in the present day, you will say with assurance, "Believe on the Lord Jesus Christ, and thou shalt be saved." But Paul in fact added: "thou and thy house." Do you really mean to say, I can hear you exclaim, that if I believe on the Lord Jesus, both I and my family will be saved? Now once again we must be careful. Paul did not say, Believe on the Lord Jesus and thou and thy house will have eternal life. He said, "Believe on the Lord Jesus Christ, and thou shalt be saved, thou and thy house." Remember, he is concerned with a system of things, and with the jailer's repudiation of and exit from that system. When, as head of his family, that man makes the declaration that from that day forward he and his house are going to serve the Lord, and when that declaration becomes publicly known, even people passing through the street will point in the door and say, "They are Christian folk."</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t means to be saved. You declare that you belong to another system of things. People point to you and say, "Oh, yes, that is a Christian family; they belong to the Lord!" That is the salvation which the Lord desires for you, that by your public testimony you declare before God, "My world has gone; I am entering into another." May the Lord give us that kind of salvation, to find ourselves uprooted entire out of the old, doomed order of things and firmly planted in the new, divine one.</w:t>
      </w:r>
    </w:p>
    <w:p>
      <w:pPr>
        <w:pStyle w:val="Web"/>
        <w:snapToGrid w:val="false"/>
        <w:spacing w:lineRule="atLeast" w:line="360" w:before="0" w:after="0"/>
        <w:jc w:val="both"/>
        <w:rPr>
          <w:rFonts w:ascii="Arial" w:hAnsi="Arial" w:cs="Arial"/>
          <w:color w:val="000000"/>
        </w:rPr>
      </w:pPr>
      <w:r>
        <w:rPr>
          <w:rFonts w:cs="Arial" w:ascii="Arial" w:hAnsi="Arial"/>
          <w:color w:val="000000"/>
        </w:rPr>
        <w:t>For, praise God, there is a glorious positive side to all this. We are saved "through the resurrection of Jesus Christ, who," Peter goes on to say, "is on the right hand of God, having gone into heaven, angels and authorities and powers being made subject unto him" (verse 22). God has set his Son supreme above everything, and made all authorities his subjects. A God who can do this is well able to bring me, body and soul, into that other realm.</w:t>
      </w:r>
    </w:p>
    <w:p>
      <w:pPr>
        <w:pStyle w:val="Web"/>
        <w:snapToGrid w:val="false"/>
        <w:spacing w:lineRule="atLeast" w:line="360" w:before="0" w:after="0"/>
        <w:jc w:val="both"/>
        <w:rPr>
          <w:rFonts w:ascii="Arial" w:hAnsi="Arial" w:cs="Arial"/>
          <w:color w:val="000000"/>
        </w:rPr>
      </w:pPr>
      <w:r>
        <w:rPr>
          <w:rFonts w:cs="Arial" w:ascii="Arial" w:hAnsi="Arial"/>
          <w:color w:val="000000"/>
        </w:rPr>
        <w:t>So, to recapitulate, we have here two worlds. On the one hand there is the world in Adam, held fast in bondage to Satan; on the other hand there is the new creation in Christ, the sphere of activity of God's Holy Spirit. How do you and I get out of the one sphere, Adam, into the other sphere, Christ? If you are uncertain how to answer that question, may I ask you another? How did you get into Adam in the first place? For the way of entry indicates the way out. You entered the sphere of Adam by being born into Adam's race. How then do you get out? Obviously by death. And how, in turn, do you enter the sphere of Christ? The answer is the same: by birth. The way of entry into the family of God is by new birth to a living hope, through the resurrection of Jesus Christ from the dead (1 Pet. 1:3). Having become united with him by the likeness of his death, you are united with him also by the likeness of his resurrection (Rom. 6:5). Death puts an end to your relationship with the old world, and resurrection brings you into living touch with this new one.</w:t>
      </w:r>
    </w:p>
    <w:p>
      <w:pPr>
        <w:pStyle w:val="Web"/>
        <w:snapToGrid w:val="false"/>
        <w:spacing w:lineRule="atLeast" w:line="360" w:before="0" w:after="0"/>
        <w:jc w:val="both"/>
        <w:rPr>
          <w:rFonts w:ascii="Arial" w:hAnsi="Arial" w:cs="Arial"/>
          <w:color w:val="000000"/>
        </w:rPr>
      </w:pPr>
      <w:r>
        <w:rPr>
          <w:rFonts w:cs="Arial" w:ascii="Arial" w:hAnsi="Arial"/>
          <w:color w:val="000000"/>
        </w:rPr>
        <w:t>Finally, what occupies the gap? What is the steppingstone between those two worlds? Is it not burial? "We were buried therefore with him through baptism into death" (Rom. 6:4). From one point of view there is a grim finality about those words "buried into death." My history in Adam has already been concluded in the death of Christ, so that when I walk away from that burial I can say I am a "finished" man. But I can say more, for, praise God, it is no less true that there is the other side. Since "Christ was raised from the dead," when I come out of the water and walk away, I may walk "in newness of life" (6:4).</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outcome of the Cross is implied too in the preceding words of Romans 6:3. "Are ye ignorant that all we who were baptized into Christ Jesus were baptized into his death?" Here in a single sentence the two aspects of baptism are again hinted at. It is baptism into two things. First, we who believe were "baptized into his death." This is a tremendous fact, but is it all? Not by any means, for in the second place the same verse says that we were "baptized into Christ Jesus." A baptism into the death of Christ ends my relation with this world, but a baptism into Christ Jesus as a living Person, Head of a new race, opens up for me a new world of things altogether. Going into the water I simply act the whole thing out, affirming publicly that the "judgment of this world" became real to me from the day when the "lifted up" Son of man drew m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a Gospel to preach to the whole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rucified Unto Me</w:t>
      </w:r>
    </w:p>
    <w:p>
      <w:pPr>
        <w:pStyle w:val="Web"/>
        <w:snapToGrid w:val="false"/>
        <w:spacing w:lineRule="atLeast" w:line="360" w:before="0" w:after="0"/>
        <w:jc w:val="both"/>
        <w:rPr>
          <w:rFonts w:ascii="Arial" w:hAnsi="Arial" w:cs="Arial"/>
          <w:color w:val="000000"/>
        </w:rPr>
      </w:pPr>
      <w:r>
        <w:rPr>
          <w:rFonts w:cs="Arial" w:ascii="Arial" w:hAnsi="Arial"/>
          <w:color w:val="000000"/>
        </w:rPr>
        <w:t>Separation to God, separation from the world, is the first principle of Christian living. John, in his revelation of Jesus Christ, was shown two irreconcilable extremes, two worlds that morally were poles apart. He was first carried away in the Spirit into a wilderness to see Babylon, mother of the harlots and of the abominations of the earth (17:3). Then he was carried in the same Spirit to a great and high mountain, from whence to view Jerusalem, the bride, the Lamb's wife (21:10). The contrast is clear and could hardly be more explicitly stated.</w:t>
      </w:r>
    </w:p>
    <w:p>
      <w:pPr>
        <w:pStyle w:val="Web"/>
        <w:snapToGrid w:val="false"/>
        <w:spacing w:lineRule="atLeast" w:line="360" w:before="0" w:after="0"/>
        <w:jc w:val="both"/>
        <w:rPr>
          <w:rFonts w:ascii="Arial" w:hAnsi="Arial" w:cs="Arial"/>
          <w:color w:val="000000"/>
        </w:rPr>
      </w:pPr>
      <w:r>
        <w:rPr>
          <w:rFonts w:cs="Arial" w:ascii="Arial" w:hAnsi="Arial"/>
          <w:color w:val="000000"/>
        </w:rPr>
        <w:t>Whether we be a Moses or a Balaam, in order to have God's view of things we must be taken like John to a mountain top. Many cannot see God's eternal plan, or if they see it they understand it only as dry-as-dust doctrine, but they are content to stay on the plains. For understanding never moves us; only revelation does that. From the wilderness we may see something of Babylon, but we need spiritual revelation to see God's new Jerusalem. Once see it, and we shall never be the same again. As Christians therefore we bank everything on that opening of the eyes, but to experience it we must be prepared to forsake the common levels and climb.</w:t>
      </w:r>
    </w:p>
    <w:p>
      <w:pPr>
        <w:pStyle w:val="Web"/>
        <w:snapToGrid w:val="false"/>
        <w:spacing w:lineRule="atLeast" w:line="360" w:before="0" w:after="0"/>
        <w:jc w:val="both"/>
        <w:rPr>
          <w:rFonts w:ascii="Arial" w:hAnsi="Arial" w:cs="Arial"/>
          <w:color w:val="000000"/>
        </w:rPr>
      </w:pPr>
      <w:r>
        <w:rPr>
          <w:rFonts w:cs="Arial" w:ascii="Arial" w:hAnsi="Arial"/>
          <w:color w:val="000000"/>
        </w:rPr>
        <w:t>The harlot Babylon is always "the great city" (16:19, etc.) with the emphasis on her attainment of greatness. The bride Jerusalem is by contrast "the holy city" (21:2, 10) with the accent correspondingly on her separation to God. She is "from God," and is prepared "for her husband." For this reason she possesses the glory of God. This is a matter of experience for us all. Holiness in us is what is of God, what is wholly set apart to Christ. It follows the rule that only what originated in heaven returns there; for nothing else is holy. Let go this principle of holiness and we are instantly in Babylon.</w:t>
      </w:r>
    </w:p>
    <w:p>
      <w:pPr>
        <w:pStyle w:val="Web"/>
        <w:snapToGrid w:val="false"/>
        <w:spacing w:lineRule="atLeast" w:line="360" w:before="0" w:after="0"/>
        <w:jc w:val="both"/>
        <w:rPr>
          <w:rFonts w:ascii="Arial" w:hAnsi="Arial" w:cs="Arial"/>
          <w:color w:val="000000"/>
        </w:rPr>
      </w:pPr>
      <w:r>
        <w:rPr>
          <w:rFonts w:cs="Arial" w:ascii="Arial" w:hAnsi="Arial"/>
          <w:color w:val="000000"/>
        </w:rPr>
        <w:t>Thus it comes about that the wall is the first feature John mentions in his description of the city itself. There are gates, making provision for the goings of God, but the wall takes precedence. For, I repeat, separation is the first principle of Christian living. If God wants his city with itsmeasurements and its glory in that day, then we must build that wall in human hearts now. This means in practice that we must guard as precious all that is of God and refuse and reject all that is of Babylon. I do not imply by this a separation between Christians. We dare not exclude our brethren themselves, even when we cannot take part in some of the things they do. No, we must love and receive our fellow Christians, but be uncompromising in our separation from the world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Nehemiah in his day succeeded in rebuilding the wall of Jerusalem, but only in the face of great opposition. For Satan hates distinctiveness. Separation of men to God he cannot abide. Nehemiah and his colleagues armed themselves therefore, and thus equipped for war they laid stone to stone. This is the price of holiness we must be prepared for.</w:t>
      </w:r>
    </w:p>
    <w:p>
      <w:pPr>
        <w:pStyle w:val="Web"/>
        <w:snapToGrid w:val="false"/>
        <w:spacing w:lineRule="atLeast" w:line="360" w:before="0" w:after="0"/>
        <w:jc w:val="both"/>
        <w:rPr>
          <w:rFonts w:ascii="Arial" w:hAnsi="Arial" w:cs="Arial"/>
          <w:color w:val="000000"/>
        </w:rPr>
      </w:pPr>
      <w:r>
        <w:rPr>
          <w:rFonts w:cs="Arial" w:ascii="Arial" w:hAnsi="Arial"/>
          <w:color w:val="000000"/>
        </w:rPr>
        <w:t>For build we certainly must. Eden was a garden without artificial wall to keep foes out; so that Satan had entry. God intended that Adam and Eve should "guard it" (Gen. 2:15) by themselves constituting a moral barrier to him. Today, through Christ, God plans in the heart of his redeemed people an Eden to which, in triumphant fact, Satan will at last have no moral access whatever. "There shall in no wise enter into it anything unclean, or he that maketh an abomination and a lie; but only they which are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would agree that to the apostle Paul was given a special revelation of the Church of God. In a similar way we feel that God gave to John a special understanding of the nature of the world. Kosmos is in fact peculiarly John's word. The other Gospels use it only fifteen times (Matthew nine, Mark and Luke three each) while Paul has it forty-seven times in eight letters. But John uses it 105 times in all, seventy-eight in his Gospel, twenty-four in his epistles and a further three in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In his first epistle John writes: "All that is in the world, the lust of the flesh, and the lust of the eyes, and the vainglory of life, is not of the Father, but is of the world" (2:16). In these words that so clearly reflect the temptation of Eve (Gen. 3:6) John defines the things of the world. All that can be included under lust or primitive desire, all that excites greedy ambition, and all that arouses in us the pride or glamor of life, all such things are part of the Satanic system. Perhaps we scarcely need stay here to consider further the first two of these, but let us look for a moment at the third. Everything that stirs pride in us is of the world. Prominence, wealth, achievement, these the world acclaim. Men are justly proud of success. Yet John labels all that brings this sense of success a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 success therefore that we experience (and I am not suggesting that we should be failures!) calls in us for an instant, humble confession of its inherent sinfulness, for whenever we meet success we have in some degree touched the world system. Whenever we sense complacency over some achievement we may know at once that we have touched the world. We may know, too, that we have brought ourselves under the judgment of God, for have we not already agreed that the whole world is under judgment? Now (and let us try to grasp this fact) those who realize this and confess their need are thereby safeguarded.</w:t>
      </w:r>
    </w:p>
    <w:p>
      <w:pPr>
        <w:pStyle w:val="Web"/>
        <w:snapToGrid w:val="false"/>
        <w:spacing w:lineRule="atLeast" w:line="360" w:before="0" w:after="0"/>
        <w:jc w:val="both"/>
        <w:rPr>
          <w:rFonts w:ascii="Arial" w:hAnsi="Arial" w:cs="Arial"/>
          <w:color w:val="000000"/>
        </w:rPr>
      </w:pPr>
      <w:r>
        <w:rPr>
          <w:rFonts w:cs="Arial" w:ascii="Arial" w:hAnsi="Arial"/>
          <w:color w:val="000000"/>
        </w:rPr>
        <w:t>But the trouble is, how many of us are aware of it? Even those of us who live our lives in the seclusion of our own private homes are just as prone to fall a prey to the pride of life as those who have great public successes. A woman in a humble kitchen can touch the world and its complacency even while cooking the daily meal or entertaining guests. Every glory that is not glory to God is vainglory, and it is amazing what paltry successes can produce vainglory. Wherever we meet pride we meet the world, and there is an immediate leakage in our fellowship with God. Oh that God would open our eyes to see clearly what the world is! Not only evil things, but all those things that draw us ever so gently away from God, are units of that system that is antagonistic to him. Satisfaction in the achievement of some legitimate piece of work has the power to come instantly between us and God himself. For if it is the pride of life and not the praise of God that it awakens in us, we can know for certain that we have touched the world. There is thus a constant need for us to watch and pray if we are to maintain our communion with God unsulli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way of escape from this snare which the Devil has set to catch God's people? First let me say emphatically that it is not to be found by our running away. Many think we can escape the world by seeking to abstain from the things of the world. That is folly. How could we ever escape the world system by using what, after all, are little more than worldly methods? Let me remind you of Jesus' words in Matt. 11:18, 19. "John came neither eating nor drinking, and they say, 'He hath a devil.' The Son of man came eating and drinking, and they say, 'Behold, a gluttonous man, and a winebibber, a friend of publicans and sinners!' " Some think that John the Baptist here offers us a recipe for escape from the world, but "neither eating nor drinking" is not Christianity. Christ came both eating and drinking, and that is Christianity! The apostle Paul speaks of "the elements of the world," and he defines these as, "handle not, nor taste, nor touch" (Col. 2:20, 21). So abstinence is merely worldly and no more, and what hope is there, by using worldly elements, of escaping the world system? Yet how many earnest Christians are forsaking all sorts of worldly pleasures in the hope thereby of being delivered out of the world! You can build yourself a hermit's hut in some remote spot and think to escape the world by retiring there, but the world will follow you even as far as that. It will dog your footsteps and find you out no matter where you hide.</w:t>
      </w:r>
    </w:p>
    <w:p>
      <w:pPr>
        <w:pStyle w:val="Web"/>
        <w:snapToGrid w:val="false"/>
        <w:spacing w:lineRule="atLeast" w:line="360" w:before="0" w:after="0"/>
        <w:jc w:val="both"/>
        <w:rPr>
          <w:rFonts w:ascii="Arial" w:hAnsi="Arial" w:cs="Arial"/>
          <w:color w:val="000000"/>
        </w:rPr>
      </w:pPr>
      <w:r>
        <w:rPr>
          <w:rFonts w:cs="Arial" w:ascii="Arial" w:hAnsi="Arial"/>
          <w:color w:val="000000"/>
        </w:rPr>
        <w:t>Our deliverance from the world begins, not with our giving up this or that but with our seeing, as with God's eyes, that it is a world under sentence of death as in the figure with which we opened this chapter, "Fallen, fallen is Babylon the great!" (Rev. 18:2). Now a sentence of death is always passed, not on the dead but on the living. And in one sense the world is a living force today, relentlessly pursuing and seeking out its subjects. But while it is true that when sentence is pronounced death lies still in the future, it is nevertheless certain. A person under sentence of death has no future beyond the confines of a condemned cell. Likewise the world, being under sentence, has no future. The world system has not yet been "wound up," as we say, and terminated by God, but the winding up is a settled matter. It makes all the difference to us that we see this. Some folk seek deliverance from the world in asceticism, and like the Baptist, neither eat nor drink. That today is Buddhism, not Christianity. As Christians we both eat and drink, but we do so in the realization that eating and drinking belong to the world and, with it, are under the death sentence, so they have no grip upon u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that the municipal authorities of Shanghai should decree that the school where you are employed must be closed. As soon as you hear this news you realize there is no future for you in that school. You go on working there for a period, but you do not build up anything for the future there. Your attitude to the school changes the instant you hear it must close down. Or to use another illustration, suppose the government decides to close a certain bank. Will you hasten to deposit in it a large sum of money in order to save the bank from collapse? No, not a cent more do you pay into it once you hear it has no future. You put nothing in because you expect nothing from it.</w:t>
      </w:r>
    </w:p>
    <w:p>
      <w:pPr>
        <w:pStyle w:val="Web"/>
        <w:snapToGrid w:val="false"/>
        <w:spacing w:lineRule="atLeast" w:line="360" w:before="0" w:after="0"/>
        <w:jc w:val="both"/>
        <w:rPr>
          <w:rFonts w:ascii="Arial" w:hAnsi="Arial" w:cs="Arial"/>
          <w:color w:val="000000"/>
        </w:rPr>
      </w:pPr>
      <w:r>
        <w:rPr>
          <w:rFonts w:cs="Arial" w:ascii="Arial" w:hAnsi="Arial"/>
          <w:color w:val="000000"/>
        </w:rPr>
        <w:t>And we may justly say of the world that it is under a decree of closure. Babylon fell when her champions made war with the Lamb, and when by his death and resurrection he overcame them, who is Lord of lords and King of kings (Rev. 17:14). There is no future for her.</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of the Cross of Christ involves for us the discovery of this fact, that through it everything belonging to the world is under sentence of death. We still go on living in the world and using the things of the world, but we can build no future with them, for the Cross has shattered all our hope in them. The Cross of our Lord Jesus, we may truly say, has ruined our prospects in the world; we have nothing to live for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rue way of salvation from the world that does not start from such a revelation. We need only try to escape the world by running away from it to discover how much we love it, and how much it loves us. We may flee where we will to avoid it, but it will assuredly track us down. But we inevitably lose all interest in the world, and it loses its grip on us, as soon as it dawns upon us that the world is doomed. To see that is to be automatically severed from Satan's entire economy.</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his letter to the Galatians Paul states this very clearly. "Far be it from me to glory, save in the cross of our Lord Jesus Christ, through which the world hath been crucified unto me, and I unto the world" (6:14). Have you noticed something striking about this verse? In relation to the world it speaks of the two aspectsof the work of the Cross already hinted at in our last chapter. "I have been crucified unto the world" is a statement which we find fairly easy to fit into our understanding of being crucified with Christ as defined in such passages as Romans 6. But here it specifically says too that "the world has been crucified to me." When God comes to you and me with the revelation of the finished work of Christ, he not only shows us ourselves there on the Cross. He shows us our world there too. If you and I cannot escape the judgment of the Cross, then neither can the world escape the judgment of the Cross. Have I really seen this? That is the question. When I see it, then I do not try to repudiate a world I love; I see that the Cross has repudiated it. I do not try to escape a world that clings to me; I see that by the Cross I have escaped.</w:t>
      </w:r>
    </w:p>
    <w:p>
      <w:pPr>
        <w:pStyle w:val="Web"/>
        <w:snapToGrid w:val="false"/>
        <w:spacing w:lineRule="atLeast" w:line="360" w:before="0" w:after="0"/>
        <w:jc w:val="both"/>
        <w:rPr>
          <w:rFonts w:ascii="Arial" w:hAnsi="Arial" w:cs="Arial"/>
          <w:color w:val="000000"/>
        </w:rPr>
      </w:pPr>
      <w:r>
        <w:rPr>
          <w:rFonts w:cs="Arial" w:ascii="Arial" w:hAnsi="Arial"/>
          <w:color w:val="000000"/>
        </w:rPr>
        <w:t>Like so much else in the Christian life, the way of deliverance out of the world comes as a surprise to most of us, for it is so at odds with all man's natural concepts. Man seeks to solve the problem of the world by removing himself physically from what he regards as the danger zone. But physical separation does not bring about spiritual separation; and the reverse is also true, that physical contact with the world does not necessitate spiritual capture by the world. Spiritual bondage to the world is a fruit of spiritual blindness, and deliverance is the outcome of having our eyes opened. However close our touch with the world may be outwardly, we are released from its power when we truly see its nature. The essential character of the world is Satanic; it is at enmity with God. To see this is to fi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What is your occupation? A merchant? A doctor? Do not run away from these callings. Simply write down: Trade is under the sentence of death. Write: Medicine is under the sentence of death. If you do that in truth, life will be changed for you hereafter. In the midst of a world under judgment for its hostility to God you will know what it is to live as one who truly loves and fear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stinctiveness</w:t>
      </w:r>
    </w:p>
    <w:p>
      <w:pPr>
        <w:pStyle w:val="Web"/>
        <w:snapToGrid w:val="false"/>
        <w:spacing w:lineRule="atLeast" w:line="360" w:before="0" w:after="0"/>
        <w:jc w:val="both"/>
        <w:rPr>
          <w:rFonts w:ascii="Arial" w:hAnsi="Arial" w:cs="Arial"/>
          <w:color w:val="000000"/>
        </w:rPr>
      </w:pPr>
      <w:r>
        <w:rPr>
          <w:rFonts w:cs="Arial" w:ascii="Arial" w:hAnsi="Arial"/>
          <w:color w:val="000000"/>
        </w:rPr>
        <w:t>May I now invite your attention to words Jesus dressed to the Jews in John 8:23. "Ye are from beneath; I am from above: ye are of this world; I not of this world." I wish us to note especially here the use of the words "from" and "of.'.' e Greek word in each case is ek, which means out of" and implies origin. Ek tou kosmos is the expression used: "from, or of, or out of, this world." So the sense of the passage is: "Your place of origin is beneath; my place of origin is above. Your place of origin is this world; my place of origin is not this world." The question is not: Are you a good or a bad person? but, What is your place of origin? We do not ask, Is this thing right? or, Is that thing wrong? but, Where did it originate? It is origin that determines everything. "That which is born of the flesh is flesh: that which is born of the Spirit is spirit" (John 3:6).</w:t>
      </w:r>
    </w:p>
    <w:p>
      <w:pPr>
        <w:pStyle w:val="Web"/>
        <w:snapToGrid w:val="false"/>
        <w:spacing w:lineRule="atLeast" w:line="360" w:before="0" w:after="0"/>
        <w:jc w:val="both"/>
        <w:rPr>
          <w:rFonts w:ascii="Arial" w:hAnsi="Arial" w:cs="Arial"/>
          <w:color w:val="000000"/>
        </w:rPr>
      </w:pPr>
      <w:r>
        <w:rPr>
          <w:rFonts w:cs="Arial" w:ascii="Arial" w:hAnsi="Arial"/>
          <w:color w:val="000000"/>
        </w:rPr>
        <w:t>So when Jesus turns to his disciples he can say, using the same Greek preposition, "If ye were of the world (ek tou cosmos), the world would love its own: but because ye are not of the world, but I chose you out of the world, therefore the world hateth you" (John 15:19). Here we have the same expression, "not of the world," but in addition we have another and more forceful expression, "I chose you out of the world." In this latter instance there is a double emphasis. As before there is an ek, "out of," but in addition to this the verb "to choose," eklego, itself contains another ek. Jesus is saying that his disciples have been "chosen-out,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double ek in the life of every believer. Out of that vast organization called the cosmos, out of all the great mass of individuals belonging to it and involved in it, out, clean out of all of that, God has called us. Thence comes the title "Church," ekklesia, God's "called-out ones." From the midst of the great cosmos God calls one here and one there; and all whom he calls he calls out. There is no such thing as a call from God that is not a call "out of" the world. The church is ekklesia. In the divine intention there is no klesia which lacks the ek.</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called one, then you are a called out one. If God has called you at all then he has called you to live in spirit outside the world system. Originally we were in that Satanic system with no way of escape; but we were called, and that calling brought us out. True, that statement is a negative one, but there is a positive side also to our constitution; for as the people of God we have two titles, each of them significant according to the way we view ourselves: If we look back at our past history we are ekklesia, the Church; but if we look to our present life in God we are the Body of Christ, the expression on earth of him who is in heaven. From the standpoint of God's choice of us we are "out of" the world; but from the standpoint of our new life we are not of the world at all, but from above. On the one hand we are a chosen people, called and delivered out of the world system. On the other we are a regenerate people, utterly unrelated to that system because by the Spirit we are born from above. So John sees the holy city coming down "out of heaven from God" (Rev. 21:10). As the people of God, heaven is not only our destiny but our origin.</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mazing thing, that in you and me there is an element that is essentially otherworldly. So otherworldly is it indeed that no matter how this world may progress, it can never advance one step in likeness to that. The life we have as God's gift came from heaven and never was in the world at all. It has no correspondence with the world but is in perfect correspondence with heaven; and though we must mingle with the world daily, it will never let us settle down and feel at home the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or a moment this divine gift, this life of Christ indwelling the heart of regenerate man. The apostle Paul has a great deal to say about this. In an illuminating passage in 1 Corinthians he makes a striking twofold statement: (a) that God himself has placed us in Christ, and (b) that Christ has been "made unto us wisdom from God: righteousness and sanctification and redemption" (1:30). Here are examples of the whole range of human need that God has met in his Son. We have shown elsewhere how God does not distribute to us these qualities of righteousness, holiness and so on in installments "to be taken as required." What he does is to give us Christ as the inclusive answer to all our needs. He makes his Son to be my righteousness and my holiness, and everything else I lack, on the ground that he has already placed me in Christ crucified and risen.</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draw your attention to the last word, "redemption." For redemption has a great deal to do with the world. The Israelites, you will recall, were "redeemed" out of Egypt, which at that time was all the world they knew, and which is for us a figure of this world under Satanic rule. "I am Jehovah," God said to Israel, "and I will redeem you with a stretched out arm." So God brought them out, setting a barrier of judgment between them and Pharaoh's pursuing host, so that Moses could sing of Israel as "the people which thou has redeemed" (Exod. 6:6; 15:13).</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let us now take Paul's double statement. If (a) God has placed us in Christ, then since Christ is altogether out of the world, we too are altogether out of the world. He is now our sphere, and being in him, we are by definition out of that other sphere. The Father "delivered us out of the power of darkness, and translated us into the kingdom of his dear Son; in whom we have our redemption" (Col. 1:13, 14, A.V.). This transfer was the subject of our last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also (b) Christ is "made unto us redemption"-if that is to say, he is given to us to be that-then that means that within us God has set Christ himself as the barrier to resist the world. I have met many young Christians trying to resist the world, trying in one way or another to live an unworldly life. They found it very hard and, moreover, such effort is of course wholly unnecessary. For by his own essential "otherness" Christ is our barrier to the world, and we need nothing more. It is not that we must do anything in relation to our redemption, any more than the people of Israel did anything in relation to theirs. They simply trusted in God's redeeming arm outstretched on their behalf. And Christ is made to us redemption. In my heart there is a barrier set up between me and the world, the barrier of another kind of life, namely that of my Lord himself, and God has set the barrier there. And because of Christ, the world cannot reach me.</w:t>
      </w:r>
    </w:p>
    <w:p>
      <w:pPr>
        <w:pStyle w:val="Web"/>
        <w:snapToGrid w:val="false"/>
        <w:spacing w:lineRule="atLeast" w:line="360" w:before="0" w:after="0"/>
        <w:jc w:val="both"/>
        <w:rPr>
          <w:rFonts w:ascii="Arial" w:hAnsi="Arial" w:cs="Arial"/>
          <w:color w:val="000000"/>
        </w:rPr>
      </w:pPr>
      <w:r>
        <w:rPr>
          <w:rFonts w:cs="Arial" w:ascii="Arial" w:hAnsi="Arial"/>
          <w:color w:val="000000"/>
        </w:rPr>
        <w:t>What need therefore have I to try either to resist or to escape the system of things? If I look within myself for something with which to meet and overcome the world, I instantly find everything within me crying out for that world, while if I struggle to detach myself from it I simply become more and more involved. But let the day once come when I recognize that within me Christ is my redemption, and that in him I am altogether "out." That day will see the end of struggling. I shall simply tell him that I can do nothing at all about this "world" business, but thank him with all my heart that he is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At risk of monotony let me say again: the character of the world is morally different from the Spirit-imparted life we have received from God. Fundamentally it is because we possess this new life of God's gift that the world hates us, for it has no hatred for its own kind. This radical difference leaves us indeed with no way of making the world love us. "If ye were of the world, the world would love its own: but because ye are not of the world, but I chose you out of the world, therefore the world hateth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ld meets in us a natural human honesty and decency, it appreciates this, and is ready to pay us due respect and place in us its confidence. But as soon as it meets that in us which is not of ourselves, namely the divine nature of which we have been made partakers, its hostility is at once aroused. Show the world the fruits of Christianity and it will applaud; show it Christianity and it will oppose it vigorously. For let the world evolve as it will, it cannever produce one Christian. It can imitate Christian honesty, Christian courtesy, Christian charity, yes, but to produce one single Christian it can never aspire. A so-called Christian civilization gains the recognition and respect of the world. The world can tolerate that; it can even assimilate and utilize that. But Christian lifethe life of Christ in the Christian believer: that it hates, and wherever it meets it it will assuredly oppose it 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Christian civilization is the outcome of an attempt to reconcile the world and Christ. In Old Testament figure we see that represented by Moab and Ammon, the fruit indirectly of Lot's involvement and compromise with Sodom; and neither Moab nor Ammon proved any less hostile to Israel than were the heathen nations. Christian civilization proves that it can mix with the world, and may even be found taking the world's side in a crisis. There is one thing, however, that is eternally apart from the world and can never mix with it, and that is the life of Christ. Their natures are mutually antagonistic and cannot be reconciled. Between the finest specimen of human nature the world can produce and the most insignificant Christian there is no common ground, and thus no basis of comparison. For natural goodness is something we had by natural birth and can by our own resources naturally develop; but spiritual goodness is, in John's words, "begotten of God" (1 John 5:4).</w:t>
      </w:r>
    </w:p>
    <w:p>
      <w:pPr>
        <w:pStyle w:val="Web"/>
        <w:snapToGrid w:val="false"/>
        <w:spacing w:lineRule="atLeast" w:line="360" w:before="0" w:after="0"/>
        <w:jc w:val="both"/>
        <w:rPr>
          <w:rFonts w:ascii="Arial" w:hAnsi="Arial" w:cs="Arial"/>
          <w:color w:val="000000"/>
        </w:rPr>
      </w:pPr>
      <w:r>
        <w:rPr>
          <w:rFonts w:cs="Arial" w:ascii="Arial" w:hAnsi="Arial"/>
          <w:color w:val="000000"/>
        </w:rPr>
        <w:t>God has established in the world a universal Church; and in one place and another he has planted many local churches. God, I say, has done this. It would be unreasonable therefore to expect that his way of deliverance from the world would be by physical separation from it. But as a consequence many sincere Christians are greatly perplexed by the problem of absorption. If God plants a local church here, will it, they ask, one day be reabsorb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in fact presents no problem to the living God. Inasmuch as its origin is not of the world, there is in the family of God no correspondence whatever with the world and thus no possibility of the world absorbing it. This is of course no credit to us, his children. It is not because we earnestly desire to be heavenly that the Church is heavenly, but because we are born out of heaven. And if, by our heavenly origin, we are absolved from trying to work our way there, we are absolved also thereby from studying to keep ourselves physically clear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world possibly mix with what is otherworldly? For all that is of the world is empty dust, whereas all that is of God has the miraculous quality of divine life. Some of our brothers in Nanking were once assisting in relief work after the bombing of the city by Japanese planes. Suddenly, as they stood before a shattered house wondering where to begin, there was a violent upheaval of bricks and timbers, and a man emerged. Shaking the dust and rubble from him he rose and struggled to his feet. The fallen beams and rafters fell back into place behind him and the dust settled again, but out hewalked alive! While there is life what fear is there of mixtur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Jesus to his Father which John records in Chapter 17 contains a plea that is most arresting. Having repeated the statement that "the world hated them, because they are not of the world, even as I am not of the world," Jesus continues: "I pray not that thou shouldest take them from (ek) the world, but that thou shouldest keep them from (ek) the evil one" (verses 14, 15).</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important principle which will occupy our next chapter. Christians have a vital place in the world. Though saved from the evil one and his system they have not yet been removed from his territory. They have a part to play there for which they are indispensable. Religious people, as we saw, attempt to overcome the world by getting out of it. As Christians, that is not our attitude at all. Right here is the place where we are called to overcome. Created distinct from the world, we accept with joy the fact that God has placed us in it. That distinctiveness, our gift from God in Christ, is all the safeguard we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ithout fear of challenge Jesus could say: "I am the light of the world" (John 8:12). His claim does not surprise us in the least. What is surprising, however, is that he should then say to his disciples, and so by implication to us: "Ye are the light of the world" (Matt. 5:14). For he does not exhort us to be that light; he plainly says that we are the world's light, whether we bring our illumination out into places where men can see it, or hide it away from them. The divine life planted in us, which itself is so utterly foreign to the world all around it, is a light source designed to illumine to mankind the world's true character by emphasizing through contrast its inherent darkness. Accordingly Jesus goes on: "Even so let your light shine before men, that they may see your good works, and glorify your Father which is in heaven." From this it is clear that to separate ourselves from the world today, and thus deprive it of its only light, in no way glorifies God. It merely thwarts his purpose in us and in mankin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as we saw earlier, the career of John the Baptist was rather different. He did in fact withdraw from the world to live austerely in desert places apart, subsisting, we are told, on locusts and wild honey. Men went out there to seek him, for even there he was a burning and a shining light. Yet we are reminded that "he was not that Light." He came only to bear witness to it. His testimony was the last and greatest of an old prophetic order, but it was so because it pointed forward to Jesus. Jesus alone was "the true Light which lighteth every man, coming into the world"; and he certainly "was in the world," not outside of it (John 1:9, 10). Christianity derives from him. God can use a John crying in the wilderness, but he never intended his Church to be a select company living by the principle of abstinence.</w:t>
      </w:r>
    </w:p>
    <w:p>
      <w:pPr>
        <w:pStyle w:val="Web"/>
        <w:snapToGrid w:val="false"/>
        <w:spacing w:lineRule="atLeast" w:line="360" w:before="0" w:after="0"/>
        <w:jc w:val="both"/>
        <w:rPr>
          <w:rFonts w:ascii="Arial" w:hAnsi="Arial" w:cs="Arial"/>
          <w:color w:val="000000"/>
        </w:rPr>
      </w:pPr>
      <w:r>
        <w:rPr>
          <w:rFonts w:cs="Arial" w:ascii="Arial" w:hAnsi="Arial"/>
          <w:color w:val="000000"/>
        </w:rPr>
        <w:t>Earlier we saw how abstinence-"handle not, nor taste, nor touch"-was merely one more element in the world system, and as such was itself suspect (Col. 2:21). But we must go a stage further than this, and once again the apostle Paul comes to our help. In Romans 14:17 he shows how the Christian life is something removed al. together from controversy about what we do and what we don't do. "The kingdom of God is not eating.and drinking"-not, that is to say, to be conceived in those terms at all-"but righteousness and peace and joy in the Holy Ghost," which are in a realm wholly different. The Christian lives, and is guided, not by rules specifying just how far he may mix with men, but by these inward qualities which are mediated to him by God'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 and joy in the Holy Ghost: It may be good for a moment to direct our attention to the second of these. For peace, we find, is a potent element in God's answer to his Son's prayer that he would keep us from the evil one (John 17:15).</w:t>
      </w:r>
    </w:p>
    <w:p>
      <w:pPr>
        <w:pStyle w:val="Web"/>
        <w:snapToGrid w:val="false"/>
        <w:spacing w:lineRule="atLeast" w:line="360" w:before="0" w:after="0"/>
        <w:jc w:val="both"/>
        <w:rPr>
          <w:rFonts w:ascii="Arial" w:hAnsi="Arial" w:cs="Arial"/>
          <w:color w:val="000000"/>
        </w:rPr>
      </w:pPr>
      <w:r>
        <w:rPr>
          <w:rFonts w:cs="Arial" w:ascii="Arial" w:hAnsi="Arial"/>
          <w:color w:val="000000"/>
        </w:rPr>
        <w:t>In God himself there is a peace, a profound undisturbedness of spirit, which keeps him untroubled and undistressed in the face of unspeakable conflict and contradiction. "In the world ye have tribulation," Jesus says, but "in me ye may have peace" (John 16:33). How easily we get troubled as soon as something goes wrong! But do we ever pause to consider what went wrong with the great purpose upon which God had set his heart? God, who is light, had an eternal plan. Causing light to shine out of darkness he designed this world to be the arena of that plan. Then Satan, as we know, stepped in to thwart God, so that men came to love darkness rather than light. Yet in spite of that setback, the implications of which we appreciate all too little, God preserves in himself a quite undisturbed peace. It is that peace of God which, Paul tells us, is to garrison our hearts and thoughts in Christ Jesus (Phil. 4:7).</w:t>
      </w:r>
    </w:p>
    <w:p>
      <w:pPr>
        <w:pStyle w:val="Web"/>
        <w:snapToGrid w:val="false"/>
        <w:spacing w:lineRule="atLeast" w:line="360" w:before="0" w:after="0"/>
        <w:jc w:val="both"/>
        <w:rPr>
          <w:rFonts w:ascii="Arial" w:hAnsi="Arial" w:cs="Arial"/>
          <w:color w:val="000000"/>
        </w:rPr>
      </w:pPr>
      <w:r>
        <w:rPr>
          <w:rFonts w:cs="Arial" w:ascii="Arial" w:hAnsi="Arial"/>
          <w:color w:val="000000"/>
        </w:rPr>
        <w:t>What does "garrison" really mean? It means that my foe has to fight through the armed guard at the gates before he can reach me. Before I can be touched, the garrison itself has first to be overcome. So I dare to be as peaceful as God, for the peace that is keeping God is keeping me. This is something that the world knows nothing about. "Peace I leave with you; my peace I give unto you: not as the world giveth, give I untoyou" (John 14:27).</w:t>
      </w:r>
    </w:p>
    <w:p>
      <w:pPr>
        <w:pStyle w:val="Web"/>
        <w:snapToGrid w:val="false"/>
        <w:spacing w:lineRule="atLeast" w:line="360" w:before="0" w:after="0"/>
        <w:jc w:val="both"/>
        <w:rPr>
          <w:rFonts w:ascii="Arial" w:hAnsi="Arial" w:cs="Arial"/>
          <w:color w:val="000000"/>
        </w:rPr>
      </w:pPr>
      <w:r>
        <w:rPr>
          <w:rFonts w:cs="Arial" w:ascii="Arial" w:hAnsi="Arial"/>
          <w:color w:val="000000"/>
        </w:rPr>
        <w:t>How utterly men failed to understand Jesus! Whatever he did was wrong in their eyes, for the light that was in them was darkness. They even dared to identify the Spirit that was in him with Beelzebub the prince of devils. Yet when they accused him of gluttony and drunkenness, what was his response? "Father, I thank thee!" (Matt. 11:19,25). He was unmoved, because in Spirit he abode in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Or recall that last night before his passion. Everything seemed to be going wrong: a friend going out into the night to betray him, another drawing a sword in anger, people going into hiding, or running away naked in their eagerness to escape. In the midst of it all Jesus said to those who had come to take him, "I am he," so peacefully and so quietly that instead of him being nervous it was they who trembled and fell backwards. This was an experience that has been repeated in the martyrs of every age. They could be tortured or burned, but because they possessed his peace, the onlookers could only wonder at their dignity and composure. It is no surprise to us therefore that Paul describes this peace as beyo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the contrast Jesus draws between "in the world" where we are to have tribulation, and "in me" where we may have peace. If God has placed us in the one, to be thronged by its pressures and claims and needs, he has placed us also in the Other, to be held by him undisturbed amid it all. Jesus himself once asked, "Who touched me?" The believing touch of one in that Capernaum multitude registered with him. It matched his own heart of compassion, whereas the pressure of the rest crowding upon him had no such effect. All their impatient jostling did not touch him in the least, for there was little in common between them and him. "Not as the world giveth, give I unto you." If our life is the life of men, we are swayed by the world. If it is the life of the Spirit it is unmoved by worldly pressures.</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 and joy": with such things is the kingdom of God concerned. Never let us be drawn away, therefore, into the old realm of "eating and drinking," for it is neither the prescription of these things nor their prohibition that concerns us, but another world altogether. So we who are of the kingdom need not abstain. We overcome the world not by giving up the world's things but by being otherworldly in a positive way: by possessing, that is, a love and a joy and a peace that the world cannot give andthat men sorely need.</w:t>
      </w:r>
    </w:p>
    <w:p>
      <w:pPr>
        <w:pStyle w:val="Web"/>
        <w:snapToGrid w:val="false"/>
        <w:spacing w:lineRule="atLeast" w:line="360" w:before="0" w:after="0"/>
        <w:jc w:val="both"/>
        <w:rPr>
          <w:rFonts w:ascii="Arial" w:hAnsi="Arial" w:cs="Arial"/>
          <w:color w:val="000000"/>
        </w:rPr>
      </w:pPr>
      <w:r>
        <w:rPr>
          <w:rFonts w:cs="Arial" w:ascii="Arial" w:hAnsi="Arial"/>
          <w:color w:val="000000"/>
        </w:rPr>
        <w:t>Far from seeking to avoid the world we need to see how privileged we are to have been placed there by God. "As thou didst send me into the world, even so send I them into the world." What a statement! The Church is Jesus' successor, a divine settlement planted here right in the midst of Satan's territory. It is something that Satan cannot abide, any more than he could abide Jesus himself, and yet it is something that he cannot by any means rid himself of. It is a colony of heaven, an alien intrusion on his territory, and one against which he is utterly powerless. "Children of God," Paul calls us, "in the midst of a crooked and perverse generation, among whom ye are seen as lights in the world" (Phil. 2:15). God has deliberately placed us in the cosmos to show it up for what it is. We are to expose to the divine light, for all men to see them, its God-defying rebelliousness on the one hand and its hollowness and emptiness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nd our task does not stop there. We are to proclaim to men the good news that, if they will turn to it, that light of God in the face of Jesus Christ will set them free from the world's vain emptiness into the fullness that is his. It is this twofold mission of the Church that accounts for Satan's hatred. There is nothing that goads him so much as the Church's presence in the world. Nothing would please him more than to see its telltale light removed. The Church is a thorn in the side of God's adversary, a constant source of irritation and annoyance to him. We make a heap of trouble for Satan simply by being in the world. So why leave it?</w:t>
      </w:r>
    </w:p>
    <w:p>
      <w:pPr>
        <w:pStyle w:val="Web"/>
        <w:snapToGrid w:val="false"/>
        <w:spacing w:lineRule="atLeast" w:line="360" w:before="0" w:after="0"/>
        <w:jc w:val="both"/>
        <w:rPr>
          <w:rFonts w:ascii="Arial" w:hAnsi="Arial" w:cs="Arial"/>
          <w:color w:val="000000"/>
        </w:rPr>
      </w:pPr>
      <w:r>
        <w:rPr>
          <w:rFonts w:cs="Arial" w:ascii="Arial" w:hAnsi="Arial"/>
          <w:color w:val="000000"/>
        </w:rPr>
        <w:t>"Go ye into all the world and preach the gospel" (Mark 16:15). This is the Christian's privilege. It is also his duty. Those who try to opt out of the world only demonstrate that they are still in some degree in bondage to its ways of thinking. We who are "not of it" have no reason at all to try to leave it, for it is where we should be.</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no need for us to give up our secular employments. Far from it, for they are our mission field. In this matter there are no secular considerations, only spiritual ones. We do not live our lives in separate compartments, as Christians in the Church and as secular beings the rest of the time. There is not a thing in our profession or in our employment that God intends should be dissociated from our life as his children. Everything we do, be it in field or highway, in shop, factory, kitchen, hospital or school, has spiritual value in terms of the kingdom of Christ. Everything is to be claimed for him. Satan would much prefer to have no Christians in any of these places, for they are decidedly in his way there. He tries therefore to frighten us out of the world, and if he cannot do that, to get us involved in his world system, thinking in its terms, regulating our behavior by its standards. Either would be a triumph for him. But for us to be in the world, yet with all our hopes, all our interests and all our prospects out of the world, that is Satan's defeat and God's glory.</w:t>
      </w:r>
    </w:p>
    <w:p>
      <w:pPr>
        <w:pStyle w:val="Web"/>
        <w:snapToGrid w:val="false"/>
        <w:spacing w:lineRule="atLeast" w:line="360" w:before="0" w:after="0"/>
        <w:jc w:val="both"/>
        <w:rPr>
          <w:rFonts w:ascii="Arial" w:hAnsi="Arial" w:cs="Arial"/>
          <w:color w:val="000000"/>
        </w:rPr>
      </w:pPr>
      <w:r>
        <w:rPr>
          <w:rFonts w:cs="Arial" w:ascii="Arial" w:hAnsi="Arial"/>
          <w:color w:val="000000"/>
        </w:rPr>
        <w:t>Of Jesus' presence in the world it is written that "the darkness overcame it not" (John 1:5 margin). Nowhere in Scripture does it tell us of sin that we are to "overcome" it, but it distinctly says we are to overcome the world. In relation to sin God's word speaks only of deliverance; it is in relation to the world that it speaks of victory.</w:t>
      </w:r>
    </w:p>
    <w:p>
      <w:pPr>
        <w:pStyle w:val="Web"/>
        <w:snapToGrid w:val="false"/>
        <w:spacing w:lineRule="atLeast" w:line="360" w:before="0" w:after="0"/>
        <w:jc w:val="both"/>
        <w:rPr>
          <w:rFonts w:ascii="Arial" w:hAnsi="Arial" w:cs="Arial"/>
          <w:color w:val="000000"/>
        </w:rPr>
      </w:pPr>
      <w:r>
        <w:rPr>
          <w:rFonts w:cs="Arial" w:ascii="Arial" w:hAnsi="Arial"/>
          <w:color w:val="000000"/>
        </w:rPr>
        <w:t>We need deliverance from sin, because God never intended we should have any touch with it; but we do not need, nor should we seek, deliverance from the world, for it is in the purpose of God that we touch it. We are not delivered out of the world, but being born from above, we have victory over it. And we have that victory in the same sense, and with the same unfailing certainty, that light overcam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ictory that hath overcome the world, even our faith. And who is he that overcometh the world, but he that believeth that Jesus is the Son of God?" (1 John 5:4, 5). The key to victory is always our faith relationship with the victorious Son. "Be of good cheer," he said. "I have overcome the world" (John 16:33). Only Jesus could make such a claim; and he could do so because he could earlier affirm: "The prince of the world ... hath nothing in me" (John 14:30). It was the first time that anyone on earth had said such a thing. He said it, and he overcame. And through his overcoming the prince of the world was cast out and Jesus began to draw me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said it, we now dare say it too. Because of my new birth, because "whatsoever is begotten of God overcometh the world," I can be in the same world as my Lord was in, and in the same sense as he was I can be utterly apart from it, a lamp set on a lampstand, giving light to all who enter the house. "As he is, so are we in this world" (1 John 4:17). The Church glorifies God, not by getting out of the world but by radiating his light in it. Heaven is not the place to glorify God; it will be the place to praise him. The place to glorify him i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etach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Church as a thorn in Satan's side, causing him acute discomfort and reducing his freedom of movement. Though in the world, the Church not only refuses to aid in the world's construction but persists in pronouncing judgment upon it. But if this is true, if the Church is always a source of irritation to the world, then equally the world is a source of constant grief to the Church. And because the world is always developing, its power to distress God's people is ever expanding; in fact the Church has to meet a force in the world today with which in the early days she was not confronted at all. Then the children of God met open persecution in the shape of outward physical assault upon their persons (Acts 12; 2 Corinthians 11). They were always coming into collision with material, tangible things. Now the chief trouble they meet in the world is more subtle, an intangible force behind its material things, that is not. holy but spiritually evil. The impact of that spiritual force today is far greater than it was then. And not only is it greater; there is an element present now that was not there formerly.</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9 we read of a development which, to the author of that book, lay far in the future. "The fifth angel sounded, and I saw a star from heaven fallen unto the earth: and there was given to him the key of the pit of the abyss. And he opened the pit of the abyss; and there went up a smoke out of the pit, as the smoke of a great furnace.... And out of the smoke came forth locusts upon the earth; and power was given them, as the scorpions of the earth have power. And it was said unto them that they should not hurt the grass of the earth, neither any green thing, neither any tree, but only such men as have not the seal of God on their foreheads" (verses 1-4). This is figurative language, but the star falling from heaven obviously refers to Satan, and we know that the bottomless pit is his domainhis storehouse, we might say. Thus it appears that the end time is to be marked by a special release of his forces, and men will find themselves up against a spiritual power with which they had not before to contend.</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accords with conditions in our day. While it is true that sin and violence will be greater than ever at the close of this age, it is apparent from God's Word that it is not specifically these with which the Church will have to grapple then, but with the spiritual appeal of far more everyday things. "As it came to pass in the days of Noah, even so shall it be also in the days of the Son of man. They ate, they drank, they married, they were given in marriage, until the day that Noah entered into the ark, and the flood came and destroyed them all. Likewise even as it came to pass in the days of Lot; they ate, they drank, they bought, they sold, they planted, they builded; but in the day that Lot went out from Sodom it rained fire and brimstone from heaven, and destroyed them all" (Luke 17:26,29). The point being made here by Jesus is not that these things-food, marriage, trade, agriculture, engineering-were outstanding characteristics of Lot's and Noah's day, but that they will in a special way characterize the last days. "After the same manner shall it be in the day that the Son of man is revealed" (verse 30): that is the point. For these things are not inherently sinful; they are simply things of the world. Have you ever in all your days paid such attention to the good life as now? Food and raiment are becoming the special burden of God's children today. What shall we eat? What shall we drink? Wherewithal shall we be clothed? For many these are almost the sole topics of conversation. There is a power that forces you to consider these matters; your very existence demands that you pay atten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yet Scripture warns us that "the kingdom of God is not eating and drinking, but righteousness" and so on. It bids us first of all seek the kingdom of God and his righteousness, and assures us that as we do so, all these things will be added to us. It bids us be carefree regarding matters of food and clothing, for if God cares for the flowers of the field and the birds of the air, will he not much rather care for us, his own? Yet to judge by our anxieties it would almost seem that they are cared for, but not w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point that needs special emphasis. This condition of things is abnormal. The undue attention to eating and drinking, whether at the extremes of subsistence or luxury,' that characterizes so many Christians these days is far from normal; it is supernatural. For it is not just a question of food and drink that we are meeting here; we are meeting demons. Satan conceived and now controls the world order, and is prepared to use demonic power through the things of the world to lure us into it. The present state of affairs cannot be accounted for apart from this. Oh that the children of God might awaken to this fact! In past days God's saints met all sorts of difficulties; yet, in the midst of pressure, they could look up and trust God. In the pressures of today, however, they are so confused and bewildered that they seem unable to trust him. Oh, let us realize the Satanic origin of all this pressure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in matrimonial affairs. Never have we met so many problems in this field as today. There is confusion abroad as young people break with old traditions but lack the guidance of any new ones to replace them. This fact is not to be accounted for naturally, but supernaturally. Marrying and giving in marriage are wholesome and normal in any age, but today there is an element breaking into these things that is unnatural.</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planting and building, and so too with buying and selling. All these things can be perfectly legitimate and beneficial, but today the power behind them presses upon men until they are bewildered and lose their balance. The evil force that energizes the world system has precipitated a condition today where we see two extremes; the one extreme of utter inability to make ends meet, and the other extreme of unusual opportunity to amass wealth. On the one hand many Christians find themselves in unprecedented economic difficulties: on the other hand many are faced with no less unprecedented opportunities of enriching themselves. Both of these conditions are abnormal.</w:t>
      </w:r>
    </w:p>
    <w:p>
      <w:pPr>
        <w:pStyle w:val="Web"/>
        <w:snapToGrid w:val="false"/>
        <w:spacing w:lineRule="atLeast" w:line="360" w:before="0" w:after="0"/>
        <w:jc w:val="both"/>
        <w:rPr>
          <w:rFonts w:ascii="Arial" w:hAnsi="Arial" w:cs="Arial"/>
          <w:color w:val="000000"/>
        </w:rPr>
      </w:pPr>
      <w:r>
        <w:rPr>
          <w:rFonts w:cs="Arial" w:ascii="Arial" w:hAnsi="Arial"/>
          <w:color w:val="000000"/>
        </w:rPr>
        <w:t>Enter any home these days and listen in on the conversation. You will hear remarks such as these: "Last week I bought such-and-such goods at such-and-such a figure, and I have thereby saved so much." "Happily I purchased that a year ago, otherwise I would have lost badly." "If you want to sell, sell now while the market is good." Have you not noticed the way people are rushing here and there, feverishly making business deals? Doctors are stocking up with flour, cloth manufacturers are selling paper, men and women who have never touched such things before are being swept off their feet by the current of speculation. They are caught up in a marketing maelstrom that is whirling them madly around. Do you not realize that this state of affairs is not natural? Do you not see that there is a power here which is captivating men? People are not acting sanely; they are beside themselves. Today's buying and selling spree is not just a question of making a little money-or losing it. It is a question of touching a Satanic system. We are living in the end time, a time when a special power has been let loose which is driving men on, whether they will or no.</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today is not so much one of sinfulness as of worldliness. Who would' dare to say you do wrong to eat and drink? Who would dare to disapprove of marrying and giving in marriage? Who would question your right to buy and sell? These things are not in themselves wrong; the wrong lies in the spiritual force behind them, which, through their medium, presses relentlessly upon us. Oh that we might awake to the fact that, whereas these things are so common and so simple, they are yet being used by Satan to ensnare God's children into the great net of his world order.</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yourselves, lest haply your hearts be overcharged with surfeiting, and drunkenness, and cares of this life, and that day come on you suddenly as a snare" (Luke 21:34). Note the term "life" in Jesus' words. In the Greek New Testament three words are commonly used for life: zoe, spiritual life; psuche, psychological life; and bios, biological life. The last is the word used here, appearing in its adjectival form, biotikos, "of this life." The Lord is warning us to beware lest we be unduly pressed with this life's cares, that is to say, with anxieties regarding quite ordinary matters such as food and dress which belong to our present existence on the earth. It was over just such a simple thing that Adam and Eve fell, and it will be due to just such simple matters that some Christians may overlook the heavenward call of God. For it is always a matter of where the heart is. We are exhorted not to let our hearts be "overcharged" or "laden" with these things to our loss. That is to say, we are not to carry a burden regarding them that would weigh us down. We are to be in a true sense detached in spirit from our goods in the house or in the field (Luke 17:31).</w:t>
      </w:r>
    </w:p>
    <w:p>
      <w:pPr>
        <w:pStyle w:val="Web"/>
        <w:snapToGrid w:val="false"/>
        <w:spacing w:lineRule="atLeast" w:line="360" w:before="0" w:after="0"/>
        <w:jc w:val="both"/>
        <w:rPr>
          <w:rFonts w:ascii="Arial" w:hAnsi="Arial" w:cs="Arial"/>
          <w:color w:val="000000"/>
        </w:rPr>
      </w:pPr>
      <w:r>
        <w:rPr>
          <w:rFonts w:cs="Arial" w:ascii="Arial" w:hAnsi="Arial"/>
          <w:color w:val="000000"/>
        </w:rPr>
        <w:t>For let us realize who we are! We are the Church, the light of the world shining amid the darkness. As such let us live our lives down he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the Church rejected the world's ways. Now she not only uses them; she abuses them. Of course we must use the world, because we need it; but let us not want it, let us not desire it. So Jesus continues, "Watch ye at every season, making supplication, that ye may prevail to escape all these things that shall come to pass and to stand (literally `be set') before the Son of man" (Luke 21:36). Would God urge us to watch and pray were there not a spiritual force to guard against? We dare not take our destiny as a matter of course, but must be constantly on the alert that we be truly disentangled in spirit from the elements of this world. There are things of the world that are essential to our very existence. To be concerned with them is legitimate, but to be weighed down by them is illegitimate and may cause us to forfeit God's bes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suggests that Satan will set up his kingdom of antichrist in the political world (Ch. 13), in the religious world (Ch. 17), and in the commercial world (Ch. 18). On this threefold basis of politics, religion and commerce, his reign will find its last violent expression. In the latter two chapters this kingdom appears under the figure of Babylon, the special instrument of Satan. Babylon seems to represent corrupted Christianity-Rome perhaps, but bigger and more insidious than Rome-and it is on the ground of her commerce that she is judged. The whole record of Chapter 18 revolves around merchants and merchandise. Those who bemoan the great city's fall, from the king right down to the ships' helmsmen, all bewail the thought that her flourishing trade has suddenly ceased. Evidently it is neither religion nor politics but trade that causes the spirit of Babylon to flourish again, and that is bewailed in her downfall. We dare not emphatically state that pure commerce is wrong, but this we do say on the ground of God's own Word, that its beginning is connected with Satan (Ezek. 28) and its end with Babylon (Rev. 18). And this we add from hard earned experience, that commerce is the field in which, more than in any other, "the corruption that is inthe world through lust" relentlessly pursues even the most high-principled of Christians, and apart from the grace of God, will all too easily overtake them to their undoing.</w:t>
      </w:r>
    </w:p>
    <w:p>
      <w:pPr>
        <w:pStyle w:val="Web"/>
        <w:snapToGrid w:val="false"/>
        <w:spacing w:lineRule="atLeast" w:line="360" w:before="0" w:after="0"/>
        <w:jc w:val="both"/>
        <w:rPr>
          <w:rFonts w:ascii="Arial" w:hAnsi="Arial" w:cs="Arial"/>
          <w:color w:val="000000"/>
        </w:rPr>
      </w:pPr>
      <w:r>
        <w:rPr>
          <w:rFonts w:cs="Arial" w:ascii="Arial" w:hAnsi="Arial"/>
          <w:color w:val="000000"/>
        </w:rPr>
        <w:t>Are we sensitive to Babylon? The merchants wept, but heaven cried Hallelujah! (19:1). These (verses 1-6) are the only Hallelujahs recorded in the New Testament. Do we reecho them?</w:t>
      </w:r>
    </w:p>
    <w:p>
      <w:pPr>
        <w:pStyle w:val="Web"/>
        <w:snapToGrid w:val="false"/>
        <w:spacing w:lineRule="atLeast" w:line="360" w:before="0" w:after="0"/>
        <w:jc w:val="both"/>
        <w:rPr>
          <w:rFonts w:ascii="Arial" w:hAnsi="Arial" w:cs="Arial"/>
          <w:color w:val="000000"/>
        </w:rPr>
      </w:pPr>
      <w:r>
        <w:rPr>
          <w:rFonts w:cs="Arial" w:ascii="Arial" w:hAnsi="Arial"/>
          <w:color w:val="000000"/>
        </w:rPr>
        <w:t>For we are in a perilous realm when we touch commerce. If by reason of our calling we engage in pure trade, and if we do so in fear and trembling, we may with God's help escape the snare of the Devil. But if we are overconfident, then there is no hope of escape from the unscrupulous self-seeking that such business engenders. So the problem that confronts us these days is not how to refrain from buying and selling, from eating and drinking, marrying and giving in marriage; the problem now is to avoid the power behind these things, for we dare not let that power triumph over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secret of holding our material things in the will of God? Surely it is to hold them for God, that is to say, to know we are not hoarding useless valuables, or amassing vast bank deposits, but laying up treasures to his account. You and I must be perfectly willing to part with anything at any moment. It matters not whether I leave two thousand dollars or merely two. What matters is whether I can leave what ever I have without a twinge of regret.</w:t>
      </w:r>
    </w:p>
    <w:p>
      <w:pPr>
        <w:pStyle w:val="Web"/>
        <w:snapToGrid w:val="false"/>
        <w:spacing w:lineRule="atLeast" w:line="360" w:before="0" w:after="0"/>
        <w:jc w:val="both"/>
        <w:rPr>
          <w:rFonts w:ascii="Arial" w:hAnsi="Arial" w:cs="Arial"/>
          <w:color w:val="000000"/>
        </w:rPr>
      </w:pPr>
      <w:r>
        <w:rPr>
          <w:rFonts w:cs="Arial" w:ascii="Arial" w:hAnsi="Arial"/>
          <w:color w:val="000000"/>
        </w:rPr>
        <w:t>I am not suggesting by this that we must try to dispose of everything; that is not the point. The point is that as God's children you and I may not accumulate things for ourselves. If I keep something it is because God has spoken to my heart; if I part with it it is for the same reason. I hold myself in the will of God and am not afraid to give if God asks me to give. I keep nothing because I love it, but let it go without regret when the call comes to leave it behind. That is what it means to be detached, free, separat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utual Refreshing</w:t>
      </w:r>
    </w:p>
    <w:p>
      <w:pPr>
        <w:pStyle w:val="Web"/>
        <w:snapToGrid w:val="false"/>
        <w:spacing w:lineRule="atLeast" w:line="360" w:before="0" w:after="0"/>
        <w:jc w:val="both"/>
        <w:rPr>
          <w:rFonts w:ascii="Arial" w:hAnsi="Arial" w:cs="Arial"/>
          <w:color w:val="000000"/>
        </w:rPr>
      </w:pPr>
      <w:r>
        <w:rPr>
          <w:rFonts w:cs="Arial" w:ascii="Arial" w:hAnsi="Arial"/>
          <w:color w:val="000000"/>
        </w:rPr>
        <w:t>In John's Gospel there is recorded an event which only he has preserved for us. It is an event full of divine meaning and one which greatly helps to illumine for us this problem of living in the world. I refer to the incident in Chapter 13 in which our Lord Jesus girds himself with a towel, and taking a basin, washes his disciples' feet. This action of Jesus has lessons to teach us which I do not propose to go into fully here. Instead I want us to look in particular at his command which follows it. "Ye also ought to wash one another's feet. For I have given you an example, that ye should also do as I have done to you.... If ye know these things, blessed are ye if ye do them" (verses 14-17). What is this mutual feet washing? What does it mean that I should wash my brother's feet and that my feet should be washed by my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aspect of truth specially emphasized here is refreshment. As we shall shortly see, it is something very dear to the Lord that we as his children should learn to minister refreshment to our brethren, and that they in turn should be a means of refreshment to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t once that this passage does not concern sins. Whether I go barefoot or wearing sandals, or even shoes, the dust that gathers on my feet is something inevitable. I cannot avoid it. But for me to have a fall, and having fallen to roll in the dust so that it collects on my body and on my clothes-that is not inevitable; it is altogether wrong! I have to walk from one place to another, but it is quite unnecessary for me to roll along the street in order to get there. I can do so without floundering in the mud!</w:t>
      </w:r>
    </w:p>
    <w:p>
      <w:pPr>
        <w:pStyle w:val="Web"/>
        <w:snapToGrid w:val="false"/>
        <w:spacing w:lineRule="atLeast" w:line="360" w:before="0" w:after="0"/>
        <w:jc w:val="both"/>
        <w:rPr>
          <w:rFonts w:ascii="Arial" w:hAnsi="Arial" w:cs="Arial"/>
          <w:color w:val="000000"/>
        </w:rPr>
      </w:pPr>
      <w:r>
        <w:rPr>
          <w:rFonts w:cs="Arial" w:ascii="Arial" w:hAnsi="Arial"/>
          <w:color w:val="000000"/>
        </w:rPr>
        <w:t>Equally in the Christian life, to stumble and fall and then to flounder in the dust is sin, certainly. It calls for repentance and it needs God's forgiveness. For it is not necessary for me to walk with the Lord like that, hiding behind the excuse that "I must fall once in a while; it is inevitable!" That, we all agree, is wrong.</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about the dust on our feet is this, that in walking through the world, no matter who we are or how careful we may be, it is inevitable table that our feet will collect something. Of course if we do not touch the earth at all, we certainly pick up nothing, but to achieve this we should have to be carried around. If we do touch the ground-and who seriously expects not to?-we are certain to pick up what is there. Even our Lord Jesus rebuked his host with the words: "Thou gayest me no water for my feet" (Luke 7:44). So please remember that the mutual washing in John 13 is not concerned with sins committed, for which there is always forgiveness through the Blood, but from which anyway God intends that we should be delivered. No, it is concerned rather with our daily walk through the world, during which it is unavoidable that we shall contract something. "Ye are clean," Jesus says. The precious Blood sees to that. "He that is bathed needeth not ..." and as far as sin is concerned the sentence might end there. But move about in Satan's kingdom and something certainly clings to us. Like a film upon us it comes between us and our Lord. This is inescapable, simply because we are touching the world's things all the time, its business and its pleasures, its corrupt scale of values and its whole ungodly outlook. Hence the words with which Jesus concludes: "... save to wash his feet."</w:t>
      </w:r>
    </w:p>
    <w:p>
      <w:pPr>
        <w:pStyle w:val="Web"/>
        <w:snapToGrid w:val="false"/>
        <w:spacing w:lineRule="atLeast" w:line="360" w:before="0" w:after="0"/>
        <w:jc w:val="both"/>
        <w:rPr>
          <w:rFonts w:ascii="Arial" w:hAnsi="Arial" w:cs="Arial"/>
          <w:color w:val="000000"/>
        </w:rPr>
      </w:pPr>
      <w:r>
        <w:rPr>
          <w:rFonts w:cs="Arial" w:ascii="Arial" w:hAnsi="Arial"/>
          <w:color w:val="000000"/>
        </w:rPr>
        <w:t>So let us come now to the practical outworking of this. Some of you brothers and sisters in Christ have to go out to work in offices or shops for, say, seven or eight hours a day. It is not wrong that you do so. It is not sin to work in a shop or a factory. But when you come home from your place of employment, do you not find yourself tired and dispirited and out of tune with things? You meet a brother, but you cannot slip easily and directly into speaking with him of divine things. It is as though there were a coating of something contaminating you. I repeat: that is not necessarily sin at all; it is just that your contact with the world has deposited upon you that film of tarnish. You cannot help feeling it, for there seems to be an inability to rise up to the Lord at once. The luminous touch which you had with him in the morning seems to-have been darkened; its freshness has gone from you. We all know tha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r again, some of our sisters have to attend to domestic duties. Let us suppose a young mother is preparing dinner and has something cooking on the stove. All at once the baby cries, the door bell rings, the milk boils over-everything comes upon her together in a rush. She runs to one and misses the other! After everything is eventually settled she sits down, and it seems as if she needs a power to lift her up to God again. She is conscious of something there-not sin, but as it were a deposit of dust over everything. It clings like a film, coming between her and her Lord, and she feels tarnished, soiled. There is not that clear way which takes her through to God at once. This I think illustrates for us the need of feet washing.</w:t>
      </w:r>
    </w:p>
    <w:p>
      <w:pPr>
        <w:pStyle w:val="Web"/>
        <w:snapToGrid w:val="false"/>
        <w:spacing w:lineRule="atLeast" w:line="360" w:before="0" w:after="0"/>
        <w:jc w:val="both"/>
        <w:rPr>
          <w:rFonts w:ascii="Arial" w:hAnsi="Arial" w:cs="Arial"/>
          <w:color w:val="000000"/>
        </w:rPr>
      </w:pPr>
      <w:r>
        <w:rPr>
          <w:rFonts w:cs="Arial" w:ascii="Arial" w:hAnsi="Arial"/>
          <w:color w:val="000000"/>
        </w:rPr>
        <w:t>Many a time we are tired and jaded by our secular duties. When we get down to pray, we find we have to wait for awhile. It seems to take us ten or twenty minutes to come back to that place where we can really get through to God. Or we sit down to read the Word, we find it requires a determined effort to restore again that openness to his speaking. But how good it is if on the road home we meet a brother with an overflowing heart, fresh from communion with God! Without meaning to do anything he just spontaneously shakes our hand and says, "Brother, praise the Lord!" He may not know it, but somehow it is as if he has come with a duster and wiped everything clean. Immediately we feel that our touch with God has been restored.</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may come into a prayer meeting with a heavy spirit, through the effect of your work during the day. Someone may pray, and you still feel the same; and another prays, and there is no difference. But then another brother or sister prays, and somehow you immediately feel the lifting power. You are refreshed; your feet have been washed. What, then, does washing mean? It means to restore to the original freshness. It means to bring things back to a point of such clearness that it is once again as though they came out of God's immediate presence, new from his han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many times I personally have felt low like that, when it was not exactly sin that was troubling, but that feeling of a coating of the world's dust; and then I have met a brother or a sister, one who may have known nothing at all of my condition, but who has just passed on a remark that has brightened everything. When this happens you simply feel all the darkness gone, the film swept away. Praise God, you are refreshed and put back at once into the condition where you can directly enjoy touch with him again. That is feetwashing to refresh my brethren in Christ; to bring a brother again to the place where it is as though he had just come out from the very presence of God. It is this ministry to one another that the Lord desires to see among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we are walking with God there is not a day when we may not, if we wish, be a refreshment to our brethren. This is one of the greatest ministries. It may be no more than a handshake. It may be a word of encouragement almost casually spoken. It may be just the light of heaven on our faces. But if the Lord has got his way with us and we are in the state of having no cloud between ourselves and him, we shall find that we are quietly being used. We may not know it, for it is better not to seek to know it-indeed it may be better never to know it. But whether we know it or not, we are constantly being used to refresh our brother. When he is low and in darkness, when he has a burden on his heart or a film before his eyes, when he has been tarnished and stained, then to us he will come. He may not stay long, perhaps only for a few minutes. Seek for that ministry. Find grace from God to help him. Often we think it would be good if we could give long sermons that command a wide hearing, but few have that gift, and many are not reached by those few who have. To refresh the hearts of the saints is the kind of ministry which everyone can fulfill and which can reach everywhere. In the valuation of God it is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But to serve others in this way we must fulfill the conditions. If we are really going on with the Lord there is of course no question that we shall be used, for there are no limitations with him. If we ourselves are untarnished, with hearts brimming with his joy and peace, there is bound to be an overflow. So the simple question I put to you is this: Is there any point of controversy between you and God? I refer of course to real, known issues. If there is nothing special, then there is no need for you to search around to find something; the Lord himself will always discover it. When he wants to bring to light something you are overlooking, he will always point his finger there, and you will know it. There is no need for you to turn your eyes within and by checking up and analyzing every feeling to try to dig it out. Just praise him! It is the Lord's business, not yours, to shine into your heart and show youwhen you are astray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thing is certain. If you do have a controversy with God, you can only tarnish others. You can never wash their feet. When they are low, you will bring them lower. When they feel heavy, you will come to them and make them heavier still. Instead of refreshing them and restoring to them the newness that comes out from God, you can only plunge them into deeper gloom. To be at odds with God is the sure way to be a drain upon the life of his Church, whereas the greatest manifestation of power is, I believe, to be able constantly to refresh others. It is a priceless thing, that touch of heaven that lifts, cleanses, renews. </w:t>
      </w:r>
    </w:p>
    <w:p>
      <w:pPr>
        <w:pStyle w:val="Web"/>
        <w:snapToGrid w:val="false"/>
        <w:spacing w:lineRule="atLeast" w:line="360" w:before="0" w:after="0"/>
        <w:jc w:val="both"/>
        <w:rPr>
          <w:rFonts w:ascii="Arial" w:hAnsi="Arial" w:cs="Arial"/>
          <w:color w:val="000000"/>
        </w:rPr>
      </w:pPr>
      <w:r>
        <w:rPr>
          <w:rFonts w:cs="Arial" w:ascii="Arial" w:hAnsi="Arial"/>
          <w:color w:val="000000"/>
        </w:rPr>
        <w:t>"Ye also ought to wash one another's feet." Of all his commandments to his disciples this is-and I use the expression in its purest sense-the most dramatic. To impress on them its importance he himself acted it out before them. It was an expression of his love for "his own which were in the world" (verse 1). He set himself to show his disciples what he meant by ministry. It is not platform work. It is serving one another with a basin and a towel. There will always be a need of restoring people who have fallen, of bringing back to repentance the weak ones who have sinned; but the greatest need of the saints today is of refreshment, by which I mean recalling them afresh to what is original and of God. That is power. Jesus himself "came forth from God" (verse 3) to do this. I do not know how it strikes you, but I think there is no greater power for God than to be fresh from him before the world. Do you not find it to be the greatest manifestation of the power of divine life? In a world system darkened with the smoke of the pit, how we rejoice to meet saints who are fresh with the clean air of heaven. Such freshness brings anew to you and me the divine breath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Lord that in my younger days I had the great privilege of knowing one of the rarest of saints. I knew her for many years, and found her to have many spiritual qualities; but I think the thing that impressed me above them all was the sense of God. You could not for long sit in her presence, or even walk into her room and have a handshake, without feeling a sense of God coming over you. You did not know why, but you feltit. I was not the only one who felt this. Everyone who had touch with her gave the same testimony. I have to confess that in those days many a time I was feeling downhearted, and it seemed as though everything had gone wrong. I walked into her room, and immediately I felt rebuked. Immediately I felt I was face to face with God, I was refreshed.</w:t>
      </w:r>
    </w:p>
    <w:p>
      <w:pPr>
        <w:pStyle w:val="Web"/>
        <w:snapToGrid w:val="false"/>
        <w:spacing w:lineRule="atLeast" w:line="360" w:before="0" w:after="0"/>
        <w:jc w:val="both"/>
        <w:rPr>
          <w:rFonts w:ascii="Arial" w:hAnsi="Arial" w:cs="Arial"/>
          <w:color w:val="000000"/>
        </w:rPr>
      </w:pPr>
      <w:r>
        <w:rPr>
          <w:rFonts w:cs="Arial" w:ascii="Arial" w:hAnsi="Arial"/>
          <w:color w:val="000000"/>
        </w:rPr>
        <w:t>Why should this thing happen, this immediate restoration? Surely not because it is just the ministry of a privileged few. The Lord would like every single one of us to be like that, to impart that power to brighten our brothers and sisters when they have become tarnished. Please remember-dare I say this?-that sometimes being tarnished does more to hurt the impact of the Christian's life upon the world than do his actual, conscious sins. Once in a while we may sin, any of us, but because we are sensitive to that, we know at once that we have done so and will seek and find forgiveness. But many a time we have been tarnished for hours with the world's tarnish, and because it is not actual sin we remain unconcerned. Then it is that our impact for God upon the world becomes blunted. How good it is at such a time to have around a brother or sister through whom we are lifted once more to a renewed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 rules? They are two. First, as we have seen, there must be no known discord between me and my Lord that is not at once cleared up; for if there is, that effectively puts me out of this ministry altogether. Whatever the matter be, it is to be settled at once or I am useless. Far from being an asset to the Church of God I have become only a burden. I can contribute nothing; I can only add to the debit side of the life of his children. In order to be a contributor, there must be a transparent clearness between me and God on every conscious issue. Then, free of such disharmony, I too may be the means of lifting my brethren back to their place of power against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ly-and to avoid misunderstanding this needs stating plainly: please remember that this refreshing is mutual. "Wash one another's feet," Jesus said. The refresher must expect also to be refreshed by others. Many a time the Lord may use you, but equally, many a time he may use someone else to refresh you. There exist no chosen few set apart for a spiritual task as "refreshers," just as none of us are absolved from walking through this world and needing therefore to be refreshed. As with Peter, no single one of us is entitled to say of himself: "I have gone beyond that stage. I am now in such touch with God that I am above tarnish, and can pray or preach without the need of such a ministry. Thou shalt never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No superior class of brothers exists in the Church that has no need to be refreshed. It is something every servant of God depends on. Employed in a workshop or a kitchen all day, you may well need brightening up; but some of us have been working all day in churches, and we too need to be brightened! Our need of restoration is often just as great, though we may well be lulled into overlooking that fact. Whether wework in any obviously secular sphere or are engaged in so-called spiritual things, the world is all around us, closing in. Ever and anon therefore we need the help of some brother or sister to lift us again to that fresh touch of God, that renewal of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Thus the principle of the Body is, quite simply, refreshing and being refreshed. The more we go on with the Lord the more we need the brethren. For in this ministry not one of us is insignificant, and not one of us ever reaches the point where he has no need to be ministered to by another. My prayer for myself is that God may once in a while use me to refresh someone else's spirit when it is jaded, and that likewise he may once in a while use someone else to touch my flagging spirit and refresh me. If by that brother the tarnish of the world is wiped off me, so that coming weary I go away renewed, then his has been a ministry of Christ to me.</w:t>
      </w:r>
    </w:p>
    <w:p>
      <w:pPr>
        <w:pStyle w:val="Web"/>
        <w:snapToGrid w:val="false"/>
        <w:spacing w:lineRule="atLeast" w:line="360" w:before="0" w:after="0"/>
        <w:jc w:val="both"/>
        <w:rPr>
          <w:rFonts w:ascii="Arial" w:hAnsi="Arial" w:cs="Arial"/>
          <w:color w:val="000000"/>
        </w:rPr>
      </w:pPr>
      <w:r>
        <w:rPr>
          <w:rFonts w:cs="Arial" w:ascii="Arial" w:hAnsi="Arial"/>
          <w:color w:val="000000"/>
        </w:rPr>
        <w:t>What I have thus sought to describe in simple terms amounts to a united front against the world. This is no small thing. If we will believe it enough to practice it, it possesses, I am convinced, the power to make Satan's mightiest strongholds tremble. In Jesus' words: "If ye know these things, blessed are ye if ye d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y Law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n earlier chapters we have been building up a picture of this world, not just as a location, nor as a race of people, nor indeed as anything ^merely material, but rather as a spiritual system at the head of which is God's enemy. "The world" is Satan's masterpiece, and we have thought of him as directing all his strength and ingenuity into causing it to flourish. To what end? Surely to capture men's allegiance and draw them to himself. He has one object: to establish his own dominion in human hearts worldwide. Even though he must be aware that that dominion may last only briefly, that, without question, is his goal. And as the end of the age approaches and his efforts increase, so does the distress of God's people intensify. For as aliens and sojourners, their position-in the world and yet not of it-is an uncomfortable one. They would fain seek relief from the spiritual tension in physical distance. How good it would be to escape from this world completely and be for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clearly that is not his will. As we saw, he prayed the Father not to take his own out of the world but to preserve them there from the evil one. And Paul takes a similar line. Having in a particular instance exhorted the Corinthian believers not to have fellowship with a certain class of sinner, he immediately takes steps to guard against possible misunderstanding. They are not to isolate themselves. They are not to sever connections with all sinners in the world, nor even with those in the category described, for to do so would involve their leaving the world altogether. "I wrote unto you in my epistle to have no company with fornicators; not altogether (i.e. not at all meaning) with the fornicators of this world, or with the covetous and extortioners, or with idolators; for then must ye needs go out of the world" (1 Cor. 5:9, 10).</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Paul's words therefore that we may, and indeed must, associate with the world to a certain extent, for is it not the world that God so loved? But here is the question: To what extent? How far may we go? All of us agree that we are obliged at some points to touch the things of the world. But presumably there is a limit somewhere. Keep within that limit and we are safe; exceed it and we risk becoming implicated by Sata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we can exaggerate this problem, for it is an acute one and the dangers are real. If the time should come when you are acutely ill and in great pain, and the doctor should prescribe for you heroin or morphine, you would instantly be alive to the danger of developing a craving for the drug. You would obey him and take the treatment, but you would take it fearfully and prayerfully, for you know there is a power in it, and you know you are liable to come under that power. This would be especially so if the treatment had to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Every time you and I touch the world through the things of the world-and we must do so repeatedly-we should feel much as we would feel about taking morphine, for there are demons at the back of everything that belongs to the world. Just as I may, if seriously ill, be prescribed opium as a treatment, so also, because I am still in the world, f have to do business with the world, follow some trade or employment, earn my livelihood. But how much treatment with dangerous drugs I can safely take without falling a prey to the opium craving I do not know; and how many things I can buy, or how much money I can make, or how close can be my business or professional associations, without my becoming hooked, I likewise do not know. All I know is that there is a Satanic power behind every worldly thing. How vital therefore for every Christian to have a clear revelation of the spirit of the world in order to appreciate how real is the danger to which he is continually exposed!</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think I am going too far. Perhaps you say: Oh yes, that may be a good sermon illustration, but I find it hard not to feel you are overstating the case. But when you see, then you will say of the world, as you say of opium, that there is a sinister power behind it, a power designed to seduce and to captivate men. Those whose eyes have been really opened to this world's true character find they must touch everything in it with fear and trembling, looking continually to the Lord. They know that at any moment they are liable to be caught in Satan's entanglements. Just as the drug which, in the first instance, is welcomed to relieve sickness may ultimately become itself a cause of sickness, so equally the things of the world which we can legitimately use under the Lord's authority may, if we are heedless, become a cause of our downfall. Only fools can be careless in circumstance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No wonder we look with envy upon John the Baptist! How easy, we feel, if like him we could simply withdraw into a safe place apart! But we are not like him. Our Lord has sent us into the world in his own footsteps, "both eating and drinking." Since God so loved, his command to us is to go "into all the world" and proclaim his good news; and surely that "all" includes the folk with whom we must rub shoulders daily!</w:t>
      </w:r>
    </w:p>
    <w:p>
      <w:pPr>
        <w:pStyle w:val="Web"/>
        <w:snapToGrid w:val="false"/>
        <w:spacing w:lineRule="atLeast" w:line="360" w:before="0" w:after="0"/>
        <w:jc w:val="both"/>
        <w:rPr>
          <w:rFonts w:ascii="Arial" w:hAnsi="Arial" w:cs="Arial"/>
          <w:color w:val="000000"/>
        </w:rPr>
      </w:pPr>
      <w:r>
        <w:rPr>
          <w:rFonts w:cs="Arial" w:ascii="Arial" w:hAnsi="Arial"/>
          <w:color w:val="000000"/>
        </w:rPr>
        <w:t>So a serious problem faces us here. As we have said, presumably there must be a limit. Presumably God has drawn somewhere a line of demarcation. Stay within the bounds of that line and we will be safe; cross it and grave danger threatens. But where does it lie? We have to eat and drink, to marry and bring up children, to trade and to toil. How do we do so and yet remain uncontaminated? How do we mingle freely with the men and women whom God so loved as to give his Son for them, and still keep ourselves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our Lord had limited our buying and selling to so much a month, how simple that would be! The rules would be plain for any to follow. All who spent more than a certain amount per month would be worldly Christians, and all who spent less than that amount would be unworldly.</w:t>
      </w:r>
    </w:p>
    <w:p>
      <w:pPr>
        <w:pStyle w:val="Web"/>
        <w:snapToGrid w:val="false"/>
        <w:spacing w:lineRule="atLeast" w:line="360" w:before="0" w:after="0"/>
        <w:jc w:val="both"/>
        <w:rPr>
          <w:rFonts w:ascii="Arial" w:hAnsi="Arial" w:cs="Arial"/>
          <w:color w:val="000000"/>
        </w:rPr>
      </w:pPr>
      <w:r>
        <w:rPr>
          <w:rFonts w:cs="Arial" w:ascii="Arial" w:hAnsi="Arial"/>
          <w:color w:val="000000"/>
        </w:rPr>
        <w:t>But since our Lord has stipulated no figure, we are cast on him unceasingly. For what? I think the answer is very wonderful. Not to be tied by the rules, but that we may remain all the time within bounds of another kind: the bounds of his life. If our Lord had given us a set of rules and regulations to observe, then we could take great care to abide by these. In fact however our task is something far more simple and straightforward, namely, to abide in the Lord himself. Then we could keep the law. Now we need only keep in fellowship with him. And the joy of it is that, provided we live in close touch with God, his Holy Spirit within our hearts will always tell us when we reach the limit!</w:t>
      </w:r>
    </w:p>
    <w:p>
      <w:pPr>
        <w:pStyle w:val="Web"/>
        <w:snapToGrid w:val="false"/>
        <w:spacing w:lineRule="atLeast" w:line="360" w:before="0" w:after="0"/>
        <w:jc w:val="both"/>
        <w:rPr>
          <w:rFonts w:ascii="Arial" w:hAnsi="Arial" w:cs="Arial"/>
          <w:color w:val="000000"/>
        </w:rPr>
      </w:pPr>
      <w:r>
        <w:rPr>
          <w:rFonts w:cs="Arial" w:ascii="Arial" w:hAnsi="Arial"/>
          <w:color w:val="000000"/>
        </w:rPr>
        <w:t>We spoke earlier of the kingdom of antichrist, soon to be revealed. John, in his epistle, writing to his "little children" about the world and the things of the world (1 John 2:15) goes on to warn them: "As ye heard that antichrist cometh, even now have there arisen many antichrists" (verse 18). Faced with these, and with that even more insidious "spirit of the antichrist, whereof ye have heard that it cometh; and now it is in the world already" (4:3), what are they to do? How are they in their simplicity to know what is true and what is false? How are they possibly to tell which ground is treacherous to walk upon and which is saf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John gives them is so simple that today we are afraid to believe it. "Ye have an anointing from the Holy One, and ye know all things.... The anointing which ye received of him abideth in you, and ye need not that anyone teach you: but as his anointing teacheth you concerning all things, and is true, and is no lie, and even as it taught you, ye abide in him" (2:20, 27). This is certainly an allusion to the Spirit of truth, who, Jesus promised his disciples, would both convict the world and guide them into all the truth (John 16:8-13).</w:t>
      </w:r>
    </w:p>
    <w:p>
      <w:pPr>
        <w:pStyle w:val="Web"/>
        <w:snapToGrid w:val="false"/>
        <w:spacing w:lineRule="atLeast" w:line="360" w:before="0" w:after="0"/>
        <w:jc w:val="both"/>
        <w:rPr>
          <w:rFonts w:ascii="Arial" w:hAnsi="Arial" w:cs="Arial"/>
          <w:color w:val="000000"/>
        </w:rPr>
      </w:pPr>
      <w:r>
        <w:rPr>
          <w:rFonts w:cs="Arial" w:ascii="Arial" w:hAnsi="Arial"/>
          <w:color w:val="000000"/>
        </w:rPr>
        <w:t>In any given instance there must be safe limits known to God beyond which we should not go. They are not marked out on the ground for us to see, but one thing is certain: He who is the Comforter will surely know them, even if perhaps Satan knows them too. Can we not trust him? If at some point we are about to overstep them, can we not depend on him at once to make us inwardly aware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7 the apostle Paul offers us some further guidance on the same theme. "This I say, brethren, the time is shortened, that henceforth both those that have wives may be as though they had none; and those that weep, as though they wept not; and those that rejoice, as though they rejoiced not; and those that buy, as though they possessed not; and those that use the world, as not abusing it; for the fashion of this world passeth away. I would have you to be free from cares" (verses 29-32). Here several matters are in turn touched upon, but the governing factor in them all is clearly this, that "the time is shortened," or, as some translators render it, "straitened." We are living, the apostle says, in days of peculiar pressure, and the principle that must guide us for such days is this, "that they who have ... be as not having."</w:t>
      </w:r>
    </w:p>
    <w:p>
      <w:pPr>
        <w:pStyle w:val="Web"/>
        <w:snapToGrid w:val="false"/>
        <w:spacing w:lineRule="atLeast" w:line="360" w:before="0" w:after="0"/>
        <w:jc w:val="both"/>
        <w:rPr>
          <w:rFonts w:ascii="Arial" w:hAnsi="Arial" w:cs="Arial"/>
          <w:color w:val="000000"/>
        </w:rPr>
      </w:pPr>
      <w:r>
        <w:rPr>
          <w:rFonts w:cs="Arial" w:ascii="Arial" w:hAnsi="Arial"/>
          <w:color w:val="000000"/>
        </w:rPr>
        <w:t>Does Paul, we wonder, contradict himself? In Ephesians 5 he enjoins husbands to love their wives with as perfect a love as that with which Christ loved the Church-no less. Yet here he tells them to live as though not having wives at all! Does he honestly, we exclaim in dismay, expect us at one and the same time to reconcile such complete opposites?</w:t>
      </w:r>
    </w:p>
    <w:p>
      <w:pPr>
        <w:pStyle w:val="Web"/>
        <w:snapToGrid w:val="false"/>
        <w:spacing w:lineRule="atLeast" w:line="360" w:before="0" w:after="0"/>
        <w:jc w:val="both"/>
        <w:rPr>
          <w:rFonts w:ascii="Arial" w:hAnsi="Arial" w:cs="Arial"/>
          <w:color w:val="000000"/>
        </w:rPr>
      </w:pPr>
      <w:r>
        <w:rPr>
          <w:rFonts w:cs="Arial" w:ascii="Arial" w:hAnsi="Arial"/>
          <w:color w:val="000000"/>
        </w:rPr>
        <w:t>Here at once it must be said that such a paradoxical life is a life that none but Christians can live. Perhaps the expression "as not having" affords us a clue. It reveals that the matter is an inner matter, a question of the heart's loyalty. In Christ there is an inner liberation to God, not merely an outward change of conduct. They have, and having, they rejoice in Ephesians 5; but they are not bound by what they possess, so that having not, they equally rejoice in 1 Corinthians 7. Notwithstanding all they "have," they are so truly delivered in spirit from the world's possessiveness that they can live "as not having."</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lives at one extreme or the other-either having, and being wholly taken up with what he has, or if he is religious, putting away what he has so that he no longer has it, and so being no longer concerned with it at all. But the Christian way is utterly different from the natural way. The Christian way to solve the problem is not by removing the thing, but by delivering the heart from the grip of that thing. The wife is not removed, nor the affection for the wife, but both wife and husband are freed from the overweening dominance of that affection. So, too, the trouble that caused weeping is not removed, but the life is no longer controlled by that trouble. The cause of joy still remains, but there is an inner check against vain abandon to the thing that caused it. Buying and selling go on as before, but an inward deliverance has loosened the personal grip upon them. We have them all, but we have them "as not having."</w:t>
      </w:r>
    </w:p>
    <w:p>
      <w:pPr>
        <w:pStyle w:val="Web"/>
        <w:snapToGrid w:val="false"/>
        <w:spacing w:lineRule="atLeast" w:line="360" w:before="0" w:after="0"/>
        <w:jc w:val="both"/>
        <w:rPr>
          <w:rFonts w:ascii="Arial" w:hAnsi="Arial" w:cs="Arial"/>
          <w:color w:val="000000"/>
        </w:rPr>
      </w:pPr>
      <w:r>
        <w:rPr>
          <w:rFonts w:cs="Arial" w:ascii="Arial" w:hAnsi="Arial"/>
          <w:color w:val="000000"/>
        </w:rPr>
        <w:t>We talk sometimes about our desire to maintain, like John, the testimony of Jesus in the earth. Let us remember that that testimony is based, not on what we can say about this or that, but on what Satan can say about us. God has put us in the world, and often he locates us in some specially difficult places, where we are tempted to feel that worldlings have a much easier time than do Christians. That is because Christians are indeed aliens, living here in an element that is not naturally theirs. A swimmer may dive deep into the sea, but without special clothing and an airline to the atmosphere that is his own, he cannot stay there. The pressure is too great and he must breathe the air of the world to which he belongs. He stays deep as long as there is a task to do and as long as he is supplied with the power to overcome the element around him, but he does not belong to the element and it has no part in him.</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the problem of our touch with the world is not solved by any change of outward action. Some think that, at a time like this in which we are living, it is a sign of spirituality to make no provision for the coming days. That is not spirituality, it is folly. What we may do with the provision we make is a question we shall consider in our final chapter, but God's word makes it plain that we are to use the world. We are to eat and drink, to trade merchandise and grow crops, to rejoice, yes and if need be to weep, and yet not to use any of these things to the full. We have learned what is at stake in all our relationships with the world. It is no wonder therefore that we have learned also to tread softly, heedful all the while of the Comforter's gentle constraining.</w:t>
      </w:r>
    </w:p>
    <w:p>
      <w:pPr>
        <w:pStyle w:val="Web"/>
        <w:snapToGrid w:val="false"/>
        <w:spacing w:lineRule="atLeast" w:line="360" w:before="0" w:after="0"/>
        <w:jc w:val="both"/>
        <w:rPr>
          <w:rFonts w:ascii="Arial" w:hAnsi="Arial" w:cs="Arial"/>
          <w:color w:val="000000"/>
        </w:rPr>
      </w:pPr>
      <w:r>
        <w:rPr>
          <w:rFonts w:cs="Arial" w:ascii="Arial" w:hAnsi="Arial"/>
          <w:color w:val="000000"/>
        </w:rPr>
        <w:t>Jesus came "from above." He could claim without fear of challenge: "The prince of this world cometh and hath nothing in me." The line of demarcation was drawn, not on the ground at his feet but in his own heart. But just as truly, everything in this world that is "from above" is as safe as he is. God is at the head of the airline working the pumps, as it were. A life that be longs above is being sustained and provided for down here by him. Thus it comes about that if a thing is spiritual and "of God," we need not worry about it nor contend for its preservation. "My kingdom is not of this world, else would my servants fight." They have no need to.</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orry about us, simply because he has no anxiety about his Holy Spirit. There is a sense in which poor quality spiritual life is impossible, because spiritual life is God's life; and just as truly, spiritual life can only be overwhelmed if God himself can be overwhelmed. God does not argue about this fact. He is content to leave it to the Comforter to make it real in us. "Ye are of God, my little children, and have overcome them; because greater is he that is in you than he that is in the world" (1 John 4:4).</w:t>
      </w:r>
    </w:p>
    <w:p>
      <w:pPr>
        <w:pStyle w:val="Web"/>
        <w:snapToGrid w:val="false"/>
        <w:spacing w:lineRule="atLeast" w:line="360" w:before="0" w:after="0"/>
        <w:jc w:val="both"/>
        <w:rPr>
          <w:rFonts w:ascii="Arial" w:hAnsi="Arial" w:cs="Arial"/>
          <w:color w:val="000000"/>
        </w:rPr>
      </w:pPr>
      <w:r>
        <w:rPr>
          <w:rFonts w:cs="Arial" w:ascii="Arial" w:hAnsi="Arial"/>
          <w:color w:val="000000"/>
        </w:rPr>
        <w:t>Again, the same verse which tells us that the whole world lies in the lap of the evil one-yes, the very same verse!-assures us once more that "we are of God" (1 John 5:19). We are of God! Could we possibly discover a more blessed fact to balance against that other ugly fact and to outweigh it? We who believe on Jesus' name "were born, not of blood, nor of the will of the flesh, nor of the will of man, but of God" (John 1:13). And praise him, because we are begotten of God, the evil one cannot touch us (1 John 5:18).</w:t>
      </w:r>
    </w:p>
    <w:p>
      <w:pPr>
        <w:pStyle w:val="Web"/>
        <w:snapToGrid w:val="false"/>
        <w:spacing w:lineRule="atLeast" w:line="360" w:before="0" w:after="0"/>
        <w:jc w:val="both"/>
        <w:rPr>
          <w:rFonts w:ascii="Arial" w:hAnsi="Arial" w:cs="Arial"/>
          <w:color w:val="000000"/>
        </w:rPr>
      </w:pPr>
      <w:r>
        <w:rPr>
          <w:rFonts w:cs="Arial" w:ascii="Arial" w:hAnsi="Arial"/>
          <w:color w:val="000000"/>
        </w:rPr>
        <w:t>Put very simply, Satan's power in the world is everywhere. Yet wherever men and women walk in the Spirit, sensitive to the anointing they have from God, that power of his just evaporates. There is a line drawn by God, a boundary where by virtue of his own very presence Satan's writ does not run. Let God but occupy all the space himself, and what room is left for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Are we thus utterly for God? Can Satan testify of you and me: "I cannot entrap that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Powers of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writer to the Hebrews mean when he says of Christians that they have "tasted ... the powers of the age to come" (Heb. 6:5)? We would all readily agree that there is a splendid future age to which we look forward. In it the kingdom that is now "in the midst" of us in terms of the mighty acts of the Spirit of God (Matt. 12:28) will then become universally visible and unchallenged. The kingdom of the world will have become the kingdom of our God and of his Christ (Rev. 11:15). But what, we may wonder, are these "powers" that now we only taste but cannot as yet feast upon? Clearly they are to be received and enjoyed, for the word "taste" implies not merely a doctrine to be thought about and analyzed, but something subjectively experienced and made our own. These powers are the preliminaries of a feast of which there is much more to follow but of which we already eat just a little.</w:t>
      </w:r>
    </w:p>
    <w:p>
      <w:pPr>
        <w:pStyle w:val="Web"/>
        <w:snapToGrid w:val="false"/>
        <w:spacing w:lineRule="atLeast" w:line="360" w:before="0" w:after="0"/>
        <w:jc w:val="both"/>
        <w:rPr>
          <w:rFonts w:ascii="Arial" w:hAnsi="Arial" w:cs="Arial"/>
          <w:color w:val="000000"/>
        </w:rPr>
      </w:pPr>
      <w:r>
        <w:rPr>
          <w:rFonts w:cs="Arial" w:ascii="Arial" w:hAnsi="Arial"/>
          <w:color w:val="000000"/>
        </w:rPr>
        <w:t>We could list a number of such things to which Scripture looks forward. There is a salvation to be revealed in the last time (1 Pet. 1:5). There is a fresh aspect of eternal life in the age to come (Luke 18:30). There is a rest remaining to the people of God (Heb. 4:9). There will be the raising and renewal of our mortal bodies (Rom. 8:23; 1 Cor. 15:14). There will be a dad when everything that stumbles men will be removed (Jer. 31:9; Isa. 57:14; 62:10). There will be a time when all shall know the Lord from the least to the greatest (Jer. 31:34; Heb. 8:11) and indeed when the earth shall be filled with the knowledge of the glory of the Lord as the waters cover the sea (Isa. 11:9; Hab. 2:14). Of all these things we have now a real foretaste in Christ, but we do not yet see them in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More directly related to our present study are the following considerations. The Epistle to the Hebrews applies to our Lord Jesus the words from Psalm 8: "Thou didst put all things in subjection under his feet," and then goes on quite frankly to express what experience generally must compel us to admit, namely, that "we see not yet all things subjected to him" (Heb. 2:8). But alongside these two contrasting statements we must place also that of Jesus in Luke 10:19, where he already gives to his disciples "authority ... over all the power of the enemy." Surely this promises to us a present foretaste of that future day that we do not yet see.</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same Gospel passage, Jesus is recorded as saying, "I beheld Satan fallen as lightning from heaven" (10:18). This event John, in Revelation 12:9, seems to place far in the future. Yet clearly Jesus implies that from the standpoint of the witnessing Church it is already in some sense a present fact. Furthermore, in a later chapter of Revelation John is shown a day when Satan is to be bound with a chain for a thousand years (20:1-4). Yet Jesus speaks of "the strong man" as already bound, so that we may even now break into his house and despoil it (Matt. 12:29).</w:t>
      </w:r>
    </w:p>
    <w:p>
      <w:pPr>
        <w:pStyle w:val="Web"/>
        <w:snapToGrid w:val="false"/>
        <w:spacing w:lineRule="atLeast" w:line="360" w:before="0" w:after="0"/>
        <w:jc w:val="both"/>
        <w:rPr>
          <w:rFonts w:ascii="Arial" w:hAnsi="Arial" w:cs="Arial"/>
          <w:color w:val="000000"/>
        </w:rPr>
      </w:pPr>
      <w:r>
        <w:rPr>
          <w:rFonts w:cs="Arial" w:ascii="Arial" w:hAnsi="Arial"/>
          <w:color w:val="000000"/>
        </w:rPr>
        <w:t>These are significant statements; for surely if we possess salvation and eternal life in the present, as we most certainly do, then we should also be knowing some foretastes today of the rest of these future "powers." For though not yet manifest universally, they are quite evidently fruits of the Cross and resurrection of Christ that must be, at least in principle, the Church's present possession.</w:t>
      </w:r>
    </w:p>
    <w:p>
      <w:pPr>
        <w:pStyle w:val="Web"/>
        <w:snapToGrid w:val="false"/>
        <w:spacing w:lineRule="atLeast" w:line="360" w:before="0" w:after="0"/>
        <w:jc w:val="both"/>
        <w:rPr>
          <w:rFonts w:ascii="Arial" w:hAnsi="Arial" w:cs="Arial"/>
          <w:color w:val="000000"/>
        </w:rPr>
      </w:pPr>
      <w:r>
        <w:rPr>
          <w:rFonts w:cs="Arial" w:ascii="Arial" w:hAnsi="Arial"/>
          <w:color w:val="000000"/>
        </w:rPr>
        <w:t>God's eternal purpose is bound up with man. "Let us make man in our image, after our likeness," he said, "and let them have dominion." God intended man to wield power, to reign and rule, to control other created things. We cannot say that redemption was God's design-or even a part of it-for man was never intended to fall, still less to perish. Genesis 3 represents man's history, not God's purpose for him. A workman may fall from the fifth story of a building under construction, but that was never in the architect's plan!</w:t>
      </w:r>
    </w:p>
    <w:p>
      <w:pPr>
        <w:pStyle w:val="Web"/>
        <w:snapToGrid w:val="false"/>
        <w:spacing w:lineRule="atLeast" w:line="360" w:before="0" w:after="0"/>
        <w:jc w:val="both"/>
        <w:rPr>
          <w:rFonts w:ascii="Arial" w:hAnsi="Arial" w:cs="Arial"/>
          <w:color w:val="000000"/>
        </w:rPr>
      </w:pPr>
      <w:r>
        <w:rPr>
          <w:rFonts w:cs="Arial" w:ascii="Arial" w:hAnsi="Arial"/>
          <w:color w:val="000000"/>
        </w:rPr>
        <w:t>No, God's plan is concerned with man's dominion, and it is well to note the special sphere of this, namely, "all the earth" (Gen. 1:26). Heaven has no problem; the problem is on earth. Man is told to "subdue it" (verse 28) and we ask ourselves why. If there were no forces to be subdued, why this need? Furthermore we are told that the Lord God took the man and put him into the Garden of Eden to dress it and "to keep it" (2:15). This is more than the usual Hebrew word for "to keep." Adam is to guard God's Paradise, and again this implies the proximity of an enemy to be kept at ba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e wording of Genesis 1:26. Man is to have dominion "over all the earth," and the clause is expanded to cover, among other things, "every creeping thing that creepeth upon the earth." But in the event the first thing that man failed to control was a creeping thing, a worm. And by man's failure Satan obtained, in a new way in man himself, legal rights on the earth. True, the dust of the earth was the lowly sphere appointed to him. "Upon thy belly shalt thou go, and dust shalt thou eat" (3:14). But what is dust? It is the substance of which Adam was made! Thus man in the flesh is now morally subject to Satan. God's foe has secured a clear title to all that by natural birth manis and has. Natural human life is the foothold here on earth of Satan's activity. Satan's world springs from and finds its strength in his rights in man, and even God does not dispute these rights. He has acquired by Adam's default a full title to all that is of the old creation.</w:t>
      </w:r>
    </w:p>
    <w:p>
      <w:pPr>
        <w:pStyle w:val="Web"/>
        <w:snapToGrid w:val="false"/>
        <w:spacing w:lineRule="atLeast" w:line="360" w:before="0" w:after="0"/>
        <w:jc w:val="both"/>
        <w:rPr>
          <w:rFonts w:ascii="Arial" w:hAnsi="Arial" w:cs="Arial"/>
          <w:color w:val="000000"/>
        </w:rPr>
      </w:pPr>
      <w:r>
        <w:rPr>
          <w:rFonts w:cs="Arial" w:ascii="Arial" w:hAnsi="Arial"/>
          <w:color w:val="000000"/>
        </w:rPr>
        <w:t>If Satan is to cease to act in us, then his ground in us must be taken from him. So God meets the situation in redemption, not by dealing with Satan directly but, as we have seen, by taking the whole of the old creation-the man himself, his world, everything-clean out of the way, and thus removing from Satan his legal stand. Satan's overthrow is compassed not by a direct blow aimed at him, but indirectly by the removal from him in the death of Christ of all that gives him the moral right of control. "Our old man was crucified with him, that the body of sin might be done away, so that we should no longer be in bondage to sin" (Rom. 6:6).</w:t>
      </w:r>
    </w:p>
    <w:p>
      <w:pPr>
        <w:pStyle w:val="Web"/>
        <w:snapToGrid w:val="false"/>
        <w:spacing w:lineRule="atLeast" w:line="360" w:before="0" w:after="0"/>
        <w:jc w:val="both"/>
        <w:rPr>
          <w:rFonts w:ascii="Arial" w:hAnsi="Arial" w:cs="Arial"/>
          <w:color w:val="000000"/>
        </w:rPr>
      </w:pPr>
      <w:r>
        <w:rPr>
          <w:rFonts w:cs="Arial" w:ascii="Arial" w:hAnsi="Arial"/>
          <w:color w:val="000000"/>
        </w:rPr>
        <w:t>Praise God, Satan has therefore no longer any rights in us. But that is a merely negative fact. There is a positive one also. God has not only removed all that was in the way of his eternal purpose by removing the old creation; he has also secured all that is necessary to realize that purpose by bringing in a new creation-his new Man. "Christ being raised from the dead dieth no more; death no more hath dominion over him" (verse 9). The purpose revealed in Genesis 1 and lost in Genesis 3 is not lost for good. What God could not secure in the first man he obtained in the second; and that second Man is on the throne. No wonder the New Testament writer dares to reapply the psalmist's words: "What is man, that thou art mindful of him? Or the son of man, that thou visitest him? Thou crownest him with glory and honor." Thus he quotes the psalm, and then he exclaims: "We behold him ... even Jesus ... crowned!" (Psalm 8:4-6; Heb. 2:69). If the creation of mankind was intended to meet the need of God, that need has now at last been met. God has got his Man.Genesis 1, Psalm 8 and Hebrews 2 are thus uniquely linked. Psalm 8 is of course poetry and sings of God's plan for mankind, but the significant thing is that in spite of the Fall the singer does not deviate. He only reaffirms the original plan of Genesis 1: "Thou madest him to have dominion." It has not changed. Moreover, he not only begins but ends his chant with the exclamation of praise: "How excellent is thy nam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enemy has done his worst; man has been trapped into blaspheming God, and if you or I had composed this Psalm we would surely have followed the eighth verse with a cry of distress: "But alas, man has fallen; all is lost!" Not so the psalmist. It is as though he had forgotten the Fall completely, for he does not even allude to it. He leaps in thought across the whole history of redemption, and cries again, "How excellent!" Adam and Eve could fall, but they could not alter God's purpose that man should eventually overthrow Satan's power. His purpose stands unaltered and this excellence is to be knownwher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r is it in the Son of man merely that this purpose is realized, but in the sons of menthose "many sons" whom God is bringing to glory. The psalmist is at pains to underline this fact. Though the enemy do his worst, the rights he has gained through the Fall have not proved inalienable. Still among men there are those he cannot touch. "Out of the mouths of babes and sucklings halt thou established strength, because of thine adversaries, that thou mightest still the enemy and the avenger" (verse 2). God does not depend on great military leaders. Little children, yea, very babes, are sufficient to quell the hosts of his foes.</w:t>
      </w:r>
    </w:p>
    <w:p>
      <w:pPr>
        <w:pStyle w:val="Web"/>
        <w:snapToGrid w:val="false"/>
        <w:spacing w:lineRule="atLeast" w:line="360" w:before="0" w:after="0"/>
        <w:jc w:val="both"/>
        <w:rPr>
          <w:rFonts w:ascii="Arial" w:hAnsi="Arial" w:cs="Arial"/>
          <w:color w:val="000000"/>
        </w:rPr>
      </w:pPr>
      <w:r>
        <w:rPr>
          <w:rFonts w:cs="Arial" w:ascii="Arial" w:hAnsi="Arial"/>
          <w:color w:val="000000"/>
        </w:rPr>
        <w:t>As we saw, Hebrews 2 draws its inspiration from this Psalm. Yet it goes a step further. While reaffirming God's purpose in creation and the goal to which it points, it does more than this. Looking back realistically over the course of fallen man's dark history it establishes now that God's purpose in redemption and recovery is directed to the identical end. In all the new circumstances that redemption has called into being, the plan is still unchanged. God has not abandoned his goal. Moreover, from the writer's viewpoint beyond the triumph of the Cross he can confidently reaffirm the psalmist's affirmation of faith. So, far from all being lost, it is true to say that in Christ the end has been secured.</w:t>
      </w:r>
    </w:p>
    <w:p>
      <w:pPr>
        <w:pStyle w:val="Web"/>
        <w:snapToGrid w:val="false"/>
        <w:spacing w:lineRule="atLeast" w:line="360" w:before="0" w:after="0"/>
        <w:jc w:val="both"/>
        <w:rPr>
          <w:rFonts w:ascii="Arial" w:hAnsi="Arial" w:cs="Arial"/>
          <w:color w:val="000000"/>
        </w:rPr>
      </w:pPr>
      <w:r>
        <w:rPr>
          <w:rFonts w:cs="Arial" w:ascii="Arial" w:hAnsi="Arial"/>
          <w:color w:val="000000"/>
        </w:rPr>
        <w:t>Oh, yes, it is still the same plan: "He left nothing that is not subject to him" (verse 8). Appearances would tend to deny this, so that "we see not yet all things subjected to him." Yet true as this is, the writer disregards it and at once proceeds triumphantly: "But we behold him who hath been made a little lower than the angels, even Jesus, because of the suffering of death, crowned with glory and honor, that by the grace of God he should taste death for every man" (verse 9). And then, almost defiantly he adds: "that he might bring to nought ... the devil" (verse 14).</w:t>
      </w:r>
    </w:p>
    <w:p>
      <w:pPr>
        <w:pStyle w:val="Web"/>
        <w:snapToGrid w:val="false"/>
        <w:spacing w:lineRule="atLeast" w:line="360" w:before="0" w:after="0"/>
        <w:jc w:val="both"/>
        <w:rPr>
          <w:rFonts w:ascii="Arial" w:hAnsi="Arial" w:cs="Arial"/>
          <w:color w:val="000000"/>
        </w:rPr>
      </w:pPr>
      <w:r>
        <w:rPr>
          <w:rFonts w:cs="Arial" w:ascii="Arial" w:hAnsi="Arial"/>
          <w:color w:val="000000"/>
        </w:rPr>
        <w:t>What man was to do on earth for God, and failed to do, our Lord Jesus has accomplished. He "tasted death for everything" (as the original Greek implies-not just "for every man"). That is to say, it was not for man's redemption alone that he died but for that of the whole creation, and, going back further, for the recovery of the Father's purpose in the complete oversetting of the Satanic world order.</w:t>
      </w:r>
    </w:p>
    <w:p>
      <w:pPr>
        <w:pStyle w:val="Web"/>
        <w:snapToGrid w:val="false"/>
        <w:spacing w:lineRule="atLeast" w:line="360" w:before="0" w:after="0"/>
        <w:jc w:val="both"/>
        <w:rPr>
          <w:rFonts w:ascii="Arial" w:hAnsi="Arial" w:cs="Arial"/>
          <w:color w:val="000000"/>
        </w:rPr>
      </w:pPr>
      <w:r>
        <w:rPr>
          <w:rFonts w:cs="Arial" w:ascii="Arial" w:hAnsi="Arial"/>
          <w:color w:val="000000"/>
        </w:rPr>
        <w:t>Thus it comes about that today the Church has a definite responsibility before God to register the victory of Christ in the devil's territory. If there is to be a testimony to the principalities and powers, if the impact of Christ's sovereignty through his Cross is to be registered in the spiritual realm, it can only be as the judicial foothold in our hearts of the "pretender" in the race is met and, by the same Cross, removed and repudiated. For God's object is still that man should "have dominion." Our work for him does not stop with proclaiming a Gospel that was designed merely to undo the effect of Genesis 3, marvelous as was that undoing. God wants also to take us back further to Genesis 1 itself. He wants us in Christ to regain the moral dominion over his foe that was there in view, and thus effectively to restore the earth to him. This is surely why, as Paul tells us, "the earnest expectation of the creation waiteth for the revealing of the sons of God" (Romans 8:19).</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salvation is necessary and vital in order to meet man's need. But if as God's servants we are only laboring for others we are missing God's first aim in creation, which was to supply not merely man's need but his own. For as we have said already, the creation of man was to meet the need of God. Thus if today we are going to meet God's need we must go a step further and deal with Satan himself. We must steal back from him his power, evict him from his territory, spoil him of his goods and set free his captives-for God. The question is not merely, Of what account are we in the winning of souls? Rather is it, Of what account are we in the realm of principalities and powers? And for that there is a price to pay.</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possible to move men when it is quite impossible to move Satan. The plain fact is that it costs much more to deal with Satan than to win souls. It demands an utterness of spirit Godward that in itself effectually deprives Satan of any moral ground in us he may claim to possess. This is the costly thing. God in his merciful love for the lost can often bypass and overlook in his servants what one might justly feel to be appalling weakness and even failure. But while he may do this for the soul-winner, when it comes to our dealing with the devil it is another matter.</w:t>
      </w:r>
    </w:p>
    <w:p>
      <w:pPr>
        <w:pStyle w:val="Web"/>
        <w:snapToGrid w:val="false"/>
        <w:spacing w:lineRule="atLeast" w:line="360" w:before="0" w:after="0"/>
        <w:jc w:val="both"/>
        <w:rPr>
          <w:rFonts w:ascii="Arial" w:hAnsi="Arial" w:cs="Arial"/>
          <w:color w:val="000000"/>
        </w:rPr>
      </w:pPr>
      <w:r>
        <w:rPr>
          <w:rFonts w:cs="Arial" w:ascii="Arial" w:hAnsi="Arial"/>
          <w:color w:val="000000"/>
        </w:rPr>
        <w:t>Evil spirits can see right through the witness of man. They can tell when it is compromised by being halfhearted or insincere. They are aware when we are holding back a part of the price. Looking at us they are under no illusions as to whom they can safely defy or ignore; and conversely, they know perfectly well against whom they are powerless. "Jesus I know, and Paul I know; but who are ye?" (Acts 19:15). Because they believe, they know when to tremble. And let me say this: since our most important task is their overthrow, it is better always that we should have the witness of evil powers than the praise of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price of this witness to the principalities and power is, I repeat, an utterness of allegiance to God that is unqualified. To entertain our own opinions or desires, or to prefer our own variant and contrary choices, is simply to present the enemy with his advantage. It is, in short, to throw the game away. In any other sphere there may perhaps-I do not know-be room among our motives for something of selfinterest, without appreciable loss. But never, and I repeat never, in this. Without such utterness for God nothing can be achieved, for without it we make even God powerless against his enemy.</w:t>
      </w:r>
    </w:p>
    <w:p>
      <w:pPr>
        <w:pStyle w:val="Web"/>
        <w:snapToGrid w:val="false"/>
        <w:spacing w:lineRule="atLeast" w:line="360" w:before="0" w:after="0"/>
        <w:jc w:val="both"/>
        <w:rPr>
          <w:rFonts w:ascii="Arial" w:hAnsi="Arial" w:cs="Arial"/>
          <w:color w:val="000000"/>
        </w:rPr>
      </w:pPr>
      <w:r>
        <w:rPr>
          <w:rFonts w:cs="Arial" w:ascii="Arial" w:hAnsi="Arial"/>
          <w:color w:val="000000"/>
        </w:rPr>
        <w:t>So I say it once again: the demand is very high. Are you and I here on earth, utterly committed, utterly given to God himself? And because this is so, are we tasting even now the powers of that future glorious age? Are we reclaiming territory from the prince of this world for the One whose alone it rightly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pter 11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hrist Jesus came into the world to save sinners." Since in the eternal purpose of God it is man (and not some other being) who is to have dominion, it is natural and right that our compassion should be drawn out to those sinners. Notwithstanding anything said hitherto, we might well feel that in this brief day of grace the winning of souls to the Savior of the world is perhaps the supreme means available to us of robbing Satan of his spoils. Certainly were "man" himself our theme, we should give a big place at this point to the subject of soul-winning.</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dealt with evangelism already elsewhere. Instead, therefore, I propose in closing these studies of "the world" to take another and more materialistic area of Satan's dominion by way of practical illustrations of the art of "despoiling the strong man." I refer to the field of finance.</w:t>
      </w:r>
    </w:p>
    <w:p>
      <w:pPr>
        <w:pStyle w:val="Web"/>
        <w:snapToGrid w:val="false"/>
        <w:spacing w:lineRule="atLeast" w:line="360" w:before="0" w:after="0"/>
        <w:jc w:val="both"/>
        <w:rPr>
          <w:rFonts w:ascii="Arial" w:hAnsi="Arial" w:cs="Arial"/>
          <w:color w:val="000000"/>
        </w:rPr>
      </w:pPr>
      <w:r>
        <w:rPr>
          <w:rFonts w:cs="Arial" w:ascii="Arial" w:hAnsi="Arial"/>
          <w:color w:val="000000"/>
        </w:rPr>
        <w:t>Money is opposed to God. The Word of God speaks of it as the mammon of unrighteousness (Luke 16:9). Since Jesus says, "Make to yourselves friends by means of the mammon of unrighteousness," he clearly cannot mean to describe it as the mammon that you have obtained through unrighteous dealings. He is therefore saying that the mammon itself is unrighteous. What is being brought before us here is not the unrighteous means by which money is procured, nor the unrighteous use to which money is put, but the unrighteous character of money. Money in its essential character is evil. We talk of "clean money" and "dirty money," but in God's sight there is only dirty money. The man who knows God knows the character of money. He knows that money in itself is evil.</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test the character of anything, you only need to enquire whether that thing leads you to God or away from God. Money invariably leads away from God. Jesus lays down clearly in verse 13 the principle that it is impossible to serve God and mammon, though I think that even without his statement, most of us would be convinced that this is so. For experience tells us that God and mammon are never on the same side; mammon is always set over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would be possible to interpret Jesus' words more widely, and to see "mammon" as representing everything in general that opposes itself to God. But the apostle Paul helps us to pinpoint money as the means the world uses most successfully to draw us away from God. "They that desire to be rich," he says, "fall into a temptation and a snare and many foolish and hurtful lusts, such as drown men in destruction and perdition. For the love of money is the roots of all kinds of evil: which some reaching after have been led astray from the faith, and have pierced themselves through with many sorrows" (1 Tim. 6:9, 10). In other words, if anything can lead us astray from God, money will.</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 world is money. Whenever you touch money you touch the world. The question arises, How can we take a thing which we know assuredly to be of the world, and yet not become involved with the world system? How can we handle and do business with money, that most worldly of worldly things, and not, in doing so, become implicated with Satan? Still more to the point, since nothing can be done today without paying for it, how is it possible for us to take money, that thing which is a supreme factor in building up the kingdom of antichrist, and use it to build up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idow who dropped her mite into the temple treasury did something so acceptable to the Lord that she received from him special commendation. What in fact she did was just this: she took something out of the kingdom of Satan and contributed it to the kingdom of God. And Jesus approved. So how, let us ask ourselves, is such a transfer made? How is it possible to take money, which in its character is essentially unrighteous, and with it build up the kingdom of God? How can you make sure that all connection between the world and the money in your pocket has been severed? Do you dare to say that none of the money in your possession figures in Satan's books?</w:t>
      </w:r>
    </w:p>
    <w:p>
      <w:pPr>
        <w:pStyle w:val="Web"/>
        <w:snapToGrid w:val="false"/>
        <w:spacing w:lineRule="atLeast" w:line="360" w:before="0" w:after="0"/>
        <w:jc w:val="both"/>
        <w:rPr>
          <w:rFonts w:ascii="Arial" w:hAnsi="Arial" w:cs="Arial"/>
          <w:color w:val="000000"/>
        </w:rPr>
      </w:pPr>
      <w:r>
        <w:rPr>
          <w:rFonts w:cs="Arial" w:ascii="Arial" w:hAnsi="Arial"/>
          <w:color w:val="000000"/>
        </w:rPr>
        <w:t>On every Roman denarius there was an image of Caesar. In Jesus' words, all such coins "are Caesar's." How could the connection between Caesar and that coin be severed? Money is a thing of the world. It is an essential part-of the world system. How then can it be taken out of the world that claims it and devoted to God for his use?</w:t>
      </w:r>
    </w:p>
    <w:p>
      <w:pPr>
        <w:pStyle w:val="Web"/>
        <w:snapToGrid w:val="false"/>
        <w:spacing w:lineRule="atLeast" w:line="360" w:before="0" w:after="0"/>
        <w:jc w:val="both"/>
        <w:rPr>
          <w:rFonts w:ascii="Arial" w:hAnsi="Arial" w:cs="Arial"/>
          <w:color w:val="000000"/>
        </w:rPr>
      </w:pPr>
      <w:r>
        <w:rPr>
          <w:rFonts w:cs="Arial" w:ascii="Arial" w:hAnsi="Arial"/>
          <w:color w:val="000000"/>
        </w:rPr>
        <w:t>In Old Testament times a rigid principle was laid down. "No devoted thing, that a man shall devote unto the Lord of all that he hath, whether of man or beast, or of the field of his possession, shall be sold or redeemed: every devoted thing is most holy unto the Lord" (Lev. 27:28). In other words, there is no true devotion without destruction. If in those days a sheep was devoted to God, it was not placed before him to remain there a living sheep and to bring forth lambs; it was placed before him to be sacrificed. "It shall certainly be put to death" (verse 29). Its destruction was the sign of it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All money that is truly devoted to God must come under the principle of destruction; that is to say, it must cease to exist as far as the world is concerned, and it must cease to exist also as far as I am concerned. When our Lord commended the widow for putting her two coins into the treasury, he observed that she had put in herbios, that is, her life. "She of her want did cast in all that she had, even all her living" (Mark 12:44). Many people just put money into the treasury of the Lord; she put her life in with her money. In other words, when that money went out of her possession, her life went out with it. In giving her two coins she gave her all.</w:t>
      </w:r>
    </w:p>
    <w:p>
      <w:pPr>
        <w:pStyle w:val="Web"/>
        <w:snapToGrid w:val="false"/>
        <w:spacing w:lineRule="atLeast" w:line="360" w:before="0" w:after="0"/>
        <w:jc w:val="both"/>
        <w:rPr>
          <w:rFonts w:ascii="Arial" w:hAnsi="Arial" w:cs="Arial"/>
          <w:color w:val="000000"/>
        </w:rPr>
      </w:pPr>
      <w:r>
        <w:rPr>
          <w:rFonts w:cs="Arial" w:ascii="Arial" w:hAnsi="Arial"/>
          <w:color w:val="000000"/>
        </w:rPr>
        <w:t>If your money is to come out of the world, then your life will have to come out of the world. You cannot keep your self back and contribute anything significant to God. You cannot send your money out of the world at all: you can only bring it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it is no easy matter to transfer money from the realm of Satan to the realm of God; it involves travail. To convert souls from Satan to God is in fact easier than to convert money from Satan to God. By the grace of God men and women may be won to him whether or not we ourselves are devoted in any utter sense; but this is not so with money. It takes great spiritual power to convert our shekels, which in their character are evil, into shekels of the sanctuary. Money needs converting as truly as men need converting; and the money can, I believe, be made anew (if in a rather different sense) as truly as souls can be made anew. But your bringing of an offering of money to the treasury will not in itself change the character of the money you offer. Unless your life goes out with your money it cannot be released from the kingdom of Satan and transferred to the kingdom of God. The spiritual value of your work for God will largely depend on whether or not the money you handle has been delivered from the world system. I ask you, Has it? Can you claim that there is no money in your hand that belongs to the world? Are you able to say now that your money is no longer a part of the cosmos, for it has all been converted? Are you willing to tell God: "I will convert all the money I earn by labor, and all the money I receive by gifts, that it all may be thine?"</w:t>
      </w:r>
    </w:p>
    <w:p>
      <w:pPr>
        <w:pStyle w:val="Web"/>
        <w:snapToGrid w:val="false"/>
        <w:spacing w:lineRule="atLeast" w:line="360" w:before="0" w:after="0"/>
        <w:jc w:val="both"/>
        <w:rPr>
          <w:rFonts w:ascii="Arial" w:hAnsi="Arial" w:cs="Arial"/>
          <w:color w:val="000000"/>
        </w:rPr>
      </w:pPr>
      <w:r>
        <w:rPr>
          <w:rFonts w:cs="Arial" w:ascii="Arial" w:hAnsi="Arial"/>
          <w:color w:val="000000"/>
        </w:rPr>
        <w:t>To Paul the principle was very plain: We want you, not yours. Of the Macedonian saints, who out of their poverty contributed so liberally, he said that "first they gave their own selves to the Lord," then they gave their money (2 Cor. 8:5). Paul had his training in the Old Testament, where the consecration of material gifts was always connected with the consecration of those who brought the gifts. His reasoning may have had its roots there.</w:t>
      </w:r>
    </w:p>
    <w:p>
      <w:pPr>
        <w:pStyle w:val="Web"/>
        <w:snapToGrid w:val="false"/>
        <w:spacing w:lineRule="atLeast" w:line="360" w:before="0" w:after="0"/>
        <w:jc w:val="both"/>
        <w:rPr>
          <w:rFonts w:ascii="Arial" w:hAnsi="Arial" w:cs="Arial"/>
          <w:color w:val="000000"/>
        </w:rPr>
      </w:pPr>
      <w:r>
        <w:rPr>
          <w:rFonts w:cs="Arial" w:ascii="Arial" w:hAnsi="Arial"/>
          <w:color w:val="000000"/>
        </w:rPr>
        <w:t>For it may sound startling, but it is true, that God has a limited supply of money, whereas Satan's supply is unlimited. You wonder perhaps how this statement can be reconciled with that other one, that all the silver and the gold are his. Yet our Lord Jesus himself says that there is that which belongs to God and that which belongs to Caesar. Ultimately no doubt all material things belong to God as Creator, but the amount of</w:t>
      </w:r>
    </w:p>
    <w:p>
      <w:pPr>
        <w:pStyle w:val="Web"/>
        <w:snapToGrid w:val="false"/>
        <w:spacing w:lineRule="atLeast" w:line="360" w:before="0" w:after="0"/>
        <w:jc w:val="both"/>
        <w:rPr>
          <w:rFonts w:ascii="Arial" w:hAnsi="Arial" w:cs="Arial"/>
          <w:color w:val="000000"/>
        </w:rPr>
      </w:pPr>
      <w:r>
        <w:rPr>
          <w:rFonts w:cs="Arial" w:ascii="Arial" w:hAnsi="Arial"/>
          <w:color w:val="000000"/>
        </w:rPr>
        <w:t>If I had lived in Old Testament times I could have calculated immediately the amount of money in the sanctuary. I should have inquired the total number of the children of Israel and reckoned half a shekel of silver for the redemption of each of them (Exod. 30:11-16). To that I should have added five shekels per head for the redemption of each of the firstborn of Israel in excess of the Levites (Num. 3:39-51). And then to these two amounts I should have added the valuation, according to the shekel of the sanctuary, put upon each individual who of his free will devoted himself to the Lord (Lev. 27:1-8). Yes, it is the number of God's people that determine the amount of God's money. The margin of wealth in God's treasury is based on the number of people devoted to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vital question for each one of us to answer: Does the money I am touching today represent shekels of the sanctuary or the mammon of unrighteousness? Whenever I receive a dollar, or whenever I earn a dollar, let me make sure that that dollar is instantly converted from world currency into the currency of the sanctuary. Money can be our destruction, but money can also be our protection. Do not despise money; its value is too real for that. It can be of great account to the Lord. If you yourself come heart and soul out of the world, then you can, if God so wills it, bring many precious things out of the world with you. When the Israelites came out of Egypt they brought away much treasure with them. They spoiled the Egyptians, and the spoil they carried away with them went to construct the Tabernacle. Some too, we recall, went to construct a golden calf and was lost to God. But when God's people left Egypt the Tabernacle, at least in its materials, left Egypt with them. Egyptian gold, silver, copper, linen-all was converted and contributed to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If you can find that reality in Old Testament times, how much higher still must be the standard set in the New! The New Testament key to all finance is that we hold nothing to ourselves. "Give, and it shall be given unto you," those were our Lord's words (Luke 6:38) and not, "Save and ye shall grow rich"! That is to say, the principle of divine increase is giving, not storage. God requires of . every one of us proportionate and not just random giving. He desires, that is to say, giving that is not subject merely to the whim of the moment but that is the fruit of a definite covenant reached with him about the matter-and stuck to.</w:t>
      </w:r>
    </w:p>
    <w:p>
      <w:pPr>
        <w:pStyle w:val="Web"/>
        <w:snapToGrid w:val="false"/>
        <w:spacing w:lineRule="atLeast" w:line="360" w:before="0" w:after="0"/>
        <w:jc w:val="both"/>
        <w:rPr>
          <w:rFonts w:ascii="Arial" w:hAnsi="Arial" w:cs="Arial"/>
          <w:color w:val="000000"/>
        </w:rPr>
      </w:pPr>
      <w:r>
        <w:rPr>
          <w:rFonts w:cs="Arial" w:ascii="Arial" w:hAnsi="Arial"/>
          <w:color w:val="000000"/>
        </w:rPr>
        <w:t>This is because the real secret of spoiling Satan is, as we saw, personal dedication. For us to be redeemed from the world and not as a consequence offer ourselves to God is an utterly impossible thing. "Ye are not your own; for ye were bought with a price" (1 Cor. 6:19, 20). It matters not whether we follow a profession or trade that brings us an income from the world, or occupy ourselves solely in preaching the Word and depend for our sustenance upon the gifts of God's people, there is only one road before us, not two.</w:t>
      </w:r>
    </w:p>
    <w:p>
      <w:pPr>
        <w:pStyle w:val="Web"/>
        <w:snapToGrid w:val="false"/>
        <w:spacing w:lineRule="atLeast" w:line="360" w:before="0" w:after="0"/>
        <w:jc w:val="both"/>
        <w:rPr>
          <w:rFonts w:ascii="Arial" w:hAnsi="Arial" w:cs="Arial"/>
          <w:color w:val="000000"/>
        </w:rPr>
      </w:pPr>
      <w:r>
        <w:rPr>
          <w:rFonts w:cs="Arial" w:ascii="Arial" w:hAnsi="Arial"/>
          <w:color w:val="000000"/>
        </w:rPr>
        <w:t>We are all equally dedicated to God and we are all his witnesses. It is simply not true that preaching the Gospel in itself is clean and business unclean, so that those who engage in the latter must become so tainted as to be of less account to God. What matters is simply that God, and not our business, must be the center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Love not the world, neither the things that are in the world." You have an anointing from the Holy One: live by it! Give yourself to God; live for him wholly and utterly; see to it that, where you personally are concerned, the things of this world are scored off Satan's books and transferred to God's account. For "the world passeth away, and the lust thereof: but he that doeth the will of God abideth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spacing w:lineRule="exact" w:line="220"/>
        <w:ind w:left="79" w:right="221" w:hanging="0"/>
        <w:rPr/>
      </w:pPr>
      <w:r>
        <w:rPr>
          <w:rStyle w:val="FootnoteCharacters"/>
        </w:rPr>
        <w:footnoteRef/>
      </w:r>
      <w:r>
        <w:rPr>
          <w:rFonts w:cs="SimSun;宋体" w:ascii="SimSun;宋体" w:hAnsi="SimSun;宋体"/>
          <w:sz w:val="21"/>
          <w:szCs w:val="21"/>
        </w:rPr>
        <w:t xml:space="preserve"> </w:t>
      </w:r>
      <w:r>
        <w:rPr>
          <w:rFonts w:cs="SimSun;宋体" w:ascii="SimSun;宋体" w:hAnsi="SimSun;宋体"/>
          <w:sz w:val="21"/>
          <w:szCs w:val="21"/>
        </w:rPr>
        <w:t>The Chinese custom is for everyone to have his own personal</w:t>
      </w:r>
      <w:r>
        <w:rPr>
          <w:rStyle w:val="85pt"/>
          <w:rFonts w:cs="SimSun;宋体" w:ascii="SimSun;宋体" w:hAnsi="SimSun;宋体"/>
          <w:sz w:val="21"/>
          <w:szCs w:val="21"/>
        </w:rPr>
        <w:t xml:space="preserve"> tu-cheng,</w:t>
      </w:r>
      <w:r>
        <w:rPr>
          <w:rFonts w:cs="SimSun;宋体" w:ascii="SimSun;宋体" w:hAnsi="SimSun;宋体"/>
          <w:sz w:val="21"/>
          <w:szCs w:val="21"/>
        </w:rPr>
        <w:t xml:space="preserve"> a seal or die bearing the characters of his name carved in wood, stone or ivory in an individual design. The impression is usually made with an opaque red ink. This is felt to be less easily forged than a handwritten signature, and the seal is kept under lock and key and used for signing checks and other persona] documents.—ED.</w:t>
      </w:r>
    </w:p>
  </w:footnote>
  <w:footnote w:id="3">
    <w:p>
      <w:pPr>
        <w:pStyle w:val="Style18"/>
        <w:shd w:fill="auto" w:val="clear"/>
        <w:spacing w:lineRule="exact" w:line="200"/>
        <w:ind w:left="62" w:hanging="0"/>
        <w:rPr/>
      </w:pPr>
      <w:r>
        <w:rPr>
          <w:rStyle w:val="FootnoteCharacters"/>
        </w:rPr>
        <w:footnoteRef/>
      </w:r>
      <w:r>
        <w:rPr>
          <w:rFonts w:cs="SimSun;宋体" w:ascii="SimSun;宋体" w:hAnsi="SimSun;宋体"/>
          <w:sz w:val="21"/>
          <w:szCs w:val="21"/>
          <w:vertAlign w:val="superscript"/>
        </w:rPr>
        <w:t>1</w:t>
      </w:r>
      <w:r>
        <w:rPr>
          <w:rFonts w:cs="SimSun;宋体" w:ascii="SimSun;宋体" w:hAnsi="SimSun;宋体"/>
          <w:sz w:val="21"/>
          <w:szCs w:val="21"/>
        </w:rPr>
        <w:t xml:space="preserve"> Wang is pronounced with an</w:t>
      </w:r>
      <w:r>
        <w:rPr>
          <w:rStyle w:val="Georgia"/>
          <w:rFonts w:cs="SimSun;宋体" w:ascii="SimSun;宋体" w:hAnsi="SimSun;宋体"/>
          <w:sz w:val="21"/>
          <w:szCs w:val="21"/>
        </w:rPr>
        <w:t xml:space="preserve"> a</w:t>
      </w:r>
      <w:r>
        <w:rPr>
          <w:rFonts w:cs="SimSun;宋体" w:ascii="SimSun;宋体" w:hAnsi="SimSun;宋体"/>
          <w:sz w:val="21"/>
          <w:szCs w:val="21"/>
        </w:rPr>
        <w:t xml:space="preserve"> as in "car" and with the final</w:t>
      </w:r>
      <w:r>
        <w:rPr>
          <w:rStyle w:val="Georgia"/>
          <w:rFonts w:cs="SimSun;宋体" w:ascii="SimSun;宋体" w:hAnsi="SimSun;宋体"/>
          <w:sz w:val="21"/>
          <w:szCs w:val="21"/>
        </w:rPr>
        <w:t xml:space="preserve"> ng</w:t>
      </w:r>
      <w:r>
        <w:rPr>
          <w:rFonts w:cs="SimSun;宋体" w:ascii="SimSun;宋体" w:hAnsi="SimSun;宋体"/>
          <w:sz w:val="21"/>
          <w:szCs w:val="21"/>
        </w:rPr>
        <w:t xml:space="preserve"> very lightly sounded. The name means "Great Ki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Georgia" w:hAnsi="Georgia" w:cs="Georg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2z0">
    <w:name w:val="WW8Num2z0"/>
    <w:qFormat/>
    <w:rPr>
      <w:rFonts w:ascii="Georgia" w:hAnsi="Georgia" w:cs="Georgia"/>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ay">
    <w:name w:val="gray"/>
    <w:basedOn w:val="Style11"/>
    <w:qFormat/>
    <w:rPr/>
  </w:style>
  <w:style w:type="character" w:styleId="Style14">
    <w:name w:val="脚注_"/>
    <w:qFormat/>
    <w:rPr>
      <w:rFonts w:ascii="Book Antiqua" w:hAnsi="Book Antiqua" w:cs="Book Antiqua"/>
      <w:sz w:val="10"/>
      <w:szCs w:val="10"/>
      <w:shd w:fill="FFFFFF" w:val="clear"/>
    </w:rPr>
  </w:style>
  <w:style w:type="character" w:styleId="85pt">
    <w:name w:val="脚注 + 8.5 pt"/>
    <w:qFormat/>
    <w:rPr>
      <w:rFonts w:ascii="Book Antiqua" w:hAnsi="Book Antiqua" w:cs="Book Antiqua"/>
      <w:i/>
      <w:iCs/>
      <w:sz w:val="17"/>
      <w:szCs w:val="17"/>
      <w:shd w:fill="FFFFFF" w:val="clear"/>
    </w:rPr>
  </w:style>
  <w:style w:type="character" w:styleId="Georgia">
    <w:name w:val="脚注 + Georgia"/>
    <w:qFormat/>
    <w:rPr>
      <w:rFonts w:ascii="Georgia" w:hAnsi="Georgia" w:cs="Georgia"/>
      <w:i/>
      <w:iCs/>
      <w:sz w:val="14"/>
      <w:szCs w:val="14"/>
      <w:shd w:fill="FFFFFF" w:val="clear"/>
    </w:rPr>
  </w:style>
  <w:style w:type="character" w:styleId="Style15">
    <w:name w:val="本文 字元"/>
    <w:qFormat/>
    <w:rPr>
      <w:rFonts w:ascii="Book Antiqua" w:hAnsi="Book Antiqua" w:cs="Book Antiqua"/>
      <w:sz w:val="17"/>
      <w:szCs w:val="17"/>
      <w:shd w:fill="FFFFFF" w:val="clear"/>
    </w:rPr>
  </w:style>
  <w:style w:type="character" w:styleId="Style16">
    <w:name w:val="正文文本 + 斜体"/>
    <w:qFormat/>
    <w:rPr>
      <w:rFonts w:ascii="Book Antiqua" w:hAnsi="Book Antiqua" w:cs="Book Antiqua"/>
      <w:i/>
      <w:iCs/>
      <w:sz w:val="17"/>
      <w:szCs w:val="17"/>
      <w:shd w:fill="FFFFFF" w:val="clear"/>
    </w:rPr>
  </w:style>
  <w:style w:type="character" w:styleId="10">
    <w:name w:val="正文文本 (10)_"/>
    <w:qFormat/>
    <w:rPr>
      <w:rFonts w:ascii="Georgia" w:hAnsi="Georgia" w:cs="Georgia"/>
      <w:i/>
      <w:iCs/>
      <w:sz w:val="14"/>
      <w:szCs w:val="14"/>
      <w:shd w:fill="FFFFFF" w:val="clear"/>
    </w:rPr>
  </w:style>
  <w:style w:type="character" w:styleId="Georgia1">
    <w:name w:val="正文文本 + Georgia"/>
    <w:qFormat/>
    <w:rPr>
      <w:rFonts w:ascii="Georgia" w:hAnsi="Georgia" w:cs="Georgia"/>
      <w:i/>
      <w:iCs/>
      <w:sz w:val="14"/>
      <w:szCs w:val="14"/>
      <w:shd w:fill="FFFFFF" w:val="clear"/>
    </w:rPr>
  </w:style>
  <w:style w:type="character" w:styleId="6">
    <w:name w:val="标题 #6_"/>
    <w:qFormat/>
    <w:rPr>
      <w:rFonts w:ascii="Trebuchet MS" w:hAnsi="Trebuchet MS" w:cs="Trebuchet MS"/>
      <w:sz w:val="18"/>
      <w:szCs w:val="18"/>
      <w:shd w:fill="FFFFFF" w:val="clear"/>
    </w:rPr>
  </w:style>
  <w:style w:type="character" w:styleId="11">
    <w:name w:val="正文文本 (11)_"/>
    <w:qFormat/>
    <w:rPr>
      <w:rFonts w:ascii="Book Antiqua" w:hAnsi="Book Antiqua" w:cs="Book Antiqua"/>
      <w:i/>
      <w:iCs/>
      <w:sz w:val="17"/>
      <w:szCs w:val="17"/>
      <w:shd w:fill="FFFFFF" w:val="clear"/>
    </w:rPr>
  </w:style>
  <w:style w:type="character" w:styleId="111">
    <w:name w:val="正文文本 (11) + 非斜体"/>
    <w:qFormat/>
    <w:rPr/>
  </w:style>
  <w:style w:type="character" w:styleId="3pt">
    <w:name w:val="正文文本 + 间距 3 pt"/>
    <w:qFormat/>
    <w:rPr>
      <w:rFonts w:ascii="Book Antiqua" w:hAnsi="Book Antiqua" w:cs="Book Antiqua"/>
      <w:spacing w:val="60"/>
      <w:sz w:val="17"/>
      <w:szCs w:val="17"/>
      <w:shd w:fill="FFFFFF" w:val="clear"/>
    </w:rPr>
  </w:style>
  <w:style w:type="character" w:styleId="1">
    <w:name w:val="本文 字元1"/>
    <w:qFormat/>
    <w:rPr>
      <w:kern w:val="2"/>
      <w:sz w:val="24"/>
      <w:szCs w:val="24"/>
    </w:rPr>
  </w:style>
  <w:style w:type="character" w:styleId="61">
    <w:name w:val="正文文本 (6)_"/>
    <w:qFormat/>
    <w:rPr>
      <w:rFonts w:ascii="Book Antiqua" w:hAnsi="Book Antiqua" w:cs="Book Antiqua"/>
      <w:b/>
      <w:bCs/>
      <w:sz w:val="13"/>
      <w:szCs w:val="13"/>
      <w:shd w:fill="FFFFFF" w:val="clear"/>
    </w:rPr>
  </w:style>
  <w:style w:type="character" w:styleId="Georgia11">
    <w:name w:val="正文文本 + Georgia1"/>
    <w:qFormat/>
    <w:rPr>
      <w:rFonts w:ascii="Georgia" w:hAnsi="Georgia" w:cs="Georgia"/>
      <w:spacing w:val="10"/>
      <w:sz w:val="14"/>
      <w:szCs w:val="14"/>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59" w:before="240" w:after="240"/>
      <w:jc w:val="both"/>
    </w:pPr>
    <w:rPr>
      <w:rFonts w:ascii="Book Antiqua" w:hAnsi="Book Antiqua" w:cs="Book Antiqua"/>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脚注"/>
    <w:basedOn w:val="Normal"/>
    <w:qFormat/>
    <w:pPr>
      <w:widowControl/>
      <w:shd w:fill="FFFFFF" w:val="clear"/>
      <w:spacing w:lineRule="exact" w:line="158"/>
      <w:jc w:val="both"/>
    </w:pPr>
    <w:rPr>
      <w:rFonts w:ascii="Book Antiqua" w:hAnsi="Book Antiqua" w:cs="Book Antiqua"/>
      <w:kern w:val="0"/>
      <w:sz w:val="10"/>
      <w:szCs w:val="10"/>
    </w:rPr>
  </w:style>
  <w:style w:type="paragraph" w:styleId="101">
    <w:name w:val="正文文本 (10)"/>
    <w:basedOn w:val="Normal"/>
    <w:qFormat/>
    <w:pPr>
      <w:widowControl/>
      <w:shd w:fill="FFFFFF" w:val="clear"/>
      <w:spacing w:lineRule="exact" w:line="235" w:before="120" w:after="0"/>
      <w:jc w:val="both"/>
    </w:pPr>
    <w:rPr>
      <w:rFonts w:ascii="Georgia" w:hAnsi="Georgia" w:cs="Georgia"/>
      <w:i/>
      <w:iCs/>
      <w:kern w:val="0"/>
      <w:sz w:val="14"/>
      <w:szCs w:val="14"/>
    </w:rPr>
  </w:style>
  <w:style w:type="paragraph" w:styleId="62">
    <w:name w:val="标题 #6"/>
    <w:basedOn w:val="Normal"/>
    <w:qFormat/>
    <w:pPr>
      <w:widowControl/>
      <w:shd w:fill="FFFFFF" w:val="clear"/>
      <w:spacing w:lineRule="atLeast" w:line="240" w:before="180" w:after="180"/>
      <w:jc w:val="both"/>
      <w:outlineLvl w:val="5"/>
    </w:pPr>
    <w:rPr>
      <w:rFonts w:ascii="Trebuchet MS" w:hAnsi="Trebuchet MS" w:cs="Trebuchet MS"/>
      <w:kern w:val="0"/>
      <w:sz w:val="18"/>
      <w:szCs w:val="18"/>
    </w:rPr>
  </w:style>
  <w:style w:type="paragraph" w:styleId="112">
    <w:name w:val="正文文本 (11)"/>
    <w:basedOn w:val="Normal"/>
    <w:qFormat/>
    <w:pPr>
      <w:widowControl/>
      <w:shd w:fill="FFFFFF" w:val="clear"/>
      <w:spacing w:lineRule="exact" w:line="264"/>
      <w:ind w:firstLine="480"/>
      <w:jc w:val="both"/>
    </w:pPr>
    <w:rPr>
      <w:rFonts w:ascii="Book Antiqua" w:hAnsi="Book Antiqua" w:cs="Book Antiqua"/>
      <w:i/>
      <w:iCs/>
      <w:kern w:val="0"/>
      <w:sz w:val="17"/>
      <w:szCs w:val="17"/>
    </w:rPr>
  </w:style>
  <w:style w:type="paragraph" w:styleId="63">
    <w:name w:val="正文文本 (6)"/>
    <w:basedOn w:val="Normal"/>
    <w:qFormat/>
    <w:pPr>
      <w:widowControl/>
      <w:shd w:fill="FFFFFF" w:val="clear"/>
      <w:spacing w:lineRule="exact" w:line="245" w:before="240" w:after="0"/>
    </w:pPr>
    <w:rPr>
      <w:rFonts w:ascii="Book Antiqua" w:hAnsi="Book Antiqua" w:cs="Book Antiqua"/>
      <w:b/>
      <w:bCs/>
      <w:kern w:val="0"/>
      <w:sz w:val="13"/>
      <w:szCs w:val="13"/>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nee/lovenottheworld/preface.htm" TargetMode="External"/><Relationship Id="rId3" Type="http://schemas.openxmlformats.org/officeDocument/2006/relationships/hyperlink" Target="http://www.worldinvisible.com/library/nee/lovenottheworld/chapter 1.htm" TargetMode="External"/><Relationship Id="rId4" Type="http://schemas.openxmlformats.org/officeDocument/2006/relationships/hyperlink" Target="http://www.worldinvisible.com/library/nee/lovenottheworld/chapter 2.htm" TargetMode="External"/><Relationship Id="rId5" Type="http://schemas.openxmlformats.org/officeDocument/2006/relationships/hyperlink" Target="http://www.worldinvisible.com/library/nee/lovenottheworld/chapter 3.htm" TargetMode="External"/><Relationship Id="rId6" Type="http://schemas.openxmlformats.org/officeDocument/2006/relationships/hyperlink" Target="http://www.worldinvisible.com/library/nee/lovenottheworld/chapter 4.htm" TargetMode="External"/><Relationship Id="rId7" Type="http://schemas.openxmlformats.org/officeDocument/2006/relationships/hyperlink" Target="http://www.worldinvisible.com/library/nee/lovenottheworld/chapter 5.htm" TargetMode="External"/><Relationship Id="rId8" Type="http://schemas.openxmlformats.org/officeDocument/2006/relationships/hyperlink" Target="http://www.worldinvisible.com/library/nee/lovenottheworld/chapter 6.htm" TargetMode="External"/><Relationship Id="rId9" Type="http://schemas.openxmlformats.org/officeDocument/2006/relationships/hyperlink" Target="http://www.worldinvisible.com/library/nee/lovenottheworld/chapter 7.htm" TargetMode="External"/><Relationship Id="rId10" Type="http://schemas.openxmlformats.org/officeDocument/2006/relationships/hyperlink" Target="http://www.worldinvisible.com/library/nee/lovenottheworld/chapter 8.htm" TargetMode="External"/><Relationship Id="rId11" Type="http://schemas.openxmlformats.org/officeDocument/2006/relationships/hyperlink" Target="http://www.worldinvisible.com/library/nee/lovenottheworld/chapter 9.htm" TargetMode="External"/><Relationship Id="rId12" Type="http://schemas.openxmlformats.org/officeDocument/2006/relationships/hyperlink" Target="http://www.worldinvisible.com/library/nee/lovenottheworld/chapter 10.htm" TargetMode="External"/><Relationship Id="rId13" Type="http://schemas.openxmlformats.org/officeDocument/2006/relationships/hyperlink" Target="http://www.worldinvisible.com/library/nee/lovenottheworld/chapter 11.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1:00Z</dcterms:created>
  <dc:creator>C.H.</dc:creator>
  <dc:description/>
  <cp:keywords/>
  <dc:language>en-US</dc:language>
  <cp:lastModifiedBy>Owner</cp:lastModifiedBy>
  <dcterms:modified xsi:type="dcterms:W3CDTF">2014-07-01T23:21:00Z</dcterms:modified>
  <cp:revision>9</cp:revision>
  <dc:subject/>
  <dc:title>查經資料大全</dc:title>
</cp:coreProperties>
</file>